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tin Heidegger</w:t>
      </w:r>
    </w:p>
    <w:p>
      <w:pPr>
        <w:pStyle w:val="Heading1"/>
        <w:ind w:hanging="0"/>
        <w:rPr>
          <w:i/>
          <w:i/>
          <w:sz w:val="40"/>
        </w:rPr>
      </w:pPr>
      <w:r>
        <w:rPr>
          <w:i/>
          <w:sz w:val="40"/>
        </w:rPr>
        <w:t>PROLEGOMENE LA ISTORIA CONCEPTULUI DE TIM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de faţă are la bază textul german Prolegomena zur Geschichte des Zeitbegriffs/Prolegomene la istoria conceptului de timp, publicat în volumul 20 din Gesamtausgabe/Ediţia completă (GA), la Editura Vittorio Klostermann din Frankfurt am Main (ediţi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şi editat de Petra Jaeger. Acest text reproduce prelegerea ţinută de Martin Heidegger la Universitatea din Marburg, în semestrul de vară al anului 1925, anunţată cu titlul Istoria conceptului de timp. Cum Heidegger nu a apucat să dezvolte propriu-zis în timpul acestui semestru istoria conceptului de timp (lucru pe care îl va face abia în semestrul următor, în prelegerea Logik. Die Frage nach der Wahrheit/Logică. Întrebarea privitoare la adevăr, GA 21), textului publicat i-a fost adăugat în titlu cuvântul Prolegomene. Pentru problemele legate de stabilirea textului original, pe baza manuscrisului lui Heidegger şi a notelor de curs ale studenţilor săi, trimitem la Postfaţa edito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 ediţie am preluat pe marginea textului, între paranteze drepte, paginaţia volumului 20 din Gesamtausgabe. Trimiterile la anumite pagini, care apar în cuprinsul notelor de subsol, fac referire, de fiecare dată, la paginaţia originală, drept care am folosit şi în acest caz marcarea cu paranteze drepte (de exemplu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prezentului volum, cititorul român are disponibil în limba română întregul „nucleu” al gândirii lui Martin Heidegger. E vorba de lucrarea Fiinţă şi timp* împreună cu „schiţele” ei, adică versiunile care au precedat-o nemijlocit: conferinţa Conceptul de timp*, ţinută în anul 1924 la Societatea Teologică din Mar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originară”, cum spune Gadamer, a faimoasei lucrări din 1927) şi prelegerea pe care o prezentăm acum în traducere, Prolegomene la istoria conceptulu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schiţe” pot fi menţionate mai multe prelegeri ţinute la Marburg şi la Freiburg, al căror conţinut este foarte apropiat de Fiinţaşi timp. Dintre ele, cea mai importantă este aceea ţinută în semestrul de vară 1927, cu titlul Grundprobleme der Phănomenologie/Probleme fundamentale ale fenome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de tinereţe ale lui Heidegger spun într-un fel mai mult decât Fiinţă şi timp. Desigur, acest „mai mult” nu este spus la fel de „bine”: nu întâlnim aici coerenţa desăvârşită a dezvoltărilor din Fiinţă şi timp, „codul filosofic” atât de exact pus la punct pentru a putea însoţi gândirea, însă descoperim acum bogăţia solului filosofic din care s-a născut această carte. In rândurile următoare vom încerca să spunem pe scurt în ce constă acest „mai mult” în cazul prelege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vorba de dimensiunea fenomenologică a filosofiei lui Heidegger şi de o perspectivă „din interior” asupra acestei maniere de a gândi filosofic. „Partea pregătitoare” cuprinde o „istorie a cercetării fenomenologice”, începând cu Brentano şi trecând prin Logische Untersuchungen a lui Husserl, („cartea fundamentală a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Heidegger, Fiinţă şi timp, traducere de Gabriel Liiceanu şi Cătălin Cioabă, Editura Humanitas, Bucureşt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Heidegger, Der Begriffder Zeit I Conceptul de timp, ediţie bilingvă, trad. De Cătălin Cioabă, Editura Humanitas,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nologici„), o istorie văzută prin prisma interesului manifestat de Heidegger la acea vreme – când în majoritatea titlurilor prelegerilor sale apărea termenul de „fenomenologie„ – pentru acest mod de gândire definit în primul rând prin siguranţa metodologică pe care o livrează. Comentatorul francez cel mai avizat al lui Sein und Leit, Jean Greisch, vede de pildă în Prolegomene un punct de pornire necesar pentru a înţelege ce anume este fenomenologia: „Nu există, fără-ndoială, o mai bună introducere în fenomenologie decât aceea pe care Heidegger o dezvoltă în cursul său de la Marburg, din semestrul de vară al anului 1925. Acest text ne va servi ca ghid pentru a determina ce concepţie asupra fenomenologiei putem presupune că stă la baza lui Sein und „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astă „istoric a cercetării fenomenologice” devine, pe măsură ce este prezentată, o confruntare cu fenomenologia şi o radicalizare a ei, din momentul în care Heidegger, implicându-se el însuşi în istoria pe care o înfăţişează şi socotindu-se ca făcând parte din ea, caută să mute albia cercetării fenomenologice şi să o aducă „în posibilitatea ei cea mai proprie şi cea mai pură” (cf.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acest lucru cu forţa pe care i-o dă propriul lui gând, acela al tematizării fiinţei ca atare, prin punerea „întrebării privitoare la fiinţă”. În lipsa acestei radicalizări, fenomenologia nu poate fi, pentru Heidegger, decât una „pretins fenomenologică” (cf.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cest text dă seama de „înrădăcinarea” filosofiei lui Heidegger în filosofia vremii, ca şi de creşterea ei interioară. Nu întâmplător, una dintre cele mai importante cărţi despre Sein und Zeit, unde aflăm pagini substanţiale despre acest „draft” care sunt Prolegomenele, se numeşte The Genesis of Heidegger's Being and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Greisch, Ontologie et temporalite, Esquisse d'une interpretation integrale de Sein und Zeit, Prcsses Universitaires de Franc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e Kisiel, The Genesis o} Heidegger's Being and Time, University of California Press,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adevărata înţelegere a acestui tratat de filosofie – devenit faimos nu numai prin adâncimea gândului filosofic, ci şi printr-o remarcabilă densitate terminologică – este de fapt o înţelegere a provenienţei lui, a felului în care a luat naştere. Iar în textul de faţă nu vedem, ca să spunem aşa, numai „produsul finit” al gândirii, ci îl vedem pe Heidegger „la lucru”, în laboratorul său de concepte, ajustându-le, turnând în ele materia unui gând încă neexprimat. Vedem, de pildă, cum termenul de „existenţă” este mai întâi socotit ca un rebut, fiind folosit doar pentru a-i ironiza pe contemporanii ce făceau abuz de el, pentru ca peste câteva pagini, acelaşi cuvânt – care va face carieră la Heidegger, chiar şi în perioada târzie – să fie recuperat şi făcut să devină o piesă de rezistenţă în articulaţia ontologiei fundamentale din Fiinţaşi timp. La fel, cei doi termeni corelativi, Erscblossenheit şi Entdecktheit („stare de deschidere” şi „stare de des-coperire”) se fixează în forma lor definitivă chiar pe parcursul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semnătatea, în acest context, a prelegerii de faţă, trimitem la articolul lui Theodore Kisiel, traducătorul american al Prolegomenelor, intitulat On the Way to Being and Time; Introduction to the Translation ofHeidegger's Prolegomena zur Geschichte des Zeitbegrif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transpunerii acestui text în limba română am întâlnit multe locuri unde traducerea ca atare, care constă de fiecare dată în a vorbi „în numele” autorului tradus, nu s-a putut face cu deplina claritate (şi cu sentimentul că a fost spus tot ceea ce trebuia spus) fără ca traducătorul să fie nevoit să vorbească şi în nume propriu, alcătuind aşadar note de subsol explicative, menite să justifice soluţia de traducere adoptată sau să semnalez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heodore Kisiel, Heidegger's Way ofThought. Criticai and Interpretative Signposts, edited by Alfred Denker and Marion Heinz, Continuum, New York – London, 2002, pp. 3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le în care saltul de la o limbă la alta a implicat un anumit „risc”. Iar riscul cel mai mare, în cazul textelor filosofice şi mai cu seamă al scrierilor unui filosof ca Heidegger, este ne-înţelegerea textului original şi, ca atare, rămânerea în in-inteligibilitate a textului tradus. Aceste note de subsol ale traducătorului (spre deosebire de cele din textul original, numerotate cu1' 2&gt; 3-) au fost semnalate cu steluţă („). In alte câteva locuri am ţinut de asemenea să semnalăm elaborarea diferită a unei teme sau a alteia în lucrarea Fiinţaşi timp, făcând trimitere la paginaţia standard a acestei lucrări, cea de la Max Niemeyer Verlag, care, în ediţia românească, este preluată de asemenea pe marginea textului, între parantez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de până acum din opera lui Heidegger în limba română ne-au obişnuit cu un procedeu de transpunere în care dorinţa de onestitate se însoţea cu o excesivă tendinţă de a prelua, între paranteze, mai mulţi termeni germani, termeni-cheie ai filosofiei lui Heidegger, a căror redare pune, fireşte, de fiecare dată probleme. Am socotit de cuviinţă (urmând maniera de lucru stabilită în echipă cu ocazia traducerii lui Fiinţă şi timp) ca menţionarea sistematică a cuvintelor germane între paranteze să fie redusă substanţial, fiind folosită doar acolo unde intră în joc mai multe cuvinte, adică acolo unde întâlnim „jocuri de cuvinte” – expresie nu tocmai potrivită, dat fiind că la Heidegger aceste „jocuri” sunt cât se poate de „serioase” şi de riguroase, iar implicaţiile lor sunt enorme. Spre exemplu, la p. [227], este semnalată, prin acelaşi procedeu al parantezelor, înrudirea dintre Sorge şi Beso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echivalenţe în limba română pentru termenii heideggerieni corespunde aici până în cele mai mici detalii cu cel stabilit în traducerea lucrării Fiinţ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excepţii sunt acelea când un cuvânt sau altul din lucrarea amintită este folosit aici de către Heidegger într-un alt sens, cum este cazul cuvântului Bewandtnis, la p. [357]. Din acest motiv, redactarea unui Glosar care să însoţească versiunea de faţă ne-a apărut ca superfluă. Cititorul interesat de traducerea terminologiei poate folosi în acest sens Anexele de la Fiinţă şi timp. Am socotit însă că este util, pentru a înlesni studiul acestei cărţi, să elaborăm mai multe liste de termeni, în care sunt inventariate numele proprii din volum, expresiile eline şi cele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dexuri fac referire la numerele de pagini aflate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ămurirea anumitor pasaje dificile am consultat, ocazional, traducerea americană a acestei lucrări, History ofthe Concept of Time. Prolegomena, translated by Theodore Kisiel, Indiana University Press, Bloomington, Traducătorul are a-i mulţumi în chip deosebit profesorului Gabriel Liiceanu nu numai pentru îndemnul de a traduce scrierile nemijlocit legate de Fiinţă şi timp, cât şi pentru ocazia pe care a avut-o de a învăţa permanent, pe parcursul muncii în echipă, ce înseamnă a înţelege cu adevărat un text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nepreţuit, pe care orice traducător al operelor lui Heidegger şi l-ar dori, a venit din partea profesorului Friedrich-Wilhelm von Herrmann, de la Albert-Ludwigs-Universităt Freiburg, editor al celor mai importante volume din Gesamtausgabe. Multe din locurile extrem de dificile din acest text au fost trecute în spaţiul limbii române prin efortul de explicitare şi de lămurire al profesorului von Herrmann, căruia i se cuvin aşadar cele mai cal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munca la această traducere a fost făcută – în condiţii de lucru excelente – la Institut ftir die Wissenscbaften vom Menschen din Viena, în cadrul Programului de traducere „Paul Celan „, în primele şase luni ale anulu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elegerii şi modul în care ca va fi 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atura şi istoria ca domenii de obiecte ale ştiinţelo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Prolegomene la o fenomenologie a istoriei şi a naturii pe firul călăuzitor al istoriei conceptului de tim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lanul preleger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şi sarcina cercetării fenome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rcetării fenomenologice şi cea dintâi afirm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Situaţia filosofiei în a doua jumătate a secolului al XlX-lea. Filosofia şi ştiinţele. 39 a) Poziţia pozitivismului.'. 42 b) Neokantianismul – redescoperirea lui Kant din perspectiva teoriei ştiinţei. 43 c) Critica pozitivismului – cerinţa exprimată de Dilthey pentru obţinerea unei metode autonome a ştiinţelor spiritului. 44 d) Trivializarea modului de problematizare al lui Dilthey prin Windclband şi Rickert. 45 e) Filosofia ca „filosofie ştiinţifică” – psihologia ca ştiinţă fundamentală a filosofiei – (teoria conştiinţei). 47 a) Franz Brentano.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dmund Husser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undamentale ale fenomenologici, principiul fenomenologiei şi lămurirea num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Intenţionalitatea. 60 a) Intenţionalitatea ca structură a trăirilor: evidenţierea ei şi o primă lămurire. 62 b) Răstălmăcirea, de către Rickert, a fenomenologiei şi a intenţionalităţii. 67 c) Constituţia fundamentală a intenţionalităţii ca atare. 73 a) Lucrul perceput de către percepere: fiinţarea în ea însăşi (lucrul din lumea ambiantă, lucrul din natură, rcitate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ul perceput de către percepere: felul în care este el intenţionat (perceptivitatea fiinţării, caracterul de corporal-prezent). 79 y) O primă indicaţie asupra felului de a fi al intenţionalităţii, ca legătură intimă dintre intentio şi intentum.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Intuiţia categorială. 92 a) Vizarea intenţională şi umplerea intenţională. 93 a) Identificarea ca umplere legitimatoar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videnţa ca umplere identificatoar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devărul ca identificare legitimatoar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 şi fiinţă. 100 b) Intuiţie şi expresie. 103 a) Expresia percepţiilor.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cte simple şi acte pe mai multe trepte. 111 c) Actele sintezei. 115 d) Acte ale ideaţiei. 121 a) Respingerea interpretărilor greşit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emnificaţia acestei descoperir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Sensul originar al apriori-ulu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Principiul fenomenologiei. 135 a) Semnificaţia maximei „către lucrurile însele”. 135 b) înţelegerea de sine a fenomenologiei ca descripţie analitică a intenţionalităţii în apriori-ul său.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Lămurirea denumirii de „fenomenologie”. 142 a) Lămurirea sensului originar al componentelor denumirii. 143 a) Sensul originar al lui (pcavouLvov.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ensul originar al lui A, 6y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Oyoc, d7to&lt;pocvuK6c; şi Xoyoc; OTiu. AvitKocJ. 147 b) Determinarea unităţii de semnificaţie astfel obţinute şi cercetarea care îi corespunde. 149 c) Respingerea câtorva răstălmăciri tipice cu privire la fenomenologic, care pornesc de la numele e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onfigurare a cercetării fenomenologice şi necesitatea unei reflecţii radicale în cuprinsul ei înseşi, pornind de l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Elaborarea domeniului tematic: determinarea fundamentală a intenţionalităţii. 157 a) Explicarea delimitării domeniului tematic al fenomenologiei şi fixarea orizonturilor de lucru la Husserl şi Scheler. 157 b) Reflecţia de principiu asupra structurii regionale a domeniului în originalitatea ei: evidenţierea conştiinţei pure ca o regiune de fiinţă proprie.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itica imanentă a cercetării fenomenologice: discutarea critică a celor patru determinări ale conştiinţei pure. 174 a) Conştiinţa este fiinţă imanentă. 176 b) Conştiinţa este fiinţă absolută în sensul donării absolute. 177 c) Conştiinţa este dată în chip absolut în sensul că nulla re indiget ad existendum. 178 d) Conştiinţa este fiinţă pură.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Punerea în lumină a omisiunii întrebării privitoare la fiinţa intenţionalului ca domeniu de bază al cercetării fenomenologice.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Punerea în lumină a faptului că întrebarea privitoare la sensul fiinţei înseşi şi la fiinţa omului a fost omisă în cadrul fenomenologiei. 193 a) Delimitarea necesară a fenomenologici de psihologia naturalistă şi depăşirea acesteia. 195 b) încercarea lui Dilthey în direcţia unei „psihologii personaliste” – ideca sa de om ca persoană. 197 c) Preluarea de către Husserl a tendinţei personaliste, în „studiul din revista Logos”. 200 d) O critică de principiu, realizată pe bază fenomenologică, a psihologici personaliste. 207 e) încercarea nereuşită a lui Schcler de a determina felul de a fi al actelor şi al împlinitorului actelor. 211 f) Rezultatul reflecţiei noastre critice: omisiunea întrebării privitoare la fiinţa ca atare şi la fiinţa intenţionalului are ca temei starea de cădere a Dasein-ului însuş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enomenului timpului şi obţinerea conceptulu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egătitoare a domeniului în care fenomenul timpului devine vizÂ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întemeiată în problem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Expunerea problemei fiinţei pornind de la sensul principiului fenomenologic, înţeles într-un mod radical. 223 a) Asimilarea tradiţiei, înţeleasă ca reiterare autentică. 227 b) Modificarea domeniului tematic, a modului ştiinţific de tratare şi a felului în care s-a înţeles pe sine până în clipa de faţă fenomenologia, printr-o meditaţie critică asupra întrebării fundamentale privitoare la fiinţa ca atare. 228 c) Desfăşurarea problemei fiinţei pe firul călăuzitor al timpulu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întrebării privitoare la fiinţă în sensul unei prime explicări a Dase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Naşterea întrebării privitoare la fiinţă dintr-o pre-înţelegere nedeterminată care 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i – întrebarea privitoare la fiinţă şi înţelegerea fiinţei.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ructura interogativă a întrebării privitoare la fiinţă.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egătura dintre întrebarea privitoare la fiinţă şi fiinţarea întrebătoare (Dasein-ul).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nemijlocită a Duseln-ului pornind de la cotidianitatea sa. Constituţia fundamentală a Dascin-ului ca fapt-de-a-fi-în-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bţinerea structurilor fundamentale ale constituţiei fundamentale a Dasein-ului. 247 a) Dasein-este în „faptul-dc-a-fi-de-fiecarc-dată-acest-DasezV. 248 b) Dasein-u aşa cum are acesta „de a fi” în cotidianitatea faptului-de-a-fi-de-fiecare-dată, care îi este propriu.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stituţia fundamentală a Dasein-ulu] ca fapt-dc-a-fi-în-lume. Faptul-de-a-sălăşlui-în, propriu Dasein-ului, şi faptul-de-a-fi-conţinut-în, propriu lucrurilor simplu-prczente.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Cunoaşterea ca mod derivat al faptului-de-a-sălăşlui-în propriu Dasein-ului.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Mundaneitatca lumii. 272 a) Mundaneitatea lumii ca acel ceva „în interiorul căruia” Dasein-ul face ca ceva să fie întâlnit. 273 b) Mundaneitatca lumii ambiante: ambientalul, caracterul spaţial primordial al „înconjurătorului” în calitatea lui de constituent al mundancităţii.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Trecerea cu vederea, de către tradiţie, a întrebării privitoare la mundaneitatca lumii: exemplul lui Descartes.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Punerea în lumină, într-o manieră pozitivă, a structurii fundamentale a mundancităţii lumii. 299 a) Analiza caracterelor întâlni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totalitatea trimiterilor, familiaritatea, „impersonalul „se„„). 301 b) Interpretarea, în structura ei, a întâlnirii lumii ambiante: relaţia fenomenală de fundare dintre înseşi caracterele întâlnirii. 307 ot) Interpretarea fenomenologică mai exactă a lumii ambiante a preocupării – lumea lucrării.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aracterizarea funcţiei specifice a întâlnirii lumii lucrării pentru întâlnirea lucrurilor celor mai nemijlocite din cuprinsul lumii ambiante – caracterul specific al realităţii fiinţării-la-îndcmână… 313 y) Funcţia specifică a întâlnirii lumii lucrării pentru faptul-de-a-face-să-fie-întâlnit ceea ce este dintotdeauna prezent – fiinţarea-simplu-prezcntă. 322 c) Determinarea structurii fundamentale a mundancităţii ca semnificativitate. 325 a) Interpretarea eronată a fenomenului trimiterii ca substanţă şi ca funcţie.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sul pe care îl are structura întâlnirii lumii ca semnificativitate. 327 y) Legătura dintre fenomenele semnificativităţii, semnului, trimiterii şi relaţiei.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ptul-dc-a-fi-în-lume deschide, prin înţelegere şi preocupare, lumea ca semnificativitate.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Structurarea internă a întrebării privitoare la realitatea lumii exterioare. 349 a) Faptul-de-a-fi-real care e propriu lumii exterioare nu trebuie dovedit în vreun fel şi nu face obiectul vreunei credinţe. 350 b) Realitatea realului (mundaneitatca lumii) nu poate fi determinată pornind de la faptul că este un obiect şi că este sesizată. 353 c) Realitatea nu este interpretată prin „în-sine”; dimpotrivă, acest caracter necesită el însuşi o interpretare. 356 d) Realitatea nu trebuie înţeleasă primordial pornind de la corporalitatea lucrului perceput. 357 e) Realitatea nu este îndeajuns lămurită de fenomenul rezistenţei, ca obiect al unui impuls sau al unei aspiraţii către ceva.'.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Spaţialitatca lumii. 363 a) Punerea în relief a structurii fenomenale a ambientalului ca atare se constituie prin: dez-depărtarc, regiune, orientare (direcţionare). 366 b) Spaţialitatca primordială a Dasein-ului însuşi: dez-depărtarea, regiunea, orientarea sunt determinaţii de fiinţă ale Dasez'n-ului ca fapt-dc-a-fi-în-lume. 371 c) Spaţializarea lumii ambiante şi a spaţiului din lumea ambiantă. Spaţiul şi întinderea în determinarea matematică, luându-l ca exemplu pe Leibniz.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Cine”-le faptului-dc-a-fi-în-lume. 386 a) Dasein-ul ca fapt-de-a-fi-laolaltă; fiinţa celorlalţi ca Dasein-laolal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tematicii empatiei). 387 b) Impersonalul „se” este „cinc”-le faptului-dc-a-fi al lui unul-laolaltă-cu-altul în cotidianitate.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re mai originară a faptului-de-a-sălăşlui-în: fiinţa Dasein-ului c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Faptul-de-a-sălăşlui-în şi grija – plan.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Fenomenul stării de des-coperire. 415 a) Structura stării de des-coperire a Dasein-ului în lumea sa: situarea afectivă. 415 b) înţelegerea, adică împlinirea ca fapt-de-a-fi a stării de des-coperire. 424 c) Configurarea înţelegerii prin explicitare. 429 d) Vorbire şi limbă. 431 a) Act discursiv şi ascultare.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 discursiv şi tăcere.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ct discursiv şi flecăreală.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scurs şi limbă.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Căderea ca o dinamică fundamentală a Dasein-ului. 452 a) Flecăreala. 452 b) Curiozitatea. 455 c) Ambiguitatea. 461 d) Caracterele căderii, în dinamica ce îi este proprie. 467 e) Structurile fundamentale ale Dasein-ului, văzute din orizontul stării de cădere.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Structura stranictăţii. 471 a) Fenomenul fugii şi al fricii. 471 a) Frica – faptul de a te înfricoşa în faţa a ceva, considerat potrivit celor patru momente esenţiale ale lui.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dificările fricii.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Frica în sens de înfricoşare pentru ceva. 479 b) Angoasa şi stranietatca. 481 c) Fxplicarca mai originară a căderii şi a angoasei (a stranictăţii) printr-o privire prealabilă asupra constituţiei fundamentale a Dasein-ului ca grijă.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rija ca fiinţă a Dasein-ului. 488 a) Determinarea structurii articulate a grijii. 488 b) Fenomenul pornirii-impetuoase şi al înclinaţiei-irepresibile. 492 c) Grijă şi stare de des-coperire. 495 d) Grija şi caracterul de „prealabil” prezent în înţelegere şi exp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rea-prealabilă, privirea-prealabilă, conceperea-prealabilă). 497 e) Fabula despre Cura ca atestare a unei explicitări de sine originare a Dasein-ului. 502 f) Grijă şi intenţionalitate.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la iveală a timp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Rezultatul şi sarcina analizei fundamentale a Dasein-ului: elaborarea întrebării privitoare la fiinţa însăşi.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Necesitatea obţinerii unui punct de plecare bine delimitat tematic în interpretarea fenomenologică a Dasein-ului ca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morţii. 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Interpretarea fenomenologică a morţii ca fenomen al Dasein-ului. 518 a) Posibilitatea extremă a morţii în felul de a fi al cotidianităţii. 523 b) Relaţia autentică de fiinţă a Dasein-ului cu moartea.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Fenomenul voinţei-de-a-avea-conştiinţă şi al faptului-de-a-fi-vinovat.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 Timpul ca acel fapt-de-a-fi în care Dasein-u\par</w:t>
        <w:tab/>
        <w:t>poate fi integralitatea sa.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elegerii şi modul în care ea va fi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atura şi istoria ca domenii de obiecte ale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a trebui să facem cunoscută tema [1] acestei prelegeri şi modul în care ea va fi tratată. Calea cea mai potrivită pentru a face acest lucru este lămurirea subtitlului prelegerii: „Prolegomene la o fenomenologie a istoriei şi a naturii”. Înţeleasă în mod riguros, această expresie are în vedere tot ceea ce trebuie spus şi făcut în chip preliminar. Vom trata aşadar despre cele ce trebuie evidenţiate în chip preliminar pentru a putea realiza cu adevărat o fenomenologie a istoriei şi a naturii. Ce anume sunt aceste prolegomene vom afla pornind de la ceea ce trebuie să însemne o fenomenologie a istoriei şi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mim cele două concepte – istorie şi natură – ne gândim în primă instanţă la acele domenii de obiecte ale ştiinţelor care sunt investigate de cele două mari grupe de ştiinţe ale experienţei (ştiinţele naturii pe de o parte şi, pe de altă parte, ştiinţele spiritului, ştiinţele culturii sau ştiinţele istorice). Suntem obişnuiţi şi suntem totodată înclinaţi să înţelegem istoria şi natura prin intermediul ştiinţelor care le cercetează. Insă, astfel, istoria şi natura ne sunt accesibile doar în măsura în care ele constituie obiectele tematice ale acestor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obligatoriu ca un domeniu de obiecte să fie în mod necesar şi adevăratul domeniu de lucruri, cel din care se decupează tematica ştiinţelor. Nu putem spune pur şi simplu că, dacă ştiinţa istorică tratează despre istorie, atunci istoria, în felul în care este ea înţeleasă de această [2] ştiinţă, ar fi în chip necesar şi realitatea istorică veritabilă – şi, mai ales, nu se poate afirma privitor la cunoaşterea de tip istoriografie a realităţii istorice că poate vedea istoria în istoricitatea ei. Se poate foarte bine întâmpla ca, atunci când ştiinţa deschide într-o modalitate sau alta un domeniu de lucruri, ei să îi rămână închis şi inaccesibil tocmai esenţialul – şi el chiar îi rămâne în mod fatal închis, tocmai în măsura în care această ştiinţă caută să-şi împlinească sarcina ei cea mai proprie. In cazul de faţă, separarea a două domenii poate fi tocmai ea un indiciu că o legătură a lor mai originară şi mai unitară ne rămâne acoperită, nemaiputând fi obţinută ulterior, prin reunirea celor două – natura şi spiritul – în întregul Dasei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se produce abia o dată cu intervenţia ştiinţelor; istoria şi natura sunt în acest caz nivelate, transformate în domenii de obiecte. Insă o fenomenologie a istoriei şi a naturii trebuie să deschidă* realitatea aşa cum se arată ea înainte de a fi investigată de către ştiinţe şi aşa cum este ea dată în prealabil pentru aceste ştiinţe: ea nu va fi o fenomenologie a ştiinţelor care au ca obiect istoria şi natura, şi nici o fenomenologie a istoriei şi a naturii ca obiecte ale acestor ştiinţe, ci o deschidere fenomen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verbului german erschliejlen („a deschide”) este, printre altele, acela de „a face accesibil”, iar în această accepţiune este folosit în prelegerea de faţă, făcând parte aşadar din terminologia fenomenologică. Traducerea acestui verb, ca şi a diferitelor lui substantiv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chliejlen, Erscbliejlung) s-a făcut potrivit sensului de bază („a deschide”, „deschidere” sau, uneori, „a deschide făcând accesibil”), având credinţa că şi familia de cuvinte corespunzătoare din limba română trimite semantic – deşi nu aşa de pregnant cum este cazul în limba germană – la semnificaţia cu care operează Hcidc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elului originar de a fi şi a constituţiei originare a acestor două domenii. Doar astfel se poate crea o bază pentru teoria ştiinţelor, respectiv pentru interpretarea genezei lor pornind de la experienţa pre-teoretică şi, în al doilea rând, pentru evidenţierea felului în care ele au acces la realitatea dată, iar apoi – în al treilea rând – pentru determinarea sistemului de concepte ce ia naştere în câmpul unei astfel de cercetări. Deoarece la realitatea naturii şi a istoriei nu se poate ajunge decât făcând, într-un fel, un salt dincolo de ştiinţe, această deschidere pre-ştiinţifică, veritabil filosofică, a acestor realităţi devine ceea ce eu numesc logică productivă, adică o deschidere anticipativă a posibilelor domenii de obiecte ale ştiinţelor şi o penetrare a lor cu ajutorul unui set de concepte; o logică ce nu îşi propune, asemeni teoriei tradiţionale a ştiinţei, să ajungă în spatele unui anume faclum al unei ştiinţe oarecare, date istoric, şi să îi investigheze struc- [3] tura, ci care face un salt în domeniul de lucruri primordial al unei ştiinţe posibile, punând la dispoziţie, ea mai întâi, prin deschiderea constituţiei de fiinţă a acestui domeniu de lucruri, structura de bază a obiectului posibil al acestei ştiinţe. Astfel proceda logica originară a lui Platon şi Aristotel – dar în limite foarte restrâns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onceptul de logică a fost acoperit de fel de fel de aluviuni şi n-a mai fost înţeles. Fenomenologia are astfel sarcina să facă inteligibile domeniile de lucruri înaintea prelucrării lor de către ştiinţe şi, pe această bază, să facă inteligibilă însăşi această pre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trebuie să urmăm calea unei teorii a ştiinţelor existente în mod factic pentru a accede la domeniile de lucruri, acest lucru ni-l arată actuala criză a ştiinţelor, dacă e înţeleasă corect. Se vorbeşte azi despre o criză a ştiinţelor în două sensuri diferite: în primul rând, în măsura în care omul din zilele noastre – şi mai ales tineretul – a ajuns să creadă că nu mai are o relaţie originară c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mintim discuţia care a luat naştere în urma conferinţei lui Max Weber'„, vom fi de fapt descumpăniţi în ceea ce priveşte ştiinţele şi sensul lor; punctul de vedere al lui Max Weber este considerat ca fiind expresia acestei descumpăniri şi totodată a unei neputinţe; pentru a da un nou sens ştiinţei şi activităţii ştiinţifice, se încearcă formarea unei concepţii ştiinţifice despre lume, care serveşte apoi la elaborarea unei concepţii mitice despr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iză a ştiinţelor este cea din ştiinţele însele şi ea constă în faptul că raportarea fundamentală a ştiinţelor particulare Ia lucrurile pe care ele le investighează a devenit problematică. Relaţia fundamentală cu lucrurile a devenit nesigură şi se manifestă din ce în ce mai mult tendinţa de a reflecta în prealabil asupra structurii de bază a lucrurilor investigate, adică de a înlătura nesiguranţa conceptelor fundamentale ale diferitelor ştiinţe sau de a consolida aceste concepte fundamentale pornind de la o [4] cunoaştere mai originară a lucrurilor. Adevăratele progrese ale ştiinţelor nu pot avea loc decât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or astfel de crize în ştiinţele de tip istoriografie ale spiritului se datorează faptului că ele n-au atins încă acea treaptă care e necesară pentru ca ele să devină destul de coapte pentru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ctuală, prezentă în toate ştiinţele, îşi are aşadar rădăcinile în tendinţa de a obţine, din nou, şi într-un mod mai originar, diferitele domenii de obiecte, adică de a pătrunde până la acel domeniu de lucruri pe care va trebui să-l putem lua ca temă a cerce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cină ne revine în mijlocul acestei crize generale? Ce dificultăţi avem de învins şi cum vom pute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nu poate deveni fecundă pentru ştiinţe şi nu poate fi orientată într-o direcţie sigură decât dacă ne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onferinţa Wissenscbaft als Beruf/Ştiinţa ca vocaţie ţinută la Mtinchen, în noiembr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 ce sens are ea din punct de vedere ştiinţific-metodologic şi dacă vom înţelege că evidenţierea acelui domeniu de lucruri care este primordial cere un mod de experimentare şi de explicitare fundamental diferit de cel care domneşte în ştiinţele particulare însele. Prin această criză, cercetarea ştiinţifică dobândeşte o tendinţă filosofică. Ştiinţele spun astfel că au nevoie de o explicitare originară, pe care ele însele nu sunt în star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pe scurt acest lucru, cu ajutorul unor exemple concrete din suita ştiinţelor particulare (ordinea lor fiind aici aleasă la întâmplare), vom spune că această criză caracterizează în primul rând matematica actuală, fiind numită, în mod semnificativ, criză a fundamentelor. Se duce aici o luptă între formalism şi intuiţionism. Problema ce se pune este dacă fundamentele ştiinţelor matematice se întemeiază în propoziţii formale ce trebuie acceptate ca atare şi din care se pot deduce, ca dintr-un sistem axiomatic, totalitatea celorlalte propoziţii – iar aceasta este poziţia lui Hilbert. Direcţia opusă, influenţată în chip esenţial de fenomenologie, se întreabă dacă nu cumva, în cele din urmă, datul primordial nu este tot o anumită structură a obiectelor (cum este în geometrie continuum-ul dinaintea chestionării ştiinţifice, ca de pildă în calculul integral şi diferenţial). Aceasta este te- [5] oria lui Brouwer şi a lui Weyl. Vedem prin urmare că în ştiinţa care pare a fi cel mai solid articulată se manifestă tendinţa de a reaşeza întreaga ştiinţă pe noi fundamente, ma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egger foloseşte adesea forme de superlativ pentru unele adjective cu sens absolut. Este cazul de faţă, în care întâlnim forma „mai originar”. Înţelegându-se pe sine ca „ştiinţă a originilor”, fenomenologia caută să facă accesibil (să deschidă) nivelul „originar” al lucrurilor, în intenţia de a ajunge la „lucrurile însele”; acesta din urmă ar fi nivelul „cel mai originar”. Frecvenţa unor astfel de formulări trebuie socotită aşadar ca fiind o particularitate a limbajului în care se exprimă fenome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ă, revoluţia a venit o dată cu teoria relativităţii, care nu reprezintă altceva decât tendinţa de a scoate la iveală raporturile originare din natură aşa cum sunt ele, independent de orice determinare şi chestion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re se numeşte pe sine teorie a relativităţii este o teorie a relativităţilor, adică o teorie a condiţiilor de acces la natură şi a modurilor de a o concepe, care trebuie să fie astfel alcătuite încât, în cadrul acestui acces la natură, să se păstreze caracterul neschimbător al legilor mişcării. Ea nu vrea nici un fel de relativism, ci dimpotrivă: adevărata ei intenţie este tocmai aceea de a găsi în sine-le naturii, trecând prin problema gravitaţiei, concentrată ca problem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logie, de asemenea, se încearcă o meditaţie asupra elementelor de bază ale vieţii. Se încearcă o eliberare de ideile preconcepute în virtutea cărora ceea ce vieţuieşte a fost conceput ca lucru corporal, determmându-l astfel mecanicist. Vitalismul este şi el prizonierul acestor păreri preconcepute, deoarece încearcă să determine forţa vitală cu ajutorul unor concepte mecaniciste. Abia acum, pentru prima oară, se fac eforturi pentru a lămuri sensul acestei fiinţări care este „vieţuitoarea”, „organismul”, pentru ca pornind de aici să se obţină firul călăuzitor al cercetăr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de tip istoriografie sunt incitate în zilele noastre de întrebarea privitoare la realitatea istorică însăşi. În domeniul istoriei literare, avem formularea esenţială dată de Unger: „istoria literaturii ca istorie 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arcă aici să se ajungă, trecând dincolo de o simplă prezentare istoric-literar-artistică, la o istorie a stării de lucruri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vrea ca, printr-o reîmprospătare a credinţei, adică a relaţiei fundamentale cu realitatea care îi serveşte ca temă, să obţină o explicare originară a fiinţei omului în raport cu Dumnezeu, să ajungă să desprindă întrebarea fundamentală care este cea privitoare la om de sistematica tradiţională a dogmaticii. Căci această sistematică se bazează, în fond, pe un sistem filosofic şi pe un aparat conceptual care, potrivit sensului lor, n-au făcut decât să dea peste cap atât întrebarea privitoare la om, cât şi întrebarea privitoare la Dumnezeu şi, mai cu seamă, întrebarea privitoare la relaţia omu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peste tot se încearcă să se ajungă la o relaţie originară cu lucrurile însele. Măsura în care se împlineşte revoluţionarea unei ştiinţe este de fiecare dată diferită, deoarece felul de a fi a ceea ce este experimentat şi al experimentării ca atare sunt diferite, deoarece stările de lucruri stau într-o anumită relaţie fundamentală cu omul însuşi, ştiinţele însele nefiind altceva decât posibilităţi concrete ale însuşi Dasein-ului uman de a exprima lumea în care el este şi de a se exprima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in acest motiv, ştiinţele nu reprezintă o activitate oarecare şi nu se legitimează doar prin faptul că se revendică de la calea străbătută până acum de tradiţie, ci îşi obţin posibilitatea lor pornind de la ceea ce înseamnă ele pentru Dasein-vX uman, atunci problema decisivă care se pune şi totodată rezolvarea ei constau în următorul lucru: a aduce lucrurile însele, cele privitor la care se întreabă, la o experienţă originară – de dinaintea acoperirii lor printr-o chestionare ştiinţifică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vom limita aici la cele două domenii de obiecte care sunt istoria şi natura. Ceea ce trebuie evidenţiat este felul lor originar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Prolegomene la o fenomenologie a istoriei şi a naturii pe firul călăuzitor al istoriei conceptulu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noscută această sarcină, de a cărei importan- [7] ţă nu ne-au convins pentru început decât ştiinţele ce tratează despre aceste două domenii, am ajuns doar la un nivel de suprafaţă şi nu am pătruns cu adevărat către obiectul însuşi ce stă ca temă. Ceea ce urmărim să facem este să scoatem la iveală istoria şi natura în aşa manieră încât să le putem vedea aşa cum sunt ele înainte de a fi prelucrate de către ştiinţe, cu alte cuvinte să putem vedea cele două realităţi în realitatea lor. Aceasta înseamnă însă să obţinem un orizont pornind de la care să poată fi apoi degajate istoria şi natura. Acest orizont trebuie să fie el însuşi un câmp de conţinuturi reice din care să se detaşeze istoria şi natura. Punerea în lumină a acestui câmp de conţinuturi reice este sarcina „prolegomenelor la o fenomenologie a istoriei şi a naturii”. Această sarcină de a pune în lumină conţinuturile faptice ce stau înaintea istoriei şi a naturii şi din care acestea îşi obţin fiinţa lor vom încerca să o înfăptuim pe calea unei istorii a conceptulu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 pare a fi, în primă instanţă, una neobişnuită sau, în orice caz, o cale ocolită, şi totuşi ea îşi pierde de îndată caracterul neobişnuit dacă ne amintim, fie şi cu totul superficial, că atât realitatea istorică, cât şi realitatea naturii sunt raporturi de succesiune în timp şi că au fost concepute ca atare de tradiţie. In ştiinţele naturii – ba chiar în ştiinţa fundamentală, care este fizica – măsurarea timpului este un segment de bază în determinarea obiectului. Iar cercetarea realităţii istorice nu e de închipuit fără cronologie, fără stabilirea unei ordini temporale. Istoria şi natura sunt, într-o formulare cu totul superficială, temporale. Acestei realităţi temporale de ansamblu îi sunt opuse de obicei cele ce subzistă în afara timpului, adică cele ce constituie tema cercetării în matematică. Pe lângă cele ce subzistă în afara timpului şi care constituie tema matematicii, mai sunt cunoscute, în metafizică sau în teologie, şi cele ce subzistă supratemporal, ca eternitate. Se poate observa deja, în chip cu totul sche- [8] matic şi în linii mari, că timpul serveşte ca un criteriu pentru separarea şi delimitarea unul faţă de altul a domeniilor de fiinţă în genere. Conceptul de timp este cel care ne lămureşte cum se realizează şi cum este posibilă o asemenea separare în cuprinsul domeniului universal al fiinţării. El devine de fiecare dată, după cum e mai mult sau mai puţin elaborat, firul călăuzitor pentru întrebarea privitoare la fiinţa fiinţării şi la regiunile ei posibile, şi asta fără a cunoaşte explicit, măcar în linii mari, această funcţie a lui, ea rămânând în consecinţă destul de puţin pusă în valoare şi neajungând să împlinească posibilităţile pe care le oferă o asemenea orientare. Astfel, conceptul de timp nu este un concept oarecare, ci el stă în legătură cu întrebarea fundamentală a filosofiei, dacă suntem de acord că ea întreabă privitor la fiinţa fiinţării, la realitate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tunci istoria conceptului de timp este istoria des-coperirii* timpului şi a interpretării lui cu ajutorul conceptelor, ceea ce înseamnă că această istorie este istoria întrebării privitoare la fiinţa fiinţării, istoria încercărilor de a des-coperi fiinţarea în fiinţa sa, încercări susţinute de o înţelegere sau alta a timpului, de pe o treaptă sau alta a elaborării prin concept a fenomenulu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toria conceptului de timp este în cele din urmă istoria decăderii şi a deformării întrebării fundamentale a cercetării ştiinţifice, cea privitoare la fiinţa fiinţării: este istoria neputinţei de a pune din nou şi în chip radical întrebarea privitoare la fiinţă şi de a o elabora încă o dată în fundamentele sale ultime – o neputinţă care îşi are temeiul în fiinţa Dasein-ului. In ce priveşte însă această caracterizare cu totul superficială a rolului fundamental al conceptului de timp, ne vom confrunta pe parcursul consideraţiilor noastre cu următoarea problemă: ce anume dă timpului şi conceptului de timp – în speţă, privirii îndreptate către timp, ce încearcă să-l înţeleagă – capacitatea de a avea această funcţie singulară, considerată până a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nota trad. De la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e înţeleasă, funcţia pe care conceptul amintit o îndeplineşte în caracterizarea şi în separarea domeniilor de realitate – temporală, extratemporală, supra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respunzător cu semnificaţia fundamentală a însuşi conceptului de timp şi cu semnificaţia timpului, istoria conceptului de timp, la rândul ei, nu constă din consideraţii de tip istoriografie, aşa cum le întâlnim de obicei. Căci semnificaţia pe care o are conceptul de timp ne oferă tocmai ea o îndrumare despre cum anume trebuie realizate aceste consideraţii fundamentale asupra istoriei lui. O cercetare de tip istoriografie asupra conceptului de timp ar putea fi realizată inventariind diferitele concepţii despre timp şi diferitele formulări date conceptului lui. Şi ne-am aştepta atunci ca, obţinând o privire de ansamblu de factură doxografică asupra diferitelor concepte ale timpului, să obţinem totodată o înţelegere a timpului însuşi şi, astfel, terenul pentru o caracterizare a realităţilor temporale speciale, precum „istoria” şi „natura”. Insă până şi cea mai grijulie colecţionare a unor astfel de opinii rămâne oarbă atâta timp cât nu am lămurit dinainte asupra a ce anume se concentrează fără încetare întrebarea noastră atunci când realizăm o astfel de informare istorică. Prin cercetarea de tip istoriografie a conceptului de timp nu va putea fi obţinută nicicând o înţelegere a timpului însuşi – cu atât mai mult cu cât tocmai elaborarea în prealabil a unei înţelegeri a fenomenului timpului ne ajută să înţelegem conceptele de timp elaborate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atunci suficient, pentru determinarea istoriei şi a naturii ca realităţi temporale, să discutăm pur şi simplu conceptul de timp? La ce bun să ne mai ocupăm şi de istoria acestui concept? Ea nu poate avea alt sens decât de a te orienta ulterior în cuprinsul a ceea ce a fost gândit mai înainte, fără să decidă nimic în ceea ce priveşte aşa-numita tratare „sistematică” a timpului şi a realităţii temporale. Această opinie pare în chip evident îndreptăţită atâta vreme cât continuăm să credem că o tratare filosofică sistematică e posibilă, într-un sens radical, ţâră ca ea să fie în temeiul ei cel mai intim una istorică. Dacă însă – precum în cazul de faţă – întrebarea fundamentală a cercetării filosofice, întrebarea privitoare la fiinţa fiinţării, ne constrânge tocmai ea să pătrundem într-o sferă originară de cercetare, situată înaintea împărţirii tradiţionale a demersurilor filosofice în cunoaştere istorică şi cunoaştere sistematică, atunci prolegomenele la cercetarea fiinţării în fiinţa sa nu pot fi obţinute decât pe calea unei istorii, ceea ce înseamnă că tipul de cercetare nu [10] va fi nici istoriografie, nici sistematic, ci fenome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copurile prelegerii de faţă este de a dovedi necesitatea şi sensul unei asemenea cercetări fundamentale pornind de la conţinutul tematic al lucrurilor ce trebuie cercetate şi nu de la o idee de filosofie, născocită în chip arbitrar, sau pe temeiul vreunei aşa-numite orientări filosofice. Acest mod originar de cercetare, ce stă înaintea celui istoric şi a celui aşa-zis sistematic, îl vom concepe ca fiind fenomenologic. Tipul de obiecte cercetate şi, mai cu seamă, felul de a fi a ceea ce constituie tema filosofiei cer ele însele acest mod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aintăm pentru început în conformitate cu perspectiv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de tip istoriografie a istoriei conceptului de timp este separată doar în scopuri didactice de analiza fenomenului însuşi al timpului. Această analiză, la rândul ei, pregăteşte şi face posibilă înţelegerea de tip istor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ul prelegerii întrebarea fundamentală privitoare la realitatea istoriei şi a naturii este întrebarea fundamentală privitoare la realitatea unui domeniu determinat al fiinţei. Firul călăuzitor pentru întrebarea privitoare la fiinţă este conceptul de timp. Prin urmare, întrebarea privitoare la fiinţa unei fiinţări – atunci când întrebarea aceasta se înţelege pe sine însăşi în chip radical – este strâns legată de o discutare a fenomenului timpului. De aici rezultă planul întregii prelegeri, care se împarte în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Analiza fenomenului timpului şi obţinerea conceptulu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eschiderea istoriei conceptulu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Elaborarea, pe temeiul părţii întâi şi a doua, a orizontului pentru întrebarea privitoare la fiin- [11] ţa în genere şi la fiinţa istoriei şi a naturii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ărţi vor fi precedate de o introducere [partea pregătitoare] cu rol de orientare în ceea ce priveşte caracterul metodologic universal al consideraţiilor noastre, determinând deci sensul cercetării fenomenologice şi sarcinile ei. Această introducere este împărţită în trei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Apariţia cercetării fenomenologice şi cea dintâi afirm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escoperirile fundamentale ale fenomenologiei, principiul fenomenologiei şi lămurirea num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ea dintâi configurare a cercetării fenomenologice şi necesitatea unei reflecţii radicale în cuprinsul ei înseşi, pornind de l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intitulată „Analiza fenomenului timpului şi determinarea conceptului de timp”, se împarte în trei s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întâi: Descrierea pregătitoare a domeniului în care fenomenul timpului devin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 Scoaterea la iveală a timp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treia: Interpretarea cu ajutorul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Istoria conceptului de timp” va fi urmărită dinspre prezent înapoi: a) Teoria despre timp a lui H. Ber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ceptul de timp la Kant şi Newton c) Cea dintâi des-coperire prin concept a timpului, l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acum că motivul pentru care vom urmări aceste trei etape principale ale istoriei conceptului de timp va reieşi din consideraţiile însele, şi anume în măsura în care aceste trei etape principale reprezintă stadiile în care conceptul de timp a suferit o relativ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una „relativă” deoarece, în fond, conceptul de timp s-a fixat aşa cum l-a conceput Aristotel. Bergson face într-adevăr o încercare de a trece dincolo de acest concept, către unul mai originar. Acest lucru ne îndreptăţeşte să-l [12] tratăm separat în cadrul problemei conceptului istoric de timp. El rămâne, în fond, tradiţional, dacă ţinem seama de fundamentele categoriale pe care le acceptă ca premise – calitate, succesiune – şi nu mută lucruril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tratează despre: Expunerea „întrebării privitoare la fiinţa în genere şi la fiinţa istoriei şi a naturii în particular”. Ea ne va ajuta totodată să determinăm cu şi mai mare transparenţă sensul şi sarcina cercetării fenomenologice – pornind de la conţinutul reic ce serveşte ca temă şi asupra căruia s-au adus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şi sarcina cercetării fenome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rcetării fenomenologice şi cea dintâi afirm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Situaţia filosofiei în a doua jumătate a secolului al XlX-lea. Filosofia şi 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pariţiei cercetării fenomenologice va trebui să ne-o clarificăm pornind de la situaţia istorică a filosofiei în ultimele decenii ale secolului al XlX-lea; aceasta, la rândul ei, a fost determinată de transformarea conştiinţei ştiinţifice, petrecută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 înfăptuit ea după prăbuşirea sistemelor filosofice – o transformare ce nu priveşte numai filosofia însăşi, ci toate ştiinţele. Pornind de la ea vom putea înţelege maniera în care, în decursul celei de a doua jumătăţi a secolului al XlX-lea, s-a încercat din nou să se găsească o legitimare proprie pentru filosofia ştiinţifică. Această încercare s-a manifestat prin tendinţa de a lăsa ştiinţelor particulare concrete propria lor legitimare şi totodată de a asigura filosofiei, dincolo de aceste ştiinţe, un domeniu propriu, lucru care a dus la o filosofie al cărei caracter esenţial este de teorie a ştiinţei, de logică a ştiinţelor. Aceasta este cea dintâi trăsătură caracteristică a renaşterii filosofice care a avut loc în a doua jumătate a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trăsătură caracteristică a acestei renaşteri filosofice este faptul că ea nu se realizează printr-un recurs originar la lucrurile investigate, ci prin recurs la o filosofie dată istoric, cea a lui Kant. Filosofia este deci tradiţionalistă; ea preia astfel un complex cu totul determinat al unei problematizări cu totul determinate şi ajunge astfel, la rândul său, într-o poziţie cu totul determinată în raport cu ştiinţe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ştiinţifică de la mijlocul secolului al XlX-lea va fi caracterizată doar în linii mari, cu privire la modul în care se petrece renaşterea ştiinţei filosofice şi cu privire la amploarea acesteia. Ea poate fi definită prin următorul slogan, rostit de toate ştiinţele: „fapte empirice, nu speculaţii şi concepte goale”. Domnia acestui slogan are mai multe cauze, dar cea mai importantă dintre ele este prăbuşirea sistemelor idealiste. Ştiinţele s-au concentrat cu toată forţa asupra domeniilor experienţei, şi anume asupra celor două domenii, încă de pe atunci separate unul de altul: cel al lumii istorice şi cel al naturii. In acea vreme, singurul lucru ce mai conţinea o urmă de reflecţie filosofică nu era decât un materialism searbăd şi rudimentar, înfăţişându-se sub chipul unei aşa-numite concepţii despre lume a ştiin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de tip istoriografie renunţaseră la orice reflecţie filosofică. Ele trăiau având ca reper spiritual lumea lui Goethe şi a lui Lessing; singurul lucru care le părea hotărâtor era munca concretă, şi aceasta însemna tendinţa către „fapte”. Acest lucru a pretins împlinirea unei noi sarcini în ce priveşte istoria: accesul la izvoare şi asigurarea lor. Mână în mână cu aceasta a mers formarea criticii filologice, a tehnicii interpretării. Interpretarea materialului – adică ceea ce se chema „concepţia” asupra materialului dat în izvoare – a rămas, în ce priveşte orientarea sa metodologică şi principiile sale, în seama existenţei spirituale a fiecărui cercetător al istoriei; concepţia se schimba o dată cu impulsurile care o însufleţeau. Acestea erau diferite şi, începând cu anii şaptezeci, se hrăneau în principal din politică. Exista, în paralel, şi o direcţie cultural-istorică. De aceea, în anii optzeci, s-a început să se discute dacă istoria este istorie a culturii sau istorie politică. Nu s-a ajuns până la o discuţie de principiu, deoarece lipseau orice mijloace pentru aceasta. Însă acest fapt ne arată că relaţia fundamentală a cercetătorului istoriei cu obiectul său era nesigură şi că asupra ei nu se medita decât la nivelul celor mai generale judecăţi, adică atât cât o puteau face oamenii cu ceva educaţie. Starea aceasta domneşte şi astăzi, chiar dacă istoria culturii şi istoria politică sunt concepute laolaltă sub denumirea de istori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istoriei s-au concentrat aşadar numai şi numai asupra muncii concrete şi au realizat în acest domeniu cev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ii din vremea aceea sunt determinate de marea tradiţie la originile căreia stau Newton şi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ştiinţelor naturii s-a extins mai ales în sfera fiziologicului şi a biologicului. In orizontul problematizării din ştiinţele naturii au pătruns, laolaltă cu fiziologicul, cu viaţa sufletească, acele domenii ce stau în strânsă legătură cu fiziologicul, respectiv viaţa, în măsura în care ea se exprimă prin organele simţurilor. In măsura în care viaţa sufletească e examinată cu mijloacele metodei din ştiinţele naturii, cercetarea de tipul psihologiei simţurilor, psihologiei percepţiei şi senzaţiei stau în strânsă legătură cu fiziologia. Psihologia ăcv'me. Psihologie fiziologică, după cum ne arată opera de căpătâi a lui Wundt. Tocmai acesta era considerat domeniul în care viaţa sufletească, spiritul, puteau fi de asemenea deschise şi făcute accesibile cu mijloacele de care dispunea interogarea din ştiinţele naturii. Trebuie reţinut în acest sens că sarcina psihologiei, sub influenţa empirismului englez – care se revendica şi el de la Descartes – era concepută pe atunci ca ştiinţă despre conştiinţă. In Evul Mediu şi în filosofia greacă omul era încă conceput drept un întreg, iar concepţia despre viaţa sufletească interioară, denumită azi conştiinţă, se realiza printr-o experienţă naturală ce nu era delimitată, ca percepţie internă, de una externă. Începând cu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conceptul de psihologie şi în genere conceptul despre psihic se modifică în chip semnificativ; ştiinţa despre spiritual, despre raţiune, devine ştiinţă a conştiinţei, o ştiinţă ce îşi obţine obiectul prin aşa-numita experienţă internă. Chiar şi pentru psihologia fiziologică, instituirea temei psihologiei este de la bun început de la sine înţeleasă; această concepţie era formulată, în chipul cel mai superficial, ca o opoziţie: nu ştiinţă despre suflet ca substanţă, ci ştiinţă despre fenomenele sufleteşti, despre ceea ce se oferă prin intermediul experienţei interne. Este caracteristic faptul că ştiinţele naturii, urmând sensul propriei lor metode, pătrund într-un domeniu care, în mod tradiţional, era rezervat filosofiei. Tendinţa psihologiei realizate cu mijloacele ştiinţelor naturii este de a se strămuta în domeniul filosofiei înseşi, ba chiar – în decursul dezvoltării ei ulterioare – de a deveni însăşi ştiinţa fundamentală 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ziţia pozi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isciplinele ştiinţifice domină pozitivismul, tendinţa către pozitiv, înţeles în sensul Ac fapte, în cadrul unei anumite interpretări a realităţii; faptele sunt fapte doar dacă pot fi numărate, cântărite şi măsurate, dacă pot fi determinate prin experiment – şi tot aşa, în domeniul istoriei, fapte sunt procesele şi întâmplările accesibile în primă instanţă prin izvoare. Pozitivismul nu trebuie înţeles doar ca o maximă ce călăuzeşte cercetarea concretă, ci ca o teorie a cunoaşterii şi a cultur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orie, pozitivismul s-a format simultan în Franţa şi Anglia, prin activitatea lui Auguste Comte şi a lui John Stuart Mill. Comte distinge trei stadii ale dezvoltării existenţei umane: religia, metafizica şi ştiinţa. Stadiul ştiinţei este acum la începutul său; scopul este obţinerea unei [17] sociologii alcătuite cu ajutorul metodei din ştiinţele naturii, obţinerea unei ştiinţe universale despre om şi despre relaţi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 St. Mill, pozitivismul este conceput filosofic în sensul unei teorii universale a ştiinţei. Cartea a şasea din sistemul logicii inductive şi deductive tratează despre logica ştiinţelor morale, adică despre ceea ce noi numim ştiinţă a istoriei sau ştiinţă a spiritului. Acest pozitivism anglo-francez a pătruns curând în Germania şi a făcut să apară, în anii cincizeci, reflecţia de ordinul teoriei ştiinţei, în cuprinsul acestei mişcări a pozitivismului în cadrul ştiinţelor însele şi a pozitivismului ca teorie filosofică stă, oarecum izolat, H. Lotze, cel care a menţinut vie tradiţia idealismului german şi care a încercat, totodată, să aprecieze la justa lui valoare pozitivismul din ştiinţe. Poziţia lui este una de trecere, destul de interesantă şi nu lipsită de însemnătate pentru filosofia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okantianismul – redescoperirea lui Kant din perspectiva teoriei ştiinţei în anii şaizeci, Logica lui J. St. Mill era cunoscută într-o măsură mult mai mare. Posibilitatea unei interogări în privinţa structurii ştiinţelor concrete a oferit o perspectivă asupra unei sarcini de sine stătătoare a filosofiei înseşi, păstrând totodată legitimitatea proprie a ştiinţelor concrete. Această sarcină de ordinul teoriei ştiinţei a readus în memorie Critica raţiunii pure a lui Kant, interpretată acum în sensul acestei sarcini. Recursul la Kant, renaşterea filosofiei kantiene, întemeierea neokantianismului, toate acestea se realizează în cadrul unui anumit mod de problematizare, cel al teoriei ştiinţei. Este prezentă aici o concepţie îngustă asupra lui Kant, pe care abia astăzi se fac încercări de a o depăşi. Această reflecţie de [18] ordinul teoriei ştiinţei şi recursul la Kant ne arată totodată că teoria ştiinţei de până acum a făcut o omisiune fundamentală. În ce priveşte cea de a doua mare grupă de ştiinţe ale experienţei, în afară de ştiinţele naturii, şi anume disciplinele de tip istoriografie, reflecţia de tipul teoriei ştiinţei s-a văzut pusă în faţa sarcinii de a completa contribuţia kantiană cu o critică a raţiun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rcină a fost formulată ca atare de către Dilthey încă din anii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lui Kant din perspectiva cu totul determinată a teoriei ştiinţei s-a concentrat în primul moment asupra unei interpretări pozitiviste a filosofici ka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realizat de H. Cohen, întemeietorul aşa-numitei Şcoli de la Marburg, în lucrarea sa Kants Theorie der Erfahrung I Teoria kantiană a experienţei. Ne putem da seama din titlu cum este în principiu văzut Kant: în teoria experienţei, experienţa e înţeleasă ca experienţă ştiinţifică, aşa cum s-a concretizat ea în fizica matematică, fiind vorba prin urmare de o teorie, orientată kantian, a pozitivismului ştiinţelor. Mai exact spus, această teorie a ştiinţei s-a realizat ca o cercetare a structurii cunoaşterii, situată pe de-a-ntregul în orizontul kantian, în speţă ca elaborare a momentelor constitutive ale cunoaşterii în sensul unei ştiinţe a conştiinţei. Întâlnim şi aici, în activitatea teoriei ştiinţei, acelaşi recurs la conştiinţă, corespunzător direcţiei în care s-a dezvoltat psihologia. Chiar dacă conştiinţa a devenit, pe de o parte, tema psihologiei elaborate cu mijloacele ştiinţelor naturii şi, pe de altă parte, tema teoriei cunoaşterii – şi aceasta în sensuri total diferite – ea a rămas totuşi până astăzi, în mod tacit, domeniul tematic al observaţiei, adică acea sferă pe care Descartes, pe calea unei observaţii cu totul determinate, a făcut-o să devină sfera fundamentală a meditaţie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ritica pozitivismului – cerinţa exprimată de Dilthey pentru obţinerea unei metode autonome a ştiinţelor spiritului [19] J. St. Mill, în cartea a şasea a Logicii sale – intitulată Despre logica ştiinţelor morale – încearcă să transpună în ştiinţele istorice metoda din ştiinţele naturii. Dilthey a fost cel care, în anii tinereţii sale, şi-a dat seama de imposibilitatea unei asemenea transpuneri şi cel care a recunoscut totodată necesitatea unei teorii pozitive a ştiinţelor pornind de la ele însele. El a realizat că sarcina unei înţelegeri filosofice a disciplinelor istorice nu poate fi împlinită decât atunci când are loc o reflecţie asupra obiectului lor – asupra realităţii ce stă propriu-zis ca temă a acestor ştiinţe – şi când este evidenţiată structura fundamentală a acestei realităţi, denumită de el „viaţă”. El ajunge astfel, pornind de la această sarcină pozitivă pe care şi-a fixat-o în chip cu totul inedit şi independent, să descopere necesitatea unei psihologii, a unei ştiinţe a conştiinţei, însă nu în sensul psihologiei realizate cu mijloacele din ştiinţele naturii şi nici ca sarcină ce revine teoriei cunoaşterii; dimpotrivă, sarcina pe care el şi-o fixează este de a vedea „viaţa” însăşi, ca realitate de bază a istoriei, în structurile ei. Elementul hotărâtor în problematizarea realizată de Dilthey nu este teoria ştiinţelor despre istorie, ci tendinţa de a aduce în câmpul privirii realitatea domeniului istoric şi, pornind de aici, de a lămuri în ce fel se poate interpreta această realitate, căutând să lămurească totodată şi cum este posibilă această interpretare. Desigur, el nu a pus întrebarea într-o manieră atât de radicală; el se mişcă totodată în cadrul problematizării contemporane, ceea ce înseamnă că o dată cu întrebarea privitoare la realitatea proprie ştiinţelor istorice el şi-a pus şi întrebarea privitoare la structura cunoaşterii înseşi. Acest tip de interogare a fost o vreme pentru el predominant, iar scrierea Introducere în ştiinţele spiritului (1883) este, în esenţa ei, orientată către o teorie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 „ &lt;? /”*', oa w. &gt; j w, yj*! S: &lt;ri&lt;.„ i &gt;'. „ * d) Trivializarea modului de problematizare al lui Dilthey prin Windelband şi Rick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le venite dinspre Şcoala de la Marburg şi din- [20] spre Dilthey au fost preluate de Windelband şi Rickert, iar problemele, fiind astfel banalizate şi trivializate, au fost deformate până la a deveni de nerecunoscut; modul de a problematiza al acestei şcoli, prin care se urmărea o clarificare teoretică a ştiinţei, a devenit o metodologie goală. Nu mai este investigată de astă dată structura cunoaşterii înseşi, structura cercetării sau modul de acces la diferitele realităţi şi cu atât mai puţin structura acestor realităţi ele însele; tema este exclusiv problema structurii logice a reprezentării ştiinţifice. Acest lucru merge atât de departe încât, prin această teorie a ştiinţei, realizată de Rickert, ştiinţele despre care se tratează devin de nerecunoscut; se porneşte aici de la simple scheme ale ştiinţelor. Această distorsionare şi trivializare a modului de problematizare al lui Dilthey a reuşit performanţa îndoielnică de a-i acoperi sensul său autentic şi de a face până azi imposibilă influenţa lui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lui Dilthey, dimpotrivă, elementul pozitiv este tendinţa către însăşi realitatea ce stă ca temă pentru ştiinţele istorice. Datorită acestui mod de problematizare, Dilthey ocupă în filosofia celei de a doua jumătăţi a secolului al XlX-lea un loc aparte, chiar în raport cu Şcoala de la Marburg, deoarece el n-a fost până la urmă influenţat de nici un fel de kantianism dogmatic şi, tinzând către ceva mai radical, a încercat să filosofeze pornind de la lucrurile însele. Desigur că atât tradiţia, cât şi filosofia contemporană au fost prea puternice pentru ca natura cu totul specială a acestui gânditor să se menţină pe un drum sigur şi univoc. El a ezitat deseori, avea perioade în care credea că activitatea lui se desfăşoară exact în sensul filosofiei tradiţionale a timpului său, aceasta fiind de fapt orientată într-o cu totul altă direcţie. Şi totuşi izbucnea când şi când în el instinctul elementar al [21] problematizării proprii. Această nesiguranţă ne arată că el n-a ajuns niciodată la o metodă proprie şi la o formulare autentică a problemelor. Cu toate acestea, înaintarea lui în domeniul autentic, spre deosebire de problematizarea tradiţională, rămâne lucrul hotărâtor. Acest fapt îl vom putea cinsti cum se cuvine numai atunci când ne vom elibera de sub domnia normelor tradiţionale, active şi astăzi în filosofia ştiinţifică, atunci când ne vom da seama că lucrul hotărâtor în filosofie nu e ceea ce caracteriza filosofia ştiinţifică la sfârşitul secolului al XlX-lea: lupta între diferite orientări şi şcoli, şi încercarea de a impune un anumit punct de vedere; în filosofie, a realiza ceva hotărâtor nu înseamnă a trata lucrurile cu ajutorul vechilor concepte, folosindu-ne de un punct de vedere tradiţional acceptat, ci important este să deschidem noi domenii, noi domenii de lucruri, pe care să le aducem în posesia ştiinţei tocmai producând pentru ele un întreg set de concepte. Acesta este criteriul pentru o filosofie ştiinţifică şi nu faptul ca putem construi un sistem, un edificiu care nu are la bază decât prelucrarea într-un fel sau altul a fondului de concepte transmis de-a lungul istoriei. Astăzi există din nou în filosofie tendinţa de a crea sistem, însă ea nu a luat naştere în urma prelucrării în adâncime a problemelor, ci este una pur tradiţionalistă, aşa cum a fost şi renaşterea filosofiei kantiene. Astfel că se trece prin Kant către Fichtc ş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losofia ca „filosofie ştiinţifică” – psihologia ca ştiinţă fundamentală a filosofiei – (teori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uma cele de mai sus, putem spune: la mijlocul secolului al XlX-lea a început să prevaleze o filosofie ştiinţifică cu totul determinată. Expresia „filosofie ştiinţifică” are trei sensuri. Această filosofie se numeşte pe sine ştiinţifică din trei motive: în primul rând fiindcă este filosofie a ştiinţelor, adică o teorie a cunoaşterii ştiinţifice, adevăratul ei obiect fiind factum-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eoarece îşi obţine o temă a sa proprie prin problematizarea structurii ştiinţelor deja existente, o temă pe care o cercetează cu o metodă proprie, nemaiînscriindu-se în domeniul de reflecţie al ştiinţelor particulare. Ea este „ştiinţifică” deoarece îşi obţine un domeniu propriu şi o metodă proprie, o metodă care se asigură totodată pe sine în măsura în care se orientează constant către comportamentul factic al ştiinţei înseşi. Este evitată astfel speculaţia care pretinde să ofere o imagin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eoarece ea caută să ofere un fundament – printr-o ştiinţă originară a conştiinţei înseşi, printr-o psihologie – diferitelor discipline care se apleacă asupr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kantianismul s-a opus fireşte foarte sever psihologiei realizate cu mijloacele din ştiinţele naturii, ceea ce n-a împiedicat ca psihologia să fie ridicată la rangul de ştiinţă fundamentală a filosofiei atât de către ştiinţele naturii însele (prin Helmholtz), cât şi de către filosofie. Dacă cunoaşterea este un act al conştiinţei, atunci o teorie a actului cunoaşterii nu poate exista decât când viaţa sufletească, conştiinţa, ne sunt date ca atare şi sunt apoi investigate ştiinţific, adică prin metoda din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următorul lucru: psihologia de astăzi are, în diferitele sale orientări, un cu totul alt nivel decât acea psihologie realizată cu mijloacele din ştiinţele naturii. Tipul de problematizare s-a schimbat în psihologie, sub influenţa esenţială a fenome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al XlX-lea, filosofia „ştiinţifică” are ca temă generală, în toate orientările ei, conştiinţa. Ea ştie prea bine ce anume o leagă de Descartes, [23] filosoful care, pentru prima dată, a definit ca temă fundamentală a filosofiei conştiinţa, res cogitans. E greu să cuprindem cu privirea toate detaliile acestei filosofii. Şi nici nu avem nevoie aici să urmărim chestiunile de detaliu, acest lucru fiind pentru problematizarea noastră, din punctul de vedere al lucrurilor investigate, un demers neproductiv. Trebuie doar să arătăm că, începând cu 1840, în interiorul acestei mişcări devine activă o tradiţie aristotelică. Ea a fost întemeiată de Tredelenburg şi a luat naştere din opoziţia faţă de Hegel, în încercarea de a asimila cercetarea istorică a lui Schleiermacher şi a lui Bockh în câmpul filosofiei greceşti. Elevii lui Tredelenburg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şi Bre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anz Bren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Brentano a studiat Ia Berlin la sfârşitul anilor şaizeci, după ce iniţial studiase teologie catolică. Prima sa lucrare tratează despre Aristotel. El a încercat să-l interpreteze pe Aristotel din orizontul filosofiei medievale, şi mai cu seamă din orizontul filosofiei lui Thoma din Aquino. Lucrarea sa se distinge tocmai prin acest aspect. Ceea ce nu înseamnă că aceasta este adevărata cale pentru a-l interpreta pe Aristotel, ci, dimpotrivă, prin acest mod de interpretare, Aristotel este în esenţă răstălmăcit. Insă nu asta este important, ci faptul că Brentano însuşi, ocupându-se cu filosofia greacă, a obţinut orizonturi mai originare pentru interogare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interne ale sistemului de credinţă catolic, mai cu seamă misterul trinităţii iar apoi, în anii şaptezeci, declaraţia infailibilităţii papale l-au făcut să se retragă din lumea intelectuală; el şi-a însuşit totuşi anumite orizonturi, bine definite, precum şi veneraţia pentru Aristotel, şi a trăit tinzând către o ştiinţă filosofică liberă, lipsită de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spărţirii de tradiţie i-a fost indicată de Descartes. Se poate astfel vedea la Brentano cum filosofarea de tip aristotelic-scolastic se îmbină într-un chip aparte cu interogarea de tip modern realizată de Descartes. Şi în cazul lui, efortul filosofic are ca scop o ştiinţă a conştiinţei; însă lucrul hotărâtor în Psihologia din punct de vedere empiric (1874) este faptul că Brentano a fost primul care s-a detaşat de tendinţa de a transpune metoda fiziologiei şi a ştiinţelor naturii în sfera cercetării vieţii sufleteşti. Disertaţia sa inaugurală ca profesor (susţinută în anul 1866) oferă cea mai bună caracterizare a direcţiei gândirii sale: Vera methodus philosophiae non alia est nisi scientiae naturalis I Adevărata metodă filosofica nu este alta decât aceea a ştiinţelor naturii. Ar fi o greşeală dacă am interpreta această teză ca o cerinţă de a transpune în filosofie metoda din ştiinţele naturii; dimpotrivă, ea vrea să spună că filosofia trebuie să procedeze în domeniul său asemeni ştiinţelor naturii, şi anume că trebuie să-şi extragă conceptele din înseşi lucrurile sale. Această teză nu proclamă o transpunere brutală a metodologiei din ştiinţele naturii în filosofie, ci invers: eliminarea metodologiei proprie ştiinţelor naturii şi cerinţa de a proceda în filosofie aşa cum se procedează în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seama dintru început la tipul de lucruri despre care se t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ţa acestui fapt pentru sarcina realizării unei psihologii este următoarea: înainte de a construi vreo teorie cu privire la relaţia dintre sufletesc şi trupesc, dintre viaţa sensibilă şi organele simţurilor, trebuie mai întâi luate în seamă conţinuturile faptice ale vieţii sufleteşti, aşa cum sunt ele accesibile în chip nemijlocit. Primul lucru care trebuie făcut este o „clasificare a fenomenelor psihice”, o împărţire a fenomenelor psihice, dar nu pe baza unui principiu aleator, impus din afară, ci o împărţire şi o ordonare care să corespundă naturii psihicului, o ordonare – adică totodată o formare a conceptelor de bază – creată pornind de la esenţa lucrurilor ce sunt aici tratate, pornind de la esenţa psihic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pună fundamentele ştiinţei despre conştiinţă, despre trăiri şi despre psihic în sensul cel mai larg, înregistrând conţinuturile faptice aşa cum sunt ele date în acest domeniu. N-a pornit de la teorii despre psihic, despre sufletul însuşi, despre relaţia dintre psihic şi elementul fiziologic-biologic, ci a lămurit mai întâi ce anume este dat atunci când se vorbeşte de psihic, de trăiri. Opera sa de căpătâi, Psychologie vom empiriscben Standpun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sihologia din punct de vedere empiric (1874), este împărţită în două cărţi, prima tratând despre psihologie ca ştiinţă, cea de a doua despre fenomenele psihice în general. „ Empiric” nu înseamnă aici inductiv, precum în ştiinţele naturii, ci mai curând non-constructiv, adică „extras din lucrurile însele”. Aşadar, primul lucru care trebuie făcut este să caracterizăm tocmai fenomenele psihice, să ordonăm mulţimea lor după anumite structuri fundamentale, de unde sarcina unei „clasificări”'. „ Clasificare” înseamnă împărţire, ordonare a conţinuturilor faptic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se realizează întotdeauna, după cum se spune, pornind de la un punct de vedere. Punctul de vedere este cel în raport cu care privesc, cel cu privire la care realizez anumite disocieri în cuprinsul unui domeniu de lucruri. Această „privire” sau punct de vedere pot fi de mai multe feluri. O multitudine de obiecte care îmi este dată o pot ordona potrivit unei scheme pe care o am în minte; îmi pot imagina că există acolo, la modul cel mai general, anumite procese, unele care se desfăşoară din interior spre exterior şi altele din exterior spre interior, iar astfel ordonez fenomenele psihice pe baza acestui punct de vedere. Pe de altă parte, punctul de vedere poate fi luat dintr-o sferă de obiecte care stă ea însăşi într-o legătură cu ceea ce urmează a fi ordonat, iar acest lucru se petrece când ordonez procesele psihice pornind de la raporturile existente în fiziologic. S-a încercat astfel să se determine până şi gândirea şi voinţa pornind de la fenomenele nervilor motori. Se mai poate proceda şi în felul următor: acest punct de vedere, cel cu privire la care ordonez, poate fi extras din înseşi conţinuturile faptice [26] ce trebuie ordonate, fără a le mai impune vreun principiu, ci obţinând acest principiu chiar din ele. Aceasta este de fapt maxima pe care Brentano o urmează în clasificarea făcută de el: „ordonarea trăirilor trebuie să fie una naturală”; cu alte cuvinte, tot ceea ce e înregistrat trebuie clasificat potrivit naturii sale. „Natură” înseamnă aici ceea ce este văzut pornind de la sine însuşi în ceea ce el este. Nu se poate face o clasificare corectă decât „pornind de la cunoaşterea prealabilă a obiectelor”, „de la studierea obiectelor”'. Trebuie să cunosc dinainte ceva despre obiecte, despre structurile lor fundamentale, pentru a le putea ordona în chip adecvat, adică în conformitate cu ceea ce sunt ele ca lucruri şi ca obiecte. Astfel ia naştere următoarea întrebare: care este natura fenomenelor psihice, spre deosebire de cele fizice? Brentano îşi pune această întrebare în cartea întâi a psiholog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acolo că prin nimic nu se deosebesc mai mult fenomenele psihice de fenomenele fizice decât prin faptul că au în ele ceva obiectual. Iar dacă, de aceea, pot exista deosebiri în domeniul fenomenelor psihice, acestea trebuie să fie cu privire la structura fundamentală a acestei posesii, adică deosebiri care ţin de faptul că trăirile au în ele ceva obiectual. Aceste deosebiri în ce priveşte obiectualul cuprins în trăiri, cum este de pildă, în reprezentare, lucrul reprezentat, în judecare ceea ce este judecat, iar în voinţă ceea ce este voit – sunt cele pornind de la care se formează deosebirile între principalele clase de fenomene psihice. Această structură de bază a psihicului, în conformitate cu care fiecare trăire are în ea ceva obiectual, Brentano o numeşte inexistenţă int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ste un termen al scolasticii şi el înseamnă: orientare-către. Brentano vorbeşte despre inexistenţa intenţională a obiectului. Orice trăire se orientează către ceva, către ceva de fiecare dată diferit, în conf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Brentano, Psychologie vom empirischen Standpunkt I Psihologia din punct de vedere empiric, 1874; [citat după ediţia din 1925, voi. 2,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Inexistenz, folosit de Brentano în această expresie, reprezintă traducerea latinescului inexistentia, care avea pentru scolastică sensul de „existenţă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cterul acestei trăiri. A-ţi reprezenta ceva în ma- [27] niera reprezentării înseamnă a te orienta-către într-un fel cu totul diferit decât atunci când judeci ceva în maniera judecării. Brentano subliniază în chip expres faptul că şi Aristotel pornise de la acest punct de vedere în tratarea fenomenelor psihice şi că scolastica n-a făcut decât să preia acest fenomen al inten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 reper această structură fundamentală a fenomenelor psihice, Brentano împarte diferitele moduri ale orientării către obiecte în trei clase de bază ale comportamentului psihic: prima dintre ele este reprezentarea, înţeleasă ca act al reprezentării, apoi judecata şi, în al treilea rând, interesul. „Vorbim despre o reprezentare în cuprinsul căreia totdeauna apare ceva”la – unde ceva este dat pur şi simplu şi, fiind dat în acest fel, este ca atare perceput. Reprezentarea în sensul cel mai larg este simpla deţinere a ceva. Judecarea este interpret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ano astfel: „a accepta ceva ca adevărat sau a-l respinge ca fiind fals”2. Spre deosebire de simpla deţinere a ceva, judecarea implică o anumită luare de poziţie faţă de ceea ce este reprezentat, ca lucru reprezentat. Cea de a treia clasă este numită de Brentano în mai multe feluri: interes, iubire, emoţie. „Această clasă trebuie să cuprindă, după părerea noastră, toate fenomenele psihice ce nu sunt cuprinse în primele două clase.”3 El subliniază faptul că îi lipseşte o expresie prin care să denumească aceste acte ale interesării de ceva. Mai târziu s-a spus şi „valorizare” sau, şi mai bine, „percepere a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această disociere fundamentală a trăirilor psihice, Brentano caută să evidenţieze structura de bază a reprezentării, a judecării, precum şi 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F. Brentano, Psychologie vom empirischen Standpunkt, 1874,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fundamentală pe care o emite Brentano referitor la relaţia dintre aceste fenomene este următoarea: orice fenomen psihic ori este el însuşi reprezentare, ori are la bază reprezentări. „Reprezentarea nu constituie doar fundamentul judecării, ci şi al dorinţei, ca şi al oricărui [28] act psihic. Nimic nu poate fi judecat, dar nici dorit, sperat sau temut, dacă nu este reprezentat.”4 Astfel, simpla deţinere a ceva capătă funcţia unui comportament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interesarea sunt posibile doar dacă este reprezentat acel ceva care este judecat şi care devine obiect al interesării. Brentano nu se mişcă doar la nivelul unei simple descrieri, ci el încearcă să delimiteze această împărţire a fenomenelor psihice de împărţirea tradiţională, printr-o considerare critică, în detaliile căreia nu vom int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stfel în psihologie şi în filosofie o tendinţă cu totul nouă, care încă de pe atunci a influenţat psihologia americană, de pildă pe William James, a cărui influenţă s-a întins înapoi în Germania şi în întreaga Europă, până la Henri Bergson, astfel încât putem spune că teoria acestuia despre datele imediate ale conştiinţei (Essai sur Ies Donnees immediates de la Conscience/Eseu despre datele imediate ale conştiinţei, 1889) trimite la ideile psihologiei lui Brentano. Ideea aceasta a unei psihologii descriptive a avut foarte mare impact asupra lui Dilthey. In lucrarea sa academică din 1894, Ideen uher eine beschreihende und zergliedernde Psychologie I Idei privitoare la o psihologie descriptivă şi analitică, el a încercat să facă din această psihologie ştiinţa fundamentală a ştiinţelor spiritului. Cu adevărat decisiv pentru configurarea tipului de problematizare al lui Brentano trebuie socotit faptul că el a devenit profesor al lui Husserl, întemeietorul de mai târziu al cercetării fenome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dmund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însuşi a fost la început matematician – elev al lui Wcicrstrass – şi şi-a luat doctoratul cu o lucrare în domeniul matematicii. Cunoştinţele lui de filosofie nu depăşeau ceea ce orice student îşi putea însuşi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Paulsen era onorabil şi plăcut, însă nu era ceva care să trezească în Husserl pasiunea pentru filosofie ca [29] disciplină ştiinţifică. Abia după primul doctorat el a audiat prelegerile aceluia despre care se vorbea pe atunci foarte mult, iar impresia personală pe care Brentano i-a făcut-o lui Husserl, apoi pasiunea interogării şi a observaţiei l-au captivat într-atât încât a rămas la el doi ani, între 1884 şi 1886. Brentano a jucat în acest moment un rol decisiv în orientarea ştiinţifică a activităţii lui Husserl. In acest moment s-a decis pendularea acestuia între matematică şi filosofie. Prin impresia pe care 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ano, ca cercetător şi ca profesor, Husserl a întrezărit, în cuprinsul neproductivei filosofii contemporane, posibilitatea unei filosofii ştiinţifice. În această privinţă, este semnificativ faptul că activitatea filosofică a lui Husserl n-a început de astă dată cu vreo problemă deja epuizată, preluată din altă parte; consecvent cu evoluţia sa de până atunci, el a început să filosofeze pe baza pe care o avea deja, adică şi-a îndreptat meditaţia sa filosofică în direcţia matematicii, ghidat de metodologia lui Bren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cupat mai întâi – tradiţional vorbind – cu logica matematicii. Însă tema reflecţiilor sale nu a fost doar teoria gândirii şi a cunoaşterii matematice, ci mai cu seamă analiza structurii obiectului matematicii, numărul. El a fost abilitat ca profesor la Halle de către Stumpf, elevul cel mai vârstnic al lui Brentano, către sfârşitul anilor optzeci, cu o lucrare despre conceptul de număr5.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Husserl, Ober den Begriff der Zahl. Psychologische Analysen/Despre conceptul de număr. Analize psihologice, Halle,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a putut lua naştere, ca cercetare veritabilă a lucrurilor, datorită psihologiei descriptive a lui Brcntano. Însă curând problemele s-au transformat în probleme de principiu, iar investigaţiile au atins nivelul conceptelor fundamentale ale gândirii în genere şi al obiectelor în genere; s-a ivit sarcina de a crea o logicăfilozofică şi, totodată, a [30] luat naştere o reflecţie asupra mijloacelor metodologice şi asupra căilor unei cercetări corecte a obiectelor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variantă mai radicală a ceea ce fusese deja oferit de către psihologia descriptivă a lui Brentano şi era, totodată, o critică fundamentală a amestecului contemporan dintre problematica psihologic-genetică şi cea logică. Această activitate în domeniul obiectelor fundamentale ale logicii l-a captivat pe Husserl mai mult de doisprezece ani. Primele rezultate ale acestei activităţi fac conţinutul lucrării apărute în 1900/1901, în două volume, sub titlul Logische Untersuchungen I Cercetări logice. Prin această lucrare, cercetarea fenomenologică s-a afirmat pentru prima oară. Ea a devenit cartea fundamentală a fenomenologiei. Văzută din interior, istoria naşterii acestei opere este istoria unei permanente disperări şi nu ne vom ocupa de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recunoscut imediat semnificaţia centrală a acestor investigaţii a fost Dilthey. El le-a numit ca fiind primul mare progres ştiinţific în filosofie de la Critica raţiuniipure a lui Kant. Dilthey avea şaptezeci de ani când a citit Cercetările logice ale lui Husserl, o vârstă la care alţii sunt de mult timp siguri pe ei şi se simt foarte confortabil în interiorul sistemului propriu. De îndată, în cercul elevilor săi mai apropiaţi, Dilthey a iniţiat un studiu aplicat al acestei cărţi, semestre de-a rândul. Desigur că, nefiindu-i deloc străină tendinţa fundamentală urmată acolo, el a înţeles mai uşor însemnătatea acestei opere. Într-o scrisoare către Husserl, el compară activitatea lor cu forarea unui munte din părţi opuse, căile lor ajungând în acest fel să se întâlnească. Dilthey a aflat în această carte o primă realizare a ceea ce el căutase timp de decenii şi formulase critic şi programatic într-o lucrare academică din 1894: o ştiinţă fundamentală a vieţ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a influenţat apoi pe Lipps şi pe elevii să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însă acolo Cercetările logice au fost considerate ca fiind doar o psihologie descriptivă îmbună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Marburg a luat, în felul ei, poziţie. Într-o amplă recenzie, Natorp a omagiat numai primul volum al lucrării, care cuprindea o critică a logicii de pe atunci, arătându-se că logica nu poate fi întemeiată pe psihologie. El spune că cei de la Marburg n-ar prea avea multe de învăţat din această lucrare şi că ar fi aflat singuri tot ceea ce li se spune acolo. Cel de al doilea volum, care este de fapt cel mai important, nu este luat în seamă. Se face doar constatarea că el ar reprezenta o recădere tocmai în acea psihologie a cărei transpunere în câmpu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o respinsese în prim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de aceste neînţelegeri este într-o anumită măsură şi felul în care Elusserl, în introducerea la acest volum, îşi interpretează propria contribuţie: „Fenomenologia este psihologie descriptivă.” Explicitarea propriei opere este cu totul inadecvată conţinutului ei. Cu alte cuvinte, Husserl, atunci când a scris introducerea la aceste cercetări, nu era în stare să cuprindă într-adevăr cu privirea tot ceea ce el prezentase de fapt în acest al doilea volum. El însuşi a corectat această interpretare greşită, doi ani mai târziu, în Archiv fur systematiscbe Philosophie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logice, aşa fundamentale cum sunt, nu ne oferă totuşi cine ştie ce cunoaştere înaltă pentru a face faţă nevoilor noastre sufleteşti sau pentru lucruri asemănătoare, ci se mişcă la nivelul unor probleme în sine extrem de speciale şi de aride: ele tratează despre obiect, concept, adevăr, propoziţie, fapt, lege. Subtitlul celui de-al doilea volum sună astfel: Cercetări asupra fenomenologiei şi teoriei cunoaşterii. El cuprinde şase cercetări specializate, destul de cuprinzătoare, iar legătura dintre ele nu e chiar uşor de sesizat: I. Expresie 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itatea ideală a speciilor şi teoriile mai noi ale abstracţiei; III. Despre doctrina întregului şi a părţii; IV. Deosebirea dintre semnificaţiile autonome şi cele neautonome [32] şi ideea gramaticii pure; V. Despre trăirile intenţionale şi „conţinuturile” lor; VI. Elementele unei explicări fenomenologice a cunoaşterii. Acestea sunt teme cu totul neobişnuite pentru logică şi teoria cunoaşterii. Alegerea subtitlului Teorie a cunoaşterii nu e decât o simplă legare de tradiţie. In introducere se spune că teoria cunoaşterii, luată în sens riguros, nu este câtuşi de puţin o teorie, ci o „reflecţie menită să clarifice ce anume sunt în genere gândirea şi cunoaşterea, potrivit esenţei lor pure, generice”6. Unde se vorbeşte despre teorie avem încă de a face cu un naturalism ascuns, căci orice teorie este un sistem deductiv creat în scopul explicării unor fap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respinge în chip explicit o teorie a cunoaşterii în sens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neobişnuit şi cu totul contrar manierei curente de a filosofa este modul în care opera cere să fie pătrunsă şi asimilată. Ea cuprinde un întreg traseu de investigaţie şi cere ca lucrurile despre care ea tratează să le avem în minte la fiecare pas, într-o manieră explicit intuitivă, căutându-le legitimarea, pentru a le putea astfel controla. Prin urmare, nu putem – dacă vrem să nu ratăm sensul tuturor acestor cercetări – să luăm doar rezultatele lor şi să le sistematizăm, ci tendinţa este de a urmări noi înşine până la capăt munca realizată aici şi de a o duce mai departe. Dacă măsurăm impactul lucrării după tot ceea ce ea pretinde de la noi, atunci trebuie spus că, în ciuda marilor schimbări ce au avut loc de două decenii încoace, influenţa ei este redusă şi deloc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Husserl, Logische Untersuchungen/Cercetări logice, H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1901; voi. H/1, § 7,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esenţa investigaţiilor fenomenologice faptul că ele nu pot fi redate prescurtat, ci trebuie de fiecare dată reluate şi parcurse în întregime. Orice informaţie amănunţită despre conţinutul lucrării ar fi – fenomenologic vorbind – o răstălmăcire. De aceea vom încerca să depăşim această dificultate oferind doar o primă orientare [33] asupra a ceea ce a fost realizat aici de Husserl. Acest lucru serveşte totodată ca o primă pregătire şi elaborare a poziţiei pe care ne vom situa în munca noastră pe tot parcursul pr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undamentale ale fenomenologiei, principiul fenomenologiei şi lămurirea num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aracteriza aceste descoperiri şi vom completa apoi această caracterizare printr-o lămurire a principiului cercetării fenomenologice. Pe această bază, vom încerca o interpretare a denumirii pe care şi-o dă sieşi această cercetare, o determinare a denumirii Ac fenome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trei dintre descoperirile hotărâtoare ale fenomenologiei: în primul rând intenţionalitatea, apoi intuiţia categorială şi, în al treilea rând, sensul autentic al apriori-ului. Aceste consideraţii sunt, prin conţinutul lor, cât şi prin modul de tratare, indispensabile, căci doar astfel „timpul” poate ajunge fenomenologic în faţa noastră, analiza lui înaintând pas cu pas, pornind de ia felul în care el ni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Inten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tratăm mai întâi despre intenţionalitate deoarece filosofia contemporană a fost şi este pusă şi acum la încercare de acest fenomen, deoarece tocmai intenţionalitatea este cea care ne împiedică să înţelegem în chip nemijlocit şi fără prejudecăţi ce anume vrea fenomenologia. Ne-am referit la ea puţin mai devreme, atunci când am prezentat modul în care Brentano a încercat să clasifice ansamblul fenomenelor psihice adecvându-se cu rigoare la ele. Brentano şi-a dat seama că intenţionalitatea este structura care constituie adevărata natură a unui fenomen psihic. Ea a devenit criteriul distingerii între fenomenele psihice şi cele fizice. Insă această structură, în [35] măsura în care ea poate fi aflată ca atare în cuprinsul a ceea ce apare, este totodată criteriul şi principiul unei clasificări adecvate a fenomenelor psihice însele. Brentano subliniază în chip expres faptul că el nu face decât să preia ceea ce Aristotel şi scolastica cunoşteau deja. Iar,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ano, Husserl a învăţat să vadă inten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u ce drept mai putem vorbi despre intenţionalitate ca despre o descoperire a fenome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acest lucru deoarece e o diferenţă între a cunoaşte doar în linii mari o structură ştiind doar că ea există şi a înţelege sensul ei autentic, constituţia ei şi, astfel, posibilităţile şi orizonturile care se deschid unei cercetări ce se îndreaptă către ea cu paşi siguri. De la o cunoaştere brută şi de la o folosire în scopuri clasificatoare până la o înţelegere de principiu şi la o elaborare a unei tematici este un drum foarte lung, care cere noi şi noi observaţii şi schimbări de perspectivă. Husserl scrie privitor la acest lucru: „Intre o primă sesizare a unei distincţii în planul conştiinţei şi fixarea ei corectă, pur fenomenologică, respectiv valorizarea ei concretă, este un pas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est pas decisiv pentru o fenomenologie armonioasă, fructuoasă, nu a fost făc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filosofică curentă, se obişnuieşte a caracteriza fenomenologia astfel: Husserl, se spune, a preluat conceptul de intenţionalitate de la Brentano; acest concept, după cum bine ştim, vine din scolastică;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Husserl, Ideen zu einerreincnPhdnomenologie undpb'dnomenologischen Pbilosophie I Idei pentru o fenomenologie pură şi o filosofie fenomenologică [citată ca: Ideen/], în: Jahrbuch fur Pbilosophie und phdnomenologischen Forschung, voi. 1, partea 1, Halle 1913, p. 185; [Husserlia.no, voi. III, cartea 1, editat de W. Bie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p. 22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ă, metafizică, dogmatică. Prin urmare, conceptul de intenţionalitate nu poate fi folosit în mod ştiinţific, iar fenomenologia, cea care-l foloseşte, este încărcată de presupoziţii metafizice, deci nu se întemeiază câtuşi de puţin pe fapte date în chip nemijlocit. Astfel scrie H. Rickert în Metoda filosofiei şi nemijlocitul: „Mai ales acolo unde conceptul scolastic de „intenţionalitate”, transmis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ano, joacă un anume rol, conceptul de nemijlocit pare a fi şi mai puţin limpede, iar şirul gândurilor celor mai mulţi fenomenologi pare a fi pătruns de dogme metafizice tradiţionale care îi împiedică cu totul pe adepţii lor să vadă fără idei preconcepute ceea ce le stă în faţa ochilor.”2 Acest studiu cuprinde o polemică de principiu cu fenomenologia. Şi în alte părţi, ba chiar în introducerea la noua ediţie a psihologiei lui Brentano, alcătu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raus3, se spune că Husscrl ar fi preluat pur şi simplu de la Brentano conceptul de intenţionalitate. Şi pentru Şcoala de la Marburg intenţionalitatea a rămas o adevărată piatră de poticnire, blocându-i accesul la fenom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pingem categoric astfel de prezentări, nu o facem pentru a salva vreo presupusă originalita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în raport cu Brentano, ci pentru ca observaţiile cele mai elementare şi paşii ce trebuie făcuţi pentru a înţelege fenomenologia să nu fie dinainte zădărnicite de astfel de caracte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nţionalitatea ca structură a trăirilor: evidenţierea ei şi o primă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arătăm că intenţionalitatea este o structură a trăirilor ca atare şi nu o asimilare artificioasă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Rickert, Die Methode der Philosophie und das Unmittelbare. Eine Problemstellung/Metoda filosofiei şi nemijlocitul. O punere a problemei, în: Logos, voi. XII, 1923/1924, p. 242,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einer, Philosophische Bibliotbek, Hamburg,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r înţelese ca stări sufleteşti cu alte tipuri d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e la bun început că, atunci când încercăm să lămurim intenţionalitatea, adică să o vedem şi să o surprindem în ceea ce ea este, nu putem spera să reuşim acest lucru dintr-o dată. Trebuie să ne eliberăm de prejudecata că, dacă fenomenologia cere să sesizăm lucrurile însele, ea spune prin aceasta că lucrurile ar trebui surprinse dintr-o dată, fără să ne ocupăm mai îndelung cu ele; dimpotrivă, e greu să pătrunzi până la lucruri şi, mai ales, trebuie să demontezi prejudecăţile care obtureaz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uvântului intentio este: orientare-către. Orice trăire, orice comportament psihic se orientează către ceva. Reprezentarea este reprezentare a ceva, amintirea este amintire a ceva, judecarea este o judecare a ceva şi, tot la fel, bănuiala, aşteptarea, speranţa, iubirea, ura. Ni se va spune că e o banalitate să subliniem în chip expres acest lucru şi nicidecum vreo ispravă care ar merita să fie numită descoperire. Să mergem însă o vreme pe urmele acestei banalităţi şi să scoatem la iveală semnificaţia ei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ce urmează nu cer o ascuţime a minţii ieşită din comun, ci suprimarea prejudecăţilor – capacitatea de a vedea pur şi simplu şi de a ne fixa ceea ce a fost văzut, fără a fi curioşi şi a ne întreba unde duce acest lucru. A vorbi la obiect despre ceva care este de la sine înţeles în cel mai înalt grad este lucrul cel mai greu pe care-l putem face, căci elementul existenţei omului este artificialul, falsul, clevetirea cu privire la ceilalţi. Ar fi greşit să credem că fenomenologii sunt nişte oameni model, pe care nu-i caracterizează decât hotărârea de a lupta după puterile lor împotriva acestor lucruri şi voinţa pozitivă de a deschide şi de a face accesibil, ei neremarcându-se prin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un caz care e exemplar şi uşor accesibil, cel al unui „comportament psihic”: o percepţie naturală concretă – percepţia unui scaun pe care, trecând prin cameră, îl aflu acolo şi, deoarece îmi stă în cale, îl dau la o parte. Atrag atenţia în mod deosebit asupra părţii din urmă, pentru a arăta că vrem să obţinem o percepţie dintre cele mai obişnuite, nu o percepţie în sensul special de fixare cu privirea a ceva. Percepţia naturală, aşa cum trăiesc în ea atunci când mă mişc în lumea mea, nu este de cele mai multe ori o observare şi o studiere de sine stătătoare a lucrurilor, ci se contopeşte cu îndeletnicirea [38] practică concretă pe care o am cu lucrurile; ea nu este de sine stătătoare în sensul că nu percep pentru a percepe, ci pentru a mă orienta, pentru a găsi calea potrivită când e vorba să fac ceva; este o observaţie cu totul naturală cea în care trăiesc permanent. O interpretare rudimentară va caracteriza astfel percepţia scaunului: în interiorul meu se petrece un anume eveniment psihic; acestui eveniment psihic „dinăuntru”, „din conştiinţă”, îi corespunde, „afară”, un lucru fizic real. Apare astfel o punere în corespondenţă a realităţii conştiinţei (subiectul) cu o realitate din afara conştiinţei (obiectul). Evenimentul psihic intră în relaţie cu ceva din afara lui. In sine nu este necesar ca această relaţie să intervină, căci această percepţie poate fi o percepţie înşelătoare, o halucinaţie. Este un fapt psihologic acela că apar procese psihice prin care este perceput – sau măcar se presupune astfel – ceva care n-a existat niciodată. E foarte posibil ca evenimentul psihic petrecut în interiorul meu să fie victima unei halucinaţii, în aşa fel încât eu să ajung să văd cum trece în acest moment prin sala de curs un automobil, peste capetele dumneavoastră. In acest caz, procesului sufletesc din interiorul subiectului nu-i corespunde nici un obiect real; avem o percepere, fără ca să intervină o relaţie cu ceva din afara ei; sau, în cazul unei percepţii false: merg prin pădurea întunecoasă şi văd un om apropiindu-se de mine, însă privind mai de aproape văd că este un copac. Şi aici lipseşte obiectul despre care se presupune că este perceput în această percepţie. Confruntaţi cu aceste fapte incontestabile, în cazul cărora percepţiile pot fi lipsite de obiectul real, nu mai putem spune că orice percepţie este o percepţie a ceva; atunci rezultă că intenţionalitatea – orientarea-către ceva – nu este o trăsătură necesară a oricărei percepţii. Şi chiar dacă oricărui eveniment sufletesc pe care îl numesc percepţie i-ar corespunde un obiect fizic, aceasta ar fi tot o afirmaţie dogmatică; căci nici măcar faptul că acced prin conştiinţa mea la vreo realitate nu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la Descartes încoace – şi orice filosofie critică susţine cu tărie acest lucru – că de fapt nu sesizez niciodată decât „conţinuturi ale conştiinţei”. Prin urmare, atunci când folosim conceptul de intenţionalitate, de pildă în legătură cu comportamentul care este percepţia, punem în joc două presupoziţii: pe de o parte, presupoziţia metafizică potrivit căreia ceva de natură psihică ar ieşi din sine către ceva fizic, ceea ce, după cum bine ştim, este, de la Descartes încoace, exclus. În al doilea rând, în intenţionalitate e cuprinsă presupoziţia că unui proces psihic i-ar corespunde întotdeauna un obiect real; dar faptul că există percepţii false şi halucinaţii vorbeşte împotriva acestui lucru. Aceasta susţine Rickert şi împreună cu el mulţi alţii, atunci când spun că în conceptul de intenţionalitate zac ascunse dogme metafizice. Insă am ajuns noi oare prin această interpretare a percepţiei ca halucinaţie şi ca percepţie falsă să aducem intenţionalitatea în raza privirii noastre? Am vorbit noi oare despre ce anume înţelege fenomenologia prin acest terme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nterpretare, pe care tocmai am dat-o, ar fi luată ca fundament pentru o examinare a intenţionalităţii, atunci accesul la ceea ce se înţelege fenomenologic prin acest lucru ar fi blocat fără nici o speranţă. Să încercăm să ne clarificăm acest lucru luând de la capăt interpretarea şi să privim mai exact. Căci această aşa-zisă banalitate nu poate fi înţeleasă câtuşi de puţin din primul moment, ci trebuie ca mai întâi să ne debarasăm de acele nefaste trivialităţi pe care le aduce cu sine interogarea de ordinul teoriei cunoaşterii, atât de răspândit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exemplul de mai sus cu privire la halucinaţie: se va spune că automobilul nu este realiter prezent, deci că nu există nici o coordonare între fizic şi psihic, ci doar psihicul ne este dat. Dar nu este halucinaţia, potrivit sensului ei, tocmai o halucinaţie, adică o presupusă percepere a automobilului? Iar această presupusă percepere, fără legătură cu un obiect real, nu este ea ca atare tocmai o orientare-către ceva despre care se presupune că a fost perceput? Nu este iluzia însăşi, ca atare, o orientare-către, chiar dacă obiectul real nu este factic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percepţie nu este intenţională abia atunci când ceva fizic întră în relaţie cu ceva psihic, nemaifiind astfel atunci când acest obiect real nu există, ci percepţia este în ea însăşi intenţională, fie că este o percepţie autentică, fie că este una falsă. Intenţionalitatea nu este o proprietate care să poată fi atribuită sau nu percepţiei, o proprietate care să îi revină numai în anumite cazuri, ci percepţia ca percepţie este de la bun început intenţională, indiferent dacă lucrul perceput este prezent sau nu în chip real. Ba tocmai fiindcă percepţia ca atare este o orientare-către, iar intenţionalitatea constituie structura comportamentului însuşi, tocmai de aceea pot exista percepţii false ş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stfel limpede, dacă lăsăm deoparte toate ideile preconcepute din teoria cunoaşterii, că însuşi comportamentul ca atare – independent de problema corectitudinii sau incorectitudinii lui – este, potrivit structurii lui, orientare-către. Prin urmare, un proces psihic, ca stare, nu poate avea loc mai întâi în mod neintcnţional (ca un complex de senzaţii, conexiuni ale memoriei, imagini mentale şi procese de gândire prin care ia naştere o imagine despre care ne întrebăm dacă îi corespundea ceva) pentru a deveni ulterior intenţional, în anumite situaţii, ci adevărata fiinţă a comportamentului este orientarea-către. Intenţionalitatea nu este ceva adăugat trăirilor, nu e o relaţie cu ceva ce nu este de ordinul trăirii, o relaţie ce survine când şi când, ci trăirile însele ca atare sunt intenţionale. Aceasta este prima determinare, poate încă cu totul lipsită de conţinut, însă destul de importantă pentru ca pe baza ei să putem înlătura prejudecăţile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ăstălmăcirea, de către Rickert, a fenomenologiei şi a inten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eluarea intenţionalităţii, ca şi f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în care Brentano a interpretat-o şi a perfecţionat-o, s-a dat mai puţină atenţie evidenţierii acestei structuri a trăirilor împreună cu tot ceea ce ea implică şi s-a insistat mai mult asupra dogmelor metafizice de care era suspectat Brentano. Decisiv la Husserl este faptul că el n-a căutat dogme şi presupoziţii, care vor fi fost acestea, ci şi-a îndreptat privirea către fenomenul însuşi, anume către faptul căperceperea este o orientare-către. Numai că această structură nu mai poate fi acum trecută cu vederea nici în cuprinsul celorlalte tipuri de comportamente. Rickert face din aceasta baza confruntării sale şi afirmă că, în unele tipuri de comportamente, această structură ar lipsi; el admite intenţionalitatea în cazul judecării, negând-o în ce priveşte reprezentarea. El spune: reprezentarea nu este cunoaştere. Şi ajunge să spună aşa ceva deoarece nu s-a desprins de acele dogme potrivit cărora reprezentarea nu are în sine transcendenţă şi nu accede la un obiect din afară. Descartes a spus, după cum bine ştim, că re&lt;- prezentarea, perceptio, rămâne numai în interiorul conştiinţei, iar Rickert este de părere că transcendenţa actului judecării, al cărui obiect este numit de el valoare, ar fi mai puţin enigmatică decât transcendenţa actului reprezentării, care s-ar petrece ca o ieşire în afară către un lucru real. El ajunge la această concepţie deoarece crede că prin actul judecării este cunoscut altceva, ceva care are caracter de valoare, deci care nu există realiter, identificându-l pe acesta cu spiritualul, care este conştiinţa însăşi; el este de părere că valoarea ar fi ceva imanent. Când cunosc o valoare, nu ies în afar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pentru noi nu este nicidecum să dovedi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ert se mişcă în contradicţii, că foloseşte uneori un concept fenomenologic al actului reprezentării, iar alteori un concept mitic al psihologiei, ci să arătăm că, la început, el preia intenţionalitatea, atâta vreme cât ca se potriveş- [42] te teoriei sale, abandonând-o însă atunci când se împotriveşte aceleiaşi teorii potrivit căreia „reprezentarea nu este cunoaştere”. Caracteristic este faptul că, în ciuda pătrunderii de care dă dovadă, el este deficitar în ceea ce priveşte cerinţa cea mai elementară: aceea de a prelua faptele, aşa cum ni se oferă ele. Când nu se procedează astfel, gândirea va fi lipsită de un teren ferm. Constrângerea exercitată de către lucruri nu poate fi într-un caz luată în seamă, iar în alt caz trecută cu vederea: luată în seamă atunci când lucrurile îşi găsesc locul într-o teorie concepută dinainte – trecută cu vederea atunci când o subminează. Un foarte bun exemplu pentru acest fel de a gândi îl oferă teoria judecăţii şi a cunoaşterii pe care o realizează Rickert, bazându-se pe Brentano. O vom discuta aici pentru a vedea cum judecăţile depind de modul în care au fost sesiz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ert preia de la Brentano determinarea judecăţii ca recunoaştere. Trebuie urmărit exact locul în care el se foloseşte de intenţionalitatea evidenţiată de către Brentano şi unde, în acelaşi timp, se face că nu o vede, sărind în teorie şi construind. Să ne reamintim pe scurt teoria care are la bază determinarea dată de Brentano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ăm, spune Rickert, consimţim reprezentărilor sau le respingem. În judecată este cuprins, ca element esenţial al ei, un comportament „practic”. „Deoarece acum ceea ce este valabil pentru judecată trebuie să fie valabil şi pentru cunoaştere, din înrudirea dintre judecată, voinţă şi simţire reiese astfel că ţi în cazul cunoaşterii teoretice pure întâlnim o luare de poziţie faţă de anumite valori. Doar în raport cu valorile aprobarea sau dezaprobarea are un sens.”4 Astfel ajunge Rickert la teoria sa: obiectul cunoaşterii este o valoare. Când percep un scaun şi spun „scaunul are patru picioare”, sensul acestei cunoaşteri este, după Rickert, recunoaşterea unei valori. Însă oricât de multă bunăvoinţă am avea, nu vom putea afla aşa ceva în structura acestui enunţ pe care-l facem despre [43] percepţie; căci nu sunt orientat către reprezentări şi cu atât mai puţin către vreo valoare, ci către scaunul dat în mod f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nu este ceva ataşat reprezentărilor, ci reprezentarea este ea însăşi o orientare-către; reprezentarea este cea care livrează obiectul posibil al judecăţii, iar afirmarea cuprinsă în judecare este fundată în reprezentare. Chiar între actul reprezentării şi cel al judecării există o legătură intenţională. Dacă Rickert ar fi văzut intenţionalitatea actului reprezentării, n-ar mai fi mitologizat într-o asemenea măsură legătura dintre judecată şi reprezentare, potrivit căreia judecata „ar veni să se adauge”. Legăturile dintre intenţionalităţi sunt ele însele int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ickert a ajuns la această teorie pornind nu de la studierea lucrurilor, ci printr-o pură deducţie, preluând totodată unele prejudecăţi dogmatice. Ultimul rest de conţinut reic pe care îl putem afla aici este doar cel pe care Rickert l-a preluat de la Brentano şi care este, la rândul lui, problematic, neputându-se şti dacă el priveşte întregul conţinut factic al judecării. „Dacă spunem despre aceasta. Despre judecată, că nu e un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 Rickert, Der Gegenstand der Erkenntnis. Ein Beitrag z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 der philosopbischen Transzendenz I Obiect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la problema transcendenţei filosofice, Freiburg i. 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p. 57[ed. A II-a, 1904,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 de ordinul reprezentării, asta nu trebuie să însemne că vedem în ea, precum Brentano, un alt fel de relaţie a conştiinţei cu obiectele sale decât aceea cuprinsă în reprezentare. Această afirmaţie ar fi pentru noi mult prea încărcată de presupoziţii.”5 Rickert respinge aici intenţionalitatea ca un criteriu al disocierii între comportamentele reprezentării şi judecăţii, cum o vedea Bren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ne el în loc? Cum determină şi cum întemeiază el deosebirea dintre reprezentare şi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ăutăm să vedem este „cărui gen de procese psihice îi aparţine judecata realizată complet, atunci când deosebim în genere asemenea stări – cele în care observăm pur şi simplu, fără a ne implica – de cele prin care ne implicăm în conţinutul conştiinţei noastre, ca unul ce este, pentru noi, purtător de valoare. Nu urmărim aşadar decât să constatăm un singur fapt, unul care nu poate combate nici măcar o teorie senzualistă.”5a Şi un orb ar putea vedea că aceasta este, cuvânt cu cuvânt, poziţia lui Brentano, care nu vrea altceva decât să împartă procesele psihice potrivit felului în care ne comportăm înlăuntrul lor, atunci când, pe de o parte, observăm fără nici o implicare, ca şi atunci când, pe de altă parte, ne implicăm în ele. Rickert îşi extrage teoria dintr-un domeniu care fusese adus la lumină şi descris de către Brentano; el nu vede însă că intenţionalitatea este luată de fapt de către el ca fundament pentru teoria judecăţii şi a cunoaşterii. Dovada: folosind aceste distincţii obţinute pe calea descrierii, Rickert se foloseşte totodată de un concept de reprezentare care îl contrazice pe cel pe care el îl pune la baza definirii judecăţii; într-un loc avem: orientarea-către, neimplicată – deci reprezentarea ca mod de a ne reprezenta – iar în altă parte: reprezentarea în sensul de ceea ce este reprezentat, acesta fiind u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56 [ibid.,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 [ibid., p. 105.] al conştiinţei. Acolo unde Rickert respinge idealismul reprezentării şi vrea să demonstreze că actul cunoaşterii nu este reprezentare, el nu se mărgineşte la un singur sens, ci se foloseşte de un concept mitic al reprezentării. El spune că atâta vreme cât reprezentările sunt doar reprezentate, ele vin şi pleacă.6 Reprezentarea nu mai este acum simplul comportament al reprezentării, ci reprezentările sunt reprezentate. „O cunoaştere de ordinul reprezentării are nevoie de o realitate independentă de subiectul cunoscător, deoarece prin intermediul reprezentărilor noi putem sesiza ceva care este independent de subiectul cunoscător doar datorită faptului că ele sunt imagini sau semne ale unei realităţi.”7 Cu un asemenea concept de reprezentare se poate arăta, desigur, că reprezentarea nu este cimoaştere, atâta vreme cât orientarea-către nu poate să se îndrepte decât cătr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m stau lucrurile cu conceptul de reprezentare folosit de Rickert atunci când distinge judecata de reprezentarea ca simplă observaţie? De ce nu înţelege el conceptul de reprezentare în sens descriptiv, aşa cum înţelege şi conceptul de judecată, care a rezultat din descriere? De ce nu urmează sensul a ceea ce se află cuprins aici, [45] şi anume al itnui comportament ce se realizează sub forma unei observaţii ne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ă deoarece Rickert este condus de o idee preconcepută, de teza potrivit căreia cunoaşterea nu poate fi reprezentare; căci dacă cunoaşterea ar fi reprezentare, atunci propria sa teorie, potrivit căreia cunoaşterea este recunoaştere iar obiectul cunoaşterii este o valoare, ar fi atunci de prisos sau poate chiar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că reprezentarea nu poate fi cunoaştere este întărită prin invocarea lui Aristotel, potrivit căruia cunoaşterea este judecată. Cunoaşterea este or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 57. [ibid.,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47 [ibid.,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alsă; iar adevărate sau false sunt, după Aristotel, doar judecăţile. Invocându-l astfel, Rickert vrea să spună doar că Aristotel înţelege prin judecată acelaşi lucru –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re în vedere prin judecată tocmai ceea ce Rickert nu vrea să vadă cu privire la simpla reprezentare: „faptul-de-a-face-ca-ceva-să-se-vadă”. Rickert nu vede sensul atât de simplu al reprezentării, nu vede că tocmai în ea rezidă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aracterului cunoscător primordial al reprezentării îi este inaccesibilă deoarece el îşi ia ca premisă, din filosofia ştiinţelor naturii, un concept mitic de reprezentare, ajungând astfel să afirme că, în actul reprezentării, reprezentările sunt cele reprezentate. Însă în cazul unei reprezentări ca simplă percepţie, nu o reprezentare este reprezentată; eu văd pur şi simplu scaunul. Acest lucru ţine de însuşi sensul reprezentării; vreau să spun că, atunci când îl privesc, nu văd o reprezentare a ceva, ci văd scaunul. Când mă gândesc pur şi simplu la ceva şi îmi reprezint ceva care nu este prezent – de pildă când îmi reprezint acum masa mea de lucru – chiar şi în acest caz, în care mă gândesc pur şi simplu la ceva, nu o reprezentare e reprezentată, nici vreun conţinut al conştiinţei, ci lucrul însuşi. La fel stau lucrurile şi atunci când îmi reprezint ceva cu ajutorul memoriei, de pildă când îmi amintesc de o călătorie cu barca; nu îmi amintesc reprezentări, ci îmi amintesc de barcă şi de călătoria însăşi. Conţinuturile faptice cele mai elementare, aflate în structurile însele, sunt trecute cu vederea numai de dragul unei teorii care spune despre cunoaştere că nu poate fi reprezentare; fiindcă doar atunci când cunoaşterea nu este reprezentare este îndreptăţită teoria potrivit căreia obiectul cunoaşterii este şi trebuie să fie o valoare; şi el trebuie să fie o valoare deoarece trebuie neapărat să existe o filosofie a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face orbi în faţa intenţionalităţii este ideea preconcepută că ar fi vorba aici de o teorie a relaţiei dintre fizic şi psihic, când de fapt ceea ce trebuie adus la lumină este o structură a psihicului însuşi. Fie că acel ceva spre care se orientează reprezentarea este un lucru material sau doar o fantasmă, fie că recunoaşterea recunoaşte o valoare sau că actul judecării se îndreaptă către altceva, către ceva care nu este real – primul lucru care trebuie văzut în toate acestea este orientarea-către. Structura tuturor acestor comportamente trebuie să ne-o fixăm, ca să spunem aşa, fără intervenţia vreunei dogme din teoria cunoaşterii. Doar pornind de la ceea ce este văzut în mod corect şi prin intermediul lui este posibilă o concepere şi eventual o critică mai exactă a interpretării fenomenologice a intenţionalităţii. Vom ajunge să vedem că şi în fenomenologie există de fapt unele idei preconcepute cu privire la intenţionalitate, idei care, bineînţeles, împiedică şi mai mult o filosofic aşa încărcată de dogme cum este neokantianismul să vadă pur şi simplu ceea ce a fost pus în lumină. Atâta vreme cât gândim conform dogmelor şi curentelor, prima noastră pornire este de a găsi ceva asemănător lor. Şi dăm curs acestei porniri cu atât mai uşor cu cât fenomenele nu sunt, în fapt, pe de-a-ntregul scoas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concentrăm privirea asupra structurii care este orientarea-către, ca structură a comportamentelor. Şi trebuie înlăturate toate teoriile despre psihic, conştiinţă, persoan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stituţia fundamentală a intenţionalităţi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învăţat până acum despre intenţionalitate este, formal vorbind, ceva vid. Însă ne este deja limpede că primul lucru pe care trebuie să-l facem este să ajungem să surprindem ansamblul structurilor ei, fără a păstra în minte teorii realiste sau idealiste despre conştiinţă, ast- [47] fel încât să învăţăm să vedem cu adevărat cele ce sunt date ca atare, să învăţăm că relaţiile dintre comportamente, dintre trăiri, nu sunt la rândul lor complexe de lucruri, ci au caracter intenţional, că toate relaţiile din sfera vieţii sunt determinate în ele însele de această structură. Vom vedea pe parcurs că mai există aici unele dificultăţi, nu uşor de depăşit. Insă pentru a vedea acest lucru trebuie să ne îndreptăm privirea mai întâi către intenţionalitatea însăşi. Pornind de aici vom putea totodată să ne fixăm terminologia în aşa fel încât să putem înţelege un cuvânt mult folosit în fenomenologie şi tocmai de aceea adeseori greşit înţeles: este vorba despre conceptul de act. Comportamentele vieţii sunt numite şi acte: percepţia, judecata, iubirea, ura. Ce înseamnă aici act? Nu înseamnă o activitate, un proces sau cine ştie ce forţă, ci numai o relaţie intenţională. Asemenea trăiri sunt acte care au caracter de intenţionalitate. Trebuie să ne fixăm bine acest concept de act şi să nu-l confundăm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fundamentală este intenţionalitatea, pe atât de vidă pare ea la prima vedere. Spunem pur şi simplu că reprezentarea este reprezentare a ceva, că judecarea este judecare asupra a ceva şi aşa mai departe, neputându-ne închipui cum este posibil ca o ştiinţă să trateze despre asemenea structuri. Evident, această ştiinţă a ajuns la sfârşit chiar înainte de a începe cu adevărat. Şi pare într-adevăr să fie astfel, iar afirmarea fenomenologică a intenţionalităţii pare a nu fi decât o tautologie. Wundt a spus cândva că toată cunoaşterea fenomenologică se reduce la propoziţia A = A. Vom încerca să vedem dacă mai este ceva de zis şi dacă nu cumva nu s-a spus până la ur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ne această primă descoperire făcută de fenomenologie, şi anume faptul că intenţionalitatea este struc- [48] tura trăirilor şi nu o relaţie ulterioară, avem deja o primă indicaţie despre cum trebuie să procedăm pentru a vedea această constituţie, această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ul perceput de către percepere: fiinţarea în ea însăşi (lucrul din lumea ambiantă, lucrul din natură, re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că intenţionalitatea este o structură a comportamentelor, am evitat în orice caz alunecarea în construcţie şi în vreo teorie care să treacă cu vederea acest fapt. Ceea ce înseamnă totodată că trebuie să cercetăm această structură cu toată imparţialitatea. Iar ceea ce trebuie să încercăm în clipa de faţă este să facem vizibilă structura de bază a intenţionalităţii. Prin orientarea-către a fost desemnat, în chip provizoriu, doar un prim moment al acesteia, astfel că mai avem de străbătut cale lungă până să ajungem la constituţia ei structurală deplină, această constituţie fiind, la rândul ei, concepută doar în chip formal şi cu totul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arifica constituţia fundamentală a intenţionalităţii, să revenim iarăşi la cazul folosit ca exemplu pentru percepţia naturală a unui lucru. Prin intenţionalitate nu avem în vedere o relaţie apărută ulterior, când şi când, între un lucru fizic şi un proces psihic, ci structura însăşi a unei atitudini ca raportare la ceva, ca orientare-către; acest fapt nu caracterizează doar o anumită percepţie (cum este cea a scaunului), petrecută aici şi acum, ci actul perceperii ca atare. Dacă ne aflăm în căutarea constituţiei fundamentale a intenţionalităţii, cel mai bun lucru pe care-l putem face este să luăm aminte chiar la această constituţie – orientarea-către. Dar să o lăsăm acum deoparte şi să ne îndreptăm privirea asupra acelui ceva către care ea se orientează. Să nu privim actul perceperii ca atare, ci lucrul perceput, respectiv lucrul perceput de această percepţie. C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ără prejudecăţi – scaunul însuşi. Nu văd „reprezentări” ale scaunului, nu înregistrez vreo imagine a lui, nu simt senzaţii date de el, ci pur şi simplu văd scaunul însuşi. Acesta este sensul perceperii, dat în chip nemijlocit. Să ne întrebăm însă mai exact: ce anume văd [49] prin percepţia mea „naturală”, ca trăire pe care o am cât mă aflu în această sală, ce pot enunţa despr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 el se găseşte în sala nr. 24, chiar lângă catedră şi că probabil e folosit de către profesorii care preferă să stea jos la curs. Nu este un scaun de catedră oarecare, ci unul cu totul determinat, este scaunul de la catedra din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Universităţii din Marburg, puţin stricat datorită folosirii şi cam prost finisat de către fabrica de mobilă de unde în mod evident provine. Voi enunţa astfel de lucruri despre scaun atunci când îl descriu în chip cu totul natural, fără prea multă elaborare şi fără a mă pregăti ca pentru un experiment. Şi ce voi spune? Nimic altceva decât povestea cu totul particulară, chiar dacă total neinteresantă, a scaunului acestuia, aşa cum se află el mereu, fiind zilnic aici. Lucrul perceput prin această percepţie „naturală” îl numim lucru din lumea amb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tărui asupra acestei percepţii şi pot descrie în continuare ceea ce se află în ea, adică scaunul însuşi, spunând: este atât sau atât de greu, are cutare culoare, este atât de înalt şi atât de lat, poate fi împins dintr-un loc într-altul, dacă îl ridic şi apoi îi dau drumul cade, îl pot sfărâma cu un topor, îi pot da foc, poate să ardă. Şi în acest caz avem numai simple enunţuri prin care vorbesc despre însuşi lucrul perceput, nu despre reprezentări ale scaunului şi nici despre senzaţii, şi totuşi e vorba de alte determinaţii ale lucrului decât cele dinainte. Ceea ce am spus aici despre însuşi lucrul perceput poate fi enunţat despre orice bucată de lemn. Cele spuse şi arătate despre acest scaun nu îl determină ca scaun. S-a spus, ce-i drept, ceva despre scaun, însă nu despre ceea ce este el ca scaun, ci depre el ca lucru din natură; faptul că lucrul perceput este un scaun n-are acum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rceput este un lucru din lumea ambiantă; el este însăşi un lucru din natură. Avem în limba noastră, pentru a exprima această distincţie, nuanţe foarte fine în ce priveşte modul în care limba însăşi exprimă o semni- [50] ficaţie. Putem spune: „ich schenke Rosen” („dăruiesc trandafiri”), dar şi: „ich schenke Blumen” („dăruiesc flori”), nu însă „ich schenke Pflanzen” („dăruiesc plante”). Iar botanica nu disecă flori, ci plante. Diferenţa între plantă şi floare, ambele nume putând fi enunţate despre acelaşi trandafir, este diferenţa dintre lucrul din natură şi lucrul din lumea ambiantă, floarea fiind lucrul din lumea ambiantă, iar planta lucrul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lălalt sunt lucruri percepute î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totuşi întrebarea dacă, prin această descriere care a scos la iveală ce anume este dat în lucrul însuşi care a fost perceput, am obţinut ceea ce în fenomenologie este denumit, în sens riguros, ca fiind lucrul perceput. Dacă vom medita asupra faptului că aceste două structuri reice – lucrul din lumea ambiantă şi lucrul din natură – revin unuia şi aceluiaşi scaun, va fi dificil să ne dăm seama cum trebuie înţeleasă relaţia dintre ele. Vom şti aceasta mai bine ceva mai târziu, în contextul unei alt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reţinut doar următorul lucru: când spun, în modul cel mai natural şi nu ca urmare a unei observaţii şi a unui studiu teoretic asupra scaunului, că scaunul este tare, prin aceasta nu constat un grad de soliditate sau de densitate al acestui lucru ca lucru material, ci vreau să spun doar atât: scaunul este incomod. Încă de pe acum putem vedea că anumite structuri ce revin lucrului din natură şi care pot fi observate ca atare separat, precum duritatea sau greutatea, ni se prezintă în primă instanţă ca având anumite caracteristici ce ţin de lumea ambiantă. Duritatea sau rezistenţa materială este prezentă ea însăşi în caracterul de incomoditate şi numai în el, nefiind abia apoi dedusă sau derivată din el. Lucrul perceput ni se oferă pur şi simplu în el însuşi, iar nu pe baza unor puncte de vedere aduse asupra lui. El este un anumit lucru din lumea ambiantă, chiar dacă multora acest fapt le rămâ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erceta şi mai departe ceea ce am aflat prin actul perceperii, respectiv acest lucru din natură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ercetare adecvată a lui pot scoate la iveală faptul că unui asemenea lucru îi aparţin în mod necesar ceva precum materialitatea şi întinderea, că orice lucru întins, având întindere, are şi culoare şi că orice culoare ca atare are o suprafaţă a sa, că ceea ce este material şi întins poate fi mutat din loc, că îşi poate schimba locul. În felul acesta am scos iarăşi la iveală cele ce pot fi aflate în acest lucru, însă de data aceasta nemaipornind de la lucrul perceput (scaunul), în calitatea sa de lucru din lumea ambiantă, şi nici ca lucru din natură, ci tratând de astă dată despre reitatea ca atare. Vorbesc despre materialitate, despre întindere, culoare, despre capacitatea de a fi mutat dintr-un loc într-altul şi despre determinări asemănătoare, care nu îi sunt proprii numai acestui scaun, ci oricărui lucru din natură, referindu-mă la nişte structuri ce constituie reitatea ca atare a lucrului, adică la momentele structurale ale însuşi lucrului din natură, la conţinuturile obiective ce trebuie desprinse din da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trei cazuri am tratat despre fiinţarea în sine însăşi care este percepută, despre ceea ce am putut afla în cuprinsul ei. Termenul de „percepere” este folosit aici într-un sens larg, dar obişnuit. Teoria cunoaşterii sau psihologia vor spune că aceste descrieri ale lucrului din natură şi ale lucrului din lumea ambiantă sunt naive şi, ca urmare, neştiinţifice. Căci, se va spune, într-o primă instanţă eu văd de fapt cu ochii doar ceva colorat şi nu am în primul moment decât senzaţii ale culorii galbene, restul venind ulterior să se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escrieri ştiinţifice noi îi preferăm în orice caz naivitatea, pura naivitate, cea care vede din primul moment şi care vede cu adevărat scaunul de la catedră. Când spunem că „vedem”, „a vedea” nu este înţeles aici în sensul restrâns de senzaţie optică, ci doar de „simplă luare la cunoştinţă a ceea ce poate fi aflat ca prezent”. Dacă vom avea tot timpul în minte această expresie, vom putea înţelege fără dificultăţi ceea ce ne este dat în chip ne- [52] mijlocit şi îl vom putea considera aşa cum se arată el. Vom spune aşadar despre acest scaun că se vede că provine dintr-o fabrică. Nu tragem în felul acesta nici o concluzie, nu desfăşurăm cine ştie ce reflecţie, ci vedem aceasta la scaun, deşi nu avem o senzaţie a fabricii sau ceva de felul acesta. Domeniul a ceea ce poate fi aflat printr-o simplă luare la cunoştinţă este în mod fundamental cu mult mai extins decât ceea ce poate constata o anumită teorie a cunoaşterii sau o psihologie, elaborate pe baza unei teorii a percepţiei. Prin această percepere sau vedere, înţelese în sens larg, este perceput chiar tot ceea ce am spus despre reitate, anume faptul că în însuşi acest lucru se află materialitate, că el are întindere, culoare şi că aceasta din urmă se întinde pe o suprafaţă. Toate acestea nu sunt lucruri pe care le pot găsi în această sală de curs, ci sunt conexiuni între caractere generale, ele nefnnd totuşi inventate, construite; aceste structuri şi conexiunile lor specifice le pot vedea într-un mod suficient de elaborat, aflându-le pur şi simplu – nu neapărat graţie unei exaltări mistice, ci reprezentându-mi pur şi simplu structurile ce pot fi descifrate în cuprinsul a ceea ce est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ucrul perceput de către percepere: felul în care este el intenţionat (perceptivitatea fiinţării, caracterul de corporal-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m ajuns până acum la ceea ce am numit, în sens riguros, lucrul perceput. In sensul strict pe care i-l dă fenomenologia, lucrul perceput nu este fiinţarea în ea însăşi care este percepută, ci îimţzrea. Percepută, fiinţarea în măsura în care ea este percepută, deci aşa cum se arată ea în cuprinsul percepţiei concrete. Lucrul perceput este, în sens riguros, lucrul perceput ca atare, mai exact spus, dacă ne amintim exemplul dat mai înainte, perceptivitatea acestui scaun, felul în care este el perceput şi structura acestei [53] percepţii. Felul în care este perceput scaunul se deosebeşte de structura potrivit căreia el este reprezentat. Prin expresia lucrul perceput ca atare înţeleg această fiinţare şi felul în care este ea percepută. Aducem astfel în discuţie o structură cu totul nouă, despre care nu mai putem enunţa tot acel şir de determinaţii pe care le-am enunţat până acum cu privire la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caunul este perceput nu este ceva care aparţine scaunului ca scaun; o piatră, o casă, un copac sau alte lucruri asemănătoare pot fi şi ele percepute. Faptul-de-a-fi-perceput şi structura perceptivităţii ţin aşadar de actul percepţiei ca atare, adică de inten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şadar distinge în felul următor între: ^fiinţarea însăşi, care este lucrul din lumea ambiantă, lucrul din natură, respectiv reitatea, şi 2) fiinţarea în felul în care este intenţionată, percepută, reprezentată, judecată, iubită, urâtă sau gândită în sensul cel mai larg. În primele trei cazuri avem de-a face cu fiinţarea în ea însăşi, în celălalt caz cu faptul-de-a-fi-intenţionat, cu perceptivitatea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această perceptivitate? Există oare în genere aşa ceva şi se poate oare enunţa ceva despre perceptivitatea scaunului? Este important să vedem aceste structuri – neinfluenţaţi de cine ştie ce teorie – ca fiind cu totul altceva decât structurile lucrului, ale fiinţării ca fiinţare. Prin această determinare provizorie a perceptivităţii şi prin delimitarea ei de reitate am obţinut deja o primă indicaţie asupra direcţiei în care va trebui să privim. Evident că nu vom privi lucrul însuşi, aşa cum este el vizat intenţional în percepere, ci îl vom privi potrivit felului în care este el intenţionat. Şi ce ni se ar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 atare care este perceput are caracterul de corporalitate, cu alte cuvinte fiinţarea care se prezintă ca una percepută are caracterul de corporal-prezent. Fiinţarea nu [54] e dată numai ca ea însăşi, ci este dată ea însăşi în corporalitatea sa. Este o diferenţă – în ce priveşte felul în care este dat un lucru sau altul – între a fi dat corporal şi a fi dat ca el însuşi. Această diferenţă ne-o vom clarifica căutând să vedem cum anume este prezent ceva care este doar reprezentat. Prin reprezentare înţelegem aici simplul fapt de a ne aduce c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reprezenta în acest moment podul Weidenhauser; mă transpun chiar în faţa lui. Când mă gândesc astfel la el, podul este dat el însuşi, adică este dat podul însuşi şi nu o imagine a lui sau o fantasmă, ci el însuşi, şi totuşi ci nu îmi este dat corporal. Mi-ar fi dat corporal dacă m-aş duce şi m-aş aşeza lângă podul însuşi. Dar asta înseamnă că ceea ce este dat el însuşi nu are neapărat nevoie să fie dat corporal, pe când orice lucru dat corporal este dat el însuşi. Corporalitatea este un mod privilegiat în care o fiinţare este dată ea însăşi. Acest mod în care ceva este dat el însuşi ne va fi şi mai limpede dacă îl vom deosebi de un alt mod posibil al reprezentării, pe care fenomenologia îl concepe ca intenţionare 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rea vidă este un alt mod în care ceva este reprezentat, şi el poate avea loc atunci când, de pildă, vorbim despre pod şi ne gândim pur şi simplu la el, amintindu-ni-l. Am în vedere podul însuşi, fără a-l vedea în aspectul său, dar mă refer la el în sensul intenţionării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vorbirea noastră obişnuită se petrece în acest fel. Avem în minte lucrurile însele, nu imagini sau reprezentări ale lor, şi totuşi ele nu ne sunt date în chip intuitiv. Şi aici, în cazul intenţionării vide, lucrul vizat este vizat în mod direct, însă doar în chip vid, ceea ce înseamnă că îi lipseşte o umplere intuitivă. Umplerea intuitivă este prezentă însă în simpla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Vergegenwiirtigung, care apare în acest loc şi e redat prin „a ne aduce ceva în minte”, va fi tradus în cele ce urmează prin „reprezentare”, „simplă reprezentare” sau prin alte formule care ţin de limbajul curent („ne gândim la'). Heidegger face de fapt cu această ocazie o „coborâre„ la limba obişnuită, tocmai pentru a sugera permanent că se referă la „reprezentarea în sen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oferă, ce-i drept, fiinţarea însăşi, însă nu o donează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dintre intenţionarea vidă şi reprezentarea intuitivă nu este valabilă numai pentru percepţia senzorială, ci şi pentru toate actele, cu modific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ropoziţia: 1+2 este 2+1. O putem rosti fără să ne gândim prea mult la ea, o înţelegem şi ştim că nu spune un nonsens. Dar o putem rosti şi cu deplină înţelegere, astfel încât fiecare pas să fie împlinit printr-o reprezentare a ceea ce este vizat. Prima oară o rostim oarecum orbeşte, pe când a doua oară o vedem ca atare. In cel de al doilea caz, când lucrul avut în vedere este reprezentat în minte, el este reprezentat în chip originar, în măsura în care îmi fac prezent 2+1. Şi toate dctcrminaţiile în semnificaţiile lor originare. Numai că doar rareori noi ne mişcăm în sfera acestei gândiri intuitive care se legitimează prin lucruri, cel mai adesea gândim prescurtat şi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al reprezentării în sensul cel mai larg este percepţia imaginii. Dacă vom analiza o percepţie a unei imagini vom vedea cu claritate cum lucrul pe care îl percepem având conştiinţa imaginii are o cu totul altă structură decât lucrul pe care îl percepem prin simpla percepţie sau reprezentare. Pot privi o ilustrată cu podul Weidenhauser. Este vorba aici de un fel nou de reprezentare. Dată în mod corporal este acum cartea poştală însăşi. Ea însăşi este un lucru, un obiect, la fel ca şi podul, ca un copac şi aşa mai departe. Însă acest lucru nu este un simplu lucru precum podul însuşi, ci este, cum am mai spus, un lucru-imagine. Percepându-l, văd prin intermediul lui ceea ce a fost înfăţişat în imagine, şi anume podul. Atunci când am percepţia unei imagini, eu nu înţeleg în mod tematic lucrul-imagine, ci, când privesc ilustrata cu podul Weidenhauser, eu văd – în virtutea unei atitudin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ost înfăţişat acolo, şi anume podul, lucrul a cărui imagine mi-o oferă ilustrata. In cazul acesta, el nu este nici intenţionat în chip vid, nici simplu reprezentat, nici perceput originar, ci este conceput în acest complex specific pe care-l presupune punerea a ceva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însuşi este de astă dată lucrul reprezentat, iar reprezentarea are loc aici prin intermediul înfăţişării în imagine a ceva. Această sesizare a imaginii, a ceva care e înfăţişat în imagine, printr-un lucru-imagine, are o cu totul altă structură decât simpla percepţie. Trebuie să ne fie foarte clar acest lucru, deoarece s-a încercat, mai înainte ca şi acum, să se considere sesizarea imaginii ca fiind un tip de sesizare cu ajutorul căruia se crede că poate fi elucidată percepţia în genere a unui obiect. In conştiinţa despre imagine sunt prezente lucrul-imagine şi lucrul înfăţişat în imagine. Lucrul-imagine poate fi un lucru concret – tabla de pe perete – însă el nu este un simplu lucru din natură sau din lumea ambiantă, ci el arată ceva, arată lucrul însuşi care e înfăţişat prin imagine; dimpotrivă, în simpla percepţie, în simpla sesizare a unui obiect, nu putem afla nimic din ceea ce numim conştiinţă despre imagine. In sesizarea simplă a unui obiect nu putem afla aşa ceva şi ar însemna să o răstălmăcim complet dacă am veni cu următoarea interpretare: atunci când văd această casă, eu nu percep în primă instanţă decât o imagine prezentă în conştiinţa mea, în sensul că ceea ce îmi este dat este un lucru-imagine, el fiind conceput ca înfăţişând lucrul din exterior, casa care se află în afara mea; am avea atunci în interior o imagine subiectivă, iar în exterior, transcendent, lucrul înfăţişat de această imagine. Nimic din toate acestea nu putem afla în simpla sesizare a unui obiect, ci, dimpotrivă, sensul percepţiei este pur şi simplu de a mă face să văd casa însăşi. Trecând peste faptul că această transpunere a conştiinţei despre imagine (care are o cu totul altă constituţie) în sfera simplei sesizări a unui obiect nu explică nimic şi conduce către teorii de nesusţinut, trebuie să arătăm adevăratul motiv pentru care ea trebuie respinsă: nu corespunde fenomenelor pe care le aflăm pur şi simplu aici. Mai există şi dificultatea următoare, asupra căreia nu vom insista însă: dacă cunoaşterea în genere este o sesizare a imaginii unui obiect ca imagine imanentă a unui lucru transcendent, cum ar putea fi atunci sesizat obiectul transcendent însuşi? Dacă orice sesizare a unui obiect este conştiinţă despre imagine, atunci pentru imaginea imanentă am nevoie iarăşi de un lucru-imagine care să reprezinte lucrul imanent. Acesta este un moment secundar care vorbeşte împotriva teoriei. Lucrul cel mai important este însă acesta: nu numai că în simpla sesizare nu este cuprins nimic de ordinul imaginii şi al înfăţişării prin imagine, dar nimic de genul conştiinţei despre imagine nu e prezent în actul sesizării obiectului. Punerea la bază a unei conştiinţe despre imagine nu trebuie respinsă pentru motivul că am ajunge astfel să facem un regres la infinit şi nici pentru că, punând această conştiinţă despre imagine la baza sesizării obiectului, am ajunge la o teorie ce nu poate fi susţinută, ci pentru că ea însăşi reprezintă contrariul a tot ceea ce, fenomenologic vorbind, am putea afla acolo; a o presupune înseamnă a face teorie fără fenomenologie – şi de aceea trebuie ca actul percepţiei să fie gândit cu totul diferit de conştiinţa despre imagine. Conştiinţa despre imagine este posibilă ca act perceptiv numai întrucât este sesizat lucrul-imagine şi abia prin intermediul lui este sesizat ceea ce a fost astfel înf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următorul lucru: momentul autentic în perceptivitatea lucrului perceput, dacă pornim de la simpla percepţie, este acesta: în percepţie, fiinţarea percepută este corporal prezentă. Caracterului de corporal prezent în el însuşi al lucrului perceput vine să i se adauge un alt moment, pe care îl aflăm în orice percepţie a unui lucru, dacă o considerăm cu privire la perceptivitatea ei: faptul că, întotdeauna, lucrul perceput este vizat intenţional în totalitatea sa ca lucru. Când văd un obiect ce poate fi perceput prin simţuri, când văd acest scaun bine cunoscut, văd întotdeauna – şi spunem asta referindu-ne la un anume mod al vederii – doar o anumită latură şi un anumit aspect. Văd, de pildă, partea de deasupra a tăbliei scaunului, în timp ce suprafaţa de dedesubt nu o văd, şi cu toate acestea, când văd astfel scaunul, sau doar picioarele lui, nu îmi închipui că ar avea picioarele tăiate. Când intru într-o cameră şi văd un dulap, ceea ce văd nu e uşa dulapului sau o simplă suprafaţă, ci văd dulapul ca atare, iar acest fapt ţine de sensul percepţiei înseşi. Dacă mă învârt în juru-i, văd mereu alte aspecte; însă în fiecare moment mă gândesc în chip natural că văd dulapul însuşi şi nu vreun aspect al lui. Aceste aspecte se pot permanent [58] schimba unele cu altele, întrucât există o mulţime de astfel de aspecte pe care lucrul mi le poate oferi. Când mă învârt în jurul lui, lucrul însuşi care este perceput îşi păstrează identitatea corporală. Lucrul se adumbreşte în aspectele sale. Însă nu adumbrirea lui este avută de mine în vedere, ci, de fiecare dată, însuşi lucrul perceput printr-o astfel de adumbrire'„. Lucrul perceput îşi păstrează identitatea dincolo de multiplicitatea percepţiilor ce alternează, astfel că nu voi avea altă percepţie în sensul că percep alt lucru, şi cu toate acestea conţinutul percepţie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chattung, „adumbrire”, este un concept central în teoria husserliană a percepţiei. Adumbrirea este modul în care ne este dat un obiect fizic, modul în care ci apare {die Erscheinungswcise) şi în care el se prezintă (die DarsteUungsweise) şi care e fundamental diferit de modul în care ne sunt date trăirile. Dimensiunea spaţială a obiectului fizic joacă aici un rol important, deoarece tocmai ea face ca obiectul fizic să ne apară potrivit unor „aspecte” succesive ale sale, celelalte rămânând de fiecare dată „în umbră”. Lucrul corporal nu poate fi „trăit” (erlebt) ca atare, ci el este accesibil percepţiei numai prin aceste „adumbriri”, adică prin rămânerea „în umbră” a diferitelor aspecte pe care el le oferă, în timp ce altele sunt percepute. Esenţial în cazul acestui mod de a apărea al lucrului corporal este faptul că, în ciuda multiplicităţii adumbririlor, lucrul este perceput ca fiind unul singur. Apoi, de reţinut este faptul că, spre deosebire de lucrul care este dat prin ele, aceste „adumbriri” sunt „trăite”, sunt ele însele „trăiri”. Cf. la aceasta Ideen I (Husserliana III), pp. 14, 9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timp ce lucrul perceput e vizat intenţional ca fiind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ercepţiei imaginii, mai putem afla – în ce priveşte sesizarea lucrului în totalitatea sa şi în adumbrirea sa – încă o structură a lucrului perceput, înţeles în sens strict. Perceput corporal este însuşi lucrul-imagine, dar şi acesta, de fiecare dată, printr-un aspect. Însă perceperea lucrului-imagine nu se împlineşte o dată cu perceperea naturală a imaginii. Dimpotrivă, poştaşul, de pildă, poate considera lucrul-imagine (ilustrata) ca fiind doar un lucru din lumea ambiantă, în speţă ca o carte poştală. Percepţia lucrului-imagine – ca percepţie pură, simplă, a unui lucru – nu numai că nu ajunge să se realizeze, dar nu pot spune, de asemenea, că ceea ce văd în primă instanţă este doar un lucru din care aş deduce apoi că este o imagine a ceva. Văd din primul moment ceea ce este reprezentat în imagine şi în nici un caz nu văd lucrul-imagine, ca lucru izolat tematic, la fel cum nu stau să văd liniile şi petele de culoare din desen. Pentru a le vedea pe acestea ca pure momente ale lucrului este nevoie de o modificare a modului natural de observaţie, de un fel de dez-imaginare. Tendinţa naturală a percepţiei e îndreptată, în acest sens, către sesizare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O primă indicaţie asupra felului de a fi al intenţionalităţii, ca legătură intimă dintre intentio şi intentum în cuprinsul acestei multiplicităţi de moduri ale reprezentării avem totodată şi o anumită conexionare a lor: intenţionarea vidă, simpla reprezentare a ceva, sesizarea unei imagini şi simpla percepere nu stau pur şi simplu alături una de alta, ci stau într-o legătură structurală. Prin simpla reprezentare intuitivă se poate, de pildă, ca o intenţionare vidă să-şi obţină umplerea cu un conţinut 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vizat printr-o intenţionare vidă, printr-o gândire lipsită de conţinut mental, este ceva gol din punct de vedere intuitiv, adică îi lipseşte plinătatea pe care i-o dă intuiţia. Simpla reprezentare poate fi umplută cu un conţinut intuitiv numai până la un anumit grad, întrucât ca nu ne poate nicicând oferi lucrul însuşi ca un dat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orbi despre ceva bazându-mă pe simpla reprezentare a lui (în loc să vorbesc pur şi simplu despre el) sau – de pildă atunci când intervine o controversă privind numărul de arcade sau de stâlpi ai podului despre care vorbeam – se poate foarte bine întâmpla ca ceea ce a fost simplu reprezentat să fie umplut din nou şi într-un alt fel prin însuşi datul corporal. Percepţia şi datul percepţiei sunt un caz cu totul special al umplerii intenţionale. Orice intenţiune are în sine tendinţa spre umplere şi deţine de fiecare dată o anumită posibilitate de umplere, proprie numai ei, percepţia în genere numai prin percepţie; amintirea nu se umple niciodată prin aşteptare, ci printr-o simplă reprezentare rememorativă, adică prin percepţie. Există legi cu totul determinate care guvernează posibilităţile umplerii unei intenţionări vide date în prealabil. La fel stau lucrurile şi în sfera perceperii unei imagini. Putem înfăţişa aceste legături şi mai complicat dacă vom vorbi, pe lângă imagine, care este originalul, şi de o imagine ulterioară, în sensul de copie. Când am o copie, adică o imagine copiată a ceva, este prezentă aici o anumită legătură structurală de continuitate între copie – imagine (original) – şi model, astfel că lucrul înfăţişat în imagine ni se arată prin intermediul funcţiei de reprezentare pe care o are copia (ca şi imaginea faţă de model). Dacă însă copia ca atare trebuie să-şi dovedească autenticitatea sa de copie, atunci n-o pot compara cu modelul, ci legitimarea [60] intuitivă a copiei, a imaginii copiate, ne-o oferă imaginea originală care – ca imagine a ceva – este ea însăşi un model. Aceste structuri caracteristice ale legitimării şi ale posibilităţii de a legitima străbat de la un capăt la altul toate actele sesizării, chiar dacă facem acum cu totul abstracţie de acest act specific al sesizării care este perceperea. Cel mai important este faptul că lucrul perceput ni se arată astfel în perceptivitatea sa, lucrul de care luăm cunoştinţă printr-o imagine ni se arată în caracterul său figurativ, lucrul reprezentat pur şi simplu ni se arată aşa cum este el reprezentat, iar lucrul vizat printr-o intenţionare vidă ni se arată în modul intenţionării sale vide. Toate aceste distincţii nu exprimă altceva decât diferitele moduri în care obiectele acestor acte sunt 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structurale şi aceste trepte ale umplerii, legitimării şi confirmării sunt relativ uşor de văzut în domeniul reprezentării intuitive, dar ele se găsesc peste tot, în toate actele, de pildă în domeniul comportamentului pur teoretic, al determinării de factură teoretică sau al discursului teoretic. Dacă nu am avea posibilitatea să urmărim structurile însele ale fiecărui lucru ca atare care e intenţionat, nici măcar nu ne-am putea gândi să elaborăm în mod ştiinţific o fenomenologie autentică, una extrasă din fenomenele însele, o fenomenologie a formării conceptelor, a genezei lor din semnificaţiile brute. Fără acest fundament, orice logică rămâne diletantă sau rămâne o simplă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ajungem să înţelegem legătura cu totul specială dintre modul în care un lucru e intenţionat şi lucrul ca atare care este intenţionat, cu alte cuvinte legătura intimă dintre intentio şi intentum; intentum trebuie înţeles aici în sensul pe care l-am pus în lumină ceva mai devreme: el nu e lucrul perceput, lucrul în calitatea lui de fiinţare, ci este fiinţarea pe care o înţelegem potrivit modului în care este ea percepută, este intentum în modul perceperii sale. Abia când am ajuns să vedem în ce mod intenţionează fiecare intentio ca atare putem spune că am adus în câmpul privirii noastre, chiar dacă numai provizoriu, această constituţie fundamentală care este inten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tio este concepută în fenomenologie şi ca vizare intenţională (Vermeinen). Există o legătură între această vizare intenţională şi lucrul vizat de ea, sau, altfel spus, [61] între noesis şi noema. NoeTv înseamnă a percepe (vernehmen), a sesiza pur şi simplu, înseamnă percepe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hmen) şi lucrul perceput (Vernommene), aşa cum este el perceput. Fac referire la aceşti termeni deoarece ei nu alcătuiesc doar o terminologie, ci şi o anumită interpretare a orientării-către. Orice orientare-către – frica, speranţa, iubirea – are acel caracter al orientării-către pe care Husserl îl numeşte noesis. Iar în măsura în care voeTv este luat din sfera cunoaşterii teoretice, putem spune că se realizează aici o explicare a sferei practice pornind de la cea teoretică. Terminologia aceasta nu este periculoasă pentru ceea ce noi urmărim să facem, adică pentru clarificarea faptului că intenţionalitatea nu este pe deplin determinată decât atunci când am ajuns să vedem această legătură intimă dintre intentio şi intentum. Iată de ce, pentru a rezuma, vom spune: la fel cum intenţionalitatea nu este o punere în legătură ulterioară a trăirilor şi obiectelor – despre care să putem afirma că ar fi în primă instanţă neintenţionale – ci este mai degrabă o structură a lor, tot aşa constituţia fundamentală a acestei structuri cuprinde în sine de fiecare dată, în chip intenţional, acel ceva către care ne orientăm şi care este numit intentum. Această provizorie scoatere la iveală a constituţiei fundamentale a intenţionalităţii ca legătură intimă dintre intentio şi intentum nu este însă ultimul nostru cuvânt în ce priveşte intenţionalitatea, ci reprezintă doar o primă indicaţie şi o primă punere în lumină a unui domeniu tematic asupra căruia se vor apleca apoi consider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ăuta să arătăm care este diferenţa dintre determinarea oferită aici şi cea realizată de Brentano, atunci trebuie spus: Brentano a văzut în intenţionalitate acea intentio, noesis şi multitudinea modurilor sale, însă n-a văzut noema, intentum. El nu a dat în cele din urmă decât o determinare nesigură a ceea ce el numea „obiect intenţional”. Cele patru semnificaţii ale obiectului percepţiei – ale lucrului perceput – au făcut deja limpede că sensul acelui „ceva” prezent în reprezentarea a ceva nu e atât de uşor accesibil. Brentano ezită şi atunci când înţelege uneori prin „obiect intenţional” fiinţarea însăşi în fiinţa sa, alteori felul în care ea este sesizată, nedeosebindu-l de fiinţarea ca atare; el nu ajunge câtuşi de puţin să delimiteze în mod riguros felul în care ceva este intenţionat, ceea ce înseamnă că nu reuşeşte să degajeze intenţionalitatea ca atare, ca un întreg structural. Însă aceasta înseamnă totodată că intenţionalitatea, care e un caracter al fiinţării, este pentru el totuna cu fiinţarea. Brentano nu discută dacă intenţionalitatea trebuie să fie o structură, şi aceasta fiindcă el preia în cadrul propriei sale teorii sensul tradiţional al psihicului, ca ceva care poate fi perceput imanent, ca obiect imanent al conştiinţei (în sensul teoriei lui Descartes). Caracterul psihicului însuşi rămâne nedeterminat, în aşa fel încât – deşi intenţionalitatea cere acest lucru – nu mai putem vedea nici un motiv pentru care ea să fie înţeleasă ca o structură. Acesta este un moment ce n-a fost până acum depăşit nici în fenomenologie. Astăzi intenţionalitatea este concepută pur şi simplu ca structură a conştiinţei sau ca structură a actelor, a persoanei, dar aceste două realităţi, a căror structură trebuie să fie intenţionalitatea, sunt înţelese în mod tradiţional. Se încearcă ce-i drept în fenomenologie – de către Husserl, ca şi de către Scheler, fiecare într-un mod diferit – să se iasă din sfera condiţionării psihice şi a caracterului psihic al intenţionalităţii; Husserl face acest lucru concepând intenţionalitatea ca structură universală a raţiunii (raţiunea nefiind aici psihicul, ci fiind diferită de psihic); Scheler o concepe ca structură a spiritului sau a persoanei, diferite şi acestea de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să că ceea ce se înţelege aici prin raţiune, spirit şi anima nu depăşeşte tipul de abordare cu care lucrează aceste teorii. Amintesc acest lucru deoarece vom vedea că fenomenologia, prin această determinare a intenţionalităţii, cere să fie dezvoltată într-un chip mai radical. Nu trebuie deci criticat pur şi simplu Brentano atunci când vrem să criticăm intenţionalitatea! Dacă vom face astfel, tema cercetărilor noastre ne va scăpa din mână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litatea ca atare este dogmatică din punct de vedere metafizic, ci, putem spune, ceea ce se află dincolo de ea şi îi serveşte ca suport. Privitor la acest ceva a cărui structură este intenţionalitatea, tradiţia nu s-a întrebat niciodată ce anume este şi ce sens ar avea să vorbim în cazul lui despre o structură. Cu toate acestea, pentru a ajunge să surprindem într-o primă fază intenţionalitatea, regula metodologică pe care avem a o urma este să constatăm numai ceea ce se arată de la sine, fie acest lucru oricât de sărac. Doar aşa o vom putea vedea în ea însăşi şi, cu ajutorul ci, lucrul a cărei structură ea este, precum şi felul în care ea este o astfel de structură. Intenţionalitatea nu e o explicaţie ultimă a psihicului, ci un prim punct de plecare pentru depăşirea acelei abordări necritice a realităţilor determinate în mod tradiţional ca psihic, conştiinţă, complex al trăirilor, raţiune. Insă dacă acest concept fenomenologic fundamental implică sarcina de a realiza o atare depăşire, atunci înseamnă că el n-are voie câtuşi de puţin să devină un cuvânt-cheie al fenomenologiei, ci, dimpotrivă, el nu face decât să numească acel domeniu prin deschiderea căruia fenomenologia îşi află propria posibilitate. Trebuie de aceea să recunoaştem deschis că nu ne este limpede sensul apartenenţei lui intentum la intentio. Continuă să rămână o enigmă ce fel de raport există între intenţionarea unei fiinţări şi această fiinţare însăşi; problematic rămâne şi dacă ne putem în genere întreba în felul acesta. Insă nu putem căuta să dezlegăm aceste enigme câtă vreme caracterul lor enigmatic este acoperit de teoriile pro sau contra intenţionalităţii. De aceea, nu vom câştiga nimic în ce priveşte înţelegerea intenţionalităţii dacă vom continua să speculăm cu privire la ea, ci singura cale este de a o urmări în concretizările ei. Iar ocazia pentru aceasta ne-o oferă încercarea de a ne clarifica cea de-a doua descoperire făcută de fenomenologie, în speţă intuiţia categ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Intuiţia categ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ăutăm acum să ne clarificăm sub această denumire este ceva care nu a putut fi descoperit decât după ce intenţionalitatea a fost în prealabil evidenţiată ca struc- [64] tură. Termenul „intuiţie” corespunde, în semnificaţia lui, cu ceea ce, mai devreme, a fost definit în sens larg ca „vedere”. Intuiţie înseamnă: simpla sesizare a ceva care e aflat el însuşi în chip corporal, aşa cum acesta se arată. Trebuie spus în primul rând că prin acest concept nu s-a adjudecat în prealabil că unicul şi cel mai originar mod al intuirii ar fi percepţia senzorială, nemaiexistând şi alte posibilităţi ale intuiţiei care să privească alte domenii de lucruri şi alte conţinuturi reice. In al doilea rând trebuie spus că nu avem voie să înţelegem prin el mai mult decât înţelege fenomenologia atunci când îl foloseşte: simpla sesizare a ceva dat corporal, aşa cum ni se arată acesta. Prin intuiţie în sens fenomenologic nu avem în vedere cine ştie ce capacitate ieşită din comun sau cine ştie ce manieră absolut excepţională de a pătrunde în cele mai inaccesibile teritorii şi adâncuri ale lumii, la fel cum nu avem în vedere nici vreo intuition” în sens bergsonian. De aceea, a caracteriza fenomenologia ca înrudită cu intuiţionismul modern înseamnă a proceda într-o manieră ieftină; căci ea chiar n-are nimic de a fac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tuiţiei categoriale este dovada, în primul rând, că există o sesizare simplă a categorialului, a acelor constituenţi ai fiinţării pe care îi numim tradiţional categorii şi care au fost văzuţi foarte devreme, într-o formă rudimentară. In al doilea rând, ea este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această sesizare îşi are locul în percepţia cotidiană şi în orice experienţă. Prin cele spuse până aici n-am făcut decât să lămurim semnificaţia cuvântului. Ceea ce trebuie făcut în continuare este să punem în lumină acest fel de intuiţie, să îl facem să ne fie dat ca intenţionalitate şi să ne clarificăm ce anume este intuit în el şi cum anume este i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deja că intuiţia categorială e prezentă, ca să spunem aşa, ca un ingredient în orice percepţie concretă (în orice percepţie a unui lucru). Pentru a dovedi prezenţa ei acolo ne vom întoarce iarăşi la cazul luat ca exemplu, cel al percepţiei scaunului. Însă trebuie să fim suficient de pregătiţi pentru a putea vedea în această percepţie intuiţia categorială. Vom face de aceea încă două consideraţii generale cu privire la vizarea intenţională şi la umplerea ei intenţională şi, pe de altă parte, cu privire la comportamentele intenţionale, aşa cum sunt ele exprimate – deci cu privire la intuiţie ş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în general, comportamentele noastre, trăirile în sens larg, sunt trăiri exprimate şi, chiar dacă nu sunt exprimate în cuvinte, ele tot primesc o anumită articulare, printr-o înţelegere a lor pe care o deţin trăind pur şi simplu în ele, fără a le lua ca temă a unei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zarea intenţională şi umplerea intenţională oc) Identificarea ca umplere legiti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caracterizat legătura dintre diferitele moduri ale reprezentării am putut vedea că există în cuprinsul lor o anumită gradaţie, de la simpla intenţionare vidă (actele signitive) până la perceperea prin care ceva ne este dat originar (actul intuitiv în sens restrâns). Intenţionarea vidă este, potrivit sensului ei, lipsită de umplere, ceea ce ea vizează intenţional nu este umplut cu un conţinut. Intenţionarea vidă, respectiv ceea ce a fost vizat intenţional prin ea, se poate umple într-un fel sau altul prin simpla reprezentare intuitivă. În acest caz, lucirii vizat intenţional (adică reprezentat pur şi simplu) este dat mai mult sau mai puţin în deplinătatea lui (podul: stâlpi – întindere – felul arcadelor – dispunerea pietrelor de construcţie). Însă oricât de completă ar fi umplerea, tot este o diferenţă între ea şi bogăţia percepţiei prin care fiinţarea ne este dată corporal. Dar nici în această percepţie, în măsura în care înţelegem prin ea percepţia sensibilă a lucrurilor materiale, umplerea nu este totală; ea oferă, ce-i drept, fiinţarea în mod originar, însă întotdeauna doar dintr-o anumită latură. Fie o percepţie oricât de adecvată, fiinţarea care este percepută astfel se arată întotdeauna doar într-o anumită adumbrire*. În ce priveşte caracterul definitiv şi deplinătatea umplerii pe care o poate oferi o intuiţie, există anumite diferenţe. Vorbim de aceea despre o umplere definitivă şi generală, atunci când la nivelul vizării intenţionale toate intenţiunileparţiale sunt umplute, şi când, la nivelul intuirii care dă umplerea, această intuire prezintă întregul lucru în tot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aceste moduri ale actului reprezentării este una funcţională, aflându-se prefigurată în intenţionalitatea fiecăruia dintre ele. Intenţionarea vidă, simpla reprezentare şi percepţia senzorială nu sunt adunate şi ordonate laolaltă precum speciile în interiorul unui gen, ca atunci când spun: merele, perele, piersicile şi prunele sunt fructe. Dimpotrivă, toate stau unele cu altele într-o relaţie funcţională, iar umplerea însăşi are caracter intenţional. Ea înseamnă: a avea prezentă fiinţarea în conţinutul ei intuitiv, astfel încât în cuprinsul ei să se legitimeze ca întemeiat în lucruri ceea ce a fost mai întâi vizat doar în modul intenţionării vide. Percepţia, respectiv ceea ce ea donează, legitimează. Intenţionarea vidă capătă legitimare prin stările de lucruri ce ne sunt date o dată cu intuiţia; percepţia originară e cea care oferă legit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nota trad. De la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este faptul că într-o asemenea legitimare sau umplere este prezentă o anumită corelaţie. Să privim lucrurile mai concret: eu pot acum să mă gândesc la masa mea de lucru, fără a pune în joc vreun conţinut, ci doar vorbind pur şi simplu despre ea. Această intenţionare vidă o pot umple până la un anumit grad, încercând să-mi reprezint masa mea de lucru şi, în cele din urmă, mergând acasă şi văzând masa însăşi printr-o experienţă autentică şi ultimă. Printr-o astfel de umplere legitimatoare, ceea ce a fost intenţionat în chip vid şi ceea ce a fost originar intuit ajung să coincidă unul cu altul. Actul prin care ele sunt făcute să coincidă – adică experimentarea identităţii dintre ceea ce a fost vizat intenţional şi ceea ce a fost intuit – este un act de identificare. Lucrul vizat intenţional e identificat cu lucrul intuit; identitatea lor este experimentată ca atare. Putem foarte bine observa că, în acest act de identificare, identitatea celor două (Identităt) nu este concepută tematic ca identitate a lucrului cu el însuşi (Selbigkcit). Identificarea nu este, la rândul ei, sesizare a identităţii, ci numai a identicului. In măsura în care intuiţia este [67] originar corporală, ea donează fiinţarea, lucrul însuşi. Ceea ce a fost vizat intenţional în chip vid e comparat acum cu lucrul însuşi, cu alte cuvinte prin umplere ajung să scrutez lucrul însuşi, adică să pătrund cu privirea întemeierea în lucruri a ceea ce fusese doar vizat intenţional. Prin această umplere, care este un act de identificare, ajung să pătrund cu privirea întemeierea în lucruri a ceea ce a fost vizat intenţional, iar această pătrundere cu privirea, realizată ca umplere identificatoare, este numită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videnţa ca umplere ident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 identificatoare este ceea ce numim evidenţă. Evidenţa este un act intenţional determinat, şi anume un act prin care este identificat ceea ce a fost vizat intenţional cu ceea ce a fost intuit; ceea ce a fost vizat intenţional este ceva care, la un moment dat, este luminat el însuşi în lucruri. Husserl a fost cel dintâi care a reuşit să elaboreze evidenţa şi s-a făcut astfel un progres enorm, depăşindu-se toate neclarităţile curente în logică şi în teoria cunoaşterii. Însă reuşita lui nu s-a bucurat de prea mult succes. Până astăzi este menţinut tipul tradiţional de evidenţă, cu toată mitologia lui, evidenţa fiind considerată un criteriu specific pentru anumite trăiri şi mai ales pentru trăirile ce însoţesc ju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emn care ne apare când şi când în suflet şi care ne anunţă că procesul psihic împreună cu care el apare este adevărat, aşadar o indicaţie de natură psihică că actului judecării îi corespunde în exterior ceva real. Acest ceva real, transcendent, nu poate, după cum bine ştim, să devină el însuşi imanent şi de aceea trebuie să se facă anunţat în „interior”. Acesta este aşa-numitul „ sentiment al evidenţei”, de care vorbeşte Rick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vedea însă că actele sesizării identificatoare sunt determinate de intenţionalitate, nu vom mai ajunge la acel tip de evidenţă mitologizată, înţeleasă ca sentiment sau ca un dat psihic – ca şi cum ar exista ceva care ne-ar presa din prima clipă să observăm prezen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apoi a se considera evidenţa ca o anexă a unei anumite clase de trăiri, aceea a judecăţilor. Această restrângere a ei şi mai ales conceptul ca atare de evidenţă ca o anexă posibilă a proceselor psihice nu corespund faptelor. Se poate vedea cu uşurinţă că nu putem ajunge să înţelegem evidenţa decât dacă vedem intenţionalitatea din ea. Dar o dată cu aceasta vom ajunge să înţelegem în chip fundamental mult mai multe lucruri. Actul evidenţei înseamnă a vedea, prin identificare, o anumită stare de lucruri din cuprinsul lucrului intuit originar; de aceea evidenţa are de fiecare dată o factură şi o rigoare diferite, corespunzător cu caracterul de fiinţă al domeniului de lucruri cu care avem de-a face la un moment dat, corespunzător cu structura intenţională a diferitelor moduri de acces la lucruri şi cu posibilităţile de umplere, întemeiate în aceste moduri de acces. Acesta este motivul pentru care vorbim despre regionalitatea evidenţei. Orice evidenţă este, potrivit sensului ei, croită pe măsura unei anumite regiuni de lucruri. E absurd să vrem să transpunem o posibilitate a evidenţei – a celei matematice, de pildă – în cuprinsul altor tipuri de sesizare. Acelaşi lucru este valabil şi pentru ideea de rigoare în procesul legitimării teoretice, care, potrivit sensului ei, se edifică pe baza unui concept de evidenţă de fiecare dată diferit – unul filosofic, teologic sau fizical. Dincolo de această regionalitate trebuie să avem în vedere, pe de altă parte, şi universalitatea evidenţei. Evidenţa este în primul rând o funcţie universală a tuturor actelor prin care ne sunt date obiectele şi, apoi, a tuturor actelor ca atare (evidenţa voinţei, a dorinţei, evidenţa iubirii şi a speranţei). Ea nu e de găsit doar acolo unde sunt enunţuri, predicaţi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ă fiind, ea diferă totodată potrivit regiunii de lucruri şi modului de acces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astfel: 1) ideea evidenţei pure şi absolute, „apodiecitatea” ca pătrundere cu privirea în esenţa stărilor de lucruri; 2) ideea unei pătrunderi cu privirea în stările de lucruri „individuale”, în „lucruri”, în speţă evidenţa asertorică şi, 3) ideea legăturii dintre cele două tipuri de evidenţă, în speţă înţelegerea necesităţii prin care o stare de lucruri individuală este în cutare sau cutare fel pe temeiul esenţial al „individualului i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devărul ca identificare legiti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iscutate până acum pe larg despre umple- [69] rea totală şi supremă rezultă două concepte fenomenologice, respectiv acelea de adevăr şi fiinţă. Umplerea definitivă şi integrală înseamnă: adecvare – adequatio – a ceea ce a fost vizat intenţional – intellectus – cu lucrul intuit însuşi – res. Am obţinut astfel o interpretare fenomenologică a vechii definiţii scolastice a adevărului: veritas est adequatio rei et intellectus. Nu există nici o intenţiune parţială de la nivelul a ceea ce ne-a fost dat ca obiect prin vizarea intenţională care să nu fie intuitivă, adică umplută pornind de la lucrul intuit originar. Adequatio, înţeleasă fenomenologic, înseamnă tocmai această adecvare ca aducere-la-coincidenţă. Ce sens va avea acum termenul „adevăr”, dacă îl privim în contextul deplin al structuri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rea a ceea ce a fost vizat intenţional prin ceea ce este intuit este identificare, un act pe care fenomenologia îl determină ca intenţionalitate, ca orientare-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orice act îşi are corelatul său intenţional, percepţia are lucrul perceput, identificarea lucrul identificat, iar în cazul de faţă identitatea dintre ceea ce este vizat intenţional şi ceea ce este intuit reprezintă corelatul actului identificării. Trei lucruri diferite pot fi numite „adevăr”: primul concept de adevăr are în vedere această identitate dintre ceea ce este vizat intenţional şi ceea ce este intuit. A fi adevărat înseamnă atunci a fi identic, iar adevărul constă în subzistenţa aceste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concept de adevăr îl obţinem prin referire la corelatul actului identificării: subzistenţa identităţii dintre ceea ce este vizat intenţional şi ceea ce este intuit. Aici trebuie avut în vedere faptul că, în actul viu al perceperii concrete şi în legitimarea a ceea ce a fost vizat intenţional, această percepere trăieşte în chiar sesizarea lucrului ca atare, în împlinirea actului. Când ceea ce este vizat intenţional ajunge să coincidă cu ceea ce este intuit, eu sunt orientat exclusiv şi în chip primordial către lucrul însuşi şi totuşi – iar acest lucru este elementul caracteristic al acestei conexiuni structurale – chiar pe parcursul acestei sesizări a lucrului intuit fac experienţa unei evidenţe. Avem deci o situaţie cu totul specială, în sensul că ceva este experimentat, însă nu este sesizat, că tocmai pe parcursul sesizării obiectului ca atare fac experienţa identităţii, fără a o sesiza ca identitate. Aducerea-la-coihcidenţă este concentrată asupra lucrului ca atare şi tocmai în această concentrare asupra lucrului sub forma unei intenţionalităţi determinate, aceasta – nedevenită pentru sine tematică în împlinirea ei – este experimentată în deplină transparenţă ca fiind adevărată. Exact în acest sens spune fenomenologia că, atunci când am o percepţie de ordinul evidenţei, eu nu studiez în chip tematic adevărul însuşi al acestei percepţii, ci trăiesc în adevăr. Faptul-de-a-fi-adevărat este experimentat ca o relaţie cu totul aparte, ca o relaţie între ceea ce este vizat intenţional şi ceea ce este intuit, în sensul că ele sunt identice. Această relaţie privilegiată o numim relaţie de adevăr; în ea rezidă faptul-de-a-fi-Wevărat. Adevărul caracterizat astfel este considerat prin referire la corelatul actului identificării, adică pornind de la intenţionalitate şi cu referire la int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ţine, corelativ, un al doilea concept de adevăr, a cărui măsură o dă de astă dată intentio, cu alte cuvinte actul însuşi şi nu conţinutul actului. Tema nu mai este acum identitatea dintre ceea ce este vizat intenţional şi ceea ce este intuit, ci structura de act a evidenţei înseşi, în calitatea ei de identificare care face să coincidă. Altfel spus, ceea ce căutăm să observăm sunt relaţiile de ordin structural dintre actul vizării intenţionale şi actul intuirii, structura intenţionalităţii evidenţei înseşi, adequatio înţeleasă ca adequare. Adevărul este înţeles acum ca un caracter al cunoaşterii, ca act, deci ca inten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devăr legat de adequatio poate fi înţeles în două feluri diferite, aşa cum de altfel a şi fost înţeles întotdeauna de-a lungul istoriei: 1) ca un corelat al identificării, al aducerii-la-coincidenţă; 2) ca determinare a acestor acte ale aducerii-la-coincidenţă. Disputa în privinţa conceptului de adevăr se poartă în jurul ur- [71] mătoarelor două teze: prima dintre ele spune că adevărul este o relaţie a stării de lucruri cu lucrul, iar cea de a doua că adevărul este o anumită corelaţie a actelor; căci adevărul nu-l pot enunţa desigur decât despre cunoaştere. Ambele concepţii, încercând să dirijeze conceptul de adevăr către un aspect sau altul, sunt incomplete; nici conceptul orientat către starea de lucruri şi nici cel orientat către act nu ating sensul originar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oncept de adevăr îl vom obţine privind din nou către fiinţarea însăşi care este intuită. Ceeace-este-adevărat poate fi înţeles şi în sensul de obiect fiinţător el însuşi, care, fiind intuit originar, oferă legitimare şi oferă o bază şi o îndreptăţire identificării. Adevărat înseamnă aici a face adevărată cunoaşterea. Adevăr înseamnă fiinţă, fapt-de-a-fi-real. Acesta este un concept de adevăr ce a apărut şi el foarte devreme în filosofia greacă şi s-a amestecat permanent cu cele două concepte mai sus-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 ş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 dintâi concept, potrivit căruia adevărul este subzistenţa identităţii dintre ceea ce este vizat intenţional şi ceea ce este intuit – adevărul înţeles ca fapt-de-a-fi-adevărat – am obţinut totodată un anumit sens al fiinţei, în sensul unui fapt-de-a-fi-adevărat. Să ne clarificăm aceasta cercetând un enunţ despre lucru, realizat cu ocazia simplei perceperi a unui scaun: „Scaunul este galben.” Ceea ce a fost aici enunţat ca atare, în speţă conţinutul enunţului, este galbenul scaunului, iar acest conţinut este numit de obicei şi „stare de lucruri supusă judecăţii”. In cuprinsul ei putem distinge între: faptul-de-^-/i'-galben, în care caz îl subliniez pe „a fi” şi înţeleg prin aceasta că scaunul este în realitate galben, că este cu adevărat. Observaţi cum se pot folosi alternativ noţiunile de „real”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 fi” pe care l-am subliniat vrea să spună că e prezentă aici relaţia de adevăr caracterizată mai sus, şi anume că există o identitate între ceea ce a fost vizat intenţional şi ceea ce a fost intuit. Fiinţa înseamnă aici subzistenţă a adevărului, a relaţiei de adevăr, subzistenţă 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nunţ cu privire la starea de lucruri prin care scaunul este galben îl pot rosti acum punând accentul în cealaltă parte – prezentăm lucrurile, desigur, doar schematic – adică pot să spun: „scaunul este galben”. Formal vorbind, accentul astfel pus, dacă transpun judecata cuprinsă aici într-o formulă de genul S = P, exprimă faptul că „S este P”. Ceea ce vreau să exprim nu este că starea de lucruri pe care o supunem judecăţii noastre e una adevărată, ci spun doar că „P este S”, că predicatul este atribuit subiectului, exprim acest „a fi”, aşa cum este el prezent aici, când accentul cade în felul următor: „este galben”; ceea ce este avut aici în vedere este „a fi”-ul sub formă de copulă- „scaunul este galben”. Prin acest al doilea concept de fiinţă nu este vizată, precum în cazul celui dintâi, subzistenţa relaţiei de adevăr, ci un moment structural al înseşi stării de lucruri. Starea de lucruri, dacă o privim ca relaţie, are structura formală S = P. în expresia „scaunul este galben” sunt prezente ambele semnificaţii ale fiinţei -fiinţa ca factor de legătură din cuprinsul stării de lucruri ca atare şi fiinţa ca relaţie de adevăr, mai exact spus ca subzistenţă şi ca situare fermă a stării de lucruri în relaţia de adevăr. Deoarece aceste două semnificaţii ale fiinţei n-au fost niciodată evidenţiate şi elaborate fenomenologic, în teoria judecăţii domneşte o permanentă confuzie, construindu-se diferite teorii despre judecată fără a disocia aceste două sensuri ale fiinţei. Doar pornind de aici putem vedea cum se condiţionează aceste două sensuri în structurile lor şi ce posibilităţi de expresie rezidă în propoziţia ca propoziţie. Acestea sunt întrebări ce ţin de o logică fenomenologică, şi anume este vorba de distingerea celor două concepte de fiinţă: fiinţa în sensul de adevăr – interpretat ca subzistenţă a identităţii – şi fiinţa în sensul de copulă, aceasta fiind interpretată ca moment structural al înseşi stări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structurală din cuprinsul acestor fenomene este faptul că o stare de lucruri adevărată, care are în structura ei, în sine, acest „este”, această „fiinţă”, reprezintă corelatul în starea de lucruri însăşi, cu alte cuvinte starea de lucruri care nu e decât vizată intenţional este adevărată în măsura în care e legitimată de însăşi starea de lucruri. Deci relaţia de adevăr există, ea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oncepte de adevăr şi cele două concepte de fiinţă care le corespund au fost obţinute în vremea primei configurări a fenomenologiei şi s-au menţinut pe parcursul dezvoltării ulterioare. E important să reţinem acest lucru, deoarece vom ajunge mai târziu să punem întrebarea privitoare la sensul fiinţei şi să ne întrebăm dacă în genere conceptul de fiinţă poate fi obţinut în chip originar folosindu-ne de legătura dintre faptul-de-a-fi-adevărat şi, corespunzător, faptul-de-a-fi-real; şi ne vom întreba totodată dacă adevărul este primordial un fenomen ce poate fi surprins în chip originar în sfera enunţării, adică, în sens larg, în sfera actelor obiecti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originar, termenul „adevăr” este propriu-zis un atribut al intenţionalităţii, adică, dată fiind constituţia pe care ea o are, el le revine atât lui intentio, cât şi lui intentum. Tradiţional, el este atribuit în principal actelor enunţării, actelor predicative, relaţionale. Insă, dacă ne amintim felul în care am explicat evidenţa, va trebui să ne fie limpede că şi actele nerelaţionale, adică actele iradiante, monotetice, au posibilitatea de a se legitima, adică de a fi adevărate. Fenomenologia nu mai restrânge aşadar conceptul de adevăr la actele relaţionale, la judecăţi. Adevărul actelor relaţionale este doar un anume tip de adevăr, propriu actelor obiectivatoare ale cunoaşterii în genere. Ea revine, fără a fi conştientă în chip expres de acest lucru, la acel vast concept de adevăr prin care grecii-în speţă Aristotel – puteau numi ca adevărate atât percepţia ca atare, cât şi actul simplei perceperi a ceva. Nefiind însă conştientă de această revenire la conceptul grecesc de adevăr, fenomenologia nu poate ajunge la sensul lui originar. Insă făcând această conexiune se poate da din nou un sens inteligibil definiţiei scolastice a adevărului, provenită, pe căi ocolite, de la greci, scoţând-o de sub puterea acelei interpretări greşite, născătoare a atâtor confuzii, în care cunoaşterea a fost interpretată în mod fatal cu ajutorul conceptului d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mod tradiţional, adevărul este pus în legătură cu actele relaţionale, cu judecăţile, termenul „fiinţă” este atribuit corelatului actelor nerelaţionale, iradiante, fiind înţeles ca determinaţie a obiectului, a luc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şa cum în cazul conceptului de adevăr e necesară o „extindere”, tot aşa e necesar să extindem şi conceptul de „fiinţă”, pornind nu doar de la lucruri, ci şi de la stările de lucruri – astfel încât să putem vorbi deopotrivă despre fiinţă (Sein) şi despre faptul-de-a-fi-în-cutar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in). Ne vom opri aici cu caracterizarea interpretării fenomenologice &amp; fiinţei şi adevărului. Ceea ce am obţinut ne serveşte ca pregătire pentru înţelegerea intuiţiei categoriale şi este totodată de o importanţă fundamentală pentru discuţiile la obiect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uiţie ş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ja o referire de principiu la sensul pe care îl are intuiţia, un sens care nu trebuie neapărat restrâns la sesizarea originară a sensibilului. Trebuie spus apoi că în conceptul de intuiţie nu se află cuprinsă nici cea mai mică idee preconcepută privitor la modul în care ea are loc, dacă are loc dintr-o dată sau dacă întâlneşte obiecte izolate, punctuale. In acelaşi timp, încercând să clarificăm mai îndeaproape legătura intenţională dintre intenţiune şi umplere, şi elaborând evidenţa ca act de identificare, am introdus tacit unele fenomene, fără a le lămuri. Determinarea adevărului, de pildă, ca relaţie de adevăr proprie unei stări de lucruri a fost realizată prin recurs la propoziţii, la enunţuri, nişte enunţuri despre care am spus că le realizăm în cuprinsul perceperii lucrului, a lucrului care est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rile sunt acte care implică o semnificaţie, iar enunţurile în sensul de propoziţii formulate ca atare nu sunt altceva decât forme determinate prin care exprimăm, cu ajutorul semnificaţiei, trăiri şi comportamente. Un merit esenţial al cercetărilor fenomenologice este că au pus în prim-planul întrebării privitoare la structura logicu- [75] lui acest sens autentic în care trebuie înţeleasă exp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tă într-o formă sau alta – a tuturor comportamentelor. Lucrul nu este de mirare, dacă ne gândim că, factic, comportamentele noastre sunt străbătute de la un capăt la altul de enunţuri, că ele se realizează de fiecare dată fiind exprimate într-o formă sau alta. Factic vorbind, se mai întâmplă şi că percepţiile şi stările noastre cele mai simple sunt deja exprimate, ba mai mult, ele sunt într-un anumit fel interpretate. Primordial şi originar noi nu vedem obiectele şi lucrurile, ci în primă instanţă vorbim despre ele, mai exact spus noi nu vorbim pornind de la ceea ce vedem, ci vedem tocmai ceea ce se spune despre lucruri. Faptul că lumea are această determinaţie specifică, că ea poate fi concepută şi sesizată prin intermediul uneia sau alteia dintre formele în care ea este exprimată, adică prin ceea ce s-a spus dinainte despre ea şi continuă să se tot spună, este un fapt pe care trebuie să-l aducem în mod fundamental în perimetrul privirii noastre în acest moment, când ne întrebăm cu privire la structura intuiţiei categ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resia percepţiilor întrebarea în acest moment este cum putem considera ca adevărat un enunţ pe care îl facem în cuprinsul unei percepţii concrete. Oare enunţul pe care îl fac în percepţia actuală concretă se poate umple asemeni unei intenţionări vide, care corespunde percepţie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rmulăm acest conţinut de fapte în limbajul obişnuit: prin enunţul „acest scaun este galben şi tapiţat” dau expresie percepţiei mele. Ce trebuie să înţelegem aici prin expresie? Se pot înţelege două lucruri. A da expresie unei percepţii poate însemna, în primul rând, a aduce la cunoştinţă, adică este vorba de aducerea la cunoştinţă a actului perceperii. Se înţelege faptul că o realizez acum; comunic faptul că am această percepţie. Această posibilitate a aducerii la cunoştinţă există nu numai în ceea ce priveşte actul perceperii, ci pentru orice act: este o aducere la cunoştinţă prin care constatăm derularea unei percepţii, a [76] unei reprezentări, judecăţi, dorinţe, aşteptări, şi aşa mai departe. Când îi spun cuiva: „Sper că te vei ocupa de acest lucru”, în acest enunţ e implicat faptul că mă aştept ca el să se ocupe de lucrul cu pricina. Este vorba, printre altele, de a comunica altcuiva că aştepţi ceva de la el. Sau când spun „doresc ca.”, atunci exprim o dorinţă, dau de ştire că sunt însufleţit de această dorinţă. A da expresie, în acest prim sens, înseamnă a da de ştire despre existenţa unui act, despre faptul că sunt însufleţit de el. A da expresie unei percepţii va înseamnă atunci: comunic acum faptul că aud undeva jos un zgomo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xpresie unei percepţii poate însemna nu doar o aducere la cunoştinţă a actului, ci o comunicare a însuşi lucrului ce a fost perceput în acest act. Prin acest al doilea tip de expresie nu fac un enunţ despre act şi despre prezenţa lui pur şi simplu, nu constat existenţa în mine a unei percepţii a scaunului, ci emit de astă dată un enunţ despre însuşi lucrul sesizat, despre acel ceva pe baza căruia ceva este perceput în aceste acte, fac un enunţ despre fiinţarea însăşi. Acest sens al lui „a exprima” se aplică acum tuturor actelor prin care un obiect ne este dat în mod simplu. Astfel, prin intenţionarea vidă, prin simpla gândire la ceva, pot să fac enunţuri despre acest ceva. Iar în acest caz nu fac un enunţ despre o simplă reprezentare, despre ceva subiectiv, ci despre însuşi lucrul care e vizat intenţional, şi anume într-o asemenea manieră încât nu legitimez intuitiv în acest lucru care e vizat intenţional momentele izolate ale acelui ceva despre care fac enunţul. A da expresie în sensul de a comunica ceea ce a fost perceput prin percepţie este ceva ce ne interesează atunci când vorbim despre enunţuri ale percepţiei. O enunţare a unei percepţii comunică ceva despre fiinţarea care e percepută în această percepţie, nu despre actul percepţie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m la cazul dat ca exemplu, cel al unei percepţii determinate a unui lucru şi al enunţului realizat în cuprinsul ei. Acest enunţ pune în relief în cuprinsul lucrului – sesizat în primă instanţă într-o manieră simplă şi naivă, ca o totalitate indistinctă – anumite relaţii pe care le [77] extrage din conţinutul intuitiv, dat în chip originar. Enunţul îşi află legitimarea prin acea coincidenţă de care am vorbit mai devreme; el este adevărat. În sensul enunţului rezidă o tendinţă către adevăr, către adevărul lui însuşi ca enunţ. Doar astfel el este cu adevărat ceea ce el este. Tot ceea ce am spus despre adevăr, adecvare şi umplere atunci când am vorbit despre actele simple ale sesizării se aplică în chip evident şi actelor enunţării. Vom încerca aşadar să vedem cum se umple enunţul despre percepţie prin ceea ce este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 necesar să ne aducem aminte următoarele: avem, pe de o parte, ceea ce ne oferă simpla percepţie: conţinutul reic complet al lucrului pe care îl aflăm în mod real (scaunul) şi, pe de altă parte, enunţul cu privire la el: „Acest scaun este galben şi tapiţat.” Acest Seste P şi Q. întrebarea care se pune este: îşi află oare acest enunţ o umplere completă prin ceea ce este perceput? Poate fi oare legitimată perceptiv în cuprinsul lucrului fiecare dintre intenţiunile care se realizează o dată cu deplina vizare a acestui lucru şi cu formularea unui enunţ despre el? Pe scurt spus: poate fi legitimat prin percepţie enunţul cu privire la această percepţie, enunţul care o exprimă? Sau, cu alte cuvinte: poate oare ideea de adevăr, obţinută în cazul evidenţei, să îşi afle realizarea în enunţurile însele, care constituie un vast domeniu în cuprinsul actelor concrete ale comportamentului nostru? Să ne întrebăm acum mai exact, şi anume cu privire la fiecare dintre componentele enunţului: pot fi oare legitimate perceptiv în lucru elemente precum „acesta”, „es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faptul că este tapiţat şi că este galben le pot vedea, însă pe „acesta”, pe „este” şi pe „şi” nu le voi putea nicicând vedea aşa cum văd scaunul. În enunţul complet despre percepţie este prezent un surplus de intenţiuni, a căror legitimare nu poate fi produsă prin simpla percepţie 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legitimarea poate avea totuşi loc în cazul unei exprimări mai simple, al simplei numiri, al unei construcţii nominale de genul: „scaunul galben, tapiţat”. Însă şi aici, dacă privim mai îndeaproape, vedem că există un surplus; galben – culoarea o pot vedea, dar nu pot vedea faptul-de-a-fi-galben, faptul-de-a-fi-colorat, iar elementul de expresie „galben”, adică atributul, vrea să spună desigur, dacă îl exprimăm în întregime: „scaunul care este [78] galben”. Acest „este”, pe care îl întâlnim aici, precum şi în expresia de mai sus, nu este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u este un moment real în cuprinsul scaunului, aşa cum sunt lemnul, greutatea, duritatea sau culoarea şi, tot aşa, ea nu este nimic din cuprinsul lui, cum sunt tapiţeria sau cuiele. „Fiinţa”1 – cum a spus deja Kant”, înţelegând prin ca faptul-de-a-fi-real – nu este un predicat real al obiectului, iar acest lucru e valabil şi pentru fiinţa în sens de copulă. Este evident de asemenea că nu există nici o adecvare între enunţ şi ceea ce este perceput, de vreme ce conţinutul reic a ceea ce este perceput rămâne un mai puţin în raport cu ceea ce se enunţ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raţiunii pure (A 598/B 626), în capitolul intitulat Von der Unmoglichkeit eines ontologischen Beweises vom Dasein Gottes/Despre imposibilitatea unei dovezi ontologice privind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exprimă ceva ce nu poate fi aflat cu nici un chip pe calea percepţiei. Nu trebuie atunci să abandonăm ideea unei umpleri adecvate a enunţurilor în genere şi, astfel, idee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trage vreo concluzie, ceea ce de altfel e o ocupaţie întotdeauna suspectă în filosofie, vrem să vedem mai îndeaproape lucrul însuşi, în speţă să ne întrebăm ce sunt de fapt cele care rămân aici, într-o primă instanţă, neumplute: anume elementele precum „acesta”, Am spus că putem vedea culoarea, dar că nu putem vedea faptul-de-tf-/z-colorat; culoarea este ceva sensibil, real; fiinţa, dimpotrivă, nu este nimic de felul acesta, deci este non-sensibilă, non-reală. Deoarece acest real este considerat ca ceva obiectiv, ca parte şi ca moment al obiectului, non-scnsibilul este echivalat cu spiritualul prezent în subiect, cu imanentul. Realul este dat de către obiect, iar celălalt vine să se adauge dinspre partea subiectului. Subiectul însă ne este dat prin percepţia internă. Oare voi afla atunci în percepţia internă „fiinţa”, „unitatea”, „majoritatea”, pe „şi” sau pe „sau”? Aceste momente non-sensibile îşi au originea în percepţia imanentă, în reflecţia asupra conştiinţei, după cum argumentează empirismul englez, începând cu Locke. Această argumentaţie îşi are rădăcinile la Descartes, este în principiu prezentă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şi în idealismul german, chiar dacă cu modificări esenţiale. Faptul că astăzi suntem în stare, pornind tocmai de la acest aspect, să mergem împotriva idealismului, este posibil doar datorită fenomenologiei, care a adus dovada că non-sensibilul, ceea ce este ideal, nu poate fi identificat pur şi simplu cu imanentul, cu sfera conştiinţei, cu subiectivul. Ea nu a spus acest lucru doar printr-o formulare negativă, ci l-a înfăţişat de asemenea pozitiv şi tocmai el reprezintă sensul autentic al descoperirii intuiţiei categoriale. Să ne lămurim mai îndeaproape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le, „fiinţa”, „unitatea”, „acesteitatea” şi aşa mai departe înseamnă non-sensibil, iar non-sensibilul nu este real, nu este obiectiv, ci este prin urmare ceva subiectiv, trebuie de aceea să privim către subiect, către conştiinţă. Insă observând conştiinţa fără să vedem intenţionalitatea – şi tocmai acest lucru e caracteristic pentru felul în care am realizat consideraţiile de mai sus – aflăm acolo acte ale conştiinţei, pe care le înţelegem ca procese psihice. Examinând conştiinţa, nu aflu în ea decât judecăţi, dorinţe, reprezentări, percepţii, amintiri, deci procese psihice imanente, pentru a vorbi în limbajul lui Kant: toate acestea îmi devin prezente prin intermediul simţului intern. De aceea, consecvenţi din punct de vedere fenomenologic, vom spune: şi aceste concepte pe care le legitimez prin intermediul simţului intern sunt în fond concepte sensibile, accesibile prin simţul intern. Examinând imanenţa conştiinţei, nu aflu acolo de fiecare dată decât ceva sensibil şi obiectual, pe care trebuie să-l desemnez ca fiind o componentă reclă* a procesului psihic, dar nu aflu nicicând acolo ceva precum „fiinţa”, pe „acesta” sau pe „şi”. De aceea Husserl spune: „Originea unor concepte precum „stare de lucruri„ sau „fiinţă„ (în sens de copulă) nu rezidă cu adevărat în reflecţia asupra judecăţilor şi cu atât mai puţin în reflecţia asupra umplerii lor, ci în umplerile însele ale judecăţilor; nu în aceste acte ca obiecte, ci în obiectele acestor acte aflăm fundamentul pentru abstragerea conceptelor amintite.”1 Categoria „fiinţă” sau particulele „şi”, „sau”, „acesta”, „unul”, „unicul”, „atunci” nu sunt de găsit în sfera conştiinţei, ci sunt corelatele anumitor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să formez conceptul de sumă, fenomenul la care el se referă nu-l voi afla reflectând asupr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nota trad. De la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Husserl, Logische TJntersucbungen/Cercetări logice, 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2,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 al adunării a + b + c + d., ci privind înspre lucrul vizat în această adunare, deci nu îndreptându-mă spre act, ci reflectând asupra a ceea ce este dat de actul însuşi. Tot astfel, nu pot afla categorialul identităţii reflectând asupra conştiinţei şi subiectului, înţelese ca un proces al comportamentului de ordinul ideaţiei, ci privind către ceea ce este vizat în acest comportamen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orectată în chip fundamental şi decisiv această veche prejudecată în virtutea căreia „non-sensibilul” sau „non-realul” era astfel interpretat încât ajungea să se identifice cu imanentul şi subiectivul, putem vedea totodată că depăşirea acestei prejudecăţi depinde şi ea de descoperirea intenţionalităţii. Nu ştim bine ce facem atunci când ne hotărâm să concepem în această manieră corectă categorialul, respingând în acelaşi timp intenţionalitatea pe motivul că ar fi un concept mitic; căci ambele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 „şi”, „sau”. Nu sunt ceva de ordinul conştiinţei, nici ceva psihic, ci o obiectualitate de un fel aparte. E vorba aici despre acte prin care ceva ne este dat în sine însuşi, şi anume ceva care nu e un obiect reic real-sensibil, nici parte sau moment al obiectului. Aceste momente nu pot fi legitimate prin percepţia senzorială, dar pot fi legitimate printr-o umplere similară, adică fiindu-ne date ele însele în chip originar în cuprinsul actelor donatoare corespunzătoare. Aşa cum „universalitatea”, „numărul”, „subiectul”, „predicatul”, „starea de lucruri” şi „ceva” sunt toate obiecte, tot aşa actele care le legitimează în chip originar trebuie să le concepem în mod corespunzător ca intuiţii, dacă măcar sensul formal al intuiţiei îl avem bine fixat. Momentele din cuprinsul unui enunţ complet pentru care nu a putut fi aflată nici o umplere prin percepţia senzorială o primesc pe aceasta prin percepţia non-senzorială-prin intuiţia categorială. Categorialul îl constituie tocmai acele momente ale enunţului complet al căror mod de umplere a rămas până în clipa de faţă neeluc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cte simple şi acte pe mai mul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punem şi mai bine în lumină deosebirea dintre cele două tipuri de intuiţie, pentru ca apoi să determinăm cu mai mare exactitate şi actele categ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dovada faptului că percepţia simplă, adică percepţia senzorială a unui lucru nu reuşeşte să umple toate intenţiunile enunţului. Deşi percepţia tocmai a fost caracterizată în linii mari în intenţionalitatea ei, caracterul ei de „simplitate” rămâne însă nedeterminat. O determinare suplimentară a acestui caracter va trebui totodată să arate prin ce anume se deosebesc actele simplei percepţii de aşa-numitele acte categ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ăutăm acum să vedem ce anume constituie caracterul de simplitate al percepţiei. O dată clarificat acest moment, vom afla o cale pentru a ne clarifica apoi sensul în care actele categoriale fundează sau sunt ele însele fundate. Pornind de aici, de la clarificarea actelor fundate, vom fi în stare totodată să înţelegem obiectualitatea simplei percepţii şi cea a actelor fundate ca pe una unitară; şi vom vedea de asemenea că simpla percepţie, pe care obişnuim să o numim percepţie senzorială, este străbătută de la un capăt la altul de intuiţie categorială, că intenţionalitatea sesizării perceptive este, ce-i drept, simplă şi uniformă, însă simplitatea percepţiei nu exclude o mare complexitate a structurii ca atare a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simpla percepţie am stabilit deja câteva lucruri. Pe de o parte, sensul ei este donarea obiectului în mod corporal. Dat astfel în mod corporal, el se menţine ca unul şi acelaşi. În alternanţa diferitelor adumbriri care se arată într-o succesiune de percepţii, eu văd obiectul ca fiind identic cu sine. O astfel de succesiune a percep- [82] ţiilor despre unul şi acelaşi lucru o pot realiza, de pildă, învârtindu-mă în jurul obiectului. Dar cum poate fi determinată mai exact această succesiune în continuitatea ei? Succesiunea nu este doar simpla legitimare a unor acte ce urmează unele altora în timp şi care nu ar deveni percepţie decât când ar fi adunate laolaltă printr-un proces suplimentar. Dimpotrivă, fenomenologic putem constata faptul că fiecare fază distinctă a percepţiei, din întregul acestei succesiuni continue, este în sine însăşi o percepţie deplină a obiectului. În fiecare moment, lucrul în întregul lui este el însuşi corporal şi este el însuşi ca unul şi acelaşi. Aceasta înseamnă: continuum-ul din succesiunea percepţiilor nu se realizează ulterior printr-o sinteză suplimentară, ci dimpotrivă: lucrul perceput în această succesiune de percepţii este prezent pe o singură treaptă a actelor, cu alte cuvinte tot complexul acesta de percepţii este el însuşi doar o unică percepţie, numai că una extinsă, ca să spunem aşa. Ea prezentizează „obiectul” său „în mod simplu şi nemijlocit”.2 Acest moment al percepţiei, şi anume faptul că fazele unei percepţii se împlinesc pe o singură treaptă a actelor şi că fiecare fază din succesiunea de percepţii este o percepţie deplină constituie acel caracter al percepţiei pe care îl numim simplitate sau lipsă a treptelor. Simplitate înseamnă lipsa actelor în trepte, a actelor ce nu formează decât ulterior o unitate. Acest caracter de „simplu” are în vedere aşadar un mod de sesizare, adică un caracter al intenţionalităţii. Ca mod al sesizării, el nu exclude faptul că această percepţie (după cum am spus) este ea însăşi, în structura ei, complicată în cel mai înalt grad. Iar simplitatea percepţiei nu înseamnă nici ea simplitate a structurii actului ca atare. Tot aşa, realizarea pe mai multe trepte a actelor categoriale nu exclude faptul că acestea sunt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caracteristic de a concepe percepţia senzorială şi caracterul ei lipsit de trepte ne permite de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a să obţinem o definiţie a obiectului real, o definiţie care are, desigur, limitele sale şi care este obţinută în- [831 tr-o primă instanţă doar în interiorul acestei analize a percepţiei şi a obiectului percepţiei. Pentru Husserl, acest sens al „realului” este sensul originar al realităţii; un obiect real este prin definiţie obiect posibil al unei percepţii simple.3 O dată cu aceasta se determină conceptul de parte reală sau, în sens larg, de fragment real, de moment real, de formă reală. „Orice parte a unui obiect real [ca de pildă forma] este o parte reală.”4 Acest lucru trebuie avut bine în minte când se pune problema de a vedea cum sunt, în raport cu obiectul real, momentele structurale ale structurilor categoriale ele însele. Ţin să subliniez în chip expres faptul că acest concept de „real”, de realitate, corelativ percepţiei senzoriale, simple, este un concept de „real” cu totul determinat, şi anume cel de care se foloseşte Husserl în analiza realită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pla sesizare, totalitatea obiectului este dată explicit ca identitate corporală a lucrului. Părţile, momentele, fragmentele a ceea ce este perceput în primă instanţă în chip simplu sunt implicit prezente, fără a căpăta în vreun fel relief-iar faptul că sunt prezente înseamnă totodată că sunt date în aşa fel încât pot fi puse ca atare în relief. Această percepţie simplă, respectiv ceea ce ea donează – anume fiinţarea prezentă ea însăşi – poate deveni, la rândul ei, fundamentul unor acte care să se edifice pe intenţionalitatea ei specifică şi care să fie corelatele obiectualităţii ei, făcând-o să servească drept teren pentru edificarea unor noi obi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e de un tip nou au fost mai înainte doar aduse în discuţie, spunând despre ele că sunt vizate intenţional în cuprinsul unui enunţ complet. Prezentându-le astfel pentru prima oară, am dat totodată o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ibid,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labilă acelui tip de intuiţie prin care ele însele ne sunt date. Ceea ce trebuie să vedem acum este legătura dintre noua obiectualitate şi aceea a obiectelor reale (obiectualitatea de pe treapta fundamentală), trebuie sa vedem raporturile dintre intenţiunile însele, raporturile prin care intenţiunile se constituie unele pe baza altora. Cele două obiectualităţi, dacă luăm în seamă cele spuse cu privire la constituţia fundamentală a intenţionalităţii, nu trebuie [84] separate. Iar dacă vorbim în acest moment despre complexe de acte, despre cele de pe treapta fundamentală şi despre cele edificate pe baza lor (adică despre acte simple şi acte fundate), lucrul spre care ne îndreptăm privirea vorbind astfel nu sunt evenimentele de ordin psihic, prinse într-un fel sau altul într-o succesiune temporală, ci prin „complexe de acte” trebuie să înţelegem raporturile de constituire şi modificările din cuprinsul intenţionalităţii, cu alte cuvinte acele structuri în virtutea cărora există de fiecare dată o orientare către un anumit obiect. Ca acte, aceste complexe au de fiecare dată o fiinţare posibilă pe care o vizează ele însele, iar această fiinţare este dată într-un anume mod. Ceea ce este dat ca obiectual în cuprinsul actelor de pe o treaptă superioară nu poate fi nicicând accesibil în cuprinsul actelor simple de pe treapta fundamentală, ceea ce înseamnă că obiectualitatea pe baza căreia se constituie complexul actelor categ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alitatea a ceea ce este dat în mod simplu – devine accesibilă sub forma unui nou tip de obiect. Acest nou mod de a avea acces la obiectul dat în chip simplu este numit – corelativ cu actele – şi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laţia dintre actele fundate şi actele fondatoare, simple, trebuie spus la modul foarte general: actele fundate, cele categoriale, se orientează ce-i drept şi ele către obiectualităţile actelor simple, fondatoare, dar într-un mod care nu coincide cu intenţionalitatea acestor acte prin care obiectele ne sunt date în mod simplu; am putea spune astfel că actul categorial de pe treptele superioare nu e decât o repetare formalizată a actului simplu donator. Iar asta înseamnă că actele fundate deschid în chip nou obiectele date în mod simplu, în aşa fel încât acestea ajung tocmai acum să fie sesizate în chip explicit în ceea ce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eea ce este esenţial în intuiţia categorială va trebui să ne aplecăm asupra a două grupe de asemenea acte categoriale, adică de acte fundate: vom discuta mai întâi actele sintezei, apoi actele intuiţiei generale, mai bine spus actele intuiţiei generalului sau, exprimat şi mai riguros terminologic, actele ideaţiei. Această considerare a actelor ideaţiei ne va ajuta totodată să trecem la cea de a treia descoperire făcută de fenomenologie (din cele trei pe care ne-am propus să le discutăm aici), adică la caracterizarea apriori-ului. Vom considera actele categoriale în trei privinţe: mai întâi cu privire la caracterul lor fundat; apoi cu privire la caracterul lor de acte donatoare, arătând că ele sunt intuiţii, că donează obiectualitate; le vom considera, în al treilea rând, cu privire la felul în care, în cuprinsul lor, ne este dată în acelaşi timp şi obiectualitatea proprie actelor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tele sintezei în perceperea simplă a unei fiinţări, această fiinţare percepută este prezentă ea însăşi în primă instanţă în mod nediferenţiat. Această nediferenţiere constă în faptul că părţile şi momentele reale din cuprinsul fiinţării nu au nici un relief. Însă în măsura în care aceste părţi şi momente sunt prezente în unitatea obiectului sesizat în mod simplu în întregul lui, ele pot căpăta relief. Această punere în relief are loc prin nişte acte specifice, de un fel nou, şi anume prin actele explicării. Simpla punere în relief a lui q, de pildă, a „galbenului” din cuprinsul scaunului perceput, adică din cuprinsul lui S, această sesizare simplă care evidenţiază culoarea ca fiind o proprietate determinată a [86] scaunului este cea care îl face pe q, „galbenul”, să fie prezent ca un moment care mai înainte de aceasta nu era prezent în simpla percepţie a lucrului. Punerea în relief a lui q ca fiinţând în S implică totodată punerea în relief a lui S ca fiind în sine un întreg, un întreg care îl conţine în sine pe q. Punerea în relief a lui q ca parte a întregului şi astfel punerea în relief a întregului care îl conţine în sine pe q sunt unul şi acelaşi act cu punerea în relief a lui S ca întreg; mai mult, această punere în relief a lui q, ca unul ce se află în S, vine în fond să pună în relief relaţia dintre q şi S; cu alte cuvinte, faptul-de-a-fi-galben, propriu scaunului, lucrul care mai înainte de aceasta nu era împărţit în vreun fel, devine acum vizibil prin această împărţire a lui pe care o numim „stare de lucruri”. Însă deşi această punere în relief a stării de lucruri îşi are temeiul în lucrul perceput, nu se poate spune că starea de lucruri însăşi (adică tot ceea ce a fost pus în relief şi evidenţiat în cuprinsul lucrului), ar fi o parte reală a lucrului, un fragment real. Această stare de lucruri ca atare, anume faptul că scaunul este galben, nu este un moment real în cuprinsul scaunului, aşa cum sunt speteaza lui sau tapiţeria, ci are o natură ideală. Scaunul nu deţine ca proprietate reală faptul că este galben, ci real este numai galbenul, iar din starea de lucruri nu este reliefată ca reală decât alcătuirea aceasta. Punând astfel în relief starea de lucruri din cuprinsul lucrului care ne este dat, nu modificăm cu nimic lucrul, nu se întâmplă nimic cu scaunul şi cu realitatea sa dată în mod simplu; totuşi, prin faptul că are acum această nouă obiectualitate, prin faptul că am pus în relief în cuprinsul lui o stare de lucruri, tocmai prin aceasta el devine vizibil în chip expres în ceea ce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despre q că se află în S, punând deci în relief o stare de lucruri, prezenţa scaunului devine mai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în relief relaţia aceasta din cuprinsul stării de lucruri înseamnă a obiectualiza în chip mai autentic lucrul ce ne este dat. Şi trebuie aici să ne gândim bine dacă nu cumva această punere în relief pas cu pas – pornind de la q către S şi trecând apoi către relaţia dintre ele – nu reprezintă totuşi modul cel mai autentic în care se poate împlini o astfel de punere în relief a stării de lucruri. Vom vedea mai târziu că ceea ce se realizează primordial nu este conceperea separată a lui q şi apoi lui S ca întreg, pentru a fi în cele din urmă concepute laolaltă, astfel încât relaţia din cuprinsul stării de lucruri să se alcătuiască din aceste elemente date în primă instanţă, ci se întâmplă exact invers: elementul primordial este relaţia însăşi, abia prin ea termenii ce sunt prinşi în relaţie devin expl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ţinut seama de faptul că sensul în care se petrece punerea în relief a stării de lucruri, aşa cum tocmai am caracterizat-o, nu este singurul posibil. Ea pleacă de la q şi trece la S, adică dinspre parte spre întreg; dar se poate merge şi în sens invers, de la simpla sesizare a întregului către parte, adică se poate spune nu numai că q se găseşte în S, ci şi invers, anume că S îl are în sine pe q. Avem aşadar o relaţie ce poate fi concepută în două direcţii diferite, iar acest fapt ţine de sensul pe care îl are structura stării de lucrur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prin care se realizează punerea în relief şi do- [87] narea stării de lucruri nu sunt alternative sau succesive, ci ele formează o unitate în vizarea unitară a stării de lucruri ca atare. Ele constituie o unitate originară de acte, o unitate care, cuprinzându-le pe toate, face ca noua obiectualitate, mai exact spus fiinţarea în această nouă obie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tă în mod primordial şi prezentă ca atare – să ne fie dată. Noua obiectualitate, în speţă starea de lucruri, ni se arată ca fiind o relaţie determinată, ai cărei termeni se donează pe sine sub formă de subiect şi de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unerii în relaţie, cel prin care lucrul devine prezent ca o stare de lucruri de un fel sau altul (fundată aşa cum tocmai am arătat) poate fi înţeles, în conformitate cu direcţia dublă în care privim – pornind de la parte ori de la întreg – atât ca synthesis, cât şi ca diairesis. Acest lucru a fost văzut deja de Aristotel. Numai că sensul acestor acte trebuie corect înţeles. În cazul sintezei nu este vorba atât de mult despre punerea în legătură a două părţi în primă instanţă separate, ca şi cum am lipi sau am contopi două lucruri, ci cuvGeaic, şi Sioctpeaic; trebuie înţelese intenţional, ceea ce înseamnă că sensul acestor acte este acela de a dona obiectul. Sinteza nu este o punere în legătură a obiectelor, ci o-uvBeoiţ şi 8ia'i'peaiq donează obiecte. Lucrul cel mai important în această sinteză este că q se'arată în chip explicit ca aparţinând lui S, aşa cum se arată în chip explicit şi simpla totalitate a lui S. Devine astfel limpede că punerea în relief şi prezentarea stării de lucruri în întregul ei nu sunt posibile decât pe baza lucrului donat în prealabil, şi aşa se face că, în starea de lucruri, ceea ce se arată explicit este tocmai lucrul şi nimic altceva decât el. Actul fundat care este punerea în relaţie donează ceva care nu este sesizabil nicicând prin simpla perceper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ţinut seama şi de faptul că starea de lucruri pe care o punem în relief nu este o parte reală a lucrului, ci o formă categorială. Caracterul non-real, categorial, al relaţiei determinate pe care o numim „stare de lucruri” devine cât mai limpede cu putinţă dacă ne vom aduce în minte un enunţ explicitativ care exprimă în chip tematic o relaţie reală. Vom avea totodată ocazia să caracterizăm un nou tip de obiectualizare categ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privim în mod simplu două plăcuţe colorate, a şi b, dintre care una este mai deschisă la culoa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putem vedea în mod simplu că plăcuţa a este „mai-deschisă-la-culoare-decât” plăcuţ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ni-se intuitiv cele două plăcuţe, ne este dată totodată această relaţie reală dintre ele, ca o relaţie determinată. Sensul realului trebuie conceput aici în 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exemplul dat de Husserl în Logische Untersuchungen I Cercetări logice, ibid., § 50, p. 159.] nificaţia sa cea mai naturală şi mai nemijlocită şi nu putem vorbi în acest caz despre o obiectivitate fizică sau fiziologică. Conţinutul faptic ce ne este dat ni-l putem aprezenta acum în chip explicit prin enunţul: „a este mai deschis la culoare decât b”. Iar aceasta vrea să spună: a este determinat printr-un fapt-de-a-fi-mai-deschis-la-culoare decât b, ceea ce, prescurtat formal, sună astfel: a îl are în sine pe o, acest o însemnând nu numai faptul-de-a-fimai-deschis-la-culoare, ci faptul-de-a-fi-mai-dcschis-la-culoare-decât-L. Insă aceasta înseamnă că în cuprinsul stării de lucruri, pe care tocmai am pus-o în relief ca un întreg de relaţii, unul dintre termenii relaţiei, predicatul, cuprinde el însuşi o relaţie. Unul dintre termenii ce stau în relaţie în cuprinsul stării de lucruri pe care o numim relaţie categorială este el însuşi o relaţie, şi anume una reală. Faptul-de-a-fi-mai-dcschis-la-culoare este prezent deja pe treapta de bază a percepţiei, este prezent în sensul de conţinut reic real. Însă faptul-de-^-/z-mai-deschis-la-culoare este accesibil, dimpotrivă, numai printr-un act nou, adică prin cel dintâi act fundat care este punerea în relaţie predicativă. Relaţia reală de tipul „mai-deschis-la-culoare-decât” ni se prezintă sub forma unei noi obiectualităţi, cea a predicatului, deci prinsă în întregul unei relaţii non-reale. Prezentându-ni-se în întregul relaţiilor ideale ale stării de lucruri, relaţia reală nu este însă sesizată tematic ea însăşi. Aceasta se poate întâmpla foarte bine atunci când construim un alt fel de enunţ, având forma următoare: „această relaţie dintre a şi b cu privire la faptul că unul este mai deschis la culoare decât celălalt este mai uşor de observat decât relaţia dintre c şi d”. Aici, faptul-de-a-fi-mai-deschis-la-culoare este, pe de-o parte, sesizat în chip tematic, adică este numit ca atare, este nominalizat, iar, pe de altă parte, fiind astfel numit şi desemnat în mod simplu (nemaifiind doar simplu perceput), el se situează în tipul de obiectualitate care e specific subiectului unui enunţ. Orice stare de lucruri, pusă explicit într-un enunţ complet, de pildă „a este mai deschis la culoare decât b”, poate fi nominalizată. Nominalizarea este forma în care surprindem tematic starea de lucruri însăşi: faptul-de-a-fi-mai-deschis-la-culoare al lui a faţă d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astă nominalizare trebuie deosebită de simpla punere în relief a lui „mai-deschis-la-culoare-decât”. Există astfel posibilitatea ca o relaţie reală din cuprinsul lucrului însuşi, şi anume aceea a lui „mai-deschis-la-culoare-decât” să fie transformată într-o relaţie de natură ideală, într-o relaţie ce poate fi pusă în relief în cuprinsul unei stări de lucruri, spunând de astă dată: „a este mai deschis la culoare decât b”, caz în care relaţia reală constituie o relaţie de natură ideală. Ele nu se acoperă una cu alta, ci mai degrabă putem spune că relaţia reală, cea a lui „mai-deschis-la-culoare-decât”, reprezintă doar conţinutul unuia din termenii prinşi în relaţie în întregul stării de lucruri înseşi. E limpede aici că starea de lucruri ea însăşi trebuie concepută ca fiind o relaţie de un fel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ă relaţia din cuprinsul stării de lucruri este una ideală, respectiv că nu este reală, asta nu înseamnă – şi acesta este lucrul cel mai important – că ea nu este obiectivă sau că ar fi mai puţin obiectivă decât ceea ce este dat în mod real. Dimpotrivă, reuşind să înţelegem ceea ce este prezent în cuprinsul intuiţiei categoriale, putem învăţa să vedem că obiectivitatea unei fiinţări este ceva mai mult decât ceea ce este definit în acest sens restrâns ca realitate, că obiectivitatea sau obiectualitatea în sensul cel mai larg este cu mult mai bogată decât realitatea unui lucru şi, în plus, că realitatea unui lucru nu este inteligibilă în structura ei decât pornind de la obiectivitatea completă a fiinţării experimentate în mod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ipuri de acte sintetice din grupa intuiţiei categoriale sunt actele conjuncţiei şi disjuncţiei, ale căror corelate obiectuale sunt conjuncţia copulativă „şi”, respectiv conjuncţia disjunctivă „sau”. Dacă avem o mulţime de obiecte dată în mod simplu: a, b, c, această mulţime poate deveni în chip explicit obiectuală prin conjugare, în măsura în care spun: a + b + c. In actul prin care le concep pe acestea, operaţia adunării este şi ea întotdeauna obiectuală. In cuprinsul unor astfel de acte, „şi”-ul ni se [90] arată ca atare, iar o dată cu el ni se arată şi pe baza cărei obiectualităţi se formează conceptul de sumă. „Şi”-ul pune bazele unei noi obiectualităţi, o obiectualitate fundată în cea dintâi, dar care o face pe aceasta explicită. Odată cu acest „şi” sunt vizate întotdeauna şi elementele pe care el le leagă prin relaţia determinată pe care el o exprimă. Punerea în relief poate fi văzută în chipul cel mai explicit atunci când considerăm deosebirea dintre perceperea simplă a unui lucru în momentele sale figurale şi prezentarea explicită a unei multiplicităţi ca mulţime numărată. Printr-un act al percepţiei pot vedea în mod simplu un stol de păsări sau o alee cu copaci. Această totalitate dată este închisă în sine. Unitatea unei alei, a unui stol de păsări, a unui şir de raţe sălbatice nu se bazează pe o numărare prealabilă, ci este o unitate intuitivă, care donează în mod natural întregul; ea este fig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lul a fost văzut foarte devreme de către Husserl, cu ocazia cercetărilor sale matematice. Acum a pătruns şi în psihologic şi ca atare se vorbeşte acolo despre formă. Pe baza acestei descoperiri se practică o nouă psihologie, psihologia formei, care a devenit deja o viziun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te ale id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fundate ale sintezei, cele despre care am discutat până acum şi care vizează în chip necesar şi obiectualitatea fondatoare, se deosebesc de actul ideaţiei prin faptul că acesta este, ce-i drept, edificat pe obiectualitatea fondatoare, însă nu o vizează ca atare. Aceste acte ale ideaţiei, ale intuiţiei generalului, sunt, în calitatea lor de acte categoriale, acte care donează tin obiect. Ceea ce ele donează este numit idee, ISâa, species. Acest termen latin este traducerea lui etSoc, care înseamnă aspectul a ceva. Actele intuiţiei generalului donează ceva care poa- [91] te fi văzut în primă instanţă şi în chip simplu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cep în mod simplu, când mă mişc în lumea mea ambiantă şi văd de pildă nişte case, ceea ce văd în primă instanţă, primordial şi în chip expres nu sunt casele separate, una deosebită de cealaltă, ci văd mai întâi la modul general: „aceasta este o casă”. Acest „ca-ceva”, caracterul general de casă, nu este sesizat el însuşi explicit în ceea ce el este, însă este sesizat deja şi el prin intuiţia simplă, unde rolul său este de a elucida într-o măsură mai mică sau mai mare ceea ce este dat prin această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ţia este acel tip de intuiţie donatoare care donează specii, adică generalul din obiectele izolate. Din mulţimea de case izolate este extrasă, printr-o abstractizare ideativă, specia casă, tot aşa cum dintr-o mulţime de obiecte roşii reuşesc să văd rosul ca atare. Această vedere care scoate la lumină ideea este un act fundat, cu alte cuvinte el se întemeiază pe o sesizare prealabilă a lucrului izolat. Insă obiectualul (cel pe care ideaţia îl face să se vadă într-un chip nou), ideea însăşi, unitatea identică a roşului, acest obiectual nu este un lucru izolat, nu este acest roşu determinat. Individualul este, desigur, fondator, însă fără a mai fi vizat ca atare, cum se întâmplă în cazul conjuncţiei, unde „şi”-ul se referă şi la a şi la b, ridicându-le la nivelul unei noi obiectualităţi. Aici, dimpotrivă, obiectualitatea fondatoare nu mai face parte din conţinutul a ceea ce este vizat intenţional prin ideaţie. Actul reprezentării ca act fondator, ca act care vizează individualul, se apleacă asupra „lucrului acesta” sau asupra unei mulţimi de astfel de lucruri şi le vizează într-o anumită privinţă: aceste bile roşii sunt privite în asemănarea lor. Asemănarea dintre bilele date poate fi văzută dintr-o dată sau poate fi constatată printr-o trecere în revistă comparativă. In toate aceste cazuri însă, asemănarea ca atare nu este în chip tematic obiectuală, acel ceva cu privire la care bilele sunt comparate unele cu altele nu este în el însuşi obiectual. Acel ceva cu privire la care ele sunt comparate este unitatea ideală pe care o constituie asemănarea ca atare, iar nu similiaidinile dintre bile ca obiecte reale. Unitatea ideală a speciilor este prezentă din capul locului în orice sesizare concretă, chiar dacă nu în chip expres, ca [92] element cu privire la care se realizează considerarea comparativă. Acel ceva pe care, atunci când compar, îl am în vedere ca element din perspectiva căruia văd ceea ce poate fi comparat, poate fi luat, la rândul lui, izolat, ca o pură stare de lucruri. Starea de lucruri a roşului ca atare este, în acest caz, cu totul indiferentă faţă de orice lucru particular determinat. Pentru conţinutul ideii este cu totul indiferent în ce obiecte concrete, în ce nuanţe se realizează roşul la nivelul obiectelor individuale. Însă faptul că este prezent aici un fundament, acest fapt ţine de actul ideaţiei care, ca toate actele categoriale, este un act 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ne clarificăm sensul pe care îl are obiectul intuiţiei categoriale ce ia forma ideaţiei am obţinut următoarele: 1) Pentru noua obiectualitate, pentru species, este în genere necesar un fundament aflat de fiecare dată într-un obiect izolat, un fundament cu o natură exemplară, care donează ceva fără a fi însă vizat ca atare. 2) Ideea se poate particulariza în indiferent orice sferă a obiectelor izolate. 3) Chiar şi relaţia dintre conţinutul reic al ideii şi sfera posibilă a obiectelor izolate în care ea se realizează este secundară. 4) Unitatea ideală a speciilor, a generalului este, după cum s-a mai spus adesea, o unitate mereu identică, fără variaţii. În orice roşu concret poate fi aflată una şi aceeaşi unitate 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stfel în evidenţă două grupe de acte categoriale şi am văzut că în cea de-a doua grupă există şi unele acte categoriale care, potrivit sensului lor, au nevoie, desigur, de obiectele fondatoare, însă nu le vizează pe acestea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limitare cu titlu preliminar a actelor simple ale intuirii şi a intuirii fundate, diferenţa dintre ele trebuie oarecum să ne fi devenit limpede. Pe cele dintâi le numim acte ale intuiţiei sensibile, iar pe celelalte acte ale intuiţiei categoriale. Fondul total de intenţiuni cuprinse în enunţul „acest S este p şi q” nu se umple, ce-i drept, în domeniul intuiţiei sensibile, însă nici actele categoriale, cele care îl vizează pe „este” şi pe „şi” ca atare nu pot [93] oferi, ele singure, umplerea acestui enunţ. Dimpotrivă, fondul total de intenţiuni cuprinse în acest enunţ se realizează intuitiv doar printr-un act fundat, cu alte cuvinte printr-un act al intuiţiei sensibile, străbătut de la un capăt la altul de acte categoriale. Ceea ce înseamnă: intuiţia concretă, cea care donează în chip explicit obiectul, nu este nicicând o percepţie izolată, realizată numai la nivel sensibil, ci este întotdeauna o intuiţie cu mai multe trepte, adică o intuiţie determinată categorial. Abia această percepţie completă, realizată pe mai multe trepte, adică determinată categorial, abia ea poate umple enunţul care o exprimă. Dacă vom căuta întreg fondul de intenţiuni în cuprinsul actelor donatoare de obiect şi vom renunţa să subestimăm actele categoriale – considerându-le ingrediente de ordin subiectiv şi funcţiuni subiective ce ţin de un intelect mitic, pe motivul că ele, fiinţând ideal, nu îşi află un corelat în real, în sensibil – atunci va exista şi în câmpul enunţurilor posibilitatea unei umpleri adecvate. Mai exact spus, discuţia asupra ideii de adevăr din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itate formată prin coincidenţa dintre ceea ce este vizat intenţional şi ceea ce este intuit – a fost doar o ocazie pentru a arăta în chip desluşit că în enunţarea însăşi sunt prezente acte categ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gerea interpretărilor greşite înainte de a caracteriza rezumativ semnificaţia acestei descoperiri (a intuiţiei categoriale) şi de a ne asigura dimensiunea ei pozitivă, va trebui să respingem interpretările greşite ce se strecoară cu uşurinţă în conceptul fenomenologic de intuiţie categorială. Iar aceste interpretări greşite pot apărea cu atât mai lesne cu cât însăşi această descoperire (intuiţia categorială), obţinută prin renunţarea la orizonturile interogative tradiţionale, a fost totuşi interpretată cu ajutorul unor concepte tradiţionale. Ceea ce e totodată un semn că nu au fost câtuşi de puţin epuizate adevăratele posibilităţi ale aceste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para acest fapt, ceea ce ar trebui mai înainte de toate făcut este descoperirea însăşi, cu alte cuvinte trebuie ca mai întâi să ne-o asigurăm. E foarte uşor şi comod, o dată baricadele prejudecăţilor străpunse, o dată eliberat un atare orizont, să proiectăm largi perspecti- [94] ve, uitând însă că în câmpul cercetării filosofice hotărâtoare este întotdeauna activitatea amintită mai înainte, cea prin care sunt eliberate şi deschise aceste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unei asemenea cercetări care se desfăşoară, ca să spunem aşa, în chip nevăzut şi în subteran, şi care e îngropată ea însăşi o dată cu prăbuşirea prejudecăţilor, sunt sărace. Rezultatele obţinute de Platon în domeniul logic şi ontologic sunt destul de neobişnuite, cel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 mai puţin. Insă tocmai acest fapt ne ar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bţine baza şi orizonturile cercetării – trebuie să urmăm calea unei interogări cu tendinţă radicală, chiar dacă această tendinţă rămâne, poate, ne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categorială însăşi şi modul în care ea a fost elaborată s-au repercutat în mod pozitiv asupra lucr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r, în special în sfera cercetărilor sale asupra eticii matematice a valorilor. Cercetările lui Lask asupra logicii filosofiei şi asupra teoriei judecăţii sunt şi ele determinate de aceste cercetări asupra intuiţiei categ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categoriale sunt acte fundate, ceea ce înseamnă că orice categorial are la bază în cele din urmă intuiţia sensibilă. Această teză trebuie corect înţeleasă. Ea nu spune despre categorii că pot fi interpretate, în ultimă instanţă, ca fiind ceva de ordin sensibil, ci faptul că ele „se bazează” nu înseamnă decât că sunt fundate. Putem formula această propoziţie, păstrându-i sensul, în felul următor: orice categorial are la bază în cele din urmă intuiţia sensibilă, nici o explicare a obiectului nu pluteşte liberă, ci e o explicare a ceva care ne este dat. Această teză: „orice categorial are la bază în cele din urmă intuiţia sensibilă” nu este decât o formulare diferită a propoziţiei lui Aristotel: ouSâTtoxe voeî avei) (pavidaumoc; f| v|/u%ri6; „Sufletul nu poate viza nimic, nu poate sesiza nimic obiectual în obiectualitatea sa dacă înainte de aceasta nu i s-a arătat în genere ceva”. O gândire lipsită de senzorialitate fondatoare este o absurditate. Ideea unui „intelect pur” nu a putut fi concepută decât „înainte de a fi fost făcută o analiză elementară a ceea ce, în chip evident, nu poate fi înlăturat din cuprinsul cunoaşterii.”7 Chiar dacă ideea unui intelect pur este absurdă, conceptul de act categorial pur are totuşi pe depli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ideaţiei au la bază, desigur, intuiţia individuală, însă ele tocmai că nu vizează ca atare ceea ce a fost intuit în ea. Ideaţia vine să constituie o nouă obiectualitate: generalitatea. Şi trebuie spus acum că intuiţiile care înlătură din conţinutul lor obiectual nu doar orice individual, ci şi orice sensibil, sunt intuiţii categoriale pure, spre deosebire de cele care mai conţin în ele elemente sensibile şi care sunt intuiţii categoriale mixte. Diferite de aceste două grupe – intuiţiile categoriale pure şi cele mixte – există intuiţia sensibilă, abstracţia sensibilă, privirea care scoate la lumină ideea pur sensibilă. În câmpul sensibilului, ideaţia produce obiecte precum culoarea în genere, casa în genere; în câmpul simţului intern, ea produce: judecata în genere, dorinţa în genere şi aşa mai departe. Ideaţiile categoriale mixte produc idei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nima, 431 a, 16 şi urm., ediţi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183 (a Vi-a Cercet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tură” în sens de „a fi colorat”, în care caz „a fi” constituie momentul categorial specific nonsensibil. Axioma paralelelor, ca şi orice propoziţie geometrică este, ce-i drept, categorială, însă ea este determinată de senzorialitate, de spaţialitate în genere. Concepte categoriale pure sunt unitatea, pluralitatea, relaţia. Logica pură, înţeleasă ca pură mathesis universalis (Leibniz), nu conţine în sine nici măcar un singur concept sensibil. După ce am văzut însă că există abstracţiune categorială pură, mixtă şi sensibilă, este limpede, în ce priveşte conceptul de senzorialitate, că el este unul foarte extins. Trebuie de aceea să fim extrem de prudenţi atunci când, procedând aşa cum se obişnuieşte, reproşăm fenomenologiei un anumit senzualism, crezând că este vorba aici numai de datele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alitatea este un concept fenomenologic formal şi, spre deosebire de conceptul autentic al categorialului, al formalului şi obiectualului vid, el vizează tot ceea ce e realitate materială, aşa cum ne este dată aceasta de către lucrurile însele. Senzorialitatea este aşadar termenul pentru suma totală a fiinţării, dată în conţinutul său reic. Materialitatea în genere, spaţialitatea în genere sunt concepte sensibile, deşi în ideea de spaţialitate nu se află nimic de genul datelor senzoriale. De fapt tocmai acest concept larg de senzorialitate stă la baza distincţiei dintre intuţia sensibilă şi intuiţia categorială. De altfel, atunci când au fost prelucrate pentru prima oară în Logische Untersuchungen, aceste lucruri n-au ieşit încă la iveală în mod desluşit, aşa cum s-a întâmplat cu zec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rea între cele două feluri de intuiţie a fost văzută ca o revenire la vechea opoziţie dintre senzorialitate şi intelect. Iar dacă mai adăugăm la ea perechea de concepte formă şi materie, lucrurile se rezolvă repede în felul următor: senzorialitatea este caracterizată ca receptivitate, iar intelectul ca spontaneitate (Kant), sensibilul ca materie, iar categorialul ca formă, astfel că spontaneitatea intelectului devine principiul formator materiei receptive; reapare aici dintr-o dată vechea mitologie a unui intelect care înjgheabă, cârpeşte şi lipeşte cu formele sale materia mundană, şi chiar dacă totul se petrece la nivel metafizic ori ţine de teoria cunoaşterii, cum e cazul la Rickert, mitologia e aceeaşi. Intuiţia categorială rămâne prada acestei interpretări greşite numai atâta vreme cât nu vedem sau subestimăm structura fundamentală a intuirii şi a tuturor comportamentelor – adică intenţionalitatea. „Formele” categoriale nu sunt un produs al actelor, ci sunt obiecte care devin vizibile în ele însele prin aceste acte. Ele nu sunt ceva produs de subiect, şi cu atât mai puţin ceva adăugat obiectelor reale, aşa încât prin această producere de forme fiinţarea însăşi să fie modificată, ci tocmai ele o prezintă pe aceasta într-un mod mai autentic în al să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categoriale vin să constituie o nouă obiectualitate, iar acest lucru trebuie înţeles întotdeauna în sens intenţional; faptul că ele „constituie” nu înseamnă că dau naştere la lucruri cine ştie unde. „A constitui” nu înseamnă a produce, a face sau a fabrica, ci a face să se vadă fiinţarea în obiectualitatea ei. Această obiectualitate care ni se prezintă în cuprinsul actelor categoriale, adică în percepţii, care sunt străbătute de acte categoriale, nu este rezultatul acţiunii intelectului asupra lumii exterioare, al acţiunii asupra unei mulţimi de senzaţii date sau asupra unui conglomerat de afecte prin care acestea sunt ordonate, luând naştere apoi o imagine despre lume. Desigur că folosirea acestor vechi concepte – materie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 când tradiţia le-a golit şi a făcut semnificaţia lor inaccesibilă, favorizează această interpretare greşită. Însă, după ce am văzut că există o diferenţă între conceptele sensibile şi cele categoriale, putem vedea deja că sensul termenilor „material” şi „materie” nu are legătură cu posibilitatea transformării unui material prin funcţiuni şi forme ale spiritului, ci se referă la un conţinut reic, diferit de un ceva vid şi formal, cu structurile ce ies în relief în cuprinsul lui. Însă autoritatea unor asemenea concepte precum conceptul de materie şi cel de formă, care ţin, ca să spunem aşa, de recuzita străveche a filosofiei, ca şi autoritatea problemelor concentrate în ele, sunt prea puternice pentru a putea fi depăşite pur şi simplu printr-o singură mişcare, atunci când ceva cu totul nou ajunge să-şi facă loc cu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mnificaţia aceste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hotărâtor pe care-l aduce cu sine descoperirea intuiţiei categoriale este acesta: există acte prin care se arată în ele însele stări ideale, care nu sunt produsul acestor acte, nu sunt funcţiuni ale gândirii, ale subiectului. Trebuie spus apoi: posibilitatea acestui tip de intuiţie care a fost pus în lumină şi a ceea ce ni se prezintă prin această intuiţie ne oferă baza pentru a pune în relief structurile acestor conţinuturi ideale, adică pentru elaborarea categoriilor. Cu alte cuvinte: o dată cu descoperirea intuiţiei categoriale este obţinută pentru întâia oară calea concre- [98] tă a unei cercetări categoriale legitimatoare ş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mai restrâns, descoperirea intuiţiei categoriale a arătat că există într-adevăr o înţelegere a abstracţiunii (a ideaţiei), adică a sesizării ideii. S-a stins astfel dintru început o veche dispută, cea privind fiinţa conceptelor generale, a universaliilor. Încă din Evul Mediu, încep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s-a pus întrebarea dacă ele sunt un res sau sunt doar un flatus vocis, sau, după cum se va spune în secolul al XlX-lea, dacă sunt doar nişte puncte de vedere, doar conştiinţă a generalului, fără să le corespundă ceva obiectual. Tăgăduindu-se, pe bună dreptate, realitatea universaliilor în sensul de realitate pe care o are un scaun, a fost tăgăduită totodată şi obiectualitatea generalului, fiind astfel blocată calea către obiectualitatea sau fiinţa domeniului ideal. Această anatemă a fost înlăturată o dată cu descoperirea intuiţiei categoriale şi mai cu seamă a ideaţiei. Consecinţa acestei descoperiri este că, prin ea, cercetarea filosofică a devenit capabilă sa sesizeze cu mai mare acurateţe apriori-uşi să pregătească o caracterizare a sensului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apoi că obiectualitatea care ne este dată prin asemenea acte este un mod de obiectualitate prin care realitatea însăşi poate deveni mai autentic obiectuală. Odată cu evidenţierea structurii categoriale, ideea de obiectivitate este extinsă, în aşa fel încât, acum, obiectivitatea poate fi ea însăşi evidenţiată în conţinuturile ei, dacă cercetăm în chip exhaustiv intuiţia corespunzătoare. Cu alte cuvinte: prin cercetarea fenomenologică, aşa cum a ajuns ea să se afirme, a fost obţinut acel tip de cercetare pe care căuta să-l afle vechea ontologie. Nu există ontologie separatăde fenomenologie, ci ontologia ştiinţifică nu este altceva decât fenome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categorială, în calitatea ei de comportament intenţional, a fost aici în chip expres menţionată ca fiind cea de-a doua dintre descoperirile fenomenologiei. Dacă ne amintim în ce fel am înţeles cea dintâi descoperire, vedem că această a doua descoperire reprezintă tocmai o concretizare a constituţiei fundamentale a intenţionalităţii, aşa cum a fost ea indicată acolo. Aşa cum intuiţia categorială nu este posibilă decât pe temeiul fenomenului intenţionalităţii, văzut înaintea ei, tot aşa cea de-a treia descoperire, pe care urmează să o discutăm acum, nu poate fi înţeleasă decât pe temeiul celei de a doua şi, astfel, pe temeiul celei dintâi. Abia acum se justifică ordinea în care au fost prezentate cele trei descoperiri, iar cea dintâi îşi vădeşte acum, din ce în ce mai mult, semnificaţia ei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Sensul originar al apri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lumină şi elaborarea sensului apriori-ului este cea de a treia descoperire pe care o datorăm începuturilor fenomenologiei. Vom face mai pe scurt caracterizarea acestei descoperiri, în primul rând fiindcă apriori-ul, în ciuda faptului că fenomenologia însăşi l-a înţeles în câteva privinţe esenţiale, este încă puţin clarificat; în al doilea rând, deoarece el a rămas în mare măsură legat de problemele tradiţionale; iar în al treilea rând şi mai cu seamă deoarece lămurirea sensului lui presupune să fi înţeles tocmai ceea ce noi căută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în speţă sensul apriori-ului, devine limpede chiar prin lămurirea cuvântului ca atare: apriori – prius – Ttpâxepov – anterior; a priori – ceea ce este anterior, de mai înainte. Apriori-ul este ceea ce, în cuprinsul a ceva, este mereu anterior. Aceasta este o determinare cu totul formală a apriori-ului. N-am spus încă ce este acel „ceva” în cuprinsul căruia poate fi aflat ceea ce este anterior. Apriori este un termen care implică ceva precum succesiunea, chiar dacă aceasta rămâne foarte estompată, nedeterminată şi 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rezenta aici şi mai cu seamă nu putem elucida acum motivele de ordin ştiinţific ale descoperirii şi configurării apriori-ului încă de la Platon, arătând cum anume a fost el conceput şi care sunt limitele acestei înţelegeri. Ne vom întreba doar ce anume se înţelege prin apriori şi ce înţelege prin acesta fenome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Kant dar, fără a fi numit ca atare, încă de [100] la Descartes, acest termen de „apriori” este atribuit în primă instanţă şi cel mai adesea cunoaşterii, acelui ceva care determină comportamentul de ordinul cunoaşterii. Apriorică este o cunoaştere care nu se întemeiază pe experienţa empirică, inductivă, care nu depinde de cunoaşterea realului ca instanţă dătătoare de temei. De aceea, cunoaşterea a priori nu are nevoie de experienţă. Cunoaşterea apriorică, potrivit interpretării pe care Descartes a dat-o cunoaşterii, este disponibilă în primă instanţă şi exclusiv în interiorul subiectului ca atare, în măsura în care acesta rămâne închis în sine, în propria lui sferă; de aceea, în orice cunoaştere a realului, adică în orice cunoaştere transcendentă, este cuprinsă întotdeauna o cunoaştere apri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cunoaşterii apriorice este denumit cunoaştere aposteriori., ulterioară, adică este vorba de acea cunoaştere a obiectului care intervine după cunoaşterea anterioară, cea pur subiectivă. La baza acestei împărţiri a tipurilor de cunoaştere ca a priori sau a posteriori stă teza preeminenţei cunoaşterii subiectivităţii, aşa cum Descartes aântemciat-o prin cogito sum, prin res cogitans. De aceea până şi în ziua de astăzi apriori-ul este considerat un caracter specific al sferei subiective, iar cunoaşterea apriorică este numită şi cunoaştere internă, viziune internă. Acest concept de apriori poate fi extins şi se poate spune: aprioric este orice comportament ca atare de ordin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l cunoaştere sau alt fel de comportament – înainte de a trece graniţa iman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de asemenea să se interpreteze şi apriori-ul lui Platon în sensul acestui concept kantian. Şi aceasta deoarece Platon spune că fiinţa autentică a fiinţării poate fi cunoscută atunci când sufletul îşi vorbeşte sieşi printr-un Aoycx; yv%f, rcpoc; avcfjv (Sofistul, 263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ându-se\/t&gt;%f|, în sensul grecesc, cu conştiinţa şi subiectul, se ajunge la concepţia că încă de la Platon, descoperitorul apriori-ului, prin cunoaştere apriorică se înţelege cunoaştere imanentă. Această interpret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 absurdă; ea n-are nici un fundament î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trebuie arătat aic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în sensul lui Kant, apriori-ul este un caracter al sferei subiective. Această legare a apriori-ului de subiectivitate a devenit prin Kant foarte puternică, deoarece el a combinat problema apriori-ului cu problematica sa specifică, aceea de ordinul teoriei cunoaşterii, întrebându-se dacă şi în ce fel un comportament aprioric – cum sunt judecăţile sintetice apriori – are valabilitate transcendentală. Spre deosebire de el, fenomenologia a arătat că apriori-ul nu se limitează la subiectivitate, ba chiar că în genere şi în mod primordial el n-are nimic de a face cu subiectivitatea. Caracterizarea ideaţiei ca o intuiţie categorială a arătat cu claritate că atât în câmpul ideal, deci al categoriilor, cât şi în câmpul realului pot fi puse în relief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dei sensibile, adică unele cu structură reică (culoare, materialitate, spaţialitate), prezente din capul locului în orice lucru real izolat şi care, cu alte cuvinte, sunt apriori în raport cu orice coloratură determinată a unui lucru prezent „aici” şi „acum”. Întreaga geometrie ca atare este o dovadă pentru existenţa unui apriori material. În domeniul ideal, ca şi în cel real (dacă acceptăm această disociere) există, în ce priveşte obiectualitatea cu care geometria are de-a face, ceva care este apriori, care este anterior din punct de vedere structural atât în fiinţa idealului, cât şi în fiinţa realului. Este aşadar evident că apriori-ul, în înţelesul lui fenomenologic, nu este un termen al comportamentului, ci un termen al fiinţei. Apriori-ul nu numai că nu este nimic de ordin imanent, neaparţinând în mod primordial sferei subiectului, dar nu este nici ceva transcendent, legat în chip specific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lucru pe care l-a arătat fenomenologia: dimensiunea universală a apriori-ului; cel de-al doilea este indiferenţa specifică a acestuia în raport cu subiectivitatea. Cel de-al treilea este cuprins în primele două: e vorba de modul de acces la apriori. În măsura în care apriori-ul îşi are de fiecare dată temeiul într-un domeniu de lucruri şi de fiinţă, el poate fi pus în lumină în el însuşi prin simpla intuiţie. El nu este dedus în mod indirect, existenţa lui nu este presupusă pornind de la cine ştie ce semne dm domeniul realului, nu este una ipotetică, aşa cum se întâmplă de pildă când din prezenţa anumitor mişcări în cazul unor corpuri este dedusă prezenţa unor alte corpuri, pe care nu ajungem să le vedem. E absurd să transpunem în domeniul filosofiei acest mod de observaţie, care are sens în domeniul fizicii, presupunând că există şi aici mai multe straturi de corpuri sau ceva asemănător. Dimpotrivă, apriori-ul poate fi sesizat în el însuşi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spuse a fost pregătită o a patra determinare a apriori-ului. „Anteriorul” nu este un caracter al succesiunii din cuprinsul actului cunoaşterii şi nici un caracter al succesiunii de la nivelul fiinţării, mai exact spus al acelei succesiuni în care o fiinţare ia naştere din alta. Apriori-ul este, dimpotrivă, un caracter al ordinii de constituire în cuprinsul fiinţei jiinţării, în structura de jiinţ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vorbind, termenul apriori nu ne spune prin el însuşi deloc dacă acest anterior este o cunoaştere, ceva cunoscut sau cine ştie ce comportament legat de ceva, nu ne spune dacă se referă la fiinţare sau fiinţă şi mai cu seamă că s-ar referi la fiinţa în sens tradiţional, în sensul conceptului grec; nu putem deduce aşa ceva din sensul termenului „apriori”. Către sfârşitul prelegerii vom ajunge să vedem că descoperirea apriori-ului stă în legătură cu descoperirea conceptului de fiinţă la Parmenide şi Platon (ba chiar că sunt identice) şi că, în ce priveşte dominaţia acestui concept determinat al fiinţei, până şi în fenomenologie apriori-ul stă în acest orizont, putându-se astfel vorbi pe drept cuvânt despre platonism în interiorul fenome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triplăa apriori-ului: în primul rând, dimensiunea sa universală şi indiferenţa sa în raport cu subiectivitatea, în al doilea rând modul de acces la el (simpla sesizare, intuiţia originară) şi, în al treilea rând, pregătirea pentru determinarea structurii apriori-ului ca un caracter al fiinţei fiinţării, nu al fiinţării înseşi, toate acestea ne-au deschis sensul originar al apriori-ului şi este foarte important faptul că această evidenţiere depinde în mare măsură de conceperea mai clară a ideaţiei, adică de descoperirea sensului autentic al inten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împreună cele trei descoperiri: intenţionalitatea, intuiţia categorială şi apriori-ul, aşa cum sunt ele legate una de alta şi cum se întemeiază toate în cea dintâi, în descoperirea intenţionalităţii – acest lucru îl facem în intenţia de a ajunge să înţelegem fenomenologia ca cercetare, în primul capitol am prezentat afirmarea fenomenologiei şi preistoria ei, iar acum, în cel de-al doilea capitol, am caracterizat descoperirile hotărâtoare pe care ea le-a făcut. Vom completa acum această caracterizare întrebându-ne în ce sens trebuie înţeles principiul fenomenologiei şi, apoi, pe această bază, lămurindu-ne termenul de „fenomenologie”, adică denumirea pe care şi-o dă sieşi această cercetare. Pe baza caracterizării celor trei descoperiri vom discuta acum principiul fenome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Principiul fenomenologiei a) Semnificaţia maximei „către lucruri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unei cercetări este principiul unui comportament de ordinul cercetării, cu alte cuvinte principiul însuşirii şi realizării ideii acestei cercetări. Amintindu-ne cele spuse despre cercetare, aceasta înseamnă: principiul cercetării este principiul obţinerii domeniului de lucruri, principiul creării privinţei din care lucrul este cercetat şi totodată principiul configurării modului de tratare, al metodei. Acel ceva la care o cercetare se raportează în mod constant în cursul realizării sale, şi care, ca fir călăuzitor, îi orientează. Permanent paşii ei proprii, este principiul unei cercetări. In el nu este cuprins nici un rezultat, nici o teză, nici o dogmă care să aibă la bază conţinutul de lucruri pe care îl cunoaşte această cercetare, ci în principiul unei cercetări rezidă o orientare a căutării pe care e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în măsura în care el determină împlinirea unei posibilităţi a existenţei Dasein-ulm, este numit şi maximă, iar ştiinţa însăşi, cercetarea a ceva., nu este, potrivit sensului ei de fiinţă, decât o posibilitate determinată a Dasein-ulm uman. Maxima fenomenologiei sună astfel: „către lucrurile însele” şi ea exprimă respingerea oricărei construcţii şi a oricărei interogări superficiale care se foloseşte de conceptele tradiţionale ce şi-au pierdut cu vremea solul lor ferm. Faptul că această maximă este ceva de la sine înţeles şi că a fost nevoie totuşi ca ea să devină o chemare la luptă împotriva cugetării lipsite de teren ferm caracterizează întocmai stare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terminăm acum mai îndeaproape aceas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exprimată, la nivel general şi formal, ea constituie principiul oricărei cunoaşteri ştiinţifice, dar întrebarea este care sunt acele lucruri la care trebuie să revină filosofia, dacă ea trebuie să fie o cercetare ştiinţifică – către care lucruri ele însele trebuie ea să se îndrepte? In maxima fenomenologiei se face auzită o dublă cerinţă: în primul rând, aceea de a merge către lucrurile însele în sensul de a le cerceta legitimativ, adică pe un tere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muncii de legitimare), iar apoi de a obţine din nou acest teren ferm şi de a-l asigura (e vorba de privinţa considerării lucrurilor, de cerinţa de a scoate la iveală acest teren ferm). Cea de-a doua cerinţă este cea fundamentală şi o cuprinde în ea p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dicaţie ne dă fenomenologia prin cerinţa de a scoate la iveală domeniul de lucruri? Se poate lesne vedea că determinarea şi delimitarea domeniului de lucruri asupra căruia se apleacă cercetarea fenomenologică ţin de ideea de filosofie. Insă calea pe care o vom urma acum nu este cea care duce către determinarea acestui domeniu pornind de la ideea de filosofie, ci vom privi cum – în filosofia [105] contemporană, o dată cu afirmarea fenomenologiei şi cu descoperirile pe care ea le-a făcut – a fost scos la iveală un anumit domeniu de cercetare, cu alte cuvinte, având acum în minte conţinutul de lucruri implicat în cele trei descoperiri, ne vom întreba: ce lucruri sunt aici surprinse, către surprinderea căror lucruri tinde această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fel determina mai exact cel dintâi sens al maximei fenomenologice (cerinţa unei munci de legitimare), adică putem descifra din concretizarea acestui principiu chiar principiul însuşi, caracterul pe care trebuie să-l aibă modul adecvat de tratare al acestor lucruri. Nu facem aici o deducţie pornind de la ideea de fenomenologie, ci din concretizarea cercetării descifrăm principiul ei. Modul în care acest principiu se concretizează a fost caracterizat când am discutat descoperirile făcute de fenomenologie, iar ceea ce ne interesează acum nu este decât să vedem în ce măsură dau ele un conţinut sensului formal al principiului cercetării, ce domeniu de lucruri, ce privinţă de considerare a lucrurilor şi ce mod de tratare sunt avute în vedere. Lămurirea principiului fenomenologic cu privire la domeniul de lucruri şi modul de tratare va face ca legitimitatea denumirii de „fenomenologie” să reiasă de la sine, delimitând-o de interpretările greşite care i s-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cercetări fenomenologice sunt cele ce tratează despre logică şi despre teoria cunoaşterii. Ele au luat naştere din intenţia de a crea o logică ştiinţifică şi o teorie a cunoaşterii. Întrebarea care se pune acum este: s-a obţinut oare, o dată cu cele trei descoperiri – evidenţierea intenţionalităţii, a categorialului şi a modului de acces pe care el îl presupune, precum şi a apriori-ului – acel teren în cuprinsul căruia să poată fi aflate lucrurile despre care tratează logica şi în care ele sunt legi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ştiinţa despre gândire şi despre legile gândirii, dar nu despre gândire ca proces psihic şi nici despre legi ca reguli ale acestor procese, ci despre gândire ca legitate a obiectului, a lucrului ca atare care este gândit. Orice gândire este totodată expresie, în sensul că ceea ce a fost gândit este fixat într-o semnificaţie, iar în sfera logicii obiecte sunt cele precum semnificaţia, conceptul, enunţul sau propoziţia. Tradiţional, cunoaşterea era concepută ca un sistem de cunoştinţe închise, definitive, formulate în enunţuri, propoziţii, judecăţi – judecăţile fiind compuse din concepte, iar complexele de judecăţi constituindu-se ca silogisme. În acestea, precum şi în cele pe care ele le vizează, sunt prezente structuri legice. Actul judecării se împlineşte printr-o sesizare care îşi reprezintă ceva sau care intuieşte în genere şi de aceea în el rezidă adevăr şi obiectivitate. Conceptele acestor obiecte trebuie obţinute în chip autentic, adică trebuie extrase din chiar aceste obiecte şi legitimate în cuprinsul lor. Dar unde anume şi sub ce chip pot deveni şi trebuie să devină accesibile obiectele logicii (semnificaţia, conceptul, enunţul, propoziţia, judecata, starea de lucruri, obiectivitatea, faptul, legea, fiinţa şi aşa mai departe)? Există oare un domeniu de obiecte care să fie în ele însele legate prin conţinutul lor reic? Există o unitate a disciplinei care tratează despre aceste obiecte şi care să aibă la bază unitatea domeniului de lucruri? Sunt lăsate aceste obiecte până la urmă în seama unei perspicacităţi oarecare, care le gândeşte sălbatic şi rudimentar, scornind ceva pe seama lor, sau există, cu privire la aceste lucruri fundamentale pentru orice ştiinţă şi pentru orice cunoaştere în genere, o posibilă legitimare? Poate fi oare aflat în conţinutul reic al celor trei descoperiri orizontul unitar al unui domeniu de lucruri? Nu denumesc ele obiecte disparate? Aceasta este tendinţa autentică a interogării prin care este căutată o logic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acum că intenţionalitatea nu este nimic altceva decât domeniul fundamental în cuprinsul căruia pot fi aflate aceste obiecte: totalitatea comportamentelor şi totalitatea fiinţării în fiinţa sa. Privitor atât la intentio, cât şi la intentum, ne vom întreba acum ce anume este dat o dată cu ele, ce anume sunt, din punct de vedere al structurii lor, comportamentul şi fiinţarea relativ la fiinţa sa, cu alte cuvinte ce este din capul locului prezent ca structură în cuprinsul lor, ce anume constituie f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lucruri asupra căruia se apleacă cercetarea fenomenologică este aşadar intenţionalitatea în apriori-ul său, înţeleasă atât pe linia lui intentio, cât şi pe linia lui intentum. Însă aceasta înseamnă că, în interiorul domeniilor intenţionalităţii, aşa-numitele comportamente logice ale gândirii sau ale cunoaşterii obiectivatoare, teoretice, constituie numai un anumit segment, unul restrâns, că sarcinile pe care logica şi le pune nu epuizează câtuşi de puţin regiunea totală a intenţionalităţii. Am determinat astfel domeniul de lucruri şi privinţa în care sunt considerate lucrurile – adică intenţionalitatea şi apri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trebare care se pune este ce mod de tratare vine să corespundă acestui domeniu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atât cu ocazia caracterizării apriori-ului cât şi a determinării intuiţiei categoriale, că aceasta din urmă este o sesizare originară simplă; intuiţia categorială nu este introdusă aici cu gândul de a face un experiment, ca şi cum aş face ipoteze în domeniul categorialului, ci conţinutul total al apriori-ului intenţionalităţii este sesizabil prin simpla adecvare cu lucrul însuşi. O asemenea sesizare şi punere în relief prin care putem vedea ceva în mod direct este denumită în mod tradiţional descriere, descripţie. Modul de tratare propriu fenomenologiei este descriptiv; mai exact spus, descripţia este o împărţire şi punere în relief a lucrului intuit în el însuşi. Această împărţire şi punere în relief este analiză, ceea ce înseamnă că descripţia este analitică. Cu aceasta am caracterizat, deşi tot numai formal, modul de tratare propriu cercetării fenome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cu uşurinţă, deşi mai bine ar fi să spunem că este permanent trecut cu vederea, faptul că prin termenul „descripţie”, care este unul general, încă nu s-a spus ceva exact cu privire la structura cercetării fenomenologice. Caracterul descripţiei va fi determinat tocmai pornind de la conţinutul lucrurilor ce trebuie descrise, astfel că descrierea poate fi fundamental diferită de la caz la caz. Trebuie avut tot timpul în vedere faptul că această caracterizare a modului în care sunt tratate obiectele fenomenologiei – anume prin descriere – nu vrea să spună în primă instanţă decât că avem o sesizare directă în el însuşi a lucrului luat ca temă şi că nu procedăm în maniera experimentului, presupunând în mod indirect că lucrul acesta există – atâta tot spune, în primă instanţă, termenul [108] descripţie. Lămurirea conţinutului maximei fenomenologice pornind de la cea dintâi concretizare factică a ei o dată cu afirmarea fenomenologiei ne pune aşadar la dispoziţie următoarea definiţie a acestei cercetări -fenomenologia este descripţie analitică a intenţionalităţii în apri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ţelegerea de sine a fenomenologiei ca descripţie analitică a intenţionalităţii în apri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clarificăm sensul acestei cercetări, aşa cum a fost ea definită mai sus, pornind de la situaţia filosofică anterioară, acum depăşită, adică dacă mai auzim în denumirea de intenţionalitate acel ceva pe care cercetarea mai nouă l-a lăsat în urmă, anume intenţionalitatea şi psihicul, atunci fenomenologia este descripţie a psihicului – „psihologie descriptivă”. Dacă luăm apoi ca reper orizonturile tradiţionale de probleme şi ierarhizarea lor în discipline fixe (logică, etică, estetică.), putem spune că această psihologie descriptivă tratează despre toate comportamentele, despre cele logice din cunoaştere, despre cele morale, cele creatoare de artă, sociale, religioase, adică despre toate comportamentele determinate potrivit legităţii şi normelor lor în cuprinsul disciplinelor corespunzătoare: logică, etică, estetică, sociologie, filosofia religiei. Orientându-ne astfel pornind de la disciplinele filosofice tradiţionale, ajungem să considerăm fenomenologia, în calitatea ei de disciplină descriptivă, drept o ştiinţă preliminară pentru aceste discipline în cuprinsul cărora problemele ca atare sunt exprimate: în cuprinsul fenomenologiei înseşi nu se discută încă probleme, ea nu trebuie decât să înregistreze conţinuturi faptice, fiind exclusă de la judecarea problemelor. De altfel ea nici nu cerc să fie admisă în acest domeniu. Însă trebuie văzut dacă nu cumva, prin această interpretare dată fenomenologiei, această cercetare şi originaritatea principiului ei nu sunt readuse tocmai în sfera a ceea ce ea a respins şi a trebuit să depăşească. Concepând astfel fenomenologia şi interpretând-o în acest mod este ca şi cum am vrea [109] să interpretăm fizica modernă pornind de la astrologie sau chimia de la alchimie, în loc să se întâmple invers, adică să considerăm astrologia ca fiind o treaptă preliminară a fizicii, una depăşită. Cu alte cuvinte, definiţia fenomenologiei, obţinută de noi sub forma unei lămuriri a principiului ei, trebuie înţeleasă potrivit cu sarcinile şi posibilităţile pozitive ale acestei cercetări, potrivit cu ceea ce îi orientează activitatea proprie şi nu luând seama la ceea ce se spun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înţeles sarcina fenomenologiei, ba chiar când am ajuns să o împlinim întru totul, nici atunci nu putem spune că am ajuns fericiţi la sfârşit, ci la un început anevoios, dar eliberator. Dacă determinarea formal indicatoare a acestei cercetări ca „descriere analitică a intenţionalităţii în apriori-ul său” a fost obţinută în chip explicit, şi anume în chip fenomenologic, având privirea îndreptată către conţinutul reic pe care ea îl pune la dispoziţie prelucrării de tip ştiinţific, atunci e prezentă aici indicaţia către o concepere mai radicală a acestei cercetări pornind numai şi numai de la ea însăşi, în sensul propriei ei maxime – către lucrurile însele – adică tot pe calea unei activităţi care să pătrundă în noi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ercetării fenomenologice ni l-am clarificat pornind de la activitatea practică, evidenţiind mai întâi realizările ei principale şi încercând să le vedem ca o unitate, adică să determinăm faptul că o dată cu intenţionalitatea este obţinut domeniul autentic de lucruri, aşadar o dată cu apriori-ul este obţinută privinţa din care sunt considerate structurile intenţionalităţii, în timp ce intuiţia categorială, ca mod originar de surprindere a acestor structuri, reprezintă modul de tratare, metoda acestei cercetări. Cu aceasta, sarcina filosofiei, aşa cum a fost ea înţeleasă de la Platon încoace, este din nou aşezată pe o bază reală, în sensul că există acum posibilitatea unei cercetări a categoriilor. Fenomenologia – atâta vreme cât se înţelege pe sine – va urma mereu această cale a cercetării sale, ţinându-se departe de orice profeţie filosofică şi de orice tendinţă de a îndruma în vreun f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ercetarea filosofică este şi rămâne ateism şi tocmai de aceea ea îşi poate permite să aibă acea „aroganţă a gândirii” care nu este pentru ea o simplă pretenţie, ci necesitatea intimă şi forţa ei autentică. Tocmai prin acest ateism filosofia devine, aşa cum a spus cândva unul dintre marii filosofi, „ştiinţ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Lămurirea denumirii de „fenome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să ne clarificăm ce anume vrea să spună denumirea de „fenomenologie” relativ la lucrurile pe care ea le tratează şi pe care tocmai le-am caracterizat. Despre această denumire vom trata făcând următorii trei paşi: a) lămurirea sensului originar al fiecăreia dintre părţile componente ale denumirii; b) determinarea unităţii de semnificaţie obţinute o dată cu cuvântul compus şi măsurarea acestei semnificaţii autentice a denumirii în raport cu ceea ce ea numeşte, adică în raport cu cercetarea pe care tocmai am caracterizat-o; c) discutarea pe scurt a câtorva interpretări greşite date fenomenologiei, provenite din interpretarea superficială şi din răstălmăcirea denum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murirea sensului originar al componentelor den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fenomenologie” are două părţi componente: „fenome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e„. Cea din urmă este bine cunoscută din denumiri precum teologie, biologic, psihologie, sociologie şi este îndeobşte tradusă prin „ştiinţă despre„: teologia este astfel ştiinţa despre Dumnezeu, biologia ştiinţa despre viaţă, adică despre natura organică, sociologia ştiinţa despre societate. Corespunzător cu acestea, fenomenologia este ştiinţa despre fenomene. „Logia„ – ştiinţa despre – are de fiecare dată un caracter diferit, potrivit cu lucrul care-i serveşte ca temă şi este un termen nedeterminat din punct de vedere formal logic, în cazul nostru determinat de ce anume înţelegem prin fenomen. Trebuie aşadar ca mai întâi să ne clarificăm primul component al denumirii de „fenom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sul originar al lui (poav6uLv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componente trimit la cuvinte greceşti, fenomen trimite la 9cuv6jj, Lv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la Xoyoc,. Oatvou. Evov este participiul de la (paivecOcu; această formă medie înseamnă: a se arăta; (pcuvouevov este deci ceea ce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edie (pcdveo”9oa este un compus al lui 900, vco, care înseamnă: a aduce la lumina zilei, a face vizibil în el însuşi, a pune în lumină. &lt;&amp;cdvco are rădăcina (pa – (puţ, care înseamnă lumină, strălucire, acel ceva în care ceva poate să devină manifest, vizibil în el însuşi. Ca semnificaţie a fenomenului trebuie stabilită următoarea: 9atv6uevov, adică acel ceva care se arată pe sine însuşi. &lt;3&gt;cuv6uLva formează totalitatea a ceea ce se arată pe sine însuşi, adică ceea ce grecii identificau pur şi simplu cu xa ovta, cu f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rea se poate arăta în sine însăşi, pornind de la ea însăşi, în diferite moduri, potrivit de fiecare dată cu modul de acces la ea. Există chiar posibilitatea ciudată ca fiinţarea sa se arate ca ceva ce ea totuşi nu este. O asemenea fiinţare nu o vom numi fenomen – care este ceva care se arată pe sine în adevăratul sens al cuvântului – ci aparenţă. Cuvântul 9cav6u. Evov cunoaşte astfel o modificare a semnificaţiei sale: se vorbeşte de acee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ocivouLvov cVyaGov, care este diferit de cVyocGov, deci despre un bine care doar arată astfel, dar care de fapt nu este aşa, ci doar „pare” bun. Important este acum să vedem legătura dintre semnificaţia de bază a lui (paivoftevov, ceea-ce-este-manifest, şi cea de a doua semnificaţie, aceea de aparenţă. &lt;J&gt;cav6uevov poate însemna aparenţă numai deoarece aparenţa este o modificare a lui (patvâjxevov în primul sens sau, mai exact spus: numai deoarece (pcdveaOai înseamnă „a se arăta”, el poate însemna şi „a se arăta doar ca.”, „a arăta precum.”. Doar în măsura în care ceva pretinde în genere să se arate el se poate „da drept.”; numai ceea ce pretinde că este manifest poate fi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sensul aparenţei: pretenţia de a fi ceva [112] manifest, însă tocmai asta a nu fi. Astfel, tocmai &lt;poav6|j. Lvov înţeles ca aparenţă arată că sensul fenomenului este acesta: fiinţarea însăşi, manifestă în ea însăşi; aparenţa, dimpotrivă, este o aşa-zisă arătare de sine. De aceea fenomen înseamnă un mod în care fiinţarea este întâlnită în ea însăşi şi în care se arat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ţinem acest sens autentic grecesc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vojievov şi trebuie să vedem totodată că, în primă instanţă, el n-are nimic de a face cu cuvântul „apariţie” (Erscheinung) sau „simplă apariţie” (blojle Erscheinung), aşa cum noi îl folosim. Nici un alt cuvânt, trebuie spus, n-a pricinuit aşa dezastru şi asemenea confuzie în filosofie precum acesta. Nu putem urmări aici istoria acestor erori, ci vom încerca doar să evidenţiem diferenţele cele mai importante dintre semnificaţia autentică şi originară a fenomenului înţeles ca aparenţă şi termenul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de pildă „Erscheinungen” atunci când vorbim despre simptomele unei boli. Vorbim despre „apariţii” atunci când într-un lucru ni se arată procese, proprietăţi prin care el se înfăţişează ca fiind cutare sau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survin ele însele şi ele trimit către alte surveniri, astfel că din ele se poate deduce prezenţa a ceva care nu ni se înfăţişează. Apariţiile sunt apariţii a ceva care nu este dat ca apariţie, ele trimit către o altă fiinţare. Faptul-de-a-apărea (Erscheinen) are caracterul trimiterii, iar trimiterea se distinge tocmai prin faptul că acel ceva la care apariţia trimite nu se arată în el însuşi, ci se prezintă doar ca indicat în chip mijlocit, adică se arată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pariţie” are deci în vedere acel tip de trimitere prin care ceva trimite către altceva care nu se arată în el însuşi – mai exact spus care nu numai că nu se arată în el însuşi, ci, potrivit sensului său, nici nu pretinde să se arate, ci pretinde să se prezinte. Caracteristică pentru trimiterea prezentă în apariţie, în faptul-de-a-apărea, este funcţia indicării, a indicării a ceva. Insă a indica ceva printr-un altceva înseamnă tocmai a nu-l arăta pe acesta în el însuşi, ci a-l prezenta indirect, în chip mijlocit, simbolic. Când vorbim aşadar despre apariţie, întâlnim o cu totul altă situaţie decât în cazul fenomenului, unde nu avem nici o legătură de trimitere, ci avem acea structură specifică a arătării-de-sine-însuşi. Ceea ce ne interesează acum este să vedem legătura intimă dintre fenomene – în acest sens autentic – şi apariţie, delimitând totodată apariţia de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este o modificare a ceea ce este manifest, este ceva manifest care pretinde că este, dar care nu este. In acest sens privativ, aparenţa nu este fenomen; ea are caracterul arătării de sine, însă acel ceva care se arată nu se arată ca ceea ce el este; în timp ce apariţia este tocmai prezentarea a ceea ce, prin esenţa sa, nu este manifest. Aşadar, aparenţa trimite mereu la ceea ce este manifest şi cuprinde în sine ideea de manifest. Dar în acest moment ne va fi totodată clar că o apariţie, un simptom, pot fi ceea ce sunt, anume trimitere la un altceva care nu se arată, doar prin faptul că acel ceva care apare se arată el însuşi, adică ceea ce se oferă ca simptom este un fenomen. Posibilitatea apariţiei ca trimitere a ceva către altceva constă în faptul că acel ceva care trimite se arată în el însuşi. Altfel spus: posibilitatea apariţiei este fundată în arătarea-de-sine. Structura apariţiei ca trimitere o presupune în sine pe aceea, mai originară, a arătării-de-sine, care constituie sensul autentic al fenomenului. Ceva poate trimite la altceva numai în măsura în care este ceva care se arat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pariţie, trebuie spus acum, primeşte şi numele de fenomen, cu alte cuvinte fenomenul este definit ca apariţie a ceva care nu apare; el este definit astfel pornind de la un fapt care presupune deja sensul fenomenului, dar care, în ce îl priveşte, nu-l poate defini. Apariţie mai poate înseamnă apoi şi ceea-ce-apare, în opoziţie cu ceea-ce-nu-apare, în sensul că avem două fiinţări, drept care spunem atunci: apariţiile sunt ceva, iar în spatele lor [114] este un altceva – acel ceva ale cărui apariţii ele sunt. De cele mai multe ori, filosofia nu ne poate spune ce anume este de fapt acel ceva care stă în spate; în orice caz însă, în conceptul de apariţie este subînţeles faptul că ea însăşi şi legătura ei de trimitere sunt concepute la nivel ontic, ca fiinţări, în timp ce legătura dintre apariţie şi lucrul în sine este o relaţie de fiinţă: ceva stă în spatele 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augă acum faptul că ceea ce se află în spate şi care nu se arată, ci doar se face cunoscut prin apariţie, este distins ca fiind, la nivel ontic, adevărata fiinţare, ajungându-se apoi ca ceea ce apare, anume apariţia, să fie numită simplă apariţie, astfel încât în interiorul legăturii ontice de trimitere să se facă o deosebire, în ce priveşte gradul de fiinţă, între ceea ce se arată şi ceea ce doar apare în sensul că ceva se anunţă în cuprinsul lui. Ne lovim aici de două dificultăţi: apariţia este concepută în mod pur ca legătură de trimitere, fără a o înţelege în primă instanţă într-un sens ontic determinat; apoi, apariţia este înţeleasă ca termen pentru legătura ontică de trimitere dintre wmmmmmmmmmmm cpcuvoj-ievov şi vouu. Evov, dintre esenţă şi apariţie în sens ontic. Această fiinţare degradată, apariţia, fiind distinsă de esenţă, este luată apoi în sensul de simplă apariţie, iar această simplă apariţie este numită apoi aparenţă. Confuzia este dusă atunci la culme. Din această confuzie trăiesc însă teoria tradiţională a cunoaşterii şi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va trebui aşadar să ne clarificăm următoarele: există două semnificaţii fundamentale ale „fenomenului”: în primul rând, el înseamnă ceea ce este manifest, ceea-ce-se-arată-pe-sine-însuşi, iar în al doilea rând ceea ce pretinde a fi manifest – dar care doar se pretinde astfel – adică aparenţa. De cele mai multe ori se întâmplă că semnificaţia originară a fenomenului nu este câtuşi de puţin cunoscută şi ne sustragem sarcinii de a ne clarifica ce anume este aici avut în vedere. Se denumeşte pur şi simplu prin termenul de fenomen ceea ce noi am numit aici „apariţie”, explicitând-o ca atare. Când se critică fe- [115] nomenologia, fiecare ia în considerare ceea ce îi convine, cu alte cuvinte se ia conceptul de „apariţie” şi se critică cu ajutorul acestui cuvânt o cercetare care c la obiect. Atât însă despre lămurirea primei părţi componente a expresiei „fenomenologie”, despre (pcuvojxev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ensul originar al lui ^oyog (Xoyoq COTOcpaviucoc; şi Xoyoţ ormavTiK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oyoţ trimite la ^âyeiv. În cuvintele compuse amintite, precum teologie, biologi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e înseamnă „ştiinţa despre”. Ştiinţa este înţeleasă în acest caz ca un complex de propoziţii şi enunţuri cu privire la un domeniu unitar de lucruri. Aoyoc, însă nu înseamnă de fapt ştiinţă, ci, dacă îl înţelegem prin recurs la Xzyexv, el înseamnă discurs (Rede), discurs despre ceva. Nu putem determina sensul lui „kojoq după bunul nostru plac, aşa cum ne trece prin minte unuia sau altuia, ci trebuie să ţinem cont de ceea ce grecii înţelegeau prin keye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termină grecii sensul lui Îeyetv –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yetv nu înseamnă doar pur şi simplu a produce cuvinte sau a le rosti, ci sensul lui Xâyetv este 8'nXo'uv, „a face manifest”, adică „a face manifest acel ceva despre care se vorbeşte în discurs”, precum şi modul în care trebuie să se vorbească despre acesta. Aristotel determină în chip mai exact sensul lui A, 6yoq, anume ca drco (patvea9at – a face să se vadă ceva în el însuşi şi anume – caro -pornind de la el însuşi. Prin discurs, în măsura în care este unul autentic, ceea ce este spus – arco – trebuie extras din acel ceva despre care se vorbeşte, în aşa fel încât comunicarea prin discurs, prin ceea ce ea spune, să facă manifest acel ceva despre care ea vorbeşte şi totodată să îl facă accesibil altuia. Acesta este sensul riguros, funcţiona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oyoc; aşa cum l-a evidenţiat şi elaborat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linirea lui concretă, discursul are caracteristica vorbirii, adică a emisiei vocale în cuvinte. Aoyoq-ul este, în această privinţă, (pcovf| – voce. Acest caracter nu constituie însă esenţa Îoyoq-ului, ci dimpotrivă, acest carac- [116] ter de &lt;p (Dvf| se determină pornind de la sensul autentic al Îoyoţ-ului ca ccrcocpcdveaOcu, pornind de la ceea ce este cu adevărat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 care pune ceva în lumină, care face să se vadă. Aoyog-ul este, după cum subliniază Aristotel, qxovn, |o. Exd (pocvxaotac, astfel că în emisia vocală este dat totodată un fapt-de-a-face-vizibil şi un fapt-de-a-face-perceptibil, ceva (pcdvecQcu, (pavraota, care se poate vedea. Elementul esenţial în emisia vocal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xocoia, drcocpalveaGai, acel ceva despre care se vorbeşte în discurs şi care este ca atare vizat şi semnificat.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yoţ-ul, înţeles la modul cel mai general, este o cpoovfi ormavnicri, un element vocal care arată ceva, în sens de semnificare, care oferă ceva inteligibil. „Ecra 8e X-oyoc; ărcac; uev arna, avTtKOQ,. DrcocpavxtKoc, Se ot&gt; rcâ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De interpretatione, [4, 17 a,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istinge apoi între Aoyoc; înţeles la modul cel mai general, în măsura în care el este în genere or||j, avtikoq şi înseamnă act discursiv, şi Aoyoţ-ul care este d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rtKoq. Acel drcocpaiveaBoa, faptul-de-a-face-să-se-vadă în el însuşi lucrul despre care se vorbeşte, este doar una dintre semnificaţiile discursului. Nu orice propoziţie este o propoziţie teoretică, un enunţ despre ceva, ci o exclamaţie, o rugăminte, o dorinţă sau o rugăciune nu sunt Aoyoc, drcocpocvxtKoc, prin care ceva este comunicat, dar sunt oiijiavxiKOţ, ele semnifică ceva, în care caz semnificarea nu are sensul unei sesizări teoretice a ceva. În acest sens special de Îoyoc; or|) j. avxiK:6c; şi Aoyoc, drcotpavxucoc, trebuie luat Aoyoţ-ul în toate aceste compuneri precum teologie, biologie, şi aşa mai departe, adică el trebuie înţeles ca Gscopeâv, ca act discursiv în sens de comunicare ce sesizează lucrurile şi doar atât, iar în acest sens de Xoyoc, dTRxpocvxticoc, trebuie înţeles aşadar şi A, 6y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din compunerea „fenome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terminarea unităţii de semnificaţie astfel obţinute şi cercetarea care îi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clarificat pe fiecare în parte, să consi- [117] derăm acum împreună cele două componente ale termenului de „fenomenologie”. Ce unitate de semnificaţie este dată aici şi, ca denumire a cercetării caracterizate mai sus, cât de adecvat o exprimă pe aceasta însăşi? Ni se arată aici un lucru surprinzător, şi anume că sensul lui Îoyoc, ca drcocpodveoGoa are în sine o legătură obiectivă (pcuv6uLv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este Aeyetv xd &lt;pcav6uLva = drccxpatveaBoa xd (poav6u. Eva – a face să se vadă, pornind de la el însuşi, ceea ce este în el însuşi manifest. Maxima cercetării fenomenologice – „către lucrurile însele” – nu face în fond altceva, la rândul ei, decât să redea numele fenomenologiei. Dar asta înseamnă: termenul de fenomenologie se deosebeşte în chip esenţial de ceilalţi termeni care denumesc ştiinţe – teologie, biologie şi aşa mai departe – prin faptul că nu spune nimic despre conţinutul reic al obiectului ce serveşte ca temă a acestei ştiinţe, ci numai despre felul în care ceva este şi trebuie să fie tematizat în cuprinsul acestei cercetări! „Fenomenologie” este aşadar un termen „metodologic”, în măsura în care el este folosit doar pentru a numi modul de experimentare, de sesizare şi determinare a ceea ce constituie tem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cercetării filosofice au caracterul de fenomen. Pe scurt spus, cercetarea aceasta tratează despre fenomene şi doar despre acestea. Fenomenologia, în semnificaţia ei originară şi autentică, fixată în cuvântul „fenomenologic”, înseamnă un mod în care ceva este întâlnit, şi anume modul privilegiat: acest ceva se arată în el însuşi. Cuvântul „fenomenologie” numeşte modul în care ceva trebuie să fie prezent pentru Xeyetv, pentru explicitarea prin concept. Fenomenologia, după cum a rezultat din discuţia de mai sus, tratează despre intenţionalitate în apriori-ul său. Structurile intenţionalităţii în apriori-ul lor sunt fenomenele despre care ea tratează, cu alte cuvinte ele circumscriu sfera obiectelor ce urmează să fie făcute prezente în ele însele prin această cercetare şi să fie explicitate în acest tip de prezenţă a lor. Termenul „fenomen” nu vrea să spună însă nimic despre fiinţa obiectelor respective, ci desemnează numai modul în care ele sunt întâlnite. Fenomenal este aşadar tot ceea ce devine vizibil prin acest mod de întâlnire şi tot ceea ce ţine de ansamblul structurilor intenţionalităţii. Vorbim de aceea despre „structuri fenomenale”, înţelegând prin aceasta ceea ce este văzut, determinat şi investigat prin acest tip de cercetare. Fenomenologic este tot ceea ce ţine de acest mod de scoatere la iveală a fenomenelor şi a structurilor lor, tot ceea ce devine tematic în cuprinsul acestui tip de cercetare. Nefenomenologic ar fi atunci tot ceea nu satisface acest tip de cercetare, aparatul său conceptual şi metoda sa de legit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înţeleasă ca ştiinţă despre fenomenele apriorice ale intenţionalităţii, n-are nicicând de a face cu apariţiile sau cu simplele apariţii. Este absurd din punct de vedere fenomenologic să vorbeşti despre fenomene ca despre ceva în spatele căruia ar mai exista altceva, prin fenomene înţelegându-se atunci apariţiile acestui ceva care stă în spate, ca fenomene care îl prezintă şi îl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u este ceva în spatele căruia să se mai afle altceva, ci, mai exact spus: referitor la fenomen nu se poate pune câtuşi de puţin problema unui ceva care ar sta în spate, deoarece el donează tocmai acest „ceva”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foarte bine întâmpla ca acel ceva care poate fi scos la iveală în el însuşi şi care urmează să fie legitimat să fie acoperit. Ceva care este vizibil în el însuşi şi care, potrivit sensului său, devine accesibil ca fenomen, nu are neapărat nevoie să fie prezent deja în chip factic. Se întâmplă astfel că ceea ce, potrivit posibilităţii sale, este fenomen, nu este dat ca fenomen, ci trebuie mai întâi să fie dat astfel. Fenomenologia ca cercetare este tocmai activitatea prin care ceva este făcut să se vadă, fiind adus la lumină, în sensul demontării metodice a acope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este conceptul opus fenomenului şi tocmai [11 acoperirile sunt cele care stau în primă instanţă ca temă pentru observaţia fenomenologică. Ceva care poate fi fenomen este, în primă instanţă şi cel mai adesea, acoperit, altfel spus este cunoscut printr-o determinare provizorie. Acoperirea poate fi de mai multe feluri: în primul rând, un fenomen poate fi acoperit în sensul că este pe de-a-ntregul încă nedes-coperit, existenţa sa nefiind cunoscută şi nici în vreun fel reperată. Un fenomen poate fi apoi obturat, iar aceasta înseamnă: el a fost cândva des-coperit*, însă ţ Pentru entdecken vom folosi în cele ce urmează traducerea „a des-coperi”, şi aceasta pentru a sublinia înţelesul strict fenomenologic a recăzut în acoperire. Această acoperire nu este totală, în măsura în care ceea ce a fost des-coperit este încă vizibil, chiar dacă numai ca aparenţă. Insă câtă aparenţă – atâta fiinţă; această acoperire care se petrece ca disimulare este cea mai frecventă şi cea mai periculoasă, deoarece în acest caz sunt neobişnuit de mari posibilităţile de a ne înşela şi de a apuca pe o cale greşită. Fenomene care iniţial au fost văzute ca atare sunt apoi dezrădăcinate, smulse din solul lor propriu, iar provenienţa conţinutului lor rămâne neînţeleasă. Acoperirea însăşi, fie că este concepută ca ceva care n-a fost deloc des-coperit, fie ca obturare şi disimulare are, din nou, două sensuri. Există acoperiri accidentale şi acoperiri necesare, acestea din urmă fiind date prin chiar felul de a fi al des-coperirii şi prin posibilităţile ei. Orice propoziţie fenomenologică obţinută în chip originar poate fi, ca enunţ ce a fost comunicat, acoperită. Ea este transmisă mai departe pierzându-şi înţelesul şi temeinicia ci şi devine o numire fără nici o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ceea ce a fost obţinut şi legitimat în chip originar să se închisteze la un moment dat ţine de travaliul concret al fenomenologiei înseşi. Totodată, acoperirea pleacă de fiecare dată de la ea, deoarece ea poartă în sine acest principiu radical. Având posibilitatea de a des-coperi într-un mod radical, ea este pândită de pericolul de a rămâne închistată în propriil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u care se confruntă o activitate fenomenologică autentică apare tocmai atunci când trebuie să devină critică faţă de ea însăşi, şi aceasta într-un sens pozitiv. Mai întâi de toate trebuie obţinut, pornind de la [120] obiectele cercetării fenomenologice, modul în care ele pot fi întâlnite ca fenomene. Ceea ce înseamnă că modul caal cuvântului: „a des-coperi” înseamnă a înlătura „acoperirea” fenomenelor. El trebuie înţeles aşadar ca opus direct al verbului „a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cken) şi nu ca „descoperire” în sens de simplă constatare a prezenţei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teristic de sesizare a fenomenelor – explicitarea care sesizează în chip originar – nu are câtuşi de puţin sensul unei sesizări nemijlocite, putând spune în acest sens că fenomenologia ar fi o simplă vedere care nu necesită pregătire metodologică. Lucrurile stau tocmai invers şi de aceea este atât de esenţial ceea ce maxima spune în chip explicit. Întrucât un fenomen trebuie să fie mai întâi obţinut ca atare, consideraţiile preliminare şi scoaterea pas cu pas la lumină a acoperirilor cer un mare efort metodologic, pentru a putea fi astfel determinate şi ghidate de ceea ce, fenomenal vorbind, este dat de fiecare dată în intenţionalitate. Cerinţa ca fenomenele să fie date în cele din urmă în mod direct nu are nimic de-a face cu comoditatea unei priviri nemijlocite. Tocmai deoarece esenţa nu poate fi dedusă din esenţă, apriori-ul din apriori şi niciunul din ele nu poate fi dedus din altceva, ci totul trebuie adus la nivelul unei priviri legitimatoare, tocmai de aceea trebuie urmată, în ce priveşte complexele fenomenale izolate, o cale de fiecare dată diferită, potrivit cu nivelul de des-coperire al apriori-ului şi cu tipul de obturare, mai mică sau mai mare, intervenit o dată cu tradiţia. Întrucât orice structură trebuie evidenţiată în cele din urmă în ea însăşi, cercetarea de tip fenomenologic are în primă instanţă, după cum s-a spus adesea, caracterul sau aspectul unei fenomenologii precum un album cu imagini, în sensul că ea nu pune în lumină decât structuri izolate, care pot fi probabil foarte de folos unei filosofii sistematice, însă această punere în lumină nu poate reprezenta totuşi decât ceva preliminar. Se vrea de aceea ca tot ceea ce observaţia filosofică izolată a scos la iveală să fie ratificat filosofic prin încorporarea sa într-o dialectică sau în ceva asemănător. Replica pe care o putem da în acest caz este că în primă instanţă n-avem nimic de întreprins în ce priveşte conexiunile structurale dintre structurile intenţionalităţii, ci tot ceea ce este aprioric se determină întotdeauna pornind doar de la lucrul pe care avem a-l [121] investiga cu privire la structura lui fenomenală. Nu e nevoie pentru moment să ne ocupăm mai mult cu aceste consideraţii, deoarece ele, în măsura în care aspectul concret al fenomenelor nu ne este clar, rămân totdeauna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spingerea câtorva răstălmăciri tipice cu privire la fenomenologie, care pornesc de la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vorbesc pe scurt despre câteva răstălmăciri tipice cu privire la fenomenologie, deoarece astăzi ele încă mai sunt de găsit pretutindeni în filosofie şi deoarece puţini sunt aceia care se străduiesc să-şi clarifice sensul autentic al fenomenologiei pornind de la activitatea ei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tipic şi desigur cel mai potrivit pentru a arăta până unde se poate merge astăzi cu asemenea răstălmăciri este un studiu al lui Rickert din revista Log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ert vrea să dovedească aici că fenomenologia nu este şi nu poate fi o filosofie a nemijlocitului şi vine cu câteva propuneri privitor la cum ar trebui să arate o astfel de filosofie a nemijlocitului. Vedem din prima clipă că se vorbeşte de pe o anumită poziţie: trebuie să existe o filosofie a nemijlocitului şi trebuie făcut totul pentru a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mai înainte de toate de o minimă mediere pentru a putea determina conceptele de apariţie şi de fenomenologie în aşa fel încât să poată fi utilizabile pentru o filosofie a nemijlocitului.”3 în contra acestei afirmaţii trebuie spus mai întâi la modul general că fenomenologia nu vrea să fie nici o filosofie a intuiţiei şi nici o filosofie a nemijlocitului; ea nu vrea câtuşi de puţin să ajungă la o filosofie înţeleasă în acest sens, ci vrea să ajungă l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Rickert, Die Methode der Philosophie und das Unmittelbare. Eine Problemstellung I Metoda filosofiei şi nemijlocitul. O punere a problemei, în: Logos, 1923/24, voi. XII, pp. 235-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242,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Rickert se întemeiază pe faptul că, pentru el, termenul „apariţie”, potrivit sensului său, ca apariţie a ceva, presupune ceva care nu este apariţie şi care nu este prin urmare dat în chip nemijlocit, iar fiindcă apariţia este [122] mereu apariţie a ceva aflat în spatele ei, nemijlocitul nu poate fi sesizat, ci avem mereu de-a face cu o mijl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enomenologia este nepotrivită pentru a fi ştiinţa fundamentală a filosofiei. Se poate vedea, în primul rând: conceptul de apariţie, de fenomen, este preluat aici ca atare şi nu se caută câtuşi de puţin să se vadă ce semnificaţie originară are de fapt fenomenul şi ce semnificaţie are el în fenomenologie, ci este pus la bază conceptul tradiţional de apariţie – un cuvânt-concept lipsit de conţinut – criticându-se o dată cu el activitatea concretă a unei cercetări. E de prisos să mai insistăm asupra acestui studiu, deoarece o critică la obiect n-ar duce la nimic şi, în fond, nu e nevoie de prea multă măiestrie pentru a critica o asemenea respingere. Ea trebuie însă menţionată,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ert nu face în această lucrare decât să exprime lucruri curente în filosofie şi caracteristice pentru atitudinea faţă de fenomenologie. Nu atrag atenţia asupra acestui lucru pentru a salva fenomenologia, ci pentru a arăta în mod clar că prin astfel de interpretări nu numai că este deformat sensul activităţii fenomenologice, dar se pierde mai cu seamă instinctul pentru acele lucruri asupra cărora trebuie să se aplece filosof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onfigurare a cercetării fenomenologice şi necesitatea unei reflecţii radicale în cuprinsul ei înseşi, pornind de la ea însăşi [123] Ajungem acum la cel de-al treilea capitol al consideraţiilor noastre introductive asupra sensului şi sarcinii cercetării fenomenologice. O dată cu caracterizarea cuvântului „fenomenologie” pe baza lămuririi principiului ei şi a celor trei descoperiri principale pe care ea le-a făcut, a fost împlinită sarcina pe care ne-am luat-o în capitolul al doilea, aceea de a lămuri sensul cercetării fenome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am vorbit despre apariţia şi afirmarea cercetării fenomenologice, în cel de-al doilea despre descoperirile fundamentale ale fenomenologiei, despre principiul ei, lămurindu-i totodată numele, iar acum, în cel de-al treilea capitol, vom urmări pe scurt întâia configurare a cercetării fenomenologice şi vom vorbi despre necesitatea unei reînnoite reflecţii asupra domeniului ei de obiecte, o reflecţie care să pornească din fenomenologia însăşi şi care să se realizeze în conformitate cu propriul e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se va îndrepta către determinarea fundamentală, originară, adică fenomenologică, a domeniului tematic, anume către determinarea fundamentală a intenţionalităţii şi a tot ceea ce este dat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 aceea ca şi caracterizarea configurării şi a dezvoltării cercetării fenomenologice să fie adusă în lumina acestei sarcini, cea a obţinerii la un nivel originar a domeniului tematic, aşa cum se află el prefigurat în fenomenul intenţionalităţii. Vom urmări acum elaborarea din ce în ce mai exactă a domeniului tematic, determinarea lui şi prefigurarea orizonturilor de lucru, aşa cum rezultă ele din această determinare a domeniului; tema de faţă o vom urmări luând ca reper activitatea celor doi [124] cercetători de frunte din fenomenologia actuală: Husserl şi Sch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apoi, pornind de la însăşi această cercetare, că în cuprinsul ei rămâne nepusă o problemă fundamentală şi că acest lucru se petrece în mod necesar, vom arăta de ce problema amintită nu a fost pusă şi ce condiţii trebuie îndeplinite pentru a o pune, şi, tot astfel, cum se determină pornind de aici, în chip mai radical, sarcina cercetării fenomenologice. Această problemă este, în calitatea ei de întrebare fenomenologică fundamentală privitoare la sensul fiinţei, o întrebare pe care o ontologie nu o poate nicicând pune, dar pe care o presupune şi se foloseşte de ea în permanenţă, de fiecare dată când oferă răspunsuri, fie ele întemeiate sau nu. Prin critica imanentă a cursului pe care l-a luat însăşi cercetarea fenomenologică ia naştere întrebarea privitoare la fiinţă, iar adevărata temă a prelegerii de faţă este să ofere întrucâtva un răspuns la întrebarea amintită. Acest al treilea capitol al părţii pregătitoare constituie expunerea conţinutului de lucruri asupra căruia se vor apleca consideraţiile pe care le vom fac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Elaborarea domeniului tematic: determinarea fundamentală a intenţionalităţii a) Explicarea delimitării domeniului tematic al fenomenologiei şi fixarea orizonturilor de lucru la Husserl şi Scheler în vremea primei afirmări a cercetării fenomenologice, activitatea factică s-a concentrat asupra determinării fenomenelor fundamentale, cele prin care sunt date obiectele logicii şi ale teoriei cunoaşterii, asupra comportamentelor intenţionale care au prin esenţa lor un caracter teoretic şi care ţin aşadar de cunoaşterea specific ştiinţifică. Au fost, ce-i drept, oferite câteva perspective asupra descripţiei celorlalte comportamente emoţionale specifice, mai cu seamă atunci când s-a pus întrebarea în cel fel îşi pot afla actele în genere expresia în concepte. Intenţia celor dintâi cercetări era de a scoate la lumină un anumit fragment din acest domeniu tematic; nu se urmărea în principal, într-o primă instanţă, să se pună în relief şi să se delimiteze însuşi domeniul total, cu toate că nu lipsesc unele consideraţii şi în această privinţă.1 Au fost apoi prelucrate intenţionalitatea, caracterul actelor obiectivatoare, şi aceasta în cele două direcţii principale, a lui intentio şi intentum, însă aceste două momente structurale esenţiale din constituţia fundamentală a intenţionalităţii încă nu au fost cu totul lămuri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 extinderea concretă a domeniului, reflecţia de principiu asupra caracterului său regional şi delimitarea lui faţă de alte regiuni, elaborarea direcţiilor fundamentale în care intenţionalitatea poate fi cercetatăau fost realizate în deceniul următor, o dată cu apariţia Cercetărilor logice între 1901 şi 1911. O dată cu deschiderea din ce în ce mai bogată şi mai pură a domeniului fenomenal a avut loc şi configurarea metodei şi a teoriei fenomenologice. Această configurare şi literatura produsă de ea vor fi aici caracterizate pe scurt, pentru a răspunde astfel întrebărilor care mi-au fost tot timpul adresate cu privire la aşa-zisa literatură fenomenologică, care de fapt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Cercetărilor logice, activitatea lui Husserl s-a concentrat în primul moment asupra unei dezvoltări mai extinse a fenomenologiei percepţiei î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 Husserl, Logische Untersuchungen/Cercetări logice, voi. II, Cercetar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 nu doar a percepţiei senzoriale, ci a percepţiei înţelese ca sesizare originară în cuprinsul diferitelor domenii de obiecte. Aceste cercetări s-au încheiat abia cu un an în urmă, deci după aproape douăzeci şi cinci de ani, nefiind însă publicate. Apoi, o dată cu noua sa activitate didactică la Gottingen, activitatea lui Husserl s-a îndreptat către dezvoltarea sistematică a logicii, către o fenome- [126] nologie a cunoaşterii obiectivatoare şi mai cu seamă către o fenomenologie a judecăţii. Şi această logică, după un întreg şir de încercări, a rămas incompletă. Simultan, activitatea sa s-a concentrat asupra fenomenologiei comportamentului specific practic, confruntându-se cu filosofia practică a lui Kant. In această perioadă (1913-l914) s-au pus bazele aşa-numitei axiomatici apriorice a valorilor, preluată apoi şi dusă mai departe de Sch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ergson a început să devină puţin câte puţin cunoscut în Germania – iar acesta este meritul esenţial al lui Scheler, care l-a cunoscut pe Bergson foarte devreme şi şi-a dat seama de importanţa lui, fiind ca atare influenţat de el. Scheler a iniţiat traducerea lui BergSon în germană. In strânsă legătură cu cunoaşterea lui Bergson au luat naştere, în sfera activităţii lui Husserl, Cercetările asupra conştiinţei imanente a timpului/Untersuchungen iiber das immanente Zeitbewuftsein, publicate parţial în lucrările sale de mai târzi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poi simţită influenţa lui Dilthey, care avea fără-ndoială afinităţi intime cu tendinţele fenome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ăcut ca orientarea lui Husserl către teoria ştiinţei în sens larg să se desprindă de activitatea unilaterală în câmpul problemelor orientate către ştiinţele naturii şi să se extindă în direcţia unei reflecţii asupra obiec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Husserl, Vorlesungen zur Pkdnomenologie des inneren Zeitbewusstseins/Prelegeri de fenomenologie a conştiinţei interne a timpului, editate de Martin Heidegger, extras din Jabrbuch fiir Pbilosophie und phânomenologische Forscbung, voi. IX, Halle, 1928.] specifice a ştiinţelor spiritului. O ultimă îndrumare esenţială a acestor activităţi a fost dată prin confruntar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Marburg, şi mai ales cu Einleitung în die Psychologie a lui Natorp.3 Confruntarea cu această psihologie nu era desigur altceva decât o confruntare în direcţia întrebării privitoare la structura conştiinţei, a regiunii în cuprinsul căreia erau incluse toate comportamentele şi astfel tot ceea ce făcea conţinutul intenţionalităţii. Şi astfel, în această perioadă a configurării fenomenologiei, activitatea ei a fost totodată dirijată către orizontul filosofici contemporane, fapt care n-a fost lipsit de influenţă asupra problematicii de mai târziu a fenome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dintre 1900 şi 1910 n-a existat nici o publicaţie fenomenologică; cu atât mai puternică a fost influenţa în cercul restrâns de la Gottingen. Două conferinţe ale lui Husserl, ţinute în cadrul Societăţii de Matematică din Gottingen în 1902, au avut o importanţă deosebită, în această perioadă a avut loc şi aşa-numita „strămutare” a Şcolii lui Lipps, astfel că o seamă de elevi mai vechi ai lui Lipps au venit atunci la Gottingen, iar acolo, în cercul fenomenologilor, au discutat probleme fundamentale şi s-au format pentru ceea ce aveau să publice mai târziu. Omare parte din activitatea sa curentă, Husserl şi-a irosit-o pe atunci în discuţii şi multe din cele publicate mai târziu de alţii îi aparţin. Însă un fapt ca acesta nu joacă nici un rol în activitatea fenomenologică, deoarece e indiferent până la urmă cine a descoperit un lucru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nifestare scrisă a lui Husserl a fost un studiu în revista Logos, intitulat Philosophie als strenge Wissenschaft.4 Studiul are un caracter programatic,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Natorp, Einleitung în die Psychologie nach kritischer Methode/Introducere în psihologie după metoda critică, 1888, ediţia a Ii-a apărută în 1912 cu titlul Allgemeine Psychologie I Psiholog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Husserl, Philosophie als strenge Wissenschaft/Filosofia ca ştiinţă riguroasă, în Logos, voi. I, 1910-l911 [acum tipărit şi sepa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en der Philosophie, ed. De R. Berlinger, nr. 1, Frankfurt a. M. 1965.] e un program ce vine înaintea muncii concrete, ci după o muncă de zece ani. Această lucrare a stârnit oroare aproape pretutindeni printre filosofi, dar în interiorul fenomenologiei a făcut ca tinerii cercetători, formaţi încetul cu încetul, să înceapă să lucreze împreună şi cu mai multă siguranţă. Această reunire a lor a dus în 1913 la înfiinţarea unui organ propriu al cercetării fenomenologice, Jahrbuch fiir Philosophie und phdnomenologische Forschung/Anuar de filosofie şi cercetare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a apărut în 1913, iar până în prezent au apărut alte şase volume, ultimul dintre ele în 1923. Primele două volume cuprind lucrări ale editorilor – Husser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r, Reinach, Pfănder şi Geiger. Cele de mai târziu oferă în bună parte şi alte lucrări ale autorilor Pfănder şi Geiger şi, de asemenea, lucrări academice de calita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ău volum, anuarul publică lucrarea lui Husserl Ideen zu einer reinen Phanomenologie und phdnomenologischen Philosophie, cartea întâi.5 Cea de-a doua carte a fost terminată imediat după aceea, însă n-a apărut nici până în prezent.6 în al doilea volum, după ce în primul fuseseră publicate câteva fragmente, a apărut a doua lucrare importantă, şi anume cea a lui Max Scheler despre Formalismus în der Ethik und die materiale Wertethik7; ea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Husserl, Ideen zu einer reinen Phanomenologie undphănomenologischen Philosophie I Idei pentru o fenomenologie pură şi o filosofie fenomenologică, cartea întâi, în: Jahrbuch fiir Philosophie und phdnomenologische Forschung, voi. I, partea I, Halle 1913; [acum şi în Husserliana, voi. III, editat de Walter Biemel, Haag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Husserl, Ideen., cartea a doua, [în Husserliana, voi. IV, editat de Marly Biemel, Haag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 Scheler, Der Formalismus în der Ethik und die materiale Wertethik (mit hesonderer Berucksichtigung der Ethik Immanuel K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ul în etică şi etica materială a valorii (cu referire specială la etica lui Immanuel Kant), partea întâi, 1913, în: Jahrbuch fiir Philosophie und phdnomenologische Forschung; ibid., Halle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consideraţii fenomenologice de principiu, ce depăşesc domeniul strict al eticii. Trebuie amintite şi studiile lui Max Scheler, dar mai cu seamă lucrările acestuia, Uber die Idole der Selbsterkenntnis (r) şi Zur Phdnomenologie und Theone der Sympatbiegeftihle9 – care a apărut în urmă cu câţiva ani într-o a doua ediţie, cu mult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mintite, puse de Husserl şi Scheler, sunt cele care au determinat configurarea autentică a fenomenologiei, explicarea mai amănunţită a problemei delimitării şi fundării domeniului tematic al fenomenologiei, cu alte cuvinte analiza pe care o vom face celorlalte studii fundamentale de mai târziu va trebui să se menţină în sfera acestor două probleme. În vremea acestei configurări concrete a cercetării fenomenologice, orizonturile de lucru s-au fixat şi ele în primă instanţă într-un mod cu totul tradiţional, potrivit cu disciplinele tradiţionale, astfel că în prezent se lucrează în manieră fenomenologică în logică, etică, estetică, sociologie şi în filosofia dreptului; orizonturile de interogare rămân cele din filosofia tradiţională. Au rezultat apoi, o dată descoperit şi luat ca reper fenomenul intenţionalităţii – distingându-se fenomenologic între intentio, intentum şi văzându-se corelaţia dintre ele – trei direcţii de activitate, care se stimulează tot timpul reciproc: fenomenologia actului, fenomenologia lucrului şi corelaţia dintre ele. Aceeaşi disociere se găseşte la Husserl sub termenii de noesis, structura specifică a orientării-către, şi noema, lucrul, în măsura în care el este vizat prin intenţiune. Pentru el nu există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 Scheler, Idole der Selbsterkenntnis I Idolii cunoaşterii de sine, în: Abhandlungen undAufsătze/Lucrări şi studii, Leipzig,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 Scheler, Zur Phdnomenologie und Theorie der Symphatiegefiihle/Despre fenomenologia şi teoria sentimentelor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ediţia a Ii-a a apărut cu titlul: Wesen und Formen der Symphatie/Esenţa şi formele simpatiei, 1923; ediţia a IlI-a,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e deosebită, deoarece ea este dată o dată cu noema şi noesis şi e cuprins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flecţia de principiu asupra structurii regionale a domeniului în originalitatea ei: evidenţierea conştiinţei pure ca o regiune de fi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pune întrebarea: cum se realizează la Husserl evidenţierea de principiu, explicită, a domeniului tematic al fenome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a fost caracterizată ca descripţie analitică a intenţionalităţii în apriori-ul său. Oare poate fi intenţionalitatea în apriori-ul său separată ca o regiune proprie, ca temă posibilă a un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a a fost definită ca structură a trăirilor, şi anume potrivit cu momentele fundamentale ale constituţiei sale, intentio şi intentum. Evidenţierea apriori-ului ei înseamnă degajarea acelor structuri ce constituie dinainte comportamentele izolate şi legăturile lor posibile, adică acel ceva care e prezent de la bun început în orice act al perceperii, respectiv în orice lucru perceput, indiferent în ce fel se particularizează concret o anumită percepţie ca percepţie, de pildă în aceşti oameni, având această provenienţă şi această alcătuire. Această privire care scoate la iveală apriori-ul este numită ideaţie. Ideaţia este un act al intuiţiei categoriale, adică un act fundat, fundat în simpla reprezentare a unui lucru concret. Ideaţia se realizează întotdeauna şi în mod necesar pe baza unei intuiţii exemplare. O punere în relief sistematică a domeniului aprioric al intenţionalităţii va trebui aşadar să ne lămurească următoarele: în primul rând, să ne lămurească cu privire la baza exemplară, la domeniul în care aflăm particularizările concrete ale trăirilor, cel din care trebuie extrasă ideativ structura sa de intenţionalitate; ea trebuie să ne lămurească apoi în ce fel se realizează această detaşare a structurilor apriorice din acest domeniu prealabil; şi, în al treilea rând, să ne lămurească ce caracter şi ce fel de a fi are această regiune ca atare, aşa cum a fost ea pusă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esne vedea că decisivă este cea dintâi consideraţie – obţinerea şi determinarea domeniului ce serveşte ca punct de plecare – căci în cuprinsul acestuia trebuie obţinut acel domeniu pe care-l căutăm şi care trebuie ca atare delimitat de el. Diferenţa dintre o asemenea meditaţie de principiu şi modul în care se proceda în vremea afirmării fenomenologiei este clară. Acolo, discutarea şi descripţia intenţionalităţii se realizau încă pe de-a-ntregul în cadrul disciplinelor preexistente precum psihologia şi logica şi în sfera problemelor lor. Acum ele nu mai au de-a face cu aceste probleme şi sarcini tradiţionale, ci realizează o meditaţie pe marginea lucrurilor însele, căutând să vadă ce legătură este între domeniul fenomenologic pe care ele trebuie să-l obţină şi domeniul ce le serveşte ca punct de plecare, cu alte cuvinte ele tratează aici despre particularizările concrete ale intenţionalităţii, despre com- [131] portamente, despre trăiri; este vorba de astă dată despre determinarea domeniului în cuprinsul căruia comportamentele devin în primă instanţă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um devin accesibile acele comportamente în cuprinsul cărora trebuie descifrată structura intenţionalităţii? Cum este dat în primă instanţă ceva precum intenţionalitatea, structura trăirilor, trăirea ca atare? „Dat în primă instanţă” înseamnă: dat pentru o aşa-numită atitudine naturală. Sub ce formă pot fi aflate trăirile, comportamentele, diferitele moduri ale conştiinţei despre ceva la nivelul atitudinii naturale? Trebuie văzut şi trebuie urmărit cum „noul domeniu ştiinţific” al fenomenologiei ia naştere din ceea ce este dat în cuprinsul acestei atitudini naturale.10 Intenţia este deci de a descoperi un nou domeniu ştiinţific. Această nouă regiune este d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Husserl, Ideen. I, p. 56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ca fiind aceea a trăirilor pure, a conştiinţei pure cu corelatele sale pure, ca fiind regiunea euluipur. Această regiune reprezintă un nou domeniu de obiecte şi este – după cum spune Husserl – o regiune de fiinţă de la bun început diferită, este regiunea specific fenomenologică. Felul în care trebuie procedat este caracterizat de Husserl însuşi astfel: „Vom proceda în primă instanţă evidenţiind în mod direct, căci fiinţa pe care avem a o evidenţia nu este altceva decât ceea ce, din motive care ţin de esenţa lucrurilor, vom numi ca fiind „ trăiri pure „, „ conştiinţă pură „ cu ale sale „ corelate pure ale conştiinţei „ şi, pe de altă parte, cu al său „ eu pur „, pornind de la acel eu, de la acea conştiinţă şi de la acele trăiri ce ne sunt date în cuprinsul atitudinii natural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nume îmi sunt eu dat în cuprinsul atitudinii naturale, după descripţia lui Husserl? Sunt „un obiect real ca oricare altul din cuprinsul lumii naturale”12, ca şi casele, mesele, copacii, munţii; astfel survine realiter omul, iar printre oameni şi eu. Împlinesc acte (cogitationes); acestea ţin de „subiectele umane”, deci sunt „surveniri ale aceleiaşi realităţi naturale”13. Totalitatea unui asemenea complex de trăiri din interiorul subiectului omenesc sau animal poate fi numit fliix individual al trăirilor. Trăirile sunt ele însele „surveniri reale din cuprinsul lumii” „în fiinţ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m pe mai departe în sfera acestei atitudini naturale în care aflăm asemenea obiecte şi să ne îndreptăm privirea către complexul de trăiri, în speţă către propriul nostru complex de trăiri, care decurge realiter. Această orientare către propriul nostru complex de trăiri este un act nou, numit reflecţie. Prin actele reflecţiei aflăm ceva obiectual care are el însuşi caracter de act, de trăir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58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58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58 (p. 7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al conştiinţei despre ceva. Prin această reflecţie, urmărind actele, noi putem descrie aceste acte, aşa cum am făcut mai devreme, când am analizat reprezentarea, conştiinţa despre imagine şi intenţionarea vidă. Când trăim în actele reflecţiei, suntem noi înşine orientaţi către acte. Iar aici ni se arată ceea ce e caracteristic, anume că obiectul reflecţiei, actele, aparţin aceleiaşi sfere de fiinţă ca şi observarea obiectului. Reflecţia şi obiectul reflecţiei aparţin amândouă aceleiaşi sfere de fiinţă;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observat) şi observaţia sunt cuprinse în mod reel* unul într-altul. Obiectul şi modul de sesizare a obiectului aparţin aceluiaşi flux al trăirilor. Această cuprindere reelă a obiectului sesizat în sesizarea însăşi, în unitatea aceleiaşi realităţi, este numită imanenţă. Imanenţa are aici sensul de coexistenţă reelă a obiectului reflecţiei şi a reflecţiei. Iar acest lucru caracterizează multiplicitatea prezentă înăuntrul unei anumite fiinţări, şi anume în acea fiinţă căreia îi sunt proprii trăirile şi actele. „Conştiinţa şi obiectul său [reflecţia şi actul ca obiect al reflecţiei] formează o unitate individuală, produsă numai prin trăi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realitate care este propriu sferei conştiinţei la Husserl este Reelitdt („rcelitate”), termen construit prin opoziţie cu ace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dt, pentru a denumi în chip exclusiv felul de a fi al conţinuturilor noetice ale vieţii conştiinţei, al însuşi fluxului conştiinţei. Obiectul reflecţiei este unul care face parte din sfera conştiinţei, el este dat ca atare în conştiinţă, în măsura în care este act, deci ceva i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este – spre deosebire de „real”, care desemnează felul de a fi al obiectelor transcendente date sensibil în afara noastră, în dimensiunea spaţio-temporală – un cuvânt al imanenţei, al noeticului, care se acoperă în parte cu datul „ideal” din interiorul conştiinţei, numai că acesta din urmă nu este legat de un act particular, ce are loc la un moment dat, ci există nedeterminat temporal. Simplificând, vom spune că distincţia dintre „reel” şi „real” se acoperă la Husserl cu aceea dintre „noetic” şi „noematic” (Cf. pentru aceasta § 88 din I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le und intenţionale Erlebniskomponenten. Das Noema. /Componente reele şi intenţionale ale trăirilor. No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 68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 totul altfel stau lucrurile în cazul aşa-numitelor percepţii transcendente, în cazul percepţiei lucrurilor. Percepţia lucrului care este scaunul nu cuprinde în sine, în mod reeal, scaunul ca o trăire, în aşa fel încât acest scaun, ca să spunem aşa, să înoate şi el în fluxul trăirilor. Percepţia, după cum spune de altfel Husserl, se află „în afara oricărei unităţi esenţiale [proprii] cu el”15, adică cu lucrul. O trăire „poate fi prinsă numai împreună cu alte trăiri într-un întreg, a cărui esenţă totală cuprinde esenţele proprii ale acestor trăiri şi este fundată în ele”16. Totalitatea conştiinţei, totalitatea fluxului trăirilor este una ce nu poate fi fundată decât în trăirile ca atare. Unitatea acestei totalităţi care este complexul trăirilor este determinată exclusiv de esenţa proprie fiecărei trăiri. Unitatea unui întreg se realizează totuşi ca unitate doar prin esenţa proprie a părţilor sale. Din această totalitate a fluxului trăirilor, ca una ce este închisă în sine, este exclus orice lucru, adică orice obiect real, şi mai înainte de toate întreaga lume materială. Lumea materială este, în raport cu regiunea trăirilor, un element străin, un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arată orice analiză a unei percepţi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e la început a fost clar că fluxul trăirilor, înţeles ca o survenire reală, este legat totodată de lumea reală, de corpuri de pildă, formând o unitate concretă, unitatea lucrurilor animale psiho-fizice. Conştiinţa, ca termen pentru totalitatea trăirilor, se împleteşte aşadar în două moduri cu structura reală. Mai întâi, conştiinţa este întotdeauna ceva aflat în interiorul unui om sau a unui animal. Ea constituie unitatea psihofizică a unui animal„, care survine ca obiect dat în mod real. „Psihicul nu este o lume pentru sine, el este dat ca eu sau ca trăire a eului., iar acestea ni se arată, prin experienţă, c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 69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legate de anumite lucruri fizice, numite corpuri.„J7 „Orice determinare psihologică este eo ipso una psiho-fizică, şi anume în sensul larg al cuvântului., nelipsindu-i nicicând o conotaţie fizică. Chiar şi atunci când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empirică – ţinteşte către determinarea simplelor surveniri din cuprinsul conştiinţei, necăutând să vadă în ce fel sunt ele dependente – în sens strict, aşa cum ne închipuim de obicei – de domeniul psiho-fizic, aceste surveniri sunt gândite totuşi ca surveniri ale naturii, adică sunt gândite ca aparţinând conştiinţelor umane sau animale: iar acestea, la rândul lor, sunt concepute în mod de la sine înţeles ca fiind legate de corpul uman şi de cel animal.”x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inţă, înţeleasă ca o componentă a unităţii animalice amintite, este totodată conştiinţă despre această natură reală, este contopită realiter cu natura în concretizarea pe care o reprezintă fiecare vieţuitoare factică (omul), dar totodată este şi separată de ea printr-un abis, aşa cum ne arată orice percepţie a unui lucru, caz în care facem deosebirea dintre imanenţă şi transcendenţă. Trebuie remarcat acum, cu privire la această disociere în două sfere de fiinţă, că tocmai sfera imanenţei, sfera trăirilor e cea care face posibil ca lumea transcendentă, separată de ea printr-un abis, să devină în genere obiectuală, întrebarea care se pune acum, în cazul acestui dublu amestec – mai întâi în unitatea reală a concretizării care este un animal şi apoi în relaţionarea dintre imanenţă şi transcendenţă, în ciuda abisului care le desparte la nivel real – este următoarea: cum de se mai poate spune despre conştiinţă că are o „esenţă proprie”? Să fie ea oare un complex închis în sine? Cum mai este atunci în genere posibilă punerea în relief a conştiinţei ca regiune proprie a trăirilor, ca regiune proprie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 Husserl, Philosopbie als strenge Wissenscbaft/Filosofia ca ştiinţă riguroasă, în Logos, voi. I,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29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o dată cu cele dintâi consideraţii, că re- [135] gmnea trăirilor este determinată prin caracterul intenţionalităţii. In cuprinsul trăirilor, dată fiind intenţionalitatea lor, lumea transcendentă este prezentă într-un anume mod, iar aici trebuie precizat că faptul-de-a-fi-obiectual care e propriu lumii şi în primă instanţă lucrurilor nu trebuie neapărat înţeles ca un fapt-de-a-fi-sesizat. Sesizarea lucrurilor ce ne sunt date este, după cum subliniază Husserl în chip expres, doar un anumit mod al actelor, astfel că în actul iubirii, de pildă, trăiesc „în” ceea ce este iubit, iar în acest act însuşi ceea ce este iubit nu e obiect în sens de obiect sesizat; pentru a avea un astfel de obiect e nevoie mai întâi de o nouă modificare a atitudinii, una prin care ceea ce este iubit să ajungă să se prezinte obiectual în sensul în care ceva se prezintă astfel unei simple sesizări. Pentru a nu îngusta conceptul de intenţionalitate, trebuie văzut faptul că sesizarea nu este identică cu orientarea-către, ci este doar un mod cu totul determinat şi nu neapărat preeminent al intenţionării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când, în cuprinsul unei reflecţii, sunt orientat către o anumită trăire, către un anumit act, de pildă către actul percepţiei unui obiect, eu mă concentrez atunci tematic asupra percepţiei şi nu asupra lucrului perceput. Desigur că pot lua ca temă percepţia în aşa fel încât luciul perceput, cel perceput de către ea, obiectul ei, să fie şi el sesizat, însă o fac fără să trăiesc direct în percepţie – în percepţia scaunului, de pildă – ci trăind tematic în sesizarea actului perceptiv şi a lucrului care e perceput în cuprinsul lui. Acest tip de observare a actului şi a obiectului său nu este o sesizare transcendentă a lucrului însuşi; prin această observaţie de tipul reflecţiei, după cum se spune, nu particip decât într-o anumită măsură la percepţie, la percepţia concretă însăşi; nu trăiesc cu adevărat în percepţia scaunului, ci în atitudinea prin care sesizez imanent şi reflexiv percepţia scaunului, nu trăiesc în „teza” lumii materiale, ci în „punerea” tematică a actului care o sesizează şi a obiectului ei, aşa cum este pre- [136] zent acest obiect în cuprinsul actului. Această ne-participare la teza lumii materiale şi a oricărei lumi transcendente este numită ero) %f|, ab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aliză fenomenologică vine să considere actele fără a participa cu adevărat la ele, fără a urma sensul lor tematic; tematizat este, dimpotrivă, actul însuşi, şi o dată cu el obiectul acestui act, exact în felul în care el este vizat intenţional, adică în intenţionarea care-i corespunde. Ceea ce înseamnă că lucrul perceput nu este vizat intenţional ca atare şi în mod direct, ci cu privire la felul în care el este. Această modificare a modului de considerare a fiinţării – în măsura în care ea este obiect al intenţionalităţii – este numită punere între p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nere între paranteze a fiinţării nu vine să schimbe nimic în fiinţarea însăşi şi, de asemenea, ea nu înseamnă a considera că fiinţarea nu există defel, ci este vorba de o modificare a modului de a privi, iar sensul acestei modificări este tocmai acela de a face prezent caracterul de fiinţă al fiinţării. Această suspendare fenomenologică a tezei transcendente nu are altă funcţie decât de a face prezentă fiinţarea cu privire la fiinţa ei. Cuvântul „suspendare” poate da naştere oricând la neînţelegeri, în măsura în care ne poate face să credem că prin suspendarea tezei a tot ceea ce există observaţia fenomenologică ar ajunge să nu mai aibă în nici un fel de-a face cu fiinţarea; însă lucrurile stau exact invers: tocmai acum-în chip extrem şi exclusiv – se pune problema de a determina fiinţa fiinţăr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7ro%f| poate fi realizată în principiu în cazul tuturor comportamentelor posibile ale conştiinţei: astfel că îmi pot reprezenta conştiinţa fără a mai urmări obiectul actelor ei, al fiecărui act perceptiv, al fiecărui act de gândire în particular; realizez atunci o LTco%f| generală, asupra întregii sfere a actelor, reprezentându-mi actele ca atare şi obiectele lor în felul în care acestea sunt vizate intenţional în actele însele. Acest mod de a obţine sfera actelor şi obiectele ei în unitatea unei anumite sfe- [137] re este numit r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ducţie, care are sensul unei ne-participări la vreo teză transcendentă, constituie prima treaptă în procesul reducţiilor fenomenologice. Când reduc astfel eu însumi complexul concret de trăiri al vieţii mele, eu continui şi după această reducţie să deţin acelaşi complex de trăiri, el continuă să fie al meu, numai că acum nu mă mai contopesc cu lumea, nu mai urmez direcţia naturală a actelor, ci am prezente actele însele în structura lor completă. Chiar şi după această aşa-numită reducţie transcendentală, domeniul care a fost supus reducţiei îşi păstrează unicitatea, el rămâne acela al fluxului conşt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eniu unic care este propriul meu flux de trăiri este supus apoi unei a doua reducţii, celei eid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şi obiectele actelor nu sunt studiate acum ca particularizări concrete ale fiinţei melc de la un moment dat, înţeleasă ca flux al trăirilor, ci această unitate a fluxului trăirilor este observată de astă dată ideativ, fiind exclus orice moment care determină acest flux individual ca unul individual. În cuprinsul trăirilor concrete este văzută şi evidenţiată acum numai structura ce aparţine, de pildă, unei percepţii, unei reprezentări sau unei judecăţi ca atare, nemaiinteresându-ne dacă această judecată sau percepere este a mea, dacă se realizează în acest moment, în această conjunctură concretă sau în alta. Prin această dublă reducţie (cea transcendentală şi cea eidetică) este scos în evidenţă din fluxul trăirilor – aşa cum este dat el în primă instanţă, ca individual şi particular – aşa-numitul domeniu pur al conştiinţei, care nu mai este unul concret ş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atunci când am delimitat realitatea lucrului de realitatea fluxului trăirilor, că realitatea transcendentă a lumii nu aparţine întregului reel al fluxului trăirilor. Scaunul nu este o trăire şi nici un „lucru trăit”, ci, potrivit felului său de a fi, el este cu totul diferit de [138] felul de a fi al trăirilor. Pe de altă parte, orice obiectual al aşa-numitei percepţii imanente este determinat prin faptul că are acelaşi fel de a fi ca şi percepţia imanentă însăşi. Aceasta înseamnă că obiectul percepţiei imanente este dat în chip absolut. Fluxul trăirilor este aşadar o regiune de fiinţă care constituie sfera poziţiei absolute, după cum spune Husserl. Orice percepţie transcendentă sesizează, ce-i drept, lucrul perceput în corporalitatea lui, însă există oricând posibilitatea ca lucrul perceput să nu poată fi şi nici să nu fie, în timp ce, dimpotrivă, în sesizarea imanentă a trăirii, trăirea este dată ea însăşi în chip absolut. Percepţia imanentă, reflecţia asupra actelor, donează o fiinţare a cărei existenţă nu poate fi din principiu negată, sau, după cum spune la un moment dat Husserl: „Orice lucru dat corporal poate foarte bine să nu fie, [pe când, dimpotrivă,] nici o trăire dată corporal nu poate să nu fie”.'9 Vedem astfel că sfera imanenţei se distinge prin modul în care ea este dată şi care e numit mod absolut. Asta înseamnă însă, dacă rezumăm cele spuse mai înainte, că sfera conştiinţei pure, pe care am obţinut-o pe calea reducţiei transcendentale şi a celei eidetice, se distinge prin caracterul de „dat în chip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ccidental al lumii reicului nu schimbă nimic în fiinţa absolută a trăirilor, acestea rămân mereu o premisă pentru el. Iar aici observaţia atinge punctul culminant. „In aceste conexiuni esenţiale ce ni s-au deschis sunt cuprinse deja cele mai importante premise pentru concluziile pe care le vom trage cu privire la putinţa de principiu de a detaşa lumea naturală în întregul ei de domeniul conştiinţei, de sfera de fiinţă a trăirilor;”20 –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enl, p. 86(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87 (10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ţa de a ne desprinde, prin reducţii, de lumea naturală, în felul în care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cunoaşte aici o afinitate cu Descartes. Ceea ce este elaborat aici – desigur la un nivel superior, cel al analizei fenomenologice – ca fiind conştiinţă pură este tocmai domeniul care i se înfăţişa lui Descartes sub denumirea de res cogitans, este domeniul tuturor acelor cogitationes, în timp ce lumea transcendentă, al cărei indice exemplar Husserl îl vede de asemenea în treapta fundamentală a lumii lucrurilor materiale, este caracteriza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ca res extensa. Această afinitate nu există doar factic, ci Husserl se referă în chip expres la Descartes atunci când spune că observaţia a atins punc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ceea ce s-a împlinit acum nu e decât ceea ce năzuia să facă de fapt Descartes în Meditationes, desigur printr-o altă metodă şi cu o altă intenţie filosofică. Această legătură cu Descartes, dacă vom vedea în chip expres în ce constă, este importantă pentru a putea înţelege în mod critic caracterul de fiinţă al acestei regiuni, obţinută prin aceste aşa-numite consideraţii re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întrebăm în chip mai exact: cum este în genere posibil ca această sferă a poziţiei absolute, şi anume conştiinţa pură, care trebuie separată printr-un abis absolut de orice transcendenţă, să se unească totodată cu realitatea în unitatea unui om real, care survine el însuşi ca obiect real în lume? Cum este posibil ca trăirile să constituie o regiune absolută şi pură de fiinţă şi totodată să survină în transcendenţa lumii? Acesta este tipul de interogare prin care Husserl pune în lumină domeniul fenomenologic al conştiinţ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Critica imanentă a cercetării fenomenologice: discutarea critică a celor patru determinări ale conştiinţei pure [140] întrebarea pe care trebuie să ne-o punem este următoarea: oare prin această elaborare a domeniului tematic al fenomenologiei – care este intenţionalitatea – se ajunge să fie pusă întrebarea privitoare înfiinţa acestei regiuni, întrebarea privitoare Iz fiinţa conştiinţei? S-a pus oare întrebarea ce înseamnă aici fiinţă, atunci când se afirmă că sfera conştiinţei ar fi o sferă şi o regiune a fiinţei absolute? Ce înseamnă axei fiinţă absolută} Şi ce înseamnă „fiinţă” atunci când se vorbeşte despre fiinţa lumii transcendente, despre realitatea lucrurilor? S-a lămurit oare, în cuprinsul acestei meditaţii de principiu care vine să scoată la iveală în chip decisiv domeniul tematic al fenomenologiei, în ce privinţă anume se vorbeşte despre disocierea a două sfere de fiinţă? Cu alte cuvinte: este lămurit sensul acestei fiinţe despre care se vorbeşte în permanenţă? A fost oare obţinută în fenomenologie baza metodologică pentru a pune această întrebare privitoare la sensul fiinţei, ca întrebare care trebuie să vină înaintea oricărei meditaţii fenomenologice şi care stă, nerostită, în cuprinsul oricărei meditaţi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om discuta acum dacă această întrebare este sau nu o întrebare fundamentală, dacă este posibilă şi are sens o obţinere radicală a domeniului intenţionalităţii fără a fi pus în chip explicit această întrebare şi fără a-i fi dat un răspuns. Însă dacă această întrebare e necesară, atunci e cu atât mai necesar ca fenomenologia să mediteze asupra fiinţei în genere şi astfel să împlinească posibilităţile concrete de cercetare pe care le deschide această întrebare, însă, în acest caz, poziţia de până acum ne apare ca fiind nesatisfăcătoare din punct de vedere fenome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Terenul pentru o considerare critică a domeniului de obiecte propriu fenomenologiei ni-l vom afla cercetând dacă fiinţa intenţionalului în genere a fost investigată având la dispoziţie următoarele trei orizonturi ale consid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terenul din care a fost obţinut acest domeniu de obiecte? 2) Care este calea urmată în obţinerea acestui domeniu tematic? 3) Care sunt determinările acestui nou domeniu de obiecte, ale aşa-numitei conştiinţ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de la cel din urmă punct, de la determinarea fiinţei regiunii „conştiinţă”. Este oare regiunea conştiinţă – ca domeniu de bază al intenţionalităţii – determinată în fiinţa sa? Şi cum anume este ea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eterminarea vrea să fie una a fiinţei. Conştiinţa este numită chiar regiune a fiinţei absolute, şi, apoi, ea este acea regiune prin raport cu care este delimitată orice altă fiinţare (realitatea, transcendentul). Trebuie spus în continuare că diferenţa în raport cu această fiinţă este determinată ca fiind diferenţa de fiinţă cea mai radicală care poate fi şi trebuie făcută în cuprinsul doctrinei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are sens şi există vreun punct de sprijin, în ce priveşte astfel de determinări de fiinţă ale conştiinţei pure, pentru a distinge critic dacă se întreabă privitor la fiinţă şi cât de mult anume? Vom discuta în amănunt determinările de fiinţă ale conştiinţei pure, cele pe care i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Ele sunt patru la număr şi sunt strâns legate între ele, până într-acolo încât o aceeaşi denumire e folosită adesea pentru două determin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în primul rând, fiinţă imanentă, iar în al doilea rând imanentul este fiinţa dată în chip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nare absolută a ceva este numită pur şi simplu şi fiinţă absolută. In al treilea rând, această fiinţă în sens de donare absolută este în acelaşi timp absolută în sensul că nulla re indiget ad existendum (iar prin aceasta este preluată vechea definiţie a substanţei), astfel că ea, pentru a fi, nu are nevoie de vreun res. Res este înţeles aici în sensul strict de realitate, de fiinţă-transcendentă, adică este vorba de orice fiinţare care nu este conştiinţă. În al patrulea rând, fiinţa absolută, în aceste două semnificaţii ale sale – „dată în chip absolut” şi „neavând nevoie de vreo realitate” – este fiinţa pură, fiinţa ca esenţă a trăirilor, a fiinţei ideale a tră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e patru determinări ale fiinţei ne vom întreba astfel: sunt ele nişte determinări ce provin dintr-o privire asupra lucrului însuşi? Sunt acestea nişte determinări de fiinţă care să fi fost obţinute pornind chiar de la conştiinţă şi de la fiinţarea însăşi pe care o are în vedere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ştiinţa este fiinţă i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vorbind, imanenţă înseamnă în primul rând: a fi în altceva. Această proprietate care e imanenţa este enunţată cu privire la regiunea conştiinţei, a trăirilor, mai exact spus cu referire la actele sesizării, la actele reflecţiei, care se îndreaptă, la rândul lor, către acte, către tr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este „imanentă” o relaţie ce se poate stabili între trăirile însele, între actul reflexiv şi cel asupra căruia se apleacă reflecţia. Între trăirea reflexivă şi cea care face obiectul reflecţiei (cea care, în cuprinsul reflecţiei, constituie obiectualul) există o relaţie de cuprindere reelă a uneia în cealaltă. Imanenţa, faptul-de-a-fi-unul-într-altul, este enunţată aici cu privire la trăiri, în măsura în care ele sunt obiectul posibil al unei sesizări prin reflecţie. Imanenţa nu e o determinare a fiinţării în ea însăşi privitor la fiinţa ei, ci este o relaţie dintre două fiinţări în interiorul regiunii numite „trăire” sau „conştiinţă”. Această relaţie este caracterizată ca incluziune reelă, însă despre fiinţa acestui fapt-de-a-fi-unul-într-altul, despre reelitatea* acestei relaţii, ca şi despre întreaga fiinţare din această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nota trad. De la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ne nu se spune nimic. Ceea ce este determinat aici nu e fiinţa ca atare, ci o relaţie de fiinţă de la nivelul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a dintâi determinare de fiinţă pe care Husserl o dă conştiinţei cu titlul de determinare originară nu este de fapt un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ştiinţa este fiinţă absolută în sensul donăr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lucrurile cu cel de-al doilea caracter, „con- [143] ştiinţa este fiinţă absolută, şi anume în sensul donării absolute”? Trăirea asupra căreia se apleacă reflecţia şi care constituie obiectul unei reflecţii este dată în ea însăşi în chip originar. Trăirile sunt, spre deosebire de transcendent, prezente în sens absolut, adică nu se prezintă indirect, simbolic, ci sunt sesizate în ele însele. Ele sunt numite absolute pe temeiul acestei donăr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rile sunt numite în acest sens absolute, înseamnă atunci că această caracterizare de ordinul fiinţei – „absolut” – este totodată o determinare a regiunii trăirilor cu privire la felul în care ele sunt sesizate, o determinare care se bazează pe cea dintâi. Prin această 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în chip absolut” – nu este caracterizată apartenenţa la o anumită regiune a ceea ce este sesizat şi a ceea ce sesizează, ci este vorba acum de relaţia prin care o trăire sta ca obiect pentru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imului caracter, acela al imanenţei, era caracterizată o relaţie de fiinţă între actele din aceeaşi regiune, în vreme ce acum este caracterizat modul specific în care o fiinţare din regiunea trăirilor stă ca obiect pentru o alta. Nici de astă dată nu este tematizată fiinţarea în ea însăşi, ci fiinţarea în măsura în care ea constituie obiectul posibil al ref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ştiinţa este dată în chip absolut în sensul că nulla re indiget ad exist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determinare vine să caracterizeze conştiinţa tot ca fiinţă absolută, însă „absolut” este înţeles aici într-un sens nou. Acest sens nou ni-l vom putea clarifica revenind la cea dintâi determinare dată regiunii trăirilor: „conştiinţa ca fiinţă imanentă”. In timp ce toate trăirile sunt date imanent, orice altă fiinţă este una care se face cunoscută în conştiinţă. Există, în principiu, posibilitatea ca decurgerea trăirilor, adică fluxul conştiinţei, care este [144] „un complex de fiinţă închis pentru sine” ', să fie oarecum de netăgăduit, fără ca acelui ceva care este vizat intenţional în acest complex de trăiri să-i corespundă realiter ceva; cu alte cuvinte, există în principiu posibilitatea ca o „distrugere a lumii lucrurilor” să nu „atingă” conştiinţa „în existenţa ei proprie”2 – Dcscartes, după cum bine ştim, a lansat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reală poate să fie altfel sau poate să nu fie deloc, însă, în pofida acestui fapt, conştiinţa poate să-şi înfăţişeze în sine un complex închis de fiinţă. Ceea ce înseamnă: conştiinţa este absolută în sensul că ea este premisa de ordinul fiinţei pentru ca realitatea în genere să se poată face cunoscută. Fiinţa transcendentă este dată întotdeauna în modul prezentării, adică ea ni se prezintă ca obiect, ca obiect al inten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dică fiinţa imanentă, dată în chip absolut, este cea în cuprinsul căreia se constituie orice altă fiinţare posibilă, cea în care „este” cu adevăra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ă este fiinţa constituantă. Orice altă fiinţă, înţeleasă ca realitate, este doar prin relaţie cu conştiinţa, adică relativ la ea. „Este răsturnat astfel sensul obişnuit în care vorbim despre fiinţă. Fiinţa care este pentru no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nl, p. 93(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91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ste în sine însăşi a doua, adică ea este ceea ce este numai „ prin relaţie „ cu cea dintâi.”3 Cea dintâi, cea care trebuie presupusă şi care trebuie să fie deja prezenta pentru ca realul să se poată face cunoscut, această fiinţă dintâi are privilegiul că n-are nevoie de realitate, ci invers, realitatea are nevoie de fiinţa dintâi. De aceea, orice conştiinţă este absolută în raport cu oric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terminare – absolut – este obţinută acum cil privire la rolul determinat pe care-l are conştiinţa ca ufia constituantă; ceea ce înseamnă că, de astă dată, caracterul de fiinţă absolută este atribuit conştiinţei în măsura în care ea este văzută din orizontul unei teorii a raţiunii, întrebându-ne aşadar cum se poate legitima re- [145] alitatea în cuprinsul conştiinţei raţionale. Caracterul de „absolut” îi este atribuit acum conştiinţei în măsura în care ea este văzută din perspectiva funcţiei sale posibile, de conştiinţă constituantă a obiectului, iar în acest sens conştiinţa este acea fiinţă care nu mai este, la rândul ei, constituită în altceva, ci care, constituindu-se pe sine însăşi, constituie şi orice realitate posibilă. De aceea, fiinţă absolută înseamnă: a nu fi dependent de altceva şi anume a fi, în ce priveşte constituirea, termenul prim, adică acel ceva care trebuie să fie deja prezent pentru ca lucrul vizat intenţional să poată fi în genere. Lucrul vizat intenţional, în sens larg, există în genere numai în măsura în care există o vizare intenţională, adică o conştiinţă. Conştiinţa este anteriorul, este apriori-ul în sensul lui Descartes ş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n semnificaţia ei de absolut, înseamnă: preeminenţă a subiectivităţii în raport cu orice obiectivitate. Această a treia determinare – fiinţă absolută – nu este nici ea una a fiinţării înseşi în fiinţa sa, ci una care concepe regiunea conştiinţei în ordinea constituirii ş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93(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e, în sensul acestei ordini, o anterioritate formală în raport cu tot ceea ce este obiectiv. Prin această determinare şi concepere a conştiinţei idealismul şi problematica sa-mai exact spus idealismul în sens de neokant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 în fenomenologie. Aşadar, nici această determinare nu e un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ştiinţa este fiinţ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patra determinare de fiinţă, care consideră conştiinţa ca fiinţă pură, reprezintă şi mai puţin decât primele trei o caracterizare de fiinţă a intenţionalului, adică a fiinţării caracterizate prin structura inten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numită conştiinţă pură în sensul că această regiune nu mai e considerată în particularizarea ei concretă şi în legătura pe care ea o are cu ceea ce 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Nu există conştiinţă hic et nune reală, o conştiinţă a mea, ci ea este conştiinţă numai potrivit conţinuturilor sale esenţiale. Nu se mai tratează acum cu privire la particularizarea individuală a unei relaţii intenţionale concrete, ci este avută în vedere structura intenţională în genere; nu ne interesează concretizarea trăirilor, ci structura lor esenţială, iar conştiinţa nu mai constă din fiinţa reală a trăirilor, ci din esenţa lor ideală, ea este un apriori al trăirilor în sensul unei universalităţi generice care determină fiecare clasă de trăiri, fiecare ansamblu structural al tră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onştiinţa este numită pură tocmai în măsura în care din cuprinsul ei este exclusă orice realitate şi realizare în real. Această fiinţă este pură deoarece este determinată ca ideală, în speţă ca fiinţă non-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 caracter de fiinţă al conştiinţei, ca una ce este pură, devine cât se poate de limpede că nu e vorba de caracterele de fiinţă ale intenţionalului, ci de o determinare de fiinţă a intenţionalităţii, deci nu de o determinare de fiinţă a fiinţării care are structura intenţionalităţii, ci de determinarea de fiinţă a structurii înseşi, ca una detaşa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determinări de fiinţă ale regiunii fenomenologice – fiinţa imanentă, fiinţa absolută în sens de donare absolută, apoi fiinţa absolută în sensul de apriori în ordinea constituirii şi fiinţa pură – nu sunt nicidecum extrase din fiinţarea însăşi, ci, prezentate ca determinări de fiinţă ale conştiinţei, ele sunt cele mai în măsură a ne împiedica să ajungem la întrebarea privitoare la fiinţa acestei fiinţări, adică totodată de a elabora cu mai mare claritate această fiinţare însăşi. Determinările de fiinţă nu sunt obţinute prin considerarea intenţionalului în însăşi fiinţa lui, ci acesta, aşa cum este el aici adus în câmpul privirii, anume ca unul ce e sesizat, ce este dat, care este constituant şi ideativ, e conceput ca o esenţă. Din astfel de perspective, străine în primă instanţă de conştiinţă, sunt obţinute aceste determinări de fiinţă. Insă ar însemna să ne pripim dacă din lipsa determinării fiinţei conştiinţei, din omiterea întrebării privitoare la fiinţă în cazul caracterizării conştiinţei ca regiune, am deduce nici mai mult nici mai puţin decât o omisiune a întrebării privitoare la fiinţă în genere. Poate că tot ceea ce trebuie determinat aici nu este decât această calitate a conştiinţei de a fi o regiune, modul în care ea este domeniul unei anumite observaţii, iar nu fiinţa însăşi a fiinţării, care poate fi şi ea pusă în relief ca domeniu posibil al unei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aceste determinări de fiinţă sunt obţinute în ideea de a scoate la iveală şi de a elabora complexul trăirilor ca regiune a observaţiei ştiinţific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trebuie să ne întrebăm aici privitor la fiinţa fiinţării. În orice caz, înainte de a ne întreba astfel, trebuie să vedem dacă nu cumva prin punerea în relief a acestei regiuni nu ajunge să fie determinat sensul acestei fiinţări, chiar dacă vom socoti ca irelevantă această determinare în ce priveşte fiinţa regiunii şi vom renunţa să mai facem uz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mordială a lui Husserl nu este câtuşi de puţin cea privitoare la caracterul de fiinţă al conştiinţei, ci, dimpotrivă, gândul care-l călăuzeşte este acesta: cum poate deveni în genere conştiinţa obiect posibil al unei ştiinţe absolute? Ceea ce îl călăuzeşte mai înainte de toate este ideea unei ştiinţe absolute. Această idee, potrivit căreia conştiinţa trebuie să devină regiunea unei ştiinţe absolute, nu este o idee inventată, ci este ideea care preocupă filosofia modernă de la Descartcs încoace. Evidenţierea şi elaborarea conştiinţei pure ca domeniu tematic al fenomenologiei nu este obţinută fenomenologic, prin recurs la lucrurile însele, ci prin recurs la o idee tradiţională a filosofiei. Acesta este motivul pentru care toate aceste caractere determinate, care se vor determinări de fiinţă ale trăirilor, nu sunt originare. Nu putem discuta aici mai în amănunt motivaţia acestei întregi interogări şi a problemelor pe care ca le aduce cu sine, e de ajuns pentru început să vedem că cele patru caractere de fiinţă oferite cu privire la conştiinţă nu sunt obţinute pornind de la aceast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astfel prima parte a consideraţiilor noastre critice. Urmează acum să ne întrebăm dacă nu cumva, pe calea unei astfel de evidenţieri şi elaborări a conştiinţei pure, se poate ajunge totuşi la o autentică determinare a fiinţei trăirilor, iar dacă nu, atunci cu siguranţă luând de la capăt consideraţiile făcute, adică obţinând şi pregătind domeniul exemplar, cu care ocazie vom spune: observaţia fenomenologică trebuie să pornească de la atitudinea naturală, adică de la fiinţare, aşa cum se dă ea în primă instanţă. Obţinem astfel şi o privire prealabilă asupra determinării de fiinţă a acelei fiinţări în cuprinsul căreia aflăm în mod concret conştiinţa şi raţiunea, asupra determinării de fiinţă a fiinţării concrete numi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Punerea în lumină a omisiunii întrebării privitoare la fiinţa intenţionalului ca domeniu de bază al cercetării fenomenologice întrebarea critică pe care am găsit de cuviinţă să ne-o punem urmărind cea dintâi prelucrare detaliată, sistematică, aşa cum a fost ea făcută de Husserl, este întrebarea privitoare la fiinţa acelui domeniu care a fost luat de la bun început ca temă a fenomenologiei. Motivul pentru care punem în prim-plan întrebarea privitoare la fiinţă ca întrebare critică şi îndreptăţirea de a aborda prin această întrebare poziţia fenomenologiei – toate acestea se vor lămuri ceva mai târziu. Să presupunem, pentru început, că trebuie întrebat cu privire la această fiinţă. Vom căuta acum să vedem dacă fenomenologia însăşi s-a întrebat cu privir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apleca acum asupra determinărilor pe care Husserl le dă conştiinţei pure ca regiune fenomenologică, vom putea vedea următorul lucru: toate cele patru determinări – fiinţa ca fiinţă imanentă, fiinţa ca fiinţă absolută în sens de donare absolută, fiinţa ca fiinţă absolută în sens de fiinţă constituantă, deosebită de orice transcendent şi fiinţa ca fiinţă pură, deosebită de orice particularizare – sunt determinări care nu au fost extrase din fiinţarea însăşi, ci i-au fost atribuite, în măsura în care această conştiinţă, înţeleasă ca o conştiinţă pură, a fost considerată dintr-o perspectivă sau alta. Dacă această conştiinţă este considerată ca una ce e sesizată, atunci se poate spune despre ea că este imanentă; dacă e considerată cu privire la felul donării sale, atunci se poate spune că este dată în mod absolut. În ce priveşte rolul ei de conştiinţă constituantă, ca ceva prin care se face cunoscută orice altă realitate, ea este fiinţă absolută în sensul de nulla re indiget ad existendum; considerată cu privire la esenţa ei, cu privire la ceea ce ea este, ea este atunci fiinţă ideală, în sensul că nu există în conţinutul structurii ei nici o particularizare reală. Dacă aceste determinări nu sunt nişte determinări de fiinţă originare, atunci trebuie spus, în mod pozitiv: ele sunt determinări ce determină exclusiv regiunea ca regiune, nu însă şi felul de a fi al conştiinţei înseşi, a comportamentelor intenţionale ca atare; ele privesc doar ce anume este regiunea numită conştiinţă, adică acel domeniu în interiorul căruia conştiinţa poate fi supusă observaţiei. Iar o astfel de observaţie e în fapt posibilă, căci, pentru a clarifica printr-un exemplu, un matematician poate delimita domeniul matematic, domeniul total a ceea ce constituie obiectul observaţiei şi interogării matematice; el poate defini într-un anumit fel obiectul matematicii, fără ca făcând aceasta să trebuiască neapărat să se întrebe care e felul de a fi al obiectelor matematice. La fel şi aici: putem admite pentru început cu o oarecare îndreptăţire că regiunea fenomenologiei, prin aceste patru caractere, nu este decât delimitată ca atare, fără ca prin aceasta să trebuiască neapărat să ne întrebăm privitor la fiinţa acelui ceva care aparţine aceste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ici nu trebuie defel să ne întrebăm privitor la fiinţa conştiinţei. In orice caz, nu putem întemeia o atitudine critică definitivă pe această primă observa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ercetăm mai departe şi să studiem mai îndeaproape tot ceea ce presupune elaborarea conştiinţei sub această formă, pentru a vedea dacă aici este pusă problema fiinţei şi dacă, pe calea reducţiei, adică pe calea obţinerii şi punerii în relief a acestei regiuni numite conştiinţă, nu se ajunge cumva la întrebarea privitoare la fiinţă; şi dacă nu cumva întrebarea privitoare la fiinţă e de aflat tocmai pe calea care duce de la ceea ce este dat în cuprinsul atitudinii naturale la ceea ce ne este dat prin r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acum care este sensul şi sarcina metodologică a reducţiei fenomenologice: conştiinţa pură trebuie obţinută pornind de la conştiinţa reală, factică, dată în cuprinsul atitudinii naturale. Acest lucru se realizează în măsura în care facem abstracţie de tot ceea ce e „pus” ca real, adică abţinându-ne de la orice „punere” reală însăşi, în cadrul reducţiei se face abstracţie tocmai de realitatea conştiinţei, dată în cuprinsul atitudinii naturale a omului factic. Trăirea reală este exclusă ca trăire reală, pentru a o obţine pe cea pură, absolută (LTto%f|). Sensul reducţiei este tocmai acela de a nu face uz în vreun fel de realitatea intenţionalului; acesta nu este „pus” ca real şi nu este experimentat astfel. Dacă se porneşte totuşi de la conştiinţa reală a omului existent în mod factic, acest lucru nu se întâmplă decât pentru a face în cele din urmă abstracţie de ea şi pentru a părăsi realitatea conştiinţei ca atare. Aşa stând lucrurile, reducţia este – potrivit sensului ei metodologic, acela de a face abstracţie de ceva – din principiu nepotrivită pentru a determina în chip pozitiv fiinţa conştiinţei. Sensul pe care îl are reducţia face să ne scape tocmai terenul pe care ar putea fi pusă întrebarea privitoare la fiinţa intenţionalului (desigur cu intenţia ca, pornind de la această regiune, aşa cum a fost ea obţinută, să determinăm tocmai sensul acestei realităţi). Insă aici singura problemă e dacă reducţia ca atare împlineşte ceva din determinarea fiinţei intenţionalului. Desigur, trebuie să fim prudenţi acum, în măsura în care Husserl ar putea răspunde: sensul reducţiei este tocmai acela de a face în primă instanţă abstracţie de realitate, pentru ca apoi să o putem privi ca realitate, aşa cum se face ea cunoscută în conştiinţa pură, pe care o obţin prin reducţie. Acestui răspuns i-ar urma atunci o altă între- [151] bare, şi anume dacă în felul acesta s-a dat un răspuns satisfăcător întrebării privitoare la fiinţa inten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mai face reducţia? Ea nu face abstracţie numai de realitate, ci şi de orice particularizare, dintr-un moment sau altul, a trăirilor. Ea face abstracţie de faptul că actele sunt ale mele sau ale unui alt om individual şi le priveşte numai din perspectiva a ceea ce sunt ele. Ea observă structura actelor şi ceea ce ele sunt, însă nu observă în ce fel sunt ele, nu îşi ia ca temă fiinţa actulu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a priveşte doar ceea ce e conţinut în structuri, priveşte structura intenţionalului în calitatea lui de structură fundamentală a psihicului, priveşte ceea ce este conţinut în constituţia acestei structuri, esenţa a ceea ce e conţinut în comportamente, modurile diferite în care ele se orientează către ceva şi ceea ce e conţinut în relaţiile prin care aceste comportamente formează un întreg edificiu. Ea nu priveşte însă esenţa fi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deaţie (adică prin reducţia eidetică), prin privirea care scoate la iveală conţinuturile esenţiale ale actelor, este văzută doar structura acestor conţinuturi, fără ca esenţa fiinţei trăirilor să fie preluată şi ea ideativ în ansamblul pe care îl constituie esenţa conştiinţei pure. Deşi obiectele sunt aici cu totul diferite, să încercăm să ne clarificăm aceasta cu ajutorul unui exemplu. Dacă trebuie să delimitez esenţa culorii de aceea a sunetului, pot face această delimitare fără a mă întreba privitor la felul de a fi al acestor două obiecte. Când determin essentia, esenţa culorii şi a sunetului, fac abstracţie de a lor existentia, de particularizarea lor dintr-un moment sau altul, neinteresându-mă dacă culoarea este culoare a unui lucru, dacă este mai deschisă sau mai închisă. Iau seama numai la ceea ce îi revine fiecărei culori ca culoare, fie că ea există sau nu. Fac abstracţie de existenţa ei şi, cu atât mai mult, de esenţa existe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tau lucrurile şi în cazul considerării conştiinţei pure în forma în care este ea elaborată aici: este pus în relief numai ceea ce ea conţine, fără a fi pusă întrebarea privitoare la fiinţa actelor – fiinţa în sensul de existenţ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ucţia transcendentală şi în cea eidetică, această întrebare nu numai că nu este pusă, ci ea ajunge să se piardă tocmai din cauza lor. Dacă pornesc de la ceea ce este o fiinţare, nu voi putea nicicând afla ceva despre faptul că ea este, care este sensul lui şi modul în care acest fapt se realizează – nu pot afla, în orice caz, decât că fiinţarea care este acest ceva (extensio, de pildă) poate avea şi un anume mod de a fi. Dar prin aceasta nu-mi devine clar ce anume este acest mod de a fi. A privi doar către ceea ce este o fiinţare înseamnă a o privi ca una ce este sesizată, dată într-un mod sau altul şi constituită'„. Discutarea critică a reducţiilor cu privire la contribuţia lor în direcţia punerii întrebării privitoare la fiinţă ajunge la o concluzie negativă, şi tocmai această discuţie critică ne ajută să înţelegem că determinările de fiinţă despre care am vorbit în § 11 a) nu pot fi nişte determinări autentice. Însă cel dintâi lucru care trebuie spus este că, înţelegând ideaţia în sensul prezentat mai sus, ca una prin care facem abstracţie de orice particularizare reală, noi trăim cu credinţa că e posibil să determinăm ce anume este o fiinţare sau alta făcând abstracţie de existenţa ei. Însă dacă ar exista o fiinţare al cărei „ ce „ să fie tocmai acela de a fi şi nimic mai mult, atunci această observaţie ideativă ar însemna, pentru o astfel de fiinţare, răstălmăcirea fundamentală prin excelenţă. Vom vedea că această răstălmăcire domneşte în fenomenologie şi că acest lucru se întâmplă în virtutea autorităţii de care se bucură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ţionalul urmează a fi investigat cu privire la modul său de a fi, atunci fiinţarea care este intenţională trebuie să fie dată în chip originar, adică ea trebuie experimentată în modul său de a fi. Ceea ce înseamnă că trebuie obţinută o relaţie originară de fiinţă cu fiinţarea care este intenţională. Însă nu pleacă reducţiile tocmai de la această relaţie originară de fiinţă cu intenţionalul? Nu pleacă ele tocmai de la psihic, de la conştiinţa despre ceva, aşa cum ne este dată aceasta în cuprinsul atitudinii naturale, deci în cuprinsul experienţei încă nemodificate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se poate ca măcar sensul intenţionalului să nu fie experimentat aici, chiar dacă nu este pus explicit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nsul de „constituit ca realitate 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n prima întrebare critică: cât de mult anume este experimentată şi determinată fiinţa intenţionalului în punctul de tornire, adică atunci când se determină terenul exempar pentru reducţii? Cu alte cuvinte: dacă în cuprinsul atfudinii naturale facem totodată experienţa [153] fiinţei intenţionalului, a „realităţii” lui, atunci – în măsura în care întrebarea pe care ne-o punem nu este doar aceea privitcare la conţinutul şi structura actelor, ci şi aceea privitcare la esenţa fiinţei lor – singurul lucru pe care îl avem le făcut este să aducem o completare consideraţiilor cu 'rivire la intenţional, precum şi reducţiei, aşa cum a fost e; înţeleasă până în clipa de faţă. Modul de a fi al actelor a' putea fi atunci surprins ca atare şi totodată determina ideativ în esenţa lui prin chiar atitudinea naturală. Felii de a fi (realitatea) intenţionalului – felul de a fi al psihcului – este şi el experimentat, de bună seamă, prin atitidinea naturală. Intenţionalul de care facem abstracţie prn ideaţie trebuie totuşi să ne fie dat în primă instanţă îi cuprinsul atitudinii naturale; şi chiar dacă este imediat îjlăturat, el este totuşi experimentat aici în realitatea lui, ci toate că nu e sesizat în chip tematic. Dar ce fiinţă îi este atribuită? Aceea a survenirilor reale din cuprinsul lumii a vieţuitoarelor care sunt simplu-prezente în chip obfectiv şi care, având o astfel de fiinţă, se află incluse în aed „strat fundamental” al tuturor realităţilor care este fiinia lucrurilor materiale. Fiinţa intenţionalului, a actelor, i psihicului este aşadar determinată în chip definitiv ca find o simplă survenire din interiorul lumii, aşa cum este orice proces din natură. Şi nu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n care elaborarea conştiinţei pure sub această formă esteintreprinsă în intenţia unei teorii a raţiunii, acest lucru în-eamnă: realitatea şi obiectivitatea diferitelor domenii ie fiinţare urmează să fie puse în evidenţă şi elaborate pornind de la modurile diferite în care ele se constituie în nteriorul conştiinţei. Realul se face cunoscut în conştiinţă ca obiect posibil al unei orientări-către el. Realitatea trebuie determinată de fiecare dată luând seama la acest ceva ca atare care se face cunoscut. Tot în felul acesta devine determinabil acel real cu totul aparte despre care discutăm aici: e vorba de ceea ce e însufleţit, de psihic în realitatea lui factică. Cu alte cuvinte: realizarea reducţiei şi configurarea regiunilor, a acestor moduri de a fi, nu au alt sens decât de a crea baza ştiinţifica pentru determinarea realităţii unui real. Chiar şi realitatea factică a intenţionalului se constituie, ca realitate, 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sihologică” – adică conştiinţa despre ceva, intenţionalul – aşa cum stă ea ca obiect al psihologiei ca ştiinţă despre realitate, trebuie înţeleasă şi ea ca fiind un corelat al conştiinţei pure. „. Trăirii empirice [psihice]” i se opune „ca presupoziţie a sensului său, trăirea absolută.”1 Persoanele – „personalităţile psihice” sunt „unităţi empirice”2; tot aşa „cum realităţile de orice fel şi de pe orice treaptă sunt simple unităţi ale „ constituirii „ intenţionale -”3, ceea ce înseamnă că pot fi experimentate ca fiinţând cu adevărat şi pot fi astfel „determinate ştiinţifi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nităţile empirice [persoană, eu animal]. Sunt indici pentru complexe de trăiri absolute ce au o configuraţie de esenţă cu totul aparte, în afara lor putând fi gândite şi alte configuraţii; toate unităţile empirice sunt în acelaşi sens transcendente, relative, accidentale.”5 „A le institui în sens absolut ca fiinţătoare este o absurditate”6 – doar conştiinţa pură este „sfera de fiinţă a originilor absolute”7. A crede că această conştiinţă pură are „şi realitate” este absurd.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n, p. 106(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06(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105(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gt;Ibid., p. 106(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107(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108(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se poate spune: „. Întreaga lume spaţio-temporală, în cuprinsul căreia omul şi eul uman se numără ca realităţi particulare subordonate, [este] potrivit sensului ei, simplă fiinţă intenţională, [o fiinţă care se face cunoscută în cuprinsul actelor], deci una care are sensul secundar, relativ, al unei iimţepentru o conştiinţă. Este o fiinţă pe care conştiinţa, în experienţele sale, o „ pune „ [155] ca atare şi care din principiu nu poate fi intuită şi determinată decât ca un identic al multiplicităţii experienţelor, univoc motivate – dar în afară de aceasta ea nu este nimic”.9 însă un lucru a devenit astfel limpede: fiinţa psihicului, a intenţionalului, este în primă instanţă înlăturată, pentru a putea obţine regiunea pură a conştiinţei, iar abia pornind de la aceasta devine cu putinţă a determina fiinţa ce a fost la început suspendată, adică realitatea. Întrebarea privitoare la fiinţă este deci pusă, ea a primit chiar un răspuns. Atâta doar că răspunsul care i se dă este obţinut pe cale ştiinţifică, una cu adevărat ştiinţifică, încercându-se să se determine sensul realităţii unui real în măsura în care acesta se face cunoscut 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 servit întrebarea noastră critică? N-am făcut oare decât să ne grăbim discutând – cu privire la determinările de fiinţă atribuite conştiinţei pure – întrebarea privitoare la fiinţă şi stabilind că ea a fost omisă? Toate aceste consideraţii stau totuşi sub semnul unui „dar”, cu alte cuvinte dificultatea nu priveşte determinarea regiunii ca atare, caracterizarea conştiinţei pure, ci, după cum am lăsat deja să se-nţeleagă, dificultatea cea mai mare pe care o aduce cu sine această determinare a realităţii actelor rezidă deja în punctul ei de plecare. E vorba de ceea ce se consideră că este dat în cuprinsul atitudinii naturale, anume faptul că omul este dat ca vieţuitoare, ca obiect zoologic, aşadar este vorba de această atitudine care se numeşte pe sine naturală. Oare experienţa pe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3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rivire la un alt om şi cu privire la el însuşi constă tocmai în această observaţie naturală prin care el se experimentează pe sine ca ^Şov, ca vieţuitoare, ca obiect din natură în acest sens larg, survenind pur şi simplu în interiorul lumii? Este oare această atitudine una naturală, sau ea nu este defel aşa ceva, ci, dimpotrivă, o „atitudine nat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xperienţă care nu este câtuşi de puţin naturală, ci o experienţă care cuprinde în sine o atitudine teoretică cu totul determinată, una pentru care orice fiinţare este concepută a priori ca o succesiune de evenimente ce [156] au loc în exterioritatea spaţio-temporală a lumii, o succesiune condusă de anumite legi. Nu este oare această atitudine naturală doar una aparentă? De altfel, un asemenea tip de comportament şi de experienţă îşi dă pe bună dreptate numele de atitudine, în măsura în care el trebuie obţinut abia pe baza comportamentului natural, pe baza modului natural de a experimenta, astfel că, pentru a experimenta în felul arătat mai sus, e nevoie ca mai întâi să ne transpunem în această modalitate de observaţie numită „atitudine naturală”. Modul natural de a experimenta al omului nu trebuie, dimpotrivă, numit „atitudine”. Este o cu totul altă problemă dacă, experimentând în modul natural, ni se arată într-adevăr acel caracter de realitate al omului şi al actelor care este cel primordial şi autentic; dacă în acest mod chiar fac experienţa fiinţei specifice a actelor sau dacă nu cumva pierd din vedere tocmai fiinţa specifică a comportamentelor ca atare, determinând fiinţa actelor doar în sensul unei simple surveniri. Se întâmplă astfel că, în cadrul atitudinii naturale, deşi investighez într-un anume sens realitatea care e proprie actelor, totuşi nu caut să văd care e fiinţa specifică a comportamentelor, în calitatea lor de acte. Dimpotrivă, tocmai prin această aşa-numită atitudine naturală ne este blocat accesul la fiinţa specifică a actelor. Pretinzându-se naturală, această atitudine vine în sprijinul prejudecăţii potrivit căreia în cuprinsul unei asemenea atitudini fiinţa actelor ar fi dată originar şi în chip autentic, ca şi cum orice întrebare privitoare la fiinţa actelor ar trebui să recurgă la acest tip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experimentat „lucrul din natură care este omul”, acel ţ$ov care survine pur şi simplu în lume, şi chiar dacă felul său de a fi şi realitatea sa sunt determinate, prin aceasta nu sunt investigate şi determinate comportamentele sale – adică intenţionalul în fiinţa lui – ci doar simpla-prezenţă a unui lucru, în cuprinsul căruia comportamentele sunt poate nişte „anexe”, irelevante însă pentru determinarea caracterului de fiinţă al acestei fiinţări, ele neconstituind modurile sale de a fi; însă, în măsura în care această fiinţare este caracterizată prin comportamente, felul său de a fi trebuie să ajungă să fie cunoscut, la rândul lui, în chiar aceste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meditaţiilor noastre este de aceea următorul: în evidenţierea şi elaborarea intenţionalităţii ca domeniu tematic al fenomenologiei, întrebarea privitoare la fiinţa intenţionalului rămâne nediscutată. Ea nu este pusă cu privire la domeniul astfel obţinut, care este conştiinţa pură, ci este de-a dreptul respinsă, fiind socotită absurdă. Ea este respinsă în chip explicit tocmai prin faptul că acest domeniu este obţinut pe calea reducţiei, iar acolo unde se dau anumite determinări de fiinţă, adică în punctul de plecare al reducţiilor, chiar şi acolo se întâmplă că această întrebare nu este pusă în chip originar, ci fiinţa actelor este dinainte determinată, în chip teologic-dogmatic, ca fiinţă în sens de realitate a naturii. Întrebarea însăşi privitoare la fiinţă rămâne ne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Punerea în lumină a faptului că întrebarea privitoare la sensul fiinţei înseşi şi la fiinţa omului a fost omisă în cadrul fenome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a ce bun această interogare privitoare l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de ajuns dacă determinăm un anumit „ce” şi diferenţele din cuprinsul lui? Mai întâi trebuie spus că întrebarea „la ce bun” nu este, în cunoaştere, un criteriu primordial. Vorbind la modul cel mai general, putem spune că a ne întreba cu privire la fiinţa intenţionalului este totuşi o posibilitate! Şi în cele din urmă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 primul rând că această expunere a domeniului pe care şi-1 ia ca temă fenomenologia – în speţă a conştiinţei pure – urmăreşte ea însăşi să obţină o disociere în cuprinsul fiinţării, adică să stabilească o deosebire fundamentală în cuprinsul ei, ceea ce înseamnă, în fond, că urmăreşte să dea un răspuns întrebării privitoare la fiinţă. Husserl spune: „Doctrina categoriilor trebuie să plece, în tot ceea ce face, de la această disociere în planul fiinţei, care este cea mai radicală disociere – fiinţa ca conştiinţă şi fiinţa ca ceva care „se face cunoscut„ în conştiinţă, adică fiinţa „transcendentă„ – o disociere care, după cum se poate vedea, nu e cu putinţă a fi obţinută în chip pur şi apreciată ca atare decât prin metoda reducţiei fenomenologice.”1 Nu numai că, o dată cu obţinerea conştiinţei pure, trebuie să ajungem la această distincţie fundamentală din cuprinsul fiinţării, dar reducţia însăşi n-are altă sarcină decât de a fixa şi de a legitima această distincţie fundamentală de ordinul fiinţei. Se întâmplă însă, după cum vedem acum, un lucru ciudat: se pretinde că este obţinută deosebirea cea mai radicală de fiinţă, fără a se pune însă cu adevărat întrebarea privitoare la fiinţa fiinţărilor care sunt aici deosebi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n I, p. 141 şi urm.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discută despre fiinţă, se face o disociere a regiunilor fiinţătoare, totul pentru a da impresia că ele chiar sunt distinse cu privire la fiinţa lor. Insă dacă vom întreba mai departe, şi anume ce înseamnă aici „fiinţă” şi cu privire la ce anume se face deosebirea între fiinţa absolută şi realitate2, vom căuta zadarnic un răspuns; mai mult decât atât, nu vom afla nici măcar o punere explicită a acestei întrebări înseşi. Atunci când a fost obţinută această deosebire fundamentală de fiinţă nu s-a pus problema care e felul de a fi al fiinţărilor ce sunt aici deosebite, care e felul de a fi al conştiinţei şi, mai ales, nu s-a pus întrebarea cu privire la acel ceva care dirijează întregul proces de disociere pe care îl presupune această deosebire de ordinul fiinţei – nu s-a pus întrebarea privitoare la sensul fiinţei. Vedem, aşadar, în chip limpede că întrebarea privitoare la Jiinţănu este una oarecare, nu este doar o întrebare posibilă, ci este întrebarea cea mai stringentă, tocmai în sensul cel mai propriu al fenomenologiei înseşi – şi, în ce priveşte intenţionalul, stringentă într-un sens cu mult mai radical decât am reuşit până acum s-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ă cercetarea fenomenologică, încă din vremea în care tindea să se configureze şi mai cu seamă de când a ajuns să se afirme, se mişcă de fapt într-o omisiune fundamentală, care priveşte investigarea şi determinarea fenomenologică a ceea ce trebuie să constituie tema sa: comportamentul intenţional şi tot ce este dat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Pot fi constatate două omisiuni fundamentale cu privire la întrebarea privitoare la fiinţă: în primul rând, este omisă întrebarea privitoare la fiinţa acestei fiinţări specifice care sunt actele; în al doilea rând, avem omisiunea întrebării privitoare la sensul fiinţ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disocierea fundamentală: fiinţă ca conştiinţă şi fiinţă ca realitate „se cască un adevărat abis de sens”, ibid., p. 93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m este posibil ca o cercetare al cărei principiu este „către lucrurile însele” să lase neîncheiată observaţia fundamentală asupra lucrului care îi este cel mai propriu? Este oare în fapt cercetarea fenomenologică atât de nefenomcnologică încât să excludă ea însăşi, din interogarea fenomenologică, domeniul care îi este cel ma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încheia critica şi de a trece la o observaţie pozitiva, să ne oprim o clipă şi să punem în lumină tot ceea ce putem afla aici ca trimiţând totuşi către o determinare a fiinţei intenţionalului pornind de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fenomenologie nu se pune totuşi în chip expres întrebarea privitoare la fiinţa intenţionalului ca atare, dincolo de „atitudinea naturală” amintită mai înainte? Nu îşi face în mod necesar apariţia această întrebare, de îndată ce fenomenologia se delimitează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limitarea necesară a fenomenologiei de psihologia naturalistă şi depăşi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ce cale s-a realizat o asemenea delimitare, fără ca ea să cunoască acea întrebare despre care am spus că ţine în chip esenţial de teoria raţiunii sau de teoria cunoaşterii, cu toate că această cale a dus tocmai la determinări fundamentale de fiinţă. Această delimitare a fenomenologiei în raport cu psihologia a devenit necesară încă din vremea primei ei afirmări, în măsura în care fenomenologia însăşi s-a elaborat pornind de la o psihologie determinată, dacă se poate spune astfel, pornind de la aceea a lui Brentano. Pentru a realiza o astfel de delimitare, trebuie tratat în chip evident despre fiinţa 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limitare, angajându-se în direcţia determinării actelor ca atare în caracterul lor pur, nu va rătăci pe calea aşa-numitei atitudini naturaliste, care nu determină actele ca atare, ci le tratează ca anexe ale unui lucru material. Fenomenologia depăşeşte totuşi, într-un anume sens, naturalismul, iar acest lucru îl putem vedea dacă ne vom aminti mai exact momentul afirm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ei stadiu, în vremea afirmării sale, fenomenologia se înţelegea pe sine ca o luptă împotriva naturalismului, desigur împotriva naturalismului sub forma specifică a. psihologismului – un psihologism care se manifesta în domeniul specific al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direcţie în logică ce concepea legile gândirii ca legi ale proceselor psihice de gândire, ale survenirii de ordin psihic care este gândirea. Opunându-se acestei răstălmăciri, Husserl şi Brentano au arătat că legile gândirii nu sunt legi ale desfăşurării psihice a gândirii, ci legi ale lucrului care este gândit, trebuind astfel să distingem între procesul psihic al judecării, actul în sens larg, şi ceea ce este judecat în aceste acte. Ei disting între conţinutul real al actelor, judecarea ca atare, şi conţinutul lor ideal, care este conţinutul judecăţii. Respingerea de principiu a psihologismului are ca temei distincţia dintre împlinirea reală şi conţinutul ideal. Lucrând în domeniul logicii în această direcţie, adică opunându-se psihologismului sau naturalismului, fenomenologia era de la bun început asigurată împotriva răstălmăcirii naturaliste. In ce priveşte însă delimitarea din cuprinsul fenomenului judecării, între un conţinut judecat, care este unul obiectiv, înţeles ca fiinţă ideală sau ca fiinţă având valabilitate şi fiinţa reală, în speţă actul judecării, trebuie văzut că ea realizează, ce-i drept, distincţia dintre fiinţa reală şi cea ideală a judecăţii, însă tocmai realitatea acestui real al actelor rămâne nedeterminată. Fiinţa judecăţii, a actului, adică fiinţa intenţionalului, rămâne neinvestigată, astfel că există mereu posibilitatea de a concepe această realitate în sensul procesului psihic din natură. Această descoperire sau redescoperire a idealului, ca să spunem aşa, a produs fascinaţie, şi ca urmare toate celelalte, în speţă actele şi procesele, au fost lăsate în seama psihologiei. Abia evidenţierea şi elaborarea domeniului pur a condus din nou către norme, după cum am văzut, fără să pună întrebar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cercarea lui Dilthey în direcţia unei „psihologii personaliste” – ideea sa de om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tică fenomenologică a naturalismului a fost însă deschisă faţă de tendinţele lui Dilthey şi a preluat impulsurile venite dinspre ele, cu alte cuvinte Husserl s-a apucat să realizeze, pe o cale fenomenologică, sarcina pe care şi-o stabilise Dilthey – aceea de a crea, în contra psihologiei naturaliste, una personalistă. Psihicul trebuia acum înţeles nu ca proces din natură, ci ca spirit 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3 ca Dilthey aducea cu sine o înţelegere originară a fenomenologiei şi că el însuşi a influenţat-o pe aceasta tocmai în direcţia întrebării care n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ştiinţifică a lui Dilthey a pornit de la sine în această direcţie, opunându-se psihologici din ştiinţele naturii şi căutând acel tip de observaţie asupra omului care să nu-l mai aibă pe acesta ca obiect asemeni unui lucru din natură, renunţând să-l explice şi să-l construiască pornind de la legile generale ale survenirilor de alt fel; omul e înţeles ca persoană vie a istoriei active, iar această înţelegere vine să îl descrie şi să îl analizeze. E de recunoscut aici tendinţa către o nouă psihologie, una personalistă. Am spus deja că, după apariţia lucrării Logische Untersuch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01), când Husserl a încercat să-şi edifice şi mai mult poziţia sa, Dilthey a căpătat o influenţă deosebită asupra lui, tocmai în direcţia obţinerii unei noi psih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zontul întrebării noastre stă însă şi încercarea [162] de a determina în mod pur fiinţa actelor însele pornind chiar de la ele însele, de a părăsi observaţia obiectivatoare, în sens pur naturalist, a actelor şi a psihicului. Privi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 4c, p. [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temei autentice a fenomenologiei, acest lucru înseamnă: se cere ca fenomenologia să nu fie configurată mai departe fără a medita asupra felului în care a fost determinat punctul ei de plecare; e vorba de felul în care este determinată fiinţa conştiinţei, în maniera în care ea ne este dată în atitudinea naturală. Acest mod primordial de sesizare care stă la baza caracterizării ulterioare a conştiinţei se vădeşte a fi unul teoretic, iar nu unul natural în adevăratul sens al cuvântului, unul prin care ceea ce este experimentat să ne poată fi dat potrivit sensului său originar. Dimpotrivă, felul în care ne sunt date aici obiectele experienţei noastre este determinat prin caracterul unei obiectualităţi al cărei corespondent nu este decât observaţia de ordin teoretic asupra naturii. Rezultă astfel că punctul de plecare pentru evidenţierea şi elaborarea conştiinţei pure este unul teoretic, ceea ce în primă instanţă nu pare desigur să fie deloc rău sau să merite vreo obiecţie, decât în măsura în care pornind de la această conştiinţă pură, obţinută pe o asemenea bază teoretică, se ridică pretenţia de a determina totodată întregul domeniu al comportamentelor, mai cu seamă al celor practice. Fireşte, în cursul pe care l-a luat ulterior dezvoltarea fenomenologiei, se poate vedea cum se impune din ce în ce mai mult tendinţa amintită, aceea de a trece dincolo de această atitudine specific naturalistă către una pers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dem cum anume ne este dat Dasein-vXuman în experienţa specific personală şi în ce fel se face încercarea de a determina pornind de aici fiinţa actelor şi fiinţa omului. In măsura în care această încercare va reuşi, putând ca pe această cale să fie determinată fiinţa intenţionalului, a actelor şi a Dasein-ului concret al omului, criticii noastre îi va fi sustras terenul. Rămâne de văzut în ce măsură, în cadrul acestei noi atitudini, se pune cu adevărat întrebarea privitoare la fiinţa Dasein-ului omului, la fiinţa actelor şi a împlinitorului actelor şi în ce măsură este determinată această fiinţă. Pentru aceasta va trebuie să ne referim încă o dată pe scurt la Dilt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a fost cel dintâi care a înţeles intenţiile fenomenologiei. Activitatea lui s-a îndreptat, încă din anii şaizeci, către elaborarea unei noi psihologii, şi, spus la modul foarte general, către o ştiinţă despre om care să-l sesizeze pe acesta în mod primordial, aşa cum există el ca persoană, ca persoană activă în istorie. Tocmai această idee de om o avea el în vedere, drept care a încercat să determine ştiinţific însăşi această fiinţare. Intenţia aceasta a lui intra în conflict cu psihologia ce era pe atunci dominantă, una care era naturalistă în sens extrem şi care lua ca reper ştiinţele naturii, fiind astfel, într-un sens restrâns, chiar o psihologie a simţurilor. El voia să obţină, în contra acestei psihologii explicative, care explica pe bază de ipoteze, o psihologie descriptivă, iar psihologici constructive el îi opunea una analitică. Strădaniile în vederea obţinerii unei asemenea psihologii, care nu mai există decât cu numele, ajung la o primă definitivare în cele două lucră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n Uber eine heschreihende und zergliedernde Psychologie4 şi Beitrăge zum Studium der Individualităt.5 După apariţia lucrării Logische Untersuchungen (1900/1901), Dilthey a reluat această problemă a unei psihologii autentice a persoanei. Primele rezultate, după ce a luat cunoştinţă de fenomenologie, au fost aşezate pe hârtie într-un remarcabil fragment, Studien zur Grundlegung der Geisteswissenschaften6 şi, încă o dată, într-o grandioas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 Dilthey, Ideen uber eine heschreihende und zerglieder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e/Idei asupra unei psihologii descriptive şi analitice, Sitzungsherichle der Berliner Akademie, 1894, bes. Capitolul 7, Gesammelte Schriften V, 1, 1924, p. 1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 Dilthey, Beitrăge zum Studium der Individualităt I Contribuţii la studiul individualităţii, 1895/1896, ibid., p. 2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 Dilthey, Studien zur Grundlegung der Geisteswissenschaften/Studii pentru fundamentarea ştiinţelor spiritului, Abhandlungen der Berliner Akademie,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trâneţe, Der Aufbau der geschichtlichen Welt în den [164] Geisteswissenschaften.7 Este important ceea ce Dilthey prezintă în capitolul VII din Ideen, care poartă titlul Despre structura vieţii sufleteşti; aflăm acolo câteva teze fundamentale, care au fost preluate de Husserl şi de Scheler şi analizate mai exact dintr-o perspectivă fenomenologică: faptul că persoana, având o anumită identitate, are în faţa sa o lume asupra căreia ea acţionează şi care se repercutează asupra ei; faptul că în orice moment al fiinţei, persoana, persoana deplină, reacţionează, nu numai voind, simţind şi observând, ci în toate aceste moduri deodată; faptul că, în orice situaţie, acel complex care este viaţa persoanei cunoaşte o dezvoltare. Analiza şi tratarea sunt realizate aici cu mijloacele primitive şi rudimentare ale vechii psihologii, dar esenţială în acest caz nu e forjarea conceptelor, ci mai degrabă deschiderea unor noi orizonturi pentru întrebarea privitoare la fiinţa actelor, iar, în sens larg, pentru întrebarea privitoare la fi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 „ &gt;' c) Preluarea de către Husserl a tendinţei personaliste, în „studiul din revista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uncă de pregătire a unei psihologii personaliste a fost preluată de Husserl şi, printr-o nouă elaborare, a fost asimilată în dezvoltarea ulterioară a fenomenologiei. Primele rezultate ale acestor consideraţii îşi fac apariţia în studiul amintit, publicat în anul 1910 în revista Logos şi intitulat Filosofia ca ştiinţă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este important în mai multe privinţe: în primul rând, ca stadiu de trecere de la Logische Untersuchungen la Ideen; apoi în ce priveşte conceptul de reducţie: relaţia dintre reducţia eidetică şi reducţia t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 Dilthey, Der Aufbau der geschichtlichen Welt în den Geisteswissenschaften/Edificarea lumii istorice în ştiinţele spirit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andlungen der Berliner Akadem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dentală rămâne încă neclarificată; apoi datoflta conceptului de fenomen şi de psihic, ca şi din pricina neclarităţii ce domneşte în privinţa „noematicului” şi a „noeticulţu ^; însă cea de-a doua parte, mai cu seamă, este caracteristică, şi aceasta datorită poziţiei sale în problema lstonei, o poziţie ce trebuie numită imposibilă şi carei_a tăc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pe drept cuvânt, să se îngrozească. Lnsa aceasta problemă nu ne interesează pentru moment) C1 nc interesează numai să vedem în ce măsură, în aceasta lucrare, se manifestă anumite tendinţe către o psihol°gie personalistă şi dacă ele trec dincolo de tipul de abordare iniţial, cel na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le pentru a ne clarifica cu Privire |a acest lucru este să ne întrebăm cum anume este determinat aici sensul temei fenomenologice, adică sensul conştiinţei pure. Spre deosebire de transcendent) de uzicui din natură, psihicul este datul imanent şi el este) după cum spune aici Husserl, „opusul naturii”.7a în pnvmţa acestui psihic imanent va trebui să ne întrebăm actim: ce anume aflăm în el ca fiind fiinţa lui? Această întrebare, anume ce aflăm în conştiinţă drept fiinţă a ci, este formulata şi de către Husserl în felul următor: ce anume putem surprinde şi determina în cuprinsul conştiinţei, ce putem tixa în ea ca unităţi obiective? Fiinţă nu înseamnă pentru el nimic altceva decât fiinţă adevărată, obiectivit^eunif cafe_ e adevărată pentru o cunoaştere teoretică, ştii^lJlca- ^1C1 nu se întreabă privitor la fiinţa specifică a conştiinţei, a trăirilor, ci privitor la felul aparte în care eA &amp;aca °'yiect al unei ştiinţe obiective despre conştiinţă. Cum anume trebuie să concep complexul trăirilor pentru a pntea tace cu privire la el enunţuri general-valabile şi pentru a determina prin aceste enunţuri fiinţa conştiinţ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stfel: dacă fenomenele sunt fenomene psimce şi nu [Logos, voi. I, Caietul al III-lea, p. 314.] sunt natură, atunci ele au o esenţă care poate fi concepută printr-o privire nemijlocită, şi astfel concepută în chip adecvat. Fiinţa conştiinţei, determinabilă obiectiv, o obţin trecând de la descrierea individuală a psihicukii la observarea esenţei sale. Elementul primordial în caracterizarea conştiinţei cu privire la fiinţa sa îl constituie sensul pe care îl poate avea o obiectivitate ştiinţifică posibilă, iar nu fiinţa specifică a conştiinţei, care există înaintea oricărei prelucrări ştiinţifice posibile şi care îşi are propriul său sens. In orizontul acesta trebuie înţeles ceea ce spune acum Husserl în direcţia unei determinări personaliste a conştiinţei: „Desigur că mai trebuie meditat dacă trebuie să privim psihologia, ştiinţa despre „psihic„, ca fiind doar o ştiinţă despre „fenomenele psihice„ şi despre legăturile lor cu trupul. Defacto, ea este totuşi pretutindeni condusă de acele obiectivări naturale şi de neevitat ale căror corelate sunt unităţile empirice om şi animal, iar pe de altă parte sufletul, personalitatea, respectiv caracterul, dispoziţia personalităţii. Totuşi, pentru ceea ce noi ne propunem să realizăm, nu este necesar să facem o analiză de esenţă a acestor formaţiuni unitare şi să ne punem problema cum determină ele, cu de la sine putere, sarcina psihologiei. Căci este clar din prima clipă că aceste unităţi sunt de o factură cu totul diferită de reităţile din natură, care, potrivit esenţei lor, ne sunt date ca apariţii de ordinul adumbririr, ceea ce nu e valabil nicidecum pentru unităţile în discuţie. Doar „trupul uman”, ca substrat fondator – dar nu omul însuşi – este o unitate ce ne apare ca lucru, şi el nu este încă personalitate, caracter, şi aşa mai departe. Este evident că toate aceste unităţi ne trimit către unitatea imanentă a vieţii, proprie fluxului conştiinţei dintr-o clipă sau alta, ca şi către particularităţile morfologice prin care se deosebesc asemenea unităţi 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upra, p. [58], pentru sensul conceptului husserlian de „adumD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e. Aşadar, orice cunoaştere psihologică, chiar dacă primordial se raportează la individualităţi omeneşti, caractere şi dispoziţii, se vede trimisă înapoi către unităţile de conştiinţă amintite, şi astfel către studiul fenomenelor însele şi al întrepătrunderilor l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aici că acele formaţiuni unitare în sensul de formaţiuni unitare ale complexelor de trăiri, pe care le numim persoană, personalitate, sunt de o cu totul altă factură decât reităţile din natură, că observaţia pe care o facem acum trebuie de fapt să abordeze omul ca non-na- [167] tură. Desigur, dacă ne întrebăm care este sensul pozitiv al acestei fiinţe personale, va deveni limpede că suntem iarăşi trimişi la acea structură imanentă a conştiinţei pe care o cunoaştem din denumirea de conştiinţă pură. Suntem întorşi în fond la aceeaşi bază, şi anume la reflecţia imanentă a actelor şi a trăirilor, fără ca aceste acte să fi fost, la rândul lor, determina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1914-l915, Husserl a urmat şi mai energic tendinţa către o psihologie personalistă, pe care a reuşit să o elaboreze chiar în vreme ce lucra la prima parte din Ideen zu einer reinen Phdnomenologie., lucrare ce a fost publicată. Numai că această primă elaborare a unor fragmente de psihologie personalistă n-a fost niciodată publicată, ceea ce n-a împiedicat-o să se perpetueze pe scară largă în scrierile elevilor lui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elaborare din 1914, Husserl a încercat în mod repetat să elaboreze din nou o psihologie personalistă, şi anume în perioada sa freiburghez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într-o prelegere intitulată Natură şi spirit, pe care a reluat-o de mai multe ori, într-o formă modificată. Cât de puternică a devenit acum pentru el tendinţa de a aborda această problemă ne arată prelegerea pe care o ţine chiar în acest semestru şi în care se concentrează asupra unei fenomenologii a spiritului, denumită „psihologie s Logos, voi. 1, caietul al III-lea, p. 3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că”.9 Caracteristic pentru el este faptul că interogarea sa continuă să se transforme în întregime, astfel că trebuie să fim în cele din urmă prudenţi cu critica noastră. Nu cunosc îndeajuns stadiul actual al cercetărilor lui, caracterul şi conţinutul lor. Îmi permit însă să observ că Husserl, în urma discuţiilor pe care le-am avut şi cunoscând prelegerile mele de la Freiburg şi cele de aici, ţine seama în chip esenţial de obiecţiile pe care i le-am adus şi prin urmare critica mea nu mai este în momentul de faţă în întregime valabilă. Dar ea nu e o critică făcută numai de dragul de a critica, ci e o critică prin care anumi- [168] te lucruri ajung să fie scoase la lumină şi înţelese. Aproape că nici nu mai e nevoie să recunosc faptul că, în ce mă priveşte, şi astăzi am de învăţat de la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ă, când Husserl mi-a făcut cunoscut manuscrisul părţii a doua din Idecn.' °, mi-a spus: „De când am început la Freiburg, am făcut progrese atât de esenţiale tocmai în problema naturii şi a spiritului încât ar trebui să realizez o dezvoltare cu totul nouă, care, în anumite părţi, să aibă un cu totul alt conţinut” (scrisoare din 7.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Aşadar, caracterizarea pe care i-am făcut-o mai înainte nu mai e de actualitate. Caracteristic pentru tipul de abordare pe care-l pune în joc această psihologie personalistă este contextul în care ea e plasată. În partea întâi din Idecn. Se pune problema conştiinţei pure ca teren pentru constituirea oricărei realităţi. Partea a doua urma să ofere chiar consideraţiile asupra constituirii: Partea întâi: Constituirea naturii materiale. Partea a doua: Constituirea naturii animale. Partea a treia: Constituire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Husserl, Pbănomenologiscbc Psychologie/Psihologie fenomenologică, în Husserliana, voi. IX, editat de Waltcr Biemel, Haga,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Husserl, Ideen zu einer reinen Phdnomenologie undpbănomenologiscben Pbilosophie I Ideipentru o fenomenologie pură şi o filosofie fenomenologică, cartea a Ii-a, în Husserliana, voi. IV, editat de Marly Biemel, Haga,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spirituale, cu titlul: Atitudinea personalistă în opoziţie cu cea nat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mportant acum este să nu considerăm complexul trăirilor ca o anexă a lucrurilor fizice, ci să îl vedem ca atare şi să vedem eul ca un subiect-eu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duce în faţa ochilor poziţia naturalistă, Husserl o analizează cu ajutorul unui exemplu: o pisică, de pildă, ne este dată în primă instanţă ca lucru ce poate fi aflat în cuprinsul lumii, un lucru material având caracterul somaticităţii, cu proprietăţi fizice şi mai ales estesiologicc; cu alte cuvinte, în acest lucru fizic pot fi aflate anumite structuri şi momente pe care le numim reactivitate la stimuli, receptivitate a simţurilor şi aşa mai departe. Excedentul de realitate pe care îl aflăm într-un lucru care vieţuieşte şi care este ceva mai mult decât fizicul pur [169] şi simplu nu este ceva care ar putea fi separat pentru sine şi care ar sta undeva alături de fizicul propriu-zis, ci este ceva care e real împreună cu el. Aşa stând lucrurile, putem spune că psihicul, sufletescul în sensul cel mai larg, chiar dacă este fără extensitate, adică fără spaţialitate, se află totuşi în spaţiu; pot spune că pisica se deplasează în cutare loc, deci localizez psihicul. Şi pot să fac acest lucru tocmai pe temeiul legăturii intime dintre estesiologic şi psihic. În acest sens poate fi privit şi omul în chip pur obiectiv. Însă ceea ce am urmărit să obţinem aici este o nouă atitudine, care într-un anume sens este foarte naturală, dar nu naturalistă. Ceea ce experimentăm în cuprinsul ei nu este natură, ci, ca să spunem aşa, reflexul psihic al naturii, opusul ei. Noi trecem tot timpul cu uşurinţă de la o atitudine la alta, de la cea personalistă la cea naturalistă. Trăind împreună unii cu alţii şi legaţi fiind unii de alţii în gândire şi în faptă, ne experimentăm ca persoane. Această experienţă naturală nu este una artificială, una care n-ar putea fi obţinută decât făcând uz de mijloace speciale. În fapt, atitudinile nu stau pe acelaşi plan una cu alta, ci atitudinea naturalistă este subordonată celei pers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primate aici într-o manieră teoretică şi cu destulă claritate preeminenţa pe care o are atitudinea personalistă ca şi felul în care este înţeleasă această atitudine, însă dacă vom căuta să vedem mai exact cum se realizează determinarea persoanei aşa cum ne este ea dată în cuprinsul experienţei personale, ne vom întoarce atunci la ceea ce ştiam deja. Atitudinea şi experienţa personalistă sunt denumite inspectio sui, observaţie interioară de sine a eului intenţionalităţii, observaţie a lui ca subiect al unor cogitationes. Acest termen ne duce cu gândul, chiar şi numai el, la Descartes. Orice asemenea eu are totodată şi o parte ce ţine de natură ca substrat al subiectivităţii. Spiritul nu este un eu abstract, ci personalitate deplină; eul, omul, subiectul înţeles ca persoană nu se pot contopi cu natura şi să fie natură, deoarece atunci ar lipsi acel ceva care dă sens naturii.11 „Dacă am elimina din lume tot ceea ce e spirit, atunci nu va mai fi natură. Însă dacă eliminăm natura, existenţa „ adevărată „, obiectiv-intersubiectivă, atunci tot ar mai rămâne ceva: spiritul ca spirit individual; numai că se pierde posibilitatea socialităţii, posibilitatea unei comprehensiuni, care presupune o anumită intersubiectivitate a trupului.”12 „însă unitatea şi individualitatea spiritului se fac cunoscute în orice caz în mişcarea lui de la nivelul conştiinţei.”13 Spiritul, spre deosebire de lucruri, îşi are în sine individualitatea sa.14 „Spiritele nu sunt unităţi de apariţii, ci unităţi ale unor complexe de conştiinţă absolut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un dat imanent. „Natura este x-ul şi, în principiu, nimic altceva de- &gt;' Ideen II,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29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 29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30' cât un x care se determină prin determinări generale. Spiritul însă nu este un x, ci este însuşi ceea ce ne este dat în cuprinsul experienţei spiritulu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aceeaşi meditaţie ca şi în cazul conştiinţei pure, înţeleasă ca reziduu al nimicirii lumii. Husserl nu face aici decât să revină, folosindu-se de o altă terminologie, la disocierea dintâi pe care o făcuse în privinţa fiinţei. Ontologic, totul rămâne aşa cum era. Este caracteristic punctul de plecare pentru consideraţiile din partea a trei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spiritual şi „substratul” său; §13. Întrepătrunderea dintre atitudinea personalistă şi cea naturalistă (relaţia dintre spirit, suflet, trup şi natura fizică); §14. Paralelism psihologic şi interacţiune; §15. Relativitatea naturii – caracterul absolut al spiritului. Vedem aici în chip limpede cum această analiză a persoanei regresează până la urmă, rămânând orientată în sensul lui Descartes. Determinările date persoanei şi constituţiei ei sfârşesc în reflecţii caracteristice, întrebarea care se pune acum fiind aceea privitoare la întrepătrunderea dintre atitudinea personalistă şi cea naturalistă. Se întreabă privitor la relaţia dintre suflet şi trup, dintre natura spirituală şi natura fizică şi se pune vechea problemă, mult discutată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X-lea, a paralelismului psihofizic, iar în cele din urmă sunt determinate relativitatea naturii şi caracterul absolut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critică de principiu, realizată pe bază fenomenologică, a psihologiei pers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întreba în ce măsură această observaţie a persoanei din atitudinea personalistă a ajuns la o determinare proprie a fiinţei actelor şi a vieţii înseşi, răspunsul pe care-l vom da va trebui să fie, iarăşi, unul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usserl ia în considerare atitudinea personalistă nu este ceva care să ne facă să ne retragem critica sau să o revizuim. Dimpotrivă, vom vedea că întrebarea privitoare la fiinţa autentică a actelor, la fiinţa intenţionalului, este blocată tocmai prin atitudinea personalistă – iar această teză e valabilă şi în ceea ce priveşte 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Ne vom sprijini astfel în mod fundamental pe aceeaşi bază ca şi atunci când am făcut critica determinărilor de fiinţă ale conştiinţ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către o psihologie personalistă pe fundament fenomenologic poate fi, ce-i drept, considerată în chip pozitiv, însă în sensul reflecţiilor care ne călăuzesc pe noi ca rămâne în fond la nivelul vechii problematizări. Acest lucru îl arată cea dintâi dezvoltare a unei asemenea încercări, plănuită pentru a doua parte din Ideen şi realizată pe scurt în prima parte. Trebuie să ne clarificăm critic în trei privinţe această poziţie a psihologiei pers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luăm în scamă, mai întâi, faptul că aceste consideraţii rămân la stadiul întrebării privitoare la constituirea realităţii şi a obiectivităţii; apoi va trebui să medităm asupra faptului că modul de acces la persoană nu diferă cu nimic de reflecţia imanentă (inspectio sui) asupra trăirilor, aşa cum a fost ea determinată deja, de acolo provenind toate tezele cu privire la donarea absolută şi aşa [172] mai departe; va trebui apoi, în al treilea rând, să vedem că determinarea preliminară a unităţii complexului trăirilor ca spirit şi persoană conţine în sine, ca fir călăuzitor, definiţia tradiţională a omului – homo animal raţionale. Acest lucru e cel mai important de ştiut în contex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rată că aceste consideraţii rămân la stadiul consideraţiilor despre constituire este contextul în care îşi face apariţia întrebarea privitoare la persoană şi ordinea în care ea intervine aici. Contextul este prefigurat prin tematica din Ideen I. Ni se spune cum anume fiinţarea ca reală se face cunoscută în realitatea ei şi cum trebuie determinată unitatea fluxului trăirilor, ca unitate a unei anumite multiplicităţi obiectuale. Această întrebare este pusă în aceeaşi ordine în care stau şi domeniile real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fundamental rămâne realul naturii, iar pe baza lui se clădeşte sufletescul şi, apoi, spiritualul. De aceea, întrebarea priveşte în acest moment constituirea lumii spirituale. Ce-i drept, accentul cade aici, la nivelul teoriei, pe naturaleţea autentică a atitudinii personaliste, însă observaţia, aşa cum este ea realizată, dă totuşi preeminenţă investigării naturii. Fiinţa persoanei nu este experimentată ca atare în mod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rămâne la reflecţia asupra actelor – la inspectio sui, numai că acum nu conştiinţa pură şi eul pur stau ca temă, ci o conştiinţă şi un eu particulare, individuale, însă o particularizare este mereu condiţionată de trup. Ce-i drept, se spune în chip explicit despre complexul trăirilor că are, în sine însuşi, individuaţia sa, că este mereu un complex al unui anumit subiect-eu, însă felul de a fi al actelor rămâne nedeterminat. Actele sunt împlinite; eul este polul actelor, este subiectul care se menţine acelaşi tot timpul. De altfel, acesta nu este ultimul pas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îl face către elucidarea unităţii fluxului tră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pas îl vom discuta în chip mai adecvat cu ocazia analizei timpului sub titlul: Fluxul trăirilor şi conştiinţa absolut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fiinţa actelor şi unitatea complexului [173] de trăiri ar fi determinate cu privire la fiinţa lor, tot ar mai rămâne de pus întrebarea privitoare înfiinţa omului concret deplin. Poate fi oare fiinţa omului, ca să spunem aşa, construită prin însumarea fiinţei suportului material care este trupul, a fiinţei sufletului şi a fiinţe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fiinţa persoanei produsul felurilor de a fi ale diferitelor straturi de fiinţă? Sau tocmai aici ajungem să vedem că, împărţind astfel persoana şi apoi însumând părţile, nu ne apropiem de fenomene şi că tocma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ndinţa este de a ajunge la ceea ce este personal – persoana este considerată asemeni unui lucru din lume, care are mai multe straturi şi la a cărui fiinţă nu putem nicicând ajunge chiar dacă mergem atât de departe în direcţia determinării realităţii straturilor sale? Singurul lucru cu care rămânem este doar fiinţa a ceva dat în chip obiectiv, fiinţa unui obiect real, cu alte cuvinte nu este vorba până la urmă decât de o fiinţă înţeleasă ca obiectivitate, în sensul în care ceva stă ca obiect al unei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a omului şi includerea actelor, a intenţionalului, într-un asemenea ansamblu format din psihic, corp, suflet, spirit – deci atitudinea personalistă – fac acum din nou loc acelui tip de observaţie de care era ghidată configurarea conştiinţei pure: definiţia tradiţională a omului ca animal raţionale, unde ratio este înţeleasă în sens de persoană raţională. Poziţia caracterizată mai sus este menţinută, în ciuda adoptării atitudinii personaliste sau poate tocmai datorită ci. Ea nu-l consideră pe om, ce-i drept, ca realitate a naturii, dar continuă să îl considere ca realitate din cuprinsul lumii, care se constituie, ca transcendenţă, în conştiinţ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nu iese din limitele a ceea ce a gândit Dilthey, chiar dacă analizele lui sunt, sub anumite aspecte, cu siguranţă superioare. Dimpotrivă: cel puţin după cum îl înţeleg eu pe Dilthey, pot spune că acesta, deşi nu a pus întrebarea privitoare la fiinţă şi nici nu avea mijloacele să o facă, tindea în mod clar către ea. Dat fiind că felul în care el a formulat problemele este destul de vag tocmai [174] în ce priveşte fenomenele fundamentale, este imposibil să putem atesta obiectiv prezenţa acestei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supra posibilităţilor pe care le aduce cu sine atitudinea personalistă ne-au ajutat să înţelegem corect următorul lucru: în spatele tuturor întrebărilor cu privire la intenţional, psihic, conştiinţă, trăire, viaţă, om, raţiune, spirit, persoană, eu, subiect, stă vechea definiţie a omului ca animal raţionale. Însă este oare această definiţie obţinută din nişte experienţe al căror scop este de a experimenta în chip primordial fiinţa omului sau nu cumva ea ia naştere dintr-o experienţă prin care omul este văzut ca lucru din lume simplu-prezent şi care are în el raţiune, în speţă ca animal raţionale? Această experienţă, care nu e neapărat una naturalistă într-un sens extrem, are, după cum vom vedea, o anumită legitimitate, şi nu numai atunci când observă omul pe latura zoologic-fiziologică. Această definiţie, prin dominaţia ei ascunsă sau explicită, călăuzeşte întrebarea privitoare la realitate atunci când ca se aplică actelor, indiferent dacă această întrebare este una naturalistă sau pers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ercarea nereuşită a lui Scheler de a determina felul de a fi al actelor şi al împlinitorului 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lea pe care Scheler încearcă să determine intenţionalul şi actele, persoana şi omul nu conduce în mod fundamental mai departe, în măsura în care el continuă să ia ca reper definiţia tradiţională a omului ca animal raţionale. Ce-i drept, influenţat destul de puternic de Bergson şi de Dilthey, el se apropie, în interiorul problematizării tradiţionale, de întrebarea care ne preocupă – iar acesta este şi motivul pentru care îl discutăm aici – în măsura în care scoate în evidenţă în chip explicit specificitatea fiinţei persoanei şi, în determinarea pe care o dă trăirilor, actelor şi eului, se fereşte să păstreze orientarea lui Husserl către o teorie a raţiunii. Însă şi la Scheler există ten- [175] dinţa de a delimita actele, ca ceva non-psihic, de psihicul ca atare. Şi la el se rămâne la determinarea următoare: persoana este împlinitorul actelor. De altfel, el subliniază totodată că unitatea persoanei nu este produsul trăirilor, nu este o unitate de forme rezultată, ci fiinţa persoanei determină, ea mai întâi, fiinţa actelor. Scheler subliniază apoi, ca o lege ce ţine de esenţa lucrurilor în discuţie, faptul că fiinţa persoanei nu este o egoitate generală, ci este de fiecare dată o persoană individuală. Vom mai oferi aici câteva dintre caracteristicile filosofiei lui Scheler, însă nu voi insista mai mult asupra teoriei lui despre persoană, căci nu aduce nimic nou pentru întrebarea noastră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nu poate fi „nicicând gândită ca un lucru sau ca o substanţă. Care ar avea cine ştie ce capacităţi sau forţe” sau care ar avea, de pildă „raţiune”. „Persoana este, dimpotrivă, o unitate a trăirii” şi nicidecum un lucru gândit ca stând doar în spatele sau în afara trăitului nemijlocit.17 Persoana nu este „o fiinţă reică sau substanţial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ca atare (orice persoană finită) este, ca persoană, individ, dar nu datorită conţinuturilor particulare ale trăirii sau datorită trupului, care ocupă un anumit loc în spaţiu.19 „. Fiinţa persoanei nu se reduce nicicând la faptul că este un subiect al unor acte raţionale, conduse de anumite legi.”20 Persoana nu este deci lucru, nici substanţă, nici obiect. Exact acelaşi lucru îl spusese şi Husserl în „studiul din Logos”, anume că unitatea persoanei, personalitatea, se constituie într-un cu totul alt fel decât orice reitate, înţeleasă ca reitate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eea ce Scheler spune despre persoană este spus de către Husserl şi mai explicit cu privire la act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ciodată un act nu este şi un obiect; căci ţine de esenţa fiinţei actelor [întâlnim aici întrebarea explicită cu privire la fiinţa actelor] de a nu fi trăite decât în însăşi împlinirea lor şi de a nu fi date decât în reflecţie”21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 Scheler, Der Formalismus în der Ethik und die materiale Wertethik (mit besonderer Berucksichtigung der Etbik Immanuel K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ul în etică şi etica materială a valorii (cu referire specială la etica lui Immanuel Kant), partea a Ii-a, capitolul VI, Formalismus und Person/Formalism şi persoană, în: Jahrbuch fur Philosophie und phănomenologische Forschung, voi. 2 (1916), p. 242-464;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 Ibid.,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ibid., p. 24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e. Actele sunt aşadar ceva non-psihic, ele ţin de esenţa persoanei, care există doar în împlinirea actelor intenţionale, astfel că ea, prin esenţa ei, nu poate fi un obiect.22 Fiinţa actului prim constă, dimpotrivă, în propria lui împlinire, şi tocmai prin aceasta este el diferit în mod absolut – şi nu relativ – de conceptul de obiect. Această împlinire se poate realiza în mod simplu sau însoţită de „reflecţie”. Reflecţia aceasta nu este o obiectualizare, nu este o „percepţie”. Reflecţia nu este altceva decât însoţirea împlinirii actelor de către o conştiinţă cu totul necalificată, care constă numai din „reflecţii”.23 Reflecţia nu priveşte „interiorul” – nu priveşte obiectele, ci fiinţa persoanei; ea încearcă să surprindă tocmai totalitatea fiinţ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ivizare psihologică”, orice concepere a actelor ca ceva psihic, „este identică cu depersonalizare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este dată în orice caz ca împlinitor al actelor intenţionale, prinse în unitatea unui sens. Fiinţa psihica nu are deci nimic de-a face cu fiinţa persoanei.25 „Singurul şi unicul mod în care ea [persoana] este dată este, dimpotrivă, numai împlinirea actelor ei (ca şi împlinirea actului reflecţiei asupra actelor ei) – împlinirea actului, cea în care trăind ea se trăieşte totodată pe sine”.26 Tot ceea ce este act este, pentru psihologie, care sesizează eveni- [177] mentele interioare, transcendent.27 Actele sunt non-psihice, funcţia este psihică; actele sunt împlinite, faptele se împlinesc. „Actele iau naştere din persoană şi pătrund în timp;”28, ele sunt indiferente din punct de vedere psiho-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ibid., p. 26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ibid.,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fcYi, p.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ână acum următoarele: felul de a fi al actelor nu este identic cu realitatea psihică; unitatea specifică a fiinţei actelor şi, la rândul ei, persoana nu sunt lucru şi nici substanţă. Dacă ne vom întreba însă în chip pozitiv cum anume este determinată fiinţa actelor şi care este fiinţa persoanei, fiinţa trăirilor şi unitatea trăirilor, nu vom putea spune mai mult decât atât: actele sunt împlinite, iar persoana este împlinitorul actelor. Cu privire la jelui de a fi al împlinirii actelor şi la felul de a fi al împlinitorului actelor domneşte tăcerea. Important este totuşi că această determinare a persoanei încearcă în orice caz să avanseze şi mai mult în determinarea actelor şi a fiinţei lor, însă ea rămâne – în ce priveşte structura de fiinţă şi aparatul conceptual prin care este investigată această fiinţă – la nivelul unor determinări vagi precum: împlinire şi împlinitor. Determinarea mai exactă a actelor, legătura dintre ansamblul actelor, înţeles ca persoană, şi domeniulpsihic, legătura dintre psihic şi somaticitate, dintre somaticitate şi psihic, sunt definite tot în orizontul tradiţional în sens larg, chiar dacă Scheler face unele progrese esenţiale în problema relaţiei dintre sufletesc, psihic şi somaticitate. Desigur, Scheler, sub influenţa lui Bergson, a mers în zilele noastre cel mai departe în ce priveşte această problemă. Toate aceste idei le aflăm dezvoltate – deşi foarte disparat – în Etica publicată în cel de-al doilea volum [178] din Jahrbuch fur Philosophie undphdnomenologische Forschung, apoi în scrierea sa Idole der Selbsterkenntnis.29 f) Rezultatul reflecţiei noastre critice: omisiunea întrebării privitoare la fiinţa ca atare şi la fiinţa intenţionalului are ca temei starea de cădere a Dasein-xAw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flecţiei noastre critice rezultă următoarele: cercetarea fenomenologică stă şi ea sub influenţ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 Scheler, Idole der Selbsterkenntnis/Idoli ai cunoaşterii de sine, în: Abhandlungen und Aufsâtze/Lucrări şi studii, Leipzig,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tradiţii, tocmai acolo unde este vorba de determinarea cea mai originară a temei ei celei mai proprii – intenţionalitatea. Lucrul care constituie tema ei cea mai proprie, fenomenologia îl determină împotriva principiului ei cel mai propriu şi fără a porni de la lucrurile însele, ci de la o idee tradiţională preconcepută, deşi această idee a devenit în mare măsură de la sine înţeleasă; sensul acestei idei preconcepute este tocmai acela de a tăgădui saltul originar ce trebuie făcut în direcţia fiinţării care e intenţionată tematic. Fenomenologia este de aceea, în ce priveşte sarcina ei fundamentală, aceea de a-şi determina domeniul care îi este cel mai propriu, ne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etins fenomenologică Şi ea este nefenomenologică şi într-un alt sens, încă şi mai fundamental. Nu numai că fiinţa intenţionalului, deci fiinţa unei anumite fiinţări, rămâne nedeterminată, dar sunt oferite unele disocieri originare – de natură categorialăân cuprinsul fiinţării (conştiinţă şi realitate), fără ca privinţa în care se fac aceste disocieri şi care le călăuzeşte, adică fiinţa, să fie clarificată potrivit sensului ei sau măcar să se întrebe privit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omisiune şi mai fundamentală nu este câtuşi de puţin o simplă neglijenţă, o simplă trecere cu vederea a unei întrebări ce trebuia să fie pusă, şi tot atât de puţin se poate spune că orientarea către definiţia tradiţională a omului reprezintă o scăpare întâmplătoare. Omisiunea întrebării privitoare la fiinţa ca atare, care este întrebarea primordială, dă mărturie, dimpotrivă, de presiunea pe care o exercită tradiţia şi de povara pe care o reprezintă ea, care nu sunt deloc neglijabile. Acolo unde se tratează despre fiinţa fiinţării fără a se întreba în chip [179] explicit cu privire la ea – şi nu e vorba în acest caz numai de ontologiile explicite, numite fiecare dintre ele aşa – acolo sunt încă în vigoare determinările de fiinţă şi categoriile ce au fost descoperite, în caracteristicile lor de bază, de Platon şi de Aristotel. Rezultatele reflecţiilor lor au o anumită autoritate, însă fără ca terenul din care ele au fost extrase să fi fost păstrat în cuprinsul unei experienţe explicite pe care o face cercetarea sau, mai mult, fără să se fi ajuns la o astfel de experienţă şi fără ca întrebarea care articula aici totul, cu alte cuvinte întregul pe care-l forma acel stadiu al experienţei şi al explicării la care ajunsese cercetarea ce a dat naştere la aceste categorii să continue să mai trăiasc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Platon şi-o pune în Sofistul: xi n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uAL00e arpatveiv oroxav îv (p0âyyr|o9e; (244 a) „Ce vreţi dar să spuneţi atunci când folosiţi (cuvântul) „fiinţător„„, pe scurt: „Ce înseamnă fiinţă?” este pusă acolo cu toată vigoarea; după Aristotel însă, ea a amuţit, şi a amuţit în aşa măsură încât nu se mai ştie de ea, nu se mai ştie nici măcar că ea a amuţit, de vreme ce atunci când se tratează despre fiinţă sunt folosite în continuare determinările şi perspectivele moştenite de la greci. Atât de amuţită e această întrebare încât credem mereu că o punem, fără a ajunge de fapt la adevărata ei dimensiune şi fără a vedea că prin simpla folosire a vechilor concepte – fie că pe unele le cunoaştem, fiind cele mai tradiţionale, fie că pe cele mai multe nu le ştim – nu ajungem în posesia întrebării privitoare la fiinţă, cu alte cuvinte nu ajungem să cercetăm cu adevărat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misiuni, în primul rând cea a întrebării privitoare la fiinţa ca atare şi, în al doilea rând, omisiunea întrebării privitoare la fiinţa intenţionalului nu sunt neglijenţe întâmplătoare ale filosofilor, ci în aceste omisiuni ni se revelează istoria D a s e i n-ului nostru însuşi – iar prin istorie nu înţelegem aici totalitatea evenimentelor publice, ci modul de survenire'„ al D a s e i n-ului m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finiţia pe care o dă aici istoriei (Geschichte), Heidegger face recurs la substantivul verbal Gescbcben, tradus de noi ca „survenire”; în limba română nu mai poate fi aşadar resimţită înrudirea dintre aceste cuvinte, aşa cum este ea vizibilă din primul moment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Dasein-u având ca fel de a fi al său căderea, de care nu poate scăpa, ajunge la fiinţa sa abia atunci când se răzvrăteşte împotriva acestei căderi. Autoritatea tradiţiei oratologice şi antropologice şi astfel ontologice şi antropo/ogzce, adică şi a tradiţiei „logice” se afirmă în filosofie cu atât mai uşor şi mai de la sine înţeles cu cât filosofia însăşi, prin felul în care ea îşi fixează sarcinile şi problemele sale sau căile şi mijloacele prin care oferă un răspuns, se reintegrează în tradiţie, dar nu într-una oarecare, ci într-o tradiţie ce se prefigurează pornind de la stringenţa lucrurilor însele şi de la felul în care au fost ele prelucrate. In ce îl priveşte pe Husserl, el preia tradiţia ce vine de la Descartes, ca şi problematica raţiunii, ivită o dată cu Descartes. Privind lucrurile mai exact, putem spune că ceea ce el preia este momentul antipsihologistic, care vine să scoată în evidenţă, în contra naturalismului, fiinţa esenţei, preeminenţa teoriei raţiunii şi în special a teoriei cunoaşterii – ideea unei constituiri pure a realităţii în non-real – şi ideea carteziană a unei ştiinţificităli absolute şi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cler putem constata, cel puţin în anumite perioade, preluarea unor motive de gândire tradiţionale augustinian-neoplatonice şi deopotrivă pascaliene. In ambele cazuri, tradiţia filosofiei clasice greceşti îşi exercită în ascuns influenţa. In măsura în care este vorba de întrebarea specifică privitoare la spirit, raţiune, eu sau viaţă, tradiţia este stăpânită de definiţia deja amintită, cea a omului ca animal raţionale; Husserl se orientează mai mult către definiţia profană, în vreme ce Scheler introduce în chip explicit în concepţia sa despre ideea de persoană definiţia specific creştină a omului, făcând ca prin aceasta poziţia să-i devină cu câteva grade mai dogmatică. Nu pot discuta aici mai în amănunt istoria acestei definiţii şi importanţa ei esenţială pentru configurarea problematicii filosofice, mai cu seamă în epoca teologiei creştine. Voi caracteriza doar pe scurt legătura dintre definiţia persoanei oferită de Scheler şi definiţia specific creştin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Văzând persoana în unitatea actelor, adică văzând-o în intenţionalitatea ei, Scheler spune: esenţa omului este intenţiunea către ceva sau, după cum spune chiar el, gestul transcendenţ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un etern „cătrcân-afară”, exact în sensul în care Pascal îl numeşte pe om căutător de Dumnezeu. Singura idee cu sens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eler) nu este alta decât un teomorfism, ideea unui X care e finit şi care c imaginea vie a lui Dumnezeu, e o asemănare a Lui, una dintre infinitele figuri de umbră pe care El le proiectează pe zidul fiinţei. Desigur, această formulare este mai mult literară şi nu e gândită ştiinţific, însă ea ne arată totuşi în ce fel determină Scheler fii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om poate fi atestată foarte devreme, de pildă la Tatian: Aoyoc, jrpoc; „EA-A-rivaţ30 „Nu am în vedere aici omul ca C, &amp;&gt;ov şi comportamentul său ca vieţuitoare, ci omul în măsura în care se află pe drum către Dumnezeu”. Aceasta este definiţia pe care, mai târziu, Calvin a formulat-o în chip asemănăt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praeclaris dotibus excelluit prima hominis conditio, ut ratio, intelligentia, prudentia, iudicium non modo ad terrenae vitae gubernationem suppeterent, sed quibus transcenderent usque adDeum et aeternam felicitatem.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lar aici că omul e definit pornind de la transcendenţa sa, adică pornind de la faptul-de-a-fi-orientatân-afară către ceva. Tot astfel spune şi Zwingli: „Aho auc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atian, Rede an die Griechen/Discurs către greci, trad. Şi introducere de Dr. V. Grone, Kcmpten 1872, cap. 15,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lvin, Institutio, 1,15, § 8 [„Prin aceste daruri minunate, condiţia primă a omului a fost de o asemenea excelenţă încât raţiunea, inteligenţa, cumpătarea şi judecata sa nu se aplicau numai la cârmuirea vieţii pământeşti, ci treceau dincolo, până la Dumnezeu şi la fericirea eternă.”] der menscb. Sin ufsehen bat uf Gott und sin wort, zeigt er klarlich an, daji er nach siner natur etwas Gott ndher anerborn, etwas mee nachscbldgt, etwas zuzugs zujm hat, das alles on zwyfel allein darusflufit, dafl er nach der bildnujl Gottes geschaffen ist.”32 Accentul nu cade aici numai pe definiţia caracteristică a omului ca unul ce se află pe drum către Dumnezeu, ci putem vedea totodată că este luată permanent ca reper fraza din Geneză: Faciamus ho- [182] minem ad imaginem nostram et similitudinem nostram33, care a dirijat şi în Evul Mediu întreaga antropologie şi problematizare antropologică. Mai târziu, Kant – definind în felul său persoana raţională a omului – preia definiţia creştină, numai că într-o anumită măsură deteolog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erit această caracterizare în linii mari numai pentru a face să se înţeleagă omisiunile pe care critica noastră le-a scos la iveală şi care nu sunt doar nişte „greşeli” ce pot fi lesne îndreptate; în ele stă, dimpotrivă, toată forţa acelui Dasein istoric la care noi înşine suntem condamnaţi sau suntem chemaţi să fim părtaşi. La cea din urmă alternativă nu se poate răspunde desigur decât pe baza unei convingeri personale, nici o judecată ştiinţifică nu e aici posibilă; şi poate că alternativa aceasta nici nu este un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Zwingli, Von klarheit und gewiisse des worts Gottes, în Deutsche Schriften I, 56 [„însă prin faptul că omul priveşte către înalt, către Dumnezeu şi către Cuvântul său, el arată în mod limpede că prin natura lui este născut aproape de Dumnezeu, că el i se aseamănă, că are un raport cu el, lucruri care neîndoielnic vin din faptul că a fost creat dup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acerea I, 26 [„Şi a zis Dumnezeu: Să facem om după chipul şi după asemă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enomenului timpului şi obţinerea conceptulu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EGĂTITOARE A DOMENI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ENOMENUL TIMPULUI DEVIN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întemeiată în problem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Expunerea problemei fiinţei pornind de la sensul principiului fenomenologic, înţeles într-un mod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noastră critică asupra fenomenologiei a lăL183Jmurit în ce orizont de fiinţă a fost plasată intenţionalitatea, care constituie tema acestei cercetări; a arătat că, determinând în acest fel domeniul ei tematic, nu vom putea ajunge să-l obţinem pornind de la o explicare prealabilă, originară, a fiinţei intenţionalului, şi că, dacă sarcina pe care ne-am fixat-o este de a obţine distincţiile de fiinţă fundamentale, n-am făcut, pentru a o împlini, ceea ce trebuia făcut în prealabil: nu ne-am pus întrebarea privitoare la sensul fiinţei ca atare, aceasta fiind o sarcină fundamentală, sarcina dintâi. Am putut vedea totodată că aceste două întrebări, cea privitoare la fiinţa în genere şi cea privitoare la caracterul de fiinţă al intenţionalului, trebuie puse de către fenomenologia însăşi în sensul principiului ei cel mai propriu, astfel ca nu cumva însăşi fixarea temei fenomenologice să se petreacă într-un sens contrar fenomenologiei. O dată înţeles acest lucru, fenomenologia nu va mai fi deturnată de la sine însăşi, ci abia acum va fi adusă cu adevărat la sine, în posibilitatea ei cea [184] mai proprie şi cea ma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descoperirii fenomenologiei nu constă în rezultatele obţinute la nivel factic, care pot fi supuse aprecierii şi criticii şi care, desigur, au produs în zilele noastre o modificare esenţială a modului de a interoga şi de a lucra, ci în faptul că ea este descoperirea posibilităţii cercetării în filosofie. Insă o posibilitate este înţeleasă în sensul său cel mai propriu numai atunci când este luată ca posibilitate şi păstrată ca atare. A păstra această posibilitate ca posibilitate nu înseamnă însă a fixa un stadiu oarecare al cercetării şi al punerii problemelor ca fiind cel real şi definitiv, făcându-l astfel să se închisteze în sine, ci înseamnă a fi mereu deschişi în tendinţa noastră către lucrurile însele şi a ne elibera de falsele legături, permanent constrângătoare şi active în mod ascuns, cu tradiţia. Tocmai asta spune şi motto-ul: „către lucrurile însele”, adică a le face să ajungă la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a fenomenologică, potrivit înseşi tendinţei sale cele mai intime, ne conduce către întrebarea privitoare la fiinţa intenţionalului şi mai cu seamă către întrebarea privitoare la sensul fiinţei ca atare. Radicalizată astfel şi adusă în posibilitatea ei cea mai proprie, fenomenologia nu e altceva decât interogarea ivită o dată cu Platon şi Aristotel, care a prins din nou viaţă; ea este reiterarea, reluarea începutului filosofiei noastr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ceasta nu pierdem iarăşi orice prudenţă critică faţă de tradiţie, aşa cum tocmai am spus că se cuvine să avem? Nu este până la urmă şi întrebarea privitoare la fiinţă o prejudecată, tocmai datorită vechimii ei onorabile, ce duce până la Parmenide? Să întrebăm astfel numai fiindcă grecii au întrebat aşa? Să punem întrebarea privitoare la fiinţă numai pentru ca fenomenologia să se poată determina mai radical, numai pentru ca să existe fenomenologie? Toate acestea nu pot constitui un motiv pentru interogare. Dar există atunci unele premise – şi care anume sunt ele – pentru a afla în chiar această întrebare privitoare la fiinţă un motiv pentru punerea ei? Singurul [185] motiv pentru care întrebarea privitoare la fiinţă e în genere cu putinţă este Dasein-ul însuşi ca fiinţă-posibilă, starea sa de des-coperire* în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remise pot fi numite: în primul rând, principiul însuşi; în al doilea rând, faptul ca problema fiinţei este, într-un fel sau altul, prezentă de la bun început şi cu o anumită pregnanţă în înţelegere; în al treilea rând, faptul că fiinţarea este experimentată şi, apoi, în al patrulea rând, putem spune că distorsionarea şi excluderea problemei fiinţei îşi pot afla justificarea în istoria Dasein-ului, în Dasein-uânsuşi, numai dacă înseşi fiinţei sale şi istoricităţii sale le aparţine tendinţa de a pune întrebarea privitoare la fiinţa. Omisiunea are loc numai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este determinat c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servaţii, ni se poate spune, sunt de fapt dogmatice şi împotriva principiului fenomenologic potrivit căruia lucrăm şi întrebăm pornind de la lucrurile însele. Ele ar fi însă dogmatice numai dacă fenomenologia însăşi ar cuprinde în sine una sau mai multe teze care să conţină deja un enunţ despre anumite domenii de lucruri sau despre preeminenţa anumitor concepte. Noi am auzit însă: fenomenologia este în primul rând un concept pur metodologic, care nu indică decât modul în care se realizează cercetarea. A căuta să împlineşti această cercetare nu înseamnă altceva decât a iniţia cea mai radicală cercetare în câmpul filosofiei. Insă fenomenologia este determinată totodată şi potrivit temei sale (care este intenţionalitatea), iar aceasta înseamnă că s-a decis cumva în prealabil care anume din mulţimea de fiinţări constituie tema sa. Nu ni se spune de ce şi nu ne sunt arătate motivele pentru care tocmai intenţionalitatea trebuie să fie această temă. Ni se istoriseşte doar că, factic, atunci când fenomenologia s-a afirmat şi s-a format, intenţionalitatea a fost tema ei fundamentală. Investigaţia noastră critică ne-a condus însă dincolo de aceast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nota edit. Germ. de la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iunea întrebării privitoare la fiinţa intenţionalului a revelat în sine o omisiune şi mai originară – cea a întrebării privitoare la fiinţa ca atare. Desigur, această întrebare este şi ea una deja determinată, însă rămâne să ve- [186] dem şi să medităm dacă ea, ca întrebare ştiinţifică, nu este tot o prejudecată şi dacă nu cumva aduce cu sine ceva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este o prejudecată atunci când, privitor la ceea ce întreabă, ea ascunde deja în sine un anumit răspuns sau când este o întrebare oarbă asupra a ceva ce nu poate fi interogat. In cazul de faţă, fiinţarea este cunoscută, iar fiinţa este într-o oarecare măsură înţeleasă. Întrebarea privitoare la fiinţa ca atare este însă – atunci când este pusă suficient de formal – cea mai universală şi cea mai vidă, dar probabil şi cea mai concretă pe care o poate pune în genere o interogare ştiinţifică. Această întrebare trebuie obţinută în cazul fiecăreia dintre fiinţări; nu e neapărat nevoie ca această fiinţare să fie intenţionalitatea. Tot aşa, nu e câtuşi de puţin necesar ca fiinţarea aceasta să stea ca temă a unei ştiinţe. Întrebarea privitoare la fiinţa ca atare nu poate fi însă obţinută decât atunci când interogarea este călăuzită de o interogare-ultimă, respectiv de o interogare care ia totul de la început, adică doar atunci când este determinată de sensul principiului fenomenologic înţeles în chip radical – de lucrul însuşi -făcând să se vadă fiinţarea însăşi ca fiinţare, în f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această întrebare în chip fenomenologic înseamnă, dacă îi urmăm sensul, a o pune ca întrebare a cercetării, ca o întrebare ce întreabă pornind de la lucrurile însele. Ceea ce înseamnă totodată a iniţia, după cum am spus mai sus, cercetarea cea mai radicală în câmpul filosofiei; tocmai „în câmpul filosofiei”, iar nu în sfera vreunei teorii deja date, aflate sub povara unor anumite orizonturi de problematizare şi a unor discipline şi scheme de concepte, trebuie adusă din nou la ea însăşi filosofia, pe firul călăuzitor al principiului fenome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area fundamentală, cea privitoare l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st ea obţinută fenomenologic – ni se înfăţişează ca o întrebare care a însufleţit filosofia clasică, filosofia ştiinţifică a grecilor, acest fapt istoric nu e menit să dovedească, prin autoritatea lui, justeţea întrebării amintite. Dimpotrivă, el nu poate fi decât o indicaţie că această întrebare este prezentă ea însăşi în chip evident în orice interogare pe care o realizează cercetarea filosofică. Dar oare de ce trebuie filosofia să pună tocmai această între- [187] bare, cea mai universală, anume întrebarea privitoare la fiinţă? Ce este ea atunci, dacă trebuie să facă aceasta? De unde anume pornind trebuie înţeleasă fiinţa sa? Mai multe despre toate acestea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imilarea tradiţiei, înţeleasă ca reiterar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tradiţiei nu înseamnă automat tradiţionalism şi preluare a prejudecăţilor. Reiterarea autentică a unei întrebări tradiţionale face să dispară caracterul ei tradiţional de suprafaţă şi pătrunde dincolo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enomenologia face recurs la filosofiile tradiţionale, căutând o legătură cu ele, a influenţat modul în care ea a fost percepută în lumea ştiinţifică. Fenomenologia, cu cele două orientări principale ale ei, cea a lui Husserl şi cea a lui Scheler, a fost privită pornind de la măsura în care aceştia au ştiut să stabilească o legătură cu ceea ce exista deja, în timp ce tendinţele cu adevărat pozitive şi munca pozitivă au fost mult mai puţin preţuite şi înţelese. Lucrurile descoperite nu au fost înţelese fenomenologic şi, în loc să fie lăsate să se prezinte de la sine, noile orizonturi pentru cercetarea lor au fost reaşezate pornind de la ceea ce era în mod tradiţional cunoscut şi, ca atare, scoase din contextul lor şi preluate cu modificări, însă prin acest recurs la tradiţie şi prin încercarea de a rămâne legat într-un fel sau altul de ea are loc totodată o asimilare a unor anumite contexte de interogare şi a unor anumite concepte care, în orice caz, sunt clarificate apoi fenomenologic şi înţelese mai mult sau mai puţin riguros. Insă să nu înţelegem cumva că această stabilire a unei legături cu tradiţia aduce cu sine numai prejudecăţi, ci să căutăm noi înşine să obţinem o legătură autentică cu tradiţia; căci a urma calea inversă e de neînchipuit, neputând nicicând crede că s-ar putea construi o filosofie [188] în aer sau că s-ar putea porni de la nimic, aşa cum au crezut adesea unii filosofi. Ceea ce vrem să spunem este că stabilirea unei legături cu tradiţia şi întoarcerea în istorie pot avea un dublu sens: poate fi vorba, pe de o parte, doar de un simplu tradiţionalism, caz în care ceea ce a fost asimilat nu este supus criticii; pe de altă parte însă, întoarcerea amintită se poate face ajungând undeva înaintea întrebărilor puse de-a lungul istoriei, iar întrebările pe care le-a pus trecutul să fie abia acum, din nou, însuşite la un nivel originar. Dată fiind această posibilitate de a asimila tradiţia, devine inteligibil totodată faptul că preluarea întrebării privitoare la sensul fiinţei nu este doar o reiterare superficială a întrebării pe care au pus-o deja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felul în care punem întrebarea privitoare la fiinţă este unul autentic, atunci va trebui să ajungem să înţelegem că felul în care grecii şi-au pus această întrebare era limitat, că întrebarea pe care ei şi-au pus-o era una preliminară şi chiar trebuia să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dificarea domeniului tematic, a modului ştiinţific de tratare şi a felului în care s-a înţeles pe sine până în clipa de faţă fenomenologia, printr-o meditaţie critică asupra întrebării fundamentale privitoare la fiinţa ca atare în urma meditaţiei noastre critice a rezultat întrebarea fenomenologică fundamentală privitoare la fiinţa ca atare, fără ca totodată motivul pentru punerea acestei întrebări să fi devenit el însuşi vizibil. Insă abia când întrebarea este pusă ca atare vor putea fi desluşite motivul pentru care ea este pusă şi premisa ei; căci întrebarea, prin simplul fapt că este enunţată şi rostită ca propoziţie interogativă, nu este încă pusă. Aşa cum, în simpla flecăreală, facem tot felul de afirmaţii, tot aşa putem rosti unele întrebări numai într-o doară. Meditaţia noastră critica a arătat acum că interogarea fenomenologică poate da greş tocmai în ceea ce este mai de la sine înţeles, ceea ce înseamnă însă că fenomenele nu sunt evidente ca lumina zilei şi căile către lucruri nu sunt deschise de la sine, că există [189] permanent pericolul unei devieri şi al urmării unei căi greşite, lucru care, tocmai el, face ca fenomenologia, înţeleasă ca cercetare ce scoate la iveală, să aibă în gene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fenomen, ca şi despre acea posibilitate a lui în virtutea căreia ceva pretinde a fi altceva, fiind deci aparenţă. Pozitiv, aceasta înseamnă totodată: câtă aparenţă – atâta fiinţă, cu alte cuvinte de fiecare dată când ceva se dă drept cutare sau cutare lucru, acest ceva care se dă drept altceva poate fi făcut vizibil şi poate fi determinat în el însuşi. Prin urmare, acolo unde avem de-a face cu o aparenţă, fiind concepută şi înţeleasă ca atare, acolo avem deja o indicaţie către un pozitiv, cel a cărui aparenţă este aparenţa. Spunând că aparenţa este „a lui”, aceasta nu înseamnă că el ar sta undeva „în spatele” apariţiei, ci el se află, disimulat, în aparenţa însăşi; tocmai aceasta este esenţa a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enomenele nu sunt date în chip nemijlocit, obţinerea lor constituind, dimpotrivă, sarcina unei cercetări, tot aşa conceptul de fenomenologie nu este unul ce trebuie fixat o dată pentru totdeauna. Meditaţia critică pe care am făcut-o tocmai şi-a pus întrebarea dacă domeniul tematic al fenomenologiei este determinat în chip satisfăcător. Aceasta înseamnă totodată că modul ştiinţific de tratare a unei teme îşi modifică şi el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upra, p. [11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omeniul tematic ajunge să fie conceput în chip mai radical. Tot astfel, o data cu meditaţia noastră critică, definiţia dată până acum fenomenologiei ca „descriere analitică a intenţionalităţii în apriori-ul său” începe să devină nesigură. O dată cu determinarea fenomenologică originară a intenţionalităţii şi mai ales o dată cu conceperea fundamentală a fiinţei sale se va modifica poate şi metoda „descrierii analitice în apriori-ul său”. Se va modifica până la urmă şi împărţirea obişnuită a diferitelor grupe de cercetări din cuprinsul fenomenologiei: fenomenologia actului, fenomenologia lucrului şi fenomenologia relaţiei. Intenţionalitatea este dubletul format din intenţia şi intentum. In aceste două direcţii s-a realizat separat elaborarea lui intentio, a actului, a lui intentum, a acelui ceva către care se îndreaptă actul, şi, apoi, [190] elaborarea relaţiei dintre acestea două. Concepând în chip mai exact fiinţarea care are caracter intenţional, vom ajunge să vedem care este baza acestei întreite distingeri şi totodată să o depăşim. Apoi, determinarea mai precisă a fiinţei ne va ajuta să concepem mai exact sensul apnori-ului; căci până acum acest apriori a fost determinat ca ceva ce este dintotdeauna prezent, cu alte cuvinte el a fost caracterizat pe baza unui anumit concept de fiinţă, şi anume al conceptului de fiinţă specific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priori se va modifica o dată cu conceperea într-un mod mai radical a fiinţei în genere, însă în acelaşi timp se va modifica şi sensul sesizării apriori-ului, sensul ideaţiei. Aşa cum apriori-ul, până în clipa de faţă, n-a fost înţeles în fenomenologie în chip autentic, ci în legătură cu conceptul grec de fiinţă, tot aşa şi ideaţia a fost înţeleasă în sensul unei logici construite pe baza acestei experienţe specifice a fiinţei, o logică care a devenit apoi concepere a generalului, generalizare. In paralel cu determinarea mai exactă a domeniului tematic va fi conceput în chip mai adecvat şi modul de sesizare care îi corespunde şi care a fost considerat până în clipa de faţă ca fiind doar descripţie, prezentare descriptivă a lucrului însuşi sesizat în mod simplu. Prin aceasta n-am spus nimic cu privire la sensul lucrului ca lucru sesizat. In această privinţă nu vom putea realiza ceva decât atunci când lucrul însuşi va fi determinat cu claritate în sensul fiinţei sale. Va ieşi în acest fel la iveală faptul că descrierea are caracter de interpretare, dat fiind că ceea ce constituie tema descrierii devine accesibil printr-o explicitare de un tip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singura sarcină ce ne revine este de a elabora fenomenologic, într-o manieră radicală şi în conformitate cu principiul fenomenologic, întrebarea fundamentală „Ce înseamnă fiinţă?”. Rezultatele cercetării fenomenologice şi definiţia acestei ştiinţe nu ne intereseaz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făşurarea problemei fiinţei pe firul călăuzitor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introductive, fiind totodată o critică ima- [191] nentă, au condus către întrebarea fundamentală: „Ce înseamnă fiinţă?” Care este fiinţa intenţionalului? Cu ocazia observaţiilor preliminare ce aveau ca scop clarificarea temei prelegerii am arătat deja că timpul are o funcţie privilegiată în distingerea tipurilor de fiinţă, că domeniile tradiţionale de fiinţă sunt distinse ca fiinţă temporală, supratemporală şi atemporală. S-a spus chiar: istoria conceptului de timp, adică istoria des-coperirii timpului, este istoria întrebării privitoare la fiinţa fiinţării. S-a mai spus de asemenea că istoria încercărilor de a determina fiinţarea în fiinţa sa este, probabil, istoria decăderii şi deformării acestei întrebări fundamentale a cercetării ştiinţif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acum întrebarea privitoare la fiinţă, vom întâlni în decursul acestor consideraţii fenomenul „timp” şi vom ajunge astfel, urmând sensul întrebării noastre,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 2,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 a timpului. Prima parte a propriilor noastre consideraţii constă, aşadar, în expunerea întrebării privitoare la fiinţă. Să ne amintim de dispunerea oferi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dică partea principală] are ca temă analiza fenomenulu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rierea pregătitoare a domeniului în care fenomenul timpului devine vizibil. Ea nu e nimic altceva decât ceea ce reflecţiile noastre critice au dovedit acum ca necesar – expunerea întrebării privitoare l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aterea la iveală a timp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pretarea la nivel de concep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în acest mod, s-ar putea părea că ceea ce am examinat şi am parcurs până acum n-are nici o legătură cu ceea ce urmează şi că am fi putut foarte bine să ne lipsim de această trecere prin fenomenologie, realizată în sensul unei critici imanente, cu atât mai mult cu cât s-a spus în chip explicit că întrebarea privitoare la fiinţa fiinţării poate fi pusă, în principiu, în legătură cu orice fiinţare; nu e nevoie câtuşi de puţin ca fiinţarea prin care întrebarea privitoare la fiinţa fiinţării poate fi retrezită să fie fiinţarea specifică a intenţionalităţii. Atunci la ce bun toate aceste consideraţii minuţioase care se referă, probabil, la ceva care a fost depăşit? Ce rost are să le facem, din moment ce nu preluăm nici o propoziţie din fenomenologie, ci, urmând sensul ei, trebuie să legitimăm încă o dată orice propoziţie pe care e posibil să o pre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egătura dintre consideraţiile ce urmează şi presupoziţiile lor nu e aşa de simplă. Nu vom vorbi pentru început despre acest lucru, vrem numai să subliniem faptul că nu vom lua ca presupoziţie a consideraţiilor noastre nici un fel de rezultate, deducând din ele; ne vom întreba întotdeauna numai în chip fenomenologic, fără a 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 3, p. [11]. [Nota edit. Germ.: Titlurile amintite aici corespund titlurilor secţiunilor. Cea de-a treia secţiune nu a mai fost elab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a aici anumite teze sau rezultate. Intre ceea ce am tratat în introducere şi ceea ce ne luăm acum ca temă există o legătură intrinsecă, obiectivă, şi vom vedea de îndată că deja primii paşi pe care îi vom face ne vor conduce înapoi la ceea ce am discutat, sub un anumit aspect, în prima secţiune a părţii principale: „Descriereapregătitoare a domeniului în care fenomenul timpului devin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ata această sarcină şi mai exact sub un titlu care indică legătura obiectivă cu consideraţiile de până acum: „Elaborarea întrebării privitoare la fiinţă în sensul unei prime explicări a Das e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întrebării privitoare la fiinţă în sensul unei prime explicări a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Naşterea întrebării privitoare la fiinţă dintr-o pre-înţelegere nedeterminată care 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s ei n-ului – întrebarea privitoare la fiinţă şi înţelegerea fiinţei [193] întrebarea privitoare la fiinţă trebuie pusă. Ceea ce înseamnă că întrebarea Ce este fiinţa? Nu trebuie aruncată la întâmplare, fără să vedem ce presupune ea. La rândul lui, răspunsul la această întrebare nu este unul ce trebuie ghicit, lipsindu-ne o orientare şi procedând aleatoriu. Faptul că întrebarea trebuie pusă înseamnă: ea trebuie rostită ca întrebare a cercetării. Intenţia cu care se întreabă este de a realiza o anumită investigaţie. A pune întrebarea privitoare la fiinţă înseamnă a o elabora ca întrebare, astfel încât, prin această elaborare, să fie obţinut un orizont sigur al interogării privitoare la fiinţa fiinţării (orizontul interogării) şi, o dată cu aceasta, să fie trasată dinainte calea pe care o va urma investigaţia, ca şi paşii pe care ea îi va face către aflarea unui răspuns; a pune întrebarea înseamnă totodată a prefigura acel ceva din care este extras răspunsul şi în care el îşi află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mintită întreabă privitor la fiinţă. Ce înseamnă fiinţă? Formal exprimat, răspunsul sună astfel: fiinţa înseamnă cutare şi cutare lucru. Întrebarea caută un răspuns care vine să definească ceva care este dat deja într-un anume fel în însuşi actul interogării. Întrebarea despre care vorbim aici este ceea ce se cheamă o întrebare cu privire la definiţia unui lucru. Nu se întreabă dacă există în genere ceva precum fiinţa, ci se întreabă ce anume se are aici în vedere, ce se înţelege prin aceasta, respectiv prin „fiinţă”. Când ne întrebăm astfel cu privire la sensul fiinţei, fiinţa, cea care trebuie definită, este oarecum deja înţeleasă, „oarecum” vrând să spună: în sensul unei pre-înţelegeri cu totul nedeterminate, al unei nedeterminări al cărei caracter nedeterminat poate fi însă sesizat fenomenologic. Noi (impersonalul „se”) nu ştim ce înseamnă „fiinţă” şi, cu toate acestea, expresia este inteligibilă, într-un [194] anumit sens, pentru fiecare dintre noi. Ne este cu totul indiferent, într-o primă instanţă, de unde îi vine fiecărui ins această înţelegere, dacă sursele ei sunt teoriile şi opiniile transmise prin tradiţie, dacă acestea sunt însuşite în chip expres sau sunt doar preluate pur şi simplu, dacă ştim de unde ne vine această înţelegere şi care este provenienţa ei. Fapt este că avem o înţelegere a cuvântului „fiinţă”, chiar dacă ea e strict limitată la simpla înţelegere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temeiul acestei pre-înţelegeri nedeterminate a cuvântului „fiinţă” ne putem întreba „Ce înseamnă „ fiinţă „?” Această pre-înţelegere vagă şi lipsită de vreo orientare este şi ea tot o înţelegere. Ea poartă în sine, ca să spunem aşa, posibilitatea întrebării, din ea se ridică punerea întrebării ca una ce caută o legitimare obiectivă a ceea ce încă nu este înţeles, mai exact spus: pornind de la această înţelegere este numaidecât înţeles sensul unei puneri explicite a întrebării. Această punere explicită a întrebării este ea însăşi, ca să spunem aşa, încă ne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olosim permanent de această „fiinţă” a cărei semnificaţie şi al cărei concept sunt nedeterminate, până într-acolo că nici nu ne mai dăm seama de faptul că folosim cuvântul „fiinţă” într-o semnificaţie nedeterminată. La fel stau lucrurile şi în cele ce urmează, în elaborarea interogării „Ce „este„ fiinţa?” „Ce „este„ aparţinător „fiinţei„ sale?”. Trăim dintotdeauna în sfera unei înţelegeri a lui „este”, fără a putea spune mai exact ce înseamnă acesta cu adevărat. Am indicat astfel faptul că înţelegerea „fiinţei” şi un anumit concept de „fiinţă” sunt dintotdeauna prezente. De ce este aşa şi cum trebuie înţeles mai exact acest fapt, vom discu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s' 16. Structura interogativă a întrebării privitoare la fiinţă întrebarea întreabă ce anume înseamnă fiinţa. Sensul fiinţei este, aici, ceea-ce-se-obţine-prin-întrebare, acel ceva la care trebuie ajuns prin întrebare. Aceasta înseamnă că ceea ce trebuie să obţină întrebarea ca atare şi ceea ce trebuie evidenţiat prin răspuns este sensul fiinţei. Dar – pri- [195] vind mai exact – ne putem întreba: ce anume a fost vizat prin întrebare pentru a se obţine acest ceva? Dacă fiinţa este cea obţinută prin întrebare, atunci înseamnă că interogarea vizează caracterul fundamental al fiinţării, cel care determină fiinţarea ca fiinţare. Ceea ce determină fiinţarea ca fiinţare este fiinţa sa. In sensul fiinţei rezidă: ceea-ce-este-vizat-prin-întrebare-fiinţa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ce-se-obţine-prin-întrebare este cuprins ceea-ceeste-vizat-prin-întrebare. Dacă fiinţarea urmează a fi determinată în fiinţa sa, atunci ea trebuie investigată cu privire la această fiinţă a ei. Ceea-ce-este-vizat-prin-întrebare – adică fiinţa fiinţării – şi o dată cu aceasta determinarea legitimatoare a sensului fiinţei pot fi evidenţiate numai atunci când fiinţarea însăşi ca fiinţare este interogată privitor la fiinţa sa, ceea ce înseamnă că fiinţarea în ea însăşi trebuie să fie accesibilă în fiinţa sa. Acel-ceva-căruia-i-se-adresează-întrebarea este fiinţa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ce-este-vizat-prin-întrebare este cuprins acel-ceva-căruia-i-se-adresează-întrebarea, în sensul fiinţei unei fiinţări este cuprinsă fiinţarea însăşi. Am pus astfel în lumină, pentru început, trei elemente care fac parte din structura întrebării şi a actului interogativ, şi aceasta cu totul formal: 1) Ceea-ce-se-obţine-prin-întrebare: sensul fiinţei, 2) Ceea-ce-este-vizat-prin-întrebare: fiinţa fiinţării, 3) Acel-ceva-căruia-i-se-adresează-întrebarea: fiinţa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u adevărat pusă numai atunci când actul interogativ este elaborat corect, potrivit acestor trei elemente esenţiale. Aşadar, întrebarea trebuie expusă mai exact potrivit cu aceste tre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el de-al treilea. Pentru a obţine prin întrebare fiinţa fiinţării, fiinţarea însăşi trebuie să fie interogată în această privinţă. Pentru aceasta este necesar ca acel-ceva-căruia-îi-este-adresată-întrebarea să fie experimentat în el însuşi. Numim „fiinţare” sau „fiinţător” multe lucruri, dintre cele mai deosebite. Fiinţătoare sunt, într-un anume sens, toate despre câte vorbim, toate la care ne gândim, la care ne raportăm, fie ele inaccesibile, toate cu care avem vreo legătură şi tot ceea ce suntem noi înşine, împreună cu felul în care suntem. Care dintre fiinţări trebuie atunci experimentată în ea însăşi? Care fiinţare este cea de la care pornind putem obţine şi putem descifra sensul posibil al fiinţei? Care este această fiinţare şi, în caz că ea poate fi determinată, care este modul de a o experimenta şi de a avea acces la ea, astfel încât să poată deveni vizibilă în ea însăşi? În ce priveşte determinările acelui-ceva-căruia-i-se-adresează-întrebarea, derularea întrebării privitoare la fiinţă are două trepte: mai întâi determinarea acelei fiinţări care urmează să ofere, la un nivel originar şi în chip autentic, sensul fiinţei şi, în al doilea rând, determinarea modului corect de acces la această fiinţare, pentru a pune în relief sens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re, în al doilea rând, ceva-care-este-vizatprin-întrebare. Asta înseamnă: acel-ceva-căruia-îi-esteadresată-întrebarea – adică fiinţarea – este interogat cu privire la ceva. În actul interogării, el nu este luat pur şi simplu în sine, ci este luat dinainte „ca” ceva şi preluat ca un cutare sau cutare lucru. El este considerat cu privire la fiinţa sa. Prin întrebare este abordat acel-ceva-căruia-i-se-adresează-întrebarea; lui îi este adresată, ca să spunem aşa, întrebarea cu privire la fiinţa sa. Acel-ceva-căruia-îi-este-adresată-întrebarea este o fiinţare, în măsura în care, în el, este căutat ceva. In actul interogării este cuprinsă această adresare interogativă cu privire la ceva anume. Această adresare interogativă are nevoie de indicarea unei direcţii pe care ea trebuie să o ia pentru a cuprinde în câmpul privirii sale fiinţa dintr-o fiinţare. Nu trebuie fixat numai modul corect de experimentare a fiinţării înseşi, ci trebuie determinat totodată în ce privinţă consider fiinţarea căreia îi adresez întrebarea, pentru a ajunge, în genere, să surprind, în cuprinsul ei, ceva precum „fiinţa”. Privinţa în care consider fiinţarea o vom determina provizoriu potrivit acestor două puncte de vedere: mai întâi potrivit direcţiei pe care o are vizarea căutătoare a ceva şi apoi potrivit acelui ceva care este vizat în fiinţare şi în privinţa căruia este interogat acel-ceva-căruia-i-se-adresează-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şi în cele din urmă trebuie spus că în ceea-ce-este-vizat-prin-întrebare este cuprins însuşi acel-ceva-care-se-obţine-prin-întrebare – adică fiinţa – al cărei sens este căutat, cu alte cuvinte prin interogare căutăm să aflăm ce anume înseamnă fiinţa, ca ce anume poate fi ea concepută. Ceea-ce-se-obţine-prin-întrebare este conceptul ei. Atunci când punem întrebarea – dacă ea este una transparentă şi, ca întrebare pe care şi-o pune o cercetare, este realizată ţinând cont de toate aceste disti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terminate din punct de vedere formal posibilitatea de a obţine ceva prin întrebare ca şi modul de a surprinde prin concepte ceea-ce-se-obţine-prin-întrebare, sensul său specific, anume dacă acesta este o categorie sau altceva. Aceasta înseamnă, mai exact spus, că va trebui să stabilim, lăsând la o parte orice caracterizare de conţinut, ce este de fapt fiinţa şi cum poate fi ea determinată, adică va trebui să stabilim dacă ea este ceva de genul unei categorii şi aşa mai departe. In interogare sunt prezente aşadar trei elemente: 1) experienţa originară [197] prealabilă a acelui ceva căruia interogarea trebuie să i se adreseze în mod primordial şi determinarea modului în care el este experimentat; 2) vizarea a ceea ce este căutat în cuprinsul acelui ceva căruia i se adresează întrebarea – vizarea fiinţei, care îşi are punctul de plecare în acel-ceva-căruia-i-se-adresează-întrebarea şi care îl priveşte pe acesta însuşi; 3) caracterizarea sensului pe care îl are ca atare ceea-ce-este-vizat-prin-întrebare, maniera în care el trebuie sesizat la nivel de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ormală a întrebării privitoare la fiinţă este astfel relativ uşor de caracterizat. În schimb, necesitatea unei puneri concrete a acestei întrebări ne conduce în faţa unor sarcini speciale, care privesc mai ales configurarea unui fir călăuzitor. Ce anume are de întreprins elaborarea acest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l-ceva-căruia-îi-este-adresată-întrebarea, va trebui să determinăm modul originar de experimentare a ceea-ce-este-vizat-prin-întrebare şi modul de acces la el; va trebui de asemenea să determinăm modul în care el este vizat şi, dat fiind că el este vizat într-o anume privinţă, va trebui determinat conţinutul acesteia. Cu privire la ceea-ce-se-obţine-prin-întrebare, va trebui să lămurim modul specific în care sunt concepute şi înţelese conceptele prin care este dat un răspuns întrebării privitoare la fiinţă, setul de concepte specific. Dar ce sunt toate acestea, care urmează a fi aici determinate? Ce anume sunt: accesul la ceva, experienţa a ceva, vizarea a ceva, adresarea, conceperea şi înţelegerea ca.? Oare asemenea moduri de acces şi modalităţi de experimentare nu sunt ele însele fiinţări? Nu trebuie oare ca, pentru a pune cum se cuvine întrebarea privitoare la sensul fiinţei fiinţării, să determinăm şi să delimităm dinainte ce este fiinţarea însăşi? Întrebarea privitoare la fiinţă şi pu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Concretă vor deveni cu atât mai clare cu cât această fiinţare, anume fiinţa însăşi a interogării şi a celui ce întreabă, vor fi fost în prealabil clarificate. Pentru a da un răspuns întrebării privitoare la fiinţă se cere o elaborare prealabilă a unei fiinţări cu privire la fiinţa sa, a acelei fiinţări pe care o desemnăm ca fiind interoga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sta un cerc evident? Vom lăsa deoparte această obiecţie, pentru a ne ocupa de ea mai târziu. Acum trebuie spus numai atât: obiecţia că aici avem de-a face cu un cerc n-are sens decât atunci când este vorba de deducţia unor propoziţii unele din altele şi de întemeierea lor unele în altele, când propoziţii precum C şi D, care trebuie deduse din propoziţiile A şi B, funcţionează ele însele ca întemeiere pentru A şi B, pentru propoziţiile în care ele însele trebuie întemeiate. Aici nu este vorba însă de o deducţie a propoziţiilor şi a complexelor de propoziţii unele din altele, ci de obţinerea accesului la lucruri, abia din acestea putând fi extrase atari propoziţii. Mai înainte de toate trebuie ţinut seama de faptul că obiecţiile de ordin formal – precum aceea amintită, a circularităţii – sunt, într-o primă instanţă şi mai cu seamă la începutul unor astfel de reflecţii fundamentale, întotdeauna sterile; ele nu contribuie cu absolut nimic la înţelegerea lucrurilor, ci doar întârzie investigaţiile. Însuşi începutul acestei cercetări este lipsit de echivoc: ori punem întrebarea privitoare la fiinţa fiinţării – ori o lăsăm nepusă şi răspunsul rămâne obscur. Insă renunţând să punem această întrebare vom pierde dreptul de a enunţa în genere ceva care să fie exprimat în concepte, ceva ştiinţific cu privire la fiinţă şi la fiinţarea ca fiinţare. Dacă va trebui însă pusă întrebarea, atunci va trebui să respingem orice compromis şi să o elaborăm în deplină transparenţă, iar fiinţarea al cărei caracter este accesul, experienţa, şi aşa mai departe, trebuie atunci clarificată ea însăşi în fiinţa sa, chiar dacă există pericolul cercului – al cercului în care se mişcă investigaţia, un cerc al traseului pe care ea îl urmează, ca şi unul al fiinţei, un „cerc al fiinţei”. Este vorba aici de circularitatea unei fiinţări pe care avem a o înţelege şi abia din această circularitate ia naştere obiecţia tradiţională, atât de îndrăgită, cu privire la circularitatea în întemeiere. Însă aici nu e vorba în nici un caz de un cerc al întem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Legătura dintre întrebarea privitoare la fiinţă şi fiinţarea întrebătoare (D ase 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eastă fiinţare a interogării, a experimentării şi a conceperii este elaborată mai autentic şi mai pur în fiinţa sa, cu atât mai radical va fi răspunsul oferit întrebării privitoare la fiinţă. Vom putea elabora această fiinţare în chip pur în măsura în care o vom experimenta în chip originar şi o vom determina adecvat cu ajutorul conceptelor, în măsura în care vom reuşi să obţinem şi să aşezăm în concepte o relaţie de fiinţă cu ea însăşi. Oasemenea relaţie de fiinţă o vom obţine şi mai autentic în măsura în care nu vom mai lăsa să decidă în privinţa ei tot felul de idei preconcepute şi păreri, oricât de general acceptate sau de la sine înţelese ar fi acestea, în măsura în care ea se va putea arăta pornind de la sine şi va putea fi determinată ca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cina noastră este de a elabora această interogare privitoare la fiinţa însăşi, va trebui să ne aducem aminte că această interogare este şi ea, la rândul său, o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a este ea însăşi o fiinţare dată împreună cu întrebarea privitoare la fiinţa unei fiinţări, atunci când punem efectiv această întrebare – fie că acest lucru este observat sau nu în chip expres. Această fiinţare va trebui obţinută în prealabil cu o mai mare precizie; cu cât mai autentic vom face aceasta, cu atât mai mult vom avea garanţia că punem desluşit această întrebare privitoare la fiinţa însăşi. Avem astfel de-a face cu o interogare privilegiată, în măsura în care conţinutul întrebării, adică ceea-cese-obţine-prin-întrebare, este tocmai interogarea. Ceeace-se-obţine-prin-întrebare, anume sensul fiinţei, ne este dat într-o maximă indeterminare, atât de indeterminat cum numai ceva care este căutat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ogarea este una autentică, atunci ea trebuie să fie, pe cât posibil, adecvată cu ceea-ce-se-obţine-prinântrebare, iar asta înseamnă că interogarea trebuie să ştie foarte bine ce anume întreabă, şi anume să ştie că întreabă privitor la fiinţă. Acel-ceva-care-se-obţine-prin-întrebare se repercutează, în calitatea lui de rezultat al întrebării, asupra interogării înseşi, în măsura în care aceasta este o fiinţare. Insă în cazul interogării privitoare la fiinţă, noi nu ne întrebăm privitor la fiinţa acelei fiinţării care este interogarea însăşi, ci satisfacem sensul întrebării privitoare la fiinţă chiar şi numai dacă punem în lumină interogarea ca fiinţare, în ceea ce ea este. Nu ne putem întreba încă în chip explicit privitor la sensul său, tocmai deoarece ea însăşi caută să determine mai exact ce anume este această interogare şi această punere a întrebării şi caută să determine ce anume este ea ca fiinţare şi ca ce anume este ea dată. Ca ce anume este dată această fiinţare, despre care noi spunem că „întreabă”, că „vizează”, că „desemnează ceva ca ceva” şi că „se raportează la”? Este acea fiinţare care suntem noi înşine; fiinţarea care sunt eu însumi de fiecare dată o numim Da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abora punerea întrebării privitoare la sensul fiinţei înseamnă: a pune în lumină interogarea ca o fiinţare, adică a pune în lumină Dasein-ul însuşi; căci numai astfel ceea ce este căutat ajunge să fie, potrivit sensului său celui mai propriu, ceva căutat cu adevărat. Interogarea este în acest caz atinsă şi ea de ceea-ce-se-obţine-prin-întrebare, interogarea care priveşte fiinţa este ea însăşi o fiinţare. Faptul că fiinţarea întrebătoare este atinsă în acest fel de ceeace-se-obţine-prin-întrebare ţine de sensul cel mai propriu al întrebării înseşi privitoare la fiinţă. În cazul ei va trebui urmat principiul fenomenologic, dacă vrem să o punem în deplină transparenţă. Interogarea este fiinţarea dată în chip explicit o dată cu întrebarea, însă în acelaşi timp ea este dată în aşa fel încât, în cursul interogării, este cea dintâi şi cel mai mult trecută cu vederea. Va trebui să încercăm aici să nu trecem de la bun început cu vederea această fiinţare, şi anume să nu o trecem cu vederea tocmai în ce priveşte interogarea privitoare la fiin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efectivă a punerii acestei întrebări este astfel fenomenologie a Das ein-ului, însă ea îşi află deja răspunsul, în chip pur, ca răspuns al unei cercetări, deoarece elaborarea punerii întrebării priveşte acea fiinţare care cuprinde în ea însăşi o relaţie privilegiată cu fiinţa. Pentru noi, ca fenomenologi, Dasein-ul nu este aici elementul decisiv doar la nivel ontic, ci şi la nivel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apoi în istorie, acolo unde problema fiinţei şi-a făcut pentru prima dată apariţia, anume la Parmenide, vom vedea că se făcea încă de pe atunci o anumită conexiune, destul de strânsă, în speţă vom vedea că acel ceva care era vizat prin întrebare şi care era determinat în fiinţa sa era identificat oarecum cu atitudinea interogativă, cu experimentarea însăşi, to yccp cano voeâv eaxiv xe kcu eâvca. Fiinţa este unul şi acelaşi lucru cu perceperea fiinţării în fiinţa sa. Încă de pe atunci, punându-se întrebarea privitoare la ce anume este fiinţa, era luată în seamă în chip explicit chiar experimentarea acelui-cevacăruia-îi-este-adresată-întrebarea, cu toate ca, acolo, întrebarea însăşi nu era încă deloc explicită în struc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ntrebarea privitoare la fiinţă va fi elaborată la un nivel mai înalt – de către Platon şi Aristotel – întrebării privitoare la ouala îi va corespunde o considerare a determinării de ordinul interogării, adică a ^o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ceea ce înseamnă că întrebării privitoare la fiinţă îi va corespunde 8taÂ, eYLo~9ca, dialectica, iar sesizării eâSoq-ului îi va corespunde I8eâv. Însă este caracteristic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y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ca şi iSeâv – desemnarea, ca şi vizarea – vor fi tratate, ca să spunem aşa, ca nişte elemente însoţitoare, ca nişte accesorii, deoarece era necesar ca Xoyoc, şi i8eâv să fie şi ele tratate, ca elemente ce însoţesc punerea întrebării, tocmai pentru a putea trata cu sens despre întrebarea în genere. Faptul că Platon ajunge să-şi pună problema logos-ului în sensul dialecticii ţine pur şi simplu de sensul întrebării înseşi pe care şi-a pus-o şi de felul în care el şi-a pus-o, ca şi de sensul întrebării privitoare la fiinţă, care cere ea însăşi ca actul interogării să fie determinat drept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obţinut prin întrebare – şi care este aici fiinţa – cere ca fiinţarea care este Dasein-ul să fie pus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explica acea fiinţare care este interogarea însăşi – Dasein-ul care suntem noi înşine, cei care punem întrebarea – provine exclusiv din tendinţa fenomenologică de a explica şi de a înţelege fiinţa ca atare. Explicarea Dasein-ului nu se face din pricina vreunui interes deosebit pentru psihologia omului, sau pornind de la vreo întrebare cu privire la sensul şi scopul vieţii, pusă în contextul unei concepţii despre lume. Către această sarcină originară care este analiza Dasein-ului nu ne conduce nici vreo problemă rămasă nerezolvată de alţii, cum ar fi elaborarea unei antropologii filosofice în cadrul celorlalte discipline filosofice, ci sensul întrebării, atunci când este înţeles pe deplin şi când este obţinut fenomenologic – adică atunci când am deosebit între ceea-ccse-obţine-prin-întrebare, ceea-ce-este-vizat-prin întrebare, acel-ceva-căruia-i-se-adresează-întrebarea şi actul interogării – este singurul care ne conduce către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punerii întrebării înseamnă experimentarea şi explicarea prealabilă a înseşi fiinţării întrebătoare – a Dasein-ului care suntem noi înşine. E vorba de o fiinţare cu care avem o relaţie de fiinţă cu totul privilegiată, cu care avem, în orice caz, o relaţie foarte specială, tocmai prin faptul că noi înşine suntem această fiinţare – o fiinţare care este numai în măsura în care eu sunt de fiecare dată această fiinţare. E vorba aşadar de o fiinţare care este, pentru noi, ceea-ce-este-cel-mai-aproape. Dar este ea oare şi ceea ce ne este dat în chipul cel mai. Nemijlocit? În această privinţă este, probabil, ceea-ce-ne-estecel-mai-departe. Se întâmplă astfel că, atunci când se întreabă în genere privitor la ea, când este determinată această fiinţare, nu se obişnuieşte defel a fi determinată pornind de la o concepere originara a ceea ce este ea însăşi. Această fiinţare care suntem noi înşine şi care, în privinţa felului în care ne este dată, ne este lucrul cel mai depărtat, trebuie determinată în manieră fenomenologică, transformată în fenomen, adică astfel experimentată încât să se arate în ea însăşi şi să putem evidenţia, pornind de la acest dat fenomenal al Dasein-ului, anumite structuri de bază care să fie suficiente pentru a pune cu adevărat întrebarea concretă privitoare la fiinţă, în toată transparenţa ei. Că e legitim sau de-a dreptul necesar să ne întrebăm privitor la această fiinţare, privitor la Dasein, scoţându-l la iveală într-o manieră provizorie, că e necesar să începem chiar de la el – toate acestea îşi vor afla întemeierea pe măsură ce vom cunoaşte tot mai bine structura de fiinţă a acestei fiinţări. Vom vedea atunci că necesitatea de a porni, în cazul întrebării privitoare la fiinţă, de la clarificarea interogării ca o fiinţare, este cerută de această fiinţare însăşi, în speţă de interogare. Fiinţarea aceasta, fiinţarea întrebătoare dispune ea însăşi de un anumit sens al fiinţei, despre care am spus că se menţine oarecum la nivelul unei ne-înţelegeri, această ne-înţelegere trebuind a fi determinată. Următoarea noastră sarcină este, în acest moment, explicarea Dasein-ului ca fiinţare al cărui mod de a fi este interoga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nemijlocită a Dasein-ului pornind de la cotidianitatea sa. Constituţia fundamentală a Dasein-ului ca fapt-de-a-fi-în~lume [203] Cu ocazia acestei explicări a Dasein-ului vom întâlni un set de formulări care, la un prim contact cu ele, au un caracter straniu şi care ne vor părea probabil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greoi al formulării şi al determinării ţine însă de tema şi de natura investigaţiei înseşi pe care o realizăm. Căci una e să vorbeşti şi să povesteşti despre fiinţare şi alta este să concepi fiinţarea în fiinţa sa. Pentru cea din urmă sarcină, aceea de a surprinde fiinţarea în fiinţa sa, lipsesc adesea nu numai cuvintele, ci chiar gramatica, deoarece limba noastră obişnuită, din motive pe care le vom vedea şi ca urmare a tendinţei sale naturale, desemnează şi exprimă în primă instanţă fiinţarea ca lume şi nu fiinţarea care este vorbirea însăşi, astfel că fondul ei de cuvinte şi expresii, potrivit sensului său, este orientat în primă instanţă tocmai către fiinţarea pe care în cazul de faţă nu o avem ca temă. Însă chiar şi atunci când încercăm să explicăm fiinţa acestei fiinţări pe care limba tinde să o exprime în primă instanţă, a fiinţării din lume, aşa cum este ea prezentă pentru noi, şi atunci există destule greutăţi în a formula adecvat structurile fiinţei din fiinţare; căci şi aici tendinţa este în primul rând către fiinţare şi nu către fiinţă. Dacă suntem nevoiţi să introducem aici expresii greoaie şi poate lipsite de frumuseţe, acesta nu este un capriciu al meu şi nici o predilecţie specială pentru propria-mi terminologie, ci este constrângerea fenomenelor însele. Cei care au cercetat aceste lucruri şi despre care se poate spune că sunt cu mult mai mari decât noi n-au scăpat nici ei de dificultatea aflării expresiei adecvate în [204] acest domeniu. A se compara părţile de analiză a fiinţei din dialogul platonician Parmenide sau din cartea Z 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ii lui Aristotel cu un capitol narativ din Tucidide. Se va vedea atunci diferenţa stilistică şi lingvistică şi, de asemenea, dacă avem un oarecare simţ al limbii, vom putea observa cât de neobişnuite erau acele formulări pentru auzul grecilor din vremea aceea. In cazul nostru însă e vorba de analiza unei fiinţări care este şi mai dificilă decât ceea ce Platon şi-a fixat ca temă şi, pe de altă parte, forţele noastre sunt cu mult mai mici pentru a putea obţine această fiinţare dintr-un prim avânt. De apar adesea astfel de formulări, ele nu trebuie să ne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 există câtuşi de puţin în ştiinţe şi cu atât mai puţin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Obţinerea structurilor fundamentale ale constituţiei fundamentale a D ase 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ideraţiile ce urmează trebuie în principiu subliniat faptul că aici nu va fi oferită o analiză temat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em-ului ca atare, ci în deţinerea-prealabilă” vor sta mai întâi câteva structuri fundamentale esenţiale pentru ca, pornind de la ele, să putem pune şi mai temeinic întrebarea noastră. Dasein-xA trebuie scos la iveală în constituţia sa fundamentală, în înţelegerea sa. De la nivel mediu, astfel încât să putem pune în deplină transparenţă întrebarea privitoare la fiinţă. Doar puţine fenomene trebuie făcute vizibile cu ocazia acestei prime explicări, însă exact acelea pe care urmează să le înţelegem ca structuri fundamentale ale Dasein-ulm. Cel dintâi scop al analiz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semnificaţia acestui termen tehnic cf. intra, p. [41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Nu este atât acela de a sesiza pe larg toate structurile specifice, cât mai degrabă de a scoate la iveală, mai întâi, constituţia fundamentală a acestei fiinţări în întregul ei; pentru aceasta nu e necesar să dispunem în totalitate de structurile ce alcătuiesc integralitatea Dasein-ului şi care ne oferă totodată, în ansamblul lor, orizontul adecvat şi deplin al cercetării. De aceea este atât de important [205] să ne asigurăm mai întâi direcţia în care vom privi şi să avem clară în faţa ochilor tema investigaţiei noastre, care nu este un lucru străin şi necunoscut, ci, dimpotrivă, lucrul cel mai apropiat, dar care, probabil, tocmai de aceea ne face să-l considerăm în chip eronat. Ceea ce ne împiedică să vedem complexul de fenomene ce trebuie scos la iveală din cuprinsul acestei fiinţări este faptul că suntem obişnuiţi să o privim şi să o interpretăm greşit, chiar dacă o cunoaştem în chipul cel mai nemijlocit cu putinţă. Insa tocmai în măsura în care această fiinţare este, într-o anumită privinţă, foarte aproape de cel care o cercetează, ea este aşa de uşor trecută cu vederea. Ceea ce este de la sine înţeles nu poate deveni din prima clipă temă a cercetării. Deoarece primul lucru care se cere făcut este să obţinem o direcţie a privirii noastre şi să dăm la o parte orice interogare eronată, trebuie ca mai întâi să aducem în câmpul privirii o primă legătură fenomenală fundamentală dintre aceste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sein-vl este în „faptul-de-a-fi-de-fiecare-dată-acest-Z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fundamentală a fiinţării asupra căreia se apleacă consideraţiile noastre a fost deja indicată: Dasein-ueste fiinţarea care sunt eu însumi de fiecare dată, la a cărei fiinţă eu, ca fiinţare, sunt „părtaş”; o fiinţare care este în măsura în care eu – de fiecare dată şi în felul meu propriu – sunt această fiinţare. Această determinare indică relaţia specială de fiinţă pe care o „avem” cu fiinţarea în discuţie: a fi însăşi această fiinţare şi nu doar a o sesiza, a o avea într-un sens sau altul disponibilă, aşa cum este cazul cu fiinţarea ce are caracterul naturii. Iar această determinare, potrivit căreia noi suntem de fiecare dată însăşi această fiinţare, este totodată motivul de ordin fenomenal pentru care o numim Dasein. Acest caracter fundamental cu totul special, pe care acum nu îl putem face vizibil decât la nivel formal, este cel asupra căruia va trebui să ne concentrăm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umire ca „Dasein” a fiinţării privilegiate amintite nu trimite, prin semnificaţia ei, la un „ce”; ea nu distinge această fiinţare în funcţie de „ce anume” este ea, aşa cum distingem un scaun de o casă, ci vine să exprime, într-o manieră proprie, felul ei de a fi. Este un termen cu totul specific, unul de ordinul fiinţei, ales aici pentru o [206] fiinţare, în vreme ce fiinţarea aceasta noi o numim întotdeauna pornind în primă instanţă de la „ceea ce” ca conţine, lăsând nedeterminată fiinţa ei specifică şi considerând-o de la sin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fiinţă cu fiinţarea care sunt eu însumi caracterizează acest „de-a-fi” [-această-fiinţare] ca unul ce este „de fiecare dată al meu”. Felul de a fi – anume de a fi această fiinţare – este în chip esenţial felul meu de a fi de fiecare dată această fiinţare, fie că ştiu sau nu aceasta în chip explicit, fie că m-am pierdut în fiinţa mea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sonalul „se”), fie că nu s-a întâmplat aceasta. Caracterul fundamental al fiinţei Dasein-ului este, aşadar, surprins pentru început suficient de bine prin determinarea: fiinţarea care este în „faptul-de-a-fi-de-fiecare-dată-această-fiinţare”*. Acest „de fiecare dată”, „în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ţă structura „faptului-de-a-fi-de-fiecare-dată” – este constitutiv pentru fiecare caracter de fiinţă al acestei fiinţări, ceea ce înseamnă că nu există defel Dasein care să fie ca Dasein şi care să nu fie, potrivit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endes, das ist im Jeweilig-es-zu-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de fiecare dată. Acest caracter aparţine inalienabil Dasein-ului, în măsura în care el este. Ceea ce înseamnă însă că Dasein-ul, ca fiinţă-posibilă, se poate, ca Dasein, modifica, ajungând, în virtutea faptului că este fiinţă-posibilă, să fie un impersonal „se” sau să revină din acesta. Felul de a fi al acestei modificări înseşi, ca istoricitate şi temporalitate, nu este o schimbare neîncetată! Înţelegerea acestui lucru este importantă în ce priveşte impersonalul „ se „ şi conceptul de autenticitate şi ne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i fiinţei Dasein-ului îi aparţine faptul-dea-fi-de-fiecare-dată ca atare. O dată cu acest caracter fundamental al Dasein-ului, anume cu faptul că eu sunt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 în „faptul-de-fi-de-fiecare-dată-acest-D^ezV, am obţinut pentru Dasein o primă determinare şi totodată o determinare ultimă, una ce serveşte ca punct de plecare pentru orice analiză a fiinţei lui şi la care orice analiză de acest fel revine în cele din urmă; toate caracterele fiinţei Dasein-ului sunt străbătute de această determinare fundamentală. De aceea, dacă în cele ce urmează va fi evidenţiată o mulţime de astfel de structuri ale fiinţei sale, ele vor trebui văzute de la bun început în lumina acestui caracter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dicarea preliminară a acestui caracter au fost însă oferite şi anumite îndrumări pentru analiza ce urmează. Determinarea potrivit căreia Dasein-ul are „de a [207] fi” fiinţa ne oferă următoarea îndrumare: toate fenomenele Dasein-ului trebuie înţelese primordial ca moduri ale acestui „de-a-fi”, care este propriu Dasein-ului. Ceea ce înseamnă că nu putem experimenta şi interoga această fiinţare – care este Dasein-ul – potrivit „aspectului” ei, nici potrivit celor din care ea este compusă, potrivit părţilor sale sau straturilor pe care un anumit tip de observaţie le poate afla în ea. Acest „aspect” al fiinţării amintite, oricât de bine ar fi el determinat, nu oferă nicicând, dar nicicând, un răspuns cu privire la modul său „de a fi”. Trup, suflet, spirit, toate acestea pot desemna, într-o anume privinţă, cele ce alcătuiesc această fiinţare, însă prin acest compositum şi prin compoziţia sa rămâne de la bun început nedeterminat modul în care această fiinţare este; iar acest mod de a fi nu mai poate fi câtuşi de puţin extras ulterior din acest compositum, căci determinând fiinţarea aceasta ca trup, suflet şi spirit, am strămutat deja Dasein-ul într-o dimensiune străină de fapt de fiinţa sa. Nu ne vom pune aici câtuşi de puţin întrebarea dacă această fiinţare „se compune” din psihic, fizic şi spiritual şi cum anume trebuie determinate aceste realităţi. Ne vom situa de la bun început în afara acestui orizont de experimentare şi de interogare prefigurat în definiţia pe care ne-o pune la dispoziţie numele cel mai des folosit al acestei fiinţări, numele om: homo animal raţionale. Nu va trebui determinat aspectul acestei fiinţări, ci de la început şi până la sfârşit numai felul său de a fi; nu vom determina ce anume intră în compunerea fiinţării amintite, ci felul său de a fi şi caracteristicile acestui fe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sein-ul, aşa cum are acesta „de a fi” în cotidianitatea faptului-de-a-fi-de-fiecare-dată, care îi est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trebuie înţeles şi mai bine în modul său de a fi, şi anume el nu trebuie înţeles în primă instanţă potrivit unui fel de fi al său care să fie unul deosebit, excepţional. Dasein-ul nu trebuie considerat din perspectiva cine ştie cărei finalităţi a sa sau potrivit faptului că el este un homo şi, tot aşa, el nu trebuie considerat în lumina vreunei idei, oricare ar fi ea, cu privire la „umanitate”; [208] dimpotrivă, trebuie pus în lumină modul său de a fi în cotidianitatea cea mai nemijlocită, Dasein-ul factic aşa cum acesta, la nivel factic, „este acest Dasein”'. Ceea ce nu înseamnă însă că vom povesti acum, la modul biografic, despre un anumit Dasein în viaţa sa de zi cu zi; nu ne propunem să înfăţişăm viaţa cotidiană a cuiva, ci să căutăm cotidianitatea cotidianului, factum-ul în facticitatea sa, deci nu cotidianul propriu Dasein-ului de fiecare dată, ci cotidianitatea faptului-de-a-fi-de-fiecare-da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s e i n, aceasta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faţă, aceea de a surprinde Dasein-ul în cotidianitatea sa, nu are sensul unei descrieri a Dasein-ului pe o treaptă primitivă a fiinţei sale. Cotidianitatea nu este în nici un caz identică cu primitivitatea. Cotidianitatea este mai degrabă un fel de a fi al Dasein-ului, unul cu totul distinct, chiar şi atunci – şi mai cu sea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st Dasein dispune de o cultură deosebit de dezvoltată şi de diferenţiată. Pe de altă parte, Dasein-ul primitiv deţine şi el, în felul său, posibilităţi de a fi excepţionale, lipsite de orice cotidian şi neobişnuite. S-ar putea însă crede că, privind înapoi către tipurile primitive de Dasein, vom putea obţine lesne multe indicaţii care să ne ajute să vedem şi să constatăm anumite fenomene ce ţin de Dasein, atâta vreme cât acolo nu e încă aşa de mare pericolul ca teoriile care se ocupă de Dasein şi de nimic altceva din afara lui să fi acoperit ceva. Insă lucrurile nu stau chiar aşa şi tocmai în acest caz e nevoie să luăm o atitudine cu totul critică, căci ceea ce noi cunoaştem despre Dasein-ul primitiv este, în primă instanţă, cu totul străin culturii noastre, din punct de vedere istoric, geografic şi la nivelul concepţiei despre lume. Ceea ce ne-a fost transmis astfel despre „viaţa primitivă” este filtrat deja printr-o anumită interpretare, printr-o interpretare care nu se poate sprjini pe o analiză fundamentală reală a Dasein-ului însuşi, ci lucrează cu categorii precum „om” şi „relaţii umane”, proprii unei psihologii oarecare. Analiza fundamentală a Dasein-ului este tocmai premisa dintâi pentru o înţelegere a primitivului, iar nu invers; nu putem crede că, adunând laolaltă cele ce ne-au fost comunicate despre Dasein-ul primitiv, putem reconstitui într-o anumită măsură sensul acestei fiinţări. Facem în chip explicit această precizare deoarece, ocazional, pentru anumite fenomene ale Dasein-ului, vom aduce unel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oricum – din sfera Dasein-ulu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ările amintite trebuie făcute sub rezerva acestei observaţii critice şi ele nu vor fi mai mult decât nişte exemplificări, cu alte cuvinte conţinuturile şi structurile pe care le punem în evidenţă le vom extrage din fiinţarea care suntem noi înşine, aşa cum ne ap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fundamental al acestei fiinţări, faptul că ea „are-de-a-fi-de-fiecare-dată-acest-AwezV al meu trebuie avut pe mai departe în vedere. Pentru aceasta, vom folosi în cele ce urmează exprimarea sa prescurtată: tema noastră este Dasein-ul în modul său de a fi – fiinţa Dasein-ului – constituţia fiinţei Dasein-ului. Vom spune pe scurt constituţia Dasein-ului şi prin aceasta vom înţelege mereu: Dasein-ul în felul său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aflat în cotidianitatea sa, care este un fenomen complicat în cel mai înalt grad, observă şi determină cu atât mai autentic acest fenomen cu cât viaţa este mai diferenţiată. Dacă analizăm Dasein-ul cu privire la cotidianitatea sa şi cu privire la fiinţa sa în această cotidianitate, aceasta nu vrea să însemne că încercăm să derivăm din cotidianitate şi celelalte posibilităţi ale fiinţei Dasein-ului, adică să facem un fel de observaţie genetică, ca şi cum orice altă posibilitate de fiinţă a Dasein-ului ar putea fi derivată din cotidianitate. Cotidianitatea este aceeaşi oriunde şi oricând; fiecare poate da mărturie despre felul în care Dasein-ul are de a fi şi despre cum este el în cotidianitate, chiar dacă în moduri diferite. Se poate vedea lesne de la bun început că această cotidianitate este un concept specific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or consideraţii preliminare va deveni pentru noi limpede că şi atunci când nu suntem deformaţi de idei preconcepute şi de teorii despre subiect şi conştiinţă, când ajungem la aceste fenomene neîmpiedicaţi de nimic, există destule dificultăţi în a vedea cu adevărat ceea [210] ce trebuie văzut. Modul natural de observaţie, chiar dacă nu este însoţit de o reflecţie filosofică şi nu se exprimă în concepte bine definite, nu ne conduce nici el într-o direcţie în care să ajungem să vedem Dasein-ul ca atare ci, dimpotrivă, în măsura în care este un fel de a fi al acestui Dasein însuşi, el tinde să trăiască departe de sine. Modul în care Dasein-ul se cunoaşte pe sine este determinat şi el de acest fapt-de-a-trăi-departe-de-sine, care este o particularitate a Dasein-ului. Pentru a avea în genere o orientare preliminară cu privire la sensul în care trebuie considerate toate caracterele acestei fiinţe, este dată indicaţia că această fiinţare este una care sunte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 orientare istorică, vom putea spune (deşi comparaţia este aici foarte periculoasă), că acel cogito sumai lui Descartes, în măsura în care este explicat, se îndreaptă tocmai către determinarea lui cogito şi a lui cogitare şi lasă la o parte pe sum, în vreme ce observaţia noastră lasă pentru început pe cogitare şi determinarea sa la o parte şi urmăreşte să îl obţină şi să îl determine pe sum. Desigur, comparaţia este plină de primejdii, căci ar putea însemna implicit că noi înţelegem sau am putea înţelege prin Dasein eul sau subiectul izolat despre care vorbeşte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să că acest mod de abordare cartezian es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Constituţia fundamentală a Dasei n-ului ca fapt-de-a-fi-în-lume. Faptul-de-a-sălăşlui-în, propriu D asein-ului, şi faptul-de-a-fi-conţinut-în, propriu lucrurilor simplu-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ne constantă orientarea către caracterul fundamental al Dasein-ului indicat mai sus şi vom încerca să scoatem la iveală o constituţie fundamentală a acestei fiinţe: Dasein-ul urmează să se arate ca fapt-de-a-fi-înlume. Această situaţie primordială e cea care trebuie adusă la vedere. Structurile principale ale acestei constituţii de fiinţă a Dasein-ului trebuie evidenţiate. O asemenea evidenţiere ne va ajuta să înţelegem că toate structurile sunt străbătute de caracterul fundamental indicat. Constituţia fundamentală amintită este o structură necesară a Dasein-ului; cu toate acestea, prin ea numai, fiinţa Dasein-ului este departe de a fi suficient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Dasein-ului ca fapt-de-a-fi-în-lume este una unitară şi originară. In cuprinsul acestei constituţii fundamentale se pot desprinde şi urmări, de fiecare dată, în subzistenţa lor fenomenală, trei elemente: 1) faptulde-a-fi-în-lume, în sensul special de lume, respectiv „lumea” ca un mod al fiinţei – ceea ce înseamnă, la nivel ontologic, realitatea lumii; 2) fiinţarea, ca una ce este determinată pornind de la „cine”-le acestui fapt-de-a-fi-în-lume şi de la felul de a fi al acestui „a fi”, felul în care este fiinţarea însăşi în fiinţa sa; 3) faptul-de-a-sălăşlui-în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constituţie fundamentală este astfel tematizată în cadrul analizei, fiind abordată din trei privinţe diferite, în fiecare considerare a ei separată ea este prezentă întotdeauna în întregime ca ea însăşi. Ceea ce diferitele privinţe în care ea este considerată reliefează de fiecare dată nu sunt fragmente din care să se alcătuiască apoi un întreg, nu sunt momente ce se pot separa pentru sine. Punerea în relief a momentelor structurale izolate este una pur tematică şi, ca atare, ea nu poate fi, întotdeauna, decât o sesizare autentică a întregii structuri în ea însăşi. Pentru a arăta de la bun început că această punere în relief este una tematică, că atunci când ne referim la ceea ce am numit mai întâi, anume la faptul-de-a-fi-în-lume, avem în vedere totodată şi ceea ce am numit în al doilea şi în al treilea rând, vom pune la dispoziţia analizei fenomenului numit în primă instanţă, cel de „în-lume”, o caracterizare orientativă a conţinutului fenomenal numit în ultimul rând, respectiv a faptului-de-a-sălăşlui-în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reba mai întâi: ce înseamnă a-sălăşlui-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nume ne referim şi ce anume surprindem prin aceasta în fiinţa Dasein-ului însuşi? Pe „a-sălăşlui-în” îl completăm în primă instanţă cu „în-lume” şi suntem înclinaţi să înţelegem acest fapt-de-a-sălăşlui-în ca fapt-dea-fi-conţinut-în. Prin aceasta este numit felul de a fi al unei fiinţări care este „în” alta, relaţia de fiinţă a ceva aflat „în” [212] altceva. Oferindu-i acestui „în”, mai exact lui „ceva-înceva”, legitimarea intuitivă, putem spune, de pildă: apa este „în” pahar, haina este „în” dulap, băncile sunt „în” sala de curs. Înţelegem prin aceasta faptul că ceva este conţinut în altceva, înţelegem o relaţie de fiinţă între două fiinţări, ele însele întinse în spaţiu, o relaţie raportată la loc şi la spaţiu. În cadrul acestei relaţii, o fiinţare este asemeni celeilalte, în sensul că apa este, ca şi paharul în care ea se află, „în” spaţiu; ambele îşi au un loc al lor. Ambele sunt doar „în” spaţiu şi nu deţin un fapt-de-a-sălăşlui-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nţări, aduse aici în discuţie cu privire la „relaţia” prin care ele sunt una „în” cealaltă, au ambele acelaşi fel de a fi, cel al simplei-prezenţe. Extinzând în mod proporţional această relaţie de fiinţă, vom spune pur şi simplu mai departe: banca este în sala de curs, sala de curs este în clădirea Universităţii, clădirea este în oraşul Marburg, Marburg în Hessen, în Germania, în Europa, pe pământ, într-un sistem solar, în spaţiul cos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ând o relaţie de fiinţă unitară, care în toate aceste raportări nu diferă în mod fundamental. Prin acest „în” este determinat locul unei fiinţări în raport cu altă fiinţare, astfel încât amândouă sunt înţelese ca locur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de-a-fi-conţinut-în este vizibil. Fiinţările despre al căror fapt-de-a-fi-unul-într-altul tratăm aici au de fiecare dată acelaşi fel de a fi, cel al simplei-prezenţe, fiind lucruri ce sunt pur şi simplu şi care pot fi des-coperite ca atare, ca lucruri ce sun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aptul-de-a-sălăşlui-în”, în calitatea lui de structură a fiinţei Dasein-ului, a fiinţării care sunt eu însumi de fiecare dată, nu are sensul acestei cuprinderi descrise, nu înseamnă „a-fi-în” şi nu e înţeles spaţial ca un fapt-de-a-fi-conţinut-în, propriu fiinţării care survine pur şi simplu. El nu are în vedere simpla-prezenţă a lucrului corporal care este „corpul uman” într-un ceva care-l cuprinde (sala, clădirea), numit lume. Trebuie de la bun început să ne ferim să-l înţelegem astfel atunci când stabilim ce anume constituie caracterul fundamental al Dasein-ului însuşi; căci Dasein-ul, ca fiinţare, nu trebuie considerat după aspectul său, după felul în care se prezintă celorlalţi, având o alcătuire sau alta, ci el trebuie considerat doar potrivit felului său de a fi. „Faptul-de-a-sălăşlui-în” are [213] cu atât mai puţin sensul unei atari cuprinderi spaţiale, cu cât „în”, la origine, nu are câtuşi de puţin semnificaţia unei relaţii spaţiale de felul celei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e de la innan, şi innan înseamnă a locui, habitate, iar ann înseamnă: sunt obişnuit, sunt familiar cu, am grij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escul colo în sensul de habito şi diligo. „A locui” este luat şi aici ca „a avea grijă de ceva în modul familiarităţii”, înseamnă fapt-de-a-fi-în-preajm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are pe care o caracterizăm ca fapt-de-a-sălăşlui-în o determinăm, cum am mai spus deja, şi ca fiinţarea care sunt eu însumi, iar expresia bin („sunt”) are legătură cu bei („în-preajma”): „eu sunt” (ich bin) înseamnă acelaşi lucru ca şi: „locuiesc, mă menţin în-preajma lumii ca în-preajma a ceva familiar”. „A fi” şi „eu sunt”, înţelese ca „a-sălăşlui-în”, înseamnă „a locui în-preajma”, iar „în” nu înseamnă, în mod primordial, nimic spaţial, ci înseamnă „a fi familiar cu”. Vom vedea mai târziu cum şi de ce anume acest „eu sunt”, pe lângă sensul primordial, mai are şi un sens pur local, care este însă întotdeauna esenţial diferit de cuprinderea spaţială a lucrurilor unul într-altul, numită mai înainte. Trebuie spus de pe acum că sensul local pe care îl mai poate avea acest fapt-de-a-sălăşlui-în, atunci când e înţeles corect, anume că, fiind în lume, sunt mereu într-un loc sau altul, acest sens n-are nimic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J. Grimm. Kleinere Schriften I Scrieri minore, voi. VII,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cuprindere spaţială numită mai devreme şi cu faptul că eu stau aici, în acest loc, care este un fapt local, în măsura în care el caracterizează fiinţa ca fapt-de-a-fi-înlume, diferă esenţial de simpla-prezenţă a scaunului în acest spaţiu. Acest fapt-de-a-sălăşlui-în, pe care nu trebuie să-l înţelegem acum şi nicicând într-un sens ce este primordial local şi spaţial, este, dimpotrivă, ca fapt-de-a-fi-înpreajma, determinat prin faptul-de-a-fi-de-fiecare-dată, el este de fiecare dată al meu şi de fiecare dată unu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posibile ale faptului-de-a-sălăşlui-în, care ţin de cotidianitate, sunt: mânuirea a ceva cu altceva, producerea a ceva, ocuparea cu ceva şi îngrijirea de ceva, luarea în folosinţă a ceva, folosirea a ceva pentru ceva, luarea în păstrare a ceva, renunţarea, abandonarea a ceva, interogarea, discutarea, realizarea, cercetarea, considerarea sau determinarea a ceva. Aceste moduri ale faptului-de-a-sălăşlui-în au caracterul preocupării, care urmează să fie clarificat; preocupare înseamnă: a lua ceva în grijă sau a te îngriji de ceva. Modificările corespunzătoare, anume nepreocuparea, omiterea, luarea unui răgaz sau renunţarea, au în chip fundamental acelaşi mod de a fi. Şi atunci când nu fac pur şi simplu nimic şi stau în letargie, fiind astfel în lume, chiar şi atunci am această fiinţă specifică a faptului-de-a-fi-în-lume, care este unul preocupat – orice zăbovire în-preajma a ceva înseamnă a te lăsa antrenat în acel ceva de care te pre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indicare a semnificaţiei autentice a faptului-dea-sălăşlui-în nu ne garantează, ea singură, că putem vedea fenomenul pe care acest termen îl exprimă. Insă, totodată, ea este mai mult decât o explicaţie a sensului unui cuvânt şi ne ajută mai cu seamă să nu ne fixăm privirea într-o direcţie greşită, arătându-ne aşadar încotro nu trebuie să privim. Ştim însă deja, din caracterizarea acestui caracter fundamental, că pentru legitimarea tuturor determinaţiilor de fiinţă aflate aici în discuţie trebuie să privim către fiinţarea care suntem de fiecare dată noi înşine, în măsura în care chiar suntem, într-un fel sau altul, această fiinţare. Dasein-ul, în măsura în care el în genere este, este în modul de a fi al faptului-de-a-sălăşlui-în; prin aceasta vrem să spunem: faptul-dc-a-sălăşlui-în, în sensul pe care tocmai l-am determinat, nu este o „proprietate” a fiinţării numite Dasein, o proprietate pe care Dasein-ul se întâmplă uneori să o aibă, care îi revine accidental, pe care această fiinţare şi-o adaugă sau fără de care ea poate să fie la fel de bine ca şi cu ea, astfel încât fiinţa Dasein-ului să poată fi concepută într-o primă instanţă cu totul altfel, adică lipsită mai mult sau mai puţin de faptul-de-a-sălăşlui-în. Dimpotrivă, faptul-de-a-sălăşlui-în este acea constituţie de fiinţă a Dasein-ului în care se întemeiază orice mod de a fi al acestei fiinţări. Faptul-de-a-sălăşlui-în nu este un simplu adaos la o fiinţare care ar putea fi foarte bine Dasein şi fără această constituţie de fiinţă, lumea adăugându-se în mod ocazional acestei fiinţări, sau, invers, această fiinţare adăugându-se în mod ocazional lumii, pentru a intra apoi ocazional într-o „relaţ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 în relaţii cu lumea este posibil în genere doar în măsura în care Dasein-ul este deja fapt-de-a-fi-în-lume şi pe temeiul faptului-de-a-fi-în-preaj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clarificăm de la bun început acest fenomen specific al faptului-de-a-sălăşlui-în şi să înţelegem că specificitatea lui constă în aceea că determină Dasein-ul în însăşi fiinţa sa şi, tot astfel, trebuie să privim mereu acest fenomen ca fiind un apriori al oricărei relaţii determinate cu lumea. Tocmai de aceea încercarea mea de a clarifica acest lucru urmează o cale ocolită, în măsura în care această structură de ordinul fiinţei, faptul-de-a-sălăşlui-în, a fost întotdeauna văzută atunci când s-a tratat despre Dasein. Ar fi şi de neînţeles cum un asemenea fenomen fundamental al Dasein-ului ar fi putut fi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ste o cu totul altă problemă dacă el a fost experimentat şi conceput în aşa fel încât structura lui autentică să se arate şi să fie astfel dată posibilitatea de a determina adecvat din punct de vedere fenomenal fiinţa fiinţării astfel struc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Cunoaşterea ca mod derivat al faptului-de-a-sălăşlui-înpropriu Dasein-ului încă din cele mai vechi timpuri, relaţia Dasein-ului. Cu lumea – sau, cum se obişnuieşte să se spună (printr-o formulă care nu se acoperă totuşi cu cea dintâi) „relaţia dintre subiect şi obiect”- a fost determinată primordial pornind de la acel mod de a fi care este cunoaşterea şi a fost concepută, într-o primă instanţă, ca fiind primordial „relaţie de cunoaştere”, ulterior adăugându-se şi aşa-numita „relaţie practică”. Chiar dacă acest fel de a fi, în sensul fiinţei cunoscătoare aflate în lume, ar trebui într-adevăr conceput ca primordial – ceea ce nu e cazul de fapt – important este să-l vedem de la bun început aşa cum se cuvine şi aşa cum se arată el ca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lucrurile în modul obişnuit şi când medităm asupra acestei relaţii de fiinţă dintre subiect şi obiect, ne este dată, în sensul cel mai larg, o fiinţare numită natură, o fiinţare care este cunoscută şi pe care Dasein-ul, tocmai fiindcă este acest fapt-de-a-fi-în-lume, o află întotdeauna, se îngrijeşte şi se preocupă de ea. În cuprinsul acestei fiinţări nu poate fi aflată cunoaştere, în speţă acea cunoaştere prin care ea este cunoscută. Prin urmare, această cunoaştere trebuie să fie undeva în altă parte, [216] dacă ea în genere este. Însă chiar şi în lucrul fiinţător ce cunoaşte, în lucrul care este omul, cunoaşterea nu este prezentă pur şi simplu şi de aceea nu poate fi percepută şi constatată aşa cum sunt percepute şi constatate culoarea şi întinderea acestui lucru-om. Însă cunoaşterea trebuie totuşi să fie în acest lucru, dacă nu „afară”, atunci „înlăuntru”: această cunoaştere este „înlăuntru”, este „în” lucrul-subiect, în 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pus acum că cu cât stabilim mai clar despre cunoaştere că ea se află de fapt şi în primă instanţă „înlăuntru”, cu atât mai mult credem că procedăm eliberaţi de presupoziţii în problema esenţei cunoaşterii şi a determinării relaţiei de fiinţă în care stă subiectul faţă de obiect. Căci se naşte acum întrebarea: cum ajunge cunoaşterea, care, potrivit fiinţei sale, se află „înlăuntru”, în subiect, cum ajunge ea în afară, din „sfera sa lăuntrică” într-o altă sferă, cea „exterioară”, cum ajunge ea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bordare a problemei cunoaşterii a fost acceptată dintru început, explicit sau nu, o relaţie de fiinţă între două fiinţări ce fiinţează ca simplă-prezenţă. Mai exact spus, această relaţie dintre cele două fiinţări-simplu-prezente este redusă acum la determinarea unei relaţii între interior şi exterior, punându-se întrebarea: cum este posibilă această relaţie de fiinţă între cele două fiinţări – subiect şi obiect? Şi se întreabă astfel, în adecvare, chipurile, cu stările de fapt din cunoaştere, fără ca sensul de fiinţă al acestei cunoaşteri, anume sensul de fiinţă al acestei relaţii de fiinţă dintre subiect şi obiect să fie măcar întrucâtva determinat, fără ca sensul de fiinţă al subiectului să fi fost elucidat şi delimitat de cel al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uc, în orice caz, asigurări cum că, desigur, acest interior şi această „sferă lăuntrică” a subiectului nu sunt de fapt spaţiale, că, desigur, acest interior nu este o „carapace” sau ceva asemănător, fără a se experimenta însă în mod pozitiv ce anume se înţelege prin aceasta, ce este în genere această imanenţă în care cunoaşterea se găseşte încapsulată şi cum trebuie înţeleasă fiinţa subiectului, în măsura în care ea, ca imanentă, se află mai întâi numai „la sine”. Acest mod de a trata fenomenul cunoaşterii se vădeşte a fi fundat într-o aparenţă, de vreme ce nu ni se spune cum se poate determina un astfel de „interior” şi care este sensul acestei sfere lăuntrice, singura întrebare care se pune aici fiind cum anume iese cunoaşterea „în afară”, întreaga abordare a acestei probleme, chiar şi atunci când îmbracă haina unei problematici din teoria cunoaşterii, rămâne oarbă cu privire la ceea ce se enunţă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 atunci când i se atribuie cunoaşterea ca mod de a fi. A spune acest lucru despre Dasein înseamnă a spune nici mai mult nici mai puţin decât atât: cunoaşterea lumii este un fel de a fi al D ase i n-ului, şi anume în aşa fel încât ea este fundată ontic în constituţia fundamentală a acestuia, în faptul-de-a-fi-în-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dăm fenomenul pe care îl aflăm aici astfel: cunoaşterea este un fel de a fi al faptului-de-a-sălăşlui-în, atunci, în măsura în care ne orientăm pornind de la orizontul tradiţional al problemei, vom fi înclinaţi să răspundem că prin această interpretare a cunoaşterii este desfiinţată tocmai problema cunoaşterii. Însă ce instanţă, dacă nu lucrul însuşi, este chemată să hotărască dacă şi în ce sens trebuie să existe o problemă a cunoaşterii? Întrebându-ne cu privire la felul de a fi al cunoaşterii, trebuie să vedem dinainte următorul lucru: orice cunoaştere se împlineşte din capul locului pe temeiul acelui fel de a fi al Dasein-ului pe care noi îl numim fapt-de-a-sălăşlui-în, adică fapt-de-a-fi-din-capul-locului-în-preajma-unei-lumi. Cunoaşterea nu este un comportament care să apară într-o fiinţare ce nu „are” încă o lume, într-o fiinţare liberă de orice raport cu lumea sa, ci este întotdeauna un fel de a fi al Dasein-ului, pe temeiul faptului-de-a-fi-din-capul-loculuiân-preajma lumii, care e propriu acestui Da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l fundamental al teoriei cunoaşterii este tocmai faptul că ceea ce ea înţelege prin cunoaştere nu este văzut la nivelul fenomenului originar, nu este văzut ca mod de a fi al Dasein-ului, ca un mod de a fi al faptuluide-a-sălăşlui-în, care e propriu acestui Dasein; ea nu pleacă de la această observaţie de bază şi nu îşi sprijină pe acest teren întrebările pe care ea şi l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otrivit căreia nu mai există o problemă a cunoaşterii, după ce în prealabil s-a spus că Dasein-ul este în-preajma lumii sale, nu mai este o afirmaţie, ci este doar redarea a ceea ce orice privire nepărtinitoare poate afla [218] aici. Mai mult decât atât, nicăieri nu stă scris că trebuie să existe o problemă a cunoaşterii. Poate că, în filosofie, sarcina unei cercetări ce porneşte de la lucruri este tocmai aceea de a lua multor probleme existenţa iluzorie, de a reduce numărul problemelor şi de a promova investigaţia ce deschide drumul către lucrurile însele. Însă prin interpretarea corectă a cunoaşterii ca mod al faptului-de-a-sălăşlui-în nu numai că nu este negată o problematică a cunoaşterii, ci ea devine posibilă mai cu seamă prin faptul că această cunoaştere, aşa cum o cere sensul fiinţei ei, este, ce-i drept, înţeleasă ca mod al faptului-de-a-sălăşlui-în, al faptului-de-a-fi-în-lume., dar nu ca mod fundamental al faptului-de-a-fi-în-lume. Rezultă atunci adevărata problemă ce trebuie cercetată: cum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ca unul care este de fiecare dată într-un anumit fel de a fi – unul care nu este, primordial, cunoscător şi care nu este doar cunoscător – cum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lumea sa, cea în care el este deja? Corelativ, ne putem întreba: ce tipuri de acoperire sunt date totodată aici în chip esenţial, şi anume ca moduri de a fi de fiecare dată ce sunt proprii Dasein-ului în lumea sa? Cât de mare este, corespunzător cu un fel determinat de a fi al Dasein-ului în lumea sa, starea de des-coperire dintr-un moment sau altul? Care sunt condiţiile de fiinţă apriorice pentru acest Dasein însuşi (ca fapt-de-a-sălăşlui-în) şi, de aceea, care este înţelegerea originară, transcendental-ontologică, care este cea mai vastă, adică înţelegerea existenţial-ontologică în genere a fiinţei, proprie Dasein-ului, şi care sunt posibilităţile de a fi ale fiinţei orientate către lume? Ce înseamnă, de fiecare dată, adevăr pentru cunoaşterea diferitelor soiuri de fiinţări? Care este sensul, îndreptăţirea şi modul de obligativitate pe care le deţin de fiecare dată un anumit tip de adevăr şi un anumit nivel al lui? Cum poate fi, în chip corespunzător, legitimat şi exprimat în concepte acest adevăr? Problema fundamentală este tocmai aceea de a vedea şi a determina adecvat din punct de vedere ontologic, în apriori-ul său autentic, această structură fundamentală. Problema cunoaşterii nu se naşte dintr-o separare brutală de lume, ci ea devine o problemă abia atunci când e pusă pe terenul e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oblema ca atare, cât şi falsa problematică trebuie adus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nomene, care sunt nişte fenomene autentice, vor putea fi cercetate şi înţelese corect numai atunci când ne va fi clar următorul lucru: cunoaşterea, potrivit sensului ei, este de la bun început un mod al faptului-de-a-sălăşlui-în care e propriu Dasein-ului, şi nu ceva prin care Dasein-ul, ca unul ce cunoaşte şi care în primă instanţă încă nu fiinţează într-o lume, ar produce o relaţie cu lumea. Căci cum ar putea fi înţeleasă această fiinţă a subiectului, desprinsă în primă instanţ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pune nicicând problema, de pildă, cum este posibilă situarea opusă a celor două fiinţări, subiectul şi obiectul. Cunoaşterea înţeleasă ca sesizare are sens numai pe temeiul faptului-de-a-fi-deja-în-preajma. Acest fapt-de-a-fi-deja-în-preajma, cel prin care – şi abia o dată cu care – cunoaşterea în genere poate „trăi”, nu este „produs” în chip nemijlocit de către procesul cunoaşterii, ci Dasein-ul ca atare – fie că a ajuns sau nu să cunoască – e dintru început în-preajma unei lumi. Preeminenţa acordată încă din vechime (şi întotdeauna de atunci) comportamentului de ordinul cunoaşterii e legată de faptul caracteristic că fiinţa lumii în care este Dasein-ul a fost determinată cu precădere pornind tocmai de la felul în care ea se înfăţişează comportamentului de ordinul cunoaşterii, felul de a fi al lumii fiind deci caracterizat pornind de la obiectivitatea sa specifică pentru cunoaşterea lumii. Astfel privind lucrurile, putem spune că există o legătură intimă între determinarea fiinţei lumii în interiorul căreia este Dasein-ul şi caracterizarea la nivel fundamental a Dasein-ului însuşi cu privire la relaţia lui primordială cu lumea, o relaţie înţeleasă drept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mai exact, cunoaşterea prezintă – şi acest lucru nu-l pot arăta aici decât foarte pe scurt – o structură pe mai multe trepte, o anumită corelaţie potrivit căreia ea se temporalizează* ca un fel de a fi al Dasein-ului. Cea dintâi treaptă a temporalizării cunoaşterii este orientarea-către ceva, comportamentul specific prin care Dasein-ul se îndreaptă către ceva, însă aceasta deja pe temeiul faptului-dc-a-sălăşlui în lume. Cea de a doua treaptă este menţinerea-în-preajma acelui ceva către care se orientează acum Dasein-ul. Această menţinere-în-preajma unei fiinţări, în-preajma fiinţării spre care se îndreaptă Dasein-ul, îşi are temeiul ea însăşi în această orientare-către, ceea ce înseamnă că orientarea-către un obiect persistă, [220] iar în interiorul ei se împlineşte menţinerea-în-preajma unei fiinţări. Pe treapta corespunzătoare menţinerii-înpreajma unei fiinţări, orientarea-către nu este suspendată, ci ea persistă, îşi face loc înaintea tuturor celorlalte tipuri de comportament şi le determină. Prin orientarea-către avem în vedere aici fixarea unei perspective, conceperea a ceva ca fiind un cutare lucru, ceea ce constituie „punctul de plecare” în conside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celei de a doua trepte, a menţinerii-înpreajma unei fiinţări care este dată, se realizează acum „ Apare aici verbul zeitigen, sich zeitigen, al cărui sens curent este acela de „a produce„, „a se produce”. Insă Heidegger foloseşte acest cuvânt legându-l de timp (Zeit), aşa cum arată analiza tempor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i din secţiunea a doua a lucrării Fiinţă şi timp, unde traducerea românească a acestui verb este „a (se) temporaliza”. Evident, şi aici cuvântul este menit să trimită în cele din urmă la timp (în măsura în care titlul secţiunii în care ne aflăm sună astfel: Descrierea pregătitoare a domeniului în care fenomenul timpului devin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Heidegger a fost aceea de a dezvolta această tematică în partea a doua a prelegerii, care nu a mai fost elaborată. Cf. asupra acestui termen şi nota trad. De la p. [304] din ediţia rom. Fiinţă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ercepere, ex-punerea, explicitarea în sens determinat. O astfel de percepere se configurează acum ca o a patra treaptă în structura cunoaşterii, sub forma unui fapt-de-a-fi-fost-perceput, care are sensul de păstrare a ceea ce a fost perceput. Văzut în întregul lui, procesul de cunoaştere s-ar prezenta atunci după cum urmează: orientarea-către, ca una cunoscătoare, ca menţinere-înpreajma şi ca percepere, tinde către ceea ce a fost perceput, în sensul că acesta este acum păstrat ca atare, în aşa fel încât cunoaşterea care a ajuns pe treapta în care ceva a ajuns să fie perceput, adică ştiut, deţine lucrul cunoscut de către ea chiar şi atunci când nu se raportează actual la el, ceea ce înseamnă că ca. Păstrează ceea ce ea cunoaşte ca posesie a sa. Acest lucru nu poate fi înţeles decât dacă pornim de la caracterul primordial al Dasein-ului ca fiinţare ce „are de a fi”, nu însă când gândim subiectul ca fiind ceva psihic care are reprezentări ce sunt păstrate şi despre care trebuie spus cum anume îşi core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strare-în-minte a ceva ce a fost cunoscut constituie cea de a cincea treaptă şi nu este altceva decât un nou mod al faptului-de-a-sălăşlui-în, este relaţia de fiinţă cu fiinţarea care este cunoscută; acel fapt-de-a-sălăşlui-în pe care l-am caracterizat la primul punct este acum, o dată cu cunoaşterea,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succesiune de trepte ale cunoaşterii, de la orientarea-către, care este primordială, şi până la păstrarea-în-minte, nu putem vedea altceva decât configurarea unui nou statut de fiinţă al D as e i n-ului* în raport cu ceea ce este cunoscut, o posibilitate de a fi despre care am spus deja că o constituie de asemenea ştiinţa şi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cele din urmă despre moduri de temporalizare*, primul dintre ele venind înaintea tuturor celorlal- „ Cf. Fiinţă şi timp,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sen der Zeitigung, cf. supra, nota trad. De la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i menţinându-se în cuprinsul lor, însă aceasta numai în măsura în care el însuşi este fapt-de-a-sălăşlui-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area-către şi în sesizarea pe care o realizează, Dasein-ul nu iese, acum pentru prima oară, din sine, din sfera sa interioară în care este încapsulat, ci el este dintotdeauna „afară”, în lume, în sensul corect înţeles al sălăşluirii-în şi al menţinerii-în-preajma lumii des-coperite, într-un fel sau altul, din capul locului. Menţinerea-înpreajma lucrului ce trebuie cunoscut nu înseamnă părăsirea în vreun fel a sferei lăuntrice, ca şi cum Dasein-u\par</w:t>
        <w:tab/>
        <w:t>ar trebui să sară oarecum din sfera sa interioară şi să nu mai fie în ea, ci să fie doar „la obiect”. Dimpotrivă, chiar şi când este „afară”, la obiect, el este, într-un sens corect înţeles, „înăuntru”, ceea ce înseamnă că el însuşi, ca fapt-de-a-fi-în-lume, este cel ce cunoaşte fiinţarea. Perceperea unui lucru pe care îl cunoaştem nu se realizează prin aducerea, ca pe o pradă, în „carapacea” conştiinţei, în imanenţă, a ceea ce a fost sesizat în afară, ci chiar în perceperea însăşi şi în deţinerea, păstrarea şi conservarea a ceea ce a fost perceput Dasein-ul cunoscător rămâne „afară”. Când cunosc o anumită corelaţie de fiinţă din cuprinsul lumii, chiar dacă nu fac decât să mă gândesc la ea şi să mi-o reprezint pur şi simplu, fără a o experimenta în chip originar, eu sunt şi atunci afară în lume, în-preajma fiinţării şi nicidecum în interiorul meu. Când îmi reprezint pur şi simplu domul din Freiburg, el nu e prezent doar imanent, în reprezentarea mea, ci această simplă reprezentare este, în sensul cel mai propriu şi mai bun al cuvântului, în-preajma fiinţării înseşi. Chiar şi atunci când uităm un anumit lucru şi relaţia de fiinţă cu el, ca lucru cunoscut, pare a fi anulată, uitarea aceasta nu e decât o modificare determinată a faptului-de-a-fi-în-preajma şi ea nu este posibilă decât pe temeiul acestuia. La fel, orice iluzie şi orice eroare, ca unele prin care nu se obţine nici o relaţie de fiinţă cu fiinţarea, ci doar o falsă relaţie, nu sunt nici ele decât moduri ale faptului-de-a-fi-în-prea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noscând întreaga structură prin care se edifică cunoaşterea şi care are la bază faptul-de-a-sălăşlui-în, nu mai putem spune că subiectul intră într-o relaţie cu lumea şi că stabileşte o astfel de relaţie abia o dată cu sesizarea, ci sesizarea îşi are temeiul într-un prealabil fapt-de-a-face-să-se-vadă ceva. Un asemenea fap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să-se-vadă este posibil doar pe temeiul unui fapt-de-a-face-să-fie-întâlnit iar acesta, la rândul lui, este posibil doar pe temeiul unui fapt-de-a-fi-în-preajma, care este prezent din capul locului. Doar fiinţarea care în fiinţa sa are capacitatea de a face să fie întâlnită o altă fiinţare (şi anume lumea), doar o astfel de fiinţare poate sesiza, poate cunoaşte. Cunoaşterea nu este altceva decât un mod al faptului-de-a-fi-în-lume, un fel de a fi al faptului-de-a-fi-în-lume care nu este un primordial fel de a fi, ci este unul fundat, nefiind posibil întotdeauna decât pe temeiul unui comportament non-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i am evidenţiat aici şi am caracterizat mai îndeaproape ca fapt-de-a-sălăşlui-în care e propriu Dasein-ului reprezintă fundamentul ontologic pentru ceea ce Augustin şi mai cu seamă Pascal au conceput drept cunoaştere. Ceea ce cunoaşte cu adevărat nu era numit de ei cunoaştere, ci iubire şi ură. Orice cunoaştere nu este decât o apropriere şi un mod de a împlini ceea ce a fost deja des-coperit prin alte tipuri de comportamente, care sunt primordiale. Cunoaşterea poate mai curând să acopere ceea ce a fost des-coperit în mod originar printr-un comportament non-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gustin determină ca iubire şi ură (şi aceasta doar în anumite contexte specifice) în sensul acelui fel de a fi al Dasein-ului care este în chip autentic unul cunoscător, noi va trebui să concepem mai târziu ca fiind un fenomen originar al Dasein-ului şi, în orice caz, nu vom limita totul, în chip unilateral, la aceste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ornind mai întâi de toate de la o sesizare mai precisă a acelor feluri de a fi ale Dasein-ului în cuprinsul cărora este în genere posibilă cunoaşterea, noi vom ajunge să înţelegem următorul lucru: cunoaşterea ca atare nu poate fi câtuşi de puţin înţeleasă dacă nu vedem dintru început corelaţia specifică de fiinţă în cuprinsul căreia ea devine în genere posibilă. Atunci când vom fi înţeles aceasta cu adevărat ni se va părea grotesc să încercăm să elucidăm cunoaşterea pornind de la ea însăşi, urmând calea cine ştie cărei teorii a cunoaşterii; în orice caz, e absurd să abordezi fiinţarea care, ca Dasein, are constituţia de fiinţă a faptului-de-a-fi-în-lume, fără a o raporta la Iu- [223] mea sa; prin această abordare, fiinţarea aceasta e privată de constituţia ei fundamentală, Dasein-ul e denaturat şi considerat ca subiect, fiinţa sa fiind astfel cu totul răstălmăcită şi luată ca punct de plecare pentru a explica apoi în ce fel e posibilă o relaţie de fiinţă a acestei fiinţări (considerată într-un mod fantasmagoric) cu o altă fiinţare, numită lume. Pentru a explica cunoaşterea pe această bază, care nu mai este defel o bază, adică pentru a încerca să dai un sens unui lucru evident absurd, e nevoie în orice caz de o teorie şi de ipoteze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ca fapt-de-a-sălăşlui-în rămâne o enigmă pentru orice încercare de a-l elucida ca pe o fiinţare care nu este a priori. Orice explicaţie ne trimite înapoi de la ceea ce trebuie explicat către contextul de fiinţă în care el apare. Întrebarea pe care trebuie să ne-o punem din prima clipă şi care trebuie să ne călăuzească este dacă fiinţarea ce trebuie explicată a fost în prealabil experimentată cu adevărat şi determinată suficient în fiinţa sa. Faptul-de-a-sălăşlui-în, propriu Dasein-ului, nu este însă ceva ce trebuie explicat, ci el trebuie mai cu seamă văzut ca un fel propriu de a fi şi trebuie luat apoi ca atare, adică trebuie descifrat ontologic. Nu cu forţa, ci dimpotrivă! Desigur, e mult mai uşor să exprimăm cerinţa către acest lucru decât să-l realizăm efectiv, şi anume printr-o analiză care să-l scoată cu adevăra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această analiză, să lămurim fenomenul printr-o analogie ce nu e, ea însăşi, prea depărtată de lucrul despre care discutăm aici, în măsura în care, în cazul ei, este vorba de o fiinţare căreia de asemenea trebuie să-i atribuim felul de a fi al Dasein-ul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subiectul şi sfera sa lăuntrică cu melcul în casa sa. Fac observaţia expresă că despre teoriile ce vorbesc de o imanenţă a conştiinţei şi a subiectului noi nu spunem că ar concepe conştiinţa în sensul unei cochilii de melc, însă în măsura în care interiorul şi imanenţa rămân, potrivit sensului lor, nedeterminate, în măsura în care nu se experimentează ce sens are acest „în” şi ce relaţie de fiinţă cu lumea are acest „în” al subiectului, analogia noastră exprimă în orice caz, pe cale negativă, această relaţie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melcul iese din când în când din cochilia lui şi totodată o păstrează. Se întinde după ceva, după hrană sau după alte lucruri aflate pe sol. Oare abia în felul acesta ajunge melcul să stabilească o relaţie de fiinţă cu lumea? Nu! Ieşirea sa nu este decât o modificare locală a faptului că el este deja în lume. Chiar şi atunci când se află în cochilie, fiinţa lui este o aflare-în-afară, dacă o înţelegem în chip adecvat. El nu se află în cochilia lui aşa cum se află apa în pahar, ci are interiorul cochiliei lui drept lume, interiorul de care se ciocneşte, pe care îl pipăie, în care se încălzeşte şi aşa mai departe. Toate acestea nu sunt valabile şi pentru relaţia de fiinţă a apei atunci când este în pahar. Dacă ar fi valabile, atunci ar trebui să spunem: apa are felul de a fi al Dasein-ului, ea este în aşa fel încât are o lume. Dar melcul nu se află mai întâi numai în cochilia lui, fără a fi în lume, o lume, ca să spunem aşa, situată opozitiv, pentru ca să ajungă într-o astfel de situare opozitivă abia prin ieşirea din cochilie. El iese numai în măsura în care este deja, potrivit fiinţei sale, într-o lume. El nu-şi însuşeşte abia prin pipăire o lume, ci pipăie pentru că fiinţa lui nu înseamnă nimic altceva decât a fi într-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întâmplă şi cu un subiect căruia vrem să îi atribuim cunoaştere. Dacă îl considerăm ca pe o fiinţare ce trebuie să aibă această posibilitate de a fi, atunci prin aceasta l-am înţeles deja ca o fiinţare al cărei mod de a fi este de a fi într-o lume; se întâmplă însă că nu ne dăm seama ce anume presupune acest lucru şi nu înţelegem în principiu despre ce e vorba în caz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faptul-de-a-sălăşlui-în am orientat-o către relaţia determinată care este cunoaşterea, căci acest fel de a fi al Dasein-ului deţine în mod tradiţional o preeminenţă în determinarea filosofică a relaţiei dintre eu (subiect) şi lume, nefiind totuşi surprins la nivel originar, ci dimpotrivă, din cauza nedeterminării sale la nivelul fiinţei, el rămânând sursa tuturor erorilor. Aşa-numitele poziţii din teoria cunoaşterii, precum idealismul şi realismul, cu diferitele lor variaţiuni şi ames- [225] tecuri, sunt posibile doar pe temeiul neclarităţii ce domneşte în privinţa fenomenului faptului-de-a-sălăşlui-în, despre care ele fac teorii fără a-l fi evidenţiat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şi realismul, amândouă în aceeaşi măsură, fac să ia naştere pentru prima oară relaţia de fiinţă dintre subiect şi obiect; idealismul (în moduri cu totul diferite, după cum e un idealism logic sau psihologic) spune că subiectul este cel care creează, înainte de toate, relaţia de fiinţă cu obiectul. Pe de altă parte, realismul, care contribuie şi el la aceeaşi absurditate, spune că obiectul este cel dintâi care produce, prin relaţiile cauzale, relaţiile de fiinţă cu subiectul. Opusă acestor două poziţii, care coincid în temeiul lor, este o a treia, care ia ca premisă relaţia de fiinţă dintre subiect şi obiect, de pildă poziţia lui Avenarius: între subiect şi obiect există o aşa-numită „coordonare principală”, potrivit căreia obiectul şi subiectul trebuie abordate de la bun început ca aflându-se într-o relaţie de fiinţă1. Această relaţie rămâne însă nedeterminată şi la fel de nedeterminat rămâne ce anume înseamnă subiectul şi obiectul potrivit felului lor de a fi. O poziţie care vrea să se situeze dincoace de idealism şi realism, considerând că această relaţie ia naştere la un moment dat, dar care stă totodată dincolo de idealism şi realism, deoarece încearcă să păstreze ambele poziţii – idealismul şi realismul – cu dreptatea fiecăreia, deşi niciuna dintre ele n-are dreptate, o asemenea poziţie va rămâne întotdeauna, potrivit sensului ei, orientată către această teorie. Ceea ce s-a spus în cuprinsul consideraţiilor de faţă despre cunoaştere ca fel de a fi al faptului-de-a-sălăşlui-în şi ceea ce a fost indicat ca sarcină a unei fenomenologii a cunoaşterii, toate acestea nu stau nici dincoace şi nici dincolo de idealism şi realism şi nici nu se situează pe vreuna dintre aceste poziţii, ci stau cu totul în afara unei orientări către ele şi către problemat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ce urmează nu trebuie doar să facă mai clar sensul autentic al cunoaşterii, ci trebuie mai cu seamă [226] să ne facă să pricepem că la nivelul fiinţei cunoaşterea are ca temei unele structuri mai originare ale Dasein-ului, că, de pildă, ea poate fi adevărată – poate avea adevărul ca predicat privilegiat – doar datorită făptuiţii că adevărul nu este în aşa de mare măsură o proprietate a cunoaşterii, cât un caracter de fiinţă al D as e i n-ului însuşi. E suficient atât pentru o caracterizare preliminară a fenomenului sălăşluirii-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Mundanei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acum la evidenţierea acelei structuri care a fost cea dintâi numită”, adică la evidenţierea a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Avenarius, Der menschliche Weltbegriff/Conceptul uman de lume, Leipzig 1891, ediţia a IlI-a,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upra,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lume”. Ne vom pune întrebarea: ce anume înţelegem prin „lume” (mundaneitate şi prezent expectativ – prezentitate – expectativă)? * Ce fenomene simt exprimate prin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daneitatea lumii ca acel ceva „în interiorul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face ca ceva să fie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cu privire la fiinţa Dasein-ului ca faptde-a-sălăşlui-în – şi anume că nu are sensul de includere spaţială – trebuie desprins, la nivel formal, cel puţin următorul lucru: lumea este acel ceva în care sălăşluieşte fiinţa Dasein-ului. In mod corespunzător, acest „ceva în care” nu este un recipient spaţial; în orice caz, faptul de a fi un astfel de recipient nu poate constitui caracterul primordial al lumii, dacă, în ce priveşte lumea, s-a stabilit că ea este acel „ceva în care” Dasein-ul sălăşluieşte, aşa cum am indicat mai devreme faptul-de-a-sălăşlui-în. Spaţialitatea sau, mai exact spus, dimensiunea locală joacă un rol cu totul special, unul constitutiv, în ce priveşte fiinţa lumii. „Lumea” în sens ontic este acea fiinţare care nu este, în chip evident, Dasein-ul aflat în lume, ci este fiinţarea în-preajma căreia Dasein-ul îşi are fiinţa sa, fiinţarea la care acesta se raportează. Această fiinţă-raportată-la-ceva, această fiinţă raportată la lume are – după cum am arătat deja – caracterul preocupării. Preocuparea aceasta care are ca obiect lumea şi care are sensul de a fi în ea în diferite moduri şi potrivit unor diferite posibilităţi o vom determina mai exact ca îndeletnicire cu ea. În îndeletnicirea cu lumea se temporalizează acel fapt-de-a-fi-în-lume de fiecare dată care este Dase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i enumeraţi aici în paranteză sunt, după toate aparenţele, o inserţie mai târzie în text, făcută probabil în intenţia de a marca punctul de pornire al unor dezvoltări mai amănunţite în direcţia unei „analize temporale” a Dasein-ului, aşa cum o întâlnim în secţiunea a doua din Fiinţă şi timp. Aceste dezvoltări n-au fost însă realizate în cuprinsul prelege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m lumea – corelativ cu faptul-de-a-sălăşlui-în – ca fiind acel „ceva în care” Dasein-ul sălăşluieşte, ea este văzută atunci cu privire la acel fel de a fi al faptului-de-a-sălăşlui-în care este îndeletnicirea, cu alte cuvinte ea apare ca acel ceva cu care ne îndeletnicim. Într-o astfel de îndeletnicire cu lumea, Dasein-uâşi află din capul locului lumea sa, iar această aflare a lumii nu constă într-o sesizare teoretică. „Faptul-de-a-fi-din-capul-locului-în-preajma a ceva” este grijă (Sorge) care ia forma preocupării (Besorgen). Fiind el însuşi îndeletnicire cu lumea în maniera preocupării, Dasein-ul face să fie întâlnită lumea sa. Preocuparea, ca fel fundamental de a fi al Dasein-ului, face ca ceva să fie întâlnit. Făcând astfel să fie întâlnită lumea, Dasein-uo deschide. Orice cunoaştere, în măsura în care este un fel de a fi al preocupării şi se constituie pe baza ei, nu face altceva decât să expliciteze lumea care a fost astfel deschisă şi survine doar pe temeiul preocupării. Vedem aici, desigur, o corelaţie cu totul specială. Şi anume, cu cât lumea, cea experimentată în primă instanţă, este (aşa cum vom spune mai târziu) dez-mundaneizată, cu cât lumea experimentată în chip nemijlocit devine într-o mai mare măsură simplă natură, iar în ea este des-coperit al său simplu fapt-de-a-fi-natură ca de pildă în sensul obiectualităţii din fizică şi cu cât comportamentul cognitiv ajunge să des-copere mai mult în această direcţie, cu atât cunoaşterea ca atare devine mai în măsură să deschidă şi să des-copere. Triumful descoperirilor cu privire la fiinţare, cunoaşterea ca atare îl celebrează în matematică. Aici, de fapt, cunoaşterea ca atare, ca una care des-coperă – chiar dacă nici aici ea nu des-coperă, dacă stăm să o privim cum trebuie – capătă un sens radical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de-a-fi-în-lume de ordinul preocupării este cel care, ca atare, face ca lumea să fie întâlnită. Fără-ndoială, suntem mult prea împovăraţi de fel de fel de teorii şi de idei şi chiar de o anume concepţie naturală – ce îşi are şi ea îndreptăţirea sa – pentru a vedea că tocmai comportamentul non-teoretic este cel care des-coperă nu numai lumea, ci şi Dasein-ul însuşi. Grija, în calitatea ei de constituţie a fiinţei Dasein-ului, este cea care des-coper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rebăm privitor la structura fenomenală a lumii, ne întrebăm aşadar privitor la acel/i? /de a fi în care fiinţarea numită lume se arată pornind de la sine ca fiind [228] ceea ce este întâlnit, ne întrebăm privitor la fiinţa acelei fiinţări care este întâlnită în virtutea faptului că preocuparea face ca ea să fie întâlnită. Structura întâlnirii acestei fiinţări care este lumea nu constă dintr-un conglomerat de modalităţi de concepere cu care un subiect îmbracă un obiect, nu este un set de forme aplicat unui material mundan, ci structurile întâlnirii fiinţării sunt unele ale înseşi fiinţei lumii, în măsura în care lumea are putinţa de a ni se arăta în Dasein-ul cotidian, acolo unde ea este şi poate fi des-copcrită. Acest caracter de fiinţă al fiinţării pe care o numim lume şi pe care îl vom pune acum în evidenţă, îl vom concepe terminologic ca mundaneitate, şi aceasta pentru a evita neclaritatea în virtutea cărea mundaneitatea ar putea fi înţeleasă ca nefiind un caracter de fiinţă al fiinţării, ci un caracter de fiinţă al Dasein-ului şi doar prin aceasta şi un caracter al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termina mundancitatea lumii înseamnă: a scoate la iveală, în structura lui, felul în care este întâlnită pornind de la ea însăşi fiinţarea în interiorul căreia este Dasein-ul (potrivit structurii lui ca fapt-de-a-sălăşlui-în), a scoate la iveală structura fiinţei acestei fiinţări. O interpretare fenomenologică a mundaneităţii lumii nu poate fi o descriere narativă a aspectului pe care-l au lucrurile din lume, ea nu poate povesti că există munţi, râuri, case, scări, mese şi aşa mai departe şi cum au fost create acestea toate. Nu vom putea nicicând ajunge să surprindem astfel sensul lumii, chiar dacă ne-ar sta în putinţă să inventariem suma totală a lucrurilor din lume. De fiecare dată când caracterizăm astfel de lucruri cu privire la aspectul lor sau când caracterizăm relaţiile dintre ele dintr-un moment sau altul, aceste lucruri sunt înţelese de la bun început ca „lucruri din lume”. Ceea ce ne interesează nu este însă mulţimea celor ce survin în interiorul lumii, ci felul în care este o asemenea fiinţare şi în care sunt toate fiinţările de felul acesta: acel ceva „în interiorul căruia „ Dasein-ul are ca posibilitate a sa de afifaptul-de-a-face-ca-ceva-să-fie-întâlnit, propriu faptului-de-a-sălăşlui-în, o evidenţiere transcendentală a mundaneităţii pornind de la fiinţa D a s e i n-ului ca fapt-de-a-sălăşlui-în; nu urmărim să relatăm la modul narativ evenimentele din cuprinsul lumii, ci să facem o interpretare a mundaneităţii, a acelei mundaneităţi care caracterizează orice asemenea eveniment ca unul mu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aici în mod intenţionat sensul autentic al punerii problemei, căci întrebarea privitoare la structura de fiinţă a lumii, la mundaneitatea lumii, nu este câtuşi de puţin de la sine înţeleasă. Mai exact spus, nu ne stă chiar la îndemână să obţinem o abordare corectă atunci când încercăm să surprindem la nivel originar fiin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vom vedea că, până în ziua de azi, considerarea filosofică a fiinţei lumii a fost călăuzită de fiecare dată de presupoziţii cu totul determinate, atât în ce priveşte posibilitatea de a sesiza în mod originar lumea, cât şi în ce priveşte sensul pe care trebuie să-l aibă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nu ţinem seama de toate aceste presupoziţii ce ne pot induce în eroare şi să ne clarificăm mundaneitatea lumii aşa cum ni se arată ea în îndeletnicirea cotidiană a Dasein-ului cu lumea sa, pentru a înţelege apoi, pornind de aici, în ce fel această lume dată în chipul cel mai nemijlocit poate fi des-coperită ca naturăpe baza anumitor motive care rezidă în parte în ea însăşi şi în direcţii determinate de ea însăşi. O astfel de des-coperire, respectiv explicitare, o înfăptuiesc în special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undaneitatea lumii ambiante: ambientalul, caracterul spaţial primordial al „înconjurătorului” în calitatea lui de constituent al mundaneităţii în cele ce urmează ne va interesa lumea ca lume ambiantă cu privire la mundaneitatea ei, adică cu privire la structura ce caracterizează orice lucru ca lucru din lumea ambiantă. Mundaneitatea lumii, adică fiinţa specifică a fiinţării „lume”, este un concept de fiinţă specific. Spre deosebire de problema tradiţională a realităţii ca lume exterioară, trebuie stabilit că noi ne întrebăm privitor la mundaneitatea lumii, adică privitor la felul în care este prezentă lumea în cuprinsul preocupării celei mai nemijlocit cotidiene. Ne întrebăm privitor la lume, la felul în care ea este întâlnită în îndeletnicirea cu ea, adică privitor la lumea ambiantă, mai exact spus privitor la mundaneitatea lumii ambiante. Întrebându-ne în mod special cum poate fi caracterizată mundaneitatea şi indicând am- [230] bientalul din ea, prin aceasta punem în drepturile sale sensul autentic al spaţiului şi al timpului'ân interiorul structurii prin care se edifică mundaneitatea lumii. Ne este dată o dată cu aceasta împărţirea analizei mundaneităţii lumii ambiante: 1) mundaneitatea lumii ambiante în genere şi, 2) ambientalul lumii, în calitatea lui de constituent al mundan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aneitatea lumii ambiante, fiinţa acelei fiinţări în-preajma căreia se menţine în primă instanţă îndeletnicirea de ordinul grijii şi al preocupării, îndeletn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l, nu trebuie nici ea înţeleasă într-un sens primordial spaţial. „înconjurătorul” (das Um) şi „de jur împrejur înconjurătorul” (das Umherum) nu trebuie înţelese primordial spaţial, ele nu sunt în genere spaţiale, dacă definim spaţialitatea ca dimensionalitate a spaţiului metric, ca spaţiu geometric. Pe de altă parte însă, refuzul constant al acelei spaţialităţi pe care am fost constrânşi să o adoptăm atunci când am determinat faptul-de-a-sălăşlui-î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 când am caracterizat lumea, mai cu seamă lumea ambiantă, necesitatea permanentă de a exclude aici un anume sens al spaţialităţii ne sugerează totuşi că în toate aceste fenomene este în joc, într-un anume sens, ceva de felul spaţialităţii. Aşa şi este, de fapt. Tocmai de aceea este decisiv să nu ratăm de la început întrebarea privitoare la structura acestei spaţialităţi, adică să nu pornim de la o spaţialitate care este specific geometrică, ci de la una care e des-coperită şi extrasă din spaţiul primordial şi originar al lumii. Deoarece ne interesează să înţelegem sensul primordial al lumii, trebuie să înlăturăm mai întâi o anume idee de spaţiu, şi anume aceea a spaţiului metric. Vom proceda mai degrabă invers, aciică vom ajunge să înţelegem sensul spaţiului metric şi modificarea determinată care motivează metrica în spaţialitate pornind de la o spaţialitate mai originară. Insă mai înainte de toate trebuie înţeles sensul mundaneităţii. Modul în care au fost ordonate consideraţiile noastre asupra structurii mundaneităţii lumii ne indică de aceea de la bun început cele două [231] puncte ce trebuie tratate: 1) mundaneitatea lumii ambiante în genere, acel „pentru-a” care îl întâlnim, menirea funcţională; 2) ambientalul, caracterul spaţial primordial al „înconjurătorului”, în calitatea lui de constituent al mundan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indică deja în ce direcţie va privi primordial analiza noastră, în sensul că atunci când analizăm spaţiul şi spaţialitatea trebuie să fi înţeles în prealabil sensul mundaneităţii. Această împărţire cuprinde totodată o critică de principiu a modului în care a fost explicată, tradiţional, realitatea lumii, adică mundaneitatea ei, în măsura în care o astfel de explicare a fost în genere considerată ca o sarcină expresă şi a fost realiz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NEMIJLOCITĂ A DASEIN-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Trecerea cu vederea, de către tradiţie, a întrebării privitoare la mundaneitatea lumii: exemplul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şi mai înainte, vom înainta încercând mai întâi să delimităm orizontul fenomenal în chip prohibitiv, adică prin respingeri, înlăturând orice orientare a privirii care nu ne conduce către vederea fenomenului autentic. Acest lucru e important mai ales în cazul prezentei analize a lumii în mundaneitatea ei, deoarece întrebarea privitoare la structura fiinţei lumii a fost pusă întotdeauna ca o întrebare privitoare la fimţa naturii, nu numai astăzi şi de la apariţia ştiinţei moderne despre natură, ci, într-un anume sens, încă din vremea grecilor, astfel încât întregul set de concepte de care dispunem spre a caracteriza primordial fiinţa lumii provine din acest tip de observaţie a lumii ca natură. La o analiză originară a lumii, care nu abordează natura ca fiind elementul primordial, ne aflăm, de aceea, într-o mare încurcătură în ce priveşte conceptele şi, mai ales, exp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opus şi cu totul extrem al determinării fiinţei fiinţării ca lume, atât în ce priveşte metoda, cât şi rezultatul, îl reprezintă Descartes. El se situează, cu această analiză şi determinare a fiinţei lumii, într-un moment caracteristic al dezvoltării acestei întrebări, în măsura în care, pe de o parte, el preia determinările fiinţei lumii aşa cum au fost acestea schiţate de Evul Mediu şi, astfel, de filosofia greacă, şi totuşi, pe de altă parte, prin felul său extrem de a se întreba privitor la fiinţa lumii, el determină traseul ulterior al tuturor problemelor, aşa cum vor apărea ele apoi în Critica raţiunii pure a lui Kant şi nu nu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artes se întreabă în genere privitor la fiinţa unei fiinţări, el se întreabă, în sens tradiţional, cu privire la substanţă. Vorbind despre substanţă, el vorbeşte de cele mai multe ori, în sens strict, despre substanţialitate, iar substanţialitatea este un mod determinat al fiinţei, mai exact cel privilegiat, e felul primordial de a fi care îi poate reveni în genere unei fiinţări. Fiinţările, lucrurile fiinţătoare în sensul cel mai larg care au felul de a fi al substanţialităţii sunt substanţe. Descartes nu urmează aici numai în exprimare şi în concept, ci şi în ce priveşte lucrul însuşi despre care el vorbeşte modul de problematizare scolastic şi, până la urmă, pe cel grecesc cu privire la fiinţare. Cuvântul substantia are două semnificaţii: el înseamnă, pe de o parte, fiinţarea însăşi care este în modul de a fi al substanţei şi înseamnă, pe de altă parte, substanţialitate, corespunzător cu distincţia făcută de noi între lumea înţeleasă ca lucruri care sunt în lume şi mundaneitatea ca fel de a fi al lumii; trebuie însă subliniat aici că sensul mundaneităţii şi structura substanţialităţii sunt fundamental diferite. Per substantiam nibil aliud intelligere possumus, quam rem quae ita existit, ut nulla alia re indigeat ad existendum.1 Prin substanţă nu putem înţelege nimic altceva decât ceva care este într-un aşa fel încât, pentru a fi, nu are nevoie de nici o alta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ialitatea înseamnă simplă-prezenţă care, ca ata- [233] re, n-are nevoie de altă fiinţare. Realitatea unui res, substanţialitatea unei substanţe sau fiinţa unei fiinţări, luată în sens riguros, înseamnă: simplă-prezenţă în sensul suficienţei, în sensul că ea nu are nevoie de un producător, de o fiinţare care să întreţină sau să susţină produse. Substantia quae nulla plane re indigeat, unica tantum potest intelligi, nempe Deus.2 O fiinţare care să-şi fie suficientă sieşi în sensul amintit al substanţialităţii este numai 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artes, Principia Philosopbiae I, n. 15, p. 24 şi urm. (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Tanncry, voi. VIII). [In paginile care urmează, traducerea citatelor din Descartes este oferită de Heidegger în textul său şi o urmăm ca atare. In câteva locuri însă, unde Heidegger nu oferă el însuşi o traducere imediat în text şi unde ea este totuşi necesară, am adăugat în notele de subsol care fac trimitere la sursa citatului şi traducerea lui, între paranteze drepte. –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eu. Cu alte cuvinte, „Dumnezeu” este denumirea pentru acea fiinţare în care se realizează în genere, în adevăratul sens al cuvântului, ideea de fiinţă. „Dumnezeu” nu este aici altceva decât un concept pur ontologic şi de aceea el este numit şi ens perfectissimum. În această determinare a fiinţei lui Dumnezeu nu e de găsit nimic dintr-o caracterizare religioasă, oricare ar fi ea, ci Dumnezeu este pur şi simplu denumirea pentru acea fiinţare în care întâlnim fiinţa autentică în sensul conceptului de fiinţă ca simplă-prezenţă. Dumnezeu este aşadar substanţa unică, adică unica fiinţare care este în sensul aşa-zis „autentic” al fiinţei. În spatele acestui discurs despre ens perfectissimum stă desigur un anume concept de ens şi de „fiinţă”, de care Descartes era tot atât de puţin conştient ca şi grecii, care l-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s vero omnes, non nisi ope concursus Dei existere posse percipimus.3 Pornind de la sensul substanţialităţii înseşi, vedem clar că, potrivit celor spuse mai înainte, orice altă fiinţare este doar cu ajutorul., adică are nevoie de co-prezenţa lui Dumnezeu. Toate fiinţările car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u nevoie, potrivit sensului lor, să fie produse şi susţinute, în timp ce pentru simplă-prezenţă a acelui ceva conceput ca Dumnezeu este caracteristică suficienţa amintită. De aceea, fiinţarea care, în simpla ei prezenţă, are nevoie să fie produsă şi susţinută este, înţeleasă în raport cu fiinţa autentică, un ens cre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termenul de substanţă, luat în sens riguros, nu poate fi atribuit decât lui Dumnezeu. Insă în măsura în care şi fiinţarea creată este numită fiinţă, noi folosim atât pentru caracterizarea fiinţei necreatului, cât şi pentru fiinţa celor create un singur concept de fiinţă, adică putem, oarecum, să desemnăm şi fiinţa creată drept substanţă. Atque ideo nomen substantiae non convenit 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Toate celelalte nu ni le putem închipui că ar exista fără concur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illis u n i v o c e, ut clici solet în Scholis, hoc est, nulla eius nominis significatio potest distincte intelligi, quae Deo et creaturis sit communis.4 După cum se spunea în şcoli, adică în Evul Mediu, acest sens al fiinţei ca substanţialitate sau ca fiinţă în modul simplei-prezenţe, ca una ce nu are nevoie de o alta, nu le revine în acelaşi sens lui Dumnezeu şi celor create. Un concept este univoc (6|i (bvt) |J. Ov) atunci când conţinutul său de semnificaţie, adică acel ceva pe care îl are în vedere şi care este desemnat cu ajutorul lui este avut în vedere în acelaşi sens. Când spun de pildă că „Dumnezeu este” şi că „lumea este”, rostesc, ce-i drept, în ambele cazuri, fiinţa, însă înţeleg două lucruri diferite şi nu pot înţelege termenul „este” în acelaşi sens, nu-l pot înţelege în mod univoc; căci, în acest caz, ori aş înţelege prin aceasta creatul însuşi ca fiind necreat, ori aş coborî fiinţa necreată, care este Dumnezeu, la nivelul creaturii. Cum, potrivit lui Descartes, între felul de a fi al acestor două fiinţări este o diferenţă infinită, expresia „fiinţă”, folosită totuşi pentru amândouă, nu este folosită cu aceeaşi semnificaţie, adică în mod univoc, ci (lucru pe care Descartes nu-l spune aici în chip expres, dar pe care îl spune scolastica) în mod analogic. Despre Dumnezeu şi despre lume nu pot vorbi decât prin analogie ca despre nişte fiinţări, cu alte cuvinte conceptul de fiinţă, în măsura în care este în genere folosit pentru întreaga varietate a fiinţărilor posibile, are caracterul unui concept analogic. Această analogie prezentă în sensul fiinţei a fost descoperită pentru prima oară de Aristotel, iar această descoperire reprezintă totodată un progres autentic faţă de concepţia platoniciană asupra conceptului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nume dacă conceptul de fiinţă este, în ce priveşte fiinţa lui Dumnezeu şi a lumii, analogic sau univoc şi în ce sens este el univoc, a jucat un rol important în Evul Mediu şi mai cu seamă în Evul Mediu târziu, iar toată această problemă a determinării fiinţei lui Dumnezeu şi a lumii în direcţia arătată a influenţat de asemenea, pe o cale negativă, întreaga dezvoltare teologic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In ambele enunţuri, „Dumnezeu este” şi „lumea este”, fiinţa este astfel vizată încât putem spun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nulla eius nominis significatio potest distincte intelligi, quae Deo et creaturis sit communis.5 Când facem aceste două enunţuri despre fiinţă, nu putem vedea cu claritate că este avut în vedere ceva comun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n această formulare a problemei, Descartes rămâne în chip esenţial în urma celor pricepute de 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care a privit mai exact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nţări despre care se poate spune totuşi, într-un anume sens, că sunt substanţe, sunt în orice caz substantiae creatae, fiinţări care, ce-i drept, n-au nevoie, într-un anume sens, de fiinţa lui Dumnezeu, dacă facem cu totul abstracţie de nevoia lor principală, aceea de a fi produse şi de a fi susţinute în simpla-prezenţă. Dacă fac abstracţie de această nevoie a fiinţei create ca una ce este creată, atunci în cuprinsul celor create există totuşi ceva despre care se poate spune, într-o anume măsură, că nu are nevoie de altceva, şi anume substantia corporea şi substantia cogitans creata sive mens, pe de o parte lumea corporală, pe scurt „lumea”, pe de altă parte mens, spiritul, „conştiinţa”. Aceste două fiinţări sunt unele quae solo Dei concursu egent ad existendum.6 Dacă, pentru a fi, au în genere nevoie de ceva, ele au nevoie numai într-o singură privinţă, şi anume numai de co-prezenţa lui Dumnezeu, în rest, spre deosebire de celelalte fiinţări, ele îşi sunt suficiente, adică sunt într-un fel substanţe, şi spunem „într-un fel” deoarece ele sunt substanţe finite,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ubstantia inf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Nici o semnificaţie a numelui nu poate fi distinct înţeleasă ca fiind comună lui Dumnezeu şi cre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n. 52, p. 25. [„care, pentru a exista, n-au nevoie de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 în mod intenţionat această construcţie oarecum deductivă a doctrinei lui Descartes despre fiinţă, deoarece aici se poate vedea cum întreaga sa observaţie asupra fiinţei lumii este construită din orizontul unei doctrine despre fiinţă dinainte date. Întrebarea este: prin ce anume şi în ce fel este sesizată o fiinţare? Descartes spune că prin atribute, prin intermediul a ceva care trimite prin sine însuşi şi prin propriul său conţinut la adevărata fiinţare, în acest context urmează o remarcă importantă, al cărei sens nu poate fi lesne priceput până la capăt şi asupra căreia nu vom putea insista mai mul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spune: Verumtamen nonpotest substantia primum animadvcrti ex hoc solo, quod sit res existens, quia hocsolumperse nos non afficit; 7 însă o fiinţare care este cu adevărat, adică substanţa, Dumnezeu, nu poate fi sesizată în primă instanţă pornind numai de la faptul că ea este. Prin urmare, noi nu putem sesiza fiinţarea în mod primordial în ce priveşte modul său de a fi. Tocmai fiinţa unei fiinţări e cea care nu ne e accesibilă astfel. Quia hoc solum, căci fiinţa unei fiinţări, luată numai pentru sine, per se nos non afficit, pornind de la sine nu ne „afectează”. Prin urmare, spune Descartes, nu avem un acces primordial şi originar la fnnţa fiinţării ca atare. Ceea ce Descartes exprimă în acest mod aici, anume că fiinţa luată numai pentru sine nu ne afectează, Kant a formulat mai târziu cu simplitate, spunând: „fiinţa nu este un predicat real”*, adică nu este un dat care să fie sesizabil pe calea vreunei receptivităţi sau afecţii. Deoarece nu ne stă în putinţ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egger va reveni asupra acestei discuţii în cuprinsul §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ntra, p.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raţiunii pure (A 598/B 626), în capitolul intitulat Von der Unmoglichkeit eines ontologiscben Bcweises vom Dasein Go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osibilitatea unei dovezi ontologice privind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m, în mod primordial şi izolat, fiinţa fiinţării, ci sesizăm întotdeauna, în primă instanţă, ce anume este o fiinţare, pe greceşte spus eâSoţ-ul, aspectul ei, trebuie atunci ca şi în sesizarea fiinţei adevăratei fiinţări să pornim de la [237] atribute, cele pornind de la care ni se prezintă apoi natura fiinţării şi fiinţa sa. Această frază caracteristică, anume că „fiinţa pentru sine nu este pentru noi experimentabilă în fiinţare deoarece ea nu ne afectează” reprezintă poate, fără ca Descartes să o fi ştiut şi fără ca acest lucru să fi fost înţeles în cele din urmă de către Kant în teza sa, modul cel mai pătrunzător în care fiinţa acelei fiinţări pe care o numim lume a fost fixată într-un sens pe de-a-ntregul formal, acela că nu suntem afectaţi de fiinţa lumii. Acest concept al afecţiei ar avea nevoie desigur să fie lămurit în conţinutul lui, iar această lămurire nu se poate face nici ea fără a analiza mai înainte în mod satisfăcător fiinţa acelei fiinţări care suntem noi înşine. Căci există de bună seamă o fiinţare care nu poate fi concepută primordial decât pornind de la fiinţa ei şi – dacă trebuie înţeleasă filosofic – ea va trebui să fie astfel co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Descartes – a cărui orientare, spus pe scurt, nu depăşea limitele ontologiei greceşti – pentru a concepe fiinţa fiinţării este nevoie să ne orientăm în prealabil pornind de la un atribut, de la o determinare a ceea ce este de fiecare dată fiinţarea. Dat fiind contextul în care preluăm şi discutăm această problemă, să ne limităm acum doar la una dintre cele două fiinţări create, la res corporea. Căci vrem să înţelegem cum determină Descartes în mod primordial fiin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ui res corporea o vom putea concepe pornind de la atributele primordiale ale acestui res, de la acele proprietas primordiale, de la ceea ce îi este propriu întotdeauna acestei fiinţări ca atare şi care rămâne dincolo de orice schimbare. Et quidem ex quolibet attributo substantia cognoscitur; sed una tamen est cuiusque substantiae praecipua proprietas, quae ipsius naturam essentiamque constituit, et ad quam aliae omnes refemntur. S Există pentru orice substanţă un atribut privilegiat, o determinare cu totul privilegiată a ce anume este ea, şi anume determinarea [238] a ce anume constituie „natura” acestei fiinţări, fiinţa ei, şi la care trebuie raportate toate celelalte determinări a ce anume este fiinţarea – o determinare implicată deja, în mod necesar, în enunţarea oricărei alte determinări. Pentru orice substanţă există o determinare privilegiată a ce anume este ea, o proprietate a ei privilegiată. Nempe extensiei în longum, latum etprofundum, substantiae corporeae naturam constituit;'-' Anume întinderea în lungime, în lăţime şi în adâncime este cea care constituie fiinţa autentică a acelei substanţe pe care o numim „lume” {natura substantiae, adică substanţialitatea – simpla-prezenţă a acestei fiinţări, care constituie modul în care ea es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ialitatea lumii, fiinţa autentică a lumii este constituită prin extensio, prin întindere. Nam omne aliud quod corpori tribui potest,. Xo, toate celelalte despre care putem spune că aparţin unei asemenea fiinţări care este ca lucru din lume, extensionem praesupponit, presupun întinderea şi sunt de aceea, estque tantum modus quidam rei extensae, doar un mod al faptului-de-a-avea-întindcre, aşa cum sunt de pildă divisio, figura, motus. Astfel, figura, de pildă, forma unui lucru din lume, nonnisi în re extensa potest intelligi, nu poate fi „înţeleasă” altfel decât în orizontul faptului-de-a-avea-întindere, nec motus, şi, la fel, mişcarea, nisi în spatio extenso, nu poate fi înţeleasă altcumva decât ca având loc într-un spaţiu întins. Sed e contra, însă dimpotrivă, potest intelligi extensio sine figura vel motu, întinderea poate fi concepută foarte bine fără ca forma şi mişcarea să fie şi ele î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n. 53,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concepute. Cu alte cuvinte: extensio, întinderea, este acea determinare de fiinţă care trebuie să fie dintru început prezentă în fiinţarea din lume, înaintea oricăror alte determinări şi pentru ca celelalte să poată fi; ceea ce înseamnă că spaţiul este apri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kantiană a problemei este aici cu deplină cla- [239] ritate prefigurată. Aceeaşi determinare pe care Descartes o realizează aici, în prima parte din Principia, cu privire la substantia creata, luată ca substantia corporea el o realizează, de asemenea, şi cu privire la cealaltă substanţă, res cogit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it întindere ceea ce determină în chip autentic fiinţa, adică substanţialitatea acestei fiinţări. Cum determină şi cum justifică în acest moment Descartes fiinţa lumii ca res extensa? Pe ce bază ajunge el să determine astfel fiinţa lumii şi care este modul primordial de experimentare care va trebui să facă accesibilă mundaneitatea lumii? Pornind de aici se va putea vedea în ce fel întrebarea privitoare la realitatea lumii, la mundaneitatea lumii, este împinsă prin Descartes însuşi într-o direcţie cu totul determinată, într-o direcţie în care el ajunge să preia, cu unele modificări la nivelul conceptelor, toate categoriile prin care tradiţia determinase fiinţa lumii, acele categorii create chiar de greci. Acest proces s-a continuat apoi până în Logic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formulăm toate acestea într-o manieră radicală, vom putea spune că determinările fundamentale ale fiinţei lumii – adică, aici, ale naturii – sunt obţinute de Descartes pornind de la Dumnezeu; lucrurile vor rămâne aşa şi pentru filosofii ce vor urma, inclusiv pentru Kant. Dumnezeu trebuie înţeles aici ca un concept ontologic, cu o funcţie categorială specifică, aceea că în fiinţa sa este reprezentat sensul fiinţei, ce va fi folosit apoi pretutindeni, prin derivaţie, pentru diferitele domenii de fiinţă. Această conexiune devine vizibilă la Descartes mai cu seamă în considerarea celor două substanţe, res cogitans şi res extensa, prin raport cu substanţa autentică, substantia infinita, Deus. Descartes spune desigur că adevărata determinare fundamentală a lui Dumnezeu este tocmai perfectio, şi anumeperfectio entis, adică fiinţa ca atare în sensul cel mai propriu al cuvântului, însă, pe de altă parte, el subliniază totodată că această fiinţă nu ne stă în putinţă s-o experimentăm în mod primordial în ea însăşi, că, prin urmare, atât substanţa infinită, cât şi substanţa finită ne sunt accesibile prin atribute. Quin etfacilius intelligimus substantiam extensam, vel substantiam cogitantem, quam substantiam so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H Ba chiar mai lesne cunoaştem substanţa întinsă sau substanţa gânditoare, cea dotată cu conştiinţă, decât substanţa singură. Omisso eo quod cogitet vel sit extensa, lăsând la o parte faptul că ea gândeşte, respectiv că este întinsă. El subliniază aici din nou greutatea noastră de a cunoaşte substanţialitatea substanţei, în măsura în care aceasta este diferită ratione tantum, numai prin modul în care este privită, astfel că substanţialitatea nu poate fi realiter separată de substanţă. Cele două substanţe sunt date deci prin atribute, respectiv prin proprietas. Proprietatea cea mai proeminentă a lumii ca corpus este extensio şi în ea se întemeiază toate celelalte determinări ale lumii precum figura şi motus, forma şi mişcarea. Concepând aceste atribute ca moduri ale întinderii, putem vedea cu claritate faptul că într-unui şi acelaşi corp, cantitatea şi întinderea lui în ansamblu fiind menţinute, modul de repartizare a dimensiunii se poate totuşi schimba într-un moment sau altul. unum, et idem corpus, retinendo suam eandem quantitatem,.: nune scilicet magis secundum longitudinem, minusque secundum latitudinem vel profunditatem, ac paulo post e contra magis secundum latitudinem, et minus secu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n. 63,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m, 12. Păstrându-se una şi aceeaşi cantitate, un corp poate fi întins în moduri diferite, el poate fi întins în acest moment mai mult în lungime şi mai puţin în lăţime şi adâncime, iar apoi mai mult în lăţime şi mai puţin în lungime, cantitatea totală fiind totuşi păstrată în aceste modificări ale diferitelor dimensiuni şi ca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stfe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vrea să spună aici Descartes – că şi în cazul modificării formei corpului identi- [241] tatea lui se păstrează şi – potrivit conceptului antic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prezentă în mod autentic, întotdeauna; deoarece extensio rămâne aceeaşi în orice schimbare a formei, tocmai de aceea ea constituie fiinţa autentică în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que diversos modos extensionis sive ad extensionempertmentes, utfiguras omnes, et situspartium, et ipsarum motus, optime percipiemus, şi tantum ut modos rerum quibus insunt spectemus; 13 Corpul îl sesizăm deci în modul cel mai autentic atunci când raportăm la extensio tot ceea ce sesizăm şi determinăm în el, deci şi mişcarea, însă mişcarea doar atunci, et quantum ad motum, şi de nullo nisi locali cogitemus,.14, când avem în vedere numai mişcarea ca schimbare a locului, ac de vi a qua excitatur (.) non inquiramus.15. Neîntrebându-ne însă mai departe, privitor la forţa de care el este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tia că prin această determinare a corpului este exclusă tocmai forţa sau, cum spunem astăzi, energia, şi acesta este fenomenul care mai târziu l-a făc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să supună determinarea carteziană a fiinţei naturii unei critici de esenţă, corelată cu introducerea l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 erit, şi advertamus sensuum perceptiones non referri, nisi ad istam corporis humani cum mente conjunctionem, et nobis quidem ordinarie exhibere, quid ad 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n. 64,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n. 65,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a corporaprodessepossint aut nocere; 16 Pentru a sesiza natura în sensul ei autentic este suficien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să observăm că acele perceptiones ale simţurilor, adică modul de experimentare pe care ni-l garantează simţurile, sunt raportate toate doar la om, în măsura în care el este o conjunctio corporis cum mente, o cuplare a conştiinţei cu corporalitatea; este suficient să observăm că simţurile „ordinarie”, cele care, potrivit sensului lor cel mai propriu, „reprezintă regula”, nu ne spun nimic despre ce anume este lumea, ci ne spun doar prodesse possint aut nocere, cât de mult ne folosesc sau ne dăunează externa corpora, adică lumea, lucrurile corporal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susţine că simţurile n-au, în fond, nici cea mai mică funcţie de cunoaştere sau de comunicare a cunoştinţelor, ci sunt orientate într-un sens specific către menţinerea corporalităţii sau a omului în întregul lui ca o fiinţă organică. De fapt nu se poate spune aici „organic”, deoarece ştim cu toţii că Descartes concepe omul ca pe o maşină, că el transpune conceptul său extrem de natură în sfera organicului, a fiinţei biologice.; non autem (.) nos docere, qualia în seipsis existând7, simţurile nu ne oferă nici o informaţie despre cum sunt corpurile în ele însele. Ita enim sensuum praejudicia facile deponemus, et solo intellectu, ad ideas sibi a natura inditas diligenter attendente, hic utemur.18 O dată recunoscut faptul că simţurile nu au în fond nici o funcţie de cunoaştere, putem uşor renunţa la ele şi la prejudecăţile legate de ele şi să ne concentrăm exclusiv asupra lui intellectio, asupra purei cunoaşteri prin intelect. Aflăm acum clar exprimat faptul că singurul mod de acces către adevărata fiinţă a lumii rezidă în intellectio (în Xoy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II, n. X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II, n. 3, p. 4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lectio are o întâietate esenţială faţă de sens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agentes, percipiemus naturam materiae, sive corporis în universum spectati, non consistere în eo quod sit res dura, velponderosa, vel colorata, vel alio aliquo modo sensus afficiens: sed tantum în eo quod sit res extensa în longum, latum et profundum.19 Dacă observăm aceasta, atunci vom vedea că adevărata natură, fiinţa autentică a materiei, a corpului, nu constă în aceea că un corp este ceva solid, greu, colorat şi aşa mai departe, ci fiinţa, natura sa constă numai şi numai în faptul că este întins [243] în lungime, lăţime şi adâncime. Descartes nu afirmă acest lucru numai pentru că încearcă să realizeze o critică a senzorialităţii în ce priveşte capacitatea ei de a sesiza obiectiv lumea, ci el arată totodată că astfel de determinări precum durities, duritatea, pondus, greutatea, color, culoarea, pot fi gândite oarecum ca fiind absente din fiinţa corporală, fără ca, prin aceasta, ea să se modifice în vreun sens. Nam, quantum ad duritiem, nibil aliud de illa sensus nobis indiciat, quam partes durorum corporum resistere motui manuum nostrarum, cum în illas incurrunt. şi enim, quotiescunque manus nostrae versus aliquam partem moventur, corpora omnia ibi existentia recederent eadem celeritate qua illae accedunt, nullam unquam duritiem sentiremus. Nec ullo modo potest intelligi, corpora quae sic recederent, idcirco naturam corporis esse amissura; necproinde ipsa în duritie consi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mque ratione ostendi potest, et pondus, et colorem, et alias omnes eiusmodi qualitates, quae în materia corporea sentiuntur, ex ea tolli posse, ipsa integra remanente: unde sequitur, a nulla ex illis eius naturam depende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masa, culoarea, duritatea, toate acestea pot fi luate din corp şi natura lui autentică rămâne intactă. Însă i” Ibid, II, n. 4,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atura corpului nu depinde de masă, culoare, greutate şi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arată acest lucru cu claritate, aducând un exemplu relativ la duritate. Duritatea, spune el, ne este dată ca rezistenţă a unui corp la atingere, de pildă la atingerea cu mâna. Să admitem, spune el, că lucrurile din natură, ca unele ce sunt întinse, au o viteză egală cu aceea cu care îndrept mâna spre corpul ce trebuie atins, astfel că, în cazul unei aceleiaşi viteze a corpului ce trebuie atins şi a mâi- [244] nii ce se mişcă, el nu va fi nicicând atins. Prin urm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nu e o contradicţie să consider că viteza lumii poate dispărea în acest fel şi, dacă acest lucru nu e absurd, atunci se poate vedea că pipăirea, respectiv rezistenţa şi, prin aceasta, duritatea, nu ţin de fiinţ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în chip desluşit cum un mod cu totul primordial de acces la lume, aşa cum este pipăirea, este de la bun început transformat prin interpretarea lui Descartes într-un proces din natură; Descartes nu ia în seamă câtuşi de puţin fondul fenomenal al pipăirii ca experimentare a ceva, ci interpretează de la bun început pipăirea în sens mecanic, ca natură, înţelegând-o ca un soi de mişcare a unui lucru numit mână către un alt lucru oarecare, care se depărtează de el. Descartes, cu toate că îl vede foarte bine, nu păstrează fondul de fenomene prezent aici, adică îl deturnează, în măsura în care îl transformă în mod fatal, prin interpretarea sa, în această relaţie mecanică de mişcare dintre corpul ce trebuie atins şi corpul c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a încercat să arate, pe o altă cale (asupra căreia nu vom trata aici mai în amănunt), că fiinţa corpurilor nu poate fi determinată pornind numai de la exten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către sfârşitul celei de-a doua părţi din Principii, în care dezvoltă în esenţă aceste structuri precum extensio, spatium, locus, vacuum şi aşa mai departe, rezumă concepţia sa spunând: Nam plane profiteor me nullam aliam rerum corporearum materiam agnoscere, quam illam omnimode divisibilem, figurabilem et mobilem, quam Geometrae quantitatem vocant, etpro objecto suarum demonstrationum assumunt; 21 Mărturisesc deschis că nu recunosc nici o altă obiectualitate a lucrurilor corporale decât pe aceea care poate fi în toate felurile divizată, modelată şi al cărei loc poate fi schimbat. Şi am în vedere acea determinare pe care geometrii sau matematicienii o numesc cantitate şi care e singura pe care şi-o iau ca obiect, pro objecto, al demonstraţiilor lor.ac nihilplane în ipsa considerare, praeter istas divisiones, figuras et motus; nihilque de ipsis ut verum admittere, quod non ex communibus illis notionibus, de quarum veritate non possumus dubitare, tam evidenter deducatur, ut pro Mathematica demonstratione sit habendum.22. Privitor la natura lumii nu trebuie luat în considerare şi recunoscut ca adevărat decât ceea ce poate fi dovedit matematic pe temeiul acestor concepte, cele mai generale, precum extensio, figura, motus. Et quia sic omnia Naturae Phaenomena possunt explicări, ut în sequentibus apparebit, nulla alia Physicae principa puto esse admittenda, nec alia etiam optanda.23 Astfel, cum toate fenomenele din natură pot fi clarificate suficient pe această cale, adică prin măsurare şi prin determinarea relaţiilor de întindere, cred că nu pot fi admise pentru fizică alte principii decât ce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cale este determinată aici fiin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e la un mod cu totul determinat al cunoaşterii obiectelor, cel matematic. Fiinţa lumii nu este altceva decât obiectivitatea proprie sesizării naturii prin calcul şi măs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este acum, spre deosebire de orice cunoaştere antică şi medievală a naturii, fizică matematică. Numai ceea ce e determinabil în natură pe cale matematică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II, n. 64, p. 7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ei, cunoscut în adevăratul sens al cuvântului şi doar ceea ce este astfel cunoscut, adică prin matematică, este fiinţa adevărata. Această fiinţă adevărată, astfel cunoscută, este fiinţa autentică a lumii, deoarec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verum ens este echivalent cu certum est. Fiinţa autentică a lumii este determinată apriori pornind de la un anume mod posibil de cunoaştere, de la cel prin care lumea este înţeleasă c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umii este acel ceva care, în cuprinsul lumii, poate fi sesizat cu ajutorul unui anume mod de sesizare, cel matematic, pe care Descartes îl consideră ca fiind tipul cel mai înalt de cunoaştere în genere. La bază stă o corelaţie cu totul determinată, cea între fiinţă şi adevăr (Wahrsein) şi, prin urmare, între fiinţă şi cunoaştere. Lumea nu este interogată cu privire la mundaneitatea ei, cu privire la felul în care ea se arată în primă instanţă pentru ca, pornind de aici, să fie apoi determinată spaţialitatea, ci se întâmplă tocmai invers: se porneşte de la o anumită idee de spaţiu, respectiv de la ideea de extensio, înţeleasă ca o condiţie de fiinţă pentru o anumită cognoscibihtate şi, pornind de la ea, este apreciat a priori ce anume poate aparţine sau nu fiinţei naturii; prin adoptarea criteriului certitudinii asupra ceea ce e sesizabil în cuprinsul lumii ca fiinţă autentică este decis un anumit ideal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hiar dacă nu ne situăm pe poziţia extrem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 extremă în măsura în care ea vede fiinţa corpurilor doar în extensio – şi dacă determinăm mai concret corporalul, aşa cum procedează Leibniz atunci când socoteşte că energia este determinarea fundamentală a corpului, chiar şi atunci lumea va rămâne determinată primordial c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deopotrivă, a conceput natura, şi deci lumea, în acest sens. Am putea spune acum că, în cele din urmă, se poate lesne vedea cu privire la acest mod de sesizare a fiinţei lumii, în sensul cunoaşterii matematic-fizice, că este unul unilateral. Dar fiindcă putem vedea acest lucru, la fel de uşor este să revocăm acest mod de sesizare, iar însuşi Descartes ne oferă pentru aceasta cea mai bună îndrumare, prin cunoscutul exemplu al cerii din Medita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decât să privim această bucată de ceară relativ la ceea ce, în ea, este dat în chip nemijlocit, fără a ne îndrepta atenţia, aşa cum face cunoaşterea matematic-fizică, către ceea ce se menţine dincolo de orice schimbare a calităţilor sesizate în chip nemijlocit. Dacă vom considera bucata de ceară aşa cum este ea dată prin sapor, odor, color., având o anumită culoare şi un anume gust, o anumită duritate, o anumită răceală la atingere şi o anumită rezonanţă, vom avea atunci o fiinţare dată nemijlocit, un lucru din lume, iar modul de acces la el este percepţia senzorială. Numai că percepţia senzorială este şi ea o sesizare teoretică a lucrului, iar fiinţarea care este lucrul de [247] ceară este şi aici determinată în măsura în care ea este întâlnită de către o percepere considerativă. Insă, până la urmă, se poate face un pas înapoi şi se poate admite, în fine, că acest mod de sesizare vine să ne arate lucrul de ceară tot ca lucru din natură, în măsura în care acesta este caracterizat şi aici prin proprietăţi date în chip nemijlocit sesizării, în măsura în care nu e dat exclusiv prin cantităţi, ci prin calităţi senzoriale. Ceea ce îi mai lipseşte pentru a-l putea caracteriza ca lucru din lume în adevăratul sens al cuvântului ar fi anumite predicate de valoare: bun, rău, lipsit de frumuseţe, frumos, potrivit, nepotrivit şi aşa mai departe, ce se atribuie de obicei lucrului material din natură, predicate pe care le poartă în ele, de asemenea, toate obiectele menite folosirii. Dacă mergem atât de departe şi acceptăm, pe lângă calităţile senzoriale, şi anumite predicate de valoare ale lucrului senzorial, s-ar putea atunci ca lucrul practic, lucrul aşa cum se găseşte el în lume în primă instanţă, să fie pe de-a-ntregul determinat de noi. El este un lucru din natură al cărui substrat fundamental este materialitatea, însă dotat, totodată, cu predicat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cearcă şi fenomenologia actuală să determine în primă instanţă, în fiinţa sa, lucrul din lumea ambiantă. Această determinare nu este totuşi, în punctul ei de plecare, esenţial diferită de cea carteziană. Şi aici este instituit ca obiect al observaţiei şi al perceperii un lucru, iar perceperea este, aşa cum în mod caracteristic s-a spus, completată printr-o percepere a valorii. După cum vom ajunge să vedem, fiinţa autentică a lucrului, ca una ce ţine de lumea ambiantă, este trecută cu vederea, aşa cum se întâmplă şi în cazul fixării carteziene extreme a lui res corporea ca res extensa. Putem spune chiar că această caracterizare a lucrului din lume ca lucru din natură dotat cu valoare este cu atât mai funestă cu cât are aparenţa unei caracterizări adecvate, originare, pe când în spatele ei stau, factic vorbind, întreaga edificare şi constituire a unui lucru din natură, a unui lucru cu proprietăţi, cu calităţi, fie ele calităţi de valoare, predicate de valoare. Lucrul rămâne naturalizat, nu se ajunge la fiinţarea ca lume ambiantă şi nici măcar mundaneitatea acestei lumi nu este adusă în perimetrul privirii sau explicată. De asemenea, nici nu se întreabă în mod concret cu privire la ea, şi aceasta deoarece determinarea de faţă ia naştere printr-o abordare cu totul specială a lumii, una exemplară, în măsura în care un lucru este considerat în primă instanţă aşa cum este el prezent într-o percepţie izolată. Dacă vom cerceta însă temeinic acest mod de determinare a lumii, vom vedea în chip desluşit că, mai cu seamă de la Descartes încoace, fiinţa lumii a fost caracterizată întotdeauna relativ la anumite moduri şi capacităţi de sesizare – senzonahtate, fantezie, intelect – apărute ele însele în contextul unei anumite caracterizări a omului, adică în contextul cunoscutei definiţii antropologice, homo animal raţionale. O anumită interpretare biologică şi antropologică favorizează anumite moduri posibile de sesizare a lumii, iar acestea decid ce anume, din cuprinsul lumii, este accesibil în fiinţa sa, decid asupra felului în care este determinată însăşi fiin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ociere în cuprinsul capacităţilor determinate ale omului a rămas dominantă în filosofie şi ea vine să decidă dinainte asupra posibilităţii de a determina fiinţa lumii. În ordine inversă, spiritul şi persoana sunt caracterizate pornind de la lumea astfel determinată, adică în corelaţie cu aceste capacităţi antropologice, concepute într-o manieră specifică. Spunându-se că spiritul şi persoana, adică fiinţarea care constituie fiinţa acestor capacităţi, nu sunt natură, ba chiar dimpotrivă (astfel că ajungem să ne mişcăm mereu în cerc), fiinţa spiritului este derivată din fiinţa naturii, determinată aşa cum am arătat. În acest context iau naştere, la Kant de pildă, antino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mia libertăţii nu ia naştere atât dintr-o analiză a problemei libertăţii şi a existenţei specifice a omului, cât mai degrabă din faptul că, la Kant, fiinţa omului este văzută totodată ca fiind inclusă în fiinţa naturii. Fiinţa naturii el o concepe în maniera lui Descartes, ca natură a ştiinţelor [249] naturii şi o vede determinată, în sensul cel mai larg, de cauzalitate. Două fiinţări determinate, ambele caracterizate în fond pornind de la fiinţa naturii, sunt confruntate în aşa fel încât din această opunere a lor rezultă anumite imposibilităţi, aşa-numitele antinomii. Antinomia este posibilă doar fiindcă fiinţa a ceea ce este pus aici în antinomia însăşi este insuficient a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la Descartes, în chipul cel mai simplu şi cât se poate de limpede, că un întreg lanţ de presupoziţii ne face să ne îndepărtăm de fenomenul autentic al lumii. Am văzut în ce fel Descartes încearcă să reducă toate determinările fiinţei corporale – cele care apoi, chiar imediat după el, în empirismul englez, erau desemnate ca fiind calităţi senzoriale secundare, deosebite de cele primordiale – la determinarea fundamentală a lui res externa, adică la extensio, pentru a face astfel posibilă o cunoaştere a lumii care, în ce priveşte gradul ei de certitudine, să nu se deosebească de cunoaşterea lui res cogitans. Insă vedem totodată că fiinţa lumii, concepută în prealabil ca natură, pe temeiul anumitor judecăţi, nu poate fi obţinută nici printr-o reconstrucţie teoretică ce face cale întoarsă către res extensa, către lucrul senzorial şi apoi către lucrul dotat cu valoare şi că, dimpotrivă, obiectivarea specific teoretică este păstrată în toate aceste determinări, ceea ce face ca analiza să fie şi mai mult îndreptată într-o direcţie greşită. Lumea ar rămâne dez-mundaneizată chiar şi în cazul în care evidenţierea primordială a realităţii autentice a lumii ar fi pusă în legătură cu o sarcină originară: aceea de a face analiza realităţii părăsind, în primă instanţă, orice obiectivare teoretică specifică. Vedem însă că, pe parcursul problematizării de ordin ştiinţific a realităţii, modul originar de întâlnire a lumii ambiante a fost întotdeauna abandonat în favoarea concepţiei încetăţenite prin care lumea este văzută ca realitate de ordinul naturii, şi aceasta pentru a putea interpreta fenomenele specifice ale lumii pornind de la ceea ce ştiinţa cunoaşte în mod teoretic despre obiectualitat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acă privim contribuţia lui Descartes la constituirea ştiinţelor; matematice ale naturii, adică la elaborarea fizicii specific matematice, aceste consideraţii au o semnificaţie fundamental pozitivă. Privindu-le însă în contextul unei teorii generale a realităţii lumii, se va vedea că tocmai acum îşi face apariţia o funestă îngustare a problematicii realităţii, nedepăşită nici până azi. Această îngustare domină întreaga tradiţie de până în prezent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pregătită, într-o oarecare măsură, de filosofia greacă, în măsura în care acolo, cu toate că lumea nu a ajuns să fie experimentată în sensul extrem al matematizării, ea a fost totuşi, în conformitate cu o trăsătură naturală a cunoaşterii, experimentată ca 7ipdyaaTa, ca „acel ceva cu care avem de-a face”, fără a fi însă înţeleasă ontologic în acest sens, ci mai degrabă în sensul mai larg de lucru din natură. Însă faptul că lumea ca natură continuă să fie luată ca reper atunci când este pusă întrebarea privitoare la realitatea lumii ne arată totodată că modul originar în care lumea ambiantă este întâlnită nu poate fi conceput de la sine, fără nici cea mai mică strădanie în acest sens; dimpotrivă, acest fenomen este în mod caracteristic trecut cu vederea. Ceea ce nu e întâmplător, în măsura în care Dasein-ul ca fapt-dc-a-fi-în-lume în sensul preocupării se contopeşte cu această lume de care el se preocupă şi este, ca să spunem aşa, „antrenat” în ea, în aşa fel încât chiar şi în cazul celui mai natural şi mai nemijlocit fapt-de-a-fi-în-lume, lumea în mundaneitatea ei nu este câtuşi de puţin experimentată tematic. Lumea este experimentată în chip explicit abia atunci când este vizată în manieră teoretică; lumea întâlnită printr-o vizare de ordin teoretic este tematizată atunci când ne întrebăm în mod teoretic privitor la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cu totul aparte, anume că fenomenul primordial al lumii este trecut cu vederea, precum şi obstinaţia şi forţa cu care s-a impus şi a pătruns acel mod de sesizare prin care lucrul este perceput şi determinat în manieră teoretică, toate acestea nu pot fi elucidate decât pornind de la felul esenţial de a fi al Dasein-ului. Când vom reuşi acest lucru, când vom înţelege felul de a fi al acestei sesizări teoretice specifice şi preeminenţa însăşi pe care ea o deţine, abia atunci vom înlătura prejudecata care a împiedicat întotdeauna o analiză primordi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Punerea în lumină, într-o manieră pozitivă, a structurii fundamentale a mundaneită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ebuie determinată acum în mod pozitiv mundaneitatea lumii? Cum putem enunţa ceva despre structura mundaneităţii, astfel încât să facem abstracţie de orice teorie şi mai cu seamă de această obiectivizar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rganiza consideraţiile noastre potrivit planului deja amintit, întrebându-ne mai întâi care sunt caracterele mundaneităţii lumii în genere şi, apoi, care este structura ambientalului, în calitatea lui de constituent privilegiat al mundaneităţii. Cea dintâi sarcină, şi anume analiza mundaneităţii lumii ambiante, va fi împărţită, potrivit lucrului ce trebuie analizat, în trei etape: 1) punerea în lumină a caracterelor întâlnirii lumii; 2) interpretarea structurii întâlnirii, adică punerea în lumină ca fenomen a legăturii de fundare dintre înseşi caracterele întâlnirii; 3) determinarea structurii fundamentale a mundaneităţii ca totalitate de menir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lămurite, în aceste trei etape, patru întrebări ce ţin de tradiţie: 1) de ce, în filosofie, de la începuturi şi până în prezent, a fost trecută cu vederea structura autentică a fiinţei lumii, în speţă mundaneitatea, care este primordială; 2) de ce această structură de fiinţă, chiar şi atunci când pentru ea a fost introdus un fenomen înlocuitor, prin predicatele de valoare, este privită întotdeauna ca având nevoie să fie explicată şi derivată din altceva; 3) de ce [252] explicarea care i se oferă caută să o fundeze într-un strat fundamental al realităţii şi să o clarifice pornind de la acesta; 4) de ce realitatea aceasta fondatoare a fost concepută ca fiinţă a naturii, ba chiar în sensul obiectivităţii din fiz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celor trei etape principale amintite vom încerca să înţelegem mai bine tipul de prezenţă care este specific lumii ambiante. Dar trebuie spus de la bun început (deoarece numai astfel analiza noastră va putea fi înţeleasă) că ne vom transpune astfel în sfera relaţiilor naturale specifice, cea în care ne mişcăm permanent; nu este propriu-zis nevoie de această transpunere, ci doar de o punere în relief explicită a tipului de comportament în care ne mişcăm permanent, la nivel cotidian, unul care, din motivele amintite, este, în primă instanţă, cel mai puţin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aliza caracterelor întâlnirii lumii (trimiterea, totalitatea trimiterilor, familiaritatea, „impersonalul „se„„) întrebarea pe care ne-o punem este cum se arată lumea în sfera preocupării cotidiene. Această fiinţare, lumea, ni se prezintă prin caracterul de „a sluji la”, de „a contribui la”, respectiv de a fi „dăunător pentru”, „important pentru” şi aşa mai departe. Mundanul„' este întâlnit întotdeauna, ca ceea ce este el însuşi, prin trimitere şi ca trimitere la altceva. Cuvântul „trimitere” va fi folosit de acum înainte ca termen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ement care, printr-o astfel de trimitere (adică prin capacitatea de a sluji, prin capacitatea de a contribui sau prin altele de acest fel) ajunge şi el, ca să spunem aşa, să fie automat prezent, este acel „la-ce-anume” pe care îl pune în joc capacitatea de a sluji sau de a contribui la ceva, şi el este cel „pentru-care” lucrul ce slujeşte sau contribuie este ceea ce el este. Aceste relaţii de trimitere sunt cele prin care ni se arată o multitudine sau alta a lucrurilor din lume, aşa cum, de pildă, o piaţă publică ni se înfăţişează împreună cu împrejurimile ei sau o cameră prin aranjamentul ei. Multitudinea lucrurilor ce sunt întâlnite aici nu este una arbitrară, a unor lucruri ce survin pur şi simplu, ci ea este prezentă în primă instanţă şi în chip exclusiv numai în cuprinsul unui anumit complex de trimiteri. Acest complex al trimiterilor este el însuşi o totalitate închisă. Ea este cea care ne arată, pornind de la sine ca totalitate, fiecare mobilă în parte. O cameră, de [253] „ Das Weltliche, „mundanul„, are sensul de „ceea ce este mundan„ sau „ceea ce se află în interiorul lumii„. În lucrarea Fiinţaşi timp, unde terminologia de care se foloseşte analiza lumii ambiante va fi pe deplin fixată, vom întâlni expresia „fiinţarea intramun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ă, nu o întâlnesc în primă instanţă luând act rând pe rând de fiecare lucru şi compunând astfel o multitudine a lor, pentru ca abia apoi să văd camera, ci ceea ce vedem mai întâi este o totalitate închisă a trimiterilor, pornind de la care vedem fiecare mobilă în parte şi tot ceea ce se află în această cameră. O astfel de lume ambiantă ce are caracterul unei totalităţi închise a trimiterilor se distinge totodată printr-o familiaritate specifică. Caracterul de totalitate închisă al ansamblului trimiterilor are ca temei tocmai familiaritatea aceasta, care vrea să spună că relaţiile de trimitere sunt cunoscute. Preocuparea cotidiană, atunci când este o utilizare sau o mânuire a ceva, urmăreşte în permanenţă aceste relaţii; în cuprinsul lor ne menţine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stfel limpede că tocmai trimiterile sunt acel ceva în-preajma căruia adastă” îndeletnicirea pe care o pune în joc preocuparea, iar nu lucrurile izolate din cuprinsul lumii şi nicidecum obiectele percepute tematic în manieră teoretică. Lucrurile se retrag permanent în spatele totalităţii trimiterilor, sau, mai bine spus, în nemijlocitul îndeletnicirii cotidiene ele nu se disting câ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sta în-prcajma a ceva” (sicb bei etwas aufbaltcn) înseamnă, atât în cazul grijii, cât şi al preocupării, a avea de-a face cu un anumit lucru, a întreţine o relaţie de familiaritate cu el, în măsura în care stă în centrul preocupării melc sau este „luat în grijă”. „A adăsta” este de aceea un verb al intenţionalităţii, al orientării-către lucruri, concepute în manieră pur heideggeriană, ca o relaţie care survine în cadrul îndeletnicirii cu lucrurile şi care presupune contopirea cu ele prin preocupare. Traducerea printr-un arhaism încearcă să dea seamă de această conotaţic, în sensul că raportarea gândită aici este mai mult decât o orientare-către ceva, una neutră, ci este o contopire cu lucrul în-preajma căruia ne aflăm – „absorbiţi” fiind cu totul de el – exact în sensul în care, în meşteşugurile tradiţionale precum fierăria, croitoria, cizmăria, meşteşugarul nu este doar orientat-către treaba pe care o face, ci este contopit pe de-a-ntrcgul cu ea. El se află, primordial, în lumea lucrării pe care tocmai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 din această totalitate. Această nedistingere a lor din totalitatea relaţiilor de trimitere, care face ca totalitatea să fie întâlnită ea însăşi în mod primordial prin caracterul de familiaritate – acesta este fenomenul avut în vedere atunci când vorbim despre caracterul de la sine înţeles şi despre caracterul ne-iritant al realităţii lumii ambiante. Lucrurile se retrag în spatele relaţiilor, ele nu ies în prim-plan spre a fi astfel prezente pentru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primordiale ale întâlnirii, precum trimiterea, totalitatea trimiterilor, caracterul de totalitate închisă al complexului trimiterilor, familiaritatea proprie ansamblului trimiterilor, nedistingerea lucrurilor din cuprinsul relaţiilor de trimitere, le vedem desigur numai atunci când direcţia în care privim este cea originară, fenomenologică, şi mai cu seamă atunci când menţinem constantă această orientare a privirii noastre, adică atunci când facem ca lumea să fie întâlnită de noi în preocupare. Acest fenomen este trecut cu vederea tocmai atunci când socotim că lumea este dată ca obiect al unei, simple observaţii sau, aşa cum este adesea cazul în fenomenologie, când socotim că lumea este ceea ce ni se arată [254] în cuprinsul unei percepţii izolate a unui lucru, în aşa-numita percepţie senzorială, chestionând apoi această percepţie izolată, lipsită de teren ferm, cu privire la felul specific în care obiectul său îi este dat. Aici îşi face loc o iluzie fenomenologică fundamentală care, în mod ciudat, este des întâlnită şi revine obsesiv; ea ne împinge să credem că tema tratată aici ar fi determinată de modul fenomenologic de investigaţie. Şi anume, în măsura în care investigaţia fenomenologică este, la rândul ei, una teoretică, cel care investighează se poate găsi lesne motivat să tematizeze şi raportarea specific teoretică la lume, considerând exemplară sesizarea specific teoretică a lucrului – desp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vut în vedere fenomenul „ne-ieşirii în evidenţă” a fiinţării-la-îndemână, aşa cum este descris în Fiinţă şi timp. Cf. acolo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nu este decât un mod al faptului-de-a-fi-înlume – în loc ca, dimpotrivă, să se transpună fenomenologic chiar în fluxul îndeletnicirii cotidiene cu lucrurile, una care nu iese deloc în evidenţă, şi să urmeze modul de acces pe care îndeletnicirea aceasta i-l pune la dispoziţie; el nu va trebui apoi decât să constate ce anume fenomene sunt întâlnite aici. Pentru a putea vedea care este tipul de prezenţă specific al lumii trebuie obţinută tocmai această ne-ieşire în evidenţă a comportamentului şi, corespunzător, a modului de a avea lume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există o preeminenţă a acelui tip de prezenţă care este propriu totalităţii relaţiilor de trimitere şi trimiterilor în raport cu lucrurile ce se arată în cuprinsul trimiterilor însele. Această preeminenţă specifică a totalităţii trimiterilor în raport cu lucrurile însele ne sare în ochi tocmai atunci când căutăm să vedem în ce fel devin prezente lucrurile din lumea ambiantă în interiorul lumii ambiante, şi anume atunci când o fiinţare al cărei caracter este de „a sluji la” eşuează m slujirea ei, devenind de neutilizat, fiind deter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lucru din lume nu mai poate fi utilizat la un moment dat, el iese în evidenţă. Cursul natural al preocupării este oprit în loc de această incapacitate de a fi utilizat a lucrului din lume. Complexul trimiterilor şi, o dată cu el, totalitatea trimiterilor cunosc o perturbare specifică, care constrânge fluxul natural al preocupării să stea în loc. Atunci când este deteriorat şi nu mai poate fi folosit, ustensilul devine cu adevărat prezent şi iese în evidenţă pe baza defectului său, astfel încât el intră în acest moment, cu fermitate, în prim-planul lumii ambiante. Acest popas în-preajma unui lucru din lume astfel ieşit în evidenţă nu ia însă forma unei fixări cu privirea sau a unei considerări în chip pur a lucrului, ci el are şi îşi păstrează felul de a fi al preocupării. Această oprire în loc a preocupării are tocmai sensul de a repune în funcţiune ustensilul sau de a face ceva de genul acesta. Perturbarea nu este prezentă numai ca simplă schimbare în cuprinsul lucrului, ci ca o ruptură în cuprinsul totalităţii trimiterilor, o totalitate care ne este familiară. Orice schimbare petrecută în cuprinsul lumii, până şi înlocuirea unui lucru cu un altul sau transformarea lui în altceva sunt experimentate în primă instanţă prin intermediul acestui mod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ne cu şi mai mare precizie structura fenomenală a lumii, aşa cum se arată ea în cuprinsul îndeletnicirii cotidiene, va trebui să observăm că în cazul acestei îndeletniciri cu lumea nu e vorba în aşa de mare măsură de o lume de fiecare dată proprie, cât de faptul că, tocmai atunci când ne îndeletnicim cu lumea, noi ne mişcăm în cuprinsul unei totalităţi ambientale comune. Ne mişcăm, într-o lume care îi este fiecăruia familiară, fără a cunoaşte totodată lumea ambiantă a fiecărui individ în parte şi fără a ne putea mişc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unui meşteşugar al cărui meşteşug ne este cu totul străin nu este nici el întâlnit în primă instanţă doar ca un conglomerat de lucruri aruncate laolaltă, ci uneltele de tot felul, materialele, lucrurile produse, cele terminate ca şi cele neterminate, cele aflate în lucru – toate acestea ni se arată a fi orientate în chip nemijlocit către îndeletnicirea cu ele. Deşi ne este străină, lumea în care trăieşte acest om o experimentăm totuşi ca pe o lume, ca pe o totalitate închisă a trimi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va este întâlnit în interiorul lumii având caracterul a ceva ce ne „împiedică”, ce „ne stă în cale”, adică în calea preocupării noastre, o asemenea neaflare la locul său a lucrului cu pricina este posibilă doar pe temeiul tipului de prezenţă care este specific lumii ca totalitate compactă, familiară, a trimiterilor. Doar pe fundalul unei primordiale familiarităţi poate exista ceva precum neaflarea a ceva la locul său, iar familiaritatea specifică nu este aici una conştientizată, vizată ca atare, ci este prezentă în mod nedefinit. Familiaritatea care a fost astfel distrusă, tocmai această familiaritate distrusă face ca prezenţa estompată a lumii, ca una care nu iese în evidenţă, să capete un contur şi să iasă în relief. Atunci când, în cuprinsul lumii care ne este familiară, există ceva care ne „împiedică” şi care ne „deranjează”, caracterul de la sine înţeles al lumii şi tipul ei specific de realitate devin mai pregnante. Acest fenomen ni se arată şi mai limpede dacă ne gândim că o ambianţă, chiar şi cea mai familiară, îşi impune şi mai mult prezenţa tocmai atunci când, în cuprinsul ei, ceva lipseşte. Deoarece prezenţa specifică a lumii ambiante rezidă tocmai în totalitatea familiară a trimiterilor, lipsa – şi lipsă înseamnă întotdeauna absenţa unei aflări la locul său în complexul închis al trimiterilor – tocmai lipsa a ceva care altminteri c prezent fără să iasă în evidenţă poate face ca acest ceva să fie întâlnit. Absenţa a ceva în interiorul lumii de care ne preocupăm (absenţa ca ruptură a trimiterii, ca perturbare a familiarităţii) are astfel o funcţie privilegiată în întâlnirea lumii ambiante, astfel încât am putut formula acest fapt într-o manieră extremă, spunând: calitatea-de-a-fi-la-îndemânăspecifică a lumii ambiante a ustensilelor, ca lume de care ne preocupăm, se constituie prin neaflarea-la-îndemână. Nu vrem însă să rămânem la o astfel de formulare, poate întru câtva paradoxală, ci vrem să înţelegem sensul pozitiv al fenomenului, anume că această absenţă specifică dă mărturie de ceea ce îi stă la bază, ca posibilitate a sa, şi anume de faptul că o totalitate familiară a trimiterilor, perturbată prin faptul că ceva lipseşte şi ieşind la iveală prin această absenţă, este dintotdeaun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ocamdată doar în linii mari că aceste caractere care sunt trimiterea, totalitatea trimiterilor şi familiaritatea constituie laolaltă prezenţa specifică a lumii ca lume ambiantă, însă prin aceasta nu am obţinut încă o înţelegere fenomenologică propriu-zisă a acestei structuri a mundaneităţii. O astfel de înţelegere a structurii de care vorbim nu va putea fi obţinută decât printr-o interpretare a relaţiei de fundare dintre caracterele fenomenale menţionate, adică evidenţiind felul în care, în acest moment, fenomenele amintite (totalitatea trimiterilor, trimiterile şi familiaritatea) constituie modul specific în care este întâlnită lumea ambiantă. Vom trece de aceea la punctul doi al planului nostru preli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rpretarea, în structura ei, a întâlnirii lumii ambiante: relaţia fenomenală de fundare dintre înseşi caracterele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use în lumină până acum ne atrag atenţia două lucruri: în primul rând, faptul că lucrurile din lume sunt întâlnite în cuprinsul trimiterilor şi pornind de la ele. Modul adecvat din punct de vedere fenomenal de a vedea mundaneitatea este cel care face ca în primă instanţă să fie întâlnită lumea şi nu un lucru izolat. Devine astfel limpede preeminenţa pe care o are trimiterea în raport cu lucrul care se arată prin trimitere. Îndeletnicirea pe care o pune în joc preocuparea este modul de acces la lucruri, iar nu o percepţie a lucrului, lipsită de teren ferm şi izolată. Va ieşi tot mai mult la iveală faptul că, atunci când socotim că realitatea poate fi aflată în corporalitate, iar aceasta în lucrul izolat din natură, avem de-a face de fapt cu o iluzie fenomenală şi, de aceea,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am văzut că tocmai absenţa, în chip deosebit, este constitutivă pentru întâlnirea lumii, a lumii care altminteri nu iese câtuşi de puţin în evidenţă; am văzut de asemenea că absenţa nu este înţeleasă aici într-un sens formal oarecare, ci este vorba de absenţa specifică în interiorul lumii preocupării. Însă aceasta înseamnă că absenţa are o asemenea funcţie în întâlnirea lumii tocmai pe baza faptului că lumea este dintotdeauna prezentă. Ruptura în cuprinsul relaţiilor de trimitere (în cazul lipsei a ceva) este ceea ce ea este numai în cuprinsul unei totalităţi a trimiterilor. Iar acest fapt presupune totuşi că întâlnirea lucrurilor din lume prin intermediul relaţiilor de trimitere se realizează pornind de la totalitatea trimi- [258] terilor. Vedem deja că există o anumită legătură structurală între caracterele amintite, şi anume că trimiterile sunt cele care fac ca lucrurile să fie prezente, acestea devenind la rândul lor prezente sau fiind aprezentate prin totalitatea trimiterilor. Putinţa ca un lucru să fie sesizat şi, astfel, ca el să fie o obiectualitate, îşi are temeiul în faptul că este întâlnită o lume; întâlnirea aceasta nu presupune obiectualitatea lucrului. Fiinţarea simplu-prezentă cea mai nemijlocită este prezentă în „locul-de-dcscbidere” numai pornind de la „faptul că ceva e deja prezent” înaintea ei şi o dată cu ea, dar nu în sensul că ar fi prezente întotdeauna mai multe lucruri şi că se poate trece de la unul la altul, ci în sensul că lumea este cea care aprezenteazâun lucru din lume; nu putem spune că lucrurile din lume, ca lucruri reale, alcătuiesc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structurală specifică, anume faptul că lumea aprezentează prin mundaneitatea ei lucrul specific din lume, că trimiterile sunt întâlnite pornind de la o totalitate a trimiterilor şi că lucrurile izolate sunt întâlnite prin intermediul trimiterilor, această structură trebuie văzută acum cu claritate. Trebuie arătat că lumea ambiantă a preocupării are în genere o funcţie cu totul specială în constituirea mundaneităţii şi că tocmai ea face ca lumea să fie întâlnită; iar lumea este întâlnită în două direcţii, mai întâi în ce priveşte prezenţa a ceea ce este disponibil în chip nemijlocit şi apoi în ce priveşte prezenţa a ceea ce fiinţează dintotdeauna ca simplă-prezenţă. Analiza structurii întâlnirii mundaneităţii se împarte astfel în trei părţi: a) interpretarea fenomenologică mai exactă a lumii ambiante, realizată până acum doar cu totul rud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ambiantă specifică a preocupării o numim lume a lucrării; (î) caracterizarea funcţiei specifice pe care o are această lume a lucrării în întâlnirea lucrurilor din lume celor mai nemijlocite, iar aici avem în vedere sensul acelui caracter specific al realităţii în virtutea căruia spunem că ceva este la-îndemănă; j) funcţia specifică pe care o are lumea lucrării atunci când ea face să fie întâlnit ceva care este dintotdeauna prezent, cu alte cuvinte vom urmări conexiunea specifică prin care lumea în întregul ei, lumea publică şi lumea în sens de natură se aprezentea- [259] ză pornind de la lumea ambiantă a preocupării şi în interi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pretarea fenomenologică mai exactă a lumii ambiante a preocupării – lum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anul lumii ambiante” este întâlnit, în primă instanţă, prin intermediul trimiterilor şi ca trimitere în cuprinsul îndeletnicirii pe care o pune în joc preoc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exemplu pe care îl putem oferi pentru lumea ambiantă şi pentru îndeletnicire este acela al meşteşugului şi al meşteş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ensilul are caracterul de fiinţă al lui „pentr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zu); sfera de utilizare a unui ustensil poate fi mai restrânsă sau mai extinsă. Un ciocan are o sferă de utilizare mai extinsă decât un instrument al ceasornicarului, croit pe măsura modului său determinat de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restrânsă sfera de utilizare, cu atât mai univocă este trimiterea. În interiorul sferei sale de utilizare, un ustensil poate avea legătură, pe de-o parte, cu anumite părţi şi segmente a ceea ce trebuie produs, şi, tot aşa, cu anumite stadii ale producerii. Fiind ceva care este întâlnit în cuprinsul preocupării, unealta nu este investigată cu privire la aspectul ei, ci relaţia genuină cu ea este îndeletnicirea prin folosire; unealta se contopeşte cu trimiterea, însă aceasta implică un lucru esenţial: preocuparea trece oarecum cu vederea lucrul care este unealta, acest lucru nu mai este prezent în mod primordial ca lucru, ci este utilizat ca unealtă – ca ustensil pentru {Zeug '„ în sensul de „fiinţarea din lumea amb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 In măsura în care acest ustensil este întâlnit prin însăşi utilizarea lui – şi vorbim aici relativ la modul în care el este privit – realitatea lui autentică se arată tocmai atunci când este pierdut din vedere ca lucru simplu-prezent. Felul său specific de a fi este întâlnit prin utilizare, iar pentru această utilizare a sa este caracteristic faptul că nu are loc nici un fel de obiectivizare sau de considerare [260] a sa, nici măcar obiectivizarea trimiterii, adică a capacităţii sale de a fi utilizat, cea asupra căreia se opreşte preocuparea. Faptul că preocuparea se opreşte asupra trimiterii, cu alte cuvinte faptul că foloseşte unealta înseamnă tocmai că ea nu deţine trimiterea însăşi ca pe ceva obi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că preocuparea, urmărind trimiterile şi împlinindu-se în felul acesta ca preocupare, a luat în grijă lucrarea ce trebuie produsă, adică acel ceva către care trimite unealta prin capacitatea sa specifică de a fi utilizată. Îndeletnicirea cu unealta se împlineşte ca o contopire cu trimiterea, având deja prezent acel ceva către care trimite trimiterea, adică lucrarea ce trebuie produsă. Această lucrare ce trebuie produsă reprezintă lucrul ca atare de care ne preocupăm. Ea susţine totalitatea trimiterilor ce alcătuiesc meşteşugul, în calitatea lui de preocupare. Această lucrare de care avem a ne preocupa este ea însăşi, dacă o privim mai bine, o lume a lucrării. Pentru a înţelege funcţia constitutivă specifică a mundaneităţii lumii lucrării pentru „realitatea” lumii ambiante este necesar să punem mai exact în lumină relaţiile de ordin mundan dintre această lume a lucrării şi lumea amb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crării este determinată în lucrare. Însă lucrarea are, potrivit însuşi felului său de a fi, caracterul de „a contribui la”, adică de a fi „bun la ceva”. Pantoful este pentru purtat, masa este pentru a fi folosită, ceasul este pentru citirea timpului. O dată cu lucrarea însăşi este des-coperit şi un „la-ce-anume” al utilizării ei; ea este ceea ce ea este numai pornind de la această utilizabilitate a ei, iar această utilizabilitate specifică este cea care prescrie apoi modul de producere şi îl face să varieze, astfel că putem deosebi, de pildă, între un ceas deşteptător, un ceas sportiv şi alte feluri d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meşteşugăreşti cele mai simple”-', în chiar fiecare lucrare este dată de la bun început şi trimiterea către viitorul purtător şi utilizator determinat. Lucrarea, ca să spunem aşa, îi este croită pe trup. Unele obiecte menite folosirii sunt lucrate după o anumită măsură şi nu ca marfă produsă în serie pentru măsura obişnuită. In cazul mărfurilor produse în serie, nu putem spune că trimiterea lipseşte, ci ea este una cu totul caracteristică, în sensul că are o anumită nedeterminare şi arbitrarietate, fiind însă tot o trimitere, dar care trimite la ceva nedeterminat. Im- [261] portantă în toate aceste cazuri nu este în primul rând diversitatea care rezultă în urma modificărilor însele de la nivelul lucrurilor şi care se face imediat văzută, ci corelaţia de fiinţă care e dată aici dintru început, cea pe baza căreia ajunge să se facă văzută această diversitate şi care caracterizează modul în care lucrarea ce trebuie produsa este prezenta în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crării aprezentează, laolaltă cu utilizabilitatea lucrării, şi lumea în care trăiesc cei ce o folosesc, lumea consumatorilor şi, astfel, pe aceştia înşişi. În cadrul acestei relaţii, lumea proprie este aprezentată ca fiinţând simultan în interiorul unei lumi publice, mai exact spus această lume publică este de la început şi întotdeauna prezentă o dată cu lucrarea, cu lucrul de care ne preocupăm şi pornind de la ea este întâlnită, cu deosebire, lumea lucrării. Graniţa dintre lumea ambiantă proprie şi lumea ambiantă publică poate fi determinată prin modurile diferite în care fiecare dintre ele ne este disponibi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meşteşugurile „tradiţionale” precum cizmăria sau croitoria, unde fiecare produs era făcut, cum spunem astăzi, „pe comandă”, adică pe măsura celui ce îl comanda. Această analiză este reluată, într-o formă uşor modificată, în Fiinţaşi timp, la pp.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tuarea locală a fiecăreia. Camera în care mă preocup de ale mele poate aparţine, în calitatea ei de cameră a unei case, altcuiva; lumea mea ambiantă poate fi în aşa fel încât un altul să dispună într-o anumită măsură de ea. Insă nu putem introduce deocamdată în analiza noastră aceste distincţii, ci trebuie să vedem tocmai ceea ce, în mod caracteristic, este încă lipsit de relief şi cu totul şters în cuprinsul acestor relaţii dintre lumea proprie şi cea publică şi, pentru început, numai o singură relaţie, anume aceea că lumea lucrării, ca lume proprie şi nemijlocită, nu aprezentează numai ocazional lumea mai largă, lumea publică – numai atunci când ne gândim în chip expres la ea – ci face aceasta prin însăşi esenţa ci. Lumea publică este prezentă totodată în sensul însuşi al lucrării şi în utilizabilitatea ei, cu toate că nu cunoaştem acest lucru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umea lucrării ne revelează în chip esenţial şi alte relaţii, care ţin de mundaneitatea sa. Lucrarea unui meşteşugar, de pildă un pantof, este, potrivit sensului său, utilizabilă pentru ceva. Atunci când ne îndeletnicim cu lucrarea şi o producem, această îndeletnicire de ordinul preocupării este ea însăşi o utilizare a ceva pentru pantoful ce trebuie produs. Lucrarea însăşi, o dată terminată, nu numai că e utilizabilă pentru ceva, ci poartă ea însăşi în sine, ca lucru produs, o trimitere de genul utilizabilitâtii, în sensul că pentru ea au fost utilizate anumite materiale. Felul de a fi al lucrării înseşi este dependenţa-de-ceva: pantoful e dependent de piele, de aţă, de ac, pielea este făcută din piei brute, luate de la animale care au fost prăsite de alţii şi care au devenit astfel disponibile. Trebuie observat aici un fapt caracteristic, şi anume că aceste lucr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 se produc de fapt pe sine, prin reproducere şi creştere. Trimiterea ajunge până la urmă la ceva mundan, dintotdeauna prezent de la sine pentru îndeletnicirea care este producerea şi care ţine de preocupare. Mundanul, ca fiinţare deja prezentă, nu este luat în folosire doar o dată cu lucrarea însăşi, ci şi în unelte precum ciocanul, cleştele, cuiele: este vorba de oţel, fier, bronz, minereuri şi lemn. Şi aici, trimiterea este către fiinţarea prezentă dintotdeauna, care, într-un anume sens, n-are nevoie să fie produsă pentru preocupare şi care, tocmai de aceea, este utilizabilă într-un sens cu totul deosebit. Astfel, lucrarea, prin trimiterea la lumea ambiantă publică, trimite totodată la lumea naturii; însă prin natură înţelegem aici lumea a tot ceea ce e disponibil, natură înseamnă lumea determinată a produs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lumea ambiantă publică, aşa cum este ea aprezentată prin intermediul lucrării înseşi (făcând abstracţie de cele din care este compusă lucrarea), face, într-un anume sens, să fie întâlnită natura. Prin natură nu înţelegem aici ceea ce stă ca obiect al observaţiei asupra naturii, iar tipul de îndeletnicire specific nu este aici în nici un caz observaţia însăşi. Aceste relaţii de trimitere şi coprezenţa specifică a naturii în lumea noastră ambiantă cotidiană ne rămân de cele mai multe ori acoperite. Atunci când, în preocuparea cotidiană, ne orientăm după timp şi privim la ceas, nu ştim că ceea ce noi folosim este timpul arătat de ceas. Timpul fiecărei zile este orientat, prin reglarea astronomică oficială a timpului, după poziţia soarelui şi de fiecare dată când privim la ceas nu facem decât să ne folosim de co-prezenţa sistem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acterizarea funcţiei specifice a întâlnirii lumii lucrării pentru întâlnirea lucrurilor celor mai nemijlocite din cuprinsul lumii ambiante – caracterul specific al realităţii fiinţării-la-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eocupării are de fiecare dată o prezenţă proeminentă în cuprinsul lumii ambiante; acel ceva cu care preocuparea se contopeşte, adică lumea lucrării, are o funcţie primordială în întâlnirea lumii ambiante în întregul ei. Însă acea lume sub dominaţia căreia preocuparea a căzut de fiecare dată nu este percepută tematic, nu este gândită şi cunoscută ca atare, şi tocmai în acest fapt se întemeiază posibilitatea unei realităţi originare. Prezenţa ei are sensul de non-obiectualitate a ceea ce este sesizat. Rămâne deschisă, pentru început, întrebarea în ce măsură lumea este în chip autentic prezentă în preocupare şi de ce realitatea înseamnă non-obie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cide în privinţa acestor întrebări importante, va trebui să ne asigurăm şi mai bine terenul fenomenal necesar pentru a vedea în deplină transparenţă structura întâlnirii lumii, cu alte cuvinte pentru a vedea acum în ce fel lumea specifică a preocupării, adică lumea lucrării, aprezentează lumea ambiantă nemijlocită şi lumea mai largă, lumea publică, precum şi lumea naturii. Întrebarea pe care ne-o vom pune sună astfel: prin ce anume ni se face cunoscută preeminenţa specifică a lumii lucrării în întregul lumii amb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irma că lumea specifică a preocupării este cea pornind de la care este întâlnită lumea în întregul ei, că lumea în mundaneitatea sa nu se edifică pornind de la lucrurile date nemijlocit sau de la datele simţurilor şi nici pornind de la ceea ce este dintotdeauna prezent într-o natură – cum obişnuim să spunem – subzisten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undaneitatea lumii are ca temei lumea specifică a lucrării. Va trebui acum să legitimăm această frază la nivelul fenomenelor din lumea amb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urmări funcţia pe care o are lumea lucrării, anume faptul că ea aprezentează lumea ambiantă nemijlocită şi lumea ambiantă mai largă, vom afla două tipuri de realitate care sunt caracteristice pentru structura totală a lumii ambiante: faptul-de-a-fi-la-îndemână, mai bine zis calitatea-de-a-fi-la-îndemânăadică fiinţarea-la-îndemână ca ceea ce ne este în chip nemijlocit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ţarea simplu-prezentă, adică ceea-ce-este-prezent-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inainte în chip apăsat că ceea ce noi distingem aici în întregul lumii ambiante, în speţă lumea proprie, lumea ambiantă publică şi lumea ca natură, nu sunt domenii în sine, aflate unul alături de altul, ci sunt prezente ele însele în lumea ambiantă (după cum vom ajunge să vedem), pe temeiul unei schimbări specifice a tipului de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ne preocupăm – acel ceva „în-vederea” căruia ne preocupăm – adică acel ceva care este luat primordial în grijă face să fie întâlnit de fiecare dată un „acest-lucru-anume” spre care preocuparea se orientează şi face să fie întâlnite totodată relaţiile de trimitere precum capacitatea de a sluji, de a contribui la ceva; aceste relaţii de trimitere, la rândul lor, fac să fie întâlnit ceea ce stă în ele. Ce anume înţelegem prin „a lua în grijă” şi „a sta în trimitere” nu vom putea clarifica decât mai târziu, şi anume doar pornind de la fenomen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feri să mergem într-o direcţie greşită cu interpretarea noastră, şi anume dacă nu vom căuta să explicăm întâlnirea lumii pornind de la sesizare, ci, dimpotrivă, vom înţelege sesizarea ca avându-şi temeiul în întâlnirea lumii, ne va fi clar atunci că tipul de prezenţă al lucrurilor de care ne preocupăm este cel care, mai întâi de toate, face să apară ceea ce numim „dat nemijlocit” atunci când luăm ca prim reper sesizarea teoretică. „Datul nemijlocit” în adevăratul sens al cuvântului nu este lucrul sesizat prin percepţie, ci ceea ce este prezent în cuprinsul îndeletnicirii pe care o pune în joc preocuparea, adică fiinţarea-la-îndemănă, cea aflată în raza atingerii noastre, noi putând pune mâna pe ea. O astfel de prezenţă a celor aflate în lumea ambiantă, numită de noi calitate-de-a-fi-la-îndemână, este un tip de prezenţă fundat. El nu este unul originar, ci îşi are temeiul în tipul de prezenţă al acelui ceva care este luat în grijă”. Dacă şi această fiinţare-la-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primordial „luat în grijă” este tocmai fiinţa Dasein-ului, cea „în-vederea” căreia se realizează orice preocupare. Lucrurile de care ne preocupăm sunt prezente pentru noi doar în măsura în demână nemijlocită, întâlnită în cuprinsul preocupării, este un tip de prezenţă derivat, cu atât mai mult este valabil acest lucru pentru acel caracter al realităţii cu care am făcut cunoştinţă mai devreme şi despre care Husserl pretinde că ar constitui adevărata prezenţă a lumii: aşa-numita corp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analizat percepţia, simpla reprezentare, percepţia imaginii şi intenţionarea vidă, am arătat în chip explicit în ce fel este prezent un lucru precum scaunul, precizând încă de pe atunci că trebuie distins între un lucru din lume şi un lucru din natură*. Această distincţie, adusă atunci în discuţie doar în linii mari, o vom clarifica acum şi vom vedea, cu această ocazie, următorul fapt: corporalitatea nu este câtuşi de puţin un caracter primordial, ci îşi are temeiul în calitatea-de-a-fi-la-îndemână şi în ceea ce ne este nemijlocit disponibil în cuprinsul preocu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litatea este un caracter al întâlnirii lucrurilor din lume numai în măsura în care lumea este întâlnită printr-o percepere pură, printr-o percepţie pură. Ea este un caracter al întâlnirii realităţii în măsura în care îndeletnicirea îi refuză lumii pe de-a-ntregul posibilitatea de a fi întâlnită – este un caracter specific al lumii ambiante care ni se arată doar atunci când preocuparea, faptul-de-a-fi-înlume ce se preocupă, ia forma unei simple priviri-considerative, de o factură cu totul aparte, prin care lumea, aşa cum a fost ea dată şi experimentată primordial, devine oarecum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imit la fiinţa noastră, ceea ce înseamnă că preocuparea cu ele are ca substrat preocuparea de noi înşine. În alineatul de dinainte, ca şi în cel de faţă, este avut în vedere fenomenul care, în Fiinţă şi timp, va fi conceput terminologic ca Umwillen, „în-vederea”, dar care aici apare analizat într-o formă diferită: fiinţa Dasein-u, cea „în-vederea” căreia are loc orice preocupare şi care constituie într-un fel „scopul ultim” al oricărei preocupări, este văzută aici, într-o perspectivă inversată, ca „mobil primordial” al preocupări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upra, p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de-a-fi-la-îndemână este însă prezenţa unui lucru din lume ce ne e disponibil în chip nemijlocit, în aşa fel încât îndeletnicirea – o preocupare cu lucrurile prin care le luăm pe fiecare de la locul lor şi ni le pregătim pentru a le folosi – se menţine tocmai în trimiteri, în trimiteri precum capacitatea de a sluji. Ceea ce a fost întâlnit în felul acesta poate fi apoi cercetat în chip expres, cu alte cuvinte putem privi un instrument pe toate părţile, pentru a verifica dacă nu cumva el ar trebui altfel făcut, având în vedere la ce anume serveşte el. Când explorăm în felul acesta o unealtă şi o verificăm, lucrul din lumea ambiantă care se află în acest moment la-îndemână este tematizat în al său fapt-de-a-fi-la-îndemână. Această tematizare nu iese însă din sfera acelui tip de privire care călăuzeşte folosirea genuină a lucrului, atunci când ne preocupăm de el – nu iese din sferaprivirii-ambientale. Insă, totodată, această tematizare a calităţii-de-a-fi-la-îndemână este treapta de trecere către un mod posibil şi de sine stătător al îndeletnicirii pe care o pune în joc preocuparea – acea formă a grijii care este simpla privire-considerativă asupra a ceva.; fimţarea-la-îndemână ce a fost luată în grijă nu este acum decât considera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şa ceva să fie posibil, trebuie ca lucrul din lumea ambiantă, lucrul menit folosirii, să ne fi fost acoperit în ce priveşte relaţiile lui de trimitere specifice, ca obiect menit folosirii, nemaiputând fi întâlnit decât ca lucru din natură care survine pur şi simplu. Această acoperire sau [266] camuflare, preocuparea o realizează în măsura în care faptul-de-a-fi-în-lume se modifică, ajungând să fi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de-a-privi-pur-şi-simplu, unul care explicitează. Această modificare a faptului-de-a-sălăşlui-în reprezintă, ca să spunem aşa, încercarea Dasein-vXm de a nu mai fi în lumea lui ambiantă cea mai nemijlocită. Presupusa realitate autentică a lucrului pur din natură nu devine accesibilă decât atunci când ieşim, ca să spunem aşa, din interiorul lumii ambiante, îndepărtându-ne de ea. Modul în care este întâlnit lucrul din natură în caracterul corporalităţii presupune o anumită insistenţă” pe care o capătă lucrurile din lume atunci când ni se arată ca lucruri din natură, care sunt doar percepute; acest caracter al corporalităţii are la bază o dez-mundaneizare specifică a lumii ambiante. Natura ca obiect al ştiinţelor naturii este des-coperită numai printr-o asemenea dez-mundaneizare, ceea ce nu înseamnă însă că realitatea lumii ambiante este o corporalitate diminuată, o natură degr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analize care arată că sensul corporalităţii este unul fundat, şi anume fundat în calitatea-de-afi-la-îndemână care, la rândul ei, este fundată în nedistingerea relaţiilor de trimitere, iar aceste relaţii în tipul de prezenţă pe care îl are lucrul de care ne preocupăm în chip nemijlocit, se poate face următoarea obiecţie: oricând şi în mod direct putem face totuşi ca un simplu lucru să fie întâlnit în pura lui corporalitate. Nu e nevoie ca mai întâi să împlinim o preocupare care în primă instanţă n-are caracter de observaţie; cu alte cuvinte, legătura de fundare nu este câtuşi de puţin necesară. Această obiecţie potrivit căreia corporalitatea nu ar fi un fenomen fundat deoarece nu avem nevoie să parcurgem fiecare dint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dringlichkeit, termen care apare în analiza ustcnsil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şi timp (cf. acolo p. [73]), ca unul dintre caracterele pe care le dobândeşte ustensilul în momentul în care nu mai poate fi folosit, fiind deteriorat sau lipsindu-ne atunci când avem nevoie de ci. Aufdringlichkeit este acolo, mai exact spus, „caracterul iritant” al ustcnsilului care ne lipseşte tocmai când ne este de trebuinţă şi care, intrând în acest mod al ne-aflării la îndemână, devine până într-un anumit grad o fiinţare-simplu-prezentă. In termenii analizei de faţă, putem spune că el încetează într-o anumită măsură să mai fie un „lucru din lumea ambiantă”, apropiindu-se de felul de a fi al „lucrului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acestui termen nu mai poate fi cea din Fiinţă şi timp, mai bine zis ea nu poate fi încă aceea din Fiinţaşi timp, unde termenul apare bine fixat ca termen tehnic al analizei ustcnsilităţii, acoperind, împreună cu încă doi termeni corelativi, Auffălligkeit şi Aufsăssigkeit, varietatea de moduri ale ne-aflării la-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rii nu este de fapt o obiecţie, ci este poate doar confirmarea imparţială a conţinutului de fapte şi de fenomene pe temeiul căruia am afirmat despre corporalitate că este fundată. Pentru a vedea aceasta trebuie să ţinem seama de următorul lucru: nu contează cât de explicite sunt pentru noi şi în ce măsură suntem conştienţi de modurile de a fi şi de fundarea lor de ordinul fiinţei atunci când tocmai împlinim un astfel de mod de a fi; faptul că ele ne sunt explicite şi că suntem conştienţi de ele nu vine să decidă ce anume face parte din conţinutul fenomenal al unei structuri de fiinţă. Din faptul că eu nu ştiu nimic despre o anumită legătură de fundare atunci când tocmai împlinesc un fel de a fi nu pot trage concluzia că această legătură de fundare n-ar fi constitutivă pentru respectivul fel de a fi. Faptul că acest fel de a fi este cunoscut în chip explicit şi că sunt conştient de el nu vine să decidă nimic în această privinţă; dimpotrivă, orice fapt-de-a-fi-în-lumc care se preocupă se caracterizează tocmai prin aceea că îi lipseşte o cunoaştere explicită a acestui parcurs şi o conştientizare în paralel a treptelor fundării, în măsura în care acest fapt-de-a-fi-în-lume îl determinăm ca o contopire cu lumea, antrenaţi fiind în ea. Dar atunci cum se întâmplă că pot face în genere ca un lucru pur din lume să fie întâlnit prin corporalitate? Aceasta se întâmplă numai deoarece atunci când facem ca ceva să fie întâlnit, lumea este deja prezentă, deoarece faptul-de-a-face-ca-cevasă-fie-întâlnit nu este decât un mod determinat al propriului meu fapt-de-a-fi-în-lume şi deoarece lumea nu înseamnă nimic altceva decât ceea ce este prezent din capul locului pentru fiinţarea din interiorul ei. Eu pot vedea un lucru în corporalitatea lui numai pe temeiul acestui fapt-de-a-fi-înlume. Eu pot, adică dispun de această posibilitate, iar această posibilitate nu este nimic altceva decât constituţia fundamentală a Dasein-ului meu, a eului meu, a eului care eu pot fi, şi anume în sensul că sunt în lume. E absolut imposibil de gândit până la capăt cum ar putea fi întâlnit ceva – un lucru din natură – în pura lui corporalitate, fără ca la bază să stea prezenţa-prealabilă a lumii. Căci altfel ar trebui nu numai ca lucrul, atunci când este întâlnit, să se arate în prezenţa sa, ci, înainte de toate, ar trebui să apară ceva precum prezenţa. De ce această prezenţă nu este una care apare pentru Dasein, ci este o dată cu Dasein-u care este în lumea lui şi el însuşi este, acest lucru îl vom înţelege doar pornind de la timp, pornind de la faptul că Dasein-ul însuşi – aşa cum vom ajunge mai târziu să vedem – 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percepe oricând şi în mod direct lucrurile din natură în corporalitatea lor, fără să parcurg în prealabil treptele fundării, deoarece ţine de sensul faptului-de-a-fi-înlume ca să pot fi permanent şi primordial pe aceste trepte ale fundării. Nu am nevoie să le parcurg deoarece Dasein-ul, cel care fundează percepţia, nu este altceva decât felul de a fi al înseşi acestor trepte ale fundării, nimic [268] altceva decât contopirea, prin preocupare, cu lumea. Cum corporalitatea însăşi este fundată în ceea ce este dat în chip nemijlocit în lumea ambiantă, aceasta înseamnă că lumea (sau, mai exact spus, mundaneitatea lumii) îşi are temeiul în faptul că poate fi aflat în chip primordial ceea ce este luat în grijă, adică în calitatea-de-a-fi-la-îndemână specifică a lumii lucrării. Nedistingerea lucrurilor din lumea ambiantă sub forma acestei corporalităţi care este una pregnantă şi care face obiectul unei perceperi este legată de faptul că tipul lor de prezenţă – calitatea-de-a-fi-la-îndemână – este fundat în trimiteri, iar acestea în tipul de prezenţă pe care îl instituie preocuparea şi care este cel primordial. Această fundare ne ajută să înţelegem o trăsătură fenomenală fundamentală a mundaneităţii lumii ambiante şi anume faptul că prezenţa ei este una a ne-ieşirii în evidenţă, care are ca temei faptul că deşi nu a fost încă sesizată, ea a fost totuşi în mod primordial des-coperită şi făcută să fie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vom putea înţelege în ce sens se vorbeşte adesea, cu deosebită predilecţie, despre „ în-sinele „-le fiinţei lumii. Se obişnuieşte să se arate că lumea nu este, în primă instanţă, pe spezele unui subiect, ci, dimpotrivă, că lumea este „ în sine”. Folosirea frecventă a acestui termen de „în sine „ nu ne ajută în orice caz să aflăm ceva despre sensul său. Pare încetăţenită opinia că dacă acest caracter al lumii ambiante este experimentat în mod de la sine înţeles el trebuie să fie astfel şi la nivel categorial, însă ceea ce, la nivel ontic, este în mod de la sine înţeles experimentat cu claritate, nu trebuie neapărat să fie pe de-a-ntregul clar şi la nivel ontologic. În cazul de faţă, ca şi în toate cazurile asemănătoare, se întâmplă tocmai contrariul. Ontologic vorbind, acest „în sine” nu spune absolut nimic, dacă termenul e folosit fără o lămurire suplimentară. Deoarece tocmai am văzut că prezenţa specifică a lumii ambiante este centrată întotdeauna în sfera celor de care ne preocupăm, în lumea specifică a lucrării, înseamnă atunci că orice fiinţare din cuprinsul lumii, ba chiar realul cel mai nemijlocit, care au acest tip de prezenţă primordială, non-obiectuală în primatul ei, sunt luate „în sine”. „în-sine”-înseamnă atunci: fundarea, prin întâlnire, a calităţiide-a-fi-la-îndemâna a unui complex de trimiteri în tipul de prezenţă al lucrurilor de care ne preocupăm. Sensul fenomenal al „în-sine”-lui va deveni totuşi în întregime vizibil abia atunci când vom fi elucidat însuşi tipul de prezenţă al celor de care ne preocupăm şi când vom fi înţeles în ce constă prim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limpede totodată în ce măsură non-obiectualitatea este constitutivă pentru realitate şi de ce poate fi astfel. Despre non-obiectualitatea lumii date în chip nemijlocit nu se poate spune că nu este nimic, ci ea este un caracter fenomenal pozitiv în tipul de prezenţă al lumii amb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nfra, p. [299], pentru reluarea discuţiei asupra „în-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Funcţia specifică a întâlnirii lumii lucrării pentru faptul-de-a-face-să-fie-întâlnit ceea ce este dintotdeauna prezent – fiinţarea-simplu-prezc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mbiantă a rămas până în clipa de faţă neclarificată tocmai în ce priveşte non-obiectualitatea sa, în măsura în care caracterul său constitutiv specific se face cunoscut tocmai în cea de a doua direcţie în care lumea lucrării aprezentează. Abia când vom pune în lumină cea de-a doua funcţie de aprezcntare a lumii lucrării vom obţine fondul structural deplin al lumii amb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umii ambiante, non-obiectual este, cu deosebire, ceea ce noi numim, în sens larg, lumea ambiantă publică şi lumea naturii. Am văzut ceva mai înainte că lumea lucrării poartă în sine trimiteri către lumea ambiantă publică şi către lumea naturii, în măsura în care o lucrare utilizează în ea însăşi, în componenţa ei, anumite corelaţii de fiinţă. În lumea ambiantă publică, natura este permanent prezentă pentru noi, însă ca lume de care ne preocupăm. Drumurile, podurile, terenurile amenajate, indicatoarele de pe marginea drumurilor, amplasamentele de tot felul dau mărturie de faptul că lumea, înţeleasă ca natură şi ca pământ, este permanent pusă în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on acoperit, de pildă, dă mărturie de faptul că, prin el, este luată în calcul starea vremii şi mai cu seamă vremea rea. Sistemul public de iluminaţie, ba chiar şi un simplu felinar de pe stradă ne arată că, prin ele, este luat în calcul întunericul, adică absenţa alternativă a luminii zilei, a soarelui. După cum am spus deja, prin ceasurile publice este luată permanent în calcul o anumită configuraţie a sistemului cosmic, adică „poziţia soarelui” faţă de pământ. In toate aceste cazuri, ceva este prezent prin faptul că este luat în calcul cu privire la caracterul său dăunător, în măsura în care el reprezintă o ameninţare, o piedică, în măsura în care nu slujeşte la nimic sau ne opune rezistenţă, însă noi nu avem de-a face cu „natura” numai sub forma acestei luări în calcul prin care doar ne ferim de ceva, ci totodată sub forma folosirii ei, utilizând-o ca o cale sau ca un mijloc pentru ocupaţiile noastre, pentru trafic (pe apă sau prin aer); ea este totodată pământul care ne susţine şi care ne oferă stabilitate, care serveşte ca sol, ca fundament al unei casc. Solul pământului poate servi ca ogor sau câmpie, pădurea ca teritoriu al animalelor pe care noi le folosim în mai multe feluri: ca animale de vânătoare, de tracţiune, de călărie şi ca animale domestice. Toate acestea nu sunt considerate în sensul vreunei obiectivităţi a naturii, ci sunt întâlnite prin preocuparea de lumea amb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mii ambiante publice îi sunt constitutive în chip deosebit anumite trimiteri către o fiinţare-simplu-prezentă, dintotdeauna prezentă, care ne-o fac cunoscută şi ne-o des-coperă ca fiinţare-simplu-prezentă; ele trimit către ceva ce este permanent disponibil, dar care n-a intrat în chip explicit în atingerea preocupării şi care, având o prezenţă cu totul specifică, nu este croit pe măsura vreunui Dasein individual, a unui Dasein anume, ci este, dimpotrivă, ceva pe care fiecare îl foloseşte la fel ca şi ceilalţi (pe care îl avem disponibil în acelaşi sens, fiecare dintre noi), ceva care este deja prezent pentru „oricine”. Acest ceva-deja-prezent este fiinţarea din cuprinsul lumii ambiante pe care o numim, în opoziţie cu fiinţa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ma.na., fiinţare-simplu-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poate că tocmai această fiinţare-simplu-prezentă – natura din lumea ambiantăeste realul prin excelenţă, realitatea autentică a lumii şi că fără acest real, adică fără natură, nu poate fi nici ceea ce numim pământ, solul pe care ne mişcăm, şi nici nimic din cele ce sunt pe pământ, care cresc din pământ şi trăiesc aici şi probabil că nici măcar Dasein-ul însuşi. Lumea lucrării poartă în sine trimiteri către fiinţare, iar tocmai acest fapt ne arată în cele din urmă că ea – lumea lucrării, lucrul de care ne preocupăm – nu este câtuşi de puţin fiinţare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nd de la analiza lumii lucrării şi urmând direcţia trimiterilor ei, ajungem la lumea-natură, recunoscând în final lumea-natură ca nivel fundamental al realului, vom vedea atunci că ceea ce este luat primordial în grijă nu este acel tip de prezenţă pe care îl are lumea, ci realitatea naturii. Această concluzie pare de neocolit. Dar ce anume vrem să spunem atunci când afirmăm că lumea-natură este, potrivit acestei analize, realul prin excelenţă? Dacă pornim de la sensul pe care îl are acest cuvânt, nu putem spune totuşi decât atât: acea fiinţare din cuprinsul lumii care satisface în chip deosebit sensul de realitate, respectiv de mundaneitate. Ceea ce nu înseamnă neapărat că acest sens al mundaneităţii, pe care lumea-natură, ca fiinţare-simplu-prezentă dintotdeauna, îl satisface, trebuie luat în cazul lumii-natură tocmai ca obiectivitate a naturii. Deoarece natura este acel ceva de care, în lumea ambiantă, ne preocupăm atunci când ne preocupăm de lucrurile din lumea ambiantă şi deoarece ea este întâlnită prin această preocupare, tocmai de aceea sensul mundaneităţii nu poate fi obţinut pornind de la simpla natură. Trimiterile din lumea ambiantă, în cuprinsul cărora natura este prezentă primordial la nivel mundan, spun mai degrabă invers, şi anume că realitatea naturii nu poate fi înţeleasă decât pornind de la mundaneitate. Relaţiile de dependenţă dintre fiinţările aflate în interiorul lumii nu coincid cu relaţiile de fundare de la nivel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iarăşi, aceeaşi confuzie ca şi mai devreme„, când am caracterizat „în sine”-le şi relaţiile de fundare în ce priveşte caracterul lor explicit. Cele aflate unele cu altele într-o relaţie sau alta de ordinul fiinţării şi care constituie ele însele aceste relaţii de ordinul fiinţării nu sunt identice cu relaţiile de fundare de la nivelul fiinţei. Trebuie spus deocamdată doar că simpla-prezenţă a n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upra, pp. [266-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 ca lume ambiantă, adică aşa cum este ea experimentată în chip neexplicit şi în mod natural, este şi ea o prezenţă care, potrivit sensului ei, este des-coperită şi devine prezentă înainte de toate în lumea preocupării şi pornind de la aceasta. Lumea lucrării aprezentează atât fiinţarea care e dintotdeauna simplu-prezentă, cât şi fiinţarea-la-îndemână nemijlocită care c întâlnită de către preocuparea dintr-un moment sau altul. Vedem astfel cu claritate că analiza mundaneităţii se concentrează tot mai mult asupra acestui tip de prezenţă deosebit al lucrurilor de care ne preocupăm şi că, prin urmare, doar în măsura în care ea reuşeşte să elucideze acest tip de prezenţă va fi posibil să obţinem o înţelegere fenomenologică a structurii mundaneităţii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terminarea structurii fundamentale a mundaneităţii ca semnific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rea fiinţării-la-îndemână prezente în chip nemijlocit, ca şi a fiinţării-simplu-prezente prezente dintotdeauna, mai exact spus fundarea acestor caractere de fiinţă care sunt calitatea-de-a-fi-la-îndemână şi calitatea-de-a-fi-simplă-prezenţăân acel tip de prezenţă care este propriu lucrurilor întâlnite în preocupare ne-a ajutat să pătrundem cu privirea, pentru prima oară, structura întâlnirii mundaneităţii. Am putut vedea astfel că funcţia de întâlnire pe care o are tipul de prezenţă al lucrurilor de care ne preocupăm deţine o întâietate ce nu poate să nu fie remarcată. Dacă pe această cale au ieşit la iveală anumite caractere fundamentale, atunci o interpretare fenomenologică ce va căuta să pătrundă şi mai mult acest tip de prezenţă va trebui să obţină o înţelegere categorială şi mai limpede a mundaneităţii. O dată cu aceasta va deveni apoi clară funcţia constitutivă pe care o are familiaritatea, care a fost determinată în chip expres ca factor al mundaneităţii. Vom determina mai târziu acest moment cu şi mai mare exactitate, în contextul unei determinări mai exacte a tipului de prezenţă pe care îl au lucrurile de care ne preocupăm, adică lumea lucrării. In clipa de faţă, această analiză a structurii întâlnirii lumii ambiante mai are nevoie de o lămurire de principiu a acelui fenomen pe care l-am introdus pur şi simplu la începutul analizei noastre, fără o determinare mai exactă. Spuneam atunci„ că lucrurile din lume sunt întâlnite prin trimiteri, prin caractere precum „a sluji-la„, „a-fi-utilizabil-pentru„, „a-contribui-la.„ şi aşa mai departe; mundaneitatea, am spus, se constituie prin trimiteri, iar acestea stau ele însele în complexe şi totalităţi de trimiteri, care trimit în cele din urmă la tipul de prezenţă al lumii lucrării. Nu lucrurile, ci trimiterile sunt cele care au o funcţie primordială în structura întâlnirii lumii, nu substanţele, ci funcţiile, putem spune, pentru a exprima acest conţinut faptic printr-o formulă a „Şcolii de la Mar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pretarea eronată a fenomenului trimiterii ca substanţă şi c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ructurii lumii ambiante, aşa cum a fost ea făcută aici, ar putea fi de fapt realizată orientându-ne pornind de la această teorie a cunoaşterii din Şcoala de la Marburg, însă prin aceasta înţelegerea fenomenului s-ar putea totodată degrada. Desigur, prin opoziţia dintre conceptul de substanţă şi conceptul de funcţie, pe care teoria cunoaşterii din Şcoala de la Marburg pune mare preţ, a fost văzut un lucru important, însă – trebuie spus în primul rând – el a fost văzut numai în cadrul unei problematizări a obiectivităţii naturii, înţelese ca obiect al ştiinţei matematice a naturii. Acesta este contextul în care a fost aflată opoziţia amintită, ceea ce înseamnă că de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upra,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specifică a obiectivităţii lumii ca natură are loc aici prin fixarea relaţiilor spaţio-temporale şi este exprimată în relaţii de funcţie matematice. In mod corespunzător, realitatea autentică a naturii se constituie apoi prin aceste relaţii de funcţie, aşa cum sunt ele exprimate, de pildă, prin ecuaţiile diferenţiale din fizica matematică. In fizica matematică, care trece drept cunoaşterea valabilă, ne este dată obiectivitatea naturii, adică fiinţa ei, şi acesta e motivul pentru care conceptul de funcţie, matematicul în sens larg, are, în constituirea lumii, o întâietate în raport cu conceptul de substanţă. In acest context, distincţia este obţinută numai în măsura în care este luată ca reper cunoaşterea ştiinţific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lucru are legătură cu restrângerea amintită la o treaptă derivată a realităţii – opoziţia dintre substanţă şi funcţie nu este ea însăşi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bstanţa nu este înţeleasă în structura şi geneza ei şi nici funcţia nu este derivată în geneza ei fenomenală dintr-un fenomen mai originar. Funcţia este socotită pur şi simplu ca fiind dată o dată cu gândirea însăşi şi cu proces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nsul pe care îl are structura întâlnirii lumii ca semnific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înţelegem în acest moment şi mai bine structura mundaneităţii lumii ambiante în direcţia complexelor de trimiteri, atât cât este posibil în stadiul actual al consideraţiilor noastre, atunci este evident că trebuie caracterizat mai îndeaproape fenomenul trimiterii. Termenul „trimitere” denumeşte un concept formal; cu alte cuvinte, de-formalizat, el are mai multe sensuri în care putem vorbi despre trimitere. Acea trimitere pe care o avem în vedere ca moment structural în întâlnirea lumii o vom numi, în chip mai exact, „semnificare”. Structura întâlnirii prin trimiteri, determinată astfel ca „semnificare”, o vom numi „semnific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formal vorbind, introducem semnificativitatea prin trimitere, respingem o răstălmăcire căreia îi cade pradă foarte uşor acest cuvânt şi care ne face să credem că prin termenul „semnificativitate” am vrea să spunem ceva precum: lucrurile din lumea ambiantă, a căror fiinţă trebuie să rezide în semnificativitate, nu sunt doar lucruri din natură, ci au totodată o semnificaţie, un anumit rang şi o anumită valoare. In vorbirea curentă, prin „semnificare” şi „semnificativitate” aşa ceva se înţelege de fapt, şi probabil că ceva din acest sens se răsfrânge şi în sensul terminologic al acestui cuvânt. Numai că trebuie să ne întrebăm dacă fenomenul amintit a fost într-adevăr atins o dată cu interpretarea unei reităţi a naturii dotate cu predicate de valoare sau dacă nu cumva accesul la el ne-a fost astfel blocat. Întrebarea pe care nc-o punem este dacă ceea ce numim valoare este un fenomen originar sau dacă nu cumva el are ca presupoziţie acea ontologie pe care o numim ontologie specifică a naturii, acceptând dintru început faptul că lucrurile sunt, în primă instanţă, lucruri din natură şi că ele posedă, în plus, ceva precum valoarea – valoarea este considerată, prin urmare, din punct de vedere ontologic, prin recurs la reitatea naturii. Poate că, în mod inevitabil, o dată fiinţa abordată ca natură ajungem apoi la o considerare a valorilor ca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itatea, aşa cum folosim noi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l determinăm în chip negativ – nu spune în primă instanţă nimic cu privire la semnificaţie în sens de valoare şi rang. „Semnificaţie” înseamnă atunci altceva, şi anume semnificaţie a unui cuvânt, ea este ceva pe care îl pot avea cuvintele şi combinaţiile de cuvinte. Şi acest sens al termenului de „semnificaţie” are legătură, într-un fel, cu ceea ce numim semnificativitate, mai mult chiar decât sensul mai înainte amintit, acela al semnificaţiei şi semnificativităţii înţelese ca valoare. Însuşi faptul că sunt necesare asemenea delimitări, aşa cum le facem noi aici în mod cu totul formal în planul simplelor cuvinte, arată că ne aflăm într-un oarecare impas în ce priveşte alegerea unui termen potrivit pentru fenomenul complex pe care l-am denumit semnificativitate; şi recunosc deschis că acest cuvânt nu este cel mai nimerit, însă ani de-a rândul n-am găsit altul mai bun şi mai cu seamă n-am găsit unul care să exprime legătura esenţială dintre acest fenomen şi ceea ce noi numim semnificaţie în sens de semnificaţie a cuvântului, în măsura în care acest fenomen stă într-o legătură intimă cu semnificaţia cuvântului, cu vorbirea. Această legătură dintre vorbire şi lume va deveni acum probabil şi mai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trimitere” indică, la nivel formal, o structură ce se arată în cuprinsul unor fenomene diferite. Semnul este o specie de trimitere, la fel simbolul, simptomul, urma, documentele, mărturiile, expresia, vestigiul. Aceste fenomene de ordinul trimiterii nu pot fi aici urmărite în detaliu, şi aceasta nu numai pentru că cer analize cuprinzătoare, ci pentru că nu avem încă o bază pentru toate aceste analize, în măsura în care ele trebuie să fie orientate unitar şi în măsura în care Dasein-vX îl vom obţine tocmai prin interpretarea lumii şi a faptului-de-a-sălăşlui-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înţelegem realitatea realului şi nu doar să povestim ceva despre real, trebuie să privim mereu către structura fiinţei şi nu către relaţiile de fundare dintre fiinţări. Orientându-ne astfel întrebarea noastră, vom pu- [276] tea spune cu îndreptăţire că Dasein-vânsuşi sau, până la urmă, lucrurile fiinţătoare pe care le numim oameni sunt posibile în fiinţa lor doar prin faptul că există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aici, dacă înţelegem lucrurile corect, întâlnim o corelaţie dificilă, pe care abia în încheierea consideraţiilor noastre o vom putea atinge, şi anume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vX se vădeşte a fi o fiinţare care este în lumea sa, dar care este totodată pe temeiul acestei lumi în care ea este. Avem aici o conexiune cu totul specială între fiinţa lumii şi fiinţa D as e i n-ului, însă ea nu poate fi înţeleasă decât în măsura în care au fost clarificate în structurile</w:t>
      </w:r>
    </w:p>
    <w:p>
      <w:pPr>
        <w:pStyle w:val="Frspaiere"/>
        <w:rPr/>
      </w:pPr>
      <w:r>
        <w:rPr>
          <w:rFonts w:cs="Bookman Old Style;Times New Roman" w:ascii="Bookman Old Style;Times New Roman" w:hAnsi="Bookman Old Style;Times New Roman"/>
          <w:sz w:val="24"/>
        </w:rPr>
        <w:t>Lor fundamentale cele aflate aici în conexiune: Dasein-ul însuşi şi lu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m că structura fundamentală a lumii, fiinţa fiinţării pe care o numim lume, rezidă în semnificativitate, prin aceasta este exprimat faptul că structura amintită, aşa cum a fost ea caracterizată până în clipa de faţă, în speţă trimiterile şi relaţiile de trimitere sunt în fond complexe de semnificaţie. Vom atinge în cele ce urmează numai ceea ce este absolut necesar pentru a caracteriza aceste fenomene, şi anume numai în măsura în care această caracterizare contribuie la elucidarea scmnificativităţii înseşi. In fenomenologie a fost sesizată tot mereu stringenţa unei clarificări definitive a acestui complex de fenomene, denumit de cele mai multe ori în chip rezumativ „semn”; încercările făcute în această direcţie n-au mers însă prea departe. Husserl, în al doilea volum al Cercetărilor logice, unde prima cercetare, cea despre semn, se realizează în contextul unei delimitări a fenomenului semnificaţiei verbale în raport cu fenomenul general (cum spune el) al semnului, oferă câte ceva în această privinţă. Se poate observa în afară de aceasta că dimensiunea universală a unor astfel de fenomene precum semnul şi simbolul ne îndeamnă lesne să le folosim ca fir călăuzitor pentru o interpretare a totalităţii fiinţării, a lumii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decât Leibniz a încercat să realizeze, cu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acteristica universalis, o sistematizare a întregului fiinţării pornind de la fenomenul semnului. In timpurile mai noi, Spengler este apoi cel care a prelucrat ideea de simbol pentru filosofia istoriei şi pentru metafizică în genere, în maniera lui Lamprecht, fără a oferi o lămurire cu adevărat ştiinţifică asupra grupei de fenomene la care se referă acest termen. Iar Cassirer, în cele din urmă, în scrierea ce poartă titlul Philosophie der symbolischen Form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Cassirer, Philosophie der symbolischen Formen/Filosofia formelor simbolice,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să interpreteze diferitele domenii ale vieţii precum limba, cunoaşterea, religia, mitul, având ca reper fundamental o înţelegere a lor ca fenomene prin care se exprimă spiritul. Totodată, el a încercat să extindă critica raţiunii pure, oferită de Kant, printr-o critica a culturii. Şi aici, fenomenul expresiei, al simbolului în sens larg, este luat ca fir călăuzitor pentru interpretarea tuturor fenomenelor spiritului şi ale fiinţării în genere. Aplicabilitatea universală a unor astfel de fire călăuzitoare la nivel formal precum „forma”, „semnul”, „simbolul” induce lesne în eroare cu privire la caracterul originar sau neoriginar al interpretării astfel obţinute. Ceea ce constituie o abordare adecvată pentru fenomenele estetice poate produce pentru alte fenomene exact contrariul unei elucidări şi al unei interpretări. Aici ni se arată desigur un fapt cu totul special, ce determină în genere ştiinţele spiritului în dezvoltarea lor, anume că în faţa unor astfel de încercări, care în fond sunt întotdeauna forţate, obiectul lor, domeniul spiritului, cel despre care se tratează, este mai vulnerabil decât obiectul ştiinţelor naturii, unde natura se răzbună de îndată pentru orice abordare eronată. In domeniul spiritului, pe baza faptului că ne este specifică o relaţie deficitară cu el, se întâmplă tocmai că obiectele şi fenomenele se lasă mai uşor prinse într-o interpretare greşită, cu atât mai mult cu cât această interpretare greşită se realizează ea însăşi ca un produs spiritual ce poate fi înţeles şi folosit şi care poate lua astfel locul lucrului ce trebuie înţeles, ceea ce explică faptul că anumite ştiinţe despre spirit au pu- [278] tut avea vreme îndelungată o pretinsă raportare la el. De această relaţie deficitară caracteristică ţine apoi faptul că această lume de obiecte pare a fi lesne de înţeles şi de determinat de către oricine, în câmpul acestor obiecte nefiind resimţită, în mod caracteristic, nevoia unui aparat conceptual adecvat, fără de care, ca să dăm un exemplu, ştiinţele naturii n-ar fi făcut nici cel mai mic progres. Este evident faptul că încercări de interpretare de genul celor amintite, care îşi iau ca fir călăuzitor astfel de fenomene universale, cu care se poate face orice – căci, în cele din urmă, orice lucru poate fi interpretat ca semn – reprezintă un mare pericol pentru dezvoltarea ştiinţelor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Legătura dintre fenomenele semnificativităţii, semnului, trimiterii şi relaţiei încercând să oferim, în acest moment, o primă clarificare a structurii fundamentale a mundaneităţii prin interpretarea fenomenului semnificativităţii, trebuie amintit că o înţelegere deplină a acestui fenomen nu poate fi obţinută decât pornind de la o interpretare satisfăcătoare – de care, doar pentru moment, investigaţia noastră se dispensează tematic – a fenomenului fundamental care este faptul-de-a-fi-în-lume; acesta reprezintă constituţia fundamentală a Dasein-ulul. Numai pe măsură ce înaintăm în explicarea acestei structuri de fiinţă a faptului-de-a-fi-înlume putem avea garanţia unei înţelegeri a semnificativităţii. De aceea, în stadiul actual al analizei trebuie să încercăm să concepem acest fenomen al semnificativităţii urmărind mai puţin propriile lui structuri şi mai mult delimitarea de structurile înrudite. Aceste fenomene înrudite care sunt trimiterea, semnul şi relaţia indică semnificativitatea ca fiind rădăcina genezei lor fenom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fenomenele semnificativităţii, semnului, trimiterii şi relaţiei poate fi într-o primă instanţă in- [279] dicată, la nivel formal, prin propoziţiile ce urmează, care, dacă sunt născute dintr-o lămurire a fenomenelor însele şi sunt înţelese ca atare, iar nu ca simple formule, spun desigur doar un singur lucru. Trebuie spus aşadar: orice trimitere este o relaţie, însă nu orice relaţie este o tri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mn, mai bine spus orice „indicare”, este o trimitere ontică, însă nu orice trimitere este un semn. Aceasta implică totodată: orice semn este o relaţie, însă nu orice relaţie este un semn. Mai departe: orice semn are o semnificaţie, ceea ce vrea să spună aici: el are felul de a fi al semnificativităţii. Insă semnificaţia nu este nicicând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ste caracterul formal cel mai general al fenomenelor amintite. Semnul, trimiterea, semnificaţia, toate acestea sunt relaţii; însă fenomenul relaţiei nu constituie originea acestor fenomene, tocmai pentru că el este, la nivel formal, fenomenul cel mai general, iar nu originea acestor fenomene, cea de la care pornind să poată fi înţelese, la rândul lor, raporturile de constituire dintre structurile de fiecare dată ale fenomenelor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sensul semnificativităţii vom trece mai întâi printr-o scurtă caracterizare a semnului şi a indicării. Să alegem în acest scop un exemplu pe care îl vom reîntâlni, cu anumite modificări, în tratarea fenomenului locului şi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ne ies în cale în lumea ambiantă; ele sunt lucruri din lumea ambiantă. Recent, automobilele au fost prevăzute cu o săgeată roşie mobilă a cărei poziţie arată de fiecare dată, de pildă într-o intersecţie, în ce direcţie o va lua maşina. Ea serveşte pentru a-i face pe ceilalţi să se dea din vreme la o parte. Săgeata este un semn şi ea indică, prin poziţia ei, o anumită direcţie. Poziţia săgeţii este controlată de către şofer şi, astfel, în călătoria cu maşina, ea este un lucru din lumea ambiantă aflat la-îndemână, folosit. Odinioară, însăşi mâna şoferului avea această funcţie, el scoţând-o în afară în latura respectivă 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este întâlnită în acest caz, asemeni oricărui Iu- [280] cru din lumea ambiantă, prin caracterul trimiterii, ea este prezentă prin intermediul unui „pentru-a” specific din lumea ambiantă, printr-o anumită capacitate de a sluji – şi anume pentru indicare. Această structură a trimiterii prin care aflăm că săgeata este „pentru indicare”, această capacitate determinată de a sluji, aflată în modul calităţii-de-a-fi-la-îndemână înţeleasă ca structură a prezenţei semnului, ca obiect al folosinţei, şi anume ca „indicator”, această structură a lui „pentru-a-indica” nu este totuşi indicarea însăşi. Această trimitere a lui „pentru-a”, ca mod al calităţii-dc-a-fi-la-îndemână, al prezenţei, nu trebuie identificată cu indicarea, ci această indicare ontică îşi are temeiul în structura trimiterii. Trimiterea specifică a capacităţii de a sluji „pentru-a-indica” este constitutivă calităţii-de-a-fi-la-îndemână posibile pe care săgeata o are în cuprinsul lumii ambiante. Ea nu este indicarea însăşi şi cu atât mai puţin acel ceva către care trimite trimiterea, în speţă acea trimitere prin care săgeata este întâlnită ca semn şi ca indicare. Aşa cum un ciocan este pentru ciocănit, tot aşa semnul este pentru indicare, însă această trimitere a capacităţii de a sluji prezentă în structura lucrului dm lumea ambiantă numit ciocan nu îl face pe acesta să devină semn. In folosirea ciocanului, preocuparea se contopeşte cu acest „pentru-a” – care este aici un „pentru a bate cu ciocanul” – tot aşa cum în cazul folosirii semnului, cu capacitatea lui de a sluji corespunzătoare, ea se concentrează asupra faptului că prin el se indică ceva, contopindu-se cu această in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l ceva de care ne preocupăm când folosim semnul este de astă dată tocmai indicarea, mai exact spus faptul că el este un semnal şi că este indicată direcţia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indică direcţia de mers. Riguros înţeleasă, perceperea semnului, luarea-drept-semn a unui lucru ce ne iese-n cale nu este o constatare (aşa cum, în cazul nostru, perceperea săgeţii nu este o constatare a direcţiei), ci, prin perceperea acestui semn, în măsura în care îl întâlnesc în lumea ambiantă, eu deduc, pornind de la indicarea semnului, propria mea comportare în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prind din semn modul în care îmi voi urma calea mea proprie şi în care trebuie să o urmez. Semnul nu comunică, în mod primordial, nici o cunoştinţă, ci oferă o îndrumare. Săgeata, ca lucru-semn din lumea ambiantă, stă într-un complex de trimiteri din lumea ambiantă şi [281] ea aprezentează, face prezentă lumea ambiantă, adică, în acest caz, locul fiecărui lucru din lumea ambiantă în momentul imediat următor. Totodată, acest semn indică dinainte ce anume va fi prezent în cuprinsul lumii ambiante, arată calea pe care automobilul o va străbate şi locurile prin care el va trece, o anumită conjunctură care determină şi modifică fiinţa mea proprie sau orice altă fiinţă aflată în lume, în măsura în care acestea sunt orientate local. Săgeata aprezentează astfel lumea ambiantă pentru îndeletnicirea pe care o pune în joc preocuparea, iar aici, într-un sens mai restrâns, pentru deplasare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semnului, a săgeţii şi, în mod corespunzător, prin luarea-drept-semn împlinită de către cel care înţelege semnul, este luată aşadar în grijă, în chip explicit, o aprezentare cu totul specială a lumii ambiante. Această preocupare expresă de întâlnirea lumii ambiante nu ţinteşte către obţinerea anumitor cunoştinţe, ci către faptul-de-a-fi-în-lume, cel care, în primă instanţă, nu cunoaşte în mod tematic. Tocmai acest fapt-de-a-fi-în-lume care se preocupă este cel care instituie semnul, iar nu tendinţa de a cunoaşte un lucru sau altul, şi aceasta se întâmplă numai deoarece lumea este întâlnită, în chip neexplicit, prin intermediul trimiterilor. Deoarece lumea este prezentă şi este des-coperită ca fiind acel ceva „în-care” Dasein-xA sălăşluieşte, iar mundaneitatea deţine această structură a trimiterii ce poate fi înţeleasă, de aceea lucrurile-semne din lumea ambiantă sunt prezente sau sunt la-îndemână. Semnele sunt, în calitatea lor de lucruri din lumea ambiantă aflate la-îndemână, întotdeauna instituite, numai că în acest caz trebuie ţinut seama de sensul corect al instituirii semnelor. Şi anume trebuie să distingem în acest caz două lucruri: în primul rând, simpla luare-drept-semn şi, în al doilea rând, producerea unui lucru-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sud poate fi, astfel, un semn pentru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spus, el este un semn prevestitor, unul care se adresează în primă instanţă şi în chip autentic preocupării cotidiene, care este întâlnit în cuprinsul ei şi este des-coperit numai de către preocuparea cotidiană, în măsura în care aceasta se orientează după vreme (în cultivarea pământului, în strângerea recoltei sau cu ocazia unei manevre militare). Nici vântul de sud, nici ploaia şi nici apariţia lor laolaltă şi prezenţa lor în lume ca procese naturale, nici [282] una dintre toate aceste fiinţări nu este instituită prin vreo producere, ci este ceva care a fost dintotdeauna şi de la sine simplu-prezent; desigur că faptul-de-a-fi-semn, propriu vântului de sud, este instituit printr-o luare a lui drep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ituire prin luarea-drept-semn se realizează printr-o luare în calcul a vremii, care îşi are la rândul ei temeiul în lucrurile de care ne preocupăm, în ocupaţia cotidiană, în chiar munca cotidiană a ţăranului; mai exact spus, vântul de sud este des-coperit aici înainte ca ştiinţa meteorologiei să-l prelucreze în vreun fel. În această sferă a lucrurilor de care ne preocupăm se întemeiază luarea-drept-semn. Dacă spunem că, luat „în sine”, „obiectiv”, vântul de sud nu e un semn, ci doar „subiectiv” poate fi conceptul astfel, ratăm atunci sensul acestei luări-dreptsemn. Pierdem din vedere faptul că această luare-dreptsemn – luarea-drept-semn a vântului de sud – nu este câtuşi de puţin o concepţie subiectivă, cu atât mai mult cu cât această aşa-zisă simplă concepţie n-are alt sens decât de a pune în lumină ceea ce e obiectiv, adică lumea ambiantă, ustensilul în calitatea-de-a-fi-la-îndemână şi în natura sa, de a le face să fie întâlnite şi de a le face accesibile. Prin interpretarea semnului ca o concepţie subiectivă pierdem sensul autentic al luării-drept-semn, care constă tocmai în a aprezenta mai autentic într-o anumită direcţie lumea, de a o pune în chip mai pătrunzător în evidenţă şi nu de a o concepe, într-un sens sau altul, subiectiv. Această interpretare a semnului, atât de îndrăgită, a apărut tot ca urmare a faptului că obiectualitatea însăşi a fost în chip ascuns „naturalizată”. Avem permanent prejudecata – pe care nu o putem depăşi – că natura, în primă instanţă, ar fiinţa întotdeauna în chip obiectiv şi că ceea ce trece dincolo de ea ar fi adăugat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od de instituire a semnului esteproducerea explicită de lucruri-semn. De astă dată nu este doar luată drept semn o fiinţare-simplu-prezentă, ci ceea ce urmează a fi semn şi care urmează a fi folosit ca semn este el însuşi produs. Astfel de semne sunt săgeţile, steagurile, baloanele care anunţă furtuna pe mare, armele de semnalizare şi aşa mai departe. În cazul celui dintâi mod de instituire a semnului, acesta este într-o anumită măsură [283] preexistent, mai exact spus semnul se întemeiază într-o anumită calitate-de-a-fi-la-îndemânăprealabilă, comună semnului şi lucrului semnificat. Cele două stau dinainte într-o relaţie de fiinţă. În cazul lucrurilor-semn care au fost produse nu se întâmplă însă cel mai adesea astfel. Luat în sine, balonul care anunţă furtuna pe mare, aşa cum este el ca lucru, n-are nimic de-a face cu furtuna. Deoarece semnele sunt lucruri din lumea ambiantă, iar indicarea pe care ele o realizează este una instituită şi deoarece această instituire se preocupă ca un anume lucru să fie explicit indicat, calitatea-de-a-fi-la-îndemână, care este un fel specific de a fi pe care îl cunoaştem deja, reprezintă o condiţie de posibilitate pentru ca un semn să slujească la ceva, adică să indice cu adevărat. Semnul însuşi, lucrul-semn, trebuie să aibă de fiecare dată o calitate-de-a-fi-la-îndemănă cu totul deosebită, să fie foarte bine cunoscut şi accesibil. În aceasta se întemeiază ieşirea-în-evidenţă a semnului. Faptul că semnele trebuie să iasă în evidenţă trădează modul în care ele slujesc la ceva. Să ne gândim la bine cunoscutul „nod făcut la batistă”. Ieşirea lui în evidenţă are ca temei tocmai în ne-ieşirea în evidenţă a fiinţării-la-îndemână cotidiene şi a lucrurilor de care ne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ieşire în evidenţă a batistei ca lucru întâlnit permanent în preocupare îi dă nodului capacitatea de a servi ca semn. Acest semn este, în cazul de faţă, un simplu semn pentru ţinut minte şi nu un semn prevestitor, aşa cum este, de pildă, vântul de sud; indicarea pe care o realizează acest semn de aducere-aminte este determinată iarăşi şi iarăşi o dată cu fiecare nouă instituire, care este aici, într-un anume sens, o producere. Cu cât sfera celor ce pot fi indicate prin acest semn pentru ţinut minte este mai extinsă, cu atât mai restrânsă este sfera inteligibili taţii semnului. El nu numai că, de cele mai multe ori, este inteligibil doar pentru „cel care l-a instituit”, iar adesea este inaccesibil până şi acestuia în ce priveşte indicarea sa şi ceea ce are de indicat, dar prin aceasta el nu îşi pierde caracterul de semn, ci dimpotrivă, este întâlnit ca semn ce ne nelinişteşte, ca semn pentru ceva, însă ca un semn pe care nu îl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 cuprinsul semnului nu este acea trimitere specifică despre care am spus că reprezintă capacitatea de a sluji a unui semn, ci capacitatea de a sluji este determinată ea însăşi prin indicare. Reflecţia teoretică asupra fiinţării dar, în mod caracteristic, şi explicitarea primitivă şi elementară a vieţii acordă semnului şi indicării, pe baza caracterului formal al relaţiei în genere, o importanţă deosebită; însă trebuie să fim foarte atenţi atunci când interpretăm această gândire primitivă pe linia 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entru raportarea primitivă la semn, în cazul oricărui fetiş, vrăjitorii sau altor practici asemănătoare, este tocmai faptul că, pentru omul primitiv, semnul coincide cu lucrul indicat; semnul însuşi poate sta pentru lucrul pe care el îl indică nu numai în sensul unei înlocuiri, ci în aşa fel încât ustensilul care serveşte drept semn este întotdeauna însuşi lucrul indicat. Această coincidenţă insolită a fiinţei semnului şi a lucrului indicat nu rezidă însă, aşa cum s-a interpretat adesea, în faptul că lucrul-semn ar fi cunoscut deja o anumită „obiectivizare”, cu alte cuvinte că ar fi fost considerat drept lucru şi ar fi fost de aceea transmutat, laolaltă cu lucrul semnificat, în aceeaşi regiune de fiinţă; dimpotrivă, această „coincidentă” nu e una care intervine la un moment dat între lucruri care au fost până atunci izolate, ci este vorba în acest caz de faptul că lucrul-semn nu s-a eliberat încă de ceea ce el desemnează; iar acest fapt este posibil deoarece o asemenea îndeletnicire cu semnul şi o asemenea viaţă elementară laolaltă cu semnul şi în lumea semnelor se contopesc încă pe de-a-ntrcgul în ceea ce semnul indică, astfel că lucrul-semn nu se poate în vreun fel degaja. Coincidenţa aceasta nu ţine de faptul că ne-am afla pe o primă treaptă a obiectivizării lucrului-semn şi a lucrului care este indicat; dimpotrivă, ea este posibilă tocmai fiindcă acestea nu sunt încă obiectivizate şi fiindcă preocuparea trăieşte încă în întregime în sfera ustensilului menit să indice, incluzând în semn lucrul care este indicat, deoarece semnul este ceea ce este prezent în chip nemijlocit. Aceasta înseamnă însă, din punct de vedere fenomenal, că ustensilul-semn nu este câtuşi de puţin des-coperit, ba chiar că fiinţarea-la-îndemână din interiorul lumii nu are nici măcar caracter de usten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tea împlini funcţia sa în chipul cel mai pur posibil, adică pentru a dobândi caracterul de fiinţare-la-îndemână şi pentru a cunoaşte momentul ieşirii-înevidenţă, semnul este produs din fiinţarea simplu-prezentă dintotdeauna. Această „materializare” a semnului, dacă se poate spune aşa, n-are însă de-a face cu nici un fel de materialism sau cu vreo concepţie materialistă – ca şi cum semnul şi sensul semnului ar fi legate de „materie” – ci, dimpotrivă, „materia” nu are aici o funcţie materială, ci una specific „spirituală”, şi anume funcţia de a garanta o accesibilitate generală şi permanentă. Din folosirea pe scară largă a semnului în gândirea primitivă nu putem încă să tragem concluzia că această gândire nu ar fi conceput în chip autentic, într-o măsură oarecare, „lumea spiritului”, „lumea sensurilor”, ci, dimpotrivă, faptul că ceva precum semnul şi lucrul indicat este prezent în această gândire reprezintă cea mai grăitoare dovadă în acest sens. In orice caz, o interpretare filosofică nu are voie să se rezume la a lua lucrurile ca atare, procedând mereu conform tradiţiei, pentru care ceea ce există în chip autentic nu sunt în primă instanţă decât natura, piatra, lemnul şi aşa mai departe. E imposibil ca lemnul şi piatra să fie prezente în primă instanţă şi ca abia apoi ele să fie prevăzute cu caracter d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luare-drept-semn, orice folosire a semnului şi orice instituire de semne nu reprezintă decât o formă aparte a preocupării specifice de lumea ambiantă, în măsura în care această lume ambiantă trebuie să fie disponibilă. Nu voi putea face aici o clasificare mai exactă a fenomenelor care ţin de semn – cum sunt semnele prevestitoare, semnele de rapel, indiciile, semnele de aducere-aminte şi semnele caracteristice – ci voi spune doar că o asemenea clasificare are ca scop stabilirea diferenţelor în ce priveşte modul de instituire a semnelor, ajutându-ne totodată să înţelegem că faptului-dc-a-fi-semn îi este constitutiv un tip de prezenţă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ptul-dc-a-fi-în-lume deschide, prin înţelegere şi preocupare, lumea ca semnific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oarece lumea este prezentă, adică deoarece ea este deschisă şi este întâlnită într-un sens sau altul de către Dasein-care sălăşluieşte în ea, de aceea există în genere ceva precum lucruri-semn şi de aceea ele sunt la-îndemână. De fiinţa Dasein-ulul, în măsura în care acesta este fapt-de-a-fi-în-lume, ţine faptul că el face să fie întâlnită lumea sa. Acel fel de a fi prin care lumea este făcută să fie întâlnită în modul primordial al preocupării este el însuşi unul care înţelege. Corelatul acestei înţelegeri care ghidează orice preocupare este acel ceva în-preajma căruia adastă” grija şi care ni se arată întotdeaun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nota trad. De la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chiar dacă într-o familiaritate încă destul de indeterminată. Acest mod primordial de a cunoaşte şi care are sensul de „a te descurca” [în interiorul unei lumi] (Sichauskennen) aparţine în chip esenţial faptului-de-a-sălăşlui-în, nu este ceva care vine să se adauge, ci aparţine sensului său de fiinţă. Insă aceasta implică: înţelegerea nu este, primordial, un mod de a cunoaşte (Erkennen) sau de a şti ceva, decât atunci când – aşa cum s-a şi întâmplat – cunoaşterea însăşi este considerată a fi constituţia de fiinţă a faptului-dc-a-fi-în-lume. Insă şi în acest caz trebuie spus că sensul înţelegerii nu se consumă în a avea cunoştinţă despre ceva, ci ea înseamnă o fiinţă orientată către ceva, şi anume fiinţa Dasein-ulul. Faptul-de-a-sălăşlui-în, care este o înţelegere de sine tocmai prin înţelegerea lumii proprii, acest fapt-de-a-sălăşlui-în este cel care deschide o anumită înţelegere a lumii proprii sau, altfel formulat: numai deoarece înţelegerea este relaţia primordială de fiinţă a Dasein-ulul cu lumea şi cu sine însuşi, numai de aceea poate exista o formă de sine stătătoare a înţelegerii, o configurare şi o apropriere a ei care să fie de o factură proprie, aşa cum întâlnim în cazul cunoaşterii şi exegezei istorice. Caracterizarea făcută mai devreme structurii lumii va trebui acum interpretată în corelaţie cu constituţia fundamentală a Dasein-ulul, care este faptul-de-a-fi-înlume, un fapt-de-a-fi-în-lume care este deopotrivă înţelegere şi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aneitatea este acea prezenţă specifică care este întâlnită de către o preocupare care pune în joc înţelegerea. Contopirea cu lumea prin înţelegere vine să des-copere lumea, să des-copere complexele de trimiteri în ceea ce sunt ele în chip exclusiv, adică în semnificarea lor. Preocuparea care pune în joc înţelegerea întâlneşte astfel ceea ce este înţeles –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ile şi complexele de trimiteri sunt primordial semnificaţie. Semnificaţiile constituie – potrivit celor spuse mai înainte – structura de fiinţă a lumii. Ansam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elaţiilor de trimitere din cuprinsul lumii este un ansam- [287] blu al relaţiilor de semnificaţie, este semnificativitate. Dacă determinăm semnificativitatea ca fiind structura specifică a acestui ansamblu al inteligibilităţii, asta nu înseamnă că putem spune totodată: lumea şi mundaneitatea sunt concepute şi aici doar ca obiectualitate, nu fiinţa însăşi a lumii e cea care e concepută, ci lumea aşa cum este ea ca obiect, desigur nu ca obiect al unei cercetări şi al unei vizări bazate pe observaţie, ci al unei înţelegeri ce pune în joc preocuparea; şi în acest caz, semnificativitate nu înseamnă decât modul în care ceva este sesizat. Vom reveni mai târziu asupra acestei obiec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itatea este în primul rând un mod al prezenţei cu privire la care este des-coperită orice fiinţare din cuprinsul lumii. Preocuparea, care este mereu una orientată şi care caută să priceapă şi să înţeleagă, trăieşte de la bun început în sfera relaţiilor primordiale de semnificativitate, pe care le deschide şi le face accesibile prin privirea-ambientală. Iar în măsura în care Dasein-ul este determinat în chip esenţial prin faptul că vorbeşte, că se exprimă pe sine, că este o fiinţare vorbitoare, că este o fiinţare care vorbeşte şi care prin aceasta face ca ceva să se vadă, deschizându-l şi făcându-l accesibil prin des-coperire, pornind de aici putem înţelege de ce există ceva precum cuvintele, cuvintele ce au semnificaţii. Nu sunetele limbii sunt cele care au fost prezente la început, pentru a fi prevăzute în decursul timpului cu semnificaţii, ci exact invers: primordială este fiinţa aflată în lume, adică înţelegerea pe care o pune în joc preocuparea şi fiinţa aflată în cuprinsul complexelor de semnificaţii; acestor semnificaţii, abia Dasein-vS. Vine să le atribuie o expresie sonoră, anumite sunete şi abia el face ca aceste semnificaţii să fie comunicate prin sunete. Nu sunetele primesc semnificaţii, ci invers, semnificaţiile sunt exprimate prin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aracteristic, există în diferitele teorii despre „originea limbii” opinia că limba ar fi luat naştere, pe de o parte, din simpla exprimare sonoră a afectului, că la originea limbii ar sta exprimarea sonoră a fricii, a spaimei şi a surprizei, ca moduri primordiale de exprimare. Pe de altă parte, cealaltă teorie extremă susţine că la originea [288] limbii ar sta sunetele imitative, imitarea sonoră, prin vorbire, a celor aflate în cuprinsul lumii. Trebuie să spunem de la bun început că încercarea de a înţelege originea limbii pornind de la sunete este prin sine absurdă, însă tot atât de absurdă este şi încercarea de a considera vreuna dintre aceste grupe de sunete ca fiind cea originară; în măsura în care orice act discursiv şi orice vorbire este exprimare de sine cu privire la ceva, sunetele ce exprimă afecte şi sunetele imitative fac parte de la bun început din unitatea oricărei vorbiri, în sensul că ambele devin inteligibile doar în măsura în care, prin ele, Dasein-ul specific, determinat totodată prin corporalitate, se face pe sine inteligibil prin expresia sonoră. Singurul lucru care ne interesează aici este să vedem legătura graduală dintre cuvântul sonor şi semnificaţie, faptul că semnificaţiile trebuie înţelese pornind de la semnificativitate, iar aceasta, la rândul ei, pornind doar de la faptul-de-a-fi-în-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m să vedem într-adevăr toate acestea, am obţinut atunci, metodologic vorbind, o viziune cu mari consecinţe pentru teoria semnificaţiei în genere, fiind astfel în stare să înlăturăm abordările eronate, atât de des întâlnite în analiza semnificaţiilor, dar uneori şi în fenomenologie, nemaipunând întrebarea noastră, luând ca punct de plecare cuvântul sonor: vom renunţa să ne întrebăm cum poate avea un cuvânt semnificaţie, cum poate el semnifica ceva. Căci această întrebare este un construct care nu îşi mai are rădăcinile în conţinutul fenomenal al vorbirii şi al limbii. Pe de altă parte, este limpede că semnificaţiile de la nivelul limbii şi în genere complexele de semnificaţii, structurile, conceptualitatea, întregul set de probleme despre care ar trebui să trateze o logică autentică nu pot fi înţelese decât pe baza unei analize reale, fundamentale, a Dasein-xAm însuşi, cel care deţine în mod primordial semnif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inteligibilă în mod provizoriu semnificativitatea în genere, ar trebui să revenim la un fenomen mai originar al faptului-de-a-fi-în-lume, pe care l-am numit „înţelegere” sau „preocupare care pune în joc înţele- [289] gerea”. Faptul-de-a-fi-în-lume aprezentează lumea sub forma contopirii cu ea prin înţelegere şi preocupare şi numai de aceea este posibil ca acest fapt-de-a-fi-în-lume să se preocupe totodată în chip explicit de această aprezentare a lumii, pornind de la lucrurile din lumea ambiantă produse special pentru aceasta, adică pornind de la semne. Lucrurile-semn, potrivit sensului lor, îşi au originea în Dasein-uânsuşi; ele nu sunt ceva întâmplător. Faptul-de-a-fi-semn are ca temei mundaneitatea lumii ambiante. De aceea, un lucru din lumea ambiantă care în primă instanţă nu este deloc semn, dar care este un lucru din lumea ambiantă (de pildă un ciocan sau un topor din piatră) poate, în calitatea lui de lucru din lumea ambiantă, să devină semn. Lucrurile dm lumea ambiantă pot deveni semne în sensul că, de pildă, toporul din piatră, aşa cum este el aici simplu-prezent, ne indică o lume ambiantă care a fost*; el este un semn de rapel, un semn lăsat de ceva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acestei analize a mundaneităţii lumii ca semnificativitate, Heidegger deschide – în alineatele următoare – discuţia despre „lucrul din lumea ambiantă ce funcţionează ca „izvor„ istoric”. Este vorba despre acea fiinţare care, în Fiinţă şi timp, se va numi „fiinţare istorică de ordinul lumii” (das Wclt-Geschichtlichc) şi care va fi tratată mult „mai târziu”, adică în capitolul V al secţiunii a doua, intitulat Temporalitate şiistoricitate. (Cf. acolo pp. [380-381] şi totodată nota trad. De la p. [381]). Spunem „mai târziu” referindu-ne la „locul metodologic” al acestei problematici în ontologia fundamentală, unde ca este tratată separat, analiza mundaneităţii lumii făcându-se foarte „devreme” – în secţiunea întâi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un lucru din lumea ambiantă să funcţioneze ca „izvor” pentru acel tip de des-coperire şi de determinare care este cercetarea istorică îşi are temeiul tocmai într-un asemenea fapt-de-a-fi-semn, fundat în mundaneitatea lumii ambiante. Structura specifică de fiinţă a unor astfel de lucruri cu totul speciale cum sunt izvoarele istorice nu poate fi văzută pur şi simplu, în chip de la sine înţeles. Toporul din piatră este des-coperit în acest caz tot ca fiinţare-simplu-prezentă, în timp ce mai înainte de a fi des-coperit astfel el a fost poate accesibil unui ţăran doar ca o piatră pur şi simplu, care stă în calea căruţei sale şi a paşilor săi şi care îi ştirbeşte lama pl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i rămâne acestui ţăran inaccesibilă nu pentru că lucrul n-ar fi corporal prezent, nu pentru că, în calitatea lui de lucru simplu-prezent, nu ar fi un izvor, ci tocmai pentru că ţăranul nu aprezentează încă acest lucru decât în simpla lui prezenţă, aşa cum l-a deschis prin preocuparea lui specifică. Pe temeiul acestui fapt-de-a-fi-în-lume al său, ca ţăran ce se ocupă cu plugăria, el nu poate des-coperi piatra în ceea ce ea a fost cu adevărat şi încă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este pentru el un simplu lucru, nu unul în sens teoretic, ci unul pe care îl întâlneşte în lumea sa ambiantă sub forma a ceva care îl împiedică şi nu îi serveşte la nimic. Piatra nu numai că îi este ţăranului inaccesibilă, ci accesul este închis în chip expres de către el, poate chiar obturat în chip definitiv prin aceea că o ia ca atare în chip pozitiv, aşa cum este ea pentru el, şi anume ca o piedică, spărgând-o de prima stâncă ce-i iese-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un sul de pergament, de pildă, poate să nu fie decât un lucru simplu-prezent, păstrat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cazul lui caracterul de semn şi de izvor este şi mai încâlcit. Aceste probleme care ţin de o hermeneutică a disciplinelor istorice nu le pot discuta decât pe scurt în acest context. Sulul de pergament, la fel ca şi toporul din piatră, este, în primă instanţă, o rămăşiţă dintr-o epocă anterioară, din epoca în care a fost scris. Totodată însă, prin cele scrise acolo, el poate trimite la o epocă şi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mitere este una de o factură cu totul specială: ea are caracter de comunicare. Iar în măsura în care comunicarea este fundată aici în ceea ce este scris pe pergament, într-un discurs ce a luat formă scnsă, are ea însăşi o inteligibilitate de un fel aparte, adică presupune, pentru a avea acces la ea, o înţelegere proprie. La rândul lui, discursul scris pe pergament poate fi o povestire sau o relatare care să aibă la bază o altă comunicare cu privire la cele povestite sau poate fi, dimpotrivă, o comunicare directă a acestora, o mărturie. Corespunzător cu diferitele moduri în care poţi fi martor la ceva, comunicarea îşi modifică ea însăşi caracterul de mărturie; felul în care suntem martori la ceva se modifică de fiecare dată potrivit cu ce anume înseamnă a fi martor la ceva în cazul lucrului despre care izvoarele istorice pretind că dau mărturie. Accesibilitatea sau inaccesibilitatea unui asemenea izvor istoric se decide în mod fundamental la acelaşi nivel ca şi accesibilitatea toporului din piatră ca lucru dintr-o lume ambiantă care a fost: şi anume după cât de mult este înţelegerea înţelegere, adică după cât de mult este ea o relaţie de fiinţă cu ceea ce este întâlnit ca izvor şi cu ceea ce este atestat prin acest izvor. Posibilitatea de fiinţă a izvorului istoric nu are primordial ca temei faptul că există pergament şi că se poate scrie, ci faptul că. A fost ceva precum ceea ce ne este comunicat şi atestat. Pentru ca acest lucru să fie luat ca izvor, hotărâtoare este relaţia de fiinţă cu ceea ce a fost şi este atestat că a fost. Tot ceea ce se va întâmpla cu izvorul istoric pe parcursul vreunei explicitări oarecare sau al unei tratări ştiinţifice se reglează pornind de la această înţelegere primordială. Ea este cea care decide în ce fel poate fi apreciată cantitativ şi formal mulţimea de lucruri pe care le atestă de pildă izvorul istoric şi, de asemenea, dacă această mulţime de lucruri poate fi într-adevăr apreciată în această manieră, dacă are sens să spunem că „sunt acolo multe lucruri lipsite de însemnătate şi doar foarte puţine importante” sau dacă nu cumva – potrivit cu sensul lucrului însuşi care este atestat de către izvorul istoric – aceste puţine lucruri importante le determină, în chip primordial şi exclusiv, pe cele ce nu sunt importante, chiar în neimportanta lor, nemaiputând trata atunci un astfel de izvor istoric aşa cum face un botanist cu plantele de pe masa lui, împărţindu-le în categorii diferite, potrivit cu relevanţa pe care ele se întâmplă să 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tuturor acestor relaţii cu care este învestit un izvor istoric nu poate fi detaşată cu rigoarea pe care o presupune crearea untii concept decât pe fundalul fiinţării care înţelege şi care des-coperă prin înţelegere. Nu pot urmări aici mai în amănunt aceste structuri, însă ele nu trebuie să demonstreze decât atât: semnele, izvoarele, mărturiile şi toate lucrurile de felul acesta sunt pe temeiul faptului că există ceva precum o lume – o lume al cărui fel de a fi şi de a fi întâlnită este semnificativitatea; la fel, accesul la ceea ce este indicat şi urmarea indicării sunt o înţelegere a lumii ambiante, ceea ce înseamnă totodată că sunt o înţelegere a faptului-de-a-sălăşlui-în această lume, iar această înţelegere îşi are temeiul în înţelegerea Dasez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fenomenul relaţiei şi la raportul pe care aceasta îl are, în fiinţa ei, cu trimiterea, semnul şi semnificativitatea, trebuie spus: momentul structural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nul formal – este accesibil în orice moment în cuprinsul trimiterilor şi semnelor, însă el devine accesibil atunci când facem abstracţie nu numai de conţinutul concret şi obiectiv al acestor fenomene, ci şi de faptul că indicarea şi trimiterea sunt ele însele un tip de relaţie, ajungând astfel la un „pentru-a” pe care îl facem să se vadă ca unul vid. Sesizarea relaţiilor pure ca atare este modul suprem, dar totodată cel mai vid, în care se împlineşte [292] obiectualizarea fiinţării, este o prezentizare care, primordial, nu merge pe urma trimiterilor şi nu ia nimic drept semn, ci, punând în joc o simplă privire-considerativă, priveşte întregul doar ca întreg al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va trebui spus despre semnificativitate: faptul-de-a-fi-în-lume, ca înţelegere pe care o pune în joc preocuparea, face ca ceea ce se arată (Sich-deutendes) să fie întâlnit prin aceea că se semnifică pe sine (Sicb-bedeHten). Această semnificare ce se arată pe sine constituie semnificativitatea şi în acest fel este lumea prezentă, în măsura în care ea este des-coperită prin preocuparea ce pune în joc înţelegerea. Prezenţa lumii este mundaneitatea lumii ca semnificativitate. Complexele de semnificaţie, sub forma cărora noi concepem acum trimiterile, nu sunt' o viziune subiectivă despre lume, despre o lume care în primă instanţă şi dincolo de aceasta ar mai fi şi altceva, una oarecum nemijlocită în primă instanţă, care, atunci când intervine îndeletnicirea cu ea, să însemne ceva în plus; dimpotrivă, preocuparea însăşi este fiinţa fiinţării, a fiinţării care doar astfel este şi care nu are vreo al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daneitatea lumii este determinată ca totalitate a trimiterilor, acest lucru nu trebuie greşit înţeles, ca şi cum lucrurile din lume, „substanţele”, s-ar dizolva în relaţiile legice dintre funcţii. Dimpotrivă, determinarea trimiterii ca semnificare ne arată care este sensul de aprezentare a trimiterilor, ele neputând fi aprezentate în acest sens decât pe temeiul tipului de prezenţă al celor de care ne preocupăm, al lumii lucrării. După cum am subliniat deja, fenomenul pe care îl reprezintă tipul de prezenţă al lucrului de care ne preocupăm, înţeles în sensul lui autentic, este cel din care va pleca orice altă înţelegere, şi anume pornind de la analiza faptului-de-a-fi-în-lume luat în sensul special de preocupare, care are felul de a fi al faptului-de-a-face-să-devină-prezent – un fel de a fi care este unul cu totul deosebit şi care nu poate fi înţeles decât atunci când vedem că aceastăprezentizare şi aprezentare nu sunt nimic altceva decât timp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Structurarea internă a întrebării privitoare la realitate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este ca structura semnificaţi- [293] vităţii, pe care încercăm să o punem în evidenţă ca fiind adevărata constituţie a mundaneităţii, să fie văzută în contextul unei problematizări prin care interpretarea Dasem-ului să fie realizată luând în seamă întrebarea privitoare la fiinţa în genere. Pentru a reuşi acest lucru, este necesar să facem câteva consideraţii prin care – rezumând cele spuse mai devreme – să scoatem întrebarea privitoare la lume în sens de semnificativitate din orizontul greşit pe care îl presupune orientarea ei pornind de la vreo anumită teorie asupra realităţii lumii exterioare sau pornind de la vreo ontologie a realităţii. Lămurirea provizorie a scmnificativitătii şi interpretarea la un prim nivel a realităţii lumii, fiind însoţite de expunerea întrebării privitoare la fiinţă în genere, adică de interpretarea Dasein-ului, vin înaintea oricărei teorii a cunoaşterii sau ontologii a lumii. Interogarea în contextele amintite, în speţă în contextul relaţiei subiect-obiect (în cazul teoriei cunoaşterii) sau în contextul naturii (în cazul ontologiei lumii) nu au nici cea mai mică atingere cu interpretarea Dasein-uân direcţia fiinţei sale. Pentru a ajunge să facem această interpretare şi pentru a încheia analiza provizorie a scmnificativitătii, vom discuta următoarele cinci puncte: a) Faptul-de-a-fi-real care e propriu lumii exterioare nu trebuie dovedit în vreun fel şi nu face obiectul vreunei credinţe, b) Realitatea realului (mundaneitatea lumii) nu poate fi determinată pornind de la faptul că este un obiect şi că este sesizată, c) Realitatea nu este interpretată prin caracterul de „în sine”; dimpotrivă, acest caracter necesită el însuşi o interpretare, d) Realitatea nu trebuie înţeleasă primordial pornind de la corporalitatea lucrului perceput, e) Realitatea nu este îndeajuns lămurită de fenomenul rezistenţei, ca obiect al unui impuls sau al unei aspiraţii căt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upra fenomenului rezistenţei am aşezat-o la urmă deoarece această interpretare a realităţii se apropie cel mai mult de interpretarea mea şi a fost de curând [294] configurată de Scheler. Această apropiere dintre concepţiile noastre se datorează probabil surselor care ne sunt comune sau intuiţiilor (mai mult nu se poate spune) pe care Dilthey le-a avut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ptul-de-a-fi-real care e propriu lumii exterioare nu trebuie dovedit în vreun fel şi nu face obiectul vreun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întrebare cu privire la mundaneitatea lumii, care a fost evidenţiată ca semnificativitate, nu este nicidecum dacă lumea exterioară este în genere reală. A ne întreba în acest fel înseamnă a fi de părere că realitatea lumii ar trebui dovedită şi că s-ar putea face acest lucru sau, cel puţin, după cum spunea Dilthey1, că ar trebui să aducem o justificare pentru credinţa noastră în realitatea lumii exterioare. Ambele opinii sunt absurde. A voi să demonstrezi simpla-prezenţă a lumii înseamnă a înţelege greşit interogarea însăşi; căci o asemenea interogare nu are sens decât pe temeiul unei fiinţe care are constituţia de fiinţă a faptului-de-a-fi-în-lume. Este absurd să vrei să dovedeşti tocmai existenţa a ceea ce fundează, în ordinul fiinţei, orice interogare privitoare la lume, orice demonstraţie şi orice legitimare a simplei-prezenţe a unei lumi. Lumea, potrivit tocmai sensului ei cel ma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Dilthey, Beitrdge zur Losung der Frage vom Ursprung unseres Glaubens an die Realitdt der Auflenwelt und seinem 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la rezolvarea problemei privitoare la originea credinţei noastre în realitatea lumii exterioare şi la îndreptăţirea ei, (1890), 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br. V, p. 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de la bun început simplu-prezent pentru orice interogare. Întrebarea amintită poate persista numai pe temeiul unei necunoaşteri a felului de a fi a celui care pune această întrebare, căruia, potrivit felului său de a fi şi fiinţei sale, această întrebare îi este constitutivă, în sensul că ceva precum lumea este dintotdeauna des-coperit, că poate fi întâlnit şi se poate arăta ca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realitatea lumii exterioare este determinată în parte de o înţelegere superficială a filosofiei kantiene, sau, mai bine spus, de unele consideraţii iniţiate de Descartes. Este o întrebare care a preocupat permanent, în chip mai mult sau mai puţin explicit, teoria cunoaşterii, aşa cum a luat ea naştere în Epoca Modernă; însă mereu se dădea asigurarea că, fireşte, nimeni nu se îndoieşte de realitatea lumii exterioare. A fost totuşi presupus întotdeauna faptul că această realitate, mundaneitatea lumii, este în fond ceva care s-ar putea dovedi sau, mai exact spus, dacă am trăi într-o stare ideală, am fi dovedit-o până la urmă. Faptul-de-a-fi-real care este propriu lumii nu numai că nu are nevoie de vreo demonstraţie, dar nu este nici ceva care, în lipsa unor dovezi solide, trebuie să fie doar crezut, în privinţa căruia să renunţăm la gândul că putem şti ceva şi să ne mulţumim cu credinţa. A vorbi în acest fel despre credinţa în realitatea „lumii” înseamnă a presupune că această realitate poate fi într-adevăr demonstrată. Această opinie se reduce în fond la cea dintâi, care căuta să aducă anumite dovezi. Trebuie însă să observăm că recursul la o credinţă în realitate nu corespunde vreunei situaţii fenomenale ce poate fi aflată ca atare. În sfera acestei problematizări se mişca şi lucrarea lui Dilthey. Importanţa acestei lucrări nu constă în aceea că formulează astfel problemele, ba chiar aici vedem cel mai bine că Dilthey n-a înţeles adevărata problemă; ea este importantă în legătură cu un alt fenomen, acela al rezistenţei; acest fenomen îl vom discuta mai târziu în chip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însă abstracţie de toate discuţiile din jurul acestei teorii, vom vedea cu claritate că în relaţia pe care o avem cu lumea nu există nimic care să ofere un temei fenomenului credinţei în lume. N-am putut afla nicăieri acest fenomen al credinţei în lume, ci caracteristic este tocmai faptul că lumea este „prezentă” înaintea oricărei credinţe. Ea nu este experimentată în modul credinţei în ea şi, tot aşa, nu este garantată printr-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inţa lumii ţine tocmai faptul că simpla ei prezenţă nu are nevoie sa fie garantată în vreun fel pentru un subiect, ci lucrul de care ea are nevoie, dacă se pune o astfel de problemă, este ca Dasein-vX să se experimenteze pe sine în constituţia lui de fiinţă cea mai elementară, anumc ca fapt-de-a-fi-în-lume; prin această experienţă a lui în- [296] suşi – nedesfigurată de vreo teorie sau alta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tras terenul oricărei întrebări privitoare la faptul-de-a-fi-real propriu lumii exterioare. Faptul-de-a-fi-real care este propriu lumii exterioare se împotriveşte oricăror demonstraţii şi orice presupusă credinţă cu privire la el reprezintă o înţelegere greşită, ale cărei motive sunt de ordin teoretic. Nu e vorba aici de a fugi de o problemă şi de a prefera o cale mai comodă, ci de a ne întreba dacă această aşa-zisă problemă, din faţa căreia pare că fugim, este în genere o problemă. De realitatea lumii exterioare „am cunoştinţă” numai în măsura în care sunt. Nu „cogito sum” este formula care redă situaţia fenomenală primordială, ci „sum cogito”, iar acest „sum” nu este luat aici în nediferenţierea ontologică de la Descartes şi de la toţi cei ce i-au urmat – anume ca simplă-prezenţă a unui lucru gândit – ci este considerat ca un enunţ despre constituţia fundamentală a fiinţei mele: eu-sunt-într-o-lume şi de aceea o pot în genere gândi. Acest principiu cartezian a fost însă înţeles exact invers, şi pe bună dreptate, deoarece Descartes însuşi tindea să-l înţeleagă astfel, nemaiîntrebându-se câtuşi de puţin cu privire la sum, ci crezând despre conştiinţă că este dată sub forma unui interior care reprezintă un punct de plecare absolut qua absolutem, prin aceasta ivindu-se apoi toate enigmele cu privire la „interior” ş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lumii nu constituie o problemă în acest sens, şi anume dacă ea este în mod real o simplă-prezenţă sau nu; însă, de bună seamă, ne putem pune întrebarea cu privire la realitatea lumii ca întrebare privitoare la felul în care trebuie înţeleasă mundaneitatea. Chiar dacă despre cea dintâi întrebare, aceea privitoare la simplă-prezenţă a lumii, se spune că este desigur absurdă, aşa cum auzim adeseori, acest lucru nu este suficient din punct de vedere fenomenologic, ci absurditatea ei trebuie 1 asata, ca să spunem aşa, să se lovească de fenomene, şi aceasta în măsura în care am obţinut o privire pozitivă asupra fenomenului faptului-de-a-sălăşlui-în şi asupra fenomenului lumii. Ceea ce înseamnă că trebuie să vedem constituţia fundamentală a Dasein-ului ca fapt-de-a-fi-în-lume pentru a putea afirma că o asemenea interogare contravine sensului pe care îl are acel lucru despre care vorbim, cu alte cuvinte constituţiei lui fundamentale. Pornind de la privirea pozitivă asupra fenomenului faptului-de-a-sălăşlui-în, trebuie să devină transparent „caracterul de la sine înţeles” al simplei-prezenţe a lumii într-un Dasein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racter de la sine înţeles este, la nivel ontic şi existenţial, dat o dată cu fiinţa D a s e i n-ului, însă, ontologic vorbind, el este plin de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alitatea realului (mundaneitatea lumii) nu poate fi determinată pornind de la faptul că este un obiect şi că este ses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trebare, aceea privitoare la realitatea realului, la fiinţa mundaneităţii lumii, nu poate avea sensul unei investigaţii despre „cum se face că lum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 primul rând că, printr-o asemenea întrebare, dacă ea este una ce poate fi folosită de către ştiinţă, este presupusă o înţelegere a ce anume înseamnă „fiinţă” atunci când vrem să explicăm cum se face ci” fiinţar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astă înţelegere a „fiinţei”, o înţelegere pe care trebuie să o obţinem în prealabil, nu ne permite defel să ne întrebăm în felul arătat; căci în această întrebare fiinţa este considerată ca propria ei fiinţare, ceea ce înseamnă că se face încercarea de a explica fiinţa pornind de la fiinţare. Dacă ne va fi limpede ce absurditate este să-i cerem fiinţei, ca să spunem aşa, ca printr-un truc oarecare să ajungă să fie şi dacă, prin urmare, întrebarea astfel înţeleasă n-o mai socotim ca privind fiinţa, ci o împingem în registrul fiinţării, considerând-o a fi o întrebare privitoare la fiinţare, aceasta nu înseamnă nicidecum că în ce priveşte „fiinţa-în-sine” am fi de părere că nu poate fi tratată în nici un fel şi ca singura despre care putem trata ar fi fiinţarea, fiinţarea ca una sesizată, aflată obiectual într-o conştiinţă. Am ajunge atunci la principiul bine cunoscut potrivit căruia fiinţarea este mereu doar pentru o conştiinţă. Acest principiu este cunoscut sub numele de principiu al imanenţei şi în privinţa lui se pronunţă, pro sau contra, toate teoriile cunoaşterii. Iar problema cunoaşterii este dezvoltată pornind de la el fără a se pune întrebarea ce poate înseamnă „imanenţa”, ce anume fenomene sunt preluate în acest principiu – dacă el în genere spune ceva – ce vrea să spună în fond propoziţia: „fiinţarea este întotdeauna doar pentru o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 să spună în fond acest principiu şi ceea ce este văzut cu ajutorul lui nu este faptul că fiinţarea ar fi dependentă în fiinţa ei de conştiinţă şi că de fapt transcendentul ar fi în acelaşi timp şi ceva imanent, ci fenomenul pe care-l aflăm aici este acesta: lumea este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fenomenul însuşi ne oferă indicaţia de a interpreta structura întâlnirii, întâlnirea ca atare, şi cu cât vom fi mai lipsiţi de prejudecăţi când abordăm această problemă, cu atât mai autentic va putea fi determinată, în fiinţa ei, fiinţarea ce este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fiinţării nu constă în întâlnire, ci întâlnirea fiinţării este terenul fenomenal, unicul teren fenomenal în perimetrul căruia fiinţa fiinţării poate fi concepută. Doar printr-o interpretare a întâlnirii fiinţării putem ajunge, dacă acest lucru e în genere posibil, în posesia fiinţei fiinţării. Deoarece despre fiinţarea ca fiinţare trebuie spus că este „în sine” şi independentă de o sesizare a sa, tocmai de aceea fiinţa fiinţării nu poate fi aflată decât prin întâlnire şi nu poate fi explicată şi făcută inteligibilă decât pornind de la punerea în lumină şi interpretarea fenomenului întâlnirii, în structura lui. Explicaţia este în acest caz un procedeu neadecvat, ea fiind un mod derivat, decăzut, al explicitării şi des-coperirii fiinţării. Orice explicaţie, dacă vorbim despre explicaţia naturii, se distinge prin aceea că se menţine în ininteligibil. Putem spune chiar: explicaţia este explicitarea ininteligibilului, dar nu în sensul că prin această explicitare ininteligibilul ar ajunge să fie înţeles, ci în sensul că el rămâne în mod fundamental ininteligibil. Natura este din principiu ceva ce poate fi explicat şi ceva care trebuie explicat, deoarece ea este în principiu ininteligibilă; ea este astfel ininteligibilul pur şi simplu, şi este un astfel de ininteligibil deoarece ea este lumea dez-mundaneizată, m măsura în care natura o considerăm într-un sens extrem al fiinţării, aşa cum este ea des-coperită în fizică. Asta are legătură cu faptul că, prin acest mod de a explica şi de a des-coperi lumea ca natură, ea nu este cercetată şi investigată tocmai în ce priveşte tipul de prezenţă al fiinţării din cuprinsul ei. Este acceptat ca fiinţare numai ceea ce este determinat prin legi ale mişcării, care rămân invariante, neschimbate şi mereu aceleaşi, pentru orice mod posibil de a observa natura şi pentru orice perspectivă posibilă din care se face aceas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în acest caz că, deşi toate propoziţiile şi demonstraţiile din fizică sau matematică pot fi înţelese ca discurs despre ceva inteligibil, acel ceva despre care ele vorbesc este ininteligibilul însuşi. Ininteligibilul înseamnă totodată: fiinţarea care nu are câtuşi de puţin caracter de Dasein, în vreme ce Dasein-ul este fiinţarea care e din principiu inteligibilă; în măsura în care fiinţei Dasein-ului, înţeleasă ca fapt-de-a-fi-în-lume, îi aparţine însăşi înţelegerea, lumea îi este acestuia inteligibilă, fiind întâlnită prin caracterul semnific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alitatea nu este interpretată prin „în-sine”; dimpotrivă, acest caracter necesită el însuşi o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apleca acum asupra determinării de „în sine”, ca un caracter al mundaneităţii lumii, să ne amintim pe scurt ceea ce am spus mai devreme*, anume că „în sine”-le nu este un caracter originar; el însuşi are o geneză fenomenală şi necesită o explicitarc, fiind însă în genere considerat ca având nevoie să fie explicitat. Motivul pentru care realitatea lumii este caracterizată cu ajutorul „în-sine”-lui, socotindu-se mulţumitoare simpla constatare a acestui caracter, fără a-l elucida ca atare, ţine de faptul că acest „în-sine” al lumii este introdus ca reacţie, aşa zicând, împotriva interpretării lumii ca faptde-a-fi-sesizat, împotriva determinării realităţii realului ca obiectivitate a unei cunoaşteri ştiinţifice obiective. Totul se rezumă la a face această afirmaţie contrară: fiinţarea este „în sine”. Se invocă faptul că orice cunoaştere „naturală” şi orice cunoaştere realizată de către ştiinţă au ca scop determinarea în fiinţa sa a unei fiinţări care este [300] în sine, faptul invocat aici fiind însă luat ca atare, fără a se întreba care este de fapt semnifi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nţa lumii nu ar putea fi determinată decât ca fapt-de-a-fi-sesizat, atunci singura şansă de a elucida totuşi „în sine”-le ar fi să se facă din ce în ce mai mult 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upra,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ţie de subiect; însă cum ar fi posibil acest lucru fără constituţia fundamentală a faptului-de-a-sălăşlui-în? Insă deoarece fiinţa lumii poate fi concepută prin intermediul întâlnirii, înţelegerea fiinţării ca atare care este „în sine” se deschide doar printr-o interpretare radic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s ei n-ului. De aceea, cu cât această fiinţare este explicitată mai originar şi mai autentic în fiinţa sa, cu atât mai radical poate fi explicată cunoaşterea şi, la fel, fiinţarea, ca obiect posibil al cunoaşterii. Cum obiectele sunt independente de subiect, fiinţa lor nu poate fi explicată decât prin subiectivitate, dacă e înţeleasă corect; fiinţa obiectelor nu poate consta însă în faptul-de-a-fi-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alitatea nu trebuie înţeleasă primordial pornind de la corporalitatea lucrului perceput însă realitatea nu poate fi înţeleasă primordial nici dacă pornim de la corporalitate. Desigur – şi trebuie spus acest lucru – corporalitatea este un caracter fenomenal autentic, şi anume în măsura în care eu mă menţin în cuprinsul acelui mod determinat de acces la fiinţare care este simpla percepere considerativă; însă tocmai prin acest mod de acces la mundaneitate şi, mai mult, dacă înţeleg prin percepţie simpla sesizare a unui lucru, lumea nu mai este accesibilă în mundaneitatea ei deplină, în deplina ei semnificativitate, aşa cum este întâlnită ea de către preocupare. Dimpotrivă, în pura percepere a unui lucru, lumea se arată într-o semnificativitate deficientă. Folosesc cuvântul „deficient”, deficiens, în sensul vechiului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itatea, aşa cum este ea întâlnită prin percepţie, este deficientă, îi lipseşte ceva pe care ea, ca lume, îl are de fapt şi trebuie să-l aibă; prin simpla privire-considerativă asupra lumii ca mulţime a lucrurilor, aceasta îşi pierde caracter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tradiţionale ale reităţii, pe care, din anumite motive, obişnuim să le înţelegem ca fiind nici mai mult, nici mai puţin decât categoriile fiinţei, şi anume reitatea, substanţa, accidentul, proprietatea, cauzalitatea, îşi au geneza lor fenomenală în această semnificativitate deficientă. Aceste categorii îşi au sursa într-un mod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rea prealabilă a prezenţei şi a determinaţiilor sale fundamentale) care se află într-un proces caracteristic de dez-mundaneizare. Întrebându-ne care este motivul pentru care tocmai aceste categorii sunt cele descoperite mai întâi, nu facem decât să punem aceeaşi întrebare ca mai devreme şi la care n-am răspuns încă: de ce oare Dasein-xAnatural, atunci când caută să elucideze lumea în care el este, trece cu vederea tocmai lumea ambiantă? De ce pune el în joc de fiecare dată, atunci când caracterizează fiinţa lumii, astfel de categorii rafinate precum reitatea, socotind că ele sunt chiar determinăr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aristotelice: ouată, noiov, tcooov, nov, rcox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tpoc; ti (wroKeiuevov-ou|i|3epriK6Ta – acel ceva ce trebuie să fie împreună cu simpla-prezenţă – posibilităţile apriorice a „ceva ca ceva”) sau, tradiţional: substanţă, calitate, cantitate, loc, timp, relaţie, toate aceste categorii sunt create în acea dimensiune cu totul aparte care este simpla sesizare a lucrului şi în perimetrul unui anumit tip de discurs, anume enunţul teoretic. La Aristotel deja, aceste categorii au devenit înseşi categoriile fiinţei; ele au servit totodată drept teren pentru determinarea categoriilor obiectului în genere, adică pentru acele determinări care îi revin oricărui ceva, în măsura în care acesta este în genere ceva, aflându-se în lume sau fiind gândit. Aşadar, corporalitatea nu este nici ea un caracter primordial al lumii amb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alitatea nu este îndeajuns lămurită de fenomenul rezistenţei, ca obiect al unui impuls sau al unei aspiraţii către ceva [302] Insă realitatea nu este suficient lămurită nici dacă pornim de la fenomenul rezistenţei. In mod evident, acest fenomen a fost văzut şi de greci atunci când considerau oebumoc, lucrurile corporale, ca fiind adevăratele ouoica, privindu-le din perspectiva rezistenţei lor la apăsare şi lovire.2 în vremurile mai noi, mai cu seamă Dilthey a fost cel care, în legătură cu problematica amintită mai sus, a trimis către fenomenul rezistenţei, şi anume al rezistenţei ca un corelat al impulsului. Oricărui impuls care pleacă de la subiect şi care trăieşte în subiect îi este corelativă o rezistenţă. Desigur, Dilthey n-a ajuns să conceapă acest fenomen în chip mai exact, însă important este că el a văzut foarte devreme un lucru: anume că realitatea nu este experimentată numai prin cunoaştere şi printr-un „a şti”, ci prin întregul „subiect viu”, aşa cum spune el, prin această „fiinţă gânditoare, voitoare, simţitoare”. El vrea să ajungă la totalitatea subiectului care experimentează lumea şi nu la un lucru gânditor fără nici un pic de sânge în vine, care vizează pur şi simplu lumea şi o gândeşte teoretic. 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încearcă să obţină tot acest întreg în cadrul unei psihologii antropologice tradiţionale, după cum reiese din formulări precum: această „fiinţă gânditoare, voitoare, simţitoare”. El nu vede tocmai faptul că preluarea acestei psihologii îl împinge în chip necesar alături de fenomenele autentice; vechea psihologie nu e depăşită prin noua sa psihologie analitică, ci este doar reafirmată, împiedicându-l astfel să sesizeze cu adevărat ceea ce el intuis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ea mai recentă, Scheler este reprezentantul unei teorii asemănătoare despre fiinţa realului, bazându-se desigur pe o teorie esenţial mai clară cu privire la structura sufletescului, şi anume pe analiza fenomenologică a actului. Această teorie despre existenţa lumii (unde termenul Dasein este folosit în sens de simplă-prezenţă), el [303] o numeşte „teorie voluntativă a existenţei”, vrând să spună prin aceasta că simpla-prezenţă a lumii este, primordial, corelativă voinţei, deci impulsului, aspiraţiei căt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laton, Sofistul, 246 a şi Aristotel, Metafizica, A 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r observă: „. Faptul-de-a-şti constituie însă el însuşi o relaţie de fiinţă; felul în care este o fiinţare poate fi totodată în mente şi extra mentem, însă existenţa este permanent extra mentem; iar deţinerea existenţei, adică a unui existent în genere, nu se bazează câtuşi de puţin pe funcţiuni intelectuale (fie ele ale intuiţiei sau ale gândirii), ci numai pe rezistenţa exercitată de fiinţare, o rezistenţă care e trăită în chip originar numai în cuprinsul actelor aspiraţiei către ceva şi în cuprinsul factorilor dinamici ai atenţiei – lucru pe care îl expun de şapte ani încoace czprim fundament al teoriei mele despre cunoaştere.”3 Fiinţa obiectelor este dată în chip nemijlocit numai întrucât ea stă într-o relaţie cu impulsul şi cu voinţa, iar nu cu vreun „a şt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r simte nevoia să precizeze de câtă vreme expune el această teorie. În ce priveşte această precizare, ţin să spun că şi eu am expus această teorie încă de acum şapte ani, însă această consonanţă, după cum am spus deja, îşi are rădăcina în mod evident în impulsul dat de Dilthey şi în însuşi tipul fenomenologic de proble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subliniez în mod deosebit faptul că te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r, mai ales în măsura în care ea ţine seama de funcţia specifică a corporalităţii în edificarea realităţii lumii, descoperă unele fenomene esenţiale, deoarece Scheler a prelucrat, într-un sens esenţial, tocmai aceste fenomene ale biologicului şi a avansat probabil cel mai mult în cercetarea structurii lor. Ne putem aştepta de aceea ca antropologia lui să facă un progres esenţial în cercetarea acestor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Trebuie spus cu toate acestea că fenomenul rezistenţei nu este fenomenul originar, ci rezistenţa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Scheler, Die Formen des Wissens und die Bildung/Formele cunoaşterii şi formarea spirituală, conferinţă din anul 1925, nota 24, p. 47 [citată după M. Scheler, Spate Schriften, ed. De M. S. Frings, Berna şi Miinchen 1976, p. 112, notele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ibid., not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să, la rândul ei, decât pornind de la semnificativitate; adevărata corelaţie dintre lume şi Dasein (dacă se poate în genere vorbi aici despre o corelaţie, ceea ce eu personal nu cred) nu este aceea dintre impuls şi rezistenţă, sau, cum spune Scheler, dintre voinţă şi rezistenţă, ci aceea dintre grijă şi semnificativitate. Această corelaţie constituie structura fundamentală a vieţii, pe care eu o mai numesc şi facticitate. Cu alte cuvinte, ceva poate fi întâlnit în rezistivitatea sa numai în măsura în care exercită o anumită rezistenţă, şi anume ca ceva ce mă împiedică să răzbat atunci când trăiesc într-o voinţă-de-a-răzbate, într-un fapt-de-a-fi-în-afara-mea-exercitându-mă-asupra a ceva, adică atunci când ceva este deja prezent în mod primordial pentru grijă şi preocupare, abia pe baza acestui tip de prezenţă putând exista în genere tipul de prezenţă care este propriu rezistentului. Nici o rezistenţă, oricât de mare ar fi ea, nu poate oferi ceva obiectual. Dacă rezistenţa ar fi adevărata fiinţă a fiinţării, atunci în relaţia de ordinul fiinţei dintre două fiinţări între care ar exista cea mai mare rezistenţă, adică în cazul unei presiuni exercitate de o fiinţare asupra alteia, ar trebui să fie prezent ceva de felul unei lumi; acest lucru nu se întâmplă însă atunci când între două fiinţări avem o relaţie de genul rezistenţei, cu alte cuvinte presiunea sau apăsarea exercitate de lucrurile materiale nu fac să se ivească, atunci când există o presiune sau o apăsare contrare, ceva precum lumea înţeleasă ca mundaneitate; dimpotrivă, rezistenţa este un caracter fenomenal care presupune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apoi că acest fenomen al rezistenţei este insuficient şi deoarece el este orientat în fond – aşa cum se întâmplă şi la Dilthey – numai către corelarea 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heler se vede nevoit să introducă din nou disocierea dintre în mente şi extra mentem, pentru a da un temei vechii postulări a unui subiect care deţine acte. In interiorul fenomenologiei, pornindu-se din altă parte şi în mod independent, se ajunge să se vadă că realitatea nu poate fi înţeleasă pornind de la simplul fapt-de-a-şti ceva şi că, mai ales, o teorie a cunoaşterii nu poate fi orienta- [305] tă către judecăţi sau către lucruri asemănătoare. Trebuie ţinut seama de toate acestea, iar Scheler pune un accent foarte apăsat pe ceea ce tocmai am spus, afirmând că în ziua de azi trei sferturi dintre teoriile cunoaşterii cred în mod greşit că elementul primordial pornind de la care ar putea fi înţeles în genere obiectul cunoaşterii, fiinţarea în ea însăşi, ar f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ca şi corporalitatea, îşi au temeiul în faptul că mundaneitatea este din capul locului prezentă. Ele sunt nişte fenomene determinate, care ţin de un tip de întâlnire izolat, în sensul că stau în legătură cu un anumit mod de acces, cu simpla aspiraţie către ceva. La Scheler conceperea fiinţării din cuprinsul lumii ca rezistenţă stă în legătură cu orientarea lui către biologie, adică cu întrebarea privitoare la felul în care este dată în genere lumea pentru vieţuitoarea primitivă. După părerea mea, a urma calea unei explicări prin analogie, pornind de la vieţuitoarele primitive şi mergând până la animalele unicelulare, înseamnă a urma o cale fundamental greşită. Numai atunci când am sesizat obiectualitatea lumii care ne este nouă accesibilă, adică relaţia noastră de fiinţă cu lumea, numai atunci vom putea probabil să determinăm, prin anumite moduri de observaţie, care suferă în acest caz o modificare, mundaneitatea animalului; nu putem proceda invers, în măsura în care atunci când analizăm lumea ambiantă a animalelor suntem tot timpul nevoiţi să vorbim prin analogie; iată motivul pentru care această lume ambiantă nu poate fi pentru noi cea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fi înţeles că elucidarea realităţii realului îşi are temeiul în faptul că Dasein-ul însuşi este văzut în constituţia lui fundamentală, vom împlini atunci şi condiţia fundamentală pentru orice încercare de a decide între realism şi idealism. În cazul acestor două poziţii nu este vorba atât de a le lămuri sau de a afla o soluţie sau alta, ci mai ales de a vedea că ambele nu pot exista decât pe temeiul unei omisiuni, şi anume de a vedea că ele au ca presupoziţie un concept de „subiect” şi unul de „obiect”, fără ca aceste concepte să fie lămurite pornind de la compoziţia de bază a Dasein-ulm însuşi. Orice idealism serios are însă aici dreptate, în măsura în care vede că fiinţa, realitatea, realitatea efectivă, nu pot fi elucidate decât atunci când fiinţa, realul, sunt prezente şi sunt întâlnite. In acelaşi timp, orice realism încearcă, pe bună dreptate, să dea o determinare conştiinţei naturale a Dasein-wlui pornind de la simpla-prezenţă a lumii sale; el greşeşte însă imediat, întrucât încearcă să explice această realitate cu ajutorul realului însuşi, crezând, cu alte cuvinte, că poate elucida realitatea cu ajutorul unui proces cauzal. De aceea, din punctul de vedere strict al metodei ştiinţifice, realismul va fi întotdeauna o treaptă inferioară în raport cu orice idealism, fie acesta exagerat până la solip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oresc să închei, pentru moment, analiza lumii din perspectiva structurii ei, care este semnificativitatea. Vreau să precizez că ne vom mai întâlni cu aceste consideraţii pe o treaptă esenţial superioară, şi anume atunci când vom fi elucidat fiinţa faptului-de-a-fi-în-lume, felul de a fi al faptului-de-a-face-ca-ceva-să-fie-întâlnit, pentru ca pornind de aici să arătăm în chip limpede de ce întâlnirea lumii trebuie concepută cuprezenţăşi ca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nsideraţiilor noastre este Dasein-ul în constituţia sa fundamentală care este faptul-de-a-fi-în-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instanţă, acest fenomen unitar a fost adus în câmpul privirii într-una dintre cele trei direcţii în care el poate fi privit, şi anume în ce priveşte momentul structural al lumii, lumea înţelegând-o aici ca lume a Dasein-ulm cotidian. Această mundaneitate am evidenţiat-o şi am elaborat-o mai întâi, în structura ei generală, ca semnific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noi nu am pornit de la extensio, de la acea determinare a realităţii care e obţinută printr-o orientare extremă de tipul teoriei cunoaşterii. Dacă există totuşi posibilitatea ca lumea să fie înţeleasă pornind în mod primordial de la întindere şi spaţialitate şi să fie determinată cu îndreptăţire din perspectiva unei anumite obiectivităţi a cunoaşterii naturii, acest fapt constituie o indicaţie că lumii îi aparţine, într-un fel sau altul, spaţialitate a, că spaţialitatea este un constitutiv al lumii. Desigur, nu vrem să spunem prin aceasta că fiinţa lumii ar putea fi determinată pornind de la spaţialitate, aşa cum voia Descartes, sau că toate celelalte caractere posibile ale realităţii sunt fundate pe spaţialitate. Dimpotrivă, întrebarea este dacă nu se întâmplă tocmai invers, şi anume dacă nu cumva spaţialitatea trebuie explicată pornind de la mundaneitate, dacă nu cumva spaţialitatea specifică a lumii ambiante, şi mai ales acel tip de spaţiu ce poate fi întâlnit şi des-copent în structura sa ca spaţiu pur metric, de pildă, nu pot fi făcute inteligibile decât pornind de la mundaneitatea lumii. Şi aşa şi es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şi spaţialitatea, fiind o constituţie fundamentală a lumii, nu pot fi explicate decât pornind de la aceasta însăşi şi în conformitate cu sarcina pe care şi-o poate fixa o analiză fenomenologică, ceea ce înseamnă: a pune în lumină spaţialitatea ca un fenomen din cuprin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cotidian, a o face vizibilă în lumea înţeleasă ca lume ambiantă. Faptul că lumea este lume ambiantă ţine de mundaneitatea specificau spaţiului. Abia atunci când ajungem să vedem mundaneitatea spaţiului şi spaţialitatea primordială, adică atunci când înţelegem spaţiul lumii ambiante şi legătura lui structurală cu Dasein-u abia atunci vom fi în stare să evităm calea pe care s-a mers întotdeauna şi pe care a urmat-o mai cu seamă Kant pentru determinarea spiritului şi a fiinţei spirituale, şi anume aceea a unei determinări în chip negativ a spiritului în raport cu spaţialul, a unei determinări negative în raport cu res extensa şi res cogitans, o determinare prin care spiritul este conceput întotdeauna ca non-spaţiu. Analiza originară a mundaneităţii şi a caracterului ei spaţial ne ajută să vedem, dimpotrivă, că Dasein-vX însuşi este spaţial şi că nu există nici un motiv pentru a ne feri să-l concepem astfel, ea nelăsându-ne să credem, pe baza cine ştie căror presupoziţii metafizice, că spiritul, adică persoana, fiinţa autentică a omului ar fi ceva precum un fluid care nu este în spaţiu şi care nu ar trebui să aibă nimic de a face cu spaţiul, dat fiind că spaţiul e luat aici primordial în sensul corporalităţii, ceea ce ne-ar face să ne temem permanent de o materializar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enomenală a mundaneităţii spaţiului o numim astfel: ambientalul din lumea ca lume ambiantă. De aceea am împărţit mai devreme analiza mundaneităţii în aşa fel încât să tratăm mai întâi despre mundaneitate şi apoi despre ambientalul mundaneităţii, în calitatea lui de constituent al lumii nemijloc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ambientalului poate fi împărţită în trei etape: 1) punerea în relief a structurii fenomenale a ambientalului ca atare; 2) ambientalul, mundanul ambiant, în calitatea lui de caracter primordial al lumii şi al spaţialităţii, ca un caracter primordial al întâlnirii lumii şi prin aceasta al Dasein-ului însuşi ca fapt-de-a-sălăşlui-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aţializarea specifică a lumii, adică des-coperirea şi elaborarea spaţiului pur ca o dez-mundaneiz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pentru a putea înainta, nu voi face decât să schiţez ultimele două puncte amintite. Ceea ce mă interesează în cel mai înalt grad este elab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 21, p. [226]; § 21, a), p. [226] şi urm.; § 21, b), p. [229] şi structurii ambientalului. Structura ambientalului lumii, această mundaneitate specifică a lumii ambiante, este determinată de trei fenomene, legate ele însele între ele: dez-depărtarea”, regiunea, orientarea (direcţionarea, starea de dir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rea în relief a structurii fenomenale a ambientalului ca atare se constituie prin: dez-depărtare, regiun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fenomene amintite, dez-depărtarea şi regiunea, trimit amândouă la orientare. Dacă spaţialitatea aparţine în mod primordial lumii, atunci nu trebuie să ne mire dacă vom arăta aici fenomenal că încă din analiza mundaneităţii ambientalului ne-am folosit, desigur [309] în chip neexplicit, de caracterele ei. Dintre caracterele lumii, relativ la mundaneitatea ei, am menţionat printre altele faptul-de-a-fi-la-îndemână, pe care l-am determinat „' Cuvântul Entfemung înseamnă, în limba germană obişnuită, „depărtare„, „îndepărtare”. Heidcgger, în analiza spaţialităţii Dasein-iilui, dă un sens cu totul nou acestui cuvânt, despărţind prefixul 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e exact sensul lui dezdin română, ca în cuvinte precum „dezvăţarc”, „dez-obişnuire”) de cuvântul ca atare, dându-i astfel un sens activ: dez-depărtarea este acţiunea de a face să dispară depărtarea dintre noi şi un lucru, de a ne aduce aproape ceea ce ne este departe, dar nu în sensul fizic propriu-zis: un lucru adus aproape, dez-depărtat, este mai cu seamă un lucru pe care l-am înţeles, care nu ne mai este străin şi îndepărtat, un lucru pe care ni-l facem familiar. In terminologia pe deplin articulată din Fiinţă şi timp, Hcidegger va „înlocui” cuvântul Entfemung în semnificaţia lui obişnuită cu termenul Entferntheit (construit anume ca să preia sensul curent), pentru a păstra Ent-fernung (sau Entfemung, fără cratimă), doar pentru numirea „dez-depărtării”. În prelegerea de faţă, el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femung în dublu sens, în cel obişnuit şi în cel special al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vlvâ, nefăcându-şi încă apariţia „termenul înlocuitor”. Din acest motiv şi traducerea lui variază, făcându-se uneori prin „îndepărtare” sau „depărtare”, alteori prin „dez-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d prezenţa a ceea ce este disponibil în primă instanţă în cuprinsul preocupării. Această determinare ca „în primă instanţă” cuprinde în sine fenomenul apro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emnului şi a indicării ne-a arătat apoi că preocuparea îşi poate propune, în mod de sine stătător, şi anume ca o sarcină specială a sa, să des-copere şi să elibereze, să deţină în prealabil ceva pe urmele căruia noi mergem şi care apare în constelaţia locală a lumii ambiante de la un moment dat. Săgeata cu care este dotat automobilul ne indică în ce parte va merge acesta, calea acestuia într-o direcţie sau alta. In fenomenul ambientalului rezidă aşadar caracterele cu totul aparte ale apropierii şi direcţiei (calea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rezidă depărtarea sau, aşa cum vom spune mai târziu: apropierea este doar un mod al dez-depărtării. Cu apropierea şi depărtarea, care caracterizează lucrurile din lumea preocupării, aşa cum sunt întâlnite ele în cuprinsul preocupării, ne este dat deja fenomenul îndepărtării. Prin „îndepărtare”, ca să spunem de la bun început, nu avem în vedere distanţa dintre două puncte, chiar dacă nu le considerăm pe acestea ca puncte pure, ci ca lucruri din lume (îndepărtarea scaunului de fereastră, de pildă) – ci avem în vedere apropierea, respectiv îndepărtarea scaunului, a ferestrei, de mine, într-un moment sau altul. Doar pe temeiul acestei îndepărtări primordiale a scaunului de mine, în măsura în care el este prezent în lume şi are faţă de mine o apropiere şi o depărtare posibilă, numai pe temeiul acestui fapt e posibil în genere ca scaunul să fie îndepărtat de fereastră şi ca noi să putem numi această legătură de trimitere a celor două ca îndepărtare, deşi această folosire a termenului „îndepărtare” este deja una secundară. Relaţia dintre cele două puncte nu mai poate fi numită îndepărtare; căci aceste două puncte, ca puncte geometrice, nu sunt îndepărtate unul de altul, ci între ele este o distanţă. Distanţa şi [310] îndepărtarea nu sunt unul şi acelaşi lucru; dimpotrivă, distanţa este fundată ontologic în îndepărtare şi nu poate fi des-coperită şi determinată decât dacă există în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amintită, în cuprinsul căreia se poate mişca un anumit lucru din lume – un automobil care „ia calea către” – are drept caracter originar al său un încotro (Wohin), iar acest „încotro” înseamnă: „către”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 mai exact spus către un loc din spaţiu (Platz), ceea ce vrea să spună: avem aici o anumită regiune. Regiunea nu este altceva decât, „unde”-le unui „ încotro „„. Regiunea, prin esenţa ei, este orientată către un „într-acolo„, către o direcţie. Aceste fenomene – apropierea, depărtarea, direcţia – ne oferă o primă structură de bază a ambientalului şi, dacă le considerăm potrivit caracterului lor unitar, vom putea spune: ambientalul lumii este apropierea şi depărtarea, în cuprinsul unei regiuni, a acelui ceva în-preajma căruia adastă preocuparea. Acel cevaân-preajma căruia mă menţin prin preocuparea mea cotidiană este determinat prin apropiere şi depărtare, şi anume printr-o apropiere şi o depărtare care se află în interiorul unei regiuni, fiind orientate şi direcţionate. Cele două momente structurale (regiunea – apoi apropierea şi depărtarea) implică în sine o anumită orientare către Dasein-vX însuşi, ca unul care este preocupat. Apropierea şi depărtarea, precum şi regiunea, trimit în acest fel cu totul special către îndeletnicirea pe care o pune în joc preocuparea. Abia când am ajuns să vedem această trimitere pornind de la lucrurile din lume, când am ajuns să vedem orientarea pe care o are orice aproape şi orice departe, orice este determinat prin caracterul regiunii, doar atunci vom fi obţinut structura deplină a „înconjurătorului” din cuprinsul ambi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în modul cel mai natural, prin acest „înconjurător” înţelegem un „de-jur-împre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mbiantă, înţeleasă ca un „de-jur-împrejur”-ul nostru, nu este o mulţime de lucruri aruncate laolalt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t prin apropiere şi depărtare – realul este unul articulat, este unul pe care îl putem folosi la ceva, mai exact spus: lucrurile din lume sunt toate plasate (plaziert). Ceva este aproape sau departe în măsura în care are un loc în spaţiu, determinat de regiune, unul orientat către Dasein, şi anume un loc al său care e simplu-prezent împreună cu el sau care îi este atribuit prin preocupare, fiind unul la-îndemână. Orice lucru mundan cu care preocuparea se îndeletniceşte îşi are de fiecare dată un loc al său în spa- [311] ţiu (Platz), şi aceasta într-un dublu sens: mai întâi după modul fiinţei sale mundane ca simplă-prezentă, având astfel un loc al său simplu-prezent în spaţiu. În cuprinsul experienţei naturale, când vedem cerul, soarele are anumite poziţii. Apoi, pe de altă parte, lucrurile din lume aflate în primă instanţă la-îndemână au de fiecare dată un loc al lor în spaţiu, care le-a fost atribuit. Preocuparea are posibilitatea să îi atribuie unui lucru un loc care nu e defel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de fapt „loc”? „ Locul” este „ unde „-le apartenenţei fiinţării-la-îndemână, respectiv a fiinţării-simplu-prezente, ca fiinţări pe care le aflăm în preocuparea noastră, este acel „undeva” în care ele „se află la locul lor”. Această apartenenţă a lor la un anume loc se configurează ca o regiune, iar determinarea apartenenţei ca plasare este schiţată pornind de la preocupare şi de la ceea ce este prezent în mod primordial într-o preocupare. Plasarea lucrurilor din lumea ambiantă – iar prin aceasta înţelegem până şi felul în care lucrurile sunt aranjate într-o cameră – se reglează pornind de la ceea ce eu îmi propun de fiecare dată în cuprinsul preocupării mele cotidiene şi, de fiecare dată, pornind de felul în care însuşi Dasein-vX meu este determinat ca fapt-de-a-fi-înlume. Plasarea lucrurilor din lumea ambiantă, adică determinarea apartenenţei lor la o regiune se fundează, vom spune iarăşi, în acel tip de prezenţă primordial pe care îl presupune preocuparea. De aici pornind se determină un „într-acolo” sau un „încoace” a tot ceea ce poate fi utilizat în cuprinsul preocupării şi care trebuie să se afle mai întâi la-îndemână, a tot ceea ce, în primă instanţă, ne stă în drum tocmai fiindcă nu poate fi utilizat şi care trebuie „înlăturat” din calea noastră. Această „înlăturare” cu totul specifică reprezintă ea însăşi un mod de a ne preocupa de ambientalul lumii. Apartenenţa la un „unde”, la un „unde” orientat, este dată o dată cu semnificativitatea lumii. Preocuparea este cea care, pornind de fiecare dată de la acel tip de prezenţă care e propriu lucrului de care avem a ne preocupa, des-coperă, ea mai întâi, locurile pentru tot ceea ce este mundan, adică locurile pentru mundanul în sens de fiinţare-la-îndemână întâlnită în primă instanţă; căci doar aceste locuri ale fiinţării-la-îndemână pot fi indicate – lucru oarecum asemănător cu instituirea semnelor – în vreme ce locurile fiinţării-simplu-prezente sunt aflate pur şi simplu – ele sunt aflate ca locuri pornind de la starea de orientare proprie lumii nemijlocite şi sunt aflate în interior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Apropierea poate fi definită acum, pe cale negativă, ca un „nu-departe-de”, iar acest „nu-departe-de” e rostit din orizontul preocupării cotidiene; acest „nu departe” este un imediat, „imediat” în sensul a ceva care ne este disponibil în fiecare „acum”, a ceva care poate fi în orice „acum” aprezentat imediat şi în permanenţă (fără nici o pierdere de timp) – el este mundanul, adică ceea ce ne stă aproape, aşa cum se află el mereu legat, prin trimiteri, de cele ce sunt la-îndemână simulta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un concert de la Londra îi este „aproape” celui ce posedă un aparat de radio. Prin radio, Dasein-ul din ziua de azi realizează o aprezentare a „înconjurătorului” care nu poate fi deocamdată apreciată pe de-a-ntregul în tot ceea ce înseamnă e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 această aducere-în-apropiere a lumii, pe care el o realizează, merge până foarte departe. Privită mai exact, apropierea nu este altceva decât o depărtare aparte, una care este disponibilă în această temporalitate particulară. Toate aceste modalităţi de a obţine o mai mare rapiditate şi la care noi suntem vrând-nevrând părtaşi reprezintă o depăşire a depărtărilor. Această depăşire specifică a depărtărilor este, potrivit structurii sale de fiinţă (şi vă rog să nu înţelegeţi aceasta ca pe o judecată de valoare!), o nebunie a apropierii, iar ca îşi are temeiul ei de fiinţă în Dasein-ul însuşi. Această nebunie a apropierii nu constă în altceva decât în micşorarea pierderii de timp; însă micşorarea pierderii de timp nu este decât fuga timpului din faţa lui însuşi, şi aici este vorba de un anume fel de a fi, pe care doar ceva precum timpul îl poate avea; fuga timpului din faţa lui însuşi nu îl duce undeva în vreo altă parte, ci este una dintre posibilităţile sale, iar această posibilitate este prezentul. Prin fuga din faţa lui însuşi, timpul rămân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aţialitatea primordială a Dasein-ului însuşi: dez-depărtarea, regiunea, orientarea sunt determinaţii de fiinţă ale Dasein-xâw ca fapt-de-a-fi-în-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şi depărtarea lucrurilor din lumea ambiantă unele faţă de altele se întemeiază întotdeauna în acea îndepărtare primordială care este un caracter al lum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lumea, potrivit sensului ei, este una „îndepărtată”, tocmai de aceea există ceva precum apropierea, ca un mod al depărtării, ceea ce înseamnă că Dasein-vX însuşi ca fapt-de-a-fi-în-lume, ca fiinţă prezentificatoare aflată în-preajma a ceva, a ceva care este tocmai lumea, este, potrivit sensului său de fiinţă, dez-depărtător adică, totodată, aducător-în-apropiere. Cuvântul Entfernung („depărtare”) îl folosesc aici oarecum într-un sens tranzitiv, activ: dezdepărtare (Ent-fernen) înseamnă atunci a face să dispară departele, înseamnă aducere-în-apropiere ca aducere-spre-a-fi-întâlnit, ceea ce implică totodată o aducere-de-sine-spre-a-întâlni. Astfel, printr-o asemenea aducere-spre-a-fi-întâlnit, cealaltă aducere, adică aducerea-de-sine-spre-a-întâlni, ajunge să fie oricând disponibilă şi uşor de realizat, atunci când ne mişcăm la nivel mediu. Felul în care vorbim aici reprezintă desigur o siluire a sensului natural al cuvintelor, aşa cum sunt folosite ele de obicei, însă ea este cerută de fenome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s ei n-ul însuşi este dez-depărtător: depărtarea este permanent depăşită, iar această depăşire se petrece ca prezentificare a ceea ce este simplu-prezent. O dată cu Dasein-ul ca fapt-de-a-fi-în-lume este dată dez-depărtarea însăşi. Lumea însăşi este des-coperită ca una ce a fost dez-depărtată, şi anume ca una care se află acum aproape. Dez-depărtarea, ca şi rezistenţa, de pildă, sunt concepte hermeneutice, ceea ce înseamnă că ele exprimă ceva care, potrivit sensului său, este inteligibil ca structu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i, şi anume ca o structură de fiinţă în interiorul căreia eu însumi, în calitatea mea de Dasein şi ca fiinţare ce are caracter de Dasein, mă aflu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z-depărtare este exprimat aşadar un fel de a fi; eu însumi pot fi şi sunt în permanenţă acest fe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din lumea ambiantă se află la o anumită depărtare, şi aceasta numai în măsura în care ele, ca lucruri mundane în genere, sunt îndepărtate. Dacă le este anulat caracterul specific de lume ambiantă şi dacă sunt dez-mundaneizate, devenind două puncte geometrice, ele îşi pierd atunci definitiv caracterul depărtării. Ele nu mai au decât distanţă. Distanţa însăşi este un quantum, un „cât de mult”. Distanţa este ceva cu totul deosebit de ceea ce este, în primă instanţă, şi potrivit sensului ei, depărtarea, ea este un anume „atât de mult” care nu se determină decât pornind de la mulţimea lucrurilor între care există distanţe, în speţă ea este distanţa dintre aceste două unităţi, este acest „cât de mult” determinat care se defineşte în raport cu punctele care se află la o anumită distanţă unele de altele; distanţa este o depărtare d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transformare specifică a depărtării din lumea ambiantă – şi anume din depărtare ca existenţi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s e i n-ului în depărtare în sens de categorie – se ajunge tocmai prin procesul dez-mundaneizării, un proces pe care l-am amintit adesea şi pe care nu-l putem examina aici mai exact în structura lui deoarece pentru aceasta avem nevoie de fenomen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şi depărtarea, fiind caractere ale mundanului, deţin totodată determinarea regionalului, adică a ceea ce se află într-o regiune. Regiunea este acel „unde” al unui „încotro” pe care îl presupun aflarea unui lucru „la locul lui”, deplasarea-către el, ducerea lui într-acolo sau îndreptarea privirii către el şi aşa mai departe. Acest „către” constituie starea de direcţionare ce este proprie oricărei preocupări ca fapt-de-a-fi-în-lume. Iar în măsura în care faptul-de-a-sălăşlui-în este întotdeauna unul dez-depărtător, acest lucru înseamnă că orice dez-depărtarc, fiind o determinaţie fundamentală a faptului-de-a-fi-înlume, este stare de direcţionare-către. Iar orientarea poate fi definită şi fixată când într-un fel, când într-altul. Trebuie spus apoi că fixarea stării de orientare înseşi se poate petrece pornind de la diferitele mijloace prin care ea se realizează, şi anume ea se poate petrece ori strict la nivelul lumii ambiante – folosindu-se în acest caz de semne – ori strict la nivelul unui calcul pur matematic care, în unele cazuri, prefigurează această stare de orientare. Insă condiţia de posibilitate a acestei fixări este determinarea regiunii pornind de la semnific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cerului, adică punctele cardinale, sunt des-coperite pornind în mod primordial de la răsăritul şi apusul soarelui; soarele nu este înţeles în acest caz ca un lucru astronomic, ci ca o fiinţare-simplu-prezentăân lumea ambiantă, folosită în permanenţă în sfera preocupării cotidiene, şi anume este înţeles ca ceva care, în alternanţa dintre zi şi noapte, dă lumină şi căldură. Acest fel de a fi al lui, în speţă capacitatea de a fi folosit, se schimbă o dată cu poziţia pe care el o are pe cer; dimineaţa este încă răcoare şi puţină lumină. Diferitele locuri pe care soarele le ocupă pe cer – şi anume cele mai importante: răsăritul, amiaza şi apusul – sunt regiuni determinate, în chip permanent simplu-prezente. Aparţinând lumii ambiante, ele fac posibilă o orientare, astfel că, pornind dinspre est, dinspre vest sau dinspre nord, fiecare regiune din lumea ambiantă este determinată, la rândul ei, prin raport cu cerul. Orice deplasare a noastră în cuprinsul lumii ambiante, precum şi orice situare a ceva în cuprinsul ei, ca de pildă situarea unui câmp, sunt orientate către o regiune a lumii. Trebuie ţinut seama de faptul că, atunci când are loc des-coperirea primordială a regiunilor lumii, aces- [315] tea încă nu sunt câtuşi de puţin nişte concepte geografice; asta se poate vedea limpede în faptul că, din timpurile vechi şi până astăzi, bisericile şi mormintele sunt orientate în direcţii cu totul determinate. Aceste regiuni – estul sau vestul, de pildă – despre care discutăm acum, n-au nici o legătură cu relaţiile de ordin geografic, ci doar cu răsăritul şi cu apusul soarelui, cu viaţa şi cu moartea, deci cu Dasein-ul însuşi. Dacă ne vom aminti scrierea De bello gallico a lui Cezar, vom vedea că acolo tabăra militară era aşezată de fiecare dată într-o orientare cu totul determinată. Fiecare dintre regiunile lumii ambiante este articulată pornind tocmai de la aceste orientări care, în primă instanţă, nu sunt câtuşi de puţin nişte determinări sau regiuni măsurate geografic, ori fixate teoretic în vreun alt fel.„Unde”-le apartenenţei de ordinul lumii ambiante, adică acest întreg al ambientalului, în interiorul căruia eu mă mişc, capătă de fiecare dată relief într-un fel sau altul, potrivit cu ceea ce, într-un moment sau altul, face obiectul grijii. Spaţialităţile articulate astfel, în speţă spaţialitatea unei case sau întregul spaţial al unui oraş, întregul lui ca lume ambiantă, nu sunt ceva de genul unei multiplicităţi tridimensionale care ar putea fi umplută cu lucruri. O regiune a lumii nu poate fi des-coperită ca atare decât în măsura în care faptul-de-a-fi-în-lume, ca fapt-de-a-fi-în-lume care deschide, este el însuşi orientat. Aceasta este o propoziţie fundamentală care, invers formulată, ne oferă o înţelegere esenţială a caracterului primordial al Dasein-vtlm: deoarece regiunea nu poate fi des-coperită decât pornind de la un Dasein orientat, acesta, Dasein-ul însuşi, este din capul locului fapt-dea-fi-în-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ă articularea regiunii şi astfel fixarea aproapelui şi a departclui este determinată întotdeauna pornind de la semnificativitatea lucrurilor însele pe care le întâlnim. Lumea nemijlocită, lucrurile pe care le întâlnim în cuprinsul ei nu sunt plasate ca un sistem geometric-matematic de puncte, ci în interiorul unor legături de trimitere ce ţin de lumea ambiantă: pe scaun, la uşă, în spatele uşii, pe stradă, la colţ, la capătul podului – iar acestea sunt orientări cu totul determinate, ce au caracter de semnificativitate ţinând strict lumea ambiantă şi care, astfel purtătoare de semnificativitate, constituie acel „unde” în care adastă preocuparea cotidiană. În această structură a ambientalului – structură care, prin apropiere, depărtare, regiune şi orientare e concentrată pe preocupare şi care e fundată prin toate acestea în semnificativitate – nu ptitem găsi nimic, dar absolut nimic din structurile unui spaţiu omogen, oricare a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 este spaţiul metricii, al geometriei, şi aceasta deoarece ele au distrus structura specifică a ambientalului, numai şi numai pentru a dobândi posibilitatea des-coperirii spaţiului omogen şi pentru a putea calcula mişcările din natură sub forma unor pure schimbări de loc ce se petrec în timp. Iar această calculare nu este ea însăşi decât un mod determinat al a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undamentală pe care o deţine în Dasein dez-depărtarea, respectiv aducerea-în-apropiere, a fost adusă în discuţie de către mine doar pentru a face referire la un lucru care, în ce priveşte timpul, trebuie văzut mai exact: anume faptul că. În D a s e i n-ul însuşi e prezentă o tendinţă specifică către apropiere – către apropiere care, potrivit sensului său, stă într-o legătură de ordinul fiinţei cu prezentul însuşi; prezentul este însă doar o posibilitate a timp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şi concretizarea ei sub formă de loc sunt determinate întotdeauna pornind de la regiunile deja prezente, care regiuni se determină, la rândul lor, pornind de la prezenţa unui lucru de care avem a ne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depărtării se realizează în modalitatea explicitării cotidiene. Ea nu e o măsurare a distanţelor, ci o apreciere a depărtărilor, iar această apreciere nu se face relativ la o măsură stabilă, ci relativ la depărtări ce ne sunt cunoscute la nivel cotidian şi care aparţin de fiecare dată înţelegerii pe care Dasein-ul o arc despre fiinţă. Privite în comparaţie cu unităţile de măsură, cu metrul de pildă, aceste aprecieri sunt foarte inexacte, însă, ca explicitări la nivel cotidian, ele îşi au propria lor determinare şi o legitimitate a lor, care este un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aşadar că până în cutare loc este doar un pas sau că se află doar la o aruncătură de băţ. Astfel de măsuri nu se reduc la determinări cantitative. „Cale de un pas” înseamnă pentru fiecare ceva diferit, şi totuşi este [317] ceva destul de cunoscut în comunitatea pe care o presupune faptul-de-a-fi-laolaltă-cu-ceilalţi. Chiar şi atunci când folosim o măsură, pentru a determina astfel depărtările cu ajutorul numerelor, de pildă atunci când măsurăm timpul şi spunem că până în cutare loc este cale de o jumătate de ceas sau de un ceas, această măsură este apreciată în mod diferit. Un drum pe care îl străbatem zi de zi şi despre care ştim pesemne cât anume durează potrivit unei măsuri obiective a timpului poate fi într-o zi mai lung şi într-altă zi mai scurt. Acesta nu e decât reflexul faptului că eu însumi sunt de fiecare dată cel ce parcurge depărtarea, şi anume în felul care îmi este mie propriu, cel al dez-depărtării; parcurg un drum care mă îndepărtează sau mă apropie de lucrul pe care l-am făcut obiect al preocupării mele şi care nu este un punct spaţial oarecare, ci este locul în care eu sunt din capul locu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meu. Aceste dez-depărtări fac parte din al meu fapt-de-a-fi-în-preajma, aşa cum este el într-un moment sau altul. Ele nu sunt distanţe pe care eu le parcurg, ca să spunem aşa, precum o unitate de măsură aşezată de-a lungul segmentului ce trebuie măsurat, ci eu însumi sunt cel care îşi depăşeşte de fiecare dată în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unei astfel de depărtări se determină în acest caz pornind de la felul în care eu am timp, mai exact spus pornind de la felul în care eu sunt de fiecare dat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care „obiectiv” este mai lung poate fi mai scurt decât unul ce este „obiectiv” foarte scurt şi care, după cum obişnuim să spunem, ne pare nesfârşit de lung. Aceste durate diferite îşi au temeiul în preocuparea însăşi şi în ceea ce, de fiecare dată, a fost luat în grijă. Timpul care sunt eu însumi oferă, potrivit cu felul în care eu sunt acest timp, dura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le obiective din cuprinsul lumii nu coincid cu depărtările care fac obiectul experienţei sau chiar al explâcitării noastre. Aceste explicitări şi estimări ale depărtărilor suntem înclinaţi să le numim „subiective”, luând ca reper primordial „natura obiectivă din cuprinsul lumii” şi totodată distanţele, ce par că pot fi determinate în chip absolut. Insă trebuie ţinut seama de faptul că tocmai această „subiectivitate” în virtutea căreia noi determinăm toate depărtările în raport cu noi constituie vitalitatea autentică a faptului-de-a-fi-în-lume. Privită în raport cu Dasein-ul însuşi, ea este probabil „elementul cel [318] mai obiectiv” care există în genere, căci ea ţine de felul de a fi al Dasein-ulul însuşi şi n-are nimic de a face cu arbitrarietatea de ordin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mai exact, nici depărtările din lumea ambiantă, ca depărtări fixe dintr-un moment sau altul, nu coincid – şi acesta este un lucru important – cu distanţele. Aceasta înseamnă că ceea ce ne este „aproape” nu este tocmai ceea ce se află la cea mai mică distanţă faţă de noi, ci lucrurile situate la o depărtare nici prea mică nici prea mare, cele care în mod obişnuit stau în raza mâinii noastre, putându-le apuca sau aflându-le dintr-o singură privire. Deoarece Da~ sein-ul ca fapt-de-a-fi-în-lume este unul dez-depărtător, el se mişcă într-o „lume ambiantă” a cărei depărtare el a dez-depărtat-o, şi aceasta în limitele unui anumit spaţiu de joc. Privirea şi văzul meu bat întotdeauna dincolo de ceea ce, în ordinea distanţei, se află cel mai aproape de mine. Vederea şi auzul sunt simţuri care bat departe, şi aceasta deoarece Dasein-v ca unul ce este dez-depărtător, se menţine preponderent în ele. Pentru cineva care poartă ochelari, aceştia sunt, în mod obiectiv, lucrul cel mai apropiat faţă de el şi aflat la cea mai mică distanţă, însă ochelarii îi sunt totuşi cu mult mai departe decât masa la care el tocmai stă aşezat, ceea ce înseamnă că lucrurile care în ordinea distanţei sunt cele mai apropiate faţă de noi nu sunt totodată şi cele pe care în viaţa de zi cu zi le întâlnim în primă instanţă. Pe de altă parte, nu putem invoca simţul tactil – şi funcţia lui atât de extinsă – ca instanţă menită să contrazică ceea ce am spus mai sus, şi aceasta tocmai deoarece apucarea şi pipăirea n-au, precumpănitor, o funcţie explicită de aducere-în-apropiere. Cel mai clar se poate vedea acest lucru atunci când împlinim una dintre cele mai elementare îndeletniciri ale noastre, şi anume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m pe stradă, atingem şi pipăim cu fiecare pas solul, însă nu trăim în ceea ce am pipăit şi în ceea ce, printr-un asemenea pipăit, ne-am adus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e care merg nu este câtuşi de puţin „lucrul cel mai apropiat”, ci mai apropiat este, să zicem, cineva cunoscut care tocmai se apropie de mine şi care se află la douăzeci de paşi. Devine astfel clar că faptul-de-a-sălăşlui-în, ca unul ce aduce în apropiere şi dez-depărtează, este determinat întotdeauna pornind de la tipul de prezenţă propriu preocupării, pornind de la faptul-de-a-fi-în-preajma a ceva, care este unul primordial. Iar în măsura în care acest fapt-de-a-fi-în-preajma a ceva stă în strânsă legătură cu timpul, adică este el însuşi, într-un anume sens, timpul, pornind de aici se determină explicitarea depărtării, care, în primă instanţă, este întotdeauna diferită de calculul distanţelor. Calculul distanţei este întotdeauna o modificare a explicitării depărtării, a faptului-de-a-să- [319] lăşlui-în. Că dez-depărtarea şi faptul-de-a-fi-dez-depărtat aparţin Dasein-vXm, constituţiei sale fundamentale care este faptul-de-a-sălăşlui-în, acest lucru devine limpede, de asemenea, prin faptul că o astfel de depărtare, în care trăiesc permanent, nu o pot nicicând parcurge. Pot, ce-i drept, să străbat distanţa dintre uşă şi scaun, însă nicicând depărtarea în care sunt, în acest loc în care mă aflu, faţă de uşă. Această depărtare, care sunt eu însumi ca „fiinţă-raportată-la” (Sein-zu), nu o pot străbate. Dacă încerc să fac aşa ceva, ajung să îmi dau seama de un lucru, şi anume de faptul că iau cu mine această depărtare; o iau cu mine, deoarece eu sunt însăşi această depărtare. Acest lucru are legătură – dar e vorba aici de o suită de constituiri mai complexă şi desigur complicată – cu faptul că nu pot sări nicicând peste umbra mea, deoarece umbra sare şi ea o dată cu mine. In interiorul acestei spaţialităţi a lumii ambiante, acestei spaţialităţi primordiale în care eu mă aflu permanent, nu mă pot plimba încolo şi încoace, dintr-un loc într-altul, ci spaţialitatea aceasta ţine chiar de al meu fapt-de-a-fi-în-lume, o port permanent cu mine şi, ca să spun aşa, o decupez din „spaţiul obiectiv al lumii” în fiecare loc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indicării îşi are temeiul în constituţia orientării. Prin indicare este făcut să se vadă şi este experimentat un „acolo”. Acest „acolo” des-coperă, de fiecare dată, un „aici” care este cel al indicării şi al lucrului care indică. Faptul că, în cuprinsul lumii ambiante, întâlnim semne, că le înţelegem şi le folosim, înseamnă: faptul-dea-fi-în-lume şi îndeletnicirea de ordinul preocupării în cuprinsul lumii ambiante sunt ca atare orientate. Deoarece Dasein-ul, în fiinţa sa ca fapt-de-a-sălăşlui-în, este unul orientat, de aceea există dreapta şi stânga, mai exact spus, în măsura în care Dasein-ul orientat este corporal, corporalitatea este în mod necesar orientată. Orientarea pe care o presupune orice sesizare şi orice vizare este cea care vine să articuleze un „drept înainte”, ca şi un „la-stânga-şi-la-dreapta”. Dasein-ul este orientat ca unul corporal şi, corporal fiind, este el însuşi, în fiecare moment, „stânga” şi „dreapta” sa; tot de aceea şi părţile corpului sunt una dreaptă, alta stângă. Ceea ce înseamnă că ţine de însăşi fiinţa lucrurilor corporale faptul că sunt constituite totodată prin orientare. Nu există, ca să spunem aşa, o mână în genere, ci orice mână, respectiv orice mă- [320] nuşă, este una dreaptă sau una stângă, deoarece mănuşa, aşa cum o folosim, este, potrivit sensului ei, menită să urmeze mişcările corpului. Orice mişcare a corpului este întotdeauna un „eu mă mişc” şi nu un „ceva se mişcă”, asta dacă facem abstracţie de anumite mişcări organice care reprezintă un caz aparte. Lucruri precum mănuşa sunt de aceea orientate ele însele către stânga sau către dreapta, însă nu aşa sunt şi lucrurile precum ciocanul, de pildă, care, deşi îl ţin în mână, nu urmează mişcarea mea, ci este mişcat de mine, mişcându-se astfel el însuşi. De aceea nu există ciocane pentru mâna dreaptă şi ciocane pentr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orientare este un moment structural al însuşi faptului-de-a-fi-în-lume şi nu o proprietate a unui subiect care ar avea un anume sentiment pentru „dreapta” şi pentru „stânga”. Doar dacă pornim de la constituţia fundamentală a Dasein-ului ca fapt-de-a-fi-în-lume putem înţelege de ce preocuparea este capabilă permanent să se orienteze, adică, orientată fiind, să se comporte de fieca-' re dată într-un fel sau altul, să se determine pornind de la acel ceva în-preajma căruia ea, ca preocupare, ad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izolat, dotat cu „sentimentul pentru dreapta şi stânga”, nu s-ar putea descurca nicicând în interiorul lumii sale, ci doar atunci când acest subiect este considerat aşa cum este el cu adevărat, în speţă ca unul fiinţător de fiecare dată deja în lume, în lumea sa, doar atunci va putea fi elucidat fenomenul pe care-l discutăm aici. Aproprierea şi fixarea unui „acolo” nu sunt posibile, într-adevăr, fără „dreapta” şi „stânga” şi tot atât de puţin sunt ele posibile în lipsa unei lumi, adică în lipsa prezenţei-dintotdeauna a unui lucru din lumea ambiantă, pornind de la care Dasein-ul să se orienteze, ele nu sunt posibile fără ca Dasein-ul să fie fapt-de-a-sălăşlui-în, adică, de fiecare dată, fapt-de-a-fi-deja-în-preajma a ceva, căci abia atunci el se orientează în anumite direcţii şi în funcţie d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greşeşte de aceea atunci când spune că mă orientez având doar simplul sentiment al unei deosebiri între cele două părţi ale mele.2 Temeiul subiectiv al acestei diferenţieri, dacă „dreapta” şi „stânga” pot fi numite astfel, nu este suficient pentru a surprinde fenomenul deplin al orientării. Deoarece orientarea este o structură a faptului-de-a-fi-înlume, „lumea” este părtaşă de la bun început atunci când ne însuşim o anumită orientare, adică este părtaşă la tot ceea ce facem în interiorul unui anume fapt-de-a-fi-în-lume dintr-un moment sau altul. Un subiect dotat cu „simplul sentiment” pentru dreapta şi pentru stânga este o construcţie şi ea n-are nimic în comun cu fiinţa Dasein-ului care sunt eu însumi. Acest lucru devine limpede, de asemenea, din exemplul pe care Kant îl citează, ca şi din felul în care el tratează fenomenul ori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intru într-o cameră care îmi e cunoscută, dar în care este întuneric şi care în absenţa mea a fost astfel aranjată încât tot ceea ce stătea în partea dreaptă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Kant, Was heifit: Sicb im Denken orientieren? /Ce înseamnă a te orienta în gândire, (1786), WW (Akad. Ausgabe), voi. VIII,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tânga (dreapta şi stânga au fost complet inversate). Sentimentul pentru dreapta şi stânga nu îmi mai este atunci de nici un folos pentru a mă orienta, atâta vreme cât nu ating un obiect anume, despre care Kant spune în treacăt că „îi ţin minte locul”. Însă ce înseamnă „a ţine minte” decât faptul că mă orientez în chip necesar pornind de la şi în interiorul faptului-de-a-fi-deja în lumea mea? Iar faptul că ating uri obiect „al cărui loc îl am în minte” nu este mai puţin constitutiv, atunci când e vorba de a mă descurca în interiorul unei camere, de pildă, decât sentimentul pentru dreapta sau stânga. Un concept insuficient al Dasein-ului, şi anume al Dasein-ului ca subiect izolat, îl împinge pe Kant să dea o interpretare inadecvată condiţiei de posibilitate a orientării în raport cu stânga şi cu dreapta. Pe de altă parte, din analiza lui Kant vedem că el c nevoit să se folosească, în chip neexplicit, de acel fenomen propriu orientării şi care este tocmai obiectul pe care îl atingem şi „al cărui loc îl avem în minte”. Însă aceasta nu este decât o interpretare psihologică a unei stări de lucruri a cărei dimensiune este una ontologică, anume că Dasein-ul ca atare este de la bun început în lumea sa, pentru a se putea în genere orienta; numai pentru un astfel de Dasein orientat pot exista în genere stânga şi dreapta, posibilitatea însuşirii unei orientării şi a explici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u vede nici adevărata legătură de fundare în care [322] stă orientarea şi nici situaţia fenomenală corectă. Intenţia lui primă nu este atât să clarifice însuşi fenomenul orientării, cât să arate că oricărei orientări îi aparţine un „principiu subiectiv”, el având aici în vedere sentimentul pentru dreapta şi stânga. Dat fiind că aici noi scoatem din discuţie conceptul de subiect în sensul kantian – care trimite înapoi până la Descartes – şi considerăm fenomenele pornind de la Dasein, aşa cum este el în constituţia fiinţei sale, ar însemna să procedăm prea grăbit şi inadecvat dacă am numi dreapta şi stânga „principi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ontextul acestei discuţii, am fi vrut să numim dreapta şi stânga „principii subiective”, atunci ar fi trebuit ca şi constituţia fundamentală în virtutea căreia lumea este prezentă de la bun început pentru Dasein să fie numită un „principiu subiectiv”. Sigur că prezenţa lumii nu poate fi câtuşi de puţin caracterizată ca „principiu subiectiv”, însă asta arată tocmai în cât de mică măsură conceptul tradiţional de subiect reuşeşte să dea seama de ceea ce constituie structura autentică a Dasein-ului, adică de structura a ceea ce, defacto, conceptul de subiect are întotdeauna în vedere. Însă felul în care ne însuşim o orientare, precum şi condiţia de posibilitate a faptului că ne orientăm, acestea ne arată, chiar ele, că orientarea aparţine Dasei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făcute aici de a determina dez-depărtarea, regiunea şi orientarea sunt suficiente, credem, pentru tot ceea ce vom avea nevoie atunci când vom discuta despre timp şi vom face analiz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paţializarea lumii ambiante şi a spaţiului din lumea ambiantă. Spaţiul şi întinderea în determinarea matematică, luându-l ca exemplu pe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ace în acest loc decât să schiţăm un scurt fir călăuzitor, şi aceasta cu ajutorul conceptelor fundamentale către care este orientată o asemenea spaţializare a lumii ambiante şi a spaţiului ei, în speţă cu ajutorul conceptelor de spaţiu şi întindere, aşa cum au fost ele puse la baza determinării matematice. Nu mă voi opri aici să discut definiţia dată de Descartes, ci pe aceea, esenţial mai avansată, dată de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Spatium est ordo coexistendi seu ordo existendi [323] inter ea quae sunt simul? Spaţiul este ordinea prez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W. Leibniz, Mathematiscbe Scbriften. Iniţia matb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besis universalis, voi. VII: Die mathematiseben Abhandlungen, ed. De C. I. Gerhardt, reeditare a ediţiei Halle 1863,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ordinea simplei-prezenţe pentru cele ce sunt simultan. Această definiţie, prin coexistendi şi prin inter quae sunt simul, arată deja în chip limpede că, aici, timpul este constitutiv pentru spaţiu. Leibniz defineşte apoi pe extensia: Extensia est spatii magnitudo.4 întinderea este mărimea spaţiului, este cantitatea spaţiului. El adaugă apoi, într-un mod caracteristic: Male Extensionem vulgo ipsi extenso confundunt, et instar substantiae consideram.5 Rău fac cei care confundă pur şi simplu întinderea cu ceea ce este întins şi o privesc pe ea însăşi ca substanţă. Desigur, el se referă la Descartes. şi spatii magnitudo aequabiliter continue minuatur, abit inpunctum cujus magnitudo nulla est.6 Dacă mărimea spaţiului, adică extensio, este redusă constant şi proporţional, ea dispare în interiorul unui punct al cărui quantum este zero, care nu mai este nimic şi care nu mai are deloc întindere. Quantitas seu Magnitudo (determinarea cantităţii, de care vom avea nevoie mai târziu, la măsurarea timpului) est, quod în rebus sola compraesentia (seuperceptione simultanea) cognoscipotest.7 Cantitatea sau mărimea este ceea ce poate fi cunoscut în lucruri doar prin co-prezenţa a ceva, printr-o perceptio simultanea a două obiecte, şi anume prin prezenţa laolaltă a distanţei, ca una ce se află la-îndemână, şi a înseşi unităţii de măsură. Constitutivă pentru sesizarea cantităţii şi pentru orice măsurare este aşadar prezenţa simultană a unităţii de măsură, în vreme ce pentru sesizarea calităţii nec opus est compraesentia, nu este nevoie de o asemenea co-prezenţă; dimpotrivă tot ceea [324] ce este calitativ singulatim observatul, este privit în sine însuşi în mod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erit aceste determinări ale structurilor fundamentale ale spaţiului omogen al lumii, aşa cum stă el la baza naturii, deoarece sunt mai simple decât cele care ar putea fi oferite relativ la fizica şi matematica contemporane. Dar trebuie să ţinem seama de faptul că simplitatea acestor determinări nu e acelaşi lucru cu transparenţa lor categorială. Pentru cei care sunt cât de cât familiarizaţi cu lucrurile din matematică, voi face referire la o cercetare din sfera fenomenologiei lui Oskar Becker.9 Acolo, desigur, nu este desfăşurată întrebarea esenţială cu privire la geneza spaţiului natural specific matematic din spaţiul lumii ambiante, deşi, pentru autor, ea este prezentă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din prima clipă cu problema spaţiului aşa cum a fost ea pusă în matematică, şi anume în geometria modernă, însă oferă în unele locuri şi câteva perspective detaliate asupra stadiilor din interiorul geometri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ă descrierea pur morfologică a figurilor geometrice, care încă nu cuprinde, desigur, nici un fel de măsurare şi care e o descriere a formelor, aşa cum se face şi în botanică atunci când sunt descrise diferitele forme ale frunzelor. Pe parcursul acestei munci sunt fixate anumite concepte morfologice cu totul speciale, care au o exactitate proprie şi nu pot fi matematizate. Cel de-al doilea stadiu este acela al unei analysis situs, al analizei (geometriei) poziţiei şi cel de-al treilea este de fapt cel al măsurării metrice, singura căreia, riguros vorbind, i se potriveşte denumirea de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stfel analiza lumii cu privire la mundaneitatea ei. Felul în care a fost structurată analiza de faţă a mundaneitătii lumii este important pentru a înţelege cele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Becker, Beitrdge zur phânomenologischen Begriindung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c und ihrer pbysikalischen Anwendungen/Contribuţii la întemeierea fenomenologică a geometriei şi a aplicaţiilor ei în fiz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buch filr Philosophie undphânomenologische Forschung, vo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p. 38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discutăm aici, în măsura în care el ne arată că spaţialitatea nu poate fi interpretată decât pe temeiul mundaneităţii, în special atunci când este vorba de a face inteligibilă structura spaţiului omogen, aşa cum este el pus la baza ştiinţe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 Cine”-le faptului-de-a-fi-în-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să înţelegem fenomenul Dasein-ului ca fapt-de-a-fi-în-lume într-o a doua direcţie. Când spunem: această fiinţare, care are felul de a fi al faptului-de-a-fi-în-lume, trebuie determinată acum în chip mai exact, prin această formulare ieşim într-un anume sens din sfera observării riguroase a fenomenului Dasein. Acest lucru devine limpede dacă ne amintim că această fiinţare pe care o numim Dasein îşi are determinarea „ce”-ului ei tocmai în faptul că ea „are de a fi”*. Ea nu este vreun „ce” determinat care, în plus, ar avea un fel al său de a fi; dimpotrivă, ceea ce Dasein-ul este – este chiar fiinţa lui (Sein). Asta ne spune că, atunci când folosim expresia „fiinţarea care are felul de a fi al Dasein-ului” nu avem voie să subînţelegem ceva care ar deturna întreaga problematică, adică nu avem voie, când o enunţăm – şi când de fapt spunem în chip nepotrivit „fiinţarea care are felul de a fi al Dasein-ulm” – să înţelegem cumva că fiinţarea aceasta ar fi precum un lucru corporal din interiorul lumii, precum un lucru simplu-prezent care ar putea fi în primă instanţă determinat pentru sine în „ce”-ul său şi care, pe această bază, adică fiind precum un lucru oarecare, precum un scaun, o masă şi aşa mai departe, ar avea de astă dată şi un anumit fel de a fi. Deoarece expresia „fiinţarea ce are caracter de Dasein” ne trimite mereu cu gândul la ceva precum substanţialitatea unui lucru, ea este în temeiul ei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upra, p. [20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apoi că această fiinţare pe care o n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 deci pe care o desemnăm în chip mai adecvat printr-o pură expresie de ordinul fiinţei, sunt de fiecare dată eu însumi. Acestui fapt-de-a-fi – care este Dasein-ul – îi aparţine faptul-de-a-fi-de-fiecare-dată al unui eu care este acest fapt-de-a-fi. Când ne întrebăm privitor la aceas- [326] tă fiinţare, şi anume privitor la Dasein, ceea ce trebuie să ne întrebăm este, fără doar şi poate, „cine este această fiinţare” şi nu „ce este această fiinţare”. Aşadar, „cine”-le acestei fiinţări este cel care trebuie determinat. Cu această formulare, am reuşit, cel puţin la nivel terminologic, să evităm să se înţeleagă că fiinţarea amintită ar fi un lucru simplu-prezent. Semnificaţia cuvântului „eu” rămâne aici nedeterminată, întocmai cum o înţelegem la nivel mediu şi în chip nemijlocit. Cu cât lăsăm mai deschis sensul acestui cuvânt, fără să-l legăm în mod direct de un „subiect” sau de ceva asemănător, cu atât mai neîmpovărat va rămâne el ca termen tehnic şi cu atât mai mult vom putea apoi să-i fixăm un sens mai exact pornind de la fenomenele însele. La întrebarea privitoare la cine-le acestei fiinţări care suntem noi înşine, răspunsul este Da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sein-vk ca fapt-de-a-fi-laolaltă; fiinţa celorlalţi ca Dasein -laolaltă (critica tematicii empatiei) în analiza precedentă a constituţiei fundamentale a Dasein-ulm ca fapt-de-a-fi-în-lume, lumea a fost tematizată ca fiind acel ceva în care Dasein-ul sălăşluieşte, şi aceasta într-un anume sens, cel al faptului-de-a-sălăşlui-în. Insă chiar şi în urma acestei analize tot n-au fost scoase în relief toate fenomenele ce ni s-au arătat. Când am explicat lumea ambiantă în care se mişcă meşteşugarul ni s-a arătat fenomenul lumii publice. In lucrarea care face obiectul preocupării, ca şi în materialul care e utilizat pentru ea şi în ustensilul ce este folosit sunt prezenţi totodată ceilalţi, cei cărora le este menită această lucrare şi cei de către care, la rândul ei, lucrarea a fost produsă. In lumea preocupării sunt întâlniţi ceilalţi; această întâlnire este o prezenţă-laolaltă de ordinul Dasein-ului şi nu o simplă-prezenţă. Pe aceşti ceilalţi nu am ajuns să îi studiem mai îndeaproape cu privire la felul lor de a fi şi cu privire la modul în care ei sunt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poi despre lumea ambiantă publică, deosebită de lumea proprie a fiecăruia, despre graniţa mişcătoare dintre faptul-de-a-fi-în-lume public şi ce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Lumea ambiantă, după cum am spus, nu este doar a mea, ci este şi lumea celorlalţi. Apare iarăşi fenomenul celorlalţi, fără ca mai devreme să-l fi pus mai bine în relief – ceilalţi, despre care am spus că sunt întâlniţi d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care sunt „ceilalţi”, cei prezenţi laolaltă cu noi în cuprinsul lumii ambiante, nu numai că l-am trecut cu vederea în contextele fenomenale deja discutate, dar, cu bună ştiinţă, am împins analiza lumii doar către lucrurile întâlnite în lumea ambiantă. Acesta este un mod forţat de a face analiza lumii, dar el este cerut de către tema însăşi pe care o cercetăm, aşa cum se va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de faţă n-am ajuns, ce-i drept, să îi studiem pe ceilalţi şi fiinţa lor, însă la fel de puţin se poate spune – şi trebuie ţinut seama de aceasta-că analiza noastră, în punctul ei de plecare, ar fi presupus faptul că „eu sunt în primă instanţă singur în lume” sau că, în primă instanţă, „eul” ar fi dat fără o lume. O dată ce a fost respins acest tip de abordare şi o dată ce a fost scos din acoperire faptul-de-a-fi-în-lume nu mai poate fi vorba aici de o izolare a eului şi nu se mai poate spune că „sunt singur în lume”. Cea din urmă formulare a situaţiei fenomenale primordiale din Dasein – şi care sună astfel: „sunt într-o lume” – este, ea deja, esenţial mai adecvata decât dacă spunem: „există în primă instanţă un simplu subiect fără lume”. Însă această formulare a punctului nostru de plecare, potrivit căreia, „în primă instanţă, o dată cu al meu fapt-de-a-fi-în-lume este dat un eu” este una greşită. De aceea, atunci când am tratat despre faptul-de-a-fi-în-lume, am vorbit întotdeauna despre preocupare, înţeleasă ca o contopire nemijlocită cu lumea la nivelul preocupării cotidiene, ca o contopire cu o lume în care şi celălalt este prezent. Nici vorbă însă de vreun „subiect” sau de vreun eu care să se situeze opozitiv faţă de un „obiect” sau faţă de un „non-eu”. Această indeterminare în care a fost lăsat „cine”-le care este Dasein-u ca şi absenţa oricărei puneri în relief a celorlalţi (care sunt întâlniţi totodată în cuprinsul lumii) au ţinut de intenţiile noastre metodologice, deoarece lucrul acesta a fost cerut de fondul fenomenal fundamental al Dasein-ului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mnificaţie au în acest moment pentru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i indeterminarea amintită a lui „cine” şi faptul că prezenţa celorlalţi în interiorul lumii ambiante nu a fost deloc scoasă în relief? Nici o alta decât aceasta: Dasein-ul, ca fapt-de-a-fi-în-lume, este totodată fapt-de-a-fi-unullaolaltă-cu-altul, mai exact spus „fapt-de-a-fi-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fenomenologic „Dasein-uca fapt-de-a-fi-în-lume este fapt-de-a-fi-laolaltă cu ceilalţi” are un sens existenţial-ontologic şi nu vrea să fie o constatare a faptului că în fond nu sunt singur şi că există – în chip simplu-prezent – şi alte fiinţări asemenea mie. Dacă asta aş avea în vedere atunci când determin faptul că nu sunt o pură survenire izolată, atunci aş vorbi despre Dasein-ul meu ca despre un lucru simplu-prezent în cuprinsul lumii ambiante, iar fiinţa n-ar mai fi o determinare care i-ar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i pe baza felului lui de a fi. Faptul-de-a-filaolaltă ar fi atunci ceva pe care Dasein-ul l-ar deţine într-un moment sau altul pe temeiul simplei-prezenţe a celorlalţi. Iar Dasein-ul ar fi un fapt-de-a-fi-laolaltă numai în măsura în care ceilalţi survin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de-a-fi-laolaltă semnifică un caracter de fiinţă al Dasein-ului ca atare, deopotrivă de originar cu faptul-de-a-fi-în-lume, iar aceasta este condiţia formală de posibilitate a simultanei stări de deschidere a Dasein-ului celorlalţi pentru Dasein-ul propriu dintr-un moment sau altul. Acest caracter care este faptul-de-a-fi-laolaltă determină Dasein-ul chiar şi atunci când, la nivel factic, nu se pune problema prezenţei unui alt Dasein şi când acesta nu poate fi perceput ca simplu-prezent. Chiar şi faptulde-a-fi-singur este, pentru Dasein, un fapt-de-a-fi-laolaltă în lume. Faptul-de-a-fi-singur nu este decât o deficienţă a faptului-de-a-fi-laolaltă – în sensul că celălalt lipseşte – ceea ce indică tocmai caracterul pozitiv al faptului-de-a-fi-laolaltă. Faptul că celălalt lipseşte nu înseamnă decât următorul lucru: constituţia fundamentală a Dasein-ului ca fapt-de-a-fi-în-lume nu îşi atinge umplerea ei factică. Absenţa celuilalt, care poate avea loc doar în măsura în care fiinţa mea este ea însăşi fapt-de-a-fi-laolaltă, este o modificare a înseşi fiinţei Dasein-ului meu şi este ca atare un mod pozitiv al fiinţei mele; Dasein-ul poate fi singur doar ca fapt-de-a-fi-laolaltă. Pe de altă parte, faptul-de-a-fi-singur propriu Dasein-ului nu este anulat prin aceea că un al doilea exemplar din specia numită om, sau poate alte zece, se află în vecinătatea lui; chiar dacă zece ca aceştia şi chiar mai mulţi sunt prezenţi, Dasein-ul poate fi singur, în măsura în care faptul-de-a-filaolaltă nu se întemeiază în simpla-prezenţă-laolaltă a unor lucruri-subiecte, ca exemplare aparţinând aceleiaşi [329] specii. Dasein-ul nu este câtuşi de puţin doar un subiect lipsit de lume şi un „interior” căruia o lume ar veni să i se adauge şi, tot aşa, el nu devine fapt-de-a-fi-laolaltă doar prin aceea că un altul se întâmplă să îşi facă apariţia la nivel f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otidianitate acest D as ei n-laolaltă al celorlalţi devine caracteristic pentru faptul-de-a-sălăşlui-în, care e înţeles ca o contopire cu lumea de care ne preocupăm. Ceilalţi sunt prezenţi şi ei în lumea de care mă preocup, în care ne mişcăm cu toţii, chiar şi atunci când nu sunt percepuţi ca fiind simplu-prezenţi în mod corporal. Dacă ceilalţi ar fi întâlniţi ca lucruri, poate că tocmai atunci ei nu ar mai fi prezenţi, însă în lumea ambiantă prezenţa lor simultană este una nemijlocită, fără să iasă în evidenţă şi de la sine înţeleasă, asemeni caracterului pe care îl are prezenţa lucruril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ensilul de care mă folosesc este cumpărat de la cutare; cartea mi-a fost dăruită de cutare, umbrela mi-am uitat-o la cutare. Masa pe care mănânc la mine acasă nu este doar o tăblie rotundă aşezată pe un stativ, ci este un mobilier aflat într-un anume loc şi care are el însuşi locuri bine determinate, locurile în care ceilalţi – unii anumiţi – şed zilnic; un loc gol îmi aprezentează tocmai Dasein-ullaolaltă, care în acest caz are sensul absenţe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eva care face obiectul preocupării noastre cotidiene poate fi prezent în grijă în aşa fel încât să apară ca ceva menit să le folosească altora, ca ceva care-i provoacă, care îi devansează, care stă într-un raport sau altul cu ceilalţi – de cele mai multe ori fără a şti în chip explicit acest lucru. Peste tot în cele cu care ne îndeletnicim şi mai cu seamă în chiar lucrurile din lumea ambiantă, ceilalţi sunt şi ei prezenţi, şi anume cei împreună cu care suntem la nivel cotidian. Chiar şi atunci când se contopeşte cu lumea, Dasein-ul nu se dezice pe sine ca fapt-de-a-fi-laolaltă, prin care putem înţelege faptulde-a-fi-laolaltă cu ceilalţi propriu Dasein-ului m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lzLolultă. al celorlalţi cu mine. Acest fapt-de-a-fi-laolaltă nu este rezultatul însumării a mai multora care survin pur şi simplu la un moment dat, nu este un epifenomen al unei multiplicităţi a Dasein-ului, nu este ceva care s-ar realiza ulterior doar atunci când această multiplicitate a Dasein-ului ar ajunge la un anumi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eoarece Dasein-ul ca fapt-de-a-fi-în-lume [330] este de la sine fapt-de-a-fi-laolaltă, de aceea există ceva precum faptul-de-a-fi-unul-laolaltă-cu-altul. Şi totuşi acest fapt-de-a-fi al celorlalţi, al celor ce sunt întâlniţi o dată cu lucrurile din lumea ambiantă, nu este un fapt-de-a-fila-îndemână sau un fapt-de-a-fi-simplă-prezenţă, care sunt proprii lucrurilor din lumea ambiantă, ci este Dasein-laolaltă. Asta arată că, şi atunci când este întâlnit în interiorul lumii, Dasein-ul întâlnit astfel nu devine un lucru, ci îşi păstrează caracterul său de Dasein şi este întâlnit tot pornind de la lume. În comparaţie cu cele spuse mai înainte, de data aceasta vedem o discordanţă. Este întâlnit aici, în interiorul lumii, ceva al cărui fel de a fi nu trebuie conceput nici ca fapt-de-a-fi-la-îndemână şi nici fapt-de-a-fi-simplă-prezenţă. Acest lucru ne arată că structura mundaneităţii înseamnă ceva mai mult decât ceea ce a ieşit la iveală în analiza de până acum. Structura aceasta nu implică numai aprezentarea lucrurilor din lume, ci lumea poate aprezenta şi Dasein-ul, atât Dasein-ul celorlalţi, cât şi Dasein-ul propriu dintr-un moment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ot fi întâlniţi în interiorul lumii amb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prost cultivat, de-a lungul căruia mă plimb, îl aprezentează pe proprietar sau pe cel care îl are în arendă; barca ancorată la mal aprezentează pe cineva anume, pe cel care călătoreşte cu ea. Însă acest mod de a-i întâlni pe ceilalţi are aici o altă structură a a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eilalţi nu stau în complexul de trimitere al lumii ambiante, ci sunt întâlniţi prin intermediul acelui ceva cu care ei au de a face, prin acel „ceva cu care” ei se îndeletnicesc (în speţă câmpul, ambarcaţiunea), ei sunt cei care se preocupă cu aceste lucruri. Şi sunt întâlniţi ei înşişi în al lor fapt-de-a-fi-în-lume, iar nu ceva ce survine pur şi simplu. Ei sunt cei care cultivă ogorul sau care călătoresc cu barca aceea, şi aceasta înseamnă că ei sunt prezenţi în al lor fapt-de-a-fi-în-lume, iar în măsura în care ei sunt prezenţi în acest fel pentru mine ei sunt prezenţi laolaltă cu mine, care deţin eu însumi acest fapt-de-a-fi care este faptul-de-a-fi-în-lume. Ei sunt prezenţi laolaltă cu mine într-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trimitere, pe care mai devreme le-am pus în relief, aprezentează întotdeauna ceva din lumea ambiantă; însă, la rândul ei, lumea ambiantă, fiind o anume lume ambiantă, poate aprezenta totodată un fapt-de-a-fi în-preajma ei, care este Dasein-ul. În cazul acestei aprezentări nu e neapărat necesar ca ceilalţi să fie „personal” în apropiere; însă şi atunci când sunt întâlniţi personal – sau, cum am putea spune aici în chipul cel mai adecvat – când sunt întâlniţi „în carne şi oase”, acest fapt-de-a-fi propriu celorlalţi nu este acela al unui „subiect” sau al unei „persoane” în sensul în care îl înţeleg conceptele filosofiei. Pe celălalt, dimpotrivă, îl întâlnesc pe câmp, atunci când se află la muncă, îl întâlnesc pe stradă când se duce la lucru sau când hoinăreşte, nefăcând nimic-îl întâlnesc întotdeauna în sfera unei preocupări sau a unei nepreocupări, şi aceasta în conformitate cu al său fapt-de-asălăşlui-în. El, în al său Dasein-lzolzltă., este aprezentat pornind de la lumea lui sau de la lumea ambiantă care ne e comună. Diferenţa dintre a-l întâlni personal pe celălalt şi a-l întâlni când e undeva departe are ea însăşi ca temei această întâlnire reciprocă ce se petrece în interiorul lumii ambiante, şi anume faptul-de-a-fi-unul-laolaltă-cu-altul, care e aprezentat în cuprinsul lumii amb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ul-laolaltă-cu-altul înseamnă a te preocupa laolaltă cu altul în interiorul lumii şi al lumii ambiante, a avea de-a face unul cu altul în interiorul unei lumi, a fi dependent unul de altul. Chiar şi atunci când, în viaţa de zi cu zi, adică la nivelul cel mai cotidian, trecem unul pe lângă altul pe stradă şi ne dăm la o parte unul din calea celuilalt, chiar şi atunci are loc această întâlnire ce ţine de lumea ambiantă, şi ea are loc în acest caz pornind de la strada care ne e comună. A evita să trecem unul prin calea altuia este ceva ce nu are sens decât pentru o fiinţare care e determinată prin acest „unul-laolaltă-cu-altul”, adică pentru un fapt-de-a-fi-în-lume care este orientat şi prins în preocupare; evitarea aceasta nu este decât un fenomen curent în sfera faptului-de-a-fi-unul-laolaltă-cu-altul, un fenomen extrem de cotidian şi de cele mai multe ori el este un mod de a ne preocupa unii de alţii, de a avea grijă unii de alţii, chiar atunci când n-avem nimic de-a face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i străin pe care îl pot întâlni este şi el laolaltă cu mine în lumea mea şi este experimentat ca atare tocmai prin faptul că îl ocolesc şi trec mai departe, că trecem pur şi simplu unul pe lângă altul. O piatră sau o ţiglă ce cad de pe acoperiş nu trec, strict vorbind, pe lângă fereastră. Despre acest din urmă mod al faptului-dea-fi-unul-laolaltă-cu-altul, despre acest mod cotidian şi foarte răspândit în care nu avem nimic de-a face unii cu alţii nu se poate spune că nu reprezintă nimic, ci el este o modificare determinată, o privaţiune a faptului-de-a-filaolaltă înţeles ca fapt-de-a-fi-dependent-unul-de-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măsura în care Dasein-ul ca fapt-de-a-fi-în-lume are constituţia fundamentală a faptului-de-a-fi-laolaltă pot exista un a-fi-unul-pentru-altul, un a-fi-unul-împotriva-altuia şi un a-fi-unul-fără-celălalt, până la acea indiferentă trecere a unuia pe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ne facem pe de-a-ntrcgul clar conţinutul fundamental de fenomene pe care îl presupune faptul-de-a-fi-unul-laolaltă-cu-altul. Trebuie să aducem acest fenomen la o donare care să nu fie în vreun fel falsificată, şi aceasta în pofida tuturor prejudecăţilor pe care de altminteri le aduce cu sine filosofia şi orice alt mod de a trata aceste fenomene pe calea explicaţiei şi a deducţiei. Iar acest lucru este posibil deoarece constituţia fundamentală a Dasein-ului ca fapt-de-a-fi-în-lume stă de la bun început în câmpul privirii noastre. Ca să ajungem cu adevărat să înţelegem – lucru valabil nu doar în ce priveşte acest caracter pe care-l discutăm aici, cât şi cele pe care le vom discuta în continuare – trebuie să ţinem seama de faptul că toate aceste fenomene pe care, desigur, noi le supunem aici discuţiei tratându-le rând pe rând, nu pot fi, potrivit structurii lor, derivate unul din altul, ci ele sunt deopotrivă de originare, astfel că numai pornind de la constituţia fundamentală care este faptul-de-a-sălăşlui-în pot fi înţelese toate celelalte caractere, ele nefiind ceva care să-şi facă apariţia abia pe parcursul existenţei Dasein-ului sau în vreun moment anume al unei presupuse dezvoltăr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de-a-fi-unul-laolaltă-cu-altul, în care sunt cuprinse atât structura de fiinţă a Dasein-ului propriu dintr-un moment sau altul, cât şi felul de a fi al celorlal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lnolzltă., trebuie înţeles pornind de la această constituţie fundamentală care este faptul-de-a-fi-în-lume. Iar aici trebuie să luăm aminte la următorul lucru: modul în care acest unul-laolaltă-cu-altul este întâlnit în primă instanţă ţine de lumea însăşi, cea cu care preocuparea se contopeşte. Nu vom proceda aşadar prin a pune la bază vreun concept sau altul al omului şi, socotind că omul trebuie să fie o „fiinţă socială”, prin a afirma apoi că Dasein-ului ii aparţine structura faptului-de-a-fi-laolaltă, ci vom porni de la conţinutul de fenomene pe care ni-l oferă co~ tidianitatea Dasein-ului însuşi, devenind limpede pe această cale că nu numai ceilalţi sunt prezenţi în cele de care ne preocupăm la nivel cotidian, ci – în mod surprinzător – cbiar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Hcidcgger face un „joc de cuvinte” care leagă doi termeni „tehnici” ai analizei sale. „Man selbst”, tradus aici prin „cu însumi”, înseamnă „fiecare dintre noi el însuşi”, dar în varianta impersonalului „se” (das Man), despre care ştim că este fenomenul prin excelenţă al cotidianităţii. In combinaţie intră aici doi termeni care, ca poziţie în analitica existenţială, sunt situaţi polar. Pe de o parte şinele (das Selbst), iar pe de altă parte impersonalul „se” (das Man), care poate fi înţeles tocmai ca o desprindere de şinele propriu sub puterea exercitată de cotidianitate şi de tot ceea ce acolo se petrece impersonal. Aducerea laolaltă a celor doi termeni ce se „resping” reciproc deschide către un fenomen pe care Hcidcgger se fereşte de fiecare dată să îl piardă din vedere atunci când intră cu analiza lui pe terenul cotidianităţii: acela că, sub dictatura impersonalului „se”, şinele propriu nu dispare cu totul (în cotidianitate e în joc mereu acelaşi sine propriu al nostru), ci suferă o modificare: el devine – ca să folosim un concept formulat abia în Fiinţă şi timp – sine-impersonal (Man-selb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de-a-fi-laolaltă este determinat, trebuie spus acum, prin toate acele caractere pe care le-am indicat mai devreme cu privire la faptul-de-a-sălăşlui-în, ceea ce înseamnă că până şi cel mai indiferent fapt-de-a-fi-unullaolaltă-cu-altul, cel al simplei noastre aşezări în spaţiu unul în spatele celuilalt, este şi el inteligibil doar dacă faptul-de-a-fi-unul-laolaltă-cu-altulânseamnă/rf/? T-t/e-(„-/i!'- unul-laolaltă-cu-altul într-o lume. Acesta este temeiul pentru ca faptul-de-a-fi-unul-laolaltă-cu-altul, care poate fi foarte bine unul indiferent şi neconştientizat de către fiecare în parte, să poată lua diferite forme, precum comunitatea sau societatea. Aceste structuri superioare, ca şi felul în care ele sunt fundate, nu Ic putem desigur urmări aici mai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reţinut este faptul că mundancitatea lumii nu aprezentează doar lucruri din lume – care alcătuiesc lumea ambiantă în sens restrâns – ci şi D a s e i n-ullaolaltă al celorlalţi şi şinele propriu, chiar dacă pe acestea nu le aprezentează ca pe un fapt-de-a-fi care e mu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însă că întâlnirea a ceva în interiorul lumii nu este definitorie pentru felul de a fi pe care îl are ceea ce este întâlnit. Acesta poate fi aprezentat fie ca fapt-de-a-fi-la-îndemână, fie ca fapt-de-a-fi-simplă-prezenţă, fie ca D^sezVz-laolaltă ori ca Dasein propriu. Fenomenul pe care l-am aflat aici şi pe care nu putem şi nu avem voie să îl tăgăduim este faptul că Dasein-u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ltă – Dasein-ucelorlalţi – şi Dasein-upropriu sunt întâlnite pornind de la lume. Pe baza acestui fapt, anume că ceilalţi sunt întâlniţi în interiorul lumii, i-am putea delimita pe aceştia – numind lumea în care ei sunt întâlniţi „lume-împărtăşită” – de lucrurile din lume, aşa cum se află ele în interiorul lumii ambiante, în speţă ca fapt-de-a-fi-simplă-prezenţă şi ca fapt-de-a-fi-la-îndemână. Dasein-ul propriu, în măsura în care este întâlnit în lumea ambiantă, ar putea fi conceput ca „lume a sinelui” (Selbstwelt). In felul acesta am văzut lucrurile în prelegerile mele anterioare„, înţelegând termenii în acest sens. Insă este cu totul fals. Terminologia arată că fenomenele nu sunt concepute satisfăcător în acest fel şi că ceilalţi, deşi sunt desigur întâlniţi în interiorul lumii, nu au şi nu vor avea nicicând felul de a fi al lumii. De aceea nu îi putem numi pe ceilalţi ca „lume-împărtăşită„. Putinţa ca Dasein-ul şi Dasein-ul-luohltz. Să fie întâlnite în interiorul lumii este, ce-i drept, constitutivă pentru faptul-de-a-f iân-lume al Dasein-ulul, ca şi pentru faptul-de-a-fi-în-lume al altuia, oricare ar fi el, însă prin aceasta Dasein-ul nu devine nicicând ceva de ordinul lumii, care ar aparţine lumii. Când adăugăm determinantul „mit„ fenomenului „Welt„, vorbind astfel despre o „lume-împărtăşită” [cu ceilalţi] (Mitwelt), lucrurile sunt totuşi greşit caracterizate. De aceea am folosit de la bun început aici expresia fapt-de-a-fi-laolaltă (Mitsein). Lumea însăşi, dimpotrivă, nu este nicicând prezentă laolaltă, nu este nicicând Dasew-laolaltă, ci ea este acel ceva în interiorul căruia Dasein-ul este de fiecare dată ca preocupare. Desigur că astfel încă n-am elucidat îndeajuns această posibilitate cu totul remarcabilă a lumii de a face să fie întâlni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străin nouă, cât şi Dasein-ul propriu. Acest „ Termenii Selbstwelt („lume-a-sinelui„) şi Mitwelt („lume-împărtăşită„) apar pentru prima oară – împreună cu Umwelt („lume-ambiantă”) – în prelegerea freiburgheză din semestr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20, cu titlul Grundprobleme der Pbdnomenologie/Probleme fundamentale ale fenomenologiei (cf. GA 58, p. 64) şi străbat întregul „deceniu fenomenologic” al lui Heidegger, în care tema gândirii lui era „viaţa factică”. Umwelt va „face carieră” în lucrarea Fiinţă şi timp, fiind un concept-cheie în analiza mundaneităţii. Celelalte două concepte, care sunt discutate în acest loc de Heidegger şi sunt socotite ca inadecvate, vor ieşi din prim-planul terminologiei, deşi, pentru un moment, Heidegger preia Mitwelt în Fiinţă şi timp (cf. acolo p. [118]), ca un concept „însoţitor” al lui Mitsein, faptul-de-a-filaolaltă, înţeles pe linia mundan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u îl vom putea face decât mai târziu, în contextul unei a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de-a-fi-laolaltă, fiind o constituţie fundamentală a Dasein-ului, trebuie înţeles mai întâi pe de-a-ntregul în al său fel de a fi care ţine de cotidianitate. Astfel, lumea am caracterizat-o ca fiind determinată prin structura semnificativităţii, ceea ce înseamnă că, întotdeauna, lumea poate fi înţeleasă de către Dasein-vX ce fiinţează în ea în chip mai mult sau mai puţin explicit, că determinarea ei cunoaşte grade cu totul diferite. În măsura în care faptul-de-a-fi-în-lume este el însuşi înţelegere, însă înţelegerea nu este unul dintre modurile cunoaşterii, ci este un fel primordial de a fi al însuşi faptului-de-a-fi-înlume, iar faptul-de-a-fi-unul-laolaltă-cu-altul este conceput ca o constituţie originară a Dasein-ului, acesta din urmă este eo ipso înţelegere reciprocă*. Înţelegerea reciprocă se mişcă în sfera unei familiarităţi şi a unei intcligibilităţi care poate varia. Chiar şi un sălbatic, transplantat aici printre noi, se descurcă în această lume şi 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ander Vcrsteben, „înţelegerea reciprocă”, este o variantă a existenţialului numit înţelegere şi se acoperă, în analiza de faţă, cu tematica tradiţională a empatiei, respinsă de Hcidegger pe motivul că ar presupune fiinţa omului în sensul unui subiect. Este vorba, în fond, de posibilitatea de a-l înţelege pe un altul în fiinţa lui, o înţelegere care nu se realizează prin „pătrunderea empatică” în „subiectivitatea celuilalt”, ci este dată de la bun început, în virtutea constituţiei Dasein-ului ca fapt-de-a-fi-în-lume şi ca fapt-dc-a-fi-laolaltă cu ceilalţi. O problemă a „intersubiectivităţii” în sens husserlian nu îşi mai are locul la Hcidegger, ea este anulată prin chiar determinarea omului ca Dasein, ca fiinţare al cărei „a fi” înseamnă primordial „a-fi-laolaltă” cu fiinţările de acelaşi fel, cele „de ordinul Dasein-ului”. Atât în traducere, cât şi în limba originală, termenul de „înţelegere reciprocă”, prin rezonanţa lui, poate trimite la ideea de „consens”, de „bună înţelegere”, însă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idegger are în vedere prin el este cu totul altceva. Iar acest altceva depinde pe de-a-ntregul de sensul cu totul special al termenului de „înţelegere”, care este un existenţial al Dasein-ului şi nu varianta unui act cunoscător al un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hiar dacă ea, în detaliu, îi poate fi desigur cu totul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necritic şi de neadecvat din punct de vedere fenomenal este acel tip de abordare, aparent lipsit de presupoziţii, potrivit căruia „în primă instanţă există doar un subiect, care abia apoi se întâmplă să aibă o lume”, pe atât de necritic este să presupunem că un subiect este dat mai întâi doar pentru sine, punându-se apoi întrebarea cum face el să ajungă până la un alt subiect şi cum e posibil, dat fiind totuşi că trăirile sunt date exclusiv în propria interioritate, să înţelegem totodată trăirile celuilalt şi să pătrundem empatic în ele. Se pleacă de la ideea că ar exista un subiect încapsulat, dat pentru sine, care primeşte acum sarcina să se transpună empatic într-un alt subiect. Acest mod de a pune problema este absurd, deoarece nu există nicicând un astfel de subiect, aşa cum este el gândit aici. Însă, dimpotrivă, dacă a fost văzută, în lipsa oricăror presupoziţii, constituţia a ceea ce Dasein-ul este, şi anume aceea a faptului-de-a-sălăşlui-în şi a faptuluide-a-fi-laolaltă aşa cum sunt ele în cotidianitatea de primă instanţă, unde nu e loc pentru presupoziţii de nici un fel, atunci devine limpede că problema empatiei este la fel de absurdă ca şi întrebarea privitoare la realitate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veni apoi limpede, pornind chiar de la felul în care fiecare se întâlneşte pe sine pornind de la lume, că experienţa „vieţii psihice”, atât a celei străine, cât şi a celei proprii, nu are nevoie în prealabil, pentru a sesiza Dasein-ul propriu, de o reflecţie în sensul tradiţional, de o reflecţie care să aibă ca obiect trăirea. Nici pe celălalt nu îl înţeleg în această manieră artificială, ca şi cum ar trebui să pătrund empatic într-un alt subiect, ci îl înţeleg pornind de la lumea în care el este laolaltă cu mine, pornind de la lumea care este des-coperită şi înţeleasă tocmai prin aceea că îmi este oferită o perspectivă asupra ei în faptul-de-a-fi-unul-laolaltă-cu-altul. Înţelegerea ne-o extragem din lume şi doar de aceea ne este dată posibilitatea de a înţelege o lume care ne e străină sau o lume care ni s-a transmis prin izvoare scrise, prin monumente sau ruine, căci în acest caz, iată, nu mai întâlnesc persoane în interiorul cărora trebuie să pătrund empatic, ci întâlnesc doar cele ce au rămas din lumea lor. Abia la nivelul unei astfel de inteligibilităţi este posibil ca o lume să îmi rămână neînţeleasă şi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respingem această falsă problemă a empatiei – cum ajunge un subiect, care în primă instanţă e unul izolat, la un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spunem nicidecum că fenomenul faptului-de-a-fi-unul-laolaltă-cu-altul şi al inteligibilităţii care îi e proprie n-ar avea nevoie să fie elucidate, numai că problema JD&lt;zs&lt;? W-ului-laolaltă trebuie înţeleasă ca o problemă din sfera Dasein-ului însuşi. Avem de-a face cu ceva care, la nivel ontic şi existenţiel, este ceva originar, dar care ontologic nu e de la sine înţeles, astfel că problema ontologică a empatiei nu e nicidecum scoasă d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ersonalul „se” este „cine”-le faptului-de-a-fi al lui unul-laolaltă-cu-altul în cotidi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asein-ului va trebui acum să fie în aşa fel scoasă la iveală încât să putem vedea cum anume se constituie în Dasein un astfel de fapt-de-a-fi-unul-laolaltă-cu-altul – unul care se determină pornind de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potrivă, cum se constituie o inteligibilitate care este dată o dată cu acest fapt-de-a-fi-laolaltă, o inteligibilitate comună. Întrebarea pe care trebuie să ne-o punem este aceasta: cine anume, de fapt, se înţelege în primă instanţă în cuprinsul unui astfel de fapt-de-a-fi-unul- [336] laolaltă-cu-altul? Cum trebuie interpretată, pornind de la constituţia fiinţei Dasein-ului, o astfel de înţelegere, ţinând cont de faptul că ea este un fel de a fi al faptuluide-a-fi-unul-laolaltă-cu-altul? Abia pe această bază ne vom putea întreba mai departe, dar întrebarea nu va fi cum se realizează în genere înţelegerea, ci cum se fa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ţelegerea fiinţează de la bun început, şi aceasta tocmai pe baza posibilităţilor fiinţei Dasein-ului – ea ajunge să se deterioreze şi să se distorsioneze atunci când este vorba de a ne înţelege unul pe celălalt. Cum se face că, dată fiind la bază o înţelegere reciprocă existentă dintotdeauna, nu ajungem la o înţelegere autentică, că ceea ce numim înţelegere în sensul de înţelegere reciprocă este mereu degradat prin acel fel de a fi al Dasein-ului însuşi care este unul cu totul determinat şi care ţine de nivelul 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ă, punând în lumină acest nou caracter al faptului-de-a-sălăşlui-în – care este faptul-dea-fi-laolaltă – şi anume în al său fel de a fi care îl defineşte ca un fapt-de-a-fi ce porneşte de la lume, suntem împinşi tot către întrebarea de la care am plecat: cine est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s e i nân cotidianitate a lui? N-avem voie să ne facem iluzii în această privinţă şi să credem că, dacă am spus despre Dasein că este „de fiecare dată al meu” – adică acel fapt-de-a-fi care sunt eu însumi – am şi dat un răspuns întrebării privitoare la „cine”-le Dasein-ului în cotidianitatea lui. Acest „cine” vine să întrebe cu privire la „cine”-le faptului-de-a-fi care este propriu Dasein-ului şi de aceea şi el se determină pornind de la fiinţa Dasein-ului, care, de fiecare dată, este ceea ce el este tocmai într-un mod de a fi. Această explicare fenomenologică îl consideră pe Dasein aşa cum este el în felul de a fi pe care îl numim cotidianitate, adică în contopirea lui, ca Daseinlaolaltă, în lumea de care el se preocupă. Dasein-u ca fapt-de-a-fi-laolaltă, este tocmai acest fapt-de-a-fi-unul-laolaltă-cu-altul. „Cine”-le pe care îl întrebăm cu privire la faptul-de-a-fi al acestui fapt-de-a-fi-unul-laolaltă-cu-altul îşi primeşte aşadar un răspuns pornind chiar de la faptulde-a-fi-unul-laolaltă-cu-altul. „Cine”-le cotidianităţii este impersonalul „ 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ja să se înţeleagă că, în primă instanţă şi cel mai adesea, adică la nivelul preocupării cotidiene, Dasein-ul dintr-un moment sau altul este întotdeauna ceea ce el urmăreşte să facă. Eşti ceea ce faci. La nivel cotidian, orizontul în care este explicitat şi numit Dasein-ul îl constituie de fiecare dată acel ceva de care el se preocupă. Fiecare dintre noi, în sfera impersonalului „se”, suntem ori cizmar, ori croitor, profesor sau bancher. Aici, Dasein-u\par</w:t>
        <w:tab/>
        <w:t>este ceva care pot fi şi ceilalţi şi chiar sunt. Ceilalţi sunt prezenţi în interiorul lumii ambiante şi Dasein-ul lor laolaltă este luat în calcul nu numai în măsura în care obiectul preocupării noastre este menit să le folosească şi să [337] le fie de ajutor, ci şi în măsura în care ceilalţi se preocupă şi ei de acelaşi lucru. În ambele privinţe, a fi Dascinlaolaltă cu ceilalţi înseamnă a sta într-o relaţie cu ei, ceea ce înseamnă că preocuparea noastră se dovedeşte a fi mai mult sau mai puţin reuşită sau folositoare tocmai în raport cu ceea ce fac ceilalţi şi, raportată la cei care se preocupă de acelaşi lucru, ea poate apărea fie ca excepţională, fie cu totul modestă, poate fi apreciată sau poate fi socotită în fel şi chip. Atunci când ne preocupăm de ceva împreună cu ceilalţi, pentru ei ori împotriva lor, ei nu stau în preocuparea noastră doar ca simplă-prezenţă, ci preocuparea însăşi, ca preocupare, trăieşte permanent în grija unei diferenţe faţă de ei, fie că nu urmăreşte decât să şteargă această diferenţă, în cazul în care Dasein-ul nostru a rămas în urma lor şi vrea să-i prindă din urmă, fie că, având un avans faţă de ei, caută să-i ţin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specifică de fiinţă, care poate fi întâlnită pretutindeni în faptul-de-a-fi-laolaltă cu ceilalţi în modul cotidian al preocupării, o vom numi fenomen al distanţării – ea fiind grija Dasein-ului de a păstra o distanţă – şi n-are nici o importanţă în ce măsură este ea conştientizată sau nu. Dimpotrivă, poate că tocmai atunci când, în preocuparea cotidiană, nu ştim nimic despre el, acest fel de a fi cu ceilalţi este prezent într-un mod mai percutant şi mai originar. Există de pildă oameni care fac ceea ce fac numai din ambiţie, fără nici o legătură cu lucrul efectiv pe care-l fac. Desigur, toate aceste determinări pe care le facem aici nu reprezintă judecăţi de ordin moral, ci ele caracterizează doar în linii mari mişcările, ca să spunem aşa, pe care Dasein-ul le face în cotidia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roprie – Dasein-ul ca fapt-de-a-filaolaltă – i-a luat în felul aceasta pe ceilalţi în grij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cvat formulat, putem spune că Dasein-ul ca faptde-a-fi-laolaltă este trăit de către Dasein-ul-laolaltă al celorlalţi şi de lumea de care el se preocupă într-un fel sau altul. Tocmai atunci când Dasein-ul, la nivel cotidian, urmăreşte să facă un lucru sau altul, iar această preocupare îi este proprie în cel mai înalt grad, tocmai atunci el nu este el însuşi. Dimpotrivă, Dasein-ul propriu este trăit atunci de către ceilalţi. Aceşti ceilalţi nu trebuie neapărat să fie unii anume. Un altul oarecare îi poate reprezenta aici pe aceşti ceilalţi. Nu are importanţă „cine” este de fiecare dată acesta ca atare, importanţi sunt doar ceilalţi, cei cărora Dasein-ul propriu le aparţin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ement specific care sunt „ceilalţi”, cei cărora fiecare dintre noi le aparţine şi cu care suntem într-un fapt-de-a-fi-unul~laolaltă-cu-altul este tocmai ceea ce numim „subiect”, adică ceea ce este prezent în mod permanent şi care este agentul oricărei preocupăr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acum că, în măsura în care Dasein-ul ce se preocupă de lumea sa este fapt-de-a-fi-laolaltă, iar ca un astfel de fapt-de-a-fi-laolaltă cu ceilalţi el se contopeşte cu lumea, această lume ambiantă comună este totodată cea pe care fiecare dintre noi a luat-o în grijă sub forma unei lumi ambiante publice, o lume de care noi facem uz, pe care o luăm în calcul, o lume în care ne mişcăm fiecare într-o manieră sau alta. În această lume ne mişcăm potrivit unor moduri de a fi cu ceilalţi şi fiecare dintre noi este, asemenea mie, aceşti ceilalţi, fără să ne deosebească ocupaţia sau meseria pe care o avem fiecare. Acest fapt-de-a-fi-unul-laolaltă-cu-altul face ca Dasein-upropriu să se dizolve cu totul în felul de a fi al celorlalţi; el se lasă în aşa fel antrenat de către ceilalţi încât aceştia devin din ce în ce mai mult una cu el. In sfera posibilităţilor lui de a fi, fiecare devine pe de-a-ntregul un altul. Acesta este punctul în care „subiectul” specific cotidianităţii – adică impersonalul „se” – ajunge să domine pe deplin. Faptul-dc-a-fi-unul-laolaltă-cu-altul pe care îl aflăm în spaţiul public este unul trăit integral pornind de la acest impersonal „se”. Ne bucurăm de un lucru şi îi gustăm savoarea întocmai cum toţi se bucură, citim literatură şi emitem judecăţi despre ea aşa cum se face îndeobşte, ascultăm muzică aşa cum de obicei se ascultă muzică şi când vorbim despre ceva o facem în felul în care îndeobşt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ersonal „se” care nu este cineva anume şi care sunt „toţi”- deşi ei nu sunt o sumă a tuturor – este cel care dictează felul de a fi al Dasein-ulm cotidian. Impersonalul „se” are el însuşi propriile lui moduri de a fi; unul dintre ele l-am caracterizat deja, atunci când am prezentat fenomenul distanţării. Tendinţa pe care o are faptul-de-a-fi-laolaltă de a se diferenţia mereu de ceilalţi îşi are însă temeiul în aceea că însuşi faptul-de-a-fi-unul-laolaltă-cu-altul, ca şi preocuparea, au un caracter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mediu este o determinare existenţială a impersonalului „se”; el constituie acel ceva pe care „îl are [339] ca miză” impersonalul „se”. Acesta este motivu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geht ihm um.” este, la Hcidegger, o expresie cu valoare terminologică şi are semnificaţie foarte precisă. Când se spune: „Dasein geht es um sein Sein”, acest lucru înseamnă că Dasein-ueste preocupat în cel mai înalt grad de fiinţa lui proprie; însă preocuparea aceasta nu este una de genul lui Besorgen, de genul preocupării care, factic, impersonalul „se” se menţine la nivel mediu, la nivelul a ceea ce „se cuvine” să fie făcut şi are trecere în ochii tuturor. Perfecta omogenizare care se realizează la acest nivel mediu atunci când sunt în joc explicitarea cotidiană dată Dasein-uşi judecăţile cu privire la lume face să se nască tot felul de obiceiuri şi de mode, tocmai pentru a veghea ca nimic să nu se impună drept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cepţie are viaţă scurtă şi este tacit înăbuşită. Tot ce e originar e aplanat peste noapte, devenind astfel accesibil pentru oricine şi nemaifiind interzis nimănui. Acest caracter mediu, care aparţine în chip esenţial impersonalului „se”, îşi are temeiul într-un fel originar de a fi al impersonalului „se”, un fel de a fi care e dat în contopirea lui cu lumea, adică în ceea ce poate fi numit nivelare a faptului-de-a-fi-unul-laolaltă-cu-altul, o nivelare a tuturor dife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nomenele amintite – distanţare, caracter mediu şi nivelare – există o legătură existenţială. Impersonalul „se”, fiind cel care configurează toate aceste moduri de a fi ale faptului-de-a-fi-unul-laolaltă-cu-altul cotidian, vine să constituie ceea ce noi numim, în adevăratul sens al cuvântului, spaţiu public. Aceasta înseamnă că, întotdeauna, lumea ne este dată primordial ca o lume comună. Nu există, pe de o parte, nişte subiecte care în primă instanţă ar fi izolate şi care şi-ar avea fiecare lumea lui cu un lucru sau altul, nu e de fapt o preocupare printre altele, ci este „raportarea ultimă” pe care o are Dasein-u „miza cea mai mare” pe care o poate pune în joc şi pe care, existând, o poate avea. Traducerea expresiei amintite prin „a avea ca miză” încearcă să redea conotaţia de „importanţă supremă” pe care o conţine expresia germană, aşa cum este ea integrată terminologic (cf. intra, p. [406] şi urm.). In contextul de faţă, Hcidegger face, ca să spunem aşa, o „aluzie” la această determinare din fiinţa Dasein-vilm, atribuindu-i impersonalului „se” capacitatea de „a avea ca miză ultimă” ceva. Lucrul pe care acesta îl are ca miză este nivelul mediu, el este „preocupat în cel mai înalt grad” să aducă totul la acest nivel, să niv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EXPLICAREA NEMIJLOCITĂ A DASEIN-ULUI proprie, ajungându-se la un moment dat ca diferitele lumi ambiante ale diferiţilor indivizi, pe baza cine ştie cărei învoiri, să se intersecteze şi să fie astfel pusă la cale o lume comună. Aşa îşi reprezintă lucrurile filosofii, atunci când îşi pun întrebarea privitoare la constituirea lumii intersubiective„. Noi spunem însă: cel dintâi dat este această lume comună a impersonalului „se”, adică lumea cu care Dasein-ul se contopeşte, fără să fi ajuns deja la sine însuşi, o lume în care el poate fi astfel pentru totdeauna, fără să trebuiască să ajungă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ă, în primă instanţă, Dasein-ul nu trăieşte în ceea ce n este propriu. In prima instanţa, în viaţa de zi cu zi, cele mai îndepărtate lucruri ne sunt tocmai lumea proprie şi Dasein-upropriu, în timp ce primul lucru pe care îl întâlnim este tocmai lumea în care fiecare suntem laolaltă unul cu altul; doar pornind de la această lume putem, fiecare dintre noi – într-un chip autentic sau mai puţin autentic – să creştem fiecare în direcţia lumii sale proprii. Această lume comună, prezentă în mod primordial şi în direcţia căreia creşte mai întâi orice Dasein ce n-a ajuns încă la maturitate, este cea care, ca lume publică, face regula atunci când e în joc explicitarea Dasein-ului şi a lumii. Ea vine dinainte cu pretenţii şi cerinţe de tot felul, îşi rezervă dreptul de a avea întotdeauna dreptate, şi aceasta nu pe temeiul unei relaţii originare de fiinţă cu lumea şi cu Dasein-ul însuşi, nu fiindcă ea ar cunoaşte cel mai bine şi cu adevărat lumea şi Dasein-ul, ci tocmai fiindcă, vorbind despre toate, ea nu ajunge să se implice „în lucruri”, fiind totodată insensibilă la orice diferenţă de nivel şi de autenticitate. Spaţiul public este prezent pretutindeni, şi totuşi în aşa fel încât el s-a şi absolvit mereu de toate. Însă fiind prezent pretutindeni şi determinând explicitarea dată Dasein-ului, prin aceas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clară la Husserl, unde tematica aceasta este centrală şi este formula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CINE”-LE FAPTULUI-DE-A-FI-ÎN-LUME 407 a decis dinainte pentru noi, atunci când avem de luat o decizie sau de făcut o alegere. Spaţiul public îl deposedează pe Dasein de alegere, de putinţa de a judeca şi de a vedea ce anume are valoare şi ce nu; şi, în măsura în care Dasein-ul trăieşte în impersonalul „se”, spaţiul public îl derobează de sarcina de a fi el însuşi, pornind de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sonalul „se” îl deposedează de ceea ce el „are de a fi”, făcând ca responsabilitatea pentru aceasta să-i revină tacit tot lui, cu atât mai mult cu cât spaţiul public şi impersonalul „se” nu pot fi făcute răspunzătoare pentru nimic, de vreme ce – ştim bine – nu e nimeni acolo care să poată răspunde; căci impersonalul „se” este tocmai „cine”-le care sunt toţi şi niciunul, este acel fapt-de-a-fi despre care se poate spune întotdeauna: „nu a fos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le mai multe din cele ce survin în Dasein-ul nostru vin din acel fapt-de-a-fi despre care suntem nevoiţi să spunem: „nu a fos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rată astfel, în spaţiul public, celălalt fel constitutiv de a fi al impersonalului „se”, şi anume faptul că el, de fiecare dată, despovărează Dasein-ul propriu. Iar cum în Dasein-ul însuşi există tendinţa de a lua totul mai uşor şi de a face totul mai lesne, această despovărare de fiinţa proprie – pe care el însuşi, ca fapt-de-a-fi-laolaltă, o pune la cale – nu face decât să vină în întâmpinarea acestei tendinţe a lui. Venindu-i în întâmpinare sub forma despovărării de fiinţă, spaţiul public îşi păstrează neclintită dominaţia sa asupra Dasein-ului; fiecare este astfel un altul şi nimeni nu este el însuşi. Impersonalul „se”, cel care stă ca răspuns pentru întrebarea privitoare la „c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i cotidian, este nimeni, un „nimeni” căruia ori- [341] ce Dasein aflat în faptul-de-a-fi-unul-laolaltă-cu-altul în spaţiul public i s-a livrat de la sine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trebuie să ţinem seama de faptul că, din punct de vedere fenomenologic, despre acest „nimeni”, pe care l-am pus aici foarte pregnant în lumină din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EXPLICAREA NEMIJLOCITĂ A DASEIN-UWl direcţii, nu se poate spune că nu ar fi de fapt nimic. Impersonalul „se” este un fenomen incontestabil al Dasein-ului însuşi ca fapt-de-a-fi-laolaltă în lume, iar existenţa lui poate fi demonstrată ca atare. N-avem voie sa spunem că, lipsindu-ne categoriile pentru a-l determina şi socotind ca fiinţătoare doar lucrurile asemeni unui scaun, de pildă, acest impersonal „se” n-ar fi de fapt nimic. Mai degrabă trebuie să procedăm invers, şi anume să conducem conceptul de fiinţă chiar în direcţia acestui fenomen, care este incontestabil. Despre impersonalul „se” nu se poate spune că nu este nimic, dar totodată el nu este nici ceva precum lucrurile din interiorul lumii, pe care le putem vedea, atinge sau cântări; cu cât este mai public acest impersonal „se”, cu atât este el mai greu de conceput; şi cu atât mai puţin se poate spune despre el că nu este nimic, cu cât tocmai el constituie, în cotidianitate, „cine”-le Dasein-ului propriu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ersonal „se”, care trebuie conceput ca fiind, într-un fel, „subiectul cel mai real” care există pentru Dasein, face limpede prin structura lui fenomenală faptul că fiinţarea autentică din Dasein, adică „cine”-le, nu este un lucru şi nici ceva din interiorul lumii, ci este, el însuşi, doar un mod de a fi. Dacă vom urmări toate componentele fenomenului, vom ajunge să dăm nu peste o fiinţare, c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 în măsura în care el este în acest mod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em cu totul îndreptăţiţi să numim prin cuvântul Dasein, ca termen de ordinul fiinţei, această fiinţare care suntem noi înşine. Impersonalul „se” este un fenomen ce ne opreşte să ne întrebăm privitor la o fiinţare care ar fi Dasein. Chiar şi atunci când coborâm până la un „eu”, până la un „eu-pol” eliberat de orice caracter de lucru, tot facem o concesie acelei explicitări dogmatice şi, în sensul rău al cuvântului, acelei explicitări naive care pune la baza Dasein-ului un lucru-subiect şi care astfel e nevoită să-l păstreze sub forma unui „lucru-eu” sau a unui „lucru-persoană”. Pe de altă parte însă, „e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CINE”-LE FAPTULUI-DE-A-FI-ÎN-LUME 409 „şinele” nu sunt un epifenomen, nu sunt rezultatul unei căderi dintr-o anumită constelaţie a fiinţei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adică „şinele”, nu este altceva decât „cine”-le acestui fapt-de-a-fi care, el însuşi, ca impersonal „se”, deţine posibilitatea de fiinţă de a fi un „eu”. Faptul că Dasein-ul poate fi în felul acesta, şi anume că în primă instanţă şi cel mai adesea el nu este el însuşi, ci se contopeşte cu impersonalul „se”, este un fenomen care, o dată aflat, ne spune totodată că fiinţa Dasein-ului trebuie căutată în posibilele moduri de a fi ale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e întrebăm cu privire la un „cine”, tendinţa pe care o are modul nostru natural de a vorbi face ca foarte lesne sensul întrebării noastre să se modifice şi întrebarea să se refere la o fiinţare-simplu-prezentă, una în interiorul căreia, ca să spunem aşa, Dasein-ul şi-ar afla locul. Cu atât mai imperios este, de aceea, să ne întoarcem la cercetarea fenomenologică: înaintea oricărui cuvânt şi a oricărei formulări trebuie să stea fenomenele şi apoi conceptele! Acum, pornind de la ceea ce am aflat, fenomenologic vorbind, o dată cu impersonalul „se”, trebuie să păstrăm în continuare ca reper autenticitatea Dasein-ului, adică şinele – Dasein-ul putând fi acest sine – dar în aşa fel încât Dasein-ul să nu iasă din matca acestui fapt-dea-fi-unul-laolaltă-cu-altul, ci, în calitatea lui de fapt-dea-fi-laolaltă, să rămână constitutiv în el şi să fie totuş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acum că o dată cu acest specific fel de a fi – care caracterizează cotidianitatea în impersonalul „se” ca o contopire cu lumea – este dat şi un mod cotidian al explicitării de sine a Dasein-ului. In măsura în care, primordial, Dasein-ul se întâlneşte pe sine în interiorul lumii, iar spaţiul public – pornind de la lumea de care ne preocupăm atunci când suntem unul-cu-altul-vine să determine înseşi scopurile Dasein-ului şi concepţi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 putem bănui, de asemenea, că toate conceptele şi expresiile fundamentale pe care Dasein-ul şi le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EXPLICAREA NEMIJLOCITĂ A DASEIN-ULUl pentru a se explicita pe sine sunt obţinute tot în orizontul unei priviri către lumea cu care el se contopeşte. Că este aşa, ne arată cât se poate de limpede istoria limbii. Însă asta nu înseamnă, cum s-a crezut la un moment dat, că limbile ar fi orientate în primă instanţă pornind de la lucrurile materiale şi că aşa-numitele limbi „primitive” nu ar reuşi să conceapă decât sfera lucrurilor materiale. Aceasta este o confuzie totală în interpretarea vorbirii şi a explicitării de sine. După cum vom vedea, limba şi vorbirea aparţin ele însele Dasein-ulul ca fapt-de-a-fi-în-lume şi ca fapt-de-a-fi-unul-laolaltă-cu-altul. Vom vedea apoi în ce fel, pornind de aici, sunt prefigurate în chip necesar anumite explicitări de sine ale Dasein-ulm, anumite concepte pe care Dasein-ule formează privitor la sine însuşi şi despre care nu se poate spune că ar f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privi mai îndeaproape aceste structuri fenomenale ale faptului-de-a-fi-unul-laolaltă-cu-altulân impersonalul „se” şi ale contopirii cu lumea, nu va mai fi nimic enigmatic în faptul că Dasein-u în măsura în care el se are în vedere în chip expres pe sine şi se exprimă pe sine, se foloseşte de semnificaţii specifice, iar sensul în care el se exphcitcază este unul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von Humboldt a fost cel dintâi care a atras atenţia asupra limbilor care, când vor să spună „eu „, acest „eu” pe care vor să îl exprime – adică Dasein-ul însuşi – îl concep prin cuvântul „aici”, astfel încât „eu” înseamnă „aici”; „tu” – adică celălalt – este un „aici de faţă” (das „Da”), iar „el” – adică cel care nu este prezent în primă instanţă în chip expres – este un „acolo”. Formulând aceasta în termenii gramaticii, putem spune că pronumele personale – eu, tu, el – sunt exprimate prin adverbe de loc. Dar e posibil ca această formulare să fie din capul locului eronată. S-a discutat multă vreme în contradictoriu dacă semnificaţia originară a acestor expresii precum „aici”, „aici de faţă” şi „acolo” este adverbială sau pronominală. Disputa aceasta este până la urmă li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CINE”-LE FAPTULUI-DE-A-H-ÎN-LUME 411 de vreo bază, din momentul în care am ajuns să vedem că aceste adverbe de loc se referă, în semnificaţia lor, la „eu” qua Dasein însuşi. Ele au în ele însele ceea ce noi am numit mai devreme a fi orientarea către Dasein-x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ici de faţă” şi „aici” nu sunt nişte determinări ale unor locuri reale, determinări ce sunt un caracter al însuşi lucrurilor din lume, ci sunt determinări ale Dasein-ulm. Cu alte cuvinte, aceste determinări ale Dasein-ulm, în speţă „aici”, „aici de faţă” şi „acolo”, înţelese ca „eu”, „tu” şi „el”, nu sunt câtuşi de puţin adverbe de loc şi nici expresii pentru „eu”, „tu” şi „el” într-un sens punctual, fiind astfel avute în vedere anumite lucruri ce fiinţează, ci sunt adverbe de ordinul Dasein-ului şi, ca atare, ele sunt totodată pronume. Asta arată că, în faţa unor astfel de fenomene, gramatica amuţeşte pur şi simplu. Categoriile gramaticii nu sunt croite pe măsura unor astfel de fenomene şi în genere ele nu sunt obţinute printr-o vizare a fenomenelor însele, ci din perspectiva unei anumite forme de enunţ, care este propoziţia teoretică. Toate categoriile gramaticii sunt obţinute pornind de la o anumită teorie a limbii, în speţă teoria despre logos ca propoziţie, ceea ce înseamnă că sunt obţinute pornind de l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la bun început ne aflăm în impas atunci când încercăm să elucidăm asemenea fenomene lingvistice, precum cele discutate, pornind de la categoriile gramaticii. Calea potrivită este însă aceasta: să coborâm dincolo de categoriile şi formele gramaticale şi să încercăm să determinăm un sens pornind de la fenomen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nomen, pe care Humboldt l-a pus în lumină fără a-l înţelege în consecinţele lui ontologice ultime, rezidă faptul că Dasein-vX, căruia i-am atribuit o spaţialitate originară, atunci când vorbeşte despre sine vorbeşte în mod primordial pornind de la acel ceva în care el se află. Atunci când, la nivel cotidian, Dasein-vl se exprimă pe sine, el se desemnează pe sine însuşi în termenii spaţialităţii, care trebuie înţeleasă aici în sensul caracterizat mai devreme, şi anume acela al orientării dez-depărtătoare proprie faptului-de-a-sălăşlui-în. Trebuie ţinut seama de faptul că sensul lui „aici”, al lui „aici de faţă” şi al lui „acolo” este la fel de problematic şi de dificil ca şi cel al lui „eu”, „tu” şi „el”. Nu putem reuşi să punem cu adevărat în lumină fenomenul autentic decât atunci când determinăm Dasein-ul însuşi prin faptul-de-a-sălăşlui-în, pentru a vedea în ce fel faptul-de-a-fi-unul-laolaltă-cu-altul, care este un mod mediu al faptului-de-a-fi-în-lume şi care determină faptul-de-a-fi-în-lume, se exprimă pe sine în această manieră pornind de la spaţialitate. Ar fi cu totul greşit să credem că un asemenea mod de exprimare ar fi semnul unei limbi înapoiate, care ar fi rămas încă orientată după spaţiu şi aşezarea spaţială, în loc să se orienteze după „eul” spiritual. Dar sunt oare „aici”, „aici de faţă” şi „acolo” mai puţin „spirituale” şi mai puţin enigmatice decât „eul”? Nu sunt ele, dimpotrivă, nişte expresii şi mai adecvate cu privire la Dasein-ul însuşi, atunci când, renunţând să orientăm spaţialitatea către spaţiul din ştiinţele naturii, gândind-o pornind de la deosebirea faţă de el, ne păs- [345] trăm intactă înţelegerea acestui Da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re mai originară a faptului-de-a-sălăşlui-în: fiinţa Dasein-ulul c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Faptul-de-a-sălăşlui-în şi grija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de faţă, în consideraţiile pe care le-am fă- [346] cut, ne-am întrebat privitor la structura lumii ca mundaneitate (semnificativitate) şi privitor la „cine”-le acestui fapt-de-a-fi-în-lume. Tema noastră a fost mereu faptulde-a-fi-în-lume, pe care l-am determinat ca fiind constituţia fundamentală a Dasein-ului. Explicarea separată a lumii şi a impersonalului „se” au constituit întotdeauna doar o punere în relief determinată a acestui întreg structural care este însuşi faptul-de-a-fi-în-lume. A rezultat în cele din urmă că Dasein-uaflat în impersonalul „se” nu reprezintă el însuşi decât un mod determinat al faptului-de-a-fi-în-lume; „cine”-le Dasein-ului este de fiecare dată un mod de a fi, unul autentic sau neautentic. Astfel că întrebarea privitoare la „cine”-le acestei fiinţări ne-a trimis către un fel de a fi, şi anume către un mod al faptului-de-a-fi-în-lume. Aceasta înseamnă însă că fiinţa Dasein-ului trebuie determinată, în cele din urmă, pornind de la faptul-de-a-sălăşlui-în ca atare şi că doar explicarea autentică a acestui fenomen fundamental ne garantează fundarea celorlalte structuri ale Dasein-ului, deopotrivă de originare. Acesta este motivul pentru care, chiar la începutul analizei, am interpus o caracterizare preliminară a acestei constituţii de fiinţă, clarificând acolo mai întâi, într-un mod cu totul rudimentar, sensul acestui „în” şi deosebindu-l de simpla cuprindere spaţi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EXPLICAREA MAI ORIGINARĂ A DASEIN-ULUI ceva în altceva. Acum putem spune mai limpede: faptul-de-a-fi care este propriu Dasein-ului nu are felul de a fi al lumii, el nu este nici fapt-de-a-fi-la-îndemână şi nici fapt-de-a-fi-simplă-prezenţă şi la fel de puţin se poate spune că e un fapt-de-a-fi al unui „subiect”, adică un fapt-de-a-fi pe care mereu şi în chip tacit ar trebui să-l considerăm, formal vorbind, ca simplă-prczenţă. Dacă ar fi să ne orientăm pornind de la lume şi de la „subiect”, atunci ar trebui să spunem mai degrabă că fiinţa Da- [347] s&lt;? Z'„-ului este tocmai fiinţa „intervalului„ dintre subiect şi lume. Acest „interval„, care, oricum, nu apare prin faptul că un subiect se întâlneşte cu o lume, este Dasein-ul însuşi, însă, trebuie spus din nou, nu ca proprietate a unui subiect. De aceea, riguros vorbind, Dasein-ul nu poate fi conceput ca „interval„, deoarece a vorbi despre un „interval„ aflat între subiect şi lume înseamnă a presupune de la bun început faptul că sunt date două fiinţări între care ar exista o relaţie. Faptul-de-a-sălăşlui-în nu este „intervalul„ dintre două fiinţări reale, ci este fiinţa Dasein-ului însuşi, din care face parte de fiecare dată o lume şi care este de fiecare dată a mea, ea fiind în primă instanţă şi cel mai adesea impersonalul „se”. De aceea este întotdeauna greşit, cel puţin atunci când vrem să vorbim în concepte riguroase, să denumim Dasein-ul uman ca un microcosmos spre deosebire de lumea ca macrocosmos, deoarece felul de a fi al Dasein-ului este diferit în mod esenţial de orice fel de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lumea şi impersonalul „se”, suntem îndrumaţi tot mereu către acest fenomen al faptului-de-a-sălăşlui-în. Va trebui să urmăm acum această îndrumare şi să încercăm să vedem în ce măsură poate fi scos la iveală şi determinat acest fenomen specific care este însuşi faptul-de-a-sălăşlui-în. Pe această cale, care este cea a unei explicări mai originare a faptului-de-a-sălăşlui-în, vom încerca să pătrundem până la acea structură de fiinţ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i, pornind de la care, apoi, vom extrage şi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415 formula terminologic determinările constituţiei fundamentale a Dasein-ului. Această structură de fiinţă o numi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explicare a faptului-de-a-sălăşlui-în ca atare ajungem la cea de a treia etapă a analizei fenomenului fundamental al faptului-de-a-fi-în-lume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iza faptului-de-a-sălăşlui-în trebuie elucidate acum şi acele fenomene care, în analizele precedente, au fost mereu aduse în discuţie, şi aceasta în chip necesar: este vorba mai întâi despre preocupare, despre care am spus că are funcţia aprezentării primordiale şi pe care am definit-o deopotrivă ca înţelegere, apoi este vorba despre cunoaştere, caracterizată de noi ca fiind un mod determinat de configurare a înţelegerii înseşi. Investigarea acestui caracter fundamental al Dasein-ului se împarte aşadar în patru părţi. Vor fi puse în relief: 1) fenomenul stării de des-coperire, 2) căderea, ca o dinamică fundamentală a Dasein-ului, 3) structura numită stranietate (precum şi fenomenul a ceea ce ne e cunoscut „de acasă”, adică familiaritatea) şi 4)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pe care o vom face va ajunge aşadar, trecând prin structurile fenomenale, până la acele fenomene în care poate fi întâlnită fiinţa Dasein-ului, chiar dacă nici acolo ea nu poate fi întâlnită explicit şi destul de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amintite sunt strâns legate unele de altele, iar ordinea în care le vom prezenta aici arată totodată că între ele există o anumită legătură de 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Fenomenul stării de des-coperire a) Structura stării de des-coperire a Dasein-vlui în lumea sa: situarea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pe care tocmai am făcut-o, aceea a Dasein-ului ca fapt-de-a-fi-laolaltă şi relativ la acel fe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EXPLICAREA MAI ORIGINARĂ A DASEIN-VLUl al său pe care îl numim impersonalul „se”, a rezultat că în interiorul lumii de care ne preocupăm şi mai cu seamă în interiorul lumii publice, Dasein-ul însuşi – adică impersonalul „se” însuşi – este simultan des-coperit. Nu numai lumea, în semnificativitatea ei, este deschisă de fiecare dată – şi anume deschisă printr-un fapt-de-a-faceca-ceva-să-fie-întâlmt ce ţine de preocupare – 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ânsuşi, ca fapt-de-a-sălăşlui-în, este el însuşi prezent, ceea ce înseamnă că el este prezent pentru el însuşi. Dasein-ul, ca fapt-de-a-fi-laolaltăân-preajma a ceva, este el însuşi în-preajma acelui ceva de care se preocupă şi este într-un anumit sens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nomene, şi anume starea de deschidere a lumii înseşi, dar şi acela că faptul-de-a-fi-în-lume este, la rândul lui, simultan des-coperit, sunt cele care determină fe- [349] nomenul unitar pe care îl numim stare de des-coperi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este menită înainte de toate să ne facă cunoscut următorul fapt: aici nu este vorba nicicând şi câtuşi de puţin despre o cunoaştere tematică a lumii, una cu totul deosebită, aşa cum nu e vorba nici de o anumită cunoaştere pe care o avem cu privire la noi înşine: ceea ce ne interesează este să vedem acea structură de fiinţ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l care fundează, ea mai înainte de toate, o astfel de cunoaştere şi care face astfel cu putinţă ca lumea să poată fi întâlnită, ca lume ce a fost deschisă, într-un „loc-de-deschidere”. Fiind astfel simultan des-coperit, acest Dasein însuşi nu este tematizat în chip explicit şi conştient, ci, dimpotrivă, această structură a stării de d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a edit. Germ: termenii „stare de des-coperire” şi „stare de deschidere” încă nu sunt aici destul de bine delimitaţi în semnificaţia lor, aşa cum va fi cazul mai târziu, în Sein und Zeit. În acest loc poate fi observată mai degrabă tendinţa opusă, şi anume ca Dasein-ului să-i fie atribuită „starea de des-coperire”, ca un existenţial, iar „starea de deschidere” să fie determinarea de fiinţă a lumii (cf. Postfaţa edito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417 perire trebuie concepută ca o structură de fiinţă, ca un mod de a fi. Adverbele de ordinul Dasein-ulul, care au sensul pronominal de „eu” şi „tu”, fac evidente propriul fapt-de-a-sălăşlui-în (în calitatea lui de Dasein) şi faptulde-a-sălăşlui-în al celorlalţi (în calitatea lor de Daseinlaolaltă) numai sub forma unui „aici” şi a un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colo” sunt posibile doar în măsura în care există în genere ceva precum „locul-de-deschidere” – care este acel fapt-de-a-fi al nostru ce e raportat la faptul-de-a-fi-unul-laolaltă-cu-altul – şi în măsura în care este posibilă în genere o totalitate de meniri funcţionale. Un lucru care survine pur şi simplu în interiorul lumii, şi anume un lucru material, nu este nicicând un „loc-de-deschidere”, ci el este întâlnit într-un asemenea loc-de-deschidere. De aceea, fiinţarea pe care o mai numim şi om, noi o numim aici privitor la faptul că ea îşi este propriul ei „loc-de-deschidere”. Abia astfel putem formula în chip riguros semnificaţia termenului „Dasein”, ca termen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 aşa cum folosim acest cuvânt în terminologia noastră, adecvându-l fenomenelor, nu înseamnă a surveni pur şi simplu „aici” sau „acolo”, ci înseamnă a fi însuşi „locul-de-deschidere”'. Caracterul de „loc-de-deschidere” rezidă în felul de a fi al unei fiinţări care deţine acea structură pe care o numim stare de des-coperire a lumii şi care, o dată cu aceasta, deţine o stare de des-coperire a însuşi faptului-de-a-fi-în-lume. Faptul-de-a-fi care e propriu Dasein-ului şi care este fapt-de-a-fi-în-lume, un fapt-de-a-fi-înlume ce face ca ceva să fie întâlnit prin dez-depărtare, este însuşi locul-de-deschidere. O astfel de fiinţare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âşi poartă cu sine de la hun început propriul loc-de-deschidere, astfel încât abia atunci lumea poate în genere fi des-coperită. Dasein-ul îşi poartă cu sine de la bun început propriul loc-de-deschidere, dar nu în sensul unei proprietăţi moarte, ci el are de a fi acest cev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EXPLICAREA MAI ORIGINARĂ A DASEIN-ULUI îl poartă cu sine, are de a fi propriul său loc-de-deschidere, şi tocmai acesta este sensul autentic al fiinţei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ele spuse despre impersonalul „se”, vom spune acum că acest loc-de-deschidere este întotdeauna un a-fi-laolaltă-loc-de-deschidere, adică laolaltă cu ceilalţi: el este acel loc-de-deschidere, orientat către spaţiul public, în care rămâne permanent orice Dasein, chiar şi atunci când el, ca să spunem aşa, se retrage cu totul cătr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iza semnificativităţii şi a mundaneităţii, starea de des-coperire specifică a lumii, pe care am numit-o, spre deosebire de aceea a faptului-de-a-sălăşlui-în, stare de deschidere, a fost suficient determinată în chip preliminar, şi anume ca fiind acea stare de deschidere care e dată prin faptul că fiinţarea având caracter de Dasein deschide, respectiv a deschis o lume. Starea de simultană-des-coperire a însuşi faptului-dc-a-sălăşlui-în, şi anume faptul că sunt raportat la însuşi Dasein-umeu, şi aceasta, mai înainte de toate, la nivelul lumii, cu alte cuvinte faptul că în contopirea mea cu lumea, prin preocupare, deţin o lume a sinelui meu şi astfel pe mine însumi nu este o consecinţă a stării de deschidere a lumii, ci este deopotrivă de originar cu ea. Structura acestei stări de simultană-des-coperirc a Dasein-ului o dată cu lumea sa va trebui să fie acum mai exact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upă cum am spus, se contopeşte cu semnificativitatea; ea este o adăstare în-preajma lumii, una ce se realizează în modul preocupării şi ca atare o adăstare în-preajma lumii în caracterul ei de contribuţie, folosinţă şi aşa mai departe. În măsura în care lumea este întâlnită astfel în aceste caractere ale semnificativităţii, ea este întâlnită de către o preocupare, adică se adresează constant, aşa-zicând, unui fapt-de-a-fi care este dependent de lume şi care are sens de grijă, sensul unui a-fi-cuprins-de-grijă pentru ceva. Trebuie spus apoi că această dependenţă de lume în maniera grijii şi prin care se d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419 neşte felul de a fi al Dasein-ului este permanent incitată de către lumea însăşi într-un fel sau altul. Lumea „incită” preocuparea, ceea ce înseamnă că ea, fiind des-coperită în cuprinsul preocupării, nu este întâlnită de o simplă vizare sau de o privire fixată asupra a ceva simplu-prezent, ci, primordial şi constant – chiar şi atunci când ea face obiectul unei simple vizări – este întâlnită de către un a-fi-în-ea de ordinul grijii. Cu alte cuvinte, faptul-de-a-fi-înlume este permanent provocat de caracterul ameninţător [351] sau neameninţător al lumii. În orice îndeletnicire cu lumea, Dasein-i ca fapt-dc-a-sălăşhu-în este într-un fel sau altul incitat şi provocat (iar în cazul acesta avem de-a face cu modul situării afective), chiar dacă acest lucru se poate petrece doar sub forma unei activităţi neperturbate, a unei folosiri neameninţate de nimic, sub forma nepăsării care însoţeşte, în viaţa de zi cu zi, orice făptuire a noastră legată de lucrurile care „au fost luate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e ale indiferenţei: neperturbareaândeletnicirii, uniformitatea calmă a activităţii noastre cotidiene şi nepăsarea făptuirii noastre de zi cu zi pot f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unt) înlocuite de nelinişte şi tulburare sau, la fel de bine, de seninătate şi de o totală neimplicare, ori, dimpotrivă, chiar de izbucnirea unei furii pasagere. Fenomenele indiferenţei şi apariţia lor la nivelul faptului-de-a-fi-afectat sunt posibile în genere numai deoarece, de la bun început, caracterul ameninţător sau neameninţător al lumii, adică lumea ca semnificativitate, i se pot „adresa” faptului-de-a-fi-în-lume de ordinul preocupării. Lumea poate fi experimentată în caracterul ei ameninţător, adică în semnificativitatea ei, numai în măsura în care Dasein-ul, în el însuşi, este grijă. Asta nu înseamnă că Dasein-ul, fiind grijă, vine să conceapă lumea „subiectiv” – căci a spune asta înseamnă a răsturna cu totul sensul faptelor – ci faptul-de-a-sălăşlui-în de ordinul grijii des-coperă lumea în semnificativ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EXPLICAREA MAI ORIGINARĂ A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omente de elevaţie, sau, dimpotrivă, de totală apăsare, ni se arată întotdeauna unul şi acelaşi fenomen, care face parte din constituţia Dasein-ului, şi anume faptul că acesta, în tot ceea ce presupune îndeletnicirea lui cu lumea, se află situat afectiv într-un fel sau altul, ceea ce înseamnă că se află într-o dispoziţie sau alta. Atunci când spunem că el se află situat afectiv, prin acest „se” nu este avut explicit în vedere, în primă instanţă, un „eu” a cărui configurare să fie deja împlinită şi care să fie luat conştient ca temă, ci se poate întâmpla ca el, în contopirea lui cotidiană cu impersonalul „se”, să fie tocmai acest impersonal „se”, cu toată indeterminarea care îl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ste de fapt. Această simultană stare de dcs-coperire în care stă faptul-de-a-fi-în-lume atunci când suntem [352] incitaţi de lume este posibilă doar deoarece Dascin-u de la bun început, se află întotdeauna situat afectiv într-unui sau altul dintre modurile lui de a fi şi deoarece Dasein-ul însuşi este des-coperit pentru el însuşi. Această formă fundamentală a stării de simultană des-coperire a Dasein-ului o numim situare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nu este nicicând situată afectiv, ci ca este doar simplu-prezentă; în schimb, o formă de viaţă cu totul primitivă, un organism unicelular se va afla situat afectiv, însă situarea sa afectivă nu va putea fi decât o letargie cât se poate de adâncă şi de întunecată; şi, cu toate acestea, potrivit structurii ei de fiinţă, ea este în chip esenţial diferită de simpla-prezenţă a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afla-situat-afectiv în cuprinsul faptului-de-a-fi-înlume înseamnă, pe scurt spus: situarea afectivă aparţine faptului-de-a-fi-în-lume ca atare. Alegem acest termen, situare afectivă, pentru ca nu cumva, spunând că „ne aflăm” [situaţi afectiv] să se înţeleagă că ar fi vorba de cine ştie ce reflecţii pe care le facem cu privire la sine. Vom fi în stare să vedem în chip mai exact acest fenomen cu ocazia analizei grijii înseşi. Dasein-ul „are” o lume a sa, şi anume ca o lume ce a fost deschisă, şi se află [situat afectiv].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421 sunt două enunţuri fenomenologice care au în vedere unul şi acelaşi conţinut de fapte, şi anume structura fundamentală a faptului-de-a-fi-în-lume, starea de des-coperire. Situarea afectivă exprimă un mod în care Dasein~ul „se află” [situat afectiv], şi anume faptul că Dasein-ul, înfiinţa sa, ca unul ce este fiinţător, este de fiecare dată propriul său loc-de-deschidere; ea exprimă totodată felul în care el este acest loc-de-deschidere. De aceea trebuie să renunţăm la orice încercare de a interpreta situarea afectivă în sensul că în interiorul nostru pot fi aflate anumite trăiri sau, în genere, că acest interior ar fi astfel în vreun fel sesizat. Situarea afectivă este mai degrabă un mod fundamental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i, al propriului său fapt-de-a-sălăşlui-în. Situarea afectivă implică astfel o stare de des-coperire şi acest caracter al ei priveşte faptul-de-a-fi-în-lume ca atare, aşa cum este el întotdeauna la nivel cotidian, ca un „a te afla” [situat afectiv] într-un fel sau altul pornind de la lucrul în-preajma căruia adastă preocuparea, astfel că pentru tot ceea ce facem şi pentru toate cele în-preajma cărora adăstăm cu preocuparea noastră noi suntem – după cum obişnuim să spunem – într-un anumit sens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fi-dispus-pentru” nu trebuie neapărat să fie conştientizat şi el poate lua forma unei totale indiferenţe, a unei lipse de interes pentru ceva în mod special, a unei plictiseli adânci, ca un pustiu şi o greaţă profundă resimţite de Dasein – iar aceste caractere sunt întotdeauna constitutive pentru contopirea cu lumea, chiar şi în momentele cele mai efemere ale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ispoziţiei sau al tonalităţii afective care, în ce priveşte elucidarea structurii Dasein-ului, a rămas până în clipa de faţă cu totul obscur, este un exponent al situării afective. Toate aceste fenomene esenţiale precum dispoziţia şi tonalitatea afectivă nu pot fi explicitate decât pe temeiul acestor structuri ale Dasein-ului, aşa cum au fost ele evidenţiate până în momentul de faţă. Celelalte, numite „sentimente” şi „afecte” şi tratate ca o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EXPLICAREA MAI ORIGINARĂ A DASEIN-UL\par</w:t>
        <w:tab/>
        <w:t>specială a trăirilor, vor rămâne neclarificare în structura lor primordială de fiinţă atâta vreme cât nu ne vom lua ca sarcină evidenţierea constituţiei fundamentale a Dasein-uperire, pentru a reintegra în ea fenomenele astfel de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precum sentimentul şi afectul pot fi descrise desigur între anumite limite, însă ele vor rămâne pe mai departe, cum spune Kant, la nivelul unui „concept popular”, dacă nu vom pretinde şi în cazul lor ca ele să fie determinate în structura lor fenomenală, înainte de a începe să le descriem în detaliu. O psihologie, oricât ar merge ea de departe, nu va putea scoate nicicând la iveală structura autentică a acestor fenomene, şi aceasta deoarece nici o psihologie, în mod fundamental, nu poate ajunge la acea dimensiune care este structura ca atare a Dasein-ului, această problematică fiindu-i în mod fundamental închisă şi inaccesibilă. Neglijarea acestor fenomene, sentimentul şi afectul, stă în directă legătură, ca să vorbim cu totul general şi fără referire la analiza Dasein-ulu'i, cu faptul că antropologia este orientată primordial către cunoaştere şi voire, pe scurt spus către raţiune. Sentimentele sunt atunci ceva ce însoţeşte cunoaşterea şi voinţa, aşa cum o rafală de grindină însoţeşte o furtună. Kant, atunci când meditează asupra lor, este de părere că sentimentele sunt ceva care vine să împiedice sau să diminueze raţionalitatea şi de aceea ele trebuie trecute în registrul senzorialităţii, aparţinând deci acelui utov din om. Prin aceasta a fost deturnată de la bun început înţelegerea sensului pe care îl au aceste fenomene pentru structura fiinţei înseşi. Desigur că, făcând o analiză mai amănunţită a structurilor în discuţie, va trebui să renunţăm la a le clasifica cu ajutorul cine ştie cărui tabel al afectelor sau al sentimentelor; dimpotrivă, ele trebuie înţelese numai în contextul dinamicii fundamentale a Dasein-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cluderea fenomenelor care sunt sentimentele şi afectele în structura situării afective nu s-a spus nimic despre caracterul cunoscător al acestor structuri, dar s-a indicat faptul că, în definitiv, unor astfel de afecte şi moduri de a simţi le este dată putinţa de a des-coperi Dasein-u\par</w:t>
        <w:tab/>
        <w:t>însuşi în fiinţa sa. Totodată, aceleaşi fenomene, pe baza unei corelaţii specifice în cuprinsul fiinţei Dasein-uhu, pot cunoaşte tendinţa şi pot avea posibilitatea de a acoperi Dasein-vl însuşi şi lumea, astfel că, paralel cu starea de des-coperire, ia naştere şi posibilitatea acoperirii, posibilitatea de a ne înşela. Ea nu apare în urma unei judecăţi greşite, ci întotdeauna ca urmare a unei ne-înţelegeri primordiale, în speţă ca urmare a unei acoperiri care, la rândul ei, trebuie făcută inteligibilă pornind de la felul de a fi al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afectivă este apriori-ulpentru starea de des-coperire şi pentru starea de deschidere, ea este un caracter deopotrivă de originar cu starea de deschidere şi constituie, împreună cu ea, ceea ce noi numim stare d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es-coperire, ea însăşi, nu este o propriet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l, ci, asemeni oricărei structuri a Daseinea este un mod de a fi al fiinţei sale înseşi şi astfel un mod al fiinţei sale pe care el, la rândul său, grijă fiind, îl ia permanent în grijă; ceea ce înseamnă că Dasein-se preocupă permanent de al său loc-de-deschidere, de propria stare d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cum că situarea afectivă este ea însăşi modul genuin de a fi Dasein, acel mod în care Dasein-use deţine pe sine ca unul ce a fost des-coperit; ea constituie felul în care Dasein-uânsuşi este propriul lui loc-de-deschidere. Locul-de-deschidere nu este înţeles aici nicidecum ca obiect, ca temă posibilă a sesizării; dimpotrivă, faptul-de-a-sălăşlui-în, înţeles ca fapt-de-a-te-afla [situat afectiv] înseamnă tocmai că acest loc-de-deschidere este des-coperit în chip netematic, însă tocmai de aceea î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EXPLICAREA MAI ORIGINARĂ A DASE1N-VLUI autentic, astfel încât această stare de des-coperire nu constituie nimic altceva decât un mod de a fi. Starea de des-copenre, în calitatea ei de constituţie a unei fiinţări a cărei esenţă constă tocmai în a fi această fiinţare, nu poate fi de aceea înţeleasă decât ca un fel de a fi şi cu posibilitate de fiinţă a D a s e i n-ului însuşi. Aceasta nu este decât aplicarea unei propoziţii ontologice generale, valabilă pentru toate caracterele de fiinţă ale Dasein-ului, şi care spune că acestea nu sunt nicicând proprietăţi, ci posibilităţi de a fi ale D a s e i n-ului, adică moduri ale înseşi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ui-de-a-fi-în-lume îi aparţine în chip constitutiv starea de des-coperire, iar acest lucru înseamnă: Dasein-ul, ca preocupare, este prin esenţa lui un fapt-de-a-fi care e situat afectiv şi care e raportat la lumea ce a fost deschisă. A deschide o lume înseamnă a te afla din capul locului [situat afectiv]. Trebuie să ne aducem în minte acel fenomen originar al apartenenţei reciproce dintre situarea afectivă şi starea de deschide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în primă instanţă, nu se află, aşa-zicând, la el însuşi, pentru ca apoi, plecând din sine, să înceapă să privească în jurul lui căutând să afle o lume, ci situarea afectivă este ea însăşi un caracter al faptului-de-a-sălăşlui-în, adică al faptului-de-a-fi-dintotdeauna într-o lume. Nemijlocita concretizare ca fenomen a acestei structuri a faptuluide-a-sălăşlui-în în starea de des-coperire trebuie căutată, ca şi în celelalte cazuri, în cotidianitatea faptuluide-a-fi-unul-laolaltă-cu-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ţelegerea, adică împlinirea ca fapt-de-a-fî a stării d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es-coperire, care este un fel de a fi, este şi ea întotdeauna făcută obiect al preocupării atunci când ne preocupăm de o lume. Dasein-ul îşi este propriul loc-d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chidere şi el face ca lumea să fie întâlnită în locul-de-deschidere. O dată cu starea de deschidere şi cu situarea afectivă, Dasein-ului îi sunt date posibilităţi de a fi într-un fel sau altul propriul său loc-de-deschidere, adică propria lui stare de des-coperire. Împlinirea ca fapt-de-a-fi a acestor posibilităţi de fiinţă pe care le cunoaştem ca stare de des-coperire o numim înţelegere. Am, obţinut astfel definiţia autentică a înţelegerii, pornind de la structura de fiinţă a Dasein-ului însuşi. Mai devreme am arătat că înţelegerea nu poate fi concepută primordial ca cunoaştere, chiar şi atunci când cunoaşterea este considerată drept un fel de a fi al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este un fel de a fi al fiinţării care are caracterul faptului-de-a-sălăşlui-în. Ea este un fapt-de-a-fi-înpreajma lucrurilor de care ne preocupăm şi care au fost deschise prin preocupare, şi anume un fapt-de-a-fi-în- [356] preajma care e situat afectiv şi care, întotdeauna, se des-coperă simultan şi pe sine însuşi. Înţelegerea, în măsura în care ea deschide şi a deschis deja o lume prin situarea afectivă, este ca atare un „a-fi-situat-afectiv” care deschide. Aşa cum starea de des-coperire constituie structura de fiinţă a deplinei constituţii de fiinţă a Dasein-ului, o structură care priveşte de asemenea lumea, faptulde-a-sălăşlui-în şi orice fel de a fi, tot aşa înţelegerea, ca împlinire corespunzătoare la nivelul unui fapt-de-a-fi, se aplică întregii inteligibilităţi, adică lumii, Dasein-ului-laolaltă şi Dasein-ului propriu. Se poate întâmpla în acest caz ca împlinirea înţelegerii să se orienteze tematic într-un moment sau altul fie cu precădere către lume, de pildă, fie către D^sem-ul-laolaltă al celorlalţi sau către propriul Dasein, însă şi atunci fenomenele care ţin de sfera stării de des-coperire, adică de deplina inteligibilitate a Dasein-ului însuşi, sunt tot timpul vizate de această înţelegere. Acesta este un principiu aprioric în ce priveşte înţelegerea, un principiu în lipsa căruia am proceda mereu eronat când e vorba să definim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EXPLICAREA MAI ORIGINARĂ A DASEIN-ULXJl înseamnă să ne înşelăm şi să nu cunoaştem adevărata structură a Dasein-ului dacă vom crede că există o înţelegere specială ce se aplică numai lumii sau numai Dasein-ului care ne este străin. Această structură a înţelegerii, care îşi are temeiul în Dasein-ul însuşi şi care determină înţelegerea ca împlinire la nivelul unui fapt-de-a-fi a stării de des-coperire, ne livrează reperele decisive pentru toate problemele hermeneuticii. O asemenea hermeneutică nu este posibilă decât pornind de la explicarea Dasein-ului însuşi, de al cărui fel de a fi ţine înţelegerea. Abia după ce starea de des-coperire vine să prefigureze sfera inteligibilităţii, în care sunt cuprinse lumea, faptul-de-a-sălăşlui-în ş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z'„-ul-laolaltă al celorlalţi, abia atunci poate exista un inteligibil. Tot ceea ce nu e „loc-de-deschidere” şi este înţeles în locul-de-deschidcre reprezintă doar o modificare în raport cu locul-de-deschidere, iar posibilitatea accesului la ceea ce din principiu nu poate fi înţeles, adică posibilitatea accesului la natură, este dată numai pornind de la inteligibilitate. Numai deoarece există istorie şi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însuşi este primordial un fapt-de-a-fi de ordin istoric, numai de aceea poate fi des-coperit ceva precum natura şi numai de aceea există ştiinţ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acum că inteligibilitatea în cazul Dasein-ului şi a ZXwezn-ului-laolaltă, ca şi neînţelegerea de care ele pot avea parte variază ele însele în funcţie de înţelegerea lumii şi invers. Starea de des-coperire a Dasein-ului şi a faptului-de-a-fi-unul-laolaltă-cu-altul, aşa cum este ea de fiecare dată, vine să modifice înţelegerea lumii; cu alte cuvinte, înţelegerea în sensul faptului-de-a-fi pe care îl presupune starea de des-coperire a Dasein-ului este întotdeauna o înţelegere integrală. In acest fapt îşi are temeiul ceea ce, privit superficial, este numit cerc al înţelegerii. Dacă se întâmplă ca în cuprinsul înţelegerii să nu aflăm nimic altceva decât această circularitate, lucrul e posibil fiindcă nu vedem ce anume aparţine de fapt oricărei înţelegeri, în speţă lumea, Dasein-ul şi D^zsezVz-ul-laolal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427 aceea nu e o întâmplare şi nu e vorba doar de un simplu inconvenient atunci când, fixându-se anumite sarcini ale înţelegerii în disciplinele istorice, ajungem să spunem: „cutare lucru depinde din păcate de punctul de vedere personal al istoricului; n-avem ce face şi trebuie să ne împăcăm cu această situaţie, însă ideal ar fi să nu intre în joc această subiectivitate”. Această idee este absurdă. Ideal este tocmai ca Dasein-ul care înţelege să includă în această înţelegere pe aceea de sine însuşi, iar consecinţa acestui fapt nu este că avem ceva să deplângem, ci că trebuie să vedem aici o sarcină anume, în speţă că trebuie să aducem Dasein-ul însuşi în acel fel de a fi pe care îl presupune de fiecare dată înţelegerea, pentru ca, înţelegere fiind, el să poată avea acces la lucrul ce trebui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rimordial al termenului „înţelegere”, aşa cum îl folosim noi aici, devine clar dacă ne gândim la sintagmele în care el apare în interiorul limbii. Când îi spun cuiva „m-aţi înţeles”, ceea ce vreau să spun este „ştiţi foarte bine cum stau lucrurile, atât în privinţa mea, cât şi în ceea ce vă priveşte”. Înţelegerea, în sensul pe care îl are aici, ne pune la dispoziţie sensul ei autentic şi originar, cu alte cuvinte înţelegerea este starea de des-coperire a acelui „ cum stau lucrurile cu ceva”, a stării de lucruri* din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în acest pasaj un cuvânt care, mai târziu, în paginile lucrării Fiinţă şi timp, va căpăta o importanţă deosebită: Bewandt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cest loc el este folosit într-o accepţiune mai apropiată de limbajul curent şi nicidecum ca un „cuvânt ontologic” menit să exprime (la p. [84] din Fiinţaşi timp, unde a fost tradus ca „menire funcţională”) „fiinţa ustensilului”. Contextul de faţă este altul decât analiza ustcnsilului, şi anume analiza unui existenţial fundamental, înţelegerea. Gândul exprimat aici este acela că înţelegerea vizează întotdeauna un întreg, că în ea sunt cuprinse simultan Dasein-ul propriu, lumea de care acesta se preocupă şi Dasein-ul celorlalţi. A înţelege ceva înseamnă a sesiza întreaga „stare de lucruri” pe care o alcătuiesc cele trei momente. Înţelegerea lucrurilor din lume este simultan o înţelegere de sine şi o înţelegere a celorlalţi, iar înţelegerea Dasein-ului propriu conţine în ea un racord necesar la Dasein-ul celorlalţi şi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EXPLICAREA MAI ORIGINARA A DASEIN-ULUI ambiantă, din propriul meu Dasein şi din faptul-de-a-fi al celorlalţi. A avea des-coperită starea de lucruri în aşa fel încât să devenim însăşi această stare de lucruri în al nostru fapt-de-a-sălăşlui-în înseamnă a-fi-înţeles-deja. Faptul-de-a-fi-înţeles nu înseamnă nimic altceva decât a fi de fiecare dată această stare de lucruri. Nu avem decât o specie degradată a înţelegerii atunci când ca devine simplă înţelegere mânată doar de impulsul de a investiga şi de a cunoaşte cutare lucru, ea adăpostind însă în ea anumite modificări de fiinţă a ceea ce a fos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eritele niveluri la care înţelegerea se împlineşte în anumite momente, ea pare că poate face abstracţie de tot ceea ce înseamnă înţelegere de sine însuşi, însă acest lucru se întâmplă numai atâta vreme cât ea se apleacă asupra unui domeniu de fapte care a fost deja des-coperit, pentru a-l determina mai exact. Această determinare mai exactă se realizează ca explicitare în interiorul unui orizont dat în prealabil. Însă Dasein-ul nu poate face abstracţie de sine însuşi şi de înţelegerea care-l caracterizează atunci când înţelegerea aceasta, în împlinirea ei concretă, face un pas decisiv, anume atunci când des-coperă un lucru pentru prima oară. Diferitele posibilităţi ale înţelegerii (pe care, desigur, nu le putem supune aici observaţiei), care sunt întotdeauna posibilităţi de a fi ale Dasein-ului, sunt cele din care iau naştere diferitele niveluri şi forme ale înţelegerii de ordin teoretic, adică formele determinate ale ştiinţelor posibile ce pun în joc o înţelegere. Însă trebuie avut mereu în vedere faptul că înţelegerea nu poate fi obţinută nicicând prin adunarea a tot mai multe cunoştinţe şi argumente, ci, dimpotrivă, orice cunoaştere ce implică o seamă de dovezi ce sunt aduse în discuţie şi un set de argumente, bazate pe surse, presupun toate şi întotdeauna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implul fapt că trebuie să distingem între o înţelegere autentică şi o înţelegere neautentică arată că înţelegerea, fiind o împlinire ca fapt-de-a-fi a stă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429 des-coperire, suferă anumite modificări ce ţin de Dasein-ul însuşi. Există în Dasein posibilitatea ca el să se mişte într-o înţelegere care doar pare a fi aşa ceva, dar car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gere aparentă, de o factură cu totul specială, stăpâneşte într-o mare măsură Dasein-ul.2 Deoarece înţelegerea, ca structură de fiinţă a Dasein-ului, cunoaşte această posibilitate, anume de a fi o aparenţă3, orice înţelegere are nevoie să fie însuşită, consolidată şi păstrată ca atare. Aceasta înseamnă: orice înţelegere, în speţă înţelegerea a ceva poate foarte bine să se piardă, tot aşa cum lucrul ce a fost înţeles poate, în ce îl priveşte, să fie disimulat, adică să devină inaccesibil; înţelegerea poate deveni ne-înţelegere. Prin aceasta nu vrem să spunem că atunci n-ar mai fi nimic prezent pentru noi; căci acest lucru este absurd, în măsura în care Dasein-ului îi aparţine întotdeauna starea de des-coperire şi, astfel, înţelegerea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ste vorba în acest caz de ceva mult mai fundamental decât dacă n-ar fi nimic, şi anume este vorba de o înţelegere aparentă, de o înţelegere care, deşi pare că n-a încetat să fie o înţelegere autentică, este în fond o ne-înţelegere. În Dasein-ul însuşi rezidă posibilitatea ca el. Să ajungă să se înşel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figurarea înţelegerii prin explicitare înţelegerea se configurează prin explicitare. Am văzut că înţelegerea este împlinirea, la nivelul unui fapt-de-a-fi, a stării de des-coperire; explicitarea este modul în care se împlineşte această împlinire, sub forma unui fapt-de-a-fi, a stării de des-coperire. Explicitarea este forma de bază a oricăre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vrem să spunem, în conformitate cu cele discutate mai înainte, că nu explicitarea ca atare 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 26, b), p. [3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 9, p. [11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EXPLICAREA MAI ORIGINARĂ A DASEIN-UUJl cea care deschide, căci acest lucru îl face înţelegerea, respectiv Dasein-ul însuşi. Explicitarea realizează întotdeauna doar punerea în relief a ceea ce a fost deschis şi face aceasta configurând posibilităţile ce sunt proprii unei înţelegeri. Modul cotidian şi nemijlocit în care se realizează explicitarea ia forma aprezentării şi are funcţie de aprezentare, în speţă de aprezentare a semnificativităţii în sensul unei puneri în relief a legăturilor de trimitere ce sunt accesibile într-un moment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ne întreabă ce este cutare lucru, noi îi răspundem spunându-i la ce foloseşte, astfel că toate cele pe care le aflăm în jurul nostru sunt determinate pornind de la ceea ce se face cu ele. Această determinare şi explicitare se fac totodată prin raport la faptul-de-a-sălăşlui-în, la îndeletnicirea cu lucrul în discuţie şi, printr-o asemenea explicitare, lucrul îşi face acum cu adevărat intrarea în lumea ambiantă ca ceva ce este prezent şi inteligibil, chiar dacă această intrare a lui în lumea ambiantă este doar provizorie, de vreme ce el nu este cu adevărat înţeles decât atunci când ajungem să-i vedem menirea lui funcţională*, ca lucru din lumea ambiantă. Explicitarea aprezentează un „la-ce-anume” al lucrului şi astfel ezpune în relief o trimitere de tipul „pentru-a”. Ea face să iasă în relief „ca ce anume” trebuie luat, adică înţeles, lucrul întâlnit în interiorul lumii. Forma primordială a oricărei explicitări, în calitatea ei de configurare a înţelegerii, este desemnarea a ceva pornind de la al său „ ca ce anume”, desemnarea a ceva ca ceva, adică o aprezentare care se realizează printr-o vorbire despre acel ceva ce a fost aprezentat în cuprinsul unei desemnări primordiale, care este una cu rol călăuzitor. Această formă de explicitare, care are funcţia ei şi care este o „desemnare a ceva ca ceva”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wandtnis are aici sensul de „menire funcţională”, exact acelaşi ca în Fiinţă şi timp. Cf. acolo p. [84], precum şi nota trad. Di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431 neapărat să fie exprimată verbal sub forma unei propoziţii; dimpotrivă, forma gramaticală a propoziţiei nu este întotdeauna decât una dintre formele în care e exprimată acea propoziţie primordială şi autentică, în speţă desemnarea a ceva ca ceva. Prin această punere în relief a unui „la ce anume” şi a unui „în-vederea-a-ceva”, ininteligibilitatea este înlăturată, iar semnificaţia semnificativităţii, ca să spunem aşa, este făcută explicită, adică ajunge la cuvânt. Fiind astfel pusă în relief, ea poate rămâne la cuvânt, existând acum posibilitatea ca semnificaţia, aşa cum a fost ea pusă în relief, să fie deosebită de lucrul semnificat – un proces care, în structura lui, este mai complicat şi care, la rândul lui, variază în funcţie de diferitele posibilităţi ale explicitării. Descrierea lui cade în sarcin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ste ceva esenţial pentru noi în ceea ce tocmai am spus: expresia verbală – limba – nu este decât în măsura în care există această desemnare, iar o asemenea desemnare a ceva ca ceva este posibilă doar în măsura în care există explicitare; la rândul ei, explicitarea nu este decât în măsura în care există înţelegere şi înţelegerea numai în măsura în care Dasein-ul însuşi este determinat ca faptde-a-fi-în-lume. Legătura de fundare dintre fenomenele acestea distincte – desemnarea, explicitarea, înţelegerea, faptul-de-a-fi-des-coperit, faptul-de-a-sălăşlui-în şi Dasein – ne foloseşte totodată pentru a defini limba, ceea ce înseamnă că ea ne oferă orizontul de la care pornind putem vedea şi putem determina esenţa limbii. Limba nu este altceva decât o posibilitate privilegiată de a fi a Dasein-ulul însuşi, iar Dasein-ul trebuie înţeles aici în structura ce a fost explicată pân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orbire şi limbă în cele ce urmează va trebui să facem pentru început câteva consideraţii cu privire la discursul ce caracterizează cotidianitatea. Limba este posibilitatea de a fi a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EXPLICAREA MAI ORIGINARĂ A DASEIN-VLVl o posibilitate prin care el devine manifest în a sa stare de des-coperire, pe calea unei explicitări ce pune în joc semnificaţii. Constituţia Dasein-ului este în acest caz scoasă în evidenţă şi înţeleasă cel puţin în ce priveşte faptul-de-a-sălăşlui-în şi faptul-de-a-fi-laolaltă. Structurile considerate până în clipa de faţă sunt structuri necesare pentru structura esenţei limbii înseşi, însă ele nu sunt încă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ace manifest. Nu ea este cea care, mai înainte de toate, produce starea de des-coperire, ci, dimpotrivă, starea de des-coperire şi împlinirea ei la nivelul unui fapt-de-a-fi – adică înţelegerea şi explicitarea care pune în joc înţelegerea – sunt condiţiile de posibilitate pentru ca ceva să poată deveni manifest şi ele îşi au temeiul în acea constituţie fundamentală care este faptul-de-a-sălăşlui-în. Ele, fiind condiţiile pentru ca limba să fie, intră în definiţia esenţială a limbii în măsura în care sunt condiţiile de posibilitate ale unei astfel de manifestări. Dacă limba este o posibilitate de a fi a Dasein-ului, ea trebuie atunci să poată fi clarificată în structurile ei fundamentale pornind tocmai de la constituţia Dasein-ului şi, tot aşa, apriori-ul pe care îl constituie structurile Dasein-ului trebuie să stea la baza lingv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fiind o vorbire despre sine a faptului-de-a-sălăşlui-în şi a faptului-de-a-fi-laolaltă, este un fapt-de-a-fi care e orientat către lume – este discurs. În primă instanţă şi cel mai adesea, ea se exprimă pe sine ca preocupare ce are ca obiect lumea şi care se realizează pri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decât că discursul este discurs despre ceva, astfel încât acel ceva despre care se vorbeşte în discurs devine, prin aceasta, manifest. Faptul că lucrul despre care se vorbeşte în discurs devine astfel manifest nu este neapărat cunoscut ca atare şi în chip tematic. A vorbi despre cutare lucru, adică a împlini un act discursiv nu înseamnă primordial a cunoaşte în sensul de a cerceta, ci înseamnă a face manifest acel lucru cu ajutorul discursului, ceea ce, în primă instanţă şi cel mai adese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433 a aprezenta, pe calea unei explicitări, lumea ambiantă de care ne preocupăm. In primă instanţă, acest mod de a vorbi nu are nicidecum statura unui discurs ce ţine de cunoaştere, de o anume cercetare, croiala lui este alta decât a propoziţiilor teoretice şi a contextelor de acest fel. Eroarea este de aceea totală dacă vrem să fixăm punctul de plecare al analizei limbii în propoziţia teoretică, aşa cum o studiază logica, însă pentru a înţelege aceasta trebuie ca mai înainte să ne fi devenit clar sensul pe care îl au cunoaşterea şi explicitarea, care, în fiinţa lor, au nevoie să fie 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iscursiv, în calitatea lui de fapt-de-a-fi-în-lume, este în primă instanţă o vorbire* despre ceva; orice discurs are ceva despre care el vorbeşte. Acest ceva despre care se vorbeşte în discurs este tocmai lucrul care a fost abordat în prealabil printr-o desemnare şi care astfel este din capul locului prezent, având fie caracter de lume, fie de fapt-de-a-sălăşlui-în. Acest ceva despre care se vorbeşte în discurs devine manifest tocmai în măsura în care discursul, vorbind despre el, spune ceva. De aceea trebuie să deosebim între lucrul despre care se vorbeşte în discurs şi ceea ce se spune ca atare în discurs, acesta fiind un al doilea moment structural. Când vorbesc despre un anume lucru, de pildă despre un scaun, acest lucru este, în el însuşi, aşa cum este el simplu-prezent în lum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lui Rede prin „discurs” şi a lui Reden prin „act discursiv” este făcută ţinând seama în primul rând de faptul că Rede are calitatea de existenţial al Dasein-ului. Rede este o structură fundamentală a existenţei Dasein-ului, pe când „vorbirea” (Sprechen) este un fenomen situat mai degrabă, în analiza lui Heidegger, la nivel ontic-existenţie/. Cu toate acestea, în pasajul de faţă am preferat o traducere „repetată” a lui Rede şi Reden (adică atât ca „discurs”, cât şi ca „vorbire”) tocmai pentru a înlesni cititorului accesul la semnificaţia de bază a acestui concept (care este aceea de „a vorbi”), suspendând pentru o clipă statura categorială (sau, mai corect spus, „existenţială”) a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EXPLICAREA MAI ORIGINARĂ A DASEIN-ULUI acel ceva despre care se vorbeşte în discurs. Dacă spun despre scaun că „este tapiţat”, atunci faptul că scaunul este tapiţat constituie ceea ce este spus ca atare în discurs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gte als solches). Iar acest ceva care este spus ca atare în discurs nu e totuna cu scaunul. Prin ceea ce este spus ca atare în discurs {das Gesagte), lucrul despre care se vorbeşte în discurs este discutat într-o privinţ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rochen); de fiecare dată când are loc o astfel de discutare a ceva într-o anumită privinţă, lucrul astfel desemnat este cuprins în această dis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rs care spune ceva despre ceva – iar aceasta se întâmplă în primă instanţă tocmai atimei când se împlineşte îndeletnicirea de ordinul preocupării şi în faptul-de-a-fi-unul-laolaltă-cu-altul – este, în calitatea lui de fel de a fi al Dasein-ului, în mod esenţial fapt-de-afi-laolaltă, ceea ce înseamnă că orice discurs, potrivit sensului său, este discurs îndreptat către ceilalţi şi împlinit laolaltă cu ei. In ce priveşte structura esenţială a discursului, este indiferent în acest caz dacă este actualizată sau nu o adresare îndreptată către un altul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a fel de a fi al Dasein-ului – care este fapt-de-afi-laolaltă – este esenţial comunicare (Mitteilung), astfel că în orice discurs lucrul despre care se vorbeşte este împărtăşit (geteilt) cu un altul tocmai prin ceea ce este spus ca atare în discurs. Comunicarea este aşadar cea care face posibil ca lucrul despre care se vorbeşte în discurs să fie însuşit de fiecare dintre noi, adică să ajungem fiecare să avem o relaţie – care se consumă atât la nivelul îndeletnicirii, cât şi la nivelul unui fapt-de-a-fi – cu acel ceva despre care se vorbeşte în discurs. Prin discurs, înţeles în ipostaza de comunicare, se împlineşte o apropriere a lumii, a acelei lumi în care suntem din capul locului ca fapt-de-a-fi-unul-laolaltă-cu-altul. A înţelege comunicarea înseamnă a fi părtaş la ceea ce este manifest. Orice înţelegere pe care am dobândit-o ulterior şi orice pe care o avem împreună cu ceilalţi este, în virtute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435 de-a-fi-laolaltă, participare. Comunicarea trebuie înţeleasă pornind de la structura Dasein-ului, ca unul ce este laolaltă cu ceilalţi. Ea nu este un transport de cunoştinţe şi trăiri din interiorul unui subiect în interiorul altuia, ci, prin ea, devine manifest faptul-de-a-fi-unul-laolaltă-cu-altul în lume şi el devine manifest pornind de la însăşi lumea ce a fost des-coperită şi care, prin vorbirea noastră unii cu alţii, devine manifestă. Prin vorbirea noastră unii cu alţii, care este vorbire despre ceva, nu facem doar să schimbăm între noi trăiri, purtându-le din interiorul unui subiect în interiorul altuia, ci, vorbind unii cu alţii, noi suntem cu al nostru fapt-de-a-fi-unul-laolaltă-cu-altul chiar în-preajma lucrului despre care discutăm şi doar pornind de aici, adică de la lucrul aflat în discuţie – prin care ne aflăm din capul locului într-o lume, ca faptde-a-fi-laolaltă – noi ne putem înţelege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ja că lumea ce devine manifestă este un mod al stării de deschidere şi ea aparţine stării de des-coperire a Dasein-ului. Starea de des-coperire este, la rândul ei, determinată în esenţa ei prin situare afectivă. Aceasta înseamnă că prin orice discurs, dat fiind că el este o posibilitate a Dasein-ului, sunt des-coperite totodată Dasein-ui însuşi şi situarea lui afectivă. Cu alte cuvinte, atunci când vorbim cu ceilalţi despre ceva, această vorbire este întotdeauna o vorbire despre sine, o exprimare de sine. Fiecare dintre noi şi faptul-de-a-fi-în-lume din fiecare moment, toate acestea devin manifeste prin vorbire, chiar dacă situarea afectivă nu „se face cunoscută” decât printr-o intonaţie, printr-o modulaţie anume sau prin tempoul vorbirii. Am aflat astfel patru momente structurale care aparţin în chip esenţial limbii înseşi: 1) lucrul despre care se discută în discurs, 2) ceea ce este spus ca atare în discurs, 3) comunicarea şi 4) aducerea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momente nu sunt pur şi simplu un conglomerat de proprietăţi, alcătuit la întâmplare şi care poate fi des-coperit în interiorul limbii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EXPLICAREA MAI ORIGINARĂ A DASEIN-ULUI privind-o din diferite perspective, ci sunt structuri date prin chiar faptul că limba însăşi este o posibilitate de a fi a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ducerii la cunoştinţă trebuie ţinut seama de faptul că orice comunicare are sensul unei vorbiri-unulcu-altul despre ceva, astfel încât, dacă o înţelegem pe aceasta într-un sens corect, vom putea spune că cei care vorbesc unii cu alţii sunt în primă instanţă şi în mod primordial în-preajma* aceluiaşi lucru; cel care scoate lucrul acesta la iveală se află într-un sens mai originar în-preajma lu- [364] crului decât cel ce nu face decât să asculte. Însă vorbirea unul cu altul nu trebuie înţeleasă ca şi cum ar fi vorba de o relaţie reciprocă ce se stabileşte între propriile noastre trăiri interioare, acestea putând fi remarcate datorită unui ton sau altul pe care îl avem atunci când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omente structurale aparţin toate şi în chip unitar esenţei limbii înseşi şi orice discurs este determinat în chip esenţial de aceste momente; unul sau altul dintre aceste momente pot pierde din pregnanţă, însă ele nu lip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încercări de a da o definiţie a „esenţei limbii”, anume ca „simbol”, ca „expresie a cunoaşteri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expresiei „în-preajma”, care redă prepoziţia german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upra, p. [213]), nu se impune din prima clipă cu toată claritatea: „în-preajma”, în română, pare a avea un sens spaţial şi, în plus, el pare a vorbi despre un soi de „cuprindere”, de „împrejmuire”. Însă de fiecare dată când el apare trebuie să-l gândim pornind de la faptul-de-a-fi-în-preajma a ceva, care este un existenţial fundamental al Dasein-ului. A fi în-preajma unui lucru înseamnă a fi „la” acel lucru, „în” el, a fi din capul locului „în afara ta”, având un contact primordial cu un lucru din afară. Expresia „în-preajma” este menită să exprime intenţionalitatea specifică a Dasein-ului, care nu este una ca a unui subiect ce iese ocazional în afara sa, aplecându-se la un moment dat, în virtutea unor facultăţi cu care este dotat (cunoaştere, imaginaţie) asupra unui obiect, ci este dintru început şi permanent în contact cu lumea din afara sa, c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437 „aducere la cunoştinţă a trăirilor”, „comunicare” sau „configurare” a vieţii proprii nu ating întotdeauna decât un singur caracter fenomenal din limba însăşi, aşezându-l, în mod unilateral, la baza unei definiţii a esenţei ei. Fără îndoială că n-am avea prea mult de câştigat dacă vom sta să inventariem toate aceste definiţii, căutând să obţinem un numitor comun al lor, atâta vreme cât nu am scos la iveală în prealabil acel întreg structural în care trebuie fundate limba însăşi şi fiinţa ei şi care o face vizibilă pe aceasta ca posibilitate de a fi a Dasein-ului. Sensul pe care trebuie să-l aibă o logică ştiinţifică este de a pune în evidenţă şi de a elabora această structură apriorică a Dasein-ului care este discursul, de a pune în evidenţă posibilităţile şi speciile explicitării, treptele şi formele unui set de concepte ce ia naştere de aici. O asemenea logică ştiinţifică nu este nimic altceva decât o fenomenologie a discursului, adică a Xoyoq-ului. Ceea ce se vehiculează sub denumirea de „logică” este un amestec indistinct de analiză a gândirii şi a cunoaşterii, de teorie a semnificaţiei, de psihologie a formării conceptelor, de teorie a ştiinţei sau chiar de ontologie. Abia din orizontul acestei idei de „logică” va deveni inteligibilă istoria ei şi, astfel, formele pe care le-a luat cercetarea filosofică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este o primă parte a acestei logici corect înţelese. Orientând fenomenul limbii către structura Dasein-ului., aşa cum a fost ea evidenţiată, va deveni inteligibilă acea remarcabilă definiţie pe care grecii au dat-o omului: ^co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yov exov, o vieţuitoare care poate vorbi. E de remarcat că grecii nu au nici un cuvânt şi nici un concept pentru limbă, ci înţeleg de la bun început limba ca discurs, iar discursul este legat în chip nemijlocit de ^epov, de viaţă, fără ca structurile însele ce intră aici să fi fost văzute mai exact; ei pornesc însă de la o experienţă primordială a actului discursiv, ca un fel specific de a fi al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e se realizează în faptul-de-a-fi-unullaolaltă-cu-altul are o funcţie cu totul specială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EXPLICAREA MAI ORIGINARĂ A L&gt;ÂSLJJV-ULUI el face posibilă discutarea a ceva în profunzime, care ia lesne forma unei dispute, adică a unei dispute teoretice. Astfel, discursul, actul discursiv şi Aoyoq-ul ajung să aibă pentru greci funcţia unei discutări în manieră teoretică. Şi tot de aceea Xoyoţ-ul ajunge să aibă sensul unei puneri în lumină a lucrului care e discutat, privitor la provenienţa lui şi la ceea ce îl face posibil. Ceea ce este spus ca atare în discurs, adică ceea ce este pus în lumină cu ajutorul discursului, acel ĂLy6(ievov ca Xoyoq, funcţionează ca punere în lumină a fiinţării în ce priveşte temeiurile ei şi este astfel tocmai temeiul, acel temei pe care o înţelegere vine să îl înţeleagă şi să îl perceapă ca atare ca pe ceva raţional; abia pe această cale, care implică anumite deplasări de sens, Xoyoq-ul capătă sensul de raţiune, tot aşa cum ratio – termenul medieval pentru Aoyoq – înseamnă discurs, raţiune şi temei. A vorbi* despre ceva înseamnă: a pune în lumină temeiul, a întemeia, a face sase vadă fiinţarea potrivit unui „de unde” şi unui „de c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astfel fenomenul discursului, ca fenomen care stă la baza limbii: există limbă doar fiindcă există discurs, iar nu invers. Va trebui să facem şi mai limpede, fenomenal vorbind, această stare de lucruri, aplecându-ne asupra celor patru puncte următoare: 1) actul discursiv şi ascultarea, 2) actul discursiv şi tăcerea, 3) actul discursiv şi flecăreala, 4) discursul 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t discursiv şi ascultare împlinirea, la nivelul unui fapt-de-a-fi, a stării de des-coperire – şi anume în cele două direcţii care sunt starea de deschidere a lumii şi starea de des-coperire a Dasein-ului aflat în-preajma lui însuşi o dată cu situarea afectivă – este înţelegere, în calitatea ei de împlinire la nivelul unui [366] fapt-de-a-fi a stării de des-coperire; modul în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n. trad. De la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împlineşte înţelegerea este explicitare, şi anume o explicitare prin care este configurat, însuşit şi păstrat ca atare ceea ce a fost des-coperit prin înţelegere. Exprimarea acestei explicitări la nivelul semnificaţiilor se constituie ca discurs. Prin faptul că explicitarea este astfel exprimată noi înţelegem aici o aprezentare a semnificativităţii şi a faptului-de-a-sălăşlui-în în complexe d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ste un mod de a fi al înţelegerii şi, astfel, un fel de a fi al faptului-de-a-fi-în-lume, în măsura în care discursul îl înţelegem exclusiv pe linia stării d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este faptul că noi folosim termenul „înţelegere” într-o dublă semnificaţie: mai întâi în sensul unui acces, prin înţelegere, la ceva. El are atunci semnificaţia, cu totul specială, de deschidere şi des-coperire care îşi fac loc într-o anume direcţie. Înţelegerea are aici un sens productiv, cu totul aparte, care trimite la oameni şi la funcţia specifică ce le revine, aceea de a înţelege ceva pentru prima oară. Folosim apoi termenul „înţelegere” şi în sensul de percepere, adică de ascultare, atunci când am auzit ceva. Când n-am auzit bine, spunem uneori şi „n-am înţeles bine”. Înţelegerea în cel dintâi sens, acela de deschidere, este o înţelegere care se comunică prin explicitare, iar atunci când ne însuşim o explicitare noi nu facem altceva decât să înţelegem şi noi, adică să participăm la ceea ce a fost scos din acoperire. În această înţelegere la care nu facem decât să luăm parte şi care este o înţelegere-laolaltă, a înţelege înseamnă totodată a asculta pe. Putinţa de a-i asculta pe ceilalţi, cei cu care suntem laolaltă, ca şi putinţa de a ne asculta pe noi înşine, care suntem în modul discursului, indiferent dacă acest discurs ia sau nu forma unei exprimări sonore exterioare, îşi au temeiul în structura de fiinţă a faptului-de-a-fi-unullaolaltă-cu-altul, care este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pierdut din vedere un lucru esenţial: vorbirea fonetică şi ascultarea acustică sunt fundate, dacă ne referim la fiinţa lor, în vorbire şi ascultare ca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EXPLICAREA MAI ORIGINARĂ A DASEIN-ULUI de a fi ale faptului-de-a-fi-în-lume şi ale faptului-de-a-filaolaltă. Există vorbire fonetică doar fiindcă este posibil discursul, iar ascultare acustică există numai deoarece faptul-de-a-fi-unul-laolaltă-cu-altul este caracterizat, la nivel originar, ca fapt-de-a-fi-laolaltă în sensul unei [367] ascultări-reciproce. Faptul-de-a-fi-laolaltă nu este, de asemenea, un fapt-de-a-fi-simplă-prezenţă printre ceilalţi oameni, ci, ca fapt-de-a-fi-în-lume, el presupune totodată a fi „ascultător” (borig) faţă de ceilalţi, a-i asculta (horen), respectiv a nu-i asculta. Structura faptului-de-afi-laolaltă o constituie o apartenenţă, manifestată prin ascultare (Zu (ge) horigkeit) la ceilalţi şi doar pe temeiul acestei apartenenţe primordiale poate exista ceva precum izolarea, formarea unui grup restrâns de oameni, atunci când ei se asociază în virtutea unui interes sau altul. Ascultarea-reciprocă, cea prin care se configurează faptul-de-a-fi-laolaltă, este, mai exact spus, un acord ce se realizează în faptul-de-a-fi-unul-laolaltă-cu-altul, o împlinire-laolaltă a preocupării. Formele negative de împlinire, cum ar fi dezacordul, ne-ascultarea, contraargumentarea şi aşa mai departe sunt desigur doar moduri privative ale înseşi acestei apartenenţe ce se realizează prin ascultare. Pe temeiul unei astfel de putinţe-de-a-asculta, care este constitutivă faptului-de-a-sălăşlui-în, există ceva precum au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zirea este şi ea, fenomenal vorbind, mai originară decât simpla percepere a unor tonuri şi sunete. Auzirea este o ascultare ce pune în joc înţelegerea, ceea ce înseamnă că, „originar şi în primă instanţă”, noi nu auzim doar anumite zgomote şi complexe sonore, ci auzim fie un automobil care huruie, fie „tramvaiul electric”, fie o motocicletă, o coloană în marş sau auzim crivăţul. E nevoie de o atitudine foarte artificială şi complicată a minţii pentru „a auzi” un „zgomot pur”. Insă faptul că noi auzim mai întâi motociclete şi maşini – ceea ce în fond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441 ciudat – este dovada fenomenală„ a faptului că, în primă instanţă, în fiinţa noastră în lume, noi suntem de la bun început în-preajma lumii şi nu în-preajma „senzaţiilor”, pentru ca abia apoi, prin cine ştie ce scamatorie, să ajungem în final în-preajma lucrurilor. N-avem nevoie ca mai întâi să prelucrăm un vălmăşag, un amalgam de sentimente şi să-i dăm o formă, ci suntem, din capul locului, în-preajma însuşi lucrului pe care l-am înţeles; ceea ce numim senzaţii şi lucrurile cunoscute prin senzaţii nu intră, în primă instanţă, în sfera experienţe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scultăm discursul, noi ascultăm desigur, în primă instanţă, ceea ce se spune ca atare în discurs, şi chiar când nu înţelegem discursul, când este neclar sau, mai mult decât atât, când avem de-a face cu o limbă care ne e străină, chiar şi atunci ceea ce auzim în primă instanţă sunt cuvinte ininteligibile, iar nicidecum simple date [368] fonetice. Ceea ce auzim în primă instanţă este ceea ce se spune ca atare, adică lucrul despre care se vorbeşte în discurs, iar nu faptul ca atare că se vorbeşte şi că se spune ceva. Putem, desigur, să ascultăm simultan şi în ce fel sunt spuse lucrurile – adică modul de exprimare – însă şi pe acesta nu îl putem auzi decât dacă am înţeles în prealabil despre ce anume se vorbeşte; căci doar atunci îmi pot da seama în ce fel s-a spus cutare lucru. La fel, discursul ce vine în replică, în calitatea lui de răspuns, rezultă în primă instanţă din înţelegerea lucrului despre care s-a vorbit şi s-a spus ceva, pornind de la sensul exprimat acolo. Ascultarea face parte din discurs, tot aşa cum faptul-de-a-fi-laolaltă aparţine faptului-de-a-fi-în-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nomene, ascultarea şi discursul, sunt date în chip tot atât de originar ca şi înţelegerea.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ul german apare „fenomenologic”. Avem de-a face probabil cu o eroare de descifrare a manuscrisului, unde astfel de cuvinte sunt scrise de Heidegger în formă prescurtată. In Fiinţaşi timp, în exact acelaşi context, apare „fenomenal” (Cf. acolo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EXPLICAREA MAI ORIGINARĂ A DASEIN-ULV1 este modul fundamental al faptului-de-a-fi-unul-laolaltă-cu-altul de ordinul înţelegerii. Doar cel capabil de discurs şi ascultare este capabil de vorbire. Faptul că, pentru a asculta astfel, avem urechi şi timpane, este o pură întâmplare. Doar acolo unde este dată posibilitatea de fiinţă a actului discursiv şi a putinţei-de-a-asculta, doar acolo există posibilitatea de a auzi. Cineva care nu ştie să asculte, şi aceasta chiar în sensul în care spunem despre un anumit om că „nu e capabil să asculte” (fără ca prin aceasta să înţelegem că ar fi cumva surd) poate foarte bine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oate aceasta tocmai fiindcă auzirea aceasta simplă, neînsoţită de ascultare, este rezultatul unei anumite modificări de ordin privativ a ascultării şi 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ct discursiv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scultarea este constitutivă pentru discurs, tot aşa este şi tăcerea. Doar fiinţarea care, în fiinţa ei, este determinată prin faptul că poate vorbi, doar acea fiinţare poate, de asemenea, să tacă. Insă fenomenul implicat aici este următorul: tăcerea, ca mod de a fi al actului discursiv, este o anume exprimare de sine cu privire la ceva şi care e adresată cuiva. Cel care tace în faptul-de-a-fiunul-laolaltă-cu-altul, acela poate face manifest şi poate „da de înţeles” în chip mai autentic decât cel care nu-şi drămuieşte cuvintele, ceea ce înseamnă că el poate vorbi în sensul originar al fiinţei actului discursiv. Îndelunga vorbire nu reprezintă defel o garanţie că lucrul despre care se vorbeşte în discurs a devenit mai repede şi în mai mare măsură manifest. Dimpotrivă: îndelunga vorbire nu numai că nu poate să des-copere nimic, dar ea poate chiar să acopere şi să facă totul ininteligibil, transformându-se într-o sporovăială. A tăcea nu înseamnă în acest caz a fi pur şi simplu mut. Cel mut are, dimpotrivă, tendinţa de a vorbi şi de a se exprima sonor. El ar vorbi, dacă ar putea. Un mut nu ne-a dovedit prin muţenia lui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tăcea; cu totul altfel stau lucrurile în cazul celui care tace şi care, dacă ar vrea, ar putea vorbi. La fel ca şi cel mut, el n-are nevoie să dovedească faptul că tace şi că poate să tacă, ci, dimpotrivă, tocmai atunci când vorbim putem tăcea cu adevărat. Căci atunci când nu se spune nimic nici nu se poate tăcea. Tăcerii îi este dată putinţa de a face manifest; ea, fiind un mod în care se împlineşte discursul, configurează înţelegerea, iar o dată cu ea produce starea de des-coperire a Dasein-ului. Astfel, în faptul-de-a-fiunul-laolaltă-cu-altul, tăcerea poate convoca şi poate readuce D as e i n-ul către fiinţa lui cea mai proprie, chiar atunci când Dasein-vX, aflat în cotidianitatea fiinţei lui, s-a lăsat antrenat în lumea care a fost deschisă prin discurs şi în discursul ca atare asupra ei. Deoarece, în primă instanţă, actul discursiv este întotdeauna un fapt-de-a-face-manifest ce se realizează prin vorbirea-unul-cu-altul din spaţiul public – adică prin comunicare – de aceea trebuie ca, în ultimă instanţă, convocarea Dasein-ului către el însuşi şi către situarea sa afectivă originară şi autentică să se petreacă în modul tăcerii, care este un mod aparte de discurs şi de explicitare. Trebuie să ai ceva de spus ca să poţi tăcea. Cu alte cuvinte, tocmai atunci când starea de des-coperire este o stare de deschidere autentică şi bogată a lumii, ei îi poate corespunde în Dasein o situare afectivă care, ca stare de des-coperire, se află în modul discreţiei – discreţia înţeleasă ca fiind acel mod al situării afective care nu doar ascunde, ci, dimpotrivă, la nivelul îndeletnicirii pe care o presupune preocuparea şi la nivelul faptului-de-a-fi-laolaltă cu ceilalţi, aduce fiinţa la o preeminenţă absolută în raport cu orice act discursiv care ar încerca să o facă obiect de dezbatare. Adevărata putinţă de a asculta ia naştere tocmai dintr-o asemenea discreţie şi prin putinţa-de-a-asculta se constituie adevăratul fapt-de-a-fi-unul-laolaltă-cu-altul. Astfel, în cele două fenomene, ascultarea şi tăcerea, actul discursiv a devenit vizibil ca mod de a fi al D^sezV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EXPLICAREA MAI ORIGINARĂ A DASFJN-ULUl y) Act discursiv şi flec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pleca acum asupra celui de-al treilea fenomen care este dat o dată cu discursul -flecăreala. Discursul are o funcţie cu totul deosebită în configurarea stării de des-coperire a Dasein-: el explicitează, adică scoate în relief, în cadrul comunicării, relaţiile de trimitere ale semnificativităţii. Fiind un discurs care comunică astfel, el exprimă prin vorbire semnificaţiile şi complexele de semnificaţii care au fost scoase în relief. Prin faptul că ceva este rostit, rostit cu ajutorul cuvântului, semnificaţia ce a fost scoasă în relief prin explicitare devine acum disponibilă pentru faptul-de-a-fi-unul-laolaltă-cu-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rostit în spaţiul public. Acest discurs exprimat prin vorbire păstrează în sine o explicitare. In acest sens spunem noi despre cuvinte că au semnificaţii. Semnificaţiile cuvintelor şi limba ca totalitate a cuvintelor constituie explicitarea lumii şi a Dasein-vXm (a faptuluide-a-sălăşlui-în) comunicată în faptul-de-a-fi-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sonoră a explicitării este o mundaneizare a stării d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roduce, atunci când este corect realizată şi ascultată, o fiinţă-laolaltă de ordinul înţelegerii, aflată în-preajma lucrului ce e discutat. In măsura în care a comunica înseamnă a spune în cuvinte, ceea ce a fost spus rămâne pentru ceilalţi „sub formă de cuvânt”, adică devine disponibil în cuprinsul lumii. Prin ceea ce a fost astfel rostit cu ajutorul cuvintelor, este livrată spaţiului public o înţelegere a lucrului despre care se discută şi care, fiind astfel înţeles, n-are neapărat nevoie să fie aprezentat ca o fiinţare-simplu-prezentă ori ca o fiinţare-la-îndemână. Aceasta înseamnă că discursul poate fi înţeles chiar şi fără să fim în chip originar, cu a noastră fiinţă-laolaltă, în-preajma lucrului despre care se vorbeşte î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tunci când ascultăm discursul şi încercăm să-l înţelegem, relaţia de fiinţă pe car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445 noastră o are cu lucrul despre care se vorbeşte în discurs poate rămâne nedeterminată, indiferentă, ba chiar golită de orice conţinut, o simplă vizare formală a lucrului pe care un altul l-a înţeles iniţial. Nemaiavând o relaţie de fiinţă cu lucrul despre care se vorbeşte în discurs, acesta ne scapă cu totul. Întâmplându-se aceasta, adică scăpându-ne cu totul lucrul despre care se vorbeşte, nu mai rămâne disponibil în cuprinsul lumii decât ceea ce a fost spus ca atare – adică un cuvânt, o propoziţie, o spusă – şi împreună cu ele o anumită inteligibilitate şi un anumit nivel de explicitare a lucrului despre care se vorbeşte. Atunci când lipseşte înţelegerea autentică a lucrului, discursul este desigur dezrădăcinat, însă îşi păstrează o anumită inteligibilitate, iar în măsura în care un discurs ce a rămas lipsit de teren ferm rămâne totuşi discurs, el poate fi foarte bine repetat şi spus mai departe, în lipsa unei înţelegeri autentice. A asculta discursul nu mai înseamnă în acest caz a fi părtaş la un fapt-de-a-fi al faptului-de-a-fiunul-laolaltă-cu-altul în-preajma lucrului despre care se vorbeşte în discurs, căci lucrul însuşi nu mai ajunge acum la o descoperire originară, ci a asculta înseamnă doar a-fi-laolaltă în-preajma a ceea ce s-a spus ca atare. Ascultarea devine acum ascultare numai a ceea ce a fost spus, iar înţelegerea nu mai are ca sursă decât vorbirea din auzite. Ceea ce a fost ascultat în felul acesta şi a fost într-un anumit fel înţeles poate fi spus mai departe şi redat sub formă de discurs, iar această propagare şi reiterare fac să fie şi mai profundă lipsa de teren ferm a ceea ce a fost rostit iniţial. Discursul cunoaşte, o dată cu reiterarea lui, o lipsă crescândă de teren ferm, în măsura în care prin această reiterare este tot mai mult consolidată o anumită opinie care era exprimată în discurs o dată cu rostirea lui. Discursul astfel dezrădăcinat prin reiterare ia forma flecărelii. Prin acest termen este avut în vedere un fenomen cu totul determinat şi el nu are nicidecum o nuanţă deprec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EXPLICAREA MAI ORIGINARĂ A DASEIN-UL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la este „pusă”* ea însăşi o dată cu Dasein-ul şi cu fiinţa lui. Asemeni ascultării şi tăcerii, flecăreala este un fenomen constitutiv, dat o dată cu discursul, care este un fel de a fi al Dasein-ulul. Flecăreală nu este doar ceea ce este comunicat cu voce tare atunci când vorbim, ci, în zilele noastre, mult mai multă flecăreală provine din ceea ce este scris. Şi mai trebuie spus că, în acest caz, reiterarea discursului nu se face pe baza vorbirii din auzite, ci pe baza unei ascultări şi reproduceri a unor lucruri citite cine ştie unde şi pe apucate. Caracteristic pentru această lectură superficială şi sporadică este faptul că ea se realizează fără a aduce cu sine o înţelegere a lucrurilor, astfel că cineva care citeşte în maniera aceasta – şi există şi în ştiinţe asemenea cititori – capătă putinţa de a vorbi despre tot felul de lucruri de pe poziţia unei atotcuprinzătoare istoricităţi pe care el o întruchipează, fără să fi văzut vreodată lucrurile cu pricina. Cele spuse despre cutare sau cutare lucru au în acest caz o implicită autoritate numai prin faptul că au fost spuse, iar o dată [372] spus ceva el devine automat adevărat şi de vreme ce a fost spus el poate fi foarte bine spus mai departe cu deplină îndreptăţire. Lucrul despre care se vorbeşte în flecăreală nu este vizat decât într-o indeterminare totală, fiind cu totul lipsit de conţinut, şi aceasta face ca discursul despre el să fie dezorientat în cel îl priveşte. Aşa se face că unii oameni, atunci când au de tratat despre un lucru sau altul, pornesc doar de la flecăreala în jurul acelui lucru, nefăcând decât să adune laolaltă, omogenizându-le, diferitele opinii, puncte de vedere şi concepţii exprimate cu privire la acel lucru, adică pornind de la ceea ce au putut strânge ici-colo citind sau ascultând; ei vorbesc mai departe despre acel lucru, fără a putea distinge da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In sensul de „dat o dată cu„, „existent de la bun început„. Flecăreala este un fenomen care ţine de însăşi fiinţa Dasein-ului, iar în acest sens un fenomen „constit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cutare sau cutare opinie sau chiar în cea proprie conţinutul autentic al lucrurilor este sau nu prezent. Grija de a des-coperi nu se aplică lucrurilor, ci discursului, iar flecăreala, care domină tocmai pe temeiul unei lipse de teren ferm, îi conferă acestui gen de des-coperire o şi mai puternică dominaţie, ca mod de a fi al explicitării Dasein-ului. Lipsa de teren ferm a flecărelii nu numai că nu îi blochează acestei des-coperiri pătrunderea în spaţiul public, ci tocmai ea o favorizează; flecăreala este, ca să o spunem direct, posibilitatea de a explicita ceva fără ca lucrul explicitat să fie în prealabil adus în posesia noastră în vreun fel. Flecăreala, pe care oricine o poate prinde din zbor, tocmai ea ne debarasează de sarcina unei înţelegeri autentice. Căci putem vorbi şi noi şi suntem luaţi în serios în spaţiul flecărelii. Această explicitare fără nici o bază, care nu aparţine nici unuia dintre noi şi tuturor, este cea care stăpâneşte cotidianitatea, iar Dasein-ucreşte de fiecare dată într-o astfel de explicitare şi se cufundă şi mai mult în ea. Această explicitare a lumii şi a D^sem-ului, care domneşte şi se consolidează sub forma flecărelii, o numim nivel cotidian de explicitare al D a s e i 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asein se mişcă la un asemenea nivel de explicitare, iar acesta coincide de cele mai multe ori cu nivelul de explicitare al generaţiei dintr-o anumită epocă şi se modifică o dată cu el. Acest nivel de explicitare cuprinde în sine tot ceea ce, în faptul-de-a-fi-unul-laolaltă-cu-altul în spaţiul public, se spune despre lume şi despre Dasein. Ceea ce se spune astfel, adică la nivelul impersonalului „se”, este ceva care dirijează orice explicitare şi care preia sarcina de a produce înţelegere; cu alte cuvinte, ceea ce se spune la nivelul impersonalului „se” este cu adevărat acel ceva care [373] controlează diferitele posibilităţi de a fi ale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ita înseamnă: a desemna ceva ca ceva şi, astfel, a-l scoate din acoperire. Acest „ca-ceva” prin care se realizează considerarea a ceva este elementul decisiv pentru explicitare. Caracterul originar al explicitări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EXPLICAREA MAI ORIGINARĂ A DASEIN-ULUI de felul în care acest „ca-ceva” este obţinut şi atribuit „ceva”-ului despre care vorbim. Aşa, de pildă, se spune în zilele noastre, după cum am auzit şi tot auzim cu toţ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brandt este un pictor foarte preţuit. Aceasta este ceva ce se spune. Iar modul nostru de a ne îndeletnici cu un cutare lucru şi de a-l vedea este astfel pre-figurat aici, adică suntem eo ipso entuziasmaţi de un Rembrandt, fără să ştim prea bine de ce, poate chiar în ciuda faptului că unuia sau altuia dintre noi nu-i spune nimic special acest artist. Însă se spune că el e bun şi aşa şi este. Flecăreala rafinată de la nivelul public de explicitare face ca orice lucru să devină inteligibil şi accesibil oricui, într-o manieră indiferentă. De aceea, flecăreala ajunge să fie chiar felul de a fi al impersonalului „se”, cel în cuprinsul căruia ea îşi exercită în mod deosebit dominaţia. Acest fel de a fi nu poate fi extirpat, şi aceasta deoarece el îşi are rădăcina în Dasei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scurs 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nivel de explicitare” ajunge să încremenească tot mai mult deoarece discursul, ca discurs ce este comunicat, este întotdeauna exprimat prin vorbire, iar forma în care un anumit nivel de explicitare este exprimat prin vorbire (şi acest lucru nu e nimic altceva decât limba) îşi are creşterea şi decăderea sa. Limba însăşi are felul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gelegtbeit, „nivel de explicitare”, este forma determinată în care explicitarea s-a configurat la un moment dat. Cuvântul german are în acest caz o „încapsulare” care nu poate fi redată ca atare într-o limbă „analitică” precum româna decât printr-un barbarism de genul „explicitat-itatc”. Prin acest termen este avut în vedere faptul că lucrurile sunt explicitate întotdeauna până la un anumit nivel, într-o formă care se fixează ca atare şi nu se mai modifică. Lucrurile sunt înţelese şi explicitate într-un fel sau altul, iar explicitarea lor încremeneşte într-o configuraţie stabilă, în ceea ce numim un „loc comun”. Ausgelegtbeit, s-ar putea spune foarte bine, este înţelegerea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449 fi al Dasein-ului. Nu există limbă în genere, o limbă care ar fiinţa cine ştie unde, plutind indeterminat, şi la care ar fi părtaşe, fiecare dintre ele, aşa-numitele existenţe particulare. Orice limbă este – asemeni Dasein-ului însuşi – istorică„în esenţa ei. Acea fiinţă a unei limbi, acea fiinţă care pluteşte indeterminat şi care pare a fi peste tot aceeaşi este cea în care Dasein-ul se mişcă în primă instanţă întotdeauna, care nu aparţine unui Dasein anume dintr-un moment sau altul şi al cărei mod nemijlocit de a fi este impersonalul „se„. Acest lucru face posibil ca limba să fie însuşită deopotrivă într-o manieră originară, ceea ce înseamnă că noi putem fi de altminteri, cu fiinţa noastră proprie, în chip originar în cuprinsul limbii. Acest fapt-de-a-fi în cuprinsul limbii poate avea ca resort o bună cunoaştere a vocabularului, însă ea poate proveni de asemenea şi dintr-o înţelegere originară a lucrurilor despre care lim- [374] ba vorbeşte. Deoarece limba, ca fel de a fi al Dasein-ului, posedă pe de-a-ntregul structura fiinţei Dasein-ului, tocmai de aceea există limbi „moarte„. Limba nu mai creşte ca exprimare prin vorbire însă, în ciuda acestui fapt, ea trăieşte ca discurs şi ca nivel de explicitare. „Moartea„ unei limbi nu exclude „vitalitatea„ discursului ei şi a stării de des-coperire pe care ea o aduce cu sine, tot aşa cum un Dasein ce a murit poate continua, istoric vorbind, să fie viu într-un sens cu totul special, ba poate chiar mai viu decât în vremea în care însuşi Dasein-ul acesta era cu adevărat. Starea de des-coperire care a fost investită într-o limbă se poate menţine şi după „decesul„ limbii, respectiv se poate reînnoi. De pildă, atunci când avem o înţelegere istorică autentică a Dasein-ului romanilor, limba latină este pentru noi vie, chiar dacă ea este o limbă „moartă„. Pe când, folosită ca limbă de cult în biserică, ea nu ne mai apare ca „vie„. Nu întâmplător limba folosită în biserică este o limbă „moartă”; şi ea nu este astfel deoarece latina, în cazul nostru, înlesneşte intelig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EXPLICAREA MAI ORIGINARĂ A DASEIN-ULUI internaţională a dogmelor, principiilor, definiţiilor şi canoanelor, ci deoarece această limbă, ca limbă „moartă”, nu mai este supusă modificărilor la nivelul semnificaţiei, deoarece în ea au fost exprimate în chip adecvat şi s-au consolidat ca atare anumite propoziţii şi opinii; pe când în orice limbă „vie” complexele de semnificaţii se modifică permanent o dată cu nivelul de explicitare al Dasein-ului istoric dintr-un moment sau altul. Dacă asemenea propoziţii ar fi traduse, ele ar fi traduse într-o inteligibilitate de fiecare dată istorică, însă, tocmai prin aceasta, propoziţiile cu pricina ar pierde univocitatea lor atât de o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îşi are fiinţa ei autentică doar atâta vreme cât în ea cresc complexe de semnificaţii şi astfel – deşi nu în chip necesar – cuvinte şi expresii; iar toate acestea cresc în interiorul limbii pornind de la înţelegere, adică din grija pentru starea de des-coperire a Dasein-ului. Limba ca exprimare prin vorbire se modifică de fiecare dată pornind de la o treaptă sau alta de explicitare a Dasein-ului, iar aceste modificări ale ei nu se reflectă la nivelul inventivităţii verbale. În interiorul unei limbi care prevalează la un moment dat şi în interiorul căreia Dasein-ul însuşi se află o dată cu istoria sa, fiecare epocă şi fiecare generaţie îşi are propria ei limbă şi propria putinţă de a înţelege. Vedem limpede acest lucru în dominaţia pe care o exercită anumite cuvinte şi formule. Înainte de război, de pildă, exista la noi tendinţa de a explicita Dasein-ul cu ajutorul unor cuvinte precum Erleben („a-avea-o-trăire”) şi Erlebnis („trăire”). Toţi – inclusiv filosofii – vorbeau despre Erleben şi Erlebnis. Cuvântul „trăire” şi-a pierdut astăzi preeminenţa, ba chiar ne sfiim să-l mai folosim. Pentru acelaşi lucru noi spunem astăzi „caracter problematic al existenţei” şi „decizie”. Este chiar de bon ton să spui că existenţa a devenit „problematică”.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ologia existenţei”, pe care Heidegger o va folosi masiv în Fiinţă şi timp, dezvoltând-o într-o manieră proprie, este s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STAREA DE DES-COPERIRE 451 tul este astăzi „decizie”, însă rămâne deschisă problema dacă cei ce vorbesc astfel „s-au hotărât” sau „se vor decide”, la fel cum pe vremuri era problematic dacă cei ce vorbeau despre „trăire” aveau în fapt posibilitatea de a „trăi” ceva sau dacă nu cumva această posibilitate era mai degrabă epuizată, drept care s-a început să se vorbească despre ea. Cuvintele şi frazele la modă sunt indicii ale flecărelii, iar aceasta este un fel de a fi al Dasein-ului aflat în impersonalu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semnificaţiile care au fost obţinute în bună măsură într-un chip originar, ca şi cuvintele inventate pe baza lor au intrat, de îndată ce au fost rostite, în sfera flecărelii. O dată rostit, cuvântul aparţine fiecăruia dintre noi şi nimic nu vine să garanteze că spunerea lui mai departe este totodată o transmitere a înţelegerii originare. Putinţa aceasta a participării autentice la discurs există totuşi şi atestarea ei o constituie înainte de toate faptul că starea de des-coperire care este dată împreună cu un cuvânt se poate corecta şi se poate cizela şi mai mult în cuprinsul anumitor propoziţii pe care le rostim. Într-adevăr, discursul rostit este cel dintâi care ne poate ajuta să surprindem posibilităţile de a fi pe care, mai înainte, le-am experimentat întotdeauna în chip neexplicit. Prin cuvânt, starea de des-coperire a Dasein-ului şi mai cu seamă situarea afectivă a Dasein-ului pot deveni într-atât de vizibile încât prin aceasta să fie eliberate anumite posibilităţi noi de a fi ale Dasein-ului. Astfel, discursul, şi mai cu seamă poezia, pot elibera chiar posibilităţi noi de a f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i. Prin aceasta, discursul se vădeşte a fi, în chip pozitiv, un mod al temporalizării Dasei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formulistică la modă şi ca atare ironizată. De fapt, chiar dacă în Fiinţaşi timp problematica existenţei stă în centrul ontologiei fundamentale, Heidegger a socotit întotdeauna că ea nu are nimic de-a face cu aşa-numita „filosofie a existenţei” sau, şi mai puţin, cu ceea ce s-a numit mai târziu „existenţ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EXPLICAREA MAI ORIGINARĂ A DASE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Căderea ca o dinamică fundamentală a Dasein-ului a) Flecă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la, în calitatea ei de discurs, are în fiinţa ei tendinţa des-coperirii; în acest sens se poate spune că, la nivel cotidian, felul în care ne explicităm lucrurile se exprimă în flecăreală. Formele pe care le ia flecăreala sunt extrem de diferite, însă ele ţin întotdeauna de un fapt-de-a-fi-înlume specific, unul în care Dasein-ul vine în întâmpinarea impersonalului „se”, iar impersonalul „se” primeşte şi ia în posesie toate evenimentele autentice prin care Dasein-ul s-a decis. In zilele noastre este cu deosebire uşor să aducem dovada acestui fapt-de-a-fi în impersonalul „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în privinţa metafizicii sau a unor lucruri chiar mai înalte se decide la congrese. Astăzi, dacă avem de făcut ceva, ne strângem mai întâi la o sesiune de comunicări, adică ne adunăm laolaltă şi aşteptăm fiecare ca un altul să ne spună ceva. Iar dacă acest ceva nu e spus, nici nu importă până la urmă, căci am avut, iată, ocazia de a ne exprima fiecare. Şi chiar dacă niciunul dintre cei ce se exprimă cu această ocazie nu reuşeşte să înţeleagă decât foarte puţin din lucrurile despre care vorbeşte, se crede totuşi că ne-înţelegerea aceasta, cumulată, dă naştere în cele din urmă la o înţelegere. Aşa se face că, în ziua de azi, există oameni aflaţi într-un permanent voiaj de la un congres la altul şi care cred în sinea lor că acolo se întâmplă cu adevărat ceva şi că, prezenţi fiind acolo, au făcut şi ei ceva; în timp ce, în realitate, ei s-au sustras de la munca lor şi, acum, caută în flecăreală un adăpost pentru propria neputinţă, de care de altfel nu sunt conştienţi. Caracterizarea acestor fenomene nu trebuie luată ca o predică moralizatoare sau ceva de felul 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 26, b), p. [33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CĂDEREA 453 ta, căci nu e locul aici pentru astfel de lucruri. Nu vrem [377] decât să facem referire la un anumit fenomen, la o posibilitate care e constitutivă pentru structura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oate spune că noi, cei de azi, am avea în mod deosebit parte de acest fenomen. Sofistica antică, în structura ei esenţială, nu era altceva, chiar dacă în anumite privinţe era poate mai rafinată. Impresia că avem o prezenţă autentică este periculoasă mai cu seamă fiindcă ea este bona fide, cu alte cuvinte credem că procedăm exact cum trebuie procedat şi facem tot posibilul să fim prezenţi la aceste congrese. Această flecăreală de un fel aparte şi care străbate de la un cap la altul Dasein-ul aflat în faptul-de-a-fi-unul-laolaltă-cu-altul este o funcţie a des-coperirii, însă, în mod ciudat, ea se realizează de astă dată în modul acop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iscursul să ascundă, adică să expliciteze într-un mod deficient, nu este nevoie să existe o intenţie expresă de a înşela a unui act discursiv care, în mod conştient, să ne prezinte ceva drept altceva, ci este de ajuns ca acel discurs să fie spus fără un temei şi să fie reprodus în forma aceasta pentru ca sensul de fiinţă al discursului, adică explicitarea pe care el o face şi prin care se creează o stare de des-coperire, să se transforme într-o acoperire. Flecăreala, în ea însăşi, este de la bun început acoperitoare, şi aceasta în virtutea faptului că ea, după cum îi stă în fire, face să se piardă şi să devină lipsită de relevanţă acea desemnare originară care este împlinită ori de câte ori un lucru este înţeles. Iar când flecăreala face conţinutul comunicării noastre, atunci asupra unui lucru despre care discutăm şi care a fost cândva deschis şi făcut accesibil sau tocmai urmează să fie deschis noi nu facem altceva decât să ne „dăm cu părerea”. Modul deficient al deschiderii lumii este disimularea acesteia iar, corespunzător, modul acoperirii situării afective este perversia. Fiind date anumite moduri ale tonalităţii afective, ale sentimentului, poate apărea la un moment dat o situare afectiv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EXPLICAREA MAI ORIGINARĂ A DASEIN-ULXJ1 să pervertească Dasein-ul, transformându-l într-unui străin. Dasein-ul e pervertit atunci, starea lui normală e întoarsă pe dos şi aşa se face că ajungem să nu mai fim ceea ce suntem de fapt. Disimularea şiperversia sunt moduri ale căderii, ale acelei căderi pe care o cunosc explicitarea şi starea de des-coperire a Dase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la mai mult acoperă decât des-coperă. Şi, mai cu seamă, ea face aceasta tergiversând des-coperirea şi pretinzând – cum face întotdeauna – că lucrurile au fost [378] deja des-coperite. În măsura în care, în primă instanţă, Dasein-ul se află în impersonalul „se”, însă nivelul de explicitare la care acesta ajunge nu depăşeşte stadiul flecărelii, în chiar tendinţa Dasein-ului de a fi în impersonalul „se” ni se arată tendinţa sa către acoperire. Iar cum această acoperire intervine în ciuda intenţiilor noastre, în ea şi în tendinţa către ea ni se arată o structură a fiinţei Dasein-ului care este dată o dată cu acesta însuşi. In acoperire, pe care Dasein-ul o produce de la sine însuşi, apare şi ni se face cunoscut acel fel de a fi – unul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vom numi deviere a Dasein-ului de la el însuşi – devierea de la situarea lui afectivă şi de la starea lui de deschidere, cele autentice şi originare.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în fiinţa sa cotidiană, deviază de la el însuşi, acest fel de a fi este numit de noi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ădere denumeşte o dinamică de fiinţă a survenirii D as ei n-ului şi nu trebuie înţeles, în ce îl priveşte, ca implicând o judecată de valoare, ca şi cum ar indica o trăsătură negativă a Dasein-ului apărută temporar şi a cărei prezenţă ar trebui deplânsă, ea putând fi înlăturată, probabil, cândva când civilizaţia umană ar evolua şi mai mult. Termenul „cădere”, asemeni celor de „des-coperire”, „fapt-de-a-fi-laolaltă” şi „fapt-de-a-sălăşlui-în” are în vedere o structură constitutivă a fiinţei Dasein-ului, în speţă un fenomen specific faptului-de-a-sălăşlui-în, cel în care, în primă instanţă, Dasein-ul îşi are permanent fiinţa sa. Dacă ne orientăm pornind de la „inter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CĂDEREA 455 dintre lume şi Dasein, atunci putem spune că aflarea în impersonalul „se” şi în flecăreală a acestei fiinţe nu este altceva decât o plutire cu totul dezrădăcinată. Insă tocmai această dezrădăcinare constituie cotidianitatea cea mai viguroasă a Dasein-ului; ea este un mod al căderii, un mod în care Dasein-ul se pierd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od al dezrădăcinării se face cunoscut într-un alt fel de a fi al Dasein-ului – î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itarea – în calitatea ei de configurare a stării de des-coperire – este, după cum am spus, cunoaşterea primordială. Starea de des-coperire este constitutivă pentru faptul-de-a-sălăşlui-în. Orice preocupare este ca atare [379] des-coperire şi explicitare, în măsura în care aprezentează lumea ambiantă pe care ea a deschis-o (lumea lucrării) în trimiterile sale. Preocuparea are propria ei orientare şi ghidare. Preocuparea, a cărei grijă a luat forma unui lân-vederea-a-ceva„ şi care, ca preocupare, se mişcă în spaţiul unui „ceva-pentru-care„ şi al unui „pentru-aceasta-anume„, este ghidată de privirea-ambientală. Privirea-ambientală, orientată către tot ceea ce devine prezent în spaţiul preocupării, este cea care, ori de câte ori ne apucăm să facem ceva, să contribuim cu forţele noastre proprii la realizarea a ceva sau să isprăvim noi înşine ceva, ne arată traiectoria făptuirii noastre, mijloacele pentru a realiza lucrul cu pricina şi totodată momentul potrivit pentru a face acest lucru. Privirea pe care o pune în joc privirea-ambientală constituie o posibilitate privilegiată a des-coperirii ce se realizează prin preocupare, o posibilitate privilegiată a vederii. Vederea nu se limitează în acest caz la a vedea cu ochii: termenul „vedere” nu se referă primordial la perceperea prin simţuri, ci este folosit aici într-un sens mai larg, acela al aprezentării ce se realizează prin preocupare şi pri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EXPLICAREA MAI ORIGINARĂ A DASEIN-UL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a observat deja această remarcabilă preeminenţă a vederii în raport cu celelalte moduri ale perceperii, deşi nu a putut elucida până la urmă fenomen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2 sale, acolo unde vorbeşte despre concupiscentia oculorum, de aşa-numita poftă a ochilor,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oculos enim videre proprie pertinet, vederea este propriu-zis ceva ce ţine de ochi. Utimur autem hoc verbo etiam în ceteris sensibus cum eos ad cognoscendum intendimus. Însă cuvântul „a vedea” îl folosim şi pentru celelalte simţuri, şi anume atunci când le considerăm cu privire la cunoaşterea pe care ele o realizează. Neque enim dicimus: audi quid rutilet; aut, olfac quam niteat; aut, gusta quam splendeat; aut, palpa quamfulgeat: videri enim dicuntur haec omnia. Noi nu obişnuim să spunem: „ascultă cum luceşte lucrul acesta” sau „miroase cum străluceşte asta” sau „gustă cum luminează asta” sau „pipăie cum asta răspândeşte lumină”, ci, în toate cazurile, spunem: „uite”, adică spunem că sunt văzute. Dicimus autem non solum, [380] vide quid luceat, quod soli oculi sentirepossunt, şi nu spunem nici doar „uite cum luminează asta”, adică doar despre ceea ce ochii pot percepe, sed etiam, vide quid sonet; vide quid oleat, vide quid sapiat, vide quam durum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de asemenea: „uite cum sună asta”, „uite cum miroase asta”, „uite ce gust are”, „uite ce tare e”. Ideoque generalis experientia sensuum concupiscentul sicut dictum est oculorum vocatur, quia videndi officium în quo primatum oculi tenent, etiam ceteri sensus sibi de similitudine usurpant, cum aliquid cognitionis explorant. Experienţa în genere a simţurilor este numită „poftă a ochilor” deoarece simţurile celelalte, în virtutea unei anumite asemănări pe care o au cu simţul văzului, îşi însuşesc funcţia vederii atunci când e vorba de cunoaştere, o funcţie în care ochii au preeminenţă. Celelalte simţuri îşi însuşesc oarecum acest mod de realizare al perceperii, în m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in, Confesiuni, cartea a-X-a, ca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CĂDEREA 457 ra în care este vorba de o cognitio, de o sesizare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limpede aici că privirea deţine o preeminenţă în cuprinsul perceperii şi că, din acest motiv, sensul vederii nu se limitează strict la vederea cu ochii; dimpotrivă, vederea, aşa cum a fost ea întotdeauna înţeleasă şi de către greci, este identificată cu sesizarea a ceva. Augustin nu a reuşit să elucideze cu adevărat această preeminenţă a vederii şi semnificaţia pe care o are ea pentru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l, cu toate că în acest loc a avut intuiţii esenţiale cu privire la concupiscentia ocu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asemănătoare aflăm deja în filosof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are stă pe primul loc în seria scrierilor lui Aristotel despre ontologie începe cu fraza: năvxEC, îvGpomoi to„D eiSăvou, opeyovxai 9-uaei.3 „în fiinţa omului rezidă în chip esenţial grija de a vedea.„ Aristotel aşază această frază chiar la începutul Metafizicii sale, de fapt acolo unde nu-i este locul; în orice caz, el îşi începe consideraţiile sale introductive cu această frază, care are sarcina de a [381] clarifica originea comportamentului teoretic, aşa cum îl vedeau pe atunci grecii. Pentru el, curiozitatea devine acum un comportament originar, menit să justifice comportamentul teoretic, Gecopeâv, pe care nu trebuie să îl înţelegem altfel decât în sens grecesc. Interpretarea aceasta este desigur unilaterală, însă ea îşi află justificarea în felul în care grecii vedeau lucrurile. Singurul lucru important pentru noi este că eiSâvcu (care nu trebuie tradus prin „cunoaştere”) este într-adevăr constitutiv pentru (p-6aic; -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 pe care o pune în joc preocuparea cotidiană se poate opri la un moment dat, ea poate ajunge să se odihnească fie în sensul că este întreruptă, fie în sensul că lucrul de care ne preocupăm este încheiat. Această oprire sau odihnă constituie un mod al preocupării; căci, oprindu-ne din lucru, grija nu dispare, iar în odih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istotel, Metafizica, A 1, 980 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EXPLICAREA MAI ORIGINARĂ A DASEIN-VLVî se întâmplă decât că lumea nu mai este aprezentată pentru preocupare şi pentru ceea ce aceasta îşi propune să înfăptuiască. Lumea nu o mai întâlnim acum prin privirea-ambientală, ci o întâlnim prin faptul că zăbovim în-preajma a ceva, odihnindu-ne. Zăbovind astfel, privirea-ambientală este eliberată de sarcina de a vedea, este lăsată liberă, adică nu mai e legată de relaţiile de trimitere specifice, cele care sunt definitorii atunci când este întâlnită lumea lucrării. Această vedere devenită liberă, în sensul că s-a eliberat de privirea-ambientală, este o modificare a preocupării şi ca atare ea rămâne mereu grijă, ceea ce înseamnă că grija ia de astă dată forma unei simple vederi şi perceperi detaşa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ste însă o percepere a depărtării. Grija care caracterizează o astfel de vedere devenită liberă este o preocupare ce are ca obiect depărtarea, iar acest lucru înseamnă că vederea despre care discutăm aici reprezintă o depăşire, o despărţire de lumea lucrării, de acea lume de care ne preocupăm în chip nemijlocit la nivel cotidian. Zăbovirea şi odihna, aducând cu ele o privire desprinsă de orice – şi fiind astfel o percepere a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eo ipso o nemaizăbovire în-preajma a ceea ce ne este nemijlocit, iar această nemaizăbovire este tocmai grija de a des-coperi şi de a ne aduce în apropiere ceea ce nu a fost încă experimentat, în speţă ceea ce nu experimentăm la nivel cotidian, este grija de a trece „dincolo” de fiinţarea-la-îndemână cu care avem de-a face în mod permanent şi în pr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Odihna dă frâu liber acelei griji care este curiozitatea; faptul că grija aceasta devine liberă nu înseamnă decât că ea a fost de la bun început prezentă, numai că s-a aflat, ca să spunem aşa, legată; ea vedea şi percepea doar lumea pe care îi era dat să o întâlnească. Cea dintâi structură caracteristică a acestei vederi devenite libere, a acestei vederi îndreptate exclusiv către aspectul lumii, este nezăbo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ăbovire înseamnă: a-nu-te-menţine în-preajma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CĂDEREA 459 pe care l-ai surprins în chip tematic ci, dimpotrivă, a te despărţi cu uşurinţă de ceva pentru a trece la altceva, lucru care este constitutiv pentr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bovi în felul acesta şi a te odihni nu înseamnă a ajunge să fixezi cu privirea fiinţarca-simplu-prezentă. Prin faptul că am încetat să fac un anumit lucru nu am încetat automat să „trebăluiesc”, astfel încât să pot rămâne fixat, ca să spunem aşa, asupra lucrului de care mă preocup de obicei; odihna, dimpotrivă, este eo ipso o ieşire din sfera nemijlocitului şi a lucrurilor bine cunoscute. Insă nici lucrurile noi pe care ajung să le aprezentez acum, percepându-le în maniera curiozităţii, nu devin tematice. Şi asta se poate vedea foarte clar dacă ne gândim la acea structură a aprezentării pe care o pune în joc preoc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prezentare a lumii ambiante se realizează pornind de la lucrul în-preajma căruia grija se menţine primordial, pornind de la acel ceva „în-vederea-căruia” este întreprins un lucru sau altul. Dar cum se realizează, ne vom întreba acum, acea aducere în apropiere a lumii prin perceperea proprie curiozităţii, prin acea percepere caracterizată de nezăb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grijă de a percepe doar şi de a ne lăsa în voia a tot ceea ce este întâlnit în cuprinsul lumii, preocuparea pe care o aduce cu sine curiozitatea nu se apleacă asupra unui lucru a cărui prezenţă să o oblige la ceva anume şi care să fie una tematică, ea nu vizează un „în-vederea-a-ceva” determinat, prezent în cuprinsul lumii şi care cere să fie privit exclusiv, nu se apleacă asupra anumitor lucruri din lume sau asupra anumitor întâmplări, ci, dimpotrivă, curiozitatea nu aprezentează ceva decât de dragul de a-lfi văzut, cu alte cuvinte pentru a putea trece tot mereu de la un lucru pe care l-a văzut la un altul. Lucrul „în-vederea-căruia” curiozitatea se exercită nu este o anumită prezenţă, ci este posibilitatea de a schimba permanent o prezenţă cu o alta. Nezăbovirea proprie curiozităţii nu este preocupată în fond decât de a nu fi nevoită să se aplece asupra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EXPLICAREA MAI ORIGINARĂ A DASEIN-ULUI anume şi de a se distra pur şi simplu de spectacolul lumii. Iar în acest caz avem de-a face cu un fapt-de-a-fi-înlume căruia îi corespunde o situare afectivă caracteristică, [383] mai bine zis o anumită nelinişte şi efervescenţă, o situare afectivă care, potrivit sensului ei, rămâne insensibilă la urgenţele şi nevoile Dasein-ului cotidian şi care, inofensivă fiind, nu obligă prin definiţie la nimic. Această specie de situare afectivă este şi ea aprezentată o dată cu fiecare prezenţă, dintr-un moment sau altul, de care curiozitatea se preocupă; mai concis spus: preocuparea de a vedea, care are caracterul nezăbovirii, este cea care creează dispersia. Nezăbovirea şi dispersia aparţin structurii de fiinţă a curiozităţii, aşa cum tocmai am caracter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sie, caracterul unic şi uniform al unei îndeletniciri de ordinul preocupării, al unei îndeletniciri prin care înfăptuim un anumit lucru şi prin care avem astfel un raport cu lumea dispare, şi aceasta deoarece prezenţa specifică a lucrului de care ne preocupăm prin curiozitate, a lucrului care trebuie văzut, se schimbă esenţial şi permanent, în măsura în care curiozitatea se preocupă să realizeze tocmai această permanen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ractere amintite, nezăbovirea şi dispersia, configurează acum în Dasein o pierdere a oricărui loc stabil, care este una specifică. Grija de a ne aduce în apropiere o lume permanent nouă şi un Dasein care este mereu altul (de pildă atunci când cineva caută să cunoască mereu alţi oameni), această grijă exercitată doar în direcţia unei permanente aprezentări a noului se arată acum ca fiind o posibilitate a Dasein-ului însuşi, o posibilitate prin care acesta iese din sfera a ceea ce îi era familiar la nivel cotidian, pierzându-se în cuprinsul a ceea ce nu îi este familiar. Această nezăbovire constitutivă pentru Dasein-ul însuşi, aducătoare de dispersie, ascunde în sine un mod al dezrădăcinării Dasein-ului, în speţă un fel de a fi în virtutea căruia el ajunge să se afle pretutindeni şi nicăierea, tinzând să se rupă de el însuşi. Printr-o astfel d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ĂDEREA 461 riozitate, Dasein-ul organizează o fugă din faţ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nomenul curiozităţii – la fel ca şi în flecăreală – ni se arată acel fel de a fi pe care îl numim cădere. Curiozitatea şi flecăreala sunt moduri de a fi care sunt constitutive pentru faptul-de-a-fi-în-lume. Impersonalul „se”, care, prin intermediul flecărelii, determină nivelul de explicitare specific spaţiului public, este totodată cel care împinge curiozitatea pe o cale sau alta, prescriindu-i traiectoria. El e cel care spune ce anume trebuie văzut şi citit iar apoi, făcând cale întoarsă, lucrurile des-coperite de către curiozitate sunt depozitate în flecăreală. Aceste două fenomene nu sunt câtuşi de puţin două fenomene paralele, ci tendinţa de dezrădăcinare pe care o are fiecare o trage după sine pe cealaltă. Curiozitatea ne face să fim pretutindeni şi nicăierea, iar acest a-fi-pretutindeni-şi-nicăierea intră apoi în compoziţia flecărelii care, la rândul ei, nu reprezintă pe nimeni şi totuşi pe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big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ca fapt-de-a-fi-unul-laolaltă-cu-altul în lume la nivel cotidian este supus de la sine flecărelii şi curiozităţii. Preocupare fiind, el se preocupă totodată să îşi acopere propria stare de des-coperire. El se explicitează de pildă pe sine pornind de la nivelul de explicitare care e propriu impersonalului „se” şi permanenta lui preocupare este de a fugi din faţa lui însuşi. Dacă spunem că Dasein-ul se preocupă implicit de propria lui cădere, aceasta nu înseamnă că preocuparea amintită ar fi, în primă instanţă şi cel mai adesea, vizibilă în vreun fel sau altul sau că el ar avea vreo intenţie explicită în sensul acesta. Dimpotrivă: deoarece Dasein-ul, prin curiozitate, ajunge să cunoască până la un anumit punct totul şi, prin flecăreală, devine capabil să vorbească despre tot şi desp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EXPLICAREA MAI ORIGINARĂ A DASEIN-ULUI putem foarte uşor ajunge să credem că acest fapt-de-a-fi al lui în impersonalul „se” ar fi unul autentic şi veritabil. Felul în care sunt privite lucrurile în sfera impersonalului „se” şi de asemenea tot ceea ce „se” spune acolo capătă o valabilitate universală, iar ea este garanţia cea mai nimerită, pentru spaţiul public şi pentru impersonalul „se”, că tot ceea ce a fost spus şi văzut în felul acesta nu este nicidecum înşelător. Ceea ce înseamnă că felul în care faptul-de-a-fi-unul-laolaltă-cu-altul cotidian se explicitează pe sine ajunge şi el să pară universal valabil. Însă astfel îşi face loc în Dasein o anume ambiguitate – cel de-al treilea fenomen al căderii, a cărui funcţie este de a amplifica în mod deosebit căderea deja prezentă în flecăreală şi î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guitate este una dublă. Ea priveşte, în primul rând, lumea, adică ceea este întâlnit şi survine în faptul-de-a-fi-unul-laolaltă-cu-altul. Sub acest aspect, amplificarea căderii, aşa cum o realizează ambiguitatea, funcţionează în sensul unei reţineri continue a Dasein-ului în sfera impersonalului „se”. În al doilea rând trebuie spus că ambiguitatea nu priveşte numai lumea, ci însuşi faptul-de-a-fi-laolaltă, adică fiinţa proprie şi fiinţa celorlalţi, în această raportare reciprocă a fiinţei proprii şi a fiinţei celorlalţi una la alta, amplificarea căderii vine să curme de fiecare dată adevărata înrădăcinare a Dasein-ulm în [385] el însuşi, cu alte cuvinte ambiguitatea împiedică stabilirea unei originare relaţii de fiinţă în faptul-de-a-fiunul-laolaltă-cu-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de-a-fi-unul-laolaltă-cu-altul cotidian, tot ceea ce este întâlnit este întâlnit pornind de la lume; orice lucru astfel întâlnit îi este fiecăruia accesibil şi fiecare poate vorbi aşadar despre orice. Aşa se face că, foarte curând, nu se mai poate şti cine anume trăieşte într-o autentică înţelegere a lucrurilor şi cine nu. În spaţiul public, fiecare este capabil să exprime la nivelul limbii orice lucru, în virtutea unei rutine în care intră înţelegerea de la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CĂDEREA 463 mediu, în aşa fel încât nivelul de explicitare la care se mişcă impersonalul „se” pune automat la dispoziţia fiecăruia tot ceea ce poate fi astfel înţeles şi explicitat. Nivelul de explicitare propriu spaţiului public creează o anumită atmosferă, care face să devină automat ambigue toate lucrurile care intră sub puterea ei. Credem că am văzut lucrurile aşa cum trebuie şi credem că felul în care vorbim despre ele este absolut corect, dar nu este totuşi aşa; pare să fie aşa, şi totu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biguitatea nu priveşte numai modul în care dispunem de lucruri şi în care ne purtăm cu lucrurile ce ne sunt accesibile prin faptul că le folosim sau ne bucurăm de ele, ci ea merge mult mai departe. Nu e vorba numai de faptul că fiecare dintre noi poate foarte bine să cunoască lucrurile prezente în jurul lui şi să vorbească despre ele, că el poate înţelege şi exprima, cum obişnuim să spunem, „toate câte se-ntâmplă”, ci este vorba de mai mult: fiecare se pricepe se vorbească şi despre lucrurile care urmează să se-ntâmple, despre lucrurile care nu sunt încă prezente şi care de-abia urmează de fapt să fie făcute. Astfel, fiecare presimte cele pe care ceilalţi, la rândul, le presimt şi le intuiesc. Bazându-sc pe vorbirea din auzite, fiecare se află astfel pe-urmele-celorlalţi, iar acesta este cel mai încâlcit mod al ambiguităţii care ţine sub puterea ei Dasein-u Căci, admiţând că lucrul care a fost presimţit astfel şi intuit cu anticipaţie ar ajunge într-o zi chiar să se realizeze, tocmai în acel moment ambiguitatea face în aşa fel încât interesul pentru lucrul ce a fost realizat să sucombe; căci acest interes nu este hrănit decât de curiozitate şi de flecăreală şi el nu rezistă decât atâta vreme cât este dată posibilitatea de a presimţi doar indirect, fără nici o obligativitate. Singura grijă a flecărelii este de a ne crea putinţade-a-presimţi-aflându-ne-pe-margine, fără să trebuiască să intervenim; cu alte cuvinte, faptul că suntem indirect prezenţi la ceva, în măsura în care doar îl presimţim, ne împiedică să luăm şi noi parte la acel lucru în moment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EXPLICAREA MAI ORIGINARĂ A DASEIN-ULUl care ajunge să se realizeze. Căci, realizând cu adevărat un [386] anume lucru, Dasein-ul este constrâns să revină la el însuşi. Acest fapt-de-a-fi al Dasein-ulul pe care îl presupune realizarea efectivă a ceva apare ca absolut plictisitor când e privit din interiorul spaţiului public şi, în plus, ceea ce fusese presimţit şi care acum s-a realizat face imediat obiectul unei constatări pe care flecăreala se grăbeşte să o scoată din mânecă: „şi noi am fi putut face asta, doar am presimţit cu toţii că se va întâmpla!”. Într-adevăr, flecăreala ajunge chiar să se indigneze că lucrul presimţit de ea şi pe care permanent ea l-a cerut se întâmplă acum cu adevărat; căci, o dată realizat lucrul cu pricina, ea nu mai are ocazia să presim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pe care o aduce cu sine nivelul de explicitare al spaţiului public – ambiguitate determinată de curiozitate şi flecăreală – ţine sub puterea ei Dasein-ul, în măsura în care, atunci când vorbim dinainte despre lucruri care nu s-au întâmplat încă şi pe care doar le presimţim, ea ne face să credem că acestea sunt chiar ceea ce se întâmplă cu adevărat. In plus, realizarea efectivă a unui lucru şi înţelegerea lui sunt puse categoric sub semnul lipsei de importanţă. Prin această ambiguitate, spaţiul public, cu maniera lui specifică de a explicita lucrurile, îşi asigură o permanentă preeminenţă, cu atât mai mult cu cât ştie să-i arunce în cale curiozităţii tocmai ceea ce ea caută, adică lucruri care azi nu sunt, dar care mâine s-ar putea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impul acelui Dasein care se implică discret în realizarea unui anumit lucru este un timp cu totul diferit, chiar dacă, văzut dinspre spaţiul public, acest timp pare mai lent decât cel al flecărelii (care „trăieşte mai repede”); astfel, flecăreala ajunge cu mult înainte să se afle în-preajma unui alt lucru, a unui lucru a cărui apariţie este de fiecare dată nouă, părându-i că lucrul pe care ea l-a presimţit cândva vine întotdeauna prea târziu în raport cu noutăţile ultime peste care ea a dat. Flecăreala şi curiozitatea au grijă ca ceea ce este împlinit cu adevărat şi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CĂDEREA cu adevărat nou (fiind aşadar creaţie autentică) să fie eo ipso demodat pentru spaţiul public; de aceea se întâmplă adesea că acest lucru cu adevărat nou nu ajunge să-şi manifeste liber posibilităţile sale pozitive şi să se impună ca atare decât atunci când flecăreala, care ţine sub puterea ei totul, acoperindu-l şi făcându-l inaccesibil, devine ineficientă în ce priveşte această funcţie a sa; acoperirea este atunci înlăturată în chip explicit. Iar aceasta se întâmplă când se procedează la o autentică eliberare a trecutului ca istorie. Adevărata istoriografie nu este altceva decât lupta dusă împotriva acestei dinamici de fiinţă a Dasein-ului, care nu are alt sens decât de a acoperi totul, explicitându-l în maniera curentă în care sunt explicitate lucrurile în spaţ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spus că flecăreala şi curiozitatea, cu ambiguitatea care le caracterizează, stăpânesc până şi faptul-de-a-fi-unul-laolaltă-cu-altul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ă instanţă, noi vorbim pornind de la cele ce sunt prezente în cuprinsul lumii ambiante nemijlocite – şi câte nu pot fi acolo prezente – aceasta înseamnă că un altul devine prezent pentru noi tocmai pornind de la ceea ce auzim despre el, pornind de la ceea ce se spune despre el, pornind de la faptul că provine de undeva anume. Faptul-de-a-fi-unul-laolaltă-cu-altul originar, a cărui coeziune e obţinută prin aceea că ne preocupăm cu toţii de un anumit lucru şi de lume, este fisurat din prima clipă de flecăreală. Ceea ce înseamnă: fiecare este atent, mai înainte de orice, la celălalt, la felul cum acesta se va comporta sau la ce va spune despre cutare sau cutare lucru. Faptul-de-a-fi-unul-laolaltă-cu-altul în impersonalul „se” nu este câtuşi de puţin o vecinătate indiferentă în care fiecare îl ignoră pe celălalt, ci o reciprocă ţinere sub observaţie, o secretă pândă mutuală. Acest fel de a fi al faptului-de-a-fi-unul-laolaltă-cu-altul se poate strecura peste tot, chiar acolo unde relaţiile sunt extrem de apropiate, astfel încât, ca să luăm un exemplu, o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EXPLICAREA MAI ORIGINARĂ A DASEIN-ULXJl poate să nu mai fie o implicare comună în lume, o implicare hotărâtă şi reciproc eliberatoare, ci o permanentă supraveghere, pusă în joc cu anticipaţie, a felului în care celălalt înţelege să fie prieten – potrivit cu ceea ce se înţelege îndeobşte prin prietenie – ajungând astfel să verificăm clipă de clipă dacă celălalt ne este sau n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întâmplă ca un astfel de fapt-de-a-fi-unullaolaltă-cu-altul să fie pus în joc de ambele părţi, se poate ajunge lesne la discuţii şi confruntări extrem de dureroase, continuând să credem că în felul acesta suntem prieteni. Posibilităţile privilegiate în care îi este dat să fie faptului-de-a-fi-unul-laolaltă-cu-altul sunt aşadar din prima clipă suspendate în gol prin flecăreală şi curiozitate, nemaiavând în ce anume să se înrădăcineze, aşa cum ar trebui s-o facă. A-fi-laolaltă-unul-cu-altul nu mai înseamnă atunci decât a fi în secret unul-împotriva-celuilalt sub masca lui „unul-pentru-cclălalt”, acesta obţinându-şi bogăţia şi presupusa autenticitate doar prin mulţimea vorbelor pe care le 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aşa cum ni s-a arătat ea în flecăreală şi în curiozitate, este un mod de a fi care este propriu stării de des-coperire la nivel cotidian a Dasein-ului şi prin ea trebuia să devină vizibil cum anume Dasein-ul, având tendinţa de a fi în impersonalul „se”, scapă de sub controlul lui însuşi şi, mai mult decât atât, să devină vizibil faptul că, în preocuparea lui cotidiană, Dasein-ul alimentează permanent această tendinţă, făcând-o să capet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1 Atât faptul-de-a-fi orientat către lume, cât şi faptul-de-a-fi orientat către ceilalţi şi către sine însuşi sunt astfel disimulate prin impersonalul „se”, care se vâră permanen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aflat în impersonalul „se” este prins, ca să spunem aşa, într-o vâltoare, iar aceasta îl trage şi mai mult în impersonalul „se”, rupându-l permanent de lucruri şi de el însuşi şi, vâltoare fiind, îl face permanent să devieze. El se contopeşte astfel cu impersonalul „se” şi în a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Căderea 467 tă contopire ni se face cunoscut un alt fenomen: Dasein-ul fuge neîncetat de tot ceea ce poate fi originar în faptul-de-a-sălăşlui-în şi în faptul-de-a-fi-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terele căderii, în dinamica ce îi es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ăderii, aşa cum tocmai l-am pus în evidenţă ca mod de a fi al Dasein-ului, ne arată acum că structura lui are o dinamică proprie, ale cărei caractere pot fi acum cu uşurinţă puse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nu este nicicând prezentă ca un fapt-de-afi-în-lume indiferent, oarecum analog cu pura survenire a lucrurilor, ci faptul-de-a-sălăşlui-în ca fapt-de-a-fi-unullaolaltă-cu-altul este contopire cu lumea preocupării. In măsura în care impersonalul „se” este un mod de a f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însuşi îl creează, putem spune că o dată cu flecăreala, adică o dată cu nivelul public de explicitare şi cu ambiguitatea, se iveşte în Dasein posibilitatea ca el să nu ajungă la el însuşi şi să se rateze pe sine, căutându-se pe sine doar în impersonalul „se”. Însuşi Dasein-ul face să se ivească această posibilitate de a fi, cu alte cuvinte el şi-o dă lui însuşi ca posibilitate a ratării-de-sine. Trebuie avut în vedere că. Acest mod de a fi specific al căderii nu îşi capătă consistenţa prin cele ce se întâmplă în cuprinsul lumii sau prin cine ştie ce alte circumstanţe mundane; dimpotrivă: Dasein-ul însuşi, ca Dasein supus căderii, este în fiinţa sa unul ce ispiteşte, în măsura în care el îşi livrează lui însuşi acea posibilitate pe care o numim cădere. Fiind un Dasein care se ispiteşte pe sine în felul acesta, el se instalează ferm în starea sa de cădere, făcând să se ivească ideea greşită că, prin contopirea cu impersonalul „se” şi prin flecăreală, lui îi este intrinsec garantată toată bogăţia posibilităţilor lui proprii de a fi. Ceea ce înseamnă: căderea, ispititoare fiind, este totodată una liniştitoare. Vedem astfel că Dasein-ul simte din ce în ce mai puţin nevoia de a se întreba cum se face că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EXPLICAREA MAI ORIGINARĂ A DASEIN-XJLUl este una aflată în impersonalul „se” şi, mai mult decât atât, nu simte în nici un fel nevoia de a modifica această fiinţă a lui. Liniştirea pe care o aduce cu sine starea de cădere nu face ca starea de cădere să-şi înceteze mişcarea care îi este proprie, ci, dimpotrivă, ea duce la o intensificare abia perceptibilă a acestei mişcări. Având o astfel de fiinţă – care îi pare de la sine înţeleasă în măsura în care intervine liniştirea amintită – Dasein-ul se duce pe sine tot mai mult în înstrăinarea de sine însuşi, ceea ce înseamnă că liniştirea, care este totodată ispită, este, potrivit sensului ei, una care înstrăinează Dasein-ul, în aşa fel încât acesta nu îşi mai lasă deschisă nici o posibilitate de a fi, cu excepţia aceleia de a fi în impersonalu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acestui fenomen pe care l-am numit dinamică a căderii – şi anume caracterul ispitior, liniştirea şi înstrăinarea – ne arată limpede următorul lucru: Dasein-u care, prin esenţa lui, se iroseşte în lume, se împotmoleşte în propria lui preocupare. El poate merge atât de departe în tendinţa lui de a cădea sub dominaţia lumii încât îşi blochează posibilitatea de a reveni la el însuşi, în sensul că nu mai înţelege deloc o astfel de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 în ce priveşte toate aceste fenomene este să le vedem întotdeauna ca moduri de a fi, şi anume ca moduri de a fi care sunt primordiale şi caracteristic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cotidian. Intenţia mea nu e aici de a aplica în vreun fel în domeniul moralei cele spuse mai sus, sau altceva de genul acesta. Ea nu este şi nu poate fi decât de a pune în lumină aceste fenomene ca structuri ale Dasein-ului. Având acest punct de plecare, vom putea – şi către aceasta se îndreaptă toate consideraţiile făcute aici – să vedem Dasein-ul fără să pornim de la vreo teorie despre om; ceea ce înseamnă să putem vedea determinarea fundamentală a fiinţei lui pornind chiar de la cotidianitatea cea mai nemijlocită, făcând apoi cale întoarsă către structurile fundamentale. Toate fenomenele despre care am vorbit aici – iar tocmai acest lucru este caracteristic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CĂDEREA tru impersonalul „se” – nu sunt câtuşi de puţin conştiente sau intenţionate, ci de la sine înţelese, iar acest de la sine înţeles în care se mişcă Dasein-xxţine de modul de a fi pe care îl numim impersonal „se”. Faptul că toate acestea sunt de la sine înţelese, inconştiente şi realizate fără vreo intenţie anume vrea să spună că impersonalul „se” nu des-coperă, ca să spunem aşa, mişcările pe care Dasein-ul le face în interiorul lui, şi aceasta deoarece starea de des-coperire pe care el o configurează este de fapt 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ucturile fundamentale ale Dasein-vXui, văzute din orizontul stării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ăderii poate deveni acum, fenomenologic [390] vorbind, într-atât de clară încât, pornind chiar de la ea, să ajungem să vedem înseşi structurile fundamentale ale Dasein-ului. Vom încerca acum, cât mai pe scurt, să obţinem măcar orizontul din care trebuie privite aceste structuri fundamentale, aşa cum se află ele prefigurate în fenomenul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 înseamnă atât a realiza ceva, în sens larg, cu ajutorai privirii-ambientale, cât şi a te opri asupra unui lucru, privindu-l numai; în ambele cazuri, preocuparea este fie una liniştită, lipsită de orice grijă, fie cunoaşte neliniştea unei griji anume. Nivelarea Dasein-ului şi dispariţia lui în impersonalul „se” nu sunt altceva decât o dezintegrare a lui, care îi rămâne însă acoperită acestuia; spaţiul public pe care îl instituie impersonalul „se”, ca şi cotidianitatea impersonalului „se” sunt cele care realizează această acoperire. Dezintegrarea amintită ia forma unei de-căderi aDasei n-ului din autenticitatea sa, el ajungând astfel în starea de cădere, aşa cum tocmai am caracterizat-o. Eigentlicbkeit, „autenticitatea”, „proprie-tatea” trebuie înţeleasă aici potrivit cu ceea ce spune cuvântul ca atare, şi anume ca Bei-sich-selbst-sich-zu-eigen-haben, ca un fapt-de-a-te-deţine-pe-tine-însuţi-în-chip-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EXPLICAREA MAI ORIGINARĂ A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pe care o cunoaşte Dasein-ul este o cădere care îi este constitutivă, în măsura în care el este o fiinţare ce are caracterul faptului-de-a-fi-în-lume şi în măsur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este „de fiecare dată al meu”. O asemenea tendinţă către cădere, aşa cum o are fiinţa lui, este a priori posibilă doar pe temeiul unei înclinaţii-irepresibile către ea. Acest fenomen al înclinaţiei-irepresibile (Hang), la care analiza noastră va reveni în cele ce urmează, constituie o structură fundamentală a Dasein-ului, pe care o numim fatalitate (Verhăngnis). Termenul „fatalitate” nu este folosit aici în sensul defactum, ci semnificaţia lui este de aceeaşi factură cu a unor termeni precum „întâlnire” şi „cunoaştere”, cu alte cuvinte termenul „fatalitate” nu are în vedere aici o anumită stare, ci o structură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a nu este altceva decât fuga D a s e i n-ului din faţa lui însuşi, fuga de el însuşi, refugiindu-se în lumea pe care el o des-coperă. Înclinaţia-irepresibilă nu este ceva originar în fiinţa Dasein-ului, ci trimite prin sine însăşi la o posibilăpornire-impetuoasă. Înclinaţie-irepresibilă există doar atunci când este o fiinţare care e determinată prin pornire-impetuoasă. Înclinaţia-irepresibilă şi pornirea-impetuoasă, la rândul lor, trebuie determinate în [391] chip şi mai fundamental* aducând în discuţie acel fenomen pe care îl numi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seama de faptul că explicarea acestor structuri ale Dasein-ului n-are nimic în comun cu doctrina despre decăderea naturii umane sau cu vreo teorie despre păcatul originar. Ceea ce este prezentat aici este o observaţie pură a unor structuri, una care stă înaintea tuturor celorlalte tipuri de observaţie, pe care tocmai le-am amintit. Ea trebuie să fie strict delimitată de meditaţia de factură teologică. Este foarte posibil, şi probabil chiar este necesar ca toate aceste structuri să fie cândva reintegrate într-o antropologie teologică; însă nu eu sunt cel f Cf. intra, p. [40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STRANIETATEA 471 care poate judeca cum anume, şi asta fiindcă nu înţeleg nimic din cele despre care tratează teologia; eu însumi cunosc, ce-i drept, teologie, însă de aici şi până la a înţelege cu adevărat este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de faţă este mereu în pericol de a fi greşit înţeleasă, şi de aceea voi spune răspicat că aici nu facem o teologie camuflată: analiza noastră nu are, în mod fundamental, nimic în comun cu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ucturi pot foarte bine să fie definitorii pentru felul de a fi al omului sau pentru ideea de omenire, aşa cum le înţelege Kant, dacă acceptăm, precum Luther, că omul este „înecat în păcat” sau că, dimpotrivă, este în status gloriae. Căderea, dezintegrarea, ca şi toate structurile de acest gen, n-au în primă instanţă nimic de a face cu morala şi cu moravurile sau cu alte lucrur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Structura stranietăţii a) Fenomenul fugii şi al fricii înainte de a trece la analiza acestor structuri primordiale ale Dasein-ului, trebuie însă explicat cu mai mare acurateţe fenomenul pe care l-am obţinut până în clipa de faţă, şi anume fuga D as ei n-ului din faţa lui însuşi. Şi o vom face punând mai întâi în lumină acel ceva din faţa căruia Dasein-ul fuge în această fugă a sa şi punând totodată în evidenţă, în cuprinsul acestei fugi, o situare afectivă fundamentală a Dasein-ului, o situare afectivă care este constitutivă pentru fiinţa Dasein-ului concepută ca grijă şi care tocmai de aceea este acoperită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reba: în ce anume constă această fug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i din faţa lui însuşi? Ce este acel ceva din faţa căruia Dasein-ul fuge? Din punct de vedere formal, se poate răspunde astfel: el fuge din faţa une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ace el experienţa acestei ameninţări şi a lucrului care îl ameninţă? Lucrul care ameninţă nu est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EXPLICAREA MAI ORIGINARĂ A DASEIN-ULVl în mod primordial atunci când se fuge din faţa lui, ci este dat o dată cu acel ceva în care fuga însăşi este fundată, şi anume în frică. Orice fugă îşi are temeiul într-un fapt de a-ţi fi frică. Insă nu orice retragere din faţa a ceva este neapărat fugă şi, astfel, fapt de a-ţi f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tul antic de cpuyf| şi în cel medieval de fuga, pe care obişnuim să îl traducem prin „fugă”, aceste două semnificaţii se amestecă cel mai adesea. Fugă are uneori sensul de a te retrage din faţa a ceva, ceea ce nu înseamnă neapărat a fugi, în sensul strict al cuvântului; dar poate însemna şi fugă. Faptul de a fugi din faţa a ceva îşi are temeiul într-un fapt de a-ţi fi frică, şi ca atare acel ceva de care fuga fuge trebuie să devină vizibil în acel ceva de care fricii îi este frică. Felul de a fi al fugii trebuie să devină explicit pornind de la felul de a fi al fricii, adică pornind de la acele structuri de fiinţă care se găsesc ele însele chiar în frică. Astfel, primul lucru pe care trebuie să-l facem pentru a concepe fenomenologic acest fenomen al fugii Dasein-ului din faţa lui însuşi este să explicăm fenomenu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tabilit următorul lucru: fenomenul fricii este un mod de a fi orientat către lume; faptul de a-ţi fi frică este întotdeauna legat de lume sau de faptul-de-a-filaolaltă. Atât cât a fost el cercetat, fenomenul fricii a fost înţeles întotdeauna – chiar şi la nivel factic – în acest sens, iar diferitele modificări pe care frica le cunoaşte au fost definite întotdeauna pornind de la acest fapt de a-ţi fi frică de un lucru din interiorul lumii. Insă noi tocmai am spus că fuga Dasein-ului, ca Dasein supus căderii, este fugă din faţa lui însuşi, deci nu o fugă din faţa lumii sau din faţa unui anumit lucru din lume. Dacă într-adevăr Dasein-ufuge din faţa lui însuşi, atunci, riguros vorbind, frica ce fundează această fugă nu poate fi propriu-zis frică, în măsura în care frica este întotdeauna un fel de a fi care, prin esenţa lui, este legat de cele ce sunt în interiorul [393] lumii. Cu alte cuvinte: vom ajunge să vedem că analiza 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STRANIETATEA 473 diţională a fenomenului fricii nu este câtuşi de puţin satisfăcătoare, că frica este un fenomen derivat şi că ea însăşi îşi are temeiul în acel fenomen pe care îl numim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nu este un mod al fricii, ci invers: orice frică îşi are temeiul în angoasă. Consideraţiile noastre pornesc de la frică şi revin apoi la fenomenul angoasei tocmai pentru a înlesni sesizarea lor fenomenologică. Vom trata aşadar despre cinci lucruri: 1) despre frică înţeleasă ca fapt de a te înfricoşa în faţa a ceva, 2) despre modificarea de fiinţă a fricii, 3) despre frică în sensul de fapt de a-ţi fi frică pentru ceva şi fapt de a-ţi fi frică pentru un altu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angoasă şi, 5) despre stran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ica – faptul de a te înfricoşa în faţa a ceva, considerat potrivit celor patru momente esenţial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 fost cercetat întâia dată de Aristotel în Retorica sa, în contextul unei analize a pasiunilor, na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ricii, aşa cum a oferit-o aici Aristotel, şi în general analiza pe care el a făcut-o afectelor au influenţat în chip hotărâtor concepţia stoică şi, apoi, concepţia lui Augustin şi a Evului Mediu. Toate aceste analize ale emoţionalului s-au perpetuat apoi, trecând prin Renaştere, când a avut loc o nouă înflorire a doctrinei stoice cu privire la afecte, până în filosofia modernă, unde lucrurile n-au fost duse deloc mai departe. Kant, de pildă, aproape întotdeauna când discută despre aceste fenomene, se mişcă la nivelul definiţiilor date de antici. Desigur, nu putem urmări aici mai în amănunt toată această istorie, mai întâi fiindcă ea nu a oferit nimic nou pe lângă cele spuse de Aristotel; vom preciza doar că stoicii au clasificat diferitele modificări ale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logic, problema fricii este deosebit de importantă în ce priveşte teoria căinţei, a ispăşirii, a iubirii de Dumnezeu, a iubi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ristotel, Retorica, B5, 1382 a 20-l383 b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EXPLICAREA MAI ORIGINARĂ A DASEIN-VLUl care îşi are ea însăşi temeiul în frică. Pentru a vă orienta în această problematică, vă pot cita cercetarea lui Hunzinger.2 Ea oferă o scurtă privire de ansamblu asupra dezvoltării acestui concept, deşi, în ce priveşte concep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lucrarea necesită revizuiri esenţiale. În contextul unei teorii generale a afectelor, Toma din Aquino e cel care a tratat exhaustiv despre fric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ot face aici o interpretare mai amănunţită a analizei lui Aristotel din Retorica, căci acest lucru ar fi posibil doar pe temeiul unei înţelegeri reale a principalelor structuri ale Dasein-vXm însuşi; în plus, nu putem ajunge să vedem ceea ce a văzut Aristotel decât atunci când avem noi înşine în minte aceste fenomene. Caracteristic pentru concepţia fundamentală a lui Aristotel despre frică este faptul că e pusă în legătură cu sarcinile care îi revin retoricii. Şi anume, un vorbitor, pentru a-şi impune planul şi propunerile sale, sau pentru a face ca sfatul să-i fie favorabil, poate, printre altele, să apeleze la instinctele şi pasiunile mulţimii (când vorbeşte adunării poporului). Astfel, el poate de pildă, pentru a face ca poporul să-l asculte şi să încuviinţeze acordarea de credite pentru război, să facă în aşa fel încât pe ascultători să-i cuprindă frica. Ameninţând cu distrugerea statului, el îi face să se înfricoşeze. Această frică care este trezită în ascultători cu o intenţie anume îi face să cadă mai uşor la învoială, să găsească mai lesne argumente în favoarea propunerilor făcute şi, în cele din urmă, să le accepte. Tocmai această înfricoşare în faţa a ceva, înţeleasă ca moment constitutiv al discursului, este analizată de cătr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e urmează este orientată către acea structură de fiinţă a Dasein-ului pe care am pus-o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W. Hunzingcr, Das Furchtproblem în der katoliscben LeBre von Augustin bis Luther/Problema fricii în învăţătura catolică de la Augustin la Luther, 1906, secţiunea I, caietul al II-l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stu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ma din Aquino, S. th., II qu. 4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STRANIETATEA 475 şi am elaborat-o până în clipa de faţă, însă ea se raportează permanent la definiţia aristotelică. In fenomenul înfricoşării vom distinge: 1) lucrul în faţa căruia ne înfricoşăm, 2) felul în care suntem raportaţi la acel ceva în faţa căruia ne înfricoşăm. (Nu avem un termen corect pentru acesta, de fapt ar trebui spus „ceea ce înfricoşează” sau „înfricoşătorul”, dacă pe acesta îl vom înţelege într-un sens structural cu totul formal şi nu în vreun sens depreciativ). Apoi, 3) lucrul pentru care ne înfrico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te înfricoşa nu este doar o înfricoşare în faţa a ceva, ci întotdeauna şi o înfricoşare pentru ceva. 4) Trebuie investigate apoi diferitele moduri în care suntem raportaţi la lucrul pentru care frica se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el dintâi moment structural, şi anume lucrul în faţa căruia ne înfricoşăm, trebuie spus: lucrul în faţa căruia suntem cuprinşi de frică are caracterul a ceva care este întâlnit în interiorul lumii; el are caracterul de fiinţă al semnificativităţii. Lucrul pe care îl întâlnim în frică şi care are caracterul semnificativităţii este ceva dăunător sau, după cum spune Aristotel, este un kockov, un malum, iar el este întotdeauna ceva determinat. Dacă am fi deja în posesia acestui concept, am spune că este ceva istoric, ceva determinat, care pătrunde dintr-o dată în lumea care ne e familiară, aceea a îndeletnicirilor noastre de ordinul preocupării. Decisiv este acum să vedem cum anume este întâlnit acest dăunător; el este întâlnit ca ceva care nu este încă de faţă, în sensul unei simple-prezenţe, ci ca ceva care stă să vină. Trebuie spus apoi că acest ceva care nu este încă prezent, dar care stă să vină – şi care are acest tip aparte de prezenţă – se află, prin esenţa lui, în apropiere, mai exact spus: el este ceva care nu e încă simplu-prezent şi care se apropie. Ceea ce se află încă în depărtare nu este, aşa cum corect spune Aristotel, ceva care ne trezeşte cu adevărat frica; căci înfricoşarea în faţa lui poate fi suprimată realizând că mai este încă ceva timp până când el va veni, şi, în măsura în care se afl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EXPLICAREA MAI ORIGINARĂ A DASEIN-ULU1 departe, putem foarte bine crede că nu va mai veni. Structura pe care o are întâlnirea dăunătorului o constituie tocmai apropierea în care el se află, ca lucru care încă nu e prezent dar care stă să vină. Dăunătorul acesta, fiind unul anume şi care nu este încă prezent, tinde prin el însuşi să devină prezent, ceva simplu-prezent. Iar ceea ce are o astfel de structură în modul în care este întâlnit îl numim ca fiind ameninţător. Toate aceste momente structurale ale dăunătorului – şi anume faptul că nu este încă prezent dar că stă să vină, că nu este încă de faţă dar că se apropie – ţin de caracterul lui ameninţător. Astfel, lucrul în faţa căruia ne este frică are caracterul ameninţării; el este [396] un malum futurum sau un kockov, însă sensul lui nu e acela de eveniment a cărui venire este obiectiv constatată, ci este un futurum care, apropiindu-se, se face simţit chiar în Da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stfel limpede cel de-al doilea moment al înfricoşării: modul în care suntem raportaţi l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fi-raportat la ameninţător este unul din modurile faptului-de-a-fi-incitat de lume, de lumea pe care o întâlnim. A-fi-raportat la ameninţător nu înseamnă a şti mai întâi că ceva rău e pe cale să vină şi a dubla apoi această cunoaştere a răului cu o doză de teamă, ci înfricoşarea este singurul fel de a fi în care ameninţătorul este deschis şi accesibil, în aşa fel încât el să poată fi întâlnit atunci când, preocupându-ne de lume, suntem „incitaţi” de către ea. Aşa cum corect spune Aristotel (nu textual, dar defacto), frica nu este vreo (pavxocata în sensul unui fapt-de-aface-să-se-vadă ameninţătorul, ci este LK (pavxaaiaq, adică porneşte dintr-un fapt-de-a-face-să-se-vadă acel kockov u. eX, A, ov, dăunătorul ce se apropie. Desigur, la Aristotel, ca şi mai târziu, în scolastică, rămâne nedeterminată – şi până la urmă greşit înţeleasă – autentica legătură de fundare dintre această (pavtocoia şi înfricoşare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mai devreme ştim însă că, întotdeauna, reprezentarea a ceva care va veni este fundată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STRANIETATEA tocmai într-un fapt-de-a-fi-incitat şi într-un fapt-de-a-faceca-ceva-să-fie-întâlnit pe care le presupun preocuparea şi grija. Într-un anume sens se poate spune că, în primă instanţă, nu ştiu nimic despre ameninţător în fiinţa sa autentică şi deplină, ci mai degrabă invers: nu văd şi nu pot vedea faptul că ceva reprezintă cu adevărat o ameninţare, adică nu pot deţine ameninţătorul ca atare în înfricoşarea mea decât dacă am, prin tocmai faptul că mă înfricoşez, un acces primordial la acest ameninţător. Numai astfel devine cu putinţă a sesiza apoi în chip tematic, printr-un act de observaţie, acest ameninţător însuşi. Dacă un lucru care e ameninţător este doar considerat de mine şi gândit ca ceva care, în mod obiectiv, va fi la un moment dat, prin aceasta n-am ajuns nicidecum la înfric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cest ameninţător care provoacă frica este de fiecare dată un anumit lucru din lume, el intersectează întotdeauna o anumită preocupare, adică un anumit fapt-de-a-fi-în-preajma şi un anumit fapt-de-a-fi-în-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ăpusteşte asupra unei preocupări care, prin lucrul de care ea se preocupă, nu este în stare să facă faţă ameninţătorului, cu alte cuvinte – şi ajungem acum la cel de al treilea moment – lucrul pentru care ne înfricoşăm atunci când intervine frica este însuşi faptul-de-a-fi-în-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torul vine întotdeauna să pună în pericol o preocupare dintr-un moment sau altul, mai precis obiectivul pe care îl are o astfel de preocupare. Ajungem astfel să determinăm şi cel din urmă moment al înfricoşării, adică felul în care ne raportăm la lucrul pentru care frica se înfricoşează. Preocuparea este pusă în pericol de lucrul care ameninţă şi care este aprezentat în înfricoşare, şi prin urmare felul în care suntem situaţi afectiv devine confuz, ceea ce înseamnă că preocuparea este perturbată. Pusă astfel în pericol, preocuparea nu reuşeşte să mai ducă nimic la bun sfârşit şi, în mod caracteristic, e însoţită acum de o nelinişte în virtutea căreia, pierz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EXPLICAREA MAI ORIGINARĂ A DASEIN-ULUl capul cu totul, ajunge să dea din colţ în colţ, fiind cu totul perturbate relaţiile până acum solide care o ajutau să se orienteze în cuprinsul complexului de trimiteri al lumii ambiante, al acelei lumi pe care până în momentul respectiv ea o cunoştea foarte bine. Acesta e sensul confuziei care intervine mai mult sau mai puţin – desigur, de fiecare dată în grade diferite – atunci când ne înfrico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odificările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iscutat aceste momente ale înfricoşării, putem acum să ne facem clare modificările de fiinţă ale fricii. Momentele care sunt constitutive pentru înfricoşarea în faţa a ceva cunosc anumite variaţii, iar din ele rezultă modificările de fiinţă determinate ale fricii. Am văzut în chip limpede că în ameninţător rezidă un moment al insistenţei lui, datorat faptului că e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în care el vine (şi care ţine de structura întâlnirii lui) este un mod extrem în care ceva care nu e încă prezent, adică un „încă-nu”, eân genere întâlnit: şi anume în aşa fel încât el poate apărea în orice clipă. Iar în măsura în care un astfel de ameninţător – care, „desigur, nu a sosit încă, dar care poate sosi în orice clipă” – ajunge dintr-o dată să fie prezent pentru cel ce se preocupă, frica devin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meninţătorul, trebuie să facem apoi distincţia între apropierea nemijlocită a lucrului care ameninţă (ca una care este constitutivă pentru orice înfricoşare) şi – diferit de această apropiere nemijlocită a lucrului care ameninţă – felul în care apropierea însăşi este întâlnită, respectiv caracterul ei instantaneu: o grenadă, ca să dăm un exemplu, cade instantaneu pe pământ în apropierea noastră şi în momentul acela noi aprezentăm instantaneu apropierea ei nemijlocită, adică explozia ca atare, care poate avea loc de acum în orice moment. Lucrul care ne ameninţă este în acest caz ceva pe care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STRANIETATEA 479 foarte bine în viaţa de zi cu zi, iar în exemplul dat, cel puţin, este vorba chiar de aşa ceva. Lucrul în faţa căruia apare spaima poate fi (şi el şi este de cele mai multe ori) un lucru pe care îl cunoaşte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că, dimpotrivă, ameninţătorul nu este numai ceva care vine pe neaşteptate, ci, în plus, are caracterul a ceva care ne este cu totul nefamiliar, atunci frica devine groază. Iar când un lucru ameninţător este întâlnit având acest caracter al groazei şi, pe lângă aceasta, îl întâlnim în modul caracteristic spaimei, în speţă cu instantaneitatea ei specifică, atunci frica devin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in lume care este întâlnit ca ceva ameninţător poate fi, dimpotrivă, destul de neînsemnat, însă şi atunci el poate modifica înfricoşarea, scoţând la iveală alte momente constitutive ale ei. Este vorba de faptul că modul în care suntem în lume atunci când ne preocupăm poate avea la un moment dat caracterul nesiguranţei. Opreocupare poate fi nesigură în ce priveşte lucrul asupra căreia ea se apleacă, în sensul că acest lucru poate fi cu totul nefamiliar pentru ea. In cazul acesta în care ameninţătorul pe care îl întâlnim este unul lipsit de însemnătate, înfricoşarea poate avea caracterul cu totul special al îngrijorării, pe care îl vom numi teamă. Dar despre aceste fenomene nu vom putea trata aici. În acelaşi context ar trebui discutate şi celelalte modificări ale înfricoşării precum timiditatea, sfiala, neliniştea, surprindere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ştim că aceste fenomene nu pot fi înţelese decât dacă pornim de la o analiză primordială a înfricoşării şi probabil chiar de undeva mai de departe, de la acel ceva în care îşi are temeiul orice înfricoşare, adică pornind de la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Frica în sens de înfricoşare pe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istins apoi de înfricoşarea în faţa a ceva un [399] al treilea moment, şi anume înfricoşarea pentru cev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EXPLICAREA MAI ORIGINARĂ A DASEIN-ULUl pentru un altul. Acest ceva pentru care ne este frică sunt în primă instanţă ceilalţi, cei cu care suntem laolaltă, ceea ce înseamnă că înfricoşarea pentru ceva, fiind una care se raportează primordial la ceilalţi şi doar indirect la lucrurile din cuprinsul lumii, este un mod al faptului-de-a-filaolaltă cu ceilalţi în fiinţa lor ameninţată; mă tem pentru cutare, şi fac aceasta pornind de la lucrul din lume care îl ameninţă pe acesta. A-ţi fi frică pentru un altul este – sau poate fi – un mod autentic de a fi laolaltă cu el pornind de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ricoşare pentru un altul ca fapt-de-a-filaolaltă cu el nu este însă o înfricoşarc-laolaltă, deoarece eu mă pot teme pentru altul fără ca el însuşi să se teamă; ba poate că abia atunci mă tem cu adevărat pentru el, deoarece el nu vede ceea ce este pentru el un pericol, neavând ochi să-l vadă sau fiind din cale afară de te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frică pentru un altul nu înseamnă, ca să spunem aşa, a te molipsi de frica lui, de vreme ce el n-are neapărat nevoie să cunoască frica pentru ca mie să-mi poată fi frică pentru el. Lucrul care este în acest caz ameninţat şi pentru care mi-e frică atunci când mi-e frică pentru un altul este fiinţa-laolaltă cu el, D&lt;„ez'ra-ul-său-laolaltă, şi astfel şi propria mea fiinţă aflată laolaltă cu el. Insă nu propria mea fiinţă-laolaltă cu el este cea pentru care mi-e frică în mod direct atunci când mi-e frică pentru un altul, cu alte cuvinte atunci când mi-e frică pentru celălalt nu se poate spune că mi-e frică de fapt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ă faptul de a-ţi fi frică pentru un altul este un fenomen cu totul aparte al faptului-de-a-filaolaltă şi e limpede totodată că acestei înfricoşări îi este constitutiv faptul-de-a-fi-unul-laolaltă-cu-altul pornind de la lume; iar acest fapt-de-a-fi-unul-laolaltă-cualtul îi este în aşa fel constitutiv înfricoşării încât cel care fiinţează-laolaltă cu un altul (fiindu-i frică pentru el) este laolaltă cu el tocmai atunci când nu se află în felul 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STRANIETATEA 481 a fi: nici lui nu îi este frică pentru sine atunci când se înfricoşează pentru celălalt şi, pe de altă parte, nici celuilalt nu trebuie neapărat să-i fie frică atunci când mie îmi e frică pentru el. A-ţi fi frică în felul acesta înseamnă oarecum a anticipa frica celuilalt, fără ca această frică să te privească neapărat pe tine însuţi. Nu voi putea trata aici mai amănunţit asupra acestor din urmă conexiuni ce privesc structura faptului-de-a-fi-unul-laolaltă-cu-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goasa şi stran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pleca acum asupra angoasei, care este cel de-al patrulea fenomen ce are legătură cu analiza fricii. Pe lângă toate aceste modificări ale fricii mai există un fapt de a-ţi fi frică ce nu mai poate fi în fond numit astfel. Şi este vorba de faptul că lucrul în faţa căruia survine frica poate rămâne indeterminat, cu alte cuvinte el nu mai este una sau alta dintre fiinţănle-simplu-prezente din cuprinsul lumii şi, în mod corespunzător, faptul-de-a-sălăşlui-în ca fapt-de-a-fi-în-preajma nu mai este atins într-un fel anume. Frica aceasta nu mai dă naştere la confuzie, căci nu mai există posibilitatea de a cădea pradă confuziei; confuzia nu poate apărea decât acolo unde preocuparea se dezorientează într-o privinţă anume, ea intervine la nivelul unui fapt-de-a-sălăşlui-în pe care îl deschide privirea-ambientală, la nivelul posibilităţilor lui factice din lumea ambiantă. Lucrul care reprezintă o ameninţare nu mai este un anumit lucru din lume, şi totuşi nu îi lipseşte acea apropiere caracteristică; ameninţătorul acesta cu totul nedeterminat se află – şi se poate afla – extrem de aproape, sufocându-ne, el poate fi cumplit de aproape şi totuşi fără să fie prezent cum este orice lucru; el nu este ceva îngrozitor de care ne e frică într-o privinţă anume, pornind de la o anumită trimitere a lumii ambiante în semnificativitatea ei. Aflându-ne în mijlocul unei lumi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EXPLICAREA MAI ORIGINARĂ A DASEIN-ULUI de familiare – şi nu e nevoie nici măcar să fie întuneric sau să fim singuri, fenomene care însoţesc adesea această stare – ne poate „lovi” angoasa. Spunem atunci că ne simţim straniu. În lumea care ne este cea mai familiară nu ne mai simţim acasă, dar nu ca şi cum am pierde orientarea pe care o aveam într-un anumit segment din lumea care ne era cunoscută şi familiară, nemaisimţindu-ne „acasă la noi” în împrejurimile în care ne aflăm la un moment dat, dar simţindu-ne acasă în altă parte, ci faptul-de-a-fi-înlume devine pur şi simplu, în angoasă, un „ne-acasă”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cuprins de angoasă în faţa a ceva presupune şi el un anume lucru în faţa căruia survine angoasa, iar întrebarea care se ridică aici este, mai exact spus, aceasta: cum anume trebuie determinat acel ceva în faţa căruia angoasa este cuprinsă de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goasa a trecut, noi spunem: „n-a fost de fapt nimic”, iar cele spuse exprimă pe de-a-ntregul cele întâmplate. N-a fost nimic; acel ceva în faţa căruia survine angoasa este nimicul, adică nu este ceva care e prezent pur şi simplu în cuprinsul lumii, ceva determinat, nu este ceva din lume, ci, în măsura în care prezenţa lui poate fi totuşi sufocantă în percutanta ei, el este cu mult mai mult decât o ameninţare care să stârnească frica, şi anume este lumea în însăşi mundaneitatea ei. Nedeterminarea acelui ceva în faţa căruia survine angoasa, cu alte cuvinte a acelui nimic în sensul de „nimic din lume” este, din punct de vedere fenomenal, cu totul determinată. Este lumea în mundaneitatea ei, care, desigur, nu se comportă la fel ca un lucru din lume. Acest nimic care apare ca ameninţător este extrem de aproape, astfel încât amenin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aneitatea lumii sau lumea ca atare) ne cotropeşte dintr-o dată tăindu-ne respiraţia, fără a putea spune despre el: „este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fenomen cu totul aparte şi care este unul extrem de originar există, ca şi pentru toate celelalte fenomene înrudite, forme înşelătoare caracteristice, în 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STRANIETATEA ţă forme înşelătoare de angoasă care se pot declanşa, de pildă, la un nivel pur fiziologic. Însă posibilitatea ca ele să se declanşeze la nivel fiziologic există numai deoarece această fiinţare, care este una determinată corporal, poate în genere, pe temeiul fiinţei ei, să cunoască angoasa şi nu deoarece vreun proces de natură fiziologică ar putea-o produce. Spunem de aceea că angoasa care ajunge la un moment dat să se declanşeze este una mereu posibilă şi oarecum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ăsura în care acel ceva de care angoasa se angoasează este nimicul în sens de „nimic mundan determinat”, tocmai nimicul acesta face ca apropierea să crească, în speţă să crească posibilitatea unei putinţe-de-a-fi sau a unei neputinţe-de-a-face-ceva-împotrivă. Această absolută neajutorare în faţa ameninţătorului – dat fiind că el este indeterminat şi nu este de fapt nimic – nu deschide nici o cale spre a-i face faţă; în faţa lui suntem cu totul dezorientaţi. Indeterminarea la nivel mundan a acelui ceva de care angoasa se angoasează este legată în mod constitutiv de indeterminarea acelui ceva pentru care angoasa se ango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ă nu este o preocupare sau alta, ci faptulde-a-fi-în-lume ca atare. Faptului-de-a-fi-în-lume îi aparţine însă (iar pentru înţelegerea întregii analize a angoasei este necesar să avem prezent în minte tot ceea ce am discutat până acum) lumea în mundaneitatea ei. Acel ceva în faţa căruia survine angoasa şi care nu este un lucru mundan este acel-ceva-în-care-sălăşluim; el este constit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i, adică însuşi faptului-de-a-sălăşlui-în. Acel ceva în faţa căruia angoasa se angoasează este acel-cevaân-care-sălăşluim şi care e propriu faptului-de-a-fi-înlume, iar acel ceva pentru care ne cuprinde angoasa este acelaşi fapt-de-a-fi-în-lume însuşi, şi anume în a sa stare de des-coperire primordială, care este „neaflarea-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oasă, acel ceva în faţa căruia survine angoasa şi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EXPLICAREA MAI ORIGINARĂ A DASEIN-XJLVl ceva pentru care ne angoasăm nu sunt aşadar numai indeterminate la nivel mundan, ci sunt unul şi acelaşi lucru, mai exact spus în angoasă încă nu ajungem să facem această distincţie; acel ceva în faţa căruia survine angoasa şi acel ceva pentru care ne angoasăm este D as ei n-ul. În angoasă, faptul-de-a-fi-în-lume se deschide ca atare, nu ca un factum determinat, ci în facticitatea lui. Angoasa nu este altceva decât situarea afectivă în stran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în faţa căruia şi pentru care survine angoasa este Dasein-ul însuşi, mai exact spus „faptul că sunt”; şi eu sunt tocmai în sensul purului fapt-de-a-fi-în-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ctualitate pură nu este factualitatea unei simple-prezenţe, a unui lucru, ci ea este un fel de a fi care este constitutiv pentru aflarea într-o situare afectivă. Dasein-ul este „simplu-prezent” într-un sens radical, şi anume în sensul facticităţii. El nu se află ca fiinţare-simplu-prezentă numai în sensul că aceasta este temeiul şi baza pentru ca el să fie, ci temeiul lui este unul existenţial, este temeiul unei stări de deschidere – adică un abis. Aceasta este pozitivitatea existenţială a nimicului pe care îl aduce cu sine angoasa. Facticitatea, fiind un constituent al existenţei, nu este altoită pe o fiinţare-simplu-prezentă, iar omul nu este existenţă în sensul de legătură între un suflet (simplu-prezent) şi un trup (simplu-prezent), cu alte cuvinte existenţa”, înţeleasă corect, nu este o legătură între lucrur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 siguranţă, primul loc în care Dasein-ul este determinat, la Heidegger, ca „existenţă”, după ce, cu puţine pagin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la p. [375]), cuvântul era socotit ca fiind unul la modă şi ţinând de flecăreală. Heidegger adaugă că e vorba de existenţa „corect înţeleasă”, ceea ce înseamnă că el dă un nou sens termenului, având în vedere prin el „felul originar de a fi al Dasein-ului”. Această opţiune terminologică la care asistăm chiar în paginile de faţă este una cu consecinţe importante pentru „analitica Dasein-ului” din Fiinţaşi timp, ea stând la baza conceperii structurilor Dasein-ului ca „existenţiali”. Asupra sensului pe care Heidegger îl dă termenului, cf. Fiinţaşi timp,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STRANIETATEA ci este acel originar fel de a fi care determină ontologic [403] fiinţarea despre care vorbim aici. Dasein-ul este în aşa fel încât el este acest factic specific, adică este însăşi facticitatea sa. Faptul că Dasein-ul „este” în genere în loc să „nu fie” nu este o simplă proprietate prezentă în el, ci este un fapt care poate fi experimentat de el însuşi printr-o experienţă originară, care nu e nimic altceva decât situarea afectivă a angoasei. Facticitatea Dasein-ului înseamnă: el este, într-un mod al său de a fi, tocmai acest fapt-de-a-fi, adică faptul că el este, mai exact spus: el este propriul său „loc-de-deschidere” şi propriul să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oasă, mundaneitatea ca atare mi se prezintă laolaltă cu al meu fapt-de-a-fi-în-ea, fără ca în acest caz ceva anume să îmi fie dat ca atare. Mai devreme„, când am făcut analiza conceptului de subiect la Descartes, ne-am referit la afirmaţia lui că, de fapt, nu am cunoaşte vreo afecţie a fiinţei ca atare. Însă există o astfel de afecţie a fiinţei ca atare (dacă e să o numim astfel). Angoasa nu este altceva decât pura experienţă a fiinţei în sensul faptului-de-a-fi-înlume. Această experienţă poate apărea într-un sens cu totul privilegiat – ea nu „trebuie„ să apară, căci stă, asemeni tuturor posibilităţilor de a fi, sub un „a putea” – în moarte, mai exact spus în faptulde-a-muri. Vorbim de aceea despre o angoasă în faţa morţii, care trebuie radical deosebită de frica în faţa morţii; căci ea nu este frică în faţa morţii, ci este angoasă, adică o situare afectivă a însuşi faptului-de-a-fi-în-lume ca atare, a purului Dasein. Există astfel posibilitatea ca tocmai în momentul plecării-din-lume, atunci când lumea şi, la fel, un altul, oricine ar fi el, nu ne mai spun nimic, să ni se descopere faptul că suntem în lume şi lume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a angoasei a prezentat un fenomen care, prin natura lui, nu poate fi obţinut în mod forţat ş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upra,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EXPLICAREA MAI ORIGINARĂ A DASEIN-VLXJl analizându-l, n-a trebuit câtuşi de puţin să cădem în cine ştie ce sentimentalitate. Ea a evidenţiat acest fenomen ca fundament – de ordinul fiinţei – pentru fuga Dasein-ului din faţa lui însuşi. Acest fenomen al angoasei nu este o descoperire a mea, ci a fost întotdeauna văzut, chiar dacă nu prin astfel de concepte. Eu nu încerc aici decât să ofer concepte pentru lucruri care în ştiinţe – adesea chiar şi în teologie – sunt socotite îndeobşte nebuloase atunci când se trateaz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ngoasei nu este văzut în chip temati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ar, în fapt, el este avut în vedere într-o scurtă consideraţie De metu dintr-o culegere de Questionen, intitulată De diversis quaestionibus octoginta tribus4. Despre fenomenul angoasei a tratat apoi Luther, în comentariul său la Cartea Facerii5, în contextul tradiţional al interpretării lui contritio şlpoenitentia. In timpurile mai noi, fenomenul angoasei – văzut mai ales în legătură cu problema păcatului originar – a fost tematizat de Kicrkegaard, în excelenta sa scriere Conceptul de angoas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trata aici mai în amănunt diferitele modificări ale angoasei, modificări ce intervin atunci când fenomenul acesta, fiind neexplicit, este acoperit prin acela al înfricoşării. O vom considera trecând mereu de la starea de des-coperire la cădere. După ce am tratat despre cădere şi apoi despre angoasă, ajungem acum la acel fundament ultim al fiinţei care oferă angoasei în genere, adică faptului-de-a-fi-în-lume, constituţia lui originară, adică la fenomenul gri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inus, Opera omnia (Mignc P. L. XL, Bd. VI, p. 22 şi urm.) qu. 33, 34,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 Luther, Enarrationes în genesin, cap. 3 W (Erl. Au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tica opera latina, tom. I, 177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 Kicrkegaard, Der Begriff der Angst/Conceptul de angoasă, 1844, Ges. Werke (ed. Diederichs), vo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STRANIETATEA 487 c) Explicarea mai originară a căderii şi a ang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anietăţii) printr-o privire prealabilă asupra constituţiei fundamentale a Dasein-uhii c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dinamicii de la nivelul căderii ca fugă a Dasein-ulm din faţa lui însuşi ne-a condus către fenomenul angoasei, care este o situare afectivă fundamentală a Dasein-ului în raport cu el însuşi, şi anume în raport cu el însuşi în al său pur fapt-de-a-fi; iar acest fapt-de-a-fi trebuie [405] înţeles aici în sensul pe care l-am evidenţiat deja, acela al faptului-de-a-fi-în-lume. Consideraţiile pe care le-am făcut mai devreme asupra angoasei au un neajuns fundamental: n-am ajuns să vedem cu adevărat şi să formulăm printr-un concept tocmai structura existenţială a Dasein-ului, angoasa devenind astfel – ca şi la Kicrkegaard – o problemă psihologică. Însă angoasa este angoasă chiar în faţa acestui fapt-de-a-fi, astfel că înfricoşarea în faţa acestui fapt-de-a-fi este o înfricoşare pentru acest fapt-de-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Dasein-vX este fiinţarea care, în fiinţa sa, adică în al său fapt-de-a-fi-în-lume, are ca miză însăşi această fiinţă. În sensul acesta am vorbit – evidenţiind-o totodată – despre identitatea dintre acel ceva în faţa căruia survine angoasa şi acel ceva pentru care ne angoa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ceasta nu trebuie înţeleasă ca şi cum în angoasă ar avea loc o fuziune între cele două momente structurale esenţiale – acel ceva în faţa căruia survine angoasa şi acel ceva pentru care ne angoasăm – ci esenţa angoasei constă exclusiv în faptul că acel ceva în faţa căruia ea survine şi acel ceva pentru care ea se angoasează sunt, fiecare dintre ele, chiar fiinţa Dasein-ulul însuşi. Aşadar, în situarea afectivă care este angoasa, Dasein-uapare oarecum de două ori. De altfel, acest mod de a concepe fenomenul în discuţie este cât se poate de greşit, iar sensul lui nu poate fi decât acela de a trimite – pregătindu-ne să-l înţelegem cum se cuvine – către un fapt cu totul aparte: Dasein-ul este fiinţarea care, în fiinţa ei, are ca 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EXPLICAREA MAI ORIGINARĂ A DASEIN-ULUI însăşi această fiinţă. Însă împotriva acestui fapt (care ţine de fiinţa însăşi a D^sem-ului) pare să vorbească tocmai căderea, care este o fugă a Dasein-ului din faţ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tuşi, atunci când am discutat despre cădere, că Dasein-ul aflat în cotidianitate se „deplasează” de la sine şi că tocmai în cotidianitate nu se mai poate spune despre Dasein că s-ar afla „la sine”. Dar această argumentaţie era încă una oarbă şi nefenome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ădere, adică în fuga din faţa lui însuşi, Dasein-ul este permanent „prezent” pentru el însuşi. Fugind din faţa lui însuşi, el ajunge, ca să spunem aşa, înapoia lui însuşi, astfel că Dasein-ul aflat în starea de cădere se vede permanent pe sine în chip neexplicit, chiar dacă – în mod fatal – această vedere ia forma unei voinţe-de-a-nu-vedea. Iar acel ceva către care Dasein-ul, în fiinţa sa,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iinţa impersonalului „se” – nu este totuşi decât un mod de a fi al Dasein-ului însuşi, un mod de a fi care are sensul unui „a-fi-acasă” cu totul determinat. Părăsind stranietatea, Dasein-ul caută să ia chipul unui fapt-de-a-fi-înlume în care să se lase determinat primordial pornind de la lume. Tocmai în impersonalul „se” este Dasein-ul starea sa de des-coperire ca stranietate, în modul pe care l-am caracterizat. Conţinutul de fiinţă în discuţie nu este, prin cădere, minimalizat, ci căderea devine abia pornind de aici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rija ca fiinţă a D a s e i n-ului a) Determinarea structurii articulate a gri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um trebuie concepută mai exact în acest moment structura de fiinţă specifică a fiinţării în discuţie, şi anume faptul că ea este o fiinţare care, în al său fapt-de-a-sălăşlui-în, are ca miză însăşi fiinţa? Terminologic, această structură o determinăm ca grijă şi spunem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RIJA 489 că este o structură originară în sensul Dasein-ului însuşi, o structură care desigur că nu ne des-coperă corelaţia ultimă din fiinţa Dasein-ului – lucru pe care ţin să-l subliniez în chip expres – dar care este, ca să spunem aşa, fenomenul penultim pe care îl tratăm pentru a putea pătrunde în structura autentică de fiinţă a Dasein-ului. Grija este termenul pentru fiinţa D as ei n-ului pur şi simplu. Ea are următoarea structură formală -fiinţarea care, în alsăufapt-de-a-fi-înlume, are ca miză însuşi acest fapt-de-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stare de fapt prezentă în Dasein, pe care îl analizăm privitor la fiinţa sa, ne arată că „fiinţa” nu este deloc un concept simplu şi nici pe departe cel mai simplu. Aceasta este o eroare a tradiţiei – probabil cea mai funestă – şi ea îşi are temeiul în faptul că determinarea fiinţei s-a făcut pornind de la fiinţare, de la lume, această fiinţă a lumii, respectiv mundaneitatea, fiind formalizată şi făcându-se abstracţie de orice lucru din lume determinat, pentru a se putea ajunge astfel la un concept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pe care am dat-o structurii grijii ne arată deja că acest fenomen, care concepe deci în chip autentic fiinţa, prezintă o structură multiplă. In analizele de până acum ale Dasein-ului trebuia de aceea – dacă în genere Dasein-ul în fiinţa sa este determinat prin grijă – să avem deja aceste fenomene în câmpul privirii. In fapt, noi am tratat chiar de la început, într-o anumită privinţă, despre fenomenul grijii (Sorge), în măsura în care am vorbit despre preocupare (Besorgen) ca un adevărat mod de a fi al faptului-de-a-fi-în-lume. Preocuparea însăşi este doar un mod de fiinţă al grijii, şi anume în măsura în care grija este caracterul de fiinţă al unei fiinţări determinate în chip esenţial prin faptul-de-a-fi-în-lume, mai bine spus grija ca structură a Dasein-ului este faptul-de-asălăşlui-în ca preocupare. Grija care fiinţează în lume este eo ipso preocupare. Expresia pe care o folosim pentru determinarea structurii formale a gnui, anume „are ca miză fiinţa” – trebuie acum mai exact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EXPLICAREA MAI ORIGINARĂ A DASEIN-Vl.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asein-ul are ca miză propria sa fiinţă” presupune înainte de toate că în acest Dasein rezidă ceva precum un fapt-de-a-fi-în-afara-ta-exercitându-te asupra a ceva (Aussein aufetwas); Dasein-ul este în afara sa exercitându-se asupra fiinţei sale, asupra înseşi fiinţei sale, şi aceasta tocmai pentru „a fi” fiinţa sa. Grija este ca atare fiinţă-pentru acest fapt-de-a-fi-în-afara-ta-exercitându-te asupra fiinţei, o fiinţă care este însuşi acest fapt-de-a-fi-înafara-ta. Acest lucru trebuie înţeles astfel: Dasein-ul, aşa zicând, se anticipează pe sine. Dacă fiinţa Dasein-ulm este cea pe care grija o are ca miză, aceasta înseamnă că Dasein-ul şi-a anticipat constant şi din capul locului fiinţa sa proprie, chiar dacă nu în sensul unei conştiinţe teoretice cu privire la ea. Structura cea mai intimă a acestei griji a Dasein-ulul pentru fiinţa sa poate fi concepută formal c&amp;fapt-de-a-fi-înaintea-lui-însuşi alD as ei 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de-a-fi-înaintea-lui-însuşi, propriu Dasein-ulul, trebuie însă să-l înţelegem în corelaţie cu structurile puse deja până acum în lumină. Acest a-fi-înainte nu este un proces psihic oarecare sau o proprietate a unui subiect, ci un moment al fiinţării care, potrivit sensului său, este în lume, adică, potrivit caracterului său originar de fiinţă, în măsura în care ea este, în genere, din capul locului în-preajma a ceva, şi anume în-preajma lumii. Obţinem astfel structura integrală a grijii, înţeleasă în sens formal: faptul-de-a-fi-înaintea-lui-însuşi, propriu D as ei n-ului în al său fapt de a fi din capul locului în-preajma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formală a grijii răzbate în orice comportament. Dar trebuie spus că există diferite moduri ale momentelor structurale izolate ale grijii, astfel încât ea poate da naştere felurilor de a fi precum pornirea-impetuoasă şi înclinaţia-irepresibilă. Va trebui să ne aducem în minte în chip mai exact aceste două fenomene, pentru a înţelege apoi cum se alcătuieşte, pornind de la această structură originară a Dasein-ulul ca grijă, integ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RIJA 491 specifică a fenomenului Dasein. Integralitatea Dasein-ulul nu trebuie obţinută prin combinarea diferitelor moduri de a fi şi prin punerea lor ulterioară în legătură, ci invers, în aşa fel încât o dată cu grija să aflăm acel fenomen pornind de la care pot fi înţelese acum diferitele moduri de a fi ca moduri ale fiinţei, şi anume să fie înţelese c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are caracterul formal al faptului-de-a-fi-înaintea-lui-însuşi-fiind-din-capul-locului-în-preajma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fi-înainte este structura în virtutea căreia grija este întotdeauna grijă pentru ceva şi anume în aşa fel încât Dasein-ul, atunci când se preocupă de ceva, pe parcursul oricărei acţiuni, achiziţionări sau produceri a ceva determinat, se preocupă totodată şi de Dase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de-a-fi-înaintea-lui-însuşi înseamnă tocmai că grija sau Dasein-ul aflat în grijă şi-a aruncat înaintea lui însuşi propria fiinţă sub forma unei facticităţi existenţiale. Faptul-de-a-fi-în-afara-ta-exercitându-te asupra fiinţei proprii, ca fiinţă pe care Dasein-ul o are ca miză, se împlineşte din capul locului printr-un fapt-de-a-fi-înpreajma a ceva, şi anume pornind de la un fapt-de-asălăşlui-din-capul-locului-în-lume-şi-de-a-fi-în-preajmaa-ceva. (Faptul-de-a-sălăşlui-în este de aceea constitutiv pentru orice fel de a fi care este propriu Dasein-ulul – chiar şi pentru Dasein-ul autentic!) Prin structura care este „faptul-de-a-fi-în-afara-ta-exercitându-te-asupra-a-ceva” pe care încă nu îl deţii – acest fapt-de-a-fi-în-afară având loc însă printr-un fapt-de-a-fi-în-preajma, care este eo ipso un fapt-de-a-fi-în-afară – îşi face apariţia fenomenul faptului-de-a-nu-deţine-încă acel ceva asupra căruia mă exercit şi care este în afara mea. Acest fenomen al faptului-de-a-nu-deţine-încă acel ceva din afara mea asupra căruia mă exercit îl numim indigenţă. Nu e vorba pur şi simplu de a nu deţine ceva în mod obiectiv, ci, întotdeauna, de a nu deţine ceva în direcţia căruia sunt în afara mea şi asupra căruia mă exercit, şi abia prin aceast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EXPLICAREA MAI ORIGINARĂ A DASFJN-ULUl constituie indigenţă, faptul că ceva îmi lipseşte şi că am nevoie de el. Această structură fundamentală a grijii va fi legată apoi, ducând interpretarea noastră mai departe, de acea constituţie de fiinţă pe care o vom putea atunci înţelege ca fiind timpul. Dar mai înainte de aceasta trebuie să punem în relief câteva structuri care sunt prezente în grija însăşi şi care au legătură cu tot ceea ce am aflat până în clipa de faţă pe parcursul analizei Dase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enomenul pornirii-impetuoase şi al înclinaţiei-irepr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mente structurale – faptul-de-a-fi-înaintea-lui-însuşi şi faptul-de-a-fi-dintotdeauna-în-preajma a ceva – au în ele un caracter enigmatic, care este propriu grijii şi care, aşa cum vom vedea, nu este altceva decât timpul: e vorba de caracterul specific al lui „înainte” sau „înaintea”. Trebuie spus că acest caracter de „înainte „, anume faptul că Dasein-ueste mereu înaintea lui însuşi şi în-preajma a ceva – iar aici ni se prezintă două fenomene diferite – e cel care determină modurile concrete de a fi pe care le-am cunoscut deja. Înainte de a înţelege, respectiv de a explicita vreunul dintre modurile amintite de a fi pornind de la acest caracter de „înainte”, să ne clarificăm două fenomene care sunt strâns legate de grijă, anumepornirea-impetuoasăşi înclinaţia-irepr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 având structura indicată mai înainte, aceea a faptului-de-a-fi-înaintea-lui-însuşi-şi-dintotdeauna-înpreajma a ceva – este condiţia de posibilitate pentru pornirea-impetuoasă şi pentru înclinaţia-irepresibilă, iar nu invers: ea nu se compune din aceste două fenomene. Pornirea-impetuoasă are caracterul unei „direcţii” către ceva, iar acest „către-ceva” face manifest în ea momentul unei nevoi, moment care provine din însuşi acest „către”.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Grija 493 nirea-impetuoasă este un „către-ceva” care livrează el însuşi impulsul prezent aici. Privită din perspectiva grijii, pornirea-impetuoasă face manifest caracterul de nevoie amintit, precum şi un fapt-de-a-fi-în-afara-ta-exercitându-te-asupra-a-ceva. Grija se modifică şi se află precumpănitor în aceste două momente structurale. In pornirea-impetuoasă (Drang), grija e cea care reprimă (verdrdngt). Iar reprimarea pe care ea o exercită priveşte, în acest caz, restul momentelor structurale din cuprinsul grijii, care nu dis- [410] par cu totul, ci, în pornirea-impetuoasă, continuă să fie prezente ca momente reprimate, adică întotdeauna, în măsura în care Dasein-xA este determinat prin starea de des-coperire, ca momente acoperite. În pornirea-impetuoasă, în măsura în care ea ajunge să fie modul primordial de a f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i, este reprimat faptul-de-a-fi-deja-în-preajma a ceva, precum şi lucrul în-preajma căruia suntem, dar tot la fel de mult este reprimat şi faptul-de-a-fi-înaintea-lui-însuşi, ca unul explicit. Cu alte cuvinte, în pornirea-impetuoasă grija nu mai este decât preocupare de a ajunge „la cutare lucru, restul nemaicontând”; pornirea-impetuoasă ca atare ne întunecă, ea ne face orbi. Obişnuim să spunem: „dragostea te orbeşte”. Când spunem aceasta, înţelegem dragostea ca pornire-impetuoasă, punând în locul ei un cu totul alt fenomen; însă tocmai dragostea ne face să vedem. Pornirea-impetuoasă este un mod de a fi al grijii, este grija nedevenită încă liberă, iar nu grija este pornire-impetuoasă. Faptul că grija nu a devenit încă liberă înseamnă: în pornirea-impetuoasă, structura deplină a grijii nu a ajuns încă în fiinţa ei autentică; căci pornirea-impetuoasă este, desigur, doar grija de a ajunge „la cutare lucru” şi aceasta cu orice preţ, fiind orbi faţă de orice altceva. A tinde „către cutare lucru, restul nemaicontând” este o formă modificată a gri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ă de pornirea-impetuoasă este înclinaţia-irepresibilă. Ea este, la fel, o formă modificată a grijii. În înclinaţia-irepresibilă rezidă grija, însă este prezentă în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EXPLICAREA MAI ORIGINARĂ A DASEIN-XJLU1 momente structurale ale ei, şi anume tocmai în acela pe care constrângerea îl reprimă: în faptul-de-a-fi-deja-în-preajma a ceva. Aşa cum impulsul pornirii-impetuoase este doar „către aceasta cu orice preţ”, înclinaţia-irepresibilă are şi ea un asemenea „doar atât”, în sensul că ea este „din capul locului doar în-preajma a ceva”. Înclinaţia-irepresibilă este un fapt-de-a-fi-în-afara-ta-exercitându-te asupra a ceva, prin care Dasein-ul rămâne departe de el însuşi, tocmai în măsura în care se află în-preajma a ceva. Va trebui să ne ferim să confundăm aceste două structuri, înclinaţia-irepresibilă şi pornirea-impetuoasă: „a fi din capul locului doar în-preajma a ceva”, aşa cum se întâmplă în cazul înclinaţiei-irepresibile, înseamnă, ce-i drept, şi a tinde „către ceva”, însă al său „către” nu vine dintr-un impuls, ci este un „către” care provine din atracţia exercitată de lucrul în preajma căruia ne aflăm. Iar aşa cum pornirea-impetuoasă acoperă în anumite privinţe fiinţa grijii, făcând-o inaccesibilă, în sensul reprimării de care am vorbit mai devreme, tot la fel o acoperă şi o face inaccesibilă şi înclinaţia-irepresibilă: grija prin care „nu facem decât să ne lăsăm atraşi de ceva” îi suprimă grijii posibilitatea faptului-de-a-fi-înaintea-lui-însuşi, cel originar şi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impetuoasă nu este încă grija devenită liberă, iar înclinaţia-irepresibilă, dimpotrivă, este grija deja legată de acel ceva în-preajma căruia fiinţa sa este. Atât înclinaţia-irepresibilă, cât şi pornirea-impetuoasă sunt, o dată cu grija, constitutive pentru orice Dasein. Înclinaţia-irepresibilă nu poate fi eradicată, şi, tot aşa, pornirea-impetuoasă nu poate fi distrusă, însă anumite posibilităţi ale înclinaţiei-irepresibile şi ale pornirii-impetuoase pot fi foarte bine modificate şi corectate potrivit cu posibilitatea autentică a grijii: grija încă nedevenită liberă, grija legată, aşa cum o aflăm în pornirea-impetuoasă, poate fi eliberată, dar nu în sensul că înclinaţiei-irepresibile i se dă frâu liber, ci în sensul că este împlinită în varianta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RIJA 495 jii autentice. Aceste două structuri – înclinaţia-irepresibilă şi pornirea-impetuoasă – dacă ştim să le vedem şi să le înţelegem cum trebuie, sunt înţelese întotdeauna în sensul grijii, fără să putem spune însă că grija este un fenomen compus din cele două, din înclinaţia-irepresibilă şi din pornirea-impe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rijă şi stare d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i ca fapt-de-a-fi-în-lume îi aparţine starea de des-coperire. Împlinirea la nivelul unui fapt-de-a-fi a acestui moment este înţelegerea. Starea de des-coperire este o determinaţie a fiinţei Dasein-ului, potrivit căreia el este întotdeauna în-preajma a ceva, în aşa fel încât însuşi faptul-de-a-fi-în-preajma acestui lucru devine apt de privire. Fenomenul stării de des-coperire se arată şi el în mod primordial în cuprinsul grijii. Grija este caracterizată prin stare d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lui „asupra-a-ceva”, cel al lui „a-fi-din-capul-locului-în-preajma a ceva” şi al lui „înaintea” sunt nişte fenomene care au, toate, caracterul stării de des-coperire; ele sunt apte de privire {sichtig) nu în sensul că ar fi ele însele tema unei vederi, ci în sensul că deţin în ele însele o privire (Sicht). Pornind de la această constituţie cu totul specifică a Dasein-ului putem înţelege foarte bine, după câte văd, un gând vechi despre Dasein, şi anume interpretarea conform căreia Dasein-ului uman îi aparţine o lumen naturale. Dasein-ul are de la sine, prin natura lui, prin ceea ce el este, o lumină; el este în sine în- [412] suşi determinat prin lumină. Ceea ce înseamnă, dacă stăm să explicăm cele spuse, că un simplu lucru, o piatră, n-are în sine lumină, cu alte cuvinte ceea ce ea este, precum şi felul în care ea este raportată la mediul ei ambiant-în măsura în care se poate vorbi în genere de un mediu ambiant al pietrei – este lipsit de o privire. Nici măcar nu se poate spune că e întuneric, în măsura în care întuneric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EXPLICAREA MAI ORIGINARĂ A DASEIN-ULUI după cum bine ştim, negativul luminii. Întuneric nu există decât acolo unde lumina este posibilă. Felul de a fi care este propriu unui simplu lucru stă dincolo – sau dincoace – de lumină şi întuneric. Dimpotrivă, ideea potrivit căreia Dasein-ului uman îi aparţine lumen naturale vrea să spună că el este în sine însuşi luminat, anume că, aflându-se în-preajma a ceva, el vede acest ceva şi este el însuşi acest fapt-de-a-fi-în-preajma cutărui lucru. Cu fenomenul stării de des-coperire nu obţinem, aşa zicând, nimic altceva decât conceptul, categoria acestei structuri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i, mai exact spus un fenomen pe care în chip evident îl avea în vedere şi vechea explicitare a Dasein-ului prin lumen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este caracterizată ca stare de des-coperire, ceea ce înseamnă că înţelegerea este întotdeauna o înţelegere ce pune în joc o privire; iar aici trebuie spus că înţelegerea, aşa cum am determinat-o mai devreme, poate primi o nouă semnificaţie dacă o privim relativ la grija însăşi, în vorbirea obişnuită, cuvântul „înţelegere” (Verstehen) îl folosim atunci când spunem, de pildă: „er versteht Menschen zu behandeln” („el se pricepe să trateze cu oamenii”) „er versteht zu reden” („el se pri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înseamnă aici un „a putea”, iar „a putea” înseamnă: a avea în sine posibilitatea de a face un anumit lucru; mai exact spus (în măsura în care aici este vorba despre Dasein) acest lucru nu înseamnă nimic altceva decât a fi însăşi posibilitatea de a face un anume lucru. Dasein-u ca grijă, ca fapt-de-a-fi-înaintea-lui-însuşi-fiind-dincapul-locului-în-preajma a ceva, nu are numai posibilitatea de a face ceva – o posibilitate pe care o poate prinde din zbor când şi când şi pe care apoi o poate uşor părăsi, putând fi foarte bine şi fără ea – ci, în măsura în care el este, Dasein-ul însuşi nu este nimic altceva decât fiinţăposibilă. Dasein-ul care sunt eu însumi de fiecare dată este determinat în fiinţa sa de faptul că pot spune despre el: „eu sunt”, ceea ce înseamnă „eu pot”. Numai în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RIJA 497 cât această fiinţare care este Dasein-ul e determinată prin acest „eu pot”, ea îşi poate crea şi procura posibilităţi, [413] aceste posibilităţi nefiind altceva decât anumite ocazii, mijloace de a face ceva şi aşa mai departe. În orice preocupare şi în orice fiinţare determinată prin grijă rezidă a priori acest fel de a fi al lui „eu pot”; iar acest „eu pot” este întotdeauna, în calitatea lui de constituţie de fiinţ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i, un „eu pot” de ordinul înţelegerii. Pe parcursul unei preocupări eu pot face un lucru sau altul, adică pot face şi un lucru şi celălalt sau, dimpotrivă, pot să nu-l fac nici pe unul şi nici pe celălalt. Iar aici trebuie ştiut că fenomene precum „sau – sau”, „atât – cât şi” sau „şzunul şi celălalt” intră într-o construcţie a cărei structură o putem vedea şi în care nu „şi”-ul este primordial (adică acel „şi unul şi celălalt”) şi cu atât mai puţin acel „şi” prin care se realizează o enumerare în manieră pur teoretică. Când spun, de pildă: „îmi iubesc tatăl şi mama”, „şi”-ul care apare aici nu are câtuşi de puţin semnificaţia unei însumări, ca şi cum aş spune „scaunul şi tabla”: acest „şi” este unul cu totul deosebit – el este, în cazul de faţă, unul ce exprimă sentimentul iubirii. Aşadar, sensul primordial al lui „şi” este unul orientat către grijă, către „eu pot”, însă, mai exact spus, nu acest „şi” este elementul primordial, ci „sau – sau”; doar deoarece există un „sau-sau” există un „atât – cât şi” şi un „şi” în preocupare. Din păcate nu pot insista mai mult aici asupra structurilor acestor conexiuni. Dasein-ul este în sine însuşi fiinţă-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mai arătăm în ce mod Dasein-ul este propria lui posibilitate şi propriile lu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ija şi caracterul de „prealabil” prezent în înţelegere şi explicitare (deţinerea-prealabilă, privirea-prealabilă, conceperea-prealabilă) înţelegerea nu este un fenomen primordial al cunoaşterii, ci un mod al faptului-de-a-fi raportat la ceva –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EXPLICAREA MAI ORIGINARĂ A DASEIN-ULUI este unul primordial – al faptului-de-a-fi raportat la lume şi la sine însuşi. Acest fapt-de-a-fi raportat la ceva va fi abia acum determinat pe de-a-ntregul, şi anume prin „eu-pot”. Inteligibilităţii a ceva îi corespunde, în chip co- [414] relativ şi în mod necesar, acest „eu pot”; invers, un lucru de care ne putem preocupa, şi care este ca atare unul inteligibil, este un lucru care poate face obiectul grijii şi al preocupării. Înţelegerea, luată aici exclusiv în sensul discutat mai devreme, şi anume ca mod al faptului-de-a-fi raportat la (Sein-zu), în măsura în care aceasta este un fel de a fi al Dasein-ului, are caracterul grijii. Aceasta înseamnă însă: înţelegerea şi, cu atât mai mult, modul în care se împlineşte ea – adică cxplicitarea – sunt determinate pornind de la acest fel de a fi al Dasein-ului, adică pornind de la grijă. In acest fenomen al grijii ca fapt-de-a-fi-înaintea-lui-însuşi-fiind-din-capul-locului-în-preajma rezidă caracterul de „prealabil”. Tocmai cxplicitarea, în calitatea ei de mod de a fi al înţelegerii – şi astfel al grijii – este determinată de acest caracter de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plicitare, în calitatea ei de desemnare a ceva ca ceva, explicitează în interiorul unui fapt-de-a-fi-dincapul-locului-în-preajma a ceva, respectiv în-preajma unui lucru despre care se vorbeşte. Lucrul despre care se vorbeşte este într-un anume sens des-coperit din capul locului şi este anticipat pentru o pre-înţelegere primordială ca fiind cutare lucru sau altul; el stă în mod necesar într-o anumită inteligibilitate, care de cele mai multe ori este una provizorie. Explicitarea, ca fel de a fi al Dasein-ului, adică al grijii şi astfel al faptului-de-a-fi-înaintea-lui-însuşi, are de fiecare dată o deţinere-prealabilă a sa, prin care, înainte de a face vreun pas mai departe – ea fiind chiar terenul pentru acest pas – înţelege dinainte lucrul despre care se vorbeşte. Acestei deţineri-prealabile, adică determinării preliminare a acelui ceva despre care este vorba, îi aparţine totodată, prin fiinţa sa – în măsura în care explicitarea este desemnare a ceva ca ceva – o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RIJA mită. Privinţă sub care este pus acel ceva despre care urmează să se vorbească în explicitare, acel ceva ce trebuie discutat. Ceea ce este pus în deţinerea-prealabilă este vizat într-un fel sau altul în orice vorbire şi în orice explicitare. Acel ceva în privinţa căruia este vizat ceea ce este pus în deţinerea-prealabilă, în privinţa căruia el este văzut şi prin relaţie cu care el ajunge în orizontul privirii îl numim privire-prealabilă. Aceste două momente constitutive determină, în sfera explicitării, felul în care ceea ce este tematic este instituit dinainte ca fiind un lucru sau altul şi în ce perspectivă anume, şi aceasta înaintea oricărei discutări a lui. Prin deţinerea-prealabilă şi prin privirea-prealabilă este indicat dinainte care dintre complexele de semnificaţie posibile din cuprinsul domeniului tematic pot fi şi trebuie aduse în prim-plan. Ele indică dinainte complexele de semnificaţie care ajung la nivel de concept în discursul explicitativ şi mai cu seamă în discursul ştiinţific. Ceea ce înseamnă că astfel este prefigurat setul de concepte care corespunde acestei explicitări determinate şi acestei teme particulare. Această prefigurare, care aparţine structurii explicitării, este conceperea-prealabilă. Explicitarea poate fi înţeleasă în aceste structuri fundamentale ale ei numai atunci când s-a înţeles că ea este un fel de a fi al Dasein-ului, un mod al faptului-de-a-fi-înaintealui-însuşi-fiind-din-capul-locului-în-preaj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omente structurale – deţinerea-prealabilă, privirea-prealabilă şi conceperea-prealabilă – aparţin în chip esenţial oricărei explicitări, chiar şi celei de factură ştiinţifică, şi aceasta deoarece explicitarea e modul în care este înţelegerea, iar aceasta are felul de a fi al grijii, grija fiind în ea însăşi faptul-de-a-fi-înaintea-lui-însuşi-fiind-din-capul-locului-în-preajma a ceva. Explicitarea este fundată aşadar în structura Dasein-ului. Orice hermeneutică, orice elucidare a diferitelor posibilităţi ale explicitării trebuie să revină la această structură fundamentală şi prin aceasta la constituţia de fiinţă a Dasei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EXPLICAREA MAI ORIGINARĂ A DASEIN-ULUl numai orice hermeneutică, în sensul de teorie a explicitării, ci orice explicitare istorică concretă are nevoie, dacă pretinde să fie una la obiect, să mediteze în permanenţă dacă ceea ce ea, ca explicitare, a luat în deţinerea-prealabilă, în privirea-prealabilă şi în conceperea-prealabilă a fost însuşit în chip explicit sau doar apucat la întâmplare. Aceste fenomene date o dată cu orice explicitare, ca deţinere-prealabilă, privire-prealabilă şi concepere-prealabilă, sunt, în orice explicitare, uri lucru de la sine înţeles, sunt fenomene prea bine ştiute şi cunoscute, dar care sunt totodată incomode în de la sine înţelesul lor şi pe care credem că la o adică le putem ignora; însă pornind mai întâi de la acest „de la sine înţeles” se decide de fiecare dată tipul şi gradul de ştiinţificitate al oricărei interpretări şi nu pornind de la cantitatea de material adus în discuţie ca dovadă în sprijinul unei anumit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Orice discurs, ca discurs ce se exprimă pe sine, se exprimă pe sine, adică Dasein-ul însuşi, pe sine ca fapt-dea-fi-înaintea-lui-însuşi-fiind-din-capul-locului-în-preajma a ceva. Orice discurs, în calitatea lui de exprimare de sine cu privire la ceva, vorbeşte întotdeauna pornind de la această pre-înţelegere care vine să determine dinainte acel ceva despre care se vorbeşte în discurs, privinţa anume în care se vorbeşte, ca şi tipul de prezenţă posibil al semnificaţiei. De aici nu trebuie însă trasă concluzia că Dasein-u\par</w:t>
        <w:tab/>
        <w:t>vorbeşte exprimând întotdeauna felul în care vede el lucrurile, că orice explicitare ar fi în primă instanţă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easta înseamnă că, atunci când se exprimă prin vorbire, Dasein-ul vorbeşte pornind întotdeauna de la un nivel de explicitare dat dinainte, şi porneşte în mod necesar de la el, pentru Dasein-ul însuşi fiind de la bun început şi în mod necesar des-coperite, într-un fel sau altul, lumea şi el însuşi. Aşa stau, în chip esenţial, lucrurile, şi numai de aceea poate exista acoperire, care ia naştere prin flecăreală şi printr-o fiinţă-raportată-la cev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RIJA 501 nu mai este una originară, existând însă şi o redes-coperire şi o des-coperire dusă mai departe. Necesitatea redes-coperirii îşi are temeiul în Dasein-ul însuşi, şi anume în acel fel de a fi care îi este propriu şi pe care îl numim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studiul istoriei, anumiţi istorici cu adevărat geniali ajung să conceapă într-un mod originar ceea ce fusese interpretat mai înainte, aceasta nu ţine de dispoziţia lor de moment, ca şi cum ar trebui să fie iarăşi modificat ceea ce se înţelesese la un moment dat printr-un lucru, ci pur şi simplu prin aceasta se realizează o „distrugere” a ceea ce fusese înainte, într-un fel sau altul, des-coperit, dar care a căzut din nou pradă căderii. Astfel că este absurd să legăm cercetarea istorică de ideea că ea ar putea, ca să spunem aşa, să se împlinească într-un singur moment, aşa încât să se poată şti o dată pentru totdeauna cum a fost în istorie. Această idee de obiectivitate n-are în chip esenţial nimic în comun cu istoria. Insă prin aceasta devine clar că cercetarea şi ştiinţa nu reprezintă ele însele decât posibilităţi de a fi ale Dasein-ulul şi de aceea ele şi stau în chip necesar la baza modificărilor de fiinţă ale Dasein-ulul, ca unele care, la nivel factic, sunt mai mult sau mai puţin şi în chip necesar expuse căderii sau, atunci când nu şi-au elaborat un „aparat” sau ceva de genul acesta, se pierd în flecăreală. Dacă orice cercetare şi ştiinţă [417] poartă în sine şi este în chip necesar această posibilitate a căderii, se poate înţelege şi de ce filosofia este întotdeauna în chip necesar şi puţină sofistică, în sensul că ea, ca formă de împlinire a Dasein-ulul, este în felul acesta pus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etarea acestui fenomen al explicitării a devenit limpede în ce fel structura grijii – şi mai cu seamă caracterul de „prealabil” – pot fi aflate până şi în cele mai izolate forme de împlinire ale acestor feluri de a f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l însuşi. O dată cu fenomenul grijii am adus astfel în prim-plan structura fundamentală pornind de la care trebuie văzute acum fenomenele explicate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EXPLICAREA MAI ORIGINARĂ A DASEIN-ULUl în momentul de faţă. Structura de „prealabil” a grijii şi în special a înţelegerii a devenit vizibilă, însă ea nu va fi elucidată decât atunci când vom putea răspunde ce înseamnă de ia.pt faptul-de-a-fi din acest fapt-de-a-fi-înaintea-lui-însuşi şi din faptul-de-a-fi-în-prea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bula despre Cura ca atestare a unei explicitări de sine originare a Dasein-vl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potrivit căruia structura de fiinţă a Dasein-ului este grija este o explicitare de sine fenomenologică, nu unapreştiinţifică, cum este de pildă enunţul: „Viaţa este grijă şi osteneală.” Dimpotrivă, prin cea dintâi propoziţie este vizată o structură fundamentală, din care enunţul amintit nu redă decât un aspect nemijlocit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a poate fi şi trebuie totodată concepută ca definiţie a omului, în măsura în care avem ca temă Dase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a Dasein-ului pe linia fenomenului grijii nu este nici ea scornită de mine şi, de asemenea, nu este expresia unui anumit punct de vedere filosofic – căci eu nu am vreo filosofie – ci ca se impune pur şi simplu din analiza lucrurilor. Nimic nu este pus aici, prin tot ceea ce spunem, în seama lucrurilor, adică a Dasein-ului, ci totul este extras din lucrurile însele (din Dasein-uânsuşi); Dasein-ul este el însuşi o fiinţare care se explicitează şi se exprimă pe sine prin vorbire. Sunt deja şapte ani de când, cercetând aceste structuri în încercarea de a ajunge la fundamentele ontologice ale antropologiei augustiniene, m-am izbit de fenomenul grijii. Ce-i drept, Augustin şi în genere antropologia creştină antică nu cunosc în chip explicit acest fenomen şi nici termenul re, chiar dacă la Seneca, precum şi în Noul Testament, după cum bine ştim, cura, grija joacă deja un rol. Însă, ulterior, într-o veche fabulă, am dat peste o explicitare de sine a Dasein-ului în care el se vede pe sine însuşi ca grijă. Asemenea explicitări au în primul rând avantaj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RIJA 503 sunt extrase dintr-o privire originară şi naivă asupra Dasein-ului însuşi şi de aceea – cum ştia deja Aristotel-joacă un rol deosebit de pozitiv pentru oric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che fabulă este a două sute douăzecea dintre fabulele lui Hygin şi poartă titlul Cura. Daţi-mi voi să v-o comunic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m fluvium transiret, videt cretosum lutum sustulitque cogitabunda atque coepit f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 deliberat quid iam fecisset, Jovis intervenit, rogat eum Cura ut det illi spiritum, et faede impe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cum vellet Cura nomen ex şese ipsa imponere, Jovis prohibuit suumque nomen ei dandum esse dict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 Cura et Jovis disceptant, Tellus surrexit simul suumque nomen esse volt cui corpus praebuerit s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pserunt Saturnum iudicem, is sic aecus iudicat: „tu Jovis quia spiritum dedisti, în morte spiritum, tuque Tellus, quia dedisti corpus, corpus recipito, Cura enim quia prima finxit, teneat quamdiu vix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 quae nune de nomine eius vobis controversia est, homo vocetur, quia videtur esse factus ex humo.„ în traducere: „O dată, când Grija trecea peste un râu, văzu nişte lut: căzând pe gânduri, luă o bucată din acel lut şi începu să-i dea chip. In timp ce se gândea la ceea ce crease, Jupiter trecu pe acolo. Grija îl rugă să pună duh [419] în bucata de lut care prinsese chip. Jupiter se învoi bucuros. Insă când ea voi să-i dea făpturii numele ei, Jupiter se împotrivi şi ceru ca aceleia să i se dea numele lui.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şi cu Jupiter se sfădeau în privinţa numelui, apăru şi Pământul {Tellus), dorind ca făpturii să-i fie dat numele lui, de vreme ce el era cel ce-i împrumutase o bucată din trupul lui. Cei prinşi în ceartă îi cerură lui Saturn să le fie judecător. Iar Saturn le aduse la cunoştinţă această hotărâre ce părea cât se poate de dreaptă: „ Tu, Jupiter, deoarece i-ai dat duhul, îl vei primi înapoi la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EXPLICAREA MAI ORIGINARĂ A DASEIN-ULUI tu, Pământule, deoarece i-ai dăruit trupul, îl vei primi pe acesta înapoi. Însă deoarece Grija e cea care, prima, a dat chip acestei făpturi, se cuvine ca, atâta vreme cât ea trăieşte, să fie stăpânită de Grijă. Iar în privinţa numelui, deoarece el este pricina sfadei voastre, se cuvine ca făptura aceasta să se cheme bomo, de vreme ce este făcută din humus (pământ). „„ în această explicitare naivă a Dasein-ului, lucrul uimitor pe care îl putem observa este că privirea este orientată aici către Dasein şi că, în el, pe lângă corp şi spirit, este văzut şi ceva precum „grija”; grija e un fenomen ce îi este atribuit acestei fiinţări atâta vreme cât ea trăieşte, adică este atribuit Dasein-ului, pe care în consideraţiile noastre prezente îl înţelegem ca fapt-de-a-fi-în-lu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Burlacii, cel prin care am şi ajuns de altfel la această fabulă, a tratat pe larg despre acest lucru.1 Burdach arată că Goethe a preluat fabula lui Hygin de la Herder şi că a prelucrat-o în partea a doua a Faust-ului său. Burdach oferă apoi, fiind ca întotdeauna foarte veridic şi doct, o grămadă de material pentru istoria acestui concept. El spune, printre altele, că [lipu-ivoc (sau, cum se spunea la origini, (ppovxtq), cuvântul folosit în Noul Testament pentru grijă (sollicitudo, potrivit Vulgatei) era deja un termen în filosofia morală stoică. „Grija” este folosită în scrisoa- [420] rea a nouăzecea a lui Seneca, pe care a cunoscut-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pentru a înfăţişa omul primitiv. Dublul sens al lui cura este: grijă pentru ceva, în sensul de preocupare, de contopire cu lumea, dar şi de dăruire. Acest lucru se potriveşte cu structurile pe care noi deja le-am evidenţiat. Însă aceasta nu înseamnă oare că – într-un fel sau altul, chiar dacă nu printr-o întrebare explicită privitoare la s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Burdach, Faust und die Sorge I Faust şi grija, în: Deut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teljahresschrift fur Literaturwissenschaft und Geistesgeschicb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p. 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RIJA tura de fiinţă a Dasein-ului – cura a fost totuşi văzută o dată cu explicitarea naivă a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nomenul grijii obţinem acea structură de fiinţă pornind de la care pot fi făcute inteligibile caracterele de fiinţă ale Dasein-ului obţinute până în clipa de faţă, nu numai în structura lor ca atare, ci în modurile posibile ale fiinţei [lui], care iau naştere de aici. C2^ f) Grijă şi inten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diferitele structuri ale Dasein-ului într-o anumită legătură cu fenomenul fundamental al grijii, am ajuns pe o treaptă a consideraţiilor noastre în care putem recapitula în mod critic tot ceea ce am auzit despre intenţionalitate în cuprinsul consideraţiilor introductive. Pornind de la fenomenul grijii în calitatea lui de structură fundamentală a Dasein-ului, se poate foarte bine vedea că ceea ce a fost conceput în fenomenologie prin intenţionalitate şi felul în care a fost conceput prezintă numeroase lacune şi este doar un fenomen văzut din exterior. Ceea ce avem în vedere prin intenţionalitate – simpla orientare-către – trebuie, dimpotrivă, reaşezat în structura fundamentală unitară care este faptul-de-a-fi-înaintea-lui-însuşi-fiind-din-capul-locului-în-preajma. Abia acesta este fenomenul autentic care corespunde cu ceea ce, în chip neautentic şi doar într-o anumită direcţie, este avut în vedere prin intenţionalitate. Am făcut această trimitere doar foarte pe scurt, pentru a indica locul din care îşi croieşte calea o critică de principiu a tipului de problematizare fenome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Nota ed. Germ.: sfârşitul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LA IVEALĂ A TIMP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Rezultatul şi sarcina analizei fundamentale a D a s e i n-ului: elaborarea întrebării privitoare la fiinţa însăşi [421] Trebuie acum să ne întrebăm în chip mai exact: ce anume am obţinut prin consideraţiile de până acum şi ce anume am căutat? Cu ce intenţie am realizat explicarea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asein-ului în cotidianitatea faptuluide-a-fi ne-a adus în câmpul privirii constituţiile fundamentale ale acestei fiinţări. Au ieşit la lumină structuri precum faptul-de-a-fi-în-lume, faptul-de-a-sălăşlui-în, faptul-dca-fi-laolaltă, impersonalul „se”, starea-de-des-coperire, înţelegerea, căderea, grija. Cel din urmă fenomen ne arată totodată unde îşi are rădăcina toată această varietate de structuri despre care am spus mereu că sunt deopotrivă de originare. A spune că ele sunt deopotrivă de originare înseamnă a spune că aparţin din capul locului fenomenului grijii; ele sunt, chiar dacă acest lucru nu iese în prim-plan, investite în ea. Prin urmare, aceste structuri nu sunt adăugiri arbitrare la ceva care, în primă instanţă, ar fi grijă şi fără ele sau care s-ar alcătui abia cu ajutorul acestor structuri, ajungând să ia forma a ceea ce am numit fenomen al grijii. Dacă ne întrebăm privitor la fiinţa Dasein-ului, aşa cum am făcut-o permanent aici, atunci este avut din capul locului în vedere, în măsur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SARCINA UNEI ANALIZE A DASEIN-ULUI 507 chiar el este cel interogat, tocmai Dasein-ul, Dasein-ul în cooriginaritatea acestor structuri, ceea ce înseamnă că atunci când îmi reprezint în chip fenomenologic starea de des-coperire, impersonalul „se” sau căderea, ceea ce este avut în vedere este întotdeauna caracterul unitar al acestor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nu este o ţesătură de comportamente şi nici un compus format din trup, suflet şi spirit, caz în care zadarnic am mai căuta sensul de fiinţă al acestei unităţi obţinute prin compunere; el nu este nici un subiect sau o conştiinţă care să-şi procure când şi când o lume, şi nici un centru al actelor, din care acestea să apară, caz în care atât fiinţa acestui aşa-zis centru, cât şi fiinţa actelor n-ar fi câtuşi de puţin determinate. Structurile pe care le punem în lumină sunt ele însele moduri de a fi ale acestei fiinţări şi ele pot fi înţelese ca atare numai pornind de la fiinţa care este vizată întotdeauna o dată cu ele, adică pornind de la grijă. Dasein-ul se înţelege pe sine pornind de la sine însuşi ca grijă. Grija este aşadar integralitatea primordială a constituţiei de fiinţă a Dasein-ului, care, ca integralitate, se pune întotdeauna într-un cutare sau cutare mod al putinţei ei de a fi. În fiecare mod de a fi al Dasein-ului este prezentă ca atare întreagă această integralitate a fiinţei lui. Ceea ce am obţinut aşadar ca fiinţă a Dasein-ului o dată cu fenomenul grijii nu este un concept evanescent şi general, care să stea, asemeni unui gen, la baza fiecărui mod de a fi, şi cu atât mai puţin rezultanta prinderii laolaltă a diferitelor moduri de a fi, în aşa fel încât să pot să o sesizez într-o anumită măsură pe aceasta ca pe o universalitate abstractă. Prinderea laolaltă a diferitelor moduri de a fi este ceea ce ea este doar ca desprindere – ca să spunem aşa – într-o clipă sau alta, a structurilor primordiale ale integralităţii Dase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acum cu ce intenţie am întreprins această analiză a Dasein-ului. Evidenţierea şi elaborarea structurilor de fiinţă ale fiinţării care suntem noi înşine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SCOATEREA LA IVEALĂ A TIMPULUI ÎNSUŞI care am numit-o Dasein a fost iniţiată în cele de mai sus ca o investigaţie care are sarcina de a elabora punerea întrebării privitoare la fiinţa în genere. Ceea ce trebuie obţinut este fundamentul concret pentru orice cercetare posibilă a fiinţei, cu alte cuvinte trebuie scos la iveală fundamentul pentru întrebarea „ce înseamnă fiinţă?”. Şi trebuie obţinut un răspuns la această întrebare, un răspuns care să nu fie formulat printr-o propoziţie formală, ci unul care să indice căile concrete pentru chiar cerceta- [423] rea fiinţei. Pe baza a ceea ce am obţinut până în clipa de faţă putem concepe cu mai multă acurateţe întrebarea fenomenologică fundamentală: „ce înseamn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enomenologică este interpretare a fiinţării cu privire la fiinţa ei. Ceea ce este pus aşadar în deţinerea-prealabilă a acestei interpretări este tocmai ceea ce ea a tematizat încă dinainte: o fiinţare sau o regiune determinată a fiinţei. Această fiinţare este chestionată cu privire la fiinţa ei, adică cu privire la acel ceva în privinţa căruia este chestionat ceea ce a fost pus în deţinerea-prealabilă – e vorba de o privinţă anume; privinţa în care ea e privită şi în care trebuie privită este fiinţa. Trebuie descifrată fiinţa prezentă în fiinţare, cu alte cuvinte ceea ce stă în privirea-prealabilă a interpretării fenomenologice este fiinţa. Iar ceea ce ea a pus în deţinerea ei prealabilă este de fiecare dată o fiinţare. Fiinţa fiinţării este cea în privinţa căreia ne întrebăm. O asemenea întrebare privitoare la fiinţa fiinţării nu poate constitui un fir călăuzitor limpede şi sigur pentru cercetare decât atunci când acel ceva în privinţa căruia este chestionată fiinţarea, şi anume fiinţa, este el însuşi suficient elaborat şi determinat printr-un set de concepte. Cu cât scoatem la lumină şi elaborăm într-o manieră mai originară şi fără prejudecăţi ceea ce este pus în vederea-prealabilă, cu atât mai puţin vom face uz de concepte aleatorii, obscure ca origine, concepte ce par de la sine înţelese şi destul d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DASEIN-VL CA UN ÎNTREG 509 torite şi cu atât mai sigur cercetarea concretă asupra fiinţei va ajunge la solul ei propriu şi se va mişca pe un tere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care este „fiinţa”, şi care precedă, determinând-o, orice cercetare asupra fiinţei, este chiar fenomenul pe care avem a-l elabora. Dezvoltările anterioare au arătat că e nevoie să fie interpretat însuşi actul interogării, adică să fie elucidată structura cercetării ce are ca obiect fiinţa, structura chestionării fiinţării cu privire la fiinţa ei. Punerea ca atare a întrebării nu poate fi realizată în deplină claritate decât atunci când ne-a devenit limpede ce înseamnă a întreba, a înţelege, a ne fixa o privinţă anume din care să vedem lucrurile, ce înseamnă a experimenta fiinţarea şi ce înseamnă în genere faptul-de-a-fi raportat la o fiinţare, cu alte cuvinte abia atunci când am elaborat tot ceea ce avem în vedere prin Da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Necesitatea obţinerii unui punct de plecare bine delimitat tematic în interpretarea fenomenologică a D a s e i n-ului ca un întreg. Fenome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fenomenologică a Dasein-ului reprezin- [424] tă o sarcină cu totul distinctă, în măsura în care ea are ca temă o anumită fiinţare. Iar în măsura în care ea este o explicitare, firul călăuzitor de care ea, la rândul ei, trebuie să se servească este dat de însăşi structura explicitării. Interpretarea fenomenologică a Dasein-ului, dacă vrea să procedeze în mod adecvat, trebuie să-şi pună întrebarea dacă acel ceva pe care ea l-a luat ca temă a analizei sale, şi anume Dasein-ul, a fost adus în chip originar şi autentic în deţinerea-prealabilă; mai exact spus, ea trebuie să se întrebe dacă, atunci când analiza Dasein-ului şi-a ales punctul de plecare, acest Dasein a fost în prealabil în aşa fel conceput încât întreaga fiinţare să ajungă în întregimea ei în deţinerea-prealabilă; căci doar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SCOATEREA LA IVEALĂ A TIMPULUI ÎNSUŞI luăm ca temă fiinţarea în întregul ei avem garanţia că putem descifra în ea însăşi integralitatea fiinţei sale. Reuşita interpretării pregătitoare a Dasein-ului, prin care este pusă în relief, pornind de la Dasein-ul însuşi, structura de fiinţă a Dasein-ului, se bazează pe faptul că încă dintru început, când analiza şi-a ales un punct de plecare bine delimitat tematic, fiinţarea aceasta însăşi (Dasein-ului în integralitatea lui) a fost obţinu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ceea să ne întrebăm: a fost oare Dasein-ul, pe parcursul consideraţiilor făcute până acum, privit dintru început în întregimea sa şi păstrat ca atare în câmpul privirii astfel încât în această fiinţare ca un întreg să poată fi descifrată integralitatea fiinţei sale? Consideraţiile acestea, pe care le putem numi tranzitorii, au o semnificaţie crucială pentru înţelegerea a ceea ce urmează şi este important ca fiecare pas pe care îl facem aici meditând despre Dasein să poată fi urmărit fenomenologic în deplin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lor spuse mai înainte aş putea începe acum să povestesc felurite lucruri despre timp. Insă ne-ar lipsi, în orice caz, înţelegerea pentru ceea ce este timpul; am rămâne astfel numai la nivelul unor enunţuri desp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alege acea cale care este singura posibilă în contextul consideraţiilor însele pe care le realizăm aici, pen- [425] tru ca, prin fiecare pas pe care-l facem, să ne îndreptăm către acel domeniu pornind de la care timpul poate deveni oarecum el însuşi vizibil. Ceea ce ne interesează nu este atât de a livra anumite rezultate, exprimate sub forma unor enunţuri despre timp, cât de a ne fi clar că tot ceea ce am obţinut până în clipa de faţă, parcurgând toate aceste consideraţii, trebuie verificat şi controlat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trebarea dacă, în consideraţiile de până acum asupra Dasein-ului, această fiinţare ca întreg a fost în aşa fel abordată încât să putem pretinde că acele caractere de fiinţă obţinute până acum şi care determină pe de-a-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DASEIN-UL CA UN ÎNTREG 511 gul Dasein-ul pot fi luate ca atare. Dacă fiinţa Dasein-ului este interpretată ca grijă, atunci ne întrebăm: ne oferă oare acest fenomen integralitatea structurilor fiinţei, sau tocmai prin elaborarea lui ajungem să înţelegem că Dasein-ul ca întreg, pe parcursul consideraţiilor de până acum, n-a fost pus în deţinerea-prealabilă, că acest întreg al Dasein-ului nu numai că nu a fost obţinut factic, ci, dacă grija constituie structura fundamentală a fiinţei Dasein-ului, întregul Dasein-ului nu poate fi obţinut di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 măsura în care Dasein-ul ni se arată având această structură de fiinţă care este grija, tocmai atunci el ne refuză posibilitatea de a-l concepe în întregimea sa şi de a-l aduce astfel în deţinerea-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descifra adevărata integralitate a fiinţei Dasein-ului este nevoie ca fiinţarea aceasta să ne fie dată ca întreg. Iar în măsura în care grija a devenit vizibilă ca fiinţă a acestei fiinţări, acest lucru înseamnă: întregul nu ne este dat din principiu niciodată; presupusa descifrare de care am vorbit este din principiu imposibilă. Dacă luăm aminte la Dasein-ul însuşi şi la tot ceea ce am scos în evidenţă şi am elaborat până în clipa de faţă, un lucru ne este foarte clar: fiinţa acestei fiinţări este grija; grija înseamnă, printre altele: fapt-de-a-fi-în-afara-ta-exercitându-te asupra a ceva. Dasein-ul, în preocuparea lui, se preocupă totodată şi de propria lui fiinţă. Ca fapt-de-a-fi-înafara-ta-exercitându-te asupra a ceva, el este un a-fi-în-afară care se exercită asupra a ceea ce el nu este încă. Dasein-ul ca grijă este, prin esenţa lui, pe drum către ceva, el se raportează în maniera grijii la el însuşi ca la acel ceva care el nu este încă. Sensul propriei sale fiinţe este tocmai acela de a avea întotdeauna ceva înaintea sa, ceva care el nu este încă şi care continuă să lipsească. Faptul că întotdeauna ceva din fiinţa Dasein-ului ca grijă continuă să lipsească înseamnă – în măsura în care Dasein-ul este – că fiinţa aceasta a lui este mereu neîncheiată, că din ea lipseşte mereu ceva, atâta vreme câ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SCOATEREA LA IVEALĂ A TIMP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d Dasein-ul este încheiat – iar încheierea aceasta o numim îndeobşte moarte – el este, ce-i drept, ajuns la sfârşit, ceea ce înseamnă că lui, în el însuşi, ca fiinţare, nu îi mai lipseşte nimic; dar faptul că „nu-îi-mai-lipseşte-nimic” îl face să nu mai fie Dasein. El devine un fapt-de-a-nu-mai-fi-Eteem tocmai atunci când şi-a atins întregimea; chiar propria lui întregime îl face să dispară. Aşadar, Dasein-ul ca întreg nu poate fi din principiu pus vreodată cu forţa în deţinerea noastră prealabilă. Şi chiar dacă acest lucru ar fi posibil pe cine ştie ce cale, deţinerea-prealabilă astfel obţinută n-ar fi, riguros vorbind, de nici un folos; căci nu trebuie pierdută din vedere acea determinare pe care am dat-o mai devreme Dasein-uluşi potrivit căreia el este „de fiecare dată al meu”. Caracterul acesta prezent în Dasein – în speţă faptul că Dasein-ul este de fiecare dată al meu – nu poate fi eliminat; şi numai fiindcă Dasein-ul, prin esenţa lui, este „de fiecare dată al meu”, numai de aceea mă pot pierde în impersonalul „se”. Dacă Dasein-ul ajunge să fie întreg abia prin moartea sa, aceasta înseamnă tocmai că, fiind „al meu”, eu nu îl mai pot experimenta ca un întreg; mai exact spus: în al său fapt-de-a-fi-întreg nu mai este posibilă aflarea într-o situare afectivă şi nici înţelegerea; căci, atunci când această întregime este atinsă, tocmai atunci – în virtutea acestei întregimi – fiinţarea care ar trebui în acest caz să aibă o situare afectivă de sine nu mai este. Însă, lăsând pentru început la o parte dacă are în genere vreun sens să considerăm posibil ca Dasein-ul să aibă, atunci când moare, ocazia de a face o cercetare fenomenologică asupra fiinţei sale, tot ar trebui să aşteptăm mereu până ce el ar ajunge chiar la sfârşit pentru a sesiza întregimea sa. Vedem aşadar că este fundamental imposibil de a ne afla în întregimea Dasein-ului ca întreg, de a o experimenta ca atare şi apoi, pornind de la ea, să scoatem la lumină integralitatea acestei fiinţe. Desigur, trebuie ştiut că această imposibilitate nu îşi are temeiul în faimoasa i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DASEIN-UL CA UN ÎNTREG a trăirilor şi a structurilor şi nici în limitarea şi nesiguranţa capacităţii noastre de cunoaştere; ea nu are ca temei nici faptul că, în momentul morţii, nu e loc de cercetări feno- [427] menologice, ci se află ancorată exclusiv în felul de a fi al înseşi acestei fiinţări. Dacă atingerea întregimii amintite înseamnă un a-nu-mai-fi, adică o pierdere a situării afective posibile, trebuie oare atunci să renunţăm la posibilitatea de a pune în lumină integralitatea corespunzătoare şi de a caracteriza în chip adecvat fiinţa Dasein-ului pe baza felului lu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mai există o cale prin care fiinţa Dasein-ului în întregimea ei să fie luată ca temă a unei caracterizări, şi aceasta dacă nu pierdem din vedere o anumită caracteristică a Dasein-ului, pusă deja în lumină. Dasein-ul, după cum am spus mai devreme, este, ca fapt-de-a-fi-înlume, totodată fapt-de-a-fi-laolaltă. Moartea, în măsura în care ea este pentru Dasein un fapt-de-a-fi-la-sfârşit în sensul unui fapt-de-a-nu-mai-fi-D^ezw, mă împiedică, ce-i drept, să experimentez şi să deţin propriul meu Dasein în întregimea lui, însă această posibilitate le rămâne totuşi celorlalţi, cei cu care acest Dasein – ca fapt-de-a-filaolaltă – a fost cândva laolaltă. Cu alte cuvinte, Dasein-ul care, de fiecare dată, fiinţează încă, Dasein-ul acesta are posibilitatea, în calitatea lui de fapt-de-a-fi-laolaltă cu ceilalţi, să cuprindă cu privirea Dasein-ul încheiat al altuia şi, evident, să descifreze aici integralitatea de fiinţă a unei astfel de fiinţări. Numai că indicaţia de a urma această cale, adică de a găsi o temă înlocuitoare în chiar Dasein-ul celorlalţi ajuns la sfârşit, rămâne o informaţie greşită, nu neapărat fiindcă sesizarea conexiunilor de fiinţă ce constituie în Dasein-ul celorlalţi ceea ce lipseşte până în clipa din urmă se loveşte de dificultăţi deosebite atunci când e vorba de a experimenta în genere moartea celorlalţi în sensul ei autentic. Nu această dificultate aleatorie e cea care ne arată că e vorba de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SCOATEREA LA IVEALĂ A TIMPULUI ÎNSUŞI fundamental nepotrivită; motivele pentru care această trimitere la Dasein-ul altora apare ca inadecvată sunt cu totul altele, iar ele sunt şi ma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pus că şi Dasein-ucelorlalţi, de îndată ce ei au murit, devine un fapt-de-a-nu-mai-fi-D^- sein, adică un fapt-de-a-nu-mai-fi-în-lume: atunci când au murit, propriul lor fapt-de-a-fi-în-lume ca atare nu mai este; propriul lor fapt-de-a-fi nu mai este un fapt-de-a-fi „în” lume sau „în-preajma” unei lumi care a fost deschisă. Felul în care ei mai sunt încă în lume coincide cu simpla-prezenţă a unui lucru corporal. Devine aici extrem de limpede conversia cu totul specifică a unei fiinţări din felul de a fi al Dasein-ului, şi anume din caracterul de fapt-de-a-fi-în-lume, în ceva care este doar simplă-prezenţă. Acest fapt-de-a-nu-mai-fi-decât-simplă-prezenţă, în sensul în care este simplu-prezent un lucru corporal, reprezintă opusul acelui fel de a fi pe care fiinţarea îl avea mai înainte. Riguros vorbind, nu se poate spune nici măcar că mai avem de-a face cu un trup – să nu ne facem iluzii; căci în urma faptului-de-a-muri şi a morţii cuiva mai avem, ce-i drept, o fiinţare care este simplu-prezentă, însă nu mai este prezent câtuşi de puţin Dasein-ulu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informaţia pe care ne-o livrează moartea celorlalţi nu numai că nesocoteşte felul de a f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i, ci ea chiar presupune faptul că un Dasein anume ar putea fi cândva înlocuit printr-un altul, oricare ar fi el. Cu alte cuvinte, dacă un anume lucru nu-l pot privi la mine însumi, atunci poate că reuşesc să-l văd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provine presupoziţia că Dasein-uar fi o fiinţare care – în principiu – ar putea reprezenta întotdeauna o fiinţare de acelaşi fel, adică un alt Dasein? Această posibilitate ţine în fond de faptul-de-a-fi-laolaltă ca faptde-a-fi-laolaltă în lume şi eu îl pot reprezenta pe un altul tocmai la nivelul acelui fel de a fi care este contopirea cotidiană, prin preocupare, cu lumea. Şi în ce anume îl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DASEIN-UL CA UN ÎNTREG reprezenta? În ceea ce el face, în lumea de care el se preocupă şi în această preocupare însăşi. Am arătat mai devreme* că explicitarea de sine a Dasein-ului la nivel cotidian, adică felul în care el se vede pe sine porneşte tocmai de la ceea ce el explicitcază, desemnează şi numeşte, adică de la ceea ce el face de fiecare dată; eşti ceea ce faci. In acest fapt-de-a-fi pe care îl presupune contopirea cu lumea la nivelul faptului-de-a-fi-laolaltă, noi ne putem reprezenta unul pe altul într-o anumită măsură, cu alte cuvinte fiecare dintre noi poate prelua, aşa zicând, în anumite limite, Dasein-uceluilalt. Această reprezentare se realizează însă întotdeauna doar „în” ceva, într-o privinţă anume, fiind orientată către preocupare, către un „ce”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posibilitate de a ne reprezenta eşuează cu totul atunci când este vorba de a reprezenta acel faptde-a-fi care constituie sfârşitul Dasein-ului şi care îi dă aces- [429] tuia de fiecare dată întregimea sa. Acest lucru înseamnă: nimeni nu-ipoate lua celuilalt propriul fapt-d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de bună seamă, să moară pentru un altul, însă această moarte pentru un altul se petrece mereu de dragul unui anumit lucru, adică în sensul preocupării pentru faptul-de-a-fi-în-lume al celuilalt. A muri pentru un altul nu înseamnă a-l scuti pe acesta de moarte, lăsându-l fără ea. Orice Dasein trebuie să-şi ia asupra sa propriul fapt-de-a-muri, mai exact spus orice D a s e i n, în măsura în care el este, a luat deja asupra sa acest mod de a fi. Moartea este de fiecare dată a mea, ceea ce înseamnă că îmi aparţine, în măsura în car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propune să obţinem o informaţie din faptul-dea-muri al celorlalţi înseamnă a ne mişca în sfera unei anumite prejudecăţi, care acţionează tacit: înseamnă să credem că, atunci când ne întrebăm privitor la felul în care Dasein-ul îşi obţine întregimea, Dasein-ul poate fi făcut obiect al unei observaţii. Iar aceasta nu e decât difi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upra,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SCOATEREA LA IVEALĂ A TIMPULUI ÎNSUŞI secundară. Dificultatea primordială este dacă Dasein-ul este acea fiinţare care suntem fiecare dintre noi şi care, prin esenţa ei, este „de fiecare dată a mea”, dacă această fiinţare are posibilitatea de a fi întregimea sa. Numai pe temeiul acestei posibilităţi de fiinţă ar putea apărea apoi şi cealaltă posibilitate, anume de a experimenta în chip explicit acest fapt-de-a-fi-sine al Dasein-ului în întreg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măsura în care întregimea Dasein-ului este atinsă în faptul-de-a-muri, iar acest fapt-de-a-muri, prin esenţa lui, îmi aparţine, trebuie spus că atingerea întregimii înseamnă din capul locului a-nu-mai-fi-/} &lt;25ez”. Rămâne astfel imposibil pentru Dasein de a fi propria lui întregime şi de-a dreptul imposibil să experimenteze tot ceea ce constituie acest întreg. Iar imposibilitatea amintită nu am ajuns să o vedem indirect, prin vreo deducţie din propoziţii contradictorii, ci am obţinut-o printr-o privire pozitivă asupra constituţiei de fiinţă a Dasei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a ne oferă şi ceva pozitiv: prin ea ajungem să înţelegem deosebirea dintre felul de a fi al Dasein-ului şi cel al fiinţării despre care spunem că este un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sein-ul atinge acel mod de a fi în care nimic nu îi mai lipseşte, adică atunci când Dasein-ul este înche- [430] iat, el, încheiat fiind, nu mai este ceea ce el este. A spune despre D a s e în că este încheiat înseamnă a spune că el nu mai este. Dimpotrivă, fiinţarea întâlnită în preocupare nu îşi poate îndeplini pe deplin funcţia sa, ca lucru ce este folosit, produs (ca masă, carte, ori aparat de orice fel) decât atunci când este încheiată, deci când este simplu-prezentă. A spune despre un lucru din lume simplu-prezent că este încheiat înseamnă a spune că este simplu-prezent şi că a devenit disponibil. Am obţinut astfel două fenomene diferite în ce priveşte atingerea întregimii şi faptul-de-a-fi-întreg. Deosebirea dintre ele priveşte raportul dintre obţinerea întregimii şi fiinţa acel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DASEIN-UL CA UN ÎNTREG care, la un moment dat, a devenit unul pe deplin încheiat. Potrivit cu felurile de a fi fundamental diferite ale fiinţărilor – lucrul din lume şi Dasein-ul – cuvântul „încheiat” are sen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însă că structura integralităţii specifice a Dasein-ului trebuie să fi devenit aici într-un fel sau altul vizibilă şi că ea a devenit vizibilă prin consideraţiile cu caracter provizoriu asupra fenomenului morţii ca fenomen al Dasein-ului. Abia când imposibilitatea experimentării Dasein-ului ca un întreg este evidenţiată în chip explicit pornind de la fenomenul Dasein-ului însuşi şi de la moarte ca fel de a fi al acestei fiinţe, abia atunci putem spune cu deplină îndreptăţire ştiinţifică despre integralitatea Dasein-ului că este imposibil de determinat şi abia când evidenţierea amintită va fi fost realizată în deplină claritate fenomenologică, abia atunci cercetarea fiinţei Dasein-ului se va vedea pusă în faţa unui obstacol de nedepăşit. Pentru a ne asigura deci în chip ştiinţific de faptul că este imposibil să experimentăm Dasein-ul ca întreg şi să scoatem la iveală structurile ce compun integralitatea fiinţei sale, este nevoie să elaborăm un concept fenomenologic al morţii. Ceea ce înseamnă însă că e nevoie de o interpretare genuină a morţii ca pur fenomen al Dasein-ului, iar acest lucru înseamnă, la rândul lui, că trebuie să înţelegem moartea pornind de la acele structuri ale fiinţei Dasein-ului ce au fost evidenţiate până în clipa de faţă. Realizarea pur fenomenologică a acestei sarcini ne revelează un lucru demn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ă imposibilitatea de care am vorbit mai devreme este doar aparentă. Interpretarea fenomenologică autentică a fenomenului morţii este, dimpotrivă, singurul mod în care vom ajunge să vedem că Dasein-ul ca atare dispune de o posibilitate de a fi care este tocmai posibilitatea de a fi el însuşi genuin în întregimea sa. Caracterul de fiinţă al acestei posibilităţi de a fi ne va pune apoi la dispoziţie terenul fenomenal pentru ob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SCOATEREA LA IVEALĂ A TIMPULUI ÎNSUŞI sensului de fiinţă al faptului-de-a-fi-întreg al Dasein-ului. Şi nu numai atât. În integralitatea fiinţei Dasein-ului, aşa cum ajunge ea să fie văzută o dată cu fenomenul morţii, ni se arată totodată însăşi această integralitate primordială de fiinţă. Evidenţierea şi elaborarea morţii ca fenomen al Dasein-ulul, determinarea ei în strictă adecvare cu structurile de fiinţă ale fiinţării pe care o avem ca temă ne conduc eo ipso în faţa înseşi fiinţei fiinţării, şi anume în aşa fel încât vom ajunge astfel să înţelegem integralitatea fiinţei Dasein-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terpretarea fenomenologică a morţii ca jenomen al D a s e i 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punct de plecare diferenţa dintre ce înseamnă „a-fi-încheiat” în cazul lucrurilor din lume şi al obiectelor de care ne folosim şi ce înseamnă „a-fi-încheiat” în cazul Dasein-ulul. A-fi-încheiat, în cel dintâi sens, înseamnă mai întâi de toate a fi simplă-prezenţă, pe când în cel de-al doilea sens înseamnă a-nu-mai-fi-simplă-prezenţă; acest a-nu-mai-fi-simplă-prezenţă îl înţelegem pentru început în sensul că ceea ce până acum lipsea şi care nu apăruse până în clipa de faţă în fiinţare a devenit acum prezent. Dar cum este văzut aici Dasein-ul? Este conceput ca o înlănţuire de comportamente şi procese care, la un moment dat, încetează, formând un întreg care nu este însă complet până ce nu a venit să se adauge şi restul care lipsea. Totalitatea acestui întreg are sensul unui compositum. Integralitatea Dasein-ulul, faptul-de-a-fi care este propriu sfârşitului lui, adică morţii, sunt înţelese aici pornind de la structura ce caracterizează fiinţa lucrurilor din lume, deci sunt văzute pornind de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oartea nu este nici un element constitutiv al unei totalităţi care vine să compună un întreg în sens de compositum şi nici un element constitutiv al unei tot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FENOMENUL MORŢII 519 lităţi care vine să compună un întreg ca compositum astfel încât acest întreg, încheiat fiind, să înceteze să mai fie, ci – dacă moartea este într-adevăr un caracter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ul – ea nu poate fi înţeleasă primordial pornind de la simpla-prezenţă sau de la non-simpla-prezenţă a lucrurilor din lume. Dasein-ul ca grijă este, dimpotrivă, un fapt-de-a-fi care c orientat către ceva. Moartea nu este ceva care lipseşte încă din Dasein, ci, potrivit cu fiinţa Dasein-ulul, este ceva care îi stă în faţă, care îi stă permanent în faţă, atâta vreme cât Dasein-ul este. Stând din capul locului în faţa lui, moartea aparţine Dasein-ulul însuşi chiar şi atunci când acesta nu este întreg şi când nu este încă încheiat, deci când nu cunoaşte un fapt-de-a-muri. Moartea nu este o parte care lipseşte dintr-un întreg ca compositum, ci ea constituie dinainte integralitatea Dasein-ului, astfel încât abia pornind de la această integralitate el deţine fiinţa diferitelor părţi, adică a modurilor posibil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ci prin această determinare, care este una oarecum mai precisă, moartea nu este încă în chip satisfăcător concepută; căci caracterizarea potrivit căreia ea este „ceva care ne stă în faţă” nu caracterizează exclusiv moartea. Există multe în Dasein despre care se poate spune că „ne stau în faţă”, nu neapărat moartea singură. Pot spune, desigur, că din cele ce-mi stau în faţă face parte şi moartea, însă aici persistă o ambiguitate. Rămâne nedeterminat cum anume este ea înţeleasă, adică nu ca un eveniment obiectiv ce stă să vină, care se leagă paratactic” în şirul stărilor ce au trecut, ci e înţeleasă ca o iminenţă, ca un lucru implacabil în direcţia căruia grija însăşi a ieşit din sine şi spre care se află îndreptată. Ne vom întreba: oare aici iminenţa este o survenire pe care o întâlnesc la un moment dat, ceva care îmi e total necunoscut şi cu care iau contact pornind de la lume, sau este ceva pe care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de: „vine să se aşeze pur şi simplu alături”, ca într-o înşiruire. Din gr. rcapoetAxtco, „a pun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SCOATEREA LA IVEALĂ A TIMPULUI ÎNSUŞI nu-l voi întâlni niciodată, fiind de fapt eu însumi, ca Dasein, această iminenţă? Moartea nu este înţeleasă cu adevărat ca un caracter al Dasein-ului decât atunci când refuzăm să o înţelegem ca pe ceva care stă în faţa noastră asemeni unui eveniment din interiorul lumii, ca pe ceva cu care intrăm în contact la un moment dat, ci atunci când o concepem pornind de la structura de fiinţă a Dasein-ului, adică pornind de la grijă şi de la faptul-de-a-fi-înaintea-lui-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 care, de fiecare dată, nu este altceva decât propriul meu fapt-de-a-muri – îmi stă în faţă fiinţa mea cea mai proprie, putinţa mea de a fi din fiecare moment. Fiinţa care voi fi în „clipa din urmă” a Dasein-ului meu, care pot fi în orice clipă – este posibilitatea unui „eu sunt” care îmi este cel mai propriu, ceea ce înseamnă că voi fi eul meu cel mai propriu. Această posibilitate – moartea ca moarte a mea – sunt eu însumi. Moarte în genera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a fapt-de-a-fi-înaintea-lui-însuşi este, ca atare, totodată fiinţă-posibilă. „Eu pot”, mai exact spus eu sunt acest „eu pot” într-un sens privilegiat. Şi anume eu sunt acest „pot muri în fiecare clipă”. Această posibilitate este o posibilitate a fiinţei mele, o posibilitate în care sunt din capul locului. Ea este una privilegiată, căci eu însumi sunt această posibilitate permanentă şi extremă a mea, şi anume posibilitatea de a nu mai fi. Grija, care, prin esenţa ei, este grijă pentru fiinţa Dasein-ului, nu este, în miezul ei cel mai adânc, altceva decât acest fapt-de-a-fi-înaintea-ta-însuţi în posibilitatea extremă a propriei putinţe de a fi. Dasein-ul este astfel, prin esenţa lui, propria lui moarte. Ceea ce ne stă în faţă o dată cu moartea nu este ceva din lume, ci Dasein-ul însuşi e cel care îşi stă în faţă, şi nu într-o posibilitate oarecare a fiinţei lui, ci în aceea de a-nu-mai-fi-Dtfsezw. Iar în măsura în care Dasein-ul, prin esenţa lui, este deja, ca fiinţă-posibilă, propria lui moarte, el este ca Dasein din capul locului un întreg. De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FENOMENUL MORŢII ce Dasein-ul înseamnă „fapt-de-a-fi-înaintea-lui-însuşi ca grijă”, el poate fi, în orice moment al fiinţei sale, această întreagă fiinţă a sa. Întregimea Dasein-ului va putea fi concepută fenomenal în structura ei atunci când va fi scos în evidenţă şi elaborat acel mod de a fi în care, aflându-se, Dasein-ul poate fi cu adevărat această extremă posibilitate a sa. O dată cu acest mod de a fi va deveni vizibil în ce fel Dasein-ul, aflându-se în acest mod de a fi, este el însuşi propria moarte. Sensul interpretării fenomenologice a fenomenului morţii este de a evidenţia şi de a elabora acest mod de a fi în care Dasein-ul ajunge să fie posibilitatea extremă a fiinţei sale, concepând moartea ca o determinare ce intră în constituţia fiinţei Dasein-ului. Iar cu aceasta am spus totodată şi ce anume interpretarea pe care o dăm morţii nu poate lua în considerare: în primul rând, ea nu poate descrie moartea în ce priveşte conţinutul ei, nici în ce priveşte mulţimea de cauze din care ea poate surveni, nu poate descrie diferitele moduri posibile ale faptului-de-a-muri, la fel cum nu poate spune cum se comportă şi cum ar trebui să se comporte oamenii atunci când mor. Trecând peste faptul că tema noastră nu are de-a face cu toate aceste lucruri, trebuie spus că, şi dacă am vorbi despre ele, am afla despre moarte cu mult mai puţin decât despre viaţa oamenilor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a faptului-de-a-muri nu poate fi realizată decât pe firul călăuzitor al unui concept riguros al morţii înseşi, iar intenţia noastră este de a obţine mai întâi aces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spus însă că, explicând în chip fenomenologic moartea, prin aceasta nu anticipăm o atitudine în faţa morţii şi nu decidem în vreun fel dacă după moarte urmează ceva şi ce anume urmează sau dacă nu urmează nimic. În privinţa lumii de dincolo şi a nemuririi nu vom decide nimic, aşa cum nu vom decide nimic nici în privinţa lumii de aici, spunând cum trebuie şi cum nu trebuie să ne raportăm la moarte. Putem spun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SCOATEREA LA IVEALĂ A TIMPULUI ÎNSUŞI că explicarea aceasta o realizăm rămânând în chip radical în sfera lumii de aici, adică orientându-ne privirea către ceea ce poate fi moartea unei fiinţări, a Dasein-ului dintr-un moment sau altul. Rămânând astfel, cu interpretarea pe care o facem, în sfera lumii de aici, nu vom prejudicia câtuşi de puţin întrebările tradiţionale privitoare la nemurire şi înviere, cu atât mai mult cu cât tocmai o astfel de interpretare a structurii de fiinţă a morţii, o interpretare care rămâne ferm în lumea de aici, poate oferi un sens şi o bază eventualelor întrebări privitoare la aceste lucruri. Atâta vreme cât speculaţia se mişcă la nivelul unor concepte comune cu totul neclare şi superficiale, de o factură mai mult mitică, speculaţia ca şi filosofarea despre aceste lucruri rămân lipsite de teren ferm. Iar atâta vreme cât n-am căutat să văd Dasein-ul în structura lui şi n-am determinat moartea în ceea ce ea este, nu mă pot întreba vreodată cu legitimitate ce ar mai putea ven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 adică după moartea sa. Conceptul fenomenologic al Dasein-ului şi al morţii reprezintă premisa pentru a pune în genere cu sens întrebarea privitoare la nemurire; aceasta nu îşi are însă locul în cadrul unei filosofii care se înţeleg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A obţine conceptul fenomenologic al morţii înseamnă a face vizibil acel mod de a fi al Dasein-ului în care acesta poate fi posibilitatea sa extremă. Iar aici trebuie ţinut seama de următorul lucru: relaţia de fiinţă cu o posibilitate – caz în care o fiinţare este însăşi această posibilitate, aşa cum este aici Dasein-ul tocmai moartea sa – este ea însăşi un a-fi-posibil. A-fi-o-posibilitate înseamnă, în chip esenţial, a-putea-fi-posibil. Ceea ce înseamnă însă că Dasein-ul poate – căci el este prin esenţa sa un „eu pot” – să fie într-un fel sau altul această posibilitate extremă a sa. Iar el este permanent posibilitatea morţii sale, deoarece moartea este constitutivă pentru fiinţa Dasein-ului. Dasein-ul este această posibilitate şi la nivelul cotidianităţii sale. Deoarece am început prin a pun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FENOMENUL MORŢII constituţia de fiinţă a Dasein-ului în cotidianitatea sa, vom căuta să pornim şi acum tot de la cotidianitate, întrebându-ne cum anume este Dasein-ul moartea sa în felul nemijlocit de a fi care este cotidianitatea sa. Această analiză va arăta cum poate fi moartea cel mai adesea în cotidianitate. Pe baza acestei caracterizări vom putea descifra şi anumite structuri ale acelui fel de a fi care este moartea. Vom lua în seamă două lucruri: mai întâi, fel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este raportat la posibilitatea sa extremă – la moarte – în cotidianitate; apoi ne vom întreba cum arată fiinţa morţii în această raportare cotidia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sibilitatea extremă a morţii în felul de a fi al cotidi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itatea Dasein-ului se defineşte prin contopirea cu impersonalul „se”. În spaţiul public al faptuluide-a-fi-laolaltă, moartea este un lucru pe care îl întâlnim la tot pasul, zi de zi. Întâlnită astfel, moartea este explicităţi în sensul acesta: „se moare, o să murim cândva”. Acest „se moare” ascunde în sine o ambiguitate; căci tocmai impersonalul „se” care e prezent aici este cel care nu moare niciodată şi nu poate muri niciodată. Dasein-ul spune: „se moare”, deoarece aceasta înseamnă totodată că „nimeni nu moare”, în sensul că nu tocmai eu sunt cel care moare. În faptul-de-a-fi-unul-laolaltă-cu-altul, moartea este ceva pentru care impersonalul „se” are întotdeauna pregătită de-a gata o explicitare pe măsură. În acest „se moare”, moartea este de la bun început nivelată, devenind o posibilitate de fiinţă care, într-un anume sens, nu reprezintă pentru nimeni o posibilitate. Astfel, moartea este de la bun început deturnată din ceea ce ea este cu adevărat. Acest „se moare” este o explicitare prin care Dasein-ul îşi mută posibilitatea sa cea mai proprie la un nivel de explicitare care este propriu spaţiului public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SCOATEREA LA IVEALĂ A TIMPULUI ÎNSUŞI este peste tot întâlnit la nivel cotidian, deturnând-o astfel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turnare a morţii este prezentă o altă ambiguitate: „Se moare, însă deocamdată moartea nu vine peste noi.” Se spune astfel ca şi cum moartea ar trebui mai întâi să vină cine ştie de unde, pe când Dasein-ul însuşi este de fiecare dată dintru început această posibilitate a sa. Trebuie spus acum că această deturnare a fiinţei autentice a morţii are totodată caracterul liniştirii, ceea ce înseamnă că cxplicitarea de sine publică a Dasein-ului merge atât de departe încât în faptul-dc-a-fi-unul-laolaltă-cu-altul, de pildă, celui ce moare i se tot spune că îşi va reveni, anume că se va întoarce în cotidianitatea Dasein-ului. Explicitarea de sine a Dasein-ului, aşa cum este ea la nivelul mediu şi în interiorul lumii, crede de cuviinţă în acest caz chiar să-l consoleze pe celălalt, pentru a ajunge cu el într-un autentic fapt-de-a-fi-unul-laolaltă-cu-altul, când de fapt astfel de consolări nu fac decât să împingă din nou Dasein-uân sfera contopirii sale cu lumea, în aşa fel încât acestuia să îi rămână acoperită tocmai situaţia specifică a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ivel de expheitarc propriu spaţiului public e cel care reglează de la bun început felul în care, la nivel public, ne raportăm la moarte, în aşa fel încât el decide în prealabil şi ce trebuie să credem despre gândul morţii. Ate gândi la moarte trece în spaţiul public drept a te angoasa în chip laş şi a fugi într-o manieră sumbră de lume. Spaţiul public nu permite apariţia curajului menit să înfrunte angoasa în faţa morţii, ci, dimpotrivă, împinge către uitarea ei, iar această uitare este explicitată totodată ca obţinere a unei siguranţe de sine Dasein-ului şi a unei superiorităţi a lui faţă de acest presupus mod de a vedea aspectul sumbru al vieţii. Toate aceste caractere sunt proprii felului de a fi care este impersonalul „se” şi e limpede, cred, că modul cotidianităţii se arată aici în fiinţa sa, şi anume în felul de a fi pe care-l reprezintă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FENOMENUL MORŢII 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sonalul „se” nu deturnează moartea numai prin [437] aceea că o face ambiguă, ci deturnarea aceasta este totodată o liniştire şi ea are caracterul înstrăinării, în măsura în care are grijă să ne împiedice a ne gând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cotidian, nevrând astfel să se gândească la moarte, se află într-o permanentă, fugă din faţa ei. Insă tocmai aici devine vizibil, fenomenal vorbind, faptul că moartea nu vine de undeva anume, ci sălăşluieşte în Dasein-ul însuşi. Prin faptul că nu vrea să se gândească la moarte, Dasein-ul aduce dovada fiinţei lui în moartea însăşi. Invers privind lucrurile, putem spune că moartea nu se află în Dasein datorită faptului că acesta se gândeşte la ea. Acel ceva de care Dasein-ul fuge în cotidianitate, în starea de cădere, chiar şi fără să se fi gândit explicit la moarte, nu este altceva decât Dasein-ul însuşi, în măsura în care moartea îi este constit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derea, ca fel de a fi, este totodată o acoperire, în sensul că acest fel de a fi interpretează greşit moartea, nelăsând-o să se vadă în ceea ce ea este. Insă acest lucru presupune totuşi că moartea este dinainte văzută şi că e văzută permanent, cu alte cuvinte că ceea ce e ascuns din ea este tocmai fiinţa ei proprie. Preocuparea de a împiedica gândul la moarte vine să acopere – pe nesimţite – un caracter fundamental prezent în ea, şi anume certitudinea ei. Prin ambiguitatea enunţului „o să murim desigur cândva”, această certitudine este în aşa fel interpretată încât devine o incertitudine. Acestei certitudini i se răpeşte toată percutanta ei atunci când e explicitată în spaţiul public, spunându-se: „desigur, cândva fiecare va trebui să creadă în asta” – un enunţ despre moarte care nu e adresat nimănui, în vreme ce sensul morţii este tocmai acela că ea este o posibilitate a înseşi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titudine, anume că eu însumi voi muri, este certitudinea fundamentală a D as e i n-ului însuşi şi este un autentic enunţ al Dasein-ului, în timp ce cogito s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SCOATEREA LA IVEALĂ A TIMPULUI ÎNSUŞI este decât aparenţa unui astfel de enunţ. Dacă astfel de formule concentrate spun în genere ceva, atunci enunţul adecvat despre fiinţa Dasein-ului ar trebui să sune astfel: sum moribundus, dar nu moribundus ca greu bolnav sau rănit grav, ci în sensul că, în măsura în care sunt, eu sunt moribundus – acest moribundus e cel care îi dă sens înainte de toate lui „sum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cu care Dasein-uâşi acoperă certitudinea originară a fiinţei lui este apoi consolidată şi prin aceea că, aşa zicând, se fac tot felul de calcule şi socoteli – după măsura comună, aşa cum obişnuim să vedem lucrurile în general – că moartea nu are cum să vină în nici un caz acum. Putinţa ca moartea să vină este oarecum supusă unui calcul, trecându-se cu vederea faptul că indeterminarea aceasta, adică faptul că ea poate veni în orice moment, aparţine în chip esenţial certitudinii ei. Indeterminarea momentului în care moartea va veni înseamnă, dacă e privită pozitiv, că moartea poate să vină în orice clipă; prin această indeterminare, certitudinea morţii nu este nicidecum atenuată, ci, dimpotrivă, abia ea face ca certitudinea morţii să devină percutantă, conferindu-i caracterul unei posibilităţi extreme şi permanente, o posibilitate care este tocmai Dasein-ul. Aceste două caractere, anume că moartea este absolut certă şi că totodată această certitudine este indeterminată, constituie felul de a fi al acestei posibilităţi a morţii. Moartea este posibilitatea extremă care, deşiindeterminată, este însă certă, acea posibilitate în care Dasein-ul îşi stă lui însuşi în faţă, dar totodată posibilitatea din faţa căreia Dasein-ul, în cotidianitate, fuge, acoperind-o cu ambiguitate. Iar aceasta înseamnă: cotidianitatea nu deţine relaţia de fiinţă cea mai autentică şi cea mai originară cu moartea, tocmai în măsura în care ea a pierdut din vedere – acoperindu-l – un caracter de fiinţă al morţii, anume faptul că moartea este întotdeauna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FENOMENUL MORŢII b) Relaţia autentică de fiinţă a Dasein-xAu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autentică de fiinţă pe care o reprezintă moartea este surprinsă atunci când, prin relaţia de fiinţă pe care o avem cu această posibilitate, ea este înţeleasă ca o certitudine a fiinţei mele; iar această certitudine are caracterul a ceva indeterminat, ea este certitudinea acelei fiinţei care este „a mea”. Se ridică astfel întrebarea dacă în fiinţa Dasein-ului însuşi există o posibilitate prin care el să poată avea o relaţie autentică de fiinţ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ă relaţia de fiinţă cu o posibilitate trebuie să fie în aşa fel încât să lase posibilitatea ca posibilitate, fără ca ea să devină automat realitate; în cazul posibilităţii care este moartea, relaţia de fiinţă cu această posibilitate nu presupune că trebuie să mă aduc la moarte prin sinucidere. Căci prin sinucidere, ca să dăm un exemplu, eu nu fac decât să sacrific posibilitatea ca posibilitate, ea este atunci din temeiul ei modificată, anume într-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este totuşi ceea ce ea este doar atunci când subzistă ca posibilitate, adică atunci când continuă să îmi stea în faţă. O relaţie de fiinţă cu posibilitatea trebuie să fie în aşa fel încât eu să fiu însăşi această posibilitate. Ceea ce înseamnă că, în acest fapt-de-a-fi care e orientat către posibilitate, nu e loc pentru o voinţă de a poseda posibilitatea, aşa cum se întâmplă în cazul preocupării care aprezentează lucrul din lume de care ea se preocupă şi îl face disponibil, ci invers: acest fapt-de-a-fi trebuie să pre-meargă către posibilitate, iar ea trebuie să rămână ceea ce este; nu trebuie să o atragă în sfera prezentului, ci trebuie să o lase să subziste ca posibilitate, fiind astfel orientat către ea. Printr-o astfel de pre-mergere în posibilitate, ajung, ca să spunem aşa, cât se poate de aproape de ea. Insă devenind atât de apropiată, ea nu devine ceva prezent în interiorul lumii, ci devine tot mai mult şi mai mult – şi în chip mai autentic – o posibilitate. Această posibilitate, în direcţia căreia eu pot pre-merge, este, prin e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SCOATEREA LA IVEALĂ A TIMP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sens extrem – a mea. Posibilitatea de a părăsi lumea murind este, ca fapt-de-a-fi-în-lume, determinată prin aceea că lumea tot mai este prezentă ca acel ceva în care sunt şi pe care-l părăsesc. Murind, lumea nu mai este decât ceva care nu-i mai spune nimic propriei mele fiinţe, ceva la care Dasein-vX ca fapt-de-a-fi-în-lume tocmai renunţă. In faptul-de-a-muri, lumea (în acest mod al faptului-de-a-fi-în-lume) este ceva de care Dasein-vX încetează să mai depindă; ea nu mai este decât acel ceva în care încă mai sălăşl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posibilitatea extremă a morţii este acel mod de a fi al Dasein-ulvi în care el este aruncat pur şi simplu înapoi către el însuşi, atât de absolut încât până [440] şi faptul-de-a-fi-laolaltă, cu toată concreteţea lui, devine irelevant. Dasein-vX rămâne, ce-i drept, şi atunci când moare, în chip esenţial fapt-de-a-fi-în-lume şi fapt-de-a-filaolaltă cu ceilalţi, însă fiinţa lui se strămută tocmai în această clipă şi abia acum cu adevărat în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extremă a morţii, ca fiinţă a Dasein-vXul, posibilitatea în care acesta este pe de-a-ntregul pornind de la el însuşi, trebuie surprinsă în Dasein-vX însuşi. Însă, în măsura în care Dasein-vX este în cotidianitate, aceasta înseamnă că el trebuie să se recupereze şi să se readucă din această cotidianitate în sfera posibilităţii extreme a lui „eu sunt”. Pre-mergerea de fiecare clipă a D as ei n-ului către moarte înseamnă recuperarea-de-sine aD as ei n-ului din sfera impersonalului „se”, iar ea are sensul unei alegeri-de-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Fenomenul voinţei-de-a-ave a-conştiinţă şi al faptului-de-a-fi-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mă pe mine însumi ca posibilitate a mea, eu aleg însăşi fiinţa mea. Însă această posibilitate pe care o aleg în pre-mergerea către moarte este una anume şi, fiin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VOINŢA-DE-A-AVEA-CONŞTIINŢĂ 529 posibilitate anume, ea este totodată una nedeterminată. Alegerea-de-sine în pre-mergerea în posibilitate trebuie aşadar, atunci când este autentică, să intre într-o relaţie adecvată de fiinţă cu caracterele acestei posibilităţi, ceea ce înseamnă că indeterminarea morţii o surprind atunci când înţeleg posibilitatea ca posibilitate a fiecărei clipe, adică atunci când, alegându-mă pe mine însumi, sunt absolut hotărât. Certitudinea acestei posibilităţi este surprinsă atunci când orice altă posibilă putinţă-de-a-fi a mea este pusă mai prejos decât această posibilitate, adică atunci când starea de hotărâre pentru sine însuşi este de aşa natură încât abia din ea pot lua naştere posibilităţile uneia sau alteia dintre acţiunile noastre determinate. Dacă Dasein-vX, în pre-mergerc, se poate aduce pe sine într-o asemenea stare de hotărâre absolută, acest lucru înseamnă: în această pre-mergere către moartea sa, Dasein-vX se poate face pe sine însuşi răspunzător într-un sens absolut. El „poate” să îşi aleagă premisa lui însuşi de a fi, anume sase aleagă pe sine însuşi. Prin această alegere nu este ales nimic altceva decât voinţa-de-a-avea-conştiinţă*. Alegerea, de altfel, nu trebuie să se împlinească doar prin această pre-mergere. Voinţa-de-a-avea-conştiinţă se poate manifesta şi în alte feluri, însă, în măsura în care în Dasein se ajunge ca el să se aleagă pe sine, înţelegându-se în deplina sa transparenţă ca întreg, lui îi este dată doar această unică posibilitate a pre-mergerii către moarte, şi aceasta pentru ca Dasein-vX să se aleagă pe sine nu doar pentru următoarele două zile, ci să se aleagă în însăşi fiinţa lui. Pre-mergerea este alegerea voinţei-de-a-avea-conştiinţă. Insă cel ce acţionează este, cum spunea Goethe, mereu lipsit-de-conştiinţă. Nu pot fi cu adevărat lipsit-de-conştiinţă decât atunci când am ales voinţa-de-a-avea-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inţa-de-a-avea-conştiinţă” (Gewissenhabenwollen) îşiface apariţia termenul Gewissen: este vorba de „conştiinţa morală”, aceea a făptuirii şi a alegerii de sine, diferită de Bewufitsein, conştiinţa „epistem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SCOATEREA LA IVEALĂ A TIMP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cţionează este lipsit-de-conştiinţă, adică, în faptul-de-a-fi-unul-laolaltă-cu-altul, el devine în chip necesar „vinovat”, dar nu în sensul că face cutare sau cutare greşeală, ci, ca fapt-de-a-fi-laolaltă cu ceilalţi în maniera acţiunii, Dasein-ul este ca atare eo ipso vinovat, chiar şi atunci – şi mai ales atunci – când nu ştie că îl lezează pe un altul sau că îl distruge în Dasein-ul său. Prin alegerea voinţei-de-a-avea-conştiinţă eu am ales totodată faptulde-a-fi-dcvenit-vinovat. În mod corespunzător, felul genuin de a fi în care Dasein-ul se raportează la posibilitatea sa extremă şi cea mai proprie (adică faptul-de-a-fi-înaintea-lui-însuşi pe care el îl împlineşte de la sine în chipul cel mai autentic) este acea pre-mergere a voinţei-de-a-avea-conştiinţă, aşa cum a fost ea caracterizată, ceea ce înseamnă totodată alegerea faptului-de-a-fi-vinovat al Dasein-ului însuşi, care este unul esenţial, în măsura în care Dasein-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 Timpul ca acel fapt-de-a-f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s e i n-ul poate fi integr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re-mergerea în posibilitatea de a fi cea mai proprie nu este, ca fapt-de-a-fi, altceva decât fiinţa celui mai propriu mod în care eu voi fi (mein eigenstes Sein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de-a-fi-vinovat implicat aici este fiinţa celui mai [442] propriu fapt-de-a-fi-fost (Gewesensein). Fiinţa faptului-de-a-fi-fost este trecutul, şi anume în aşa fel încât într-o asemenea fiinţă eu nu sunt însumi altceva decât viitorul Dasein-ului şi astfel trecutul lui. Acel fapt-de-a-fi în care Dasein-ul poate fi cu adevărat întregimea sa sub forma faptului-de-a-fi-înaintea-lui-însuşi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 timpul este „, ci: „ Dasein-ul îşi temporalizeză fiinţa sa qua timp „. Timpul nu este ceva care survine undeva în afara noastră, el nu serveşte drept cadru pentru ceea ce se întâmplă în interiorul lumi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 TIMPUL ŞI INTEGRALITATEA DASEIN-ULUI 531 aşa, timpul nu este câtuşi de puţin ceva care să se deruleze undeva în conştiinţă, ci este acel ceva care face posibil faptul-de-a-fi-înaintea-lui-însuşi-fiind-din-capul-locului-în-prcajma a ceva, adică este acel ceva care face posibilă fiinţa gri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imp pe care îl cunoaştem din viaţa de zi cu zi şi căruia îi ţinem socoteala nu este, dacă îl privim mai exact, altceva decât impersonalul „se”, sub dominaţia căruia. Dasein-ul cotidian se află căzut. A fi în lume în modul faptului-de-a-fi-unul-laolaltă-cu-altul, deci totodată în modul descoperirii-laolaltă a unei lumi, a lumii în care suntem, înseamnă a fi în impersonalul „se”, iar acest fapt-de-a-fi este un mod determinat al temp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in natură, pe care le determinăm spaţio-temporal, nu au loc „în timp” în sensul în care o mişcare are loc „în” balamaua uşii, ci, ca atare, ele sunt cu totul lipsite de timp; ele sunt întâlnite „în” timp doar în măsura în care fiinţa lor este des-coperită ca natură pură. Ele sunt întâlnite „în” acel timp care suntem noi înş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39:00Z</dcterms:created>
  <dc:creator>Prolegomene La Istoria Conceptului De Tiimp 04 n</dc:creator>
  <dc:description/>
  <cp:keywords/>
  <dc:language>en-US</dc:language>
  <cp:lastModifiedBy>User John</cp:lastModifiedBy>
  <dcterms:modified xsi:type="dcterms:W3CDTF">2013-09-04T10:39:00Z</dcterms:modified>
  <cp:revision>2</cp:revision>
  <dc:subject/>
  <dc:title>Martin Heideggher</dc:title>
</cp:coreProperties>
</file>