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tin Homann</w:t>
      </w:r>
    </w:p>
    <w:p>
      <w:pPr>
        <w:pStyle w:val="Heading1"/>
        <w:ind w:hanging="0"/>
        <w:rPr>
          <w:i/>
          <w:i/>
          <w:sz w:val="40"/>
        </w:rPr>
      </w:pPr>
      <w:r>
        <w:rPr>
          <w:i/>
          <w:sz w:val="40"/>
        </w:rPr>
        <w:t>Zbaterea numită via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De ce?"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decizie greşi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ea înrobi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a eliber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găsesc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cel Isus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ântuitorul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este Biruitorul păcatului, al iadului, al morţii şi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mnul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mnul, care va re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am citit titlul unui articol: "Viaţa – produs al întâmplării?" întrebarea m-a şocat şi nu am mai putut scăpa de ea. Cele mai diverse gânduri mi-au răscolit mintea şi în spatele fiecăruia dintre aceste gânduri stătea câte un mare şi întunecos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e este adevărul cu privire la această zbatere numită viaţă? Oare zbaterea noastră, a oamenilor, este fără sens şi fără ţel? Ce este de fapt viaţa? Suntem oare pe pământ doar pentru că ne-au zămislit părinţii? Sau doar pentru că părinţii nu au avut suficientă grijă? Trăim oare doar pentru a munci, a suferi, a duce lipsă? În ultimă instanţă, existăm oare doar ca să murim? Atunci când ani renunţat la libertate, la drepturi egale, la dragoste şi la viaţă, trăim noi oare cu adevărat sau vegetă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viaţa" înseamnă să câştige cât mai mulţi bani, în timpul cel mai scurt şi cu cât mai puţină muncă. Iar cine n-a reuşit lucrul acesta, este singur vinovat pentru că şi-a făcut praf "cincizeci de ani de viaţă", însă cincizeci de ani trec repede, mulţi oameni neavând la dispoziţie nici măcar o jumătate de secol. Şi atunci ce rost a av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stau fără răspuns în faţa unor asemenea întrebări sfredelitoare. Mulţi dintre aceştia găsesc până la urmă ca singură „soluţie” sinuciderea. Statistica atestă că începând din anul 1969 numărul sinuciderilor în rândul tinerilor între 15-25 ani a crescut cu 40%. Această creştere alarmantă de sinucideri este însoţită adesea de reproşul pe care tinerii îl adresează părinţilor lor: "Nu v-am rugat să mă aduceţi pe lume". Unii dintre ei ar îndrăzni să meargă până acolo chiar, încât să-şi dea părinţii în judecată pentru că, aducându-i pe lume, i-au obligat să trăiască pe acest pământ stăpânit d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 produs al întâmplării?"Există oare răspuns la această întrebare? Voi putea afla vreodată cine anume sunt eu, de unde vin şi încotro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un produs al întâmplării, spune Biblia. Ba mai mult, ea susţine că viaţa noastră a fost plănuită, înainte ca lumea să fi existat, noi aparţineam marelui plan al lui Dumnezeu. Odinioară, Dumnezeu i-a spus profetului Ieremia: "Mai înainte ca să te fi întocmit în pântecele mamei tale, te cunoşteam, şi mai înainte ca să fi ieşit tu din pântecele ei, Eu te pusesem deoparte." (Ieremia 1:5, s.n.). Apoi, în Isaia citim: ". Domnul M-a chemat din sânul mamei şi M-a numit de la ieşirea din pântecele mamei" (Isaia 49:1, s.n.). Iar Pavel se exprima cândva aşa: "Dar când Dumnezeu – care m-a pus deoparte din pântecele maicii mele, şi m-a chemat prin harul Său." (Galateni 1:15, s.n.). Deja în Vechiul Testament, David a afirmat: "Tu mi-ai întocmit rărunchii, Tu m-ai ţesut în pântecele mamei mele: Te laud că sunt o făptură aşa de minunată. Minunate sunt lucrările Tale, şi ce bine vede sufletul meu lucrul acesta! Trupul meu nu era ascuns de Tine, când am fost făcut într-un loc tainic, ţesut în chip ciudat, ca în adâncimile pământului. Când nu eram decât un plod fără chip, ochii Tăi mă vedeau; şi în cartea Ta erau scrise toate zilele cari-mi erau rânduite, mai înainte de a fi fost vreuna din ele. Cât de nepătrunse mi se par gândurile Tale, Dumnezeule, şi cât de mare este numărul lor!" (Psalmul 139:13-17,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răspunde deci la multe din răscolitoarele întrebări ale omenirii. El ne spune de unde venim, pentru ce trăim şi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De ce?"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iveşte corpul uman şi este fascinat de acest complicat mecanism cu diversele lui funcţii. Psihologul încearcă să analizeze conduita şi emoţiile omului, pentru a pătrunde, în felul acesta, cele mai adânci cute ale fiinţei lui. Psalmistul se întreabă uimit, de ce anume îl preocupă pe nemărginitul Dumnezeu omul în mărginirea sa? Răspunsul Bibliei este simplu: pentru că omul este coroana creaţiei divine. În Geneza 1:27 citim un lucru aproape incredibil: "Dumnezeu a făcut pe om după chipul Său, l-a făcut după chipul lui Dumnezeu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un produs al întâmplării: el a fost creat de Dumnezeu după chipul Său şi pentru părtăşia cu El. Odată, într-o discuţie cu saducheii, Isus a spus că ". Dumnezeu nu este un Dumnezeu al celor morţi ci al celor vii" (Matei 22:32). Dumnezeu este viu. El nu este undeva foarte departe de noi, aşa cum mulţi şi-o imaginează. Dumnezeu ne este foarte aproape. Psalmistul exprimă aceasta în felul următor: "Tu mă înconjori pe dinapoi şi pe dinainte, şi-Ţi pui mâna peste mine"(Psalmul 139:5). Dumnezeu este deasupra noastră şi sub noi, El este înaintea şi înapoia noastră,!a dreapta şi la stânga noastră şi El locuieşte în sufletul copiilor Lui. Văzutul şi nevăzutul sunt pătrunse de Dumnezeu. De aceea, întrebarea când anume îl pot întâlni pe Dumnezeu în viaţa mea are un singur răspuns: chiar acum; în clipa aceasta este posibil să intru în legătură cu Dumnezeu, prin Isus Cristos, în rug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 Dumnezeu viu, iar noi am fost creaţi după chipul Lui – destinaţi deci pentru viaţă. Isus însuşi spune în Ioan 14:19: ". Eu trăiesc, şi voi veţi trăi." Dumnezeu a insuflat primului om suflarea Lui de viaţă. De aceea este omul un suflet viu. Biblia afirmă că acel prim om a trăit în Paradis. Pe atunci, între Dumnezeu şi om exista o relaţie de prietenie, un raport de demnitate şi de pace. Conform planului lui Dumnezeu, noi, oamenii, ar trebui să trăim în lumea aceasta împreună cu El. Dumnezeu a spus omului: "Dacă asculţi de porunca Mea, vei trăi. Dacă însă nu asculţi,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deci omul, în primul rând, pentru a avea comuniune cu el. La început, într-adevăr domnea o fericită armonie între Creator şi creatură. Dumnezeu comunica cu omul. La fel, şi omul comunica cu Dumnezeu. Omul trebuia să-şi împlinească mandatul într-un mod creativ şi inventiv. Dumnezeu îi poruncise: "Supuneţi pământul!" (vezi Geneza 1:28). Viitorul trebuia făurit împreună cu Dumnezeu şi în ascul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omul pentru libertate, întrucât El însuşi este liber şi dispune de o voinţă absolut liberă. Biblia afirmă în Psalmul 115:3: "Dumnezeul nostru este în cer, El face tot ce vrea". Întrucât omul a fost făcut să fie o reflectare a Chipului lui Dumnezeu, el a fost înzestrat cu o voinţă liberă. Libertatea ascundea însă şi anumite pericole. Omul deţinând o voinţă liberă avea două posibilităţi: el putea să asculte de Dumnezeu şi să trăiască în continuare în comuniune cu El, sau putea, în schimb, să îi desconsidere porunca şi să-şi urmeze propriile căi. Adam s-a hotărât pentru a doua variantă. El a încercat să-şi construiască fără Dumnezeu o lume proprie. Astfel a pierit Paradisul, grădina Edenului şi odată cu ea comuniunea cu Dumnezeu, începând cu acea revoltă a lui Adam împotriva Creatorului său, s-a produs o adâncă ruptură între Dumnezeu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decizie greşit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nesocotit, pur şi simplu, porunca lui Dumnezeu. El a vrut să ajungă ca Dumnezeu; a vrut să-şi pună lui însuşi coroana divinităţii pe cap. Înşelat de Diavolul – ". Veţi fi ca Dumnezeu." (Geneza 3:5) – omul a întins mâna ca să stăpânească de unul singur. Omul l-a crezut pe Satan şi şi-a luat viitorul în propriile mâini. Să observăm deci ce anume a făcut omul cu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alizărilor" lui, omul din zilele noastre este mai mândru decât a fost vreodată. La auzirea conceptelor de „paradis” sau „grădină a Edenului”, omul luminat al secolului 20 nu face altceva decât să zâmbească. Unde rămâne însă Dumnezeu? Dumnezeul multor oameni ai zilelor noastre este ştiinţa. Cândva, chiar un om de ştiinţă a exprimat aceasta în felul următor: „În filosofia despre lume şi viaţă a epocii nucleare nu mai încape Dumnezeu." Omul modern nu-l poate descoperi pe Dumnezeu nici prin microscop şi nici prin telescop. La fel. nici călătoriile omului în spaţiul cosmic nu L-au putut localiza pe Dumnezeu. Se trage deci fără ezitare concluzia: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âştig are omul din toate "realizările" lui? Ce câştig i-au adus toate descoperirile de ordin ştiinţific? Cu siguranţă, în zilele noastre există, de pildă, progrese nemaipomenite în domeniul medicinii. În toate acestea însă, omul se loveşte în continuare de zidul limitărilor lui: el este condamnat la moarte, în pofida a tot ceea ce se cheamă ştiinţă, neamul omenesc este domin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nu înseamnă simplu încetarea existenţei omeneşti. Moarte înseamnă despărţire de Dumnezeu. Marea decizie greşită a omului – rebeliunea acestuia împotriva lui Dumnezeu – i-a pricinuit o tripl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iblia afirmă că Dumnezeu este Cel care a izgonit pe om din grădina Edenului, într-un ogor blestemat (Geneza 3:23), nu Dumnezeu, ci omul este vinovat de izolarea lui. Încă înainte de izgonirea lui, paradiziaca armonie dintre Creator şi creatură, precum şi comuniunea dintre Dumnezeu şi om fuseseră distruse. Din pricina neascultării lui, omul îşi pierduse încrederea în Dumnezeu şi privea înainte spre an viitor întunecos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cizie greşită a primului Om dă bătăi de cap chiar şi omului zilelor noastre. Începând din acea zi, omul este stăpânit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a sa, Dietrich Bonhoeffer se întreba: "A ajuns oare omenirea la majorat?” Ce sens mai are atunci războiul? De ce îşi mai foloseşte omul capacităţile tehnice într-un mod atât de schizoid – pe de p parte, pentru a vindeca pe cei răniţi, pe de altă parte, pentru a distrage vieţi? Câtă violenţă şi câtă nedreptate există pe acest pământ! Atunci când observăm de câte e în stare omul, ne vine greu să acceptăm că ar fi ajuns la majorat. Iată câteva exemple: De ce există în zilele noastre cercetători care îşi dau toate silinţele să combată cancerul, în timp ce alţi oameni de ştiinţă se zbat pentru dezvoltarea în continuare a armelor nucleare? De ce se produc în zilele noastre surplusuri de grâu sau de alte alimente, care vor fi apoi cufundate în mări sau aruncate la gunoi, cu toate că se cunoaşte faptul că milioane de oameni suferă de foame. De ce ne străduim să spargem zidul sonic, în timp ce zidurile dintre rasele umane sau cele dintre generaţii rămân nesurpate? Am putea continua cu astfel de întrebări. Fiecare ar dovedi cât de paradoxal se comportă omul şi cât de imatur este el. Omul secolului 20 este capabil să pătrundă spaţiul cosmic, dar problemele propriului suflet nu şi le poate rezolva. Cu toate că omul se deplasează într-un tempo alert pe căile cunoaşterii creaţiei, creatura se îndepărtează, de fapt, tot mai mult de Creatorul ei. Toată strădania noastră de a pătrunde dincolo, în spaţiile infinite ale universului, nu ne duce câtuşi de puţin mai aproape de Dumnezeu. Ceea ce omul înţelege astăzi prin progres înseamnă de fapt o îndepărtare pas cu pas de Dumnezeu. Şi ceea ce este mai trist e faptul că cei mai mulţi nici măcar nu-şi dau seama că se află într-un impas. Omul trece prin viaţă singur şi pierdut, fiind rob al marilor lui decizii greşite, strivit de consecinţele devastatoar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ea înrobi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ţi de Satan, noi am ajuns sub influenţa acestuia. Acea libertate pe care Satan a oferit-o lui Adam a fost o himeră. În loc de libertate, omul a ajuns într-o dependenţă de rob faţă de Cel Rău. ". Veţi fi ca Dumnezeu.", l-a minţit Diavolul pe om, – iar acesta a căzut în plasa minc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rea omului se reflectă cel mai bine la nivelul vieţii individului. Aspectele exterioare ale vieţii noastre devin reflexia a ceea ce există în noi înşine. Iar pentru că nu mai continuăm să ne trăim viaţa ca fiinţe responsabile în faţa lui Dumnezeu, iresponsabilitatea caracterizează întreaga noastră viaţă. Nu vrem să ştim nimic despre standardele lui Dumnezeu. Ne-am făurit propriile noastre standarde. Am desconsiderat limitele impuse de Dumnezeu libertăţii noastre şi am devenit robi ai viciilor noastre. Plăcerile sunt acelea care stabilesc principiile noastre de viaţă. Biblia afirmă însă în Ioan 8:34 că " oricine trăieşte în păcat, este rob al păcatului". Şi adevărul este că noi n-am dori să facem ceea ce este rău. Dar o forţă invizibilă ne stăpâneşte în aşa măsură, încât suntem obligaţi să facem ceea ce noi înşine urâm şi condamnăm de multe ori. Suntem, pur şi simplu, luaţi prin surprindere. Trebuie să recunoaştem împreună cu Pavel: ". Binele, pe care vreau să-l fac, nu-l fac, ci răul, pe care nu vreau să-l fac, iacă ce fac!" (Romani 7:19,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robire a omului se reflectă mai ales în comportamentul său faţă de aproapele, întrucât omul nu a mai vrut să trăiască sub jurisdicţia lui Dumnezeu, a început să ducă o viaţă egoistă. Deja la Cain putem observa aceasta. Atunci când Dumnezeu îl întreabă de semenul său – de fratele lui – Cain răspunde rece şi calculat: "Sunt eu păzitorul fratelui meu?" (Geneza 4:9). Omul egoist este interesat doar de sine însuşi şi de propriile lui avantaje. Dacă e să fim sinceri faţă de noi înşine, trebuie să recunoaştem faptul că toţi suntem egoişti. Omul este mistuit de patima Eu-lui. Acesta este motivul pentru care există atâta minciună şi înşelăciune, duşmănie, nesinceritate, neatenţie, lipsă de milă, de fidelitate şi de pace între oameni. Important este ca dorinţele şi poftele noastre să fie satisfăcute. Toate celelalte – incluzându-l pe cel de lângă noi – nu contează. Iar lucrul acesta caracterizează întreaga omenire. Biblia spune în Romani 3:22-23: ". Nu este nici o deosebire. Căci toţi au păcătuit, şi sunt lipsiţi d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robire a omului se poate vedea nu doar în relaţia dintre indivizi, ci şi în relaţia dintre naţiuni. Oare nu ne-am întrebat deja cu toţii de ce anume există atâta nedreptate pe pământ? De ce există atâtea războaie şi atâta suferinţă? De ce sunt bogăţia şi sărăcia împărţite atât de nedrept? De ce trebuie milioane de oameni să sufere de foam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suntem cu toţii păcătoşi, de aceea acţionăm în mod nedrept. Şi în privinţa aceasta. Biblia ne spune adevărul: "Nu este nici un om neprihănit, niciunul măcar" (Romani 3:10). Acesta este deci motivul pentru care un popor asupreşte pe celălalt şi îl exploatează cu neruşinare, motivul pentru care oamenii se mint şi se înşeal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ne punem mereu aceste "De ce?" -uri este dovada neputinţei şi a înrobirii noastre de către Satan. Însă această neputincioasă dependenţă de Cel Rău nu ne scuteşte de vinovăţie. Faptul că suntem legaţi cu lanţurile Celui Rău vorbeşte, în ultimă instanţă, de propria noastră decizie. Noi înşine suntem responsabili pentru toată nedreptatea. Nu putem pune vina pe alţii, pe societate şi nici măcar pe "circumstanţe". Cel mai puţin îl putem face vinovat pe Dumnezeu pentru nefericirea noastră. Omul s-a pus singur sub dominaţia lui Satan şi, de-acum, voinţa lui este sub influenţa lui. Omul nu s-a opus acestei înrobiri, de aceea, el este responsabil pentru acţiunile lui. Stricăciunea omenirii a fost adusă de însăşi mâna omului. Nu Dumnezeu este cel vinovat, ci omul cu egoismul său fără margini. El a vrut să fie ca Dumnezeu şi a vrut să stăpânească lumea. Urmările egoismului său şi ale dorinţei sale de putere sunt fatale. Datorită faptelor sale iresponsabile, forţele Celui Rău sunt pretutindeni dezlănţuite. Noi vrem să cercetăm sufletul omenesc, să-l vindecăm, să-l eliberăm de orice temeri. Cu toate acestea, în societatea de astăzi, nevrozele sunt normalul vieţii cotidiene. Conform statisticii există astăzi în RFG – de pildă – 20 milioane de bolnavi psihic, ceea ce înseamnă că fiecare a treia persoană ar avea nevoie de un tratament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se înrăutăţeşte şi mai mult prin faptul că ne macină o permanentă căutare a rostului vieţii. Alergăm de la o muncă la alta, până la epuizare totală – iar în final tot nu găsim reală mulţumire sau împlinire. De câte ori nu auzim la înmormântări: "Viaţa lui a fost trudă şi durere". De fapt s-ar putea spune: "Alerga de la un lucru fără sens la altul – într-o permanentă căutare a rostului vieţii."Poetul norvegian Henrik Ibsen (1828-1906) a afirmat odată: "Abia după ce am murit ne cam seama că de fapt noi nici nu am trăit." Să aibă oare dreptate Ludwig Buechner atunci când afirmă: "Omul nu preţuieşte mai mult decât ceea ce mănâncă"? Dacă aşa stau lucrurile, atunci cu adevărat viaţa noastră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a eliber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mul s-a abătut de la porunca lui Dumnezeu, Dumnezeu nu l-a lăsat în plasa neascultării lui. L-a trimis pe propriul Său Fiu, pe Isus Cristos, să coboare în mijlocul existenţei noastre umane, pentru a ne ridica, pentru a ne arăta calea de reîntoarcere la Dumnezeu. Cristos a acceptat voia Tatălui Său şi a venit să locuiască printre noi şi să moară pentru noi; El a venit ca să ne elibereze din ghearele Celui care ne-a înşelat, pentru ca astfel noi să trăim! În 1 Ioan 3:8 citim: ". Fiul lui Dumnezeu S-a arătat ca să nimicească lucrările diavolului." Acesta este extraordinarul adevăr al Evangheliei. Isus ne eliberează pentru a gusta adevărata viaţă. Isus a venit pentru a aduce pe om înapoi la Dumnezeu, pentru a restabili armonia dintre Creator şi creatură. Isus însuşi a afirmat: "Eu sunt calea, adevărul şi viaţa. Nimeni nu vine la Tatăl decât prin Mine" (Ioan 14:6). Şi deoarece Isus este nu doar calea, ci şi viaţa, El poate să ne dea şi nouă adevărata viaţă. El oferă o nouă dimensiune existenţei noastre. Biblia spune în Ioan 8:36: "Dacă Fiul vă face slobozi, veţi fi cu adevărat slobozi." Isus Cristos vrea să ne elibereze de orice încătuşare. El ne poate elibera din robia Satanei. Dar El ne poate elibera şi de o atitudine egoistă, şi chiar şi de patimile şi viciile noastre. Singur Isus ne poate duce la o viaţă complet nouă, la o viaţă cu sens. Isus rupe lanţul egocentrismului cu care suntem legaţi şi ne redă libertatea de a trăi pentru alţii. Prin oameni eliberaţi, Isus poate schimba şi poate înnoi orice relaţie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hiar mai important faptul că Isus poate restabili comuniunea noastră cu Dumnezeu. Prin intrarea într-o relaţie personală cu Dumnezeu, fiecare dintre noi are posibilitatea de a dobândi iertare pentru trecutul lui, pace pentru prezentul lui şi o extraordinară nădejde pentru viitorul lui. Cristos ne trezeşte din moartea spirituală, punându-ne din nou în relaţie cu Dumnezeu. Isus spune în Ioan 11:25-26: ". Eu sunt învierea şi viaţa. Cine crede în Mine, chiar dacă ar fi murit, va trăi. Şi oricine trăieşte, şi crede în Mine, nu va muri niciodată." (s.n.). Cristos ne scapă de moartea eternă şi ne duce spre o viaţă eternă. El a promis: ". Mă voi întoarce şi vă voi lua cu Mine, ca acolo unde sunt Eu, să fiţi şi voi" (Ioan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voie lui Isus Cristos să ne cucerească sufletul, adică, acceptându-L pe El ca Domn şi Răscumpărător al nostru, ni se oferă posibilitatea de a începe o viaţă cu totul nouă. Devenim cu adevărat oameni doar prin Isus Cristos. Doar prin El capătă sens viaţa noastră. Noi am fost creaţi pentru comuniune cu Dumnezeu şi am primit viaţă pentru a-L sluji pe El. Intrând într-o relaţie eternă cu Dumnezeu -o relaţie care începe deja aici pe pământ în clipa în care într-un mod conştient îl primim pe Isus Cristos ca Stăpân al vieţii noastre – am descoperit adevăratul sens al vieţii: trăim ca să-L sluji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recizează în Ioan 1:12: ". Tuturor celor ce L-au primit, adică celor ce cred în Numele Lui, le-a dat dreptul să se facă copii ai lui Dumnezeu". Cum anume se poate întâmpla aceasta? Cum anume îl poate cineva primi pe Isus? De fapt, ce trebuie să fac pentru ca El să devină Domnul şi Mânt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în ochii lui Dumnezeu, am păcătuit şi, de aceea, sunt despărţit de El (Roman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prin puterile mele nu pot scăpa din acest impas. Dumnezeu este Cel care îmi oferă eliberare prin Isus Cristos (Efesen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trebuie să îl primesc pe Domnul Isus în viaţa mea, rugându-L să intre în ea. În Apocalipsa 3:20 citim: "Iată Eu stau la uşă, şi bat. Dacă aude cineva glasul Meu şi deschide uşa, voi intra la el, voi cina cu el, şi el cu Mine" (s.n.). Decizia mea de a crede în Domnul Isus trebuie să fie conştientă şi deliberată. Pavel i-a spus temnicerului din Filipi: "Crede în Domnul Isus, şi vei fi mântuit tu şi casa ta" (Faptele Apostolilor 1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aşa după cum setea noastră nu este astâmpărată în mod automat prin faptul că ştim formula chimică a apei, ci apa trebuie băută pentru ca setea să fie astâmpărată, tot aşa Cristos trebuie primit pentru ca noi să gustăm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găsesc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este acelaşi ieri şi azi şi în veci!"(Evre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putem constata în rândul tinerilor trei mari curente. În primul rând, există tineri care ar încerca să oprească într-un oarecare mod cursul lumii, pentru a putea evada din ea. Pentru a fugi de realitatea vieţii lor lipsite de sens, aceştia încearcă să spargă monotonia vieţii cotidiene prin droguri, alcool, sex sau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xistă o categorie de tineri, care vor să schimbe într-un mod hotărâtor lumea, prin diverse ideologii, radicalism sau idealism şi nu puţini sunt aceia care se angajează pe această direcţie de mers. Ei însă trec cu vederea un fapt esenţial, anume că fără oameni înnoiţi nu există o societate 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xistă tineri care, aflaţi în mijlocul frământărilor şi nemulţumirilor vieţii, au fost apucaţi de Cristos. El le schimbă şi le înnoieşte viaţa şi relaţiile într-un mod radical, aşezând-o pe o temelie solidă, pe temelia care se numeşte Isus Cristos – Cel care este acelaşi ieri, azi şi în veci. Astfel, viitorul lor devine sigur. Ei nu mai sunt purtaţi de val încoace şi încolo, fără sens, prin viaţa aceasta. Au o nouă ţintă – un scop etern. Pentru ca să ne putem aşeza viaţa pe această temelie neclintită, este important să înţelegem cine anume este Isus Cristos. Sunt bucuros că în multe locuri se vorbeşte despre Isus. Şi este extraordinar să vezi că în zilele noastre se înmulţeşte pe plan mondial numărul acelor tineri care îl pun pe El ca bază a vieţii lor, al acelora care au putut experimenta ei înşişi că această temelie nu se clatină şi că Isus Cristos poate influenţa într-un mod decisiv viaţa lor. Dacă e să ne aşezăm viaţa pe temelia care este Isus, trebuie să ştim cu cine avem de-a face. Aş dori să pun deci o întrebare: Cine este Isus Cristos, Cel care a fost, este şi va f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cel Isus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cel Isus despre care a scris istoricul roman Josephus. El este acel Isus despre care ne relatează Biblia că s-a născut în Betleem şi că a crescut în Nazaret. El este acel Isus care la vârsta de 12 ani a stat în Templu şi care şi-a început lucrarea publică la vârsta de 30 de ani. El este una şi aceeaşi persoană cu acel Isus care atunci i-a ajutat pe săraci, care le-a dat pâine să mănânce. El este acel Isus care a redat orbilor vederea şi a vindecat leproşii. El este acel Isus care a vindecat slăbănogii – precum ne atestă Biblia. El este acel Isus care ne-a adus Vestea Bună, extraordinara veste că Dumnezeu încă ne iubeşte! El ne iubeşte atât de mult, încât Şi-a dat propriul Fiu la moarte, lăsându-L să Se stingă pe o cruce, pentru ca noi să putem veni din nou la o relaţie cu El. El este acel Isus care a învăţat cu putere pe cei care îl ascultau: "Iubiţi pe vrăjmaşii voştri, binecuvântaţi pe cei ce vă blestemă, faceţi bine celor ce vă urăsc şi rugaţi-vă pentru cei ce vă asupresc şi vă prigonesc." (Matei 5:44). Era o învăţătură care avea putere de convingere, o învăţătură cu totul deosebită de cea a cărturarilor şi fariseilor vremii respective. El este acel Isus care ura orice forme de evlavie făţarnice şi lipsite de conţinut. El este acel Isus care a putut să liniştească valurile mării. El este acela care trebuia doar să spună un cuvânt şi natura întreagă îl asculta, iar stăpânirile întunericului se plecau înaintea Lui. Totodată El este acela care deţine şi astăzi aceeaşi putere ca şi atunci. El este acel Isus ale cărui cuvinte şi învăţătură oferă şi astăzi viaţa! El este acel Isus care poate lua şi acum viciul pătimaşului. El este acel Isus care doreşte să ne strige în urechi faptul că odată cu venirea Lui a început „anul de îndurare al Domnului”, „anul” de iertare şi dragoste venite de la El. El este acel Isus pe care şi astăzi nenumăraţi tineri şi bătrâni îşi reclădesc viaţa. Pe acest Isus L-am pus şi eu ca temelie a vieţii, ştiind că El a fost, este şi rămâne acelaş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st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însuşi Dumnezeu. Nu întruparea a fost începutul Său. El este din veşnicii. De aceea poate fi o temelie care nu se clatină. Dumnezeu însuşi l-a întărit. Domnul domnilor şi împăratul împăraţilor, Domnul oştirilor a pus această temelie. Şi "nimeni nu poate pune o altă temelie decât cea care a fost pusă, şi care este Isus Cristos" (1 Corinteni 3:11). A fost pusă deja această temelie şi în viaţa ta? Stai t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în acelaşi timp om şi Dumnezeu, în aceeaşi persoană – Fiul lui Dumnezeu. Acest lucru a devenit evident la botezul Lui, atunci când s-a auzit glasul care spunea: "Acesta este Fiul Meu prea iubit, în care îmi găsesc plăcerea" (Matei 3:17). Dumnezeu însuşi vorbea astfel despre El. La fel s-a întâmplat şi pe Muntele schimbării la faţă. Acelaşi glas divin a spus despre Isus: "Acesta este Fiul Meu prea iubit, în care îmi găsesc plăcerea Mea: de El să ascultaţi!" (Matei 17:5). Isus însuşi afirmă despre Sine: "Eu şi Tatăl una suntem" (Ioan 10:30). Isus însuşi afirmă despre Sine: "Cine M-a văzut pe Mine, a văzut pe Tatăl" (Ioan 14:9). Atunci când unul dintre ucenici L-a rugat: ". Arată-ne pe Tatăl", Isus i-a răspuns: "De atâta vreme sunt cu voi, şi nu M-ai cunoscut, Filipe? Cine M-a văzut pe Mine, a văzut pe Tatăl."(Ioan 14:8-9). Pentru noi, oamenii, Dumnezeu este o noţiune abstractă. De aceea, El ni S-a revelat în Isus Cristos. La Dumnezeu nu ştim cum să ne raportăm, dar pe Isus. omul L-a putut privi, pipăi şi auzi. Odată când Isus Şi-a întrebat ucenicii ce părere au, cine este El, Petru I-a răspuns curajos: "Doamne. Tu ai cuvintele vieţii vecinice. Şi noi am crezut, şi am ajuns la cunoştinţa că Tu eşti Cristosul.", ". Fiul Dumnezeului celui viu!" (Ioan 6:68-69; Matei 16:16). Iar Toma, îngenunchind în faţa Lui a exclamat: ". Domnul meu şi Dumnezeul meu!" (Ioan 20:28). Isus a acceptat aceste mărturii ale ucenicilor Săi, spunându-i lui Petru: ". Nu carnea şi sângele (nu un om) ţi-a descoperit lucrul acesta, ci Tatăl Meu care este în ceruri" (Matei 16:17). Văzându-L pe Isus cum se ruga până şi de pe cruce pentru duşmanii Săi, chiar şi un sutaş păgân a trebuit să mărturisească: "Cu adevărat, acesta a fost Fiul lui Dumnezeu!" (Matei 27:54). Ai fost vreodată copleşit de uimire în faţa Lui? Ai ajuns vreodată să te gândeşti la Cel care a fost, este şi va fi şi meditând să exclami: "Domnul meu şi Dumnezeul meu!"? Iar dacă ai făcut-o, ai făcut-o oare doar de pe buze sau cu toată inima ta? Ai spus oare cu întreaga ta fiinţă: Vreau ca Isus să fie şi să rămână Domnul şi Dumnezeul meu, Lui vreau să mă dedic, pentru viaţa aceasta şi pentru întreaga veşnicie? "Cu adevărat, acesta a fost Fiul lui Dumnezeu", a exclamat acel sutaş păgân. Privindu-L pe Isus, el a fost mişcat, a fost copleşit. Ai fost şi tu atât de copleşit de El încât să poţi mărturisi acelaşi lucru? Eşti tu dispus să îl urmezi, indiferent ce te-ar costa aceasta? Da-ul nostru ar trebui să fie valabil nu doar acasă, pe ascuns – în suflet – ci şi printre vecini, în familiile noastre, la serviciu. Odată aşezaţi pe acest fundament, trebuie să avem curajul să mărturisim fără teamă că Isus este acelaşi, ieri, azi ş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ântuitorul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născut, El a fost numit Isus: ". Îi vei pune numele Isus, pentru că El va mântui pe poporul Lui de păcatele sale"; astfel i-a vorbit îngerul Măriei (Matei 1:21). Astăzi, pe mulţi oameni îi caracterizează o adâncă nemulţumire, un vid lăuntric, un gol sufletesc. Ei caută sensul vieţii. În Germania, de pildă, există încă şi acum 60.000 de tineri sub 25 de ani, stăpâniţi de patima drogurilor, incapabili de a munci. Ei încearcă să-şi mascheze golul sufletesc şi se străduiesc să găsească un sens vieţii. Un magazin de publicitate semnalează că 20 milioane de nemţi sunt periclitaţi de consumul în exces al alcoolului. Directorul centrului de recuperare din Hamm a celor dependenţi de droguri şi de alcool a spus odată: "Alcoolul a devenit drogul numărul unu chiar şi pentru tineri." Este cea mai mare problemă socială de ordin medical. Astăzi, avem deja circa 1,5-1,8 milioane de alcoolici. Numărul celor dependenţi de alcool creşte în rândul adolescenţilor (12, 13, 14 ani). Motivele pentru care atâţia adolescenţi şi tineri între vârsta de 20-30 ani recurg la alcool sunt nemulţumire, tensiuni interioare, un gol sufletesc, neacceptare de sine, depresie, lipsa bucuriei de a trăi, relaţii de familie sfărâmate, şocul confruntării cu realitatea, conflicte sociale, mânie, ruşine, singurătate, complexe, nevoia de semnificaţie neîmplinită, incapacitatea de a iubi etc. Este o constatare tristă şi înspăimântătoare. Alţii, în schimb, stând cu teamă înaintea vieţii, recurg la ghicitorii, pentru a-şi afla viitorul. O revistă – de pildă – relatează despre explozia unei mişcări oculte. Astăzi se vorbeşte despre o întreagă renaştere ocultă. Luând în calcul doar pe vorbitorii limbii germane, nu mai puţini de 30 milioane de oameni îşi comandă horoscopul. În RFG există 85.000 vrăjitori, cititori în cărţi, cititori în palmă, ghicitori şi alţi diverşi exponenţi ai superstiţiilor, persoane înregistrate ca plătind impozit pentru aceasta. Într-un comunicat televizat s-a afirmat faptul că 20 milioane de nemţi se află sub tratament psihoterapic. Astăzi, cele mai multe confesări sună cam aşa: "Din totdeauna mi-am căutat un om în care să pot avea încredere, însă de fiecare dată am fost înşelat". O agenţie de ştiri a afirmat faptul că începând din 1969 numărul sinuciderilor în rândul tinerilor între 15-25 ani a crescut cu mai bine de 40%. Motivele sunt multiple: grijurile vieţii, teama pentru viitor, slăbirea capacităţii de muncă şi multe altele. Există oare vreun răspuns, vreun ajutor în această privinţă? Isus ne asigură: "V-am spus aceste lucruri ca să aveţi pace în Mine. În lume veţi avea necazuri; dar îndrăzniţi, Eu am biruit lumea" (Ioan 16:33). Prin moartea Sa de pe cruce, El a învins păcatul, a plătit datoria noastră. Nu trebuie să ne mai refulăm vinovăţia. Putem fi eliberaţi de ea, aducând toate eşecurile, toate problemele şi toată teama noastră înaintea lui Isus, mărturisindu-I-le şi dându-I-le Lui – prin rugăciune. Mulţi oameni sunt în zilele noastre în căutarea sensului vieţii, a unei păci lăuntrice adevărate, a bucuriei, a fericirii şi a securităţii. Pe toate acestea omul le-a pierdut din clipa în care a fost despărţit de Dumnezeu pri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ccentuată încercare de a suprima conceptele de păcat şi vinovăţie. Nu cu mult timp în urmă, la o oră de religie, profesorul de religie ne-a spus: "Ştiţi. păcat, păcătos şi vinovăţie.acestea sunt concepte care ar trebui şterse; în ziua de azi, ele oricum nu mai sunt înţelese de tineri." Însă atunci când am întrebat tinerii dacă ştiu ce anume înseamnă un vinovat, ei au răspuns: "Desigur că ştim. O ştim încă de la regulile de circulaţie rutieră. Cunoaştem foarte bine ce înseamnă să te faci vinovat de încălcarea regulilor de circulaţie. Cunoaştem însă şi ceilalţi vinovaţi, păcătoşii despre care vorbeşte Biblia, numai că – şi acest lucru a fost spus corect – nu vrem să admitem faptul că suntem păcătoşi, cu toate că suntem convinşi de aceasta." La un asemenea răspuns nu s-ar fi aşteptat profesorul de religie. El nu avusese curajul să vorbească despre păcat şi vinovăţie, însă cum am putea vorbi despre măreţia soluţiei lui Dumnezeu în Isus, dacă nu admitem faptul că omul s-a făcut vinovat de ruperea relaţiei lui cu Dumnezeu şi faptul că păcatul stă de-acum ascuns în sufletul fiecăruia dintre noi. Isus a fost răstignii pentru ca, ispăşind vina noastră, să ne facă neprihăniţi înaintea lui Dumnezeu şi astfel să facă din nou posibilă relaţia cu Dumnezeu. Isus vrea să ne scape de această vină şi să ne elibereze de noi înşine. El doreşte să ne smulgă din robia legăturilor noastre. El însuşi doreşte să fie izvorul fericirii noastre. Dragii mei prieteni, de fapt abia în ultimele luni am înţeles cu adevărat că Isus nu doar că vrea să ne facă fericiţi, ci El însuşi este izvorul fericirii, adică fericirea stă în El însuşi. De aceea poate spune Cuvântul lui Dumnezeu: "Bucuria Domnului este tăria voastră" (Neemia 8:10). Acest Isus nu ne dezamăgeşte. Am experimentat-o în propria mea viaţă. Isus a purtat păcatul lunii întregi. "Iată Mielul lui Dumnezeu, care ridică păcatul lumii!" – a exclamat Ioan Botezătorul (Ioan 1:29). Dacă Isus a purtat păcatul lumii, înseamnă că El a purtat şi păcatul tău şi păcatul meu. Aceasta înseamnă însă că El a purtat atât păcatele de ieri cât şi pe cele de azi şi pe cele de mâine, pe cele despre care noi astăzi încă nici nu ştim nimic. Chiar dacă ne pârăşte Acuzatorul nostru – Satan – chiar dacă ne chinuie conştiinţa şi credem de multe ori că pentru noi nu mai există scăpare: zapisul cu poruncile lui, care stătea împotriva noastră şi ne era potrivnic, a fost nimicit pe crucea de la Golgota (Coloseni 2:14). Isus Cristos, Cel care n-a cunoscut păcat, a fost făcut păcat, pentru noi (2 Corinteni 5:21) – de aceea este El neprihănirea noastră, o neprihănire valabilă înaintea lui Dumnezeu. De ce am avea mai mare nevoie, decât de o completă eliberare de vinovăţie şi păcat şi ce ar putea fi mai urgent pentru noi, decât o răscumpărare de toată nelegiuirea din viaţa noastră. El este dreptatea şi neprihănirea noastră. " Dreptatea Ta şi sângele sfânt,/ Haina de glorie îmi sunt"- spun cuvintele unei cântări. Sângele lui Cristos a devenit pentru mine nu doar haină de duminică, ci şi una de toate zilele – a devenit chiar haina mea de lucru. Astfel putem spune că El Şi-a dat sângele pentru orice păcat – pentru cel săvârşit ieri, sau azi, cât şi pentru cel care ne va doborî mâine (1 Ioan 1:7). Dumnezeu doreşte ca tuturor oamenilor să li se spună Vestea Bună – pentru ca toţi oamenii să audă marea veste aducătoare de fericire şi eliberare. Tocmai pentru aceasta este datoria fiecăruia care a gustat eliberarea să spună şi altora despre extraordinara veste, să o mărturisească – la serviciu, acasă sau printre vecini. Să mărturisească deschis şi sincer: Isus este Domnul şi Dumnezeul meu. El este Cel veşnic, Cel imuabil: Cel care a fost, este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Biruitorul păcatului, al iadului, al morţii şi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şezăm picioarele pe această temelie nu înseamnă că noi am şi încetat să păcătuim. Vechiul Adam – natura noastră umană – nu devine sfânt, el continuă să fie ispitit şi, nu de puţine ori, biruit de păcat. Însă Isus a dat o lovitură de graţie păcatului. Unde îţi este boldul, moarte, unde îţi este biruinţa, locuinţă a morţilor? Efectul păcatului este moartea. Boldul morţii sau acul cu venin al morţii este păcatul. Toţi oamenii trebuie să moară, pentru că toţi – şi aici nu există excepţie – au păcătuit, însă nu moartea va avea ultimul cuvânt. Puterea lui Dumnezeu, extraordinara Sa putere creatoare, care a strigat în haosul începutului: „Să fie.” „şi.a fost", a strigat şi la mormântul din Betania: "Lazăre, vino afară!". Şi Lazăr a ieşit afară, cu toate că fusese mort de patru zile şi mirosea greu. Aceeaşi putere creatoare a lui Dumnezeu l-a strigat şi Fiului în dimineaţa învierii: "Isuse, scoală-te!"; şi incredibilul s-a împlinit: Isus a părăsit odată pentru totdeauna împărăţia morţii. Această putere creatoare a lui Dumnezeu vrea s-o pună Isus în viaţa noastră, prin Duhul Său. Romani 8:11 precizează: ". Dacă Duhul Celui ce a înviat pe Isus dintre cei morţi locuieşte în voi, Cel ce a înviat pe Cristos Isus din morţi, va învia şi trupurile voastre muritoare, din pricina Duhului Său, care locuieşte în voi." Isus Cristos este acelaşi, ieri azi şi în veci. Puterea Lui a fost şi rămâne aceeaşi, ieri, astăzi şi în vecii vecilor. Diavolul a fost învins, Şarpelui i-a fost zdrobit capul; iar Isus vrea să ne facă parte şi nouă de biruinţa Lui asupra lui Satan şi asupr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omnul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murit, dar El nu a rămas în mormânt. Dacă Isus nu ar fi înviat, toată jertfa sa ar fi rămas fără sens. Moartea şi învierea Lui împreună alcătuiesc coloana vertebrală a credinţei creştine. Dacă nu ar fi înviat, El nu ar putea fi mâine acelaşi care a fost şi ieri. Iar noi nu am putea avea o nădejde vie – o nădejde care să ne slujească nu numai în viaţă, ci şi în faţa morţii. Însă El a înviat! Mormântul nu L-a putut ţine! El trăieşte nu doar în mintea ucenicilor Săi, nu doar în ideile bisericilor Sale; Mormântul este gol; El a înviat cu adevărat! Aşa stând lucrurile, putem declara cu toată convingerea că noi înşine vom învia (Citeşte 1 Corinteni 15:1-58.). Mormântul şi moartea nu ne vor putea ţine, căci Isus Cristos trăieşte. Iar El a promis: "Eu trăiesc, şi voi veţi trăi" (Ioan 14:19). Această putere a învierii Lui vrea să ne-o dea nu doar pentru duminica dimineaţa. El vrea să ne-o dea pentru viaţa de toate zilele, în mijlocul problemelor care se ivesc la şcoală, în mijlocul problemelor de convieţuire cu semenii, în mijlocul problemelor de căsnicie. Nici n-aş putea enumera aici toată influenţa pe care o poate avea şi pe care o chiar are faptul că îl ai pe Isus ca temelie a vieţii tale. Viaţa se ordonează după standarde cu totul noi, iar El ne dă forţa de a putea trăi o viaţă pe măsura lor. El ne ajută să rămânem statornici în dragoste, pentru că dragostea însăşi este lucrată în noi de Dumnezeu, îl vom putea iubi chiar şi pe acel coleg de serviciu care este un adevărat focar de răutate şi cu care nu poţi întreprinde nimic. Puterea lui Isus face posibilă convieţuirea în pace dintre copii şi părinţi, dintre părinţi şi copii, dintre elevi şi învăţători şi dintre învăţători şi elevi. Dispunem de-acum de o nouă Sursă de putere, care ne ajută să îi suferim pe alţii; ba mai mult, am aflat acel Izvor care ne dă o putere să îi privim pe alţii chiar mai presus de noi înşine – şi aceasta în toate domeniile vieţii, chiar şi în căsnicie. Astfel, viaţa de căsnicie va fi trăită iertând, şi nu acuzându-ne unul pe altul. La fel cum mie mi s-a iertat, de acum îl pot şi eu ierta pe semenul meu, pe partenerul meu. Aceasta stabileşte în viaţa de căsnicie standarde noi. În zilele noastre, credincioşia în căsnicie nu mai ocupă un loc de cinste. În majoritatea cazurilor, relaţia de familie se află într-o criză acută. Cine lasă însă pe Cristos să domnească în viaţa lui, acela va primi putere de a fi cinstit, inclusiv în căsnicie. Prin Cristos, el dobândeşte nu numai curajul de a începe o căsnicie, ci şi curajul şi puterea de a rămâne credincios partenerului său, până la moarte. Cine îl cunoaşte pe Isus şi puterea învierii Lui, acela va avea puterea de a scăpa de lăcomia de avere – de ceea ce de multe ori ne fură perspectiva veşniciei. Nu arareori sunt oamenii legaţi de aceste lucruri pământeşti, cu toate că în doar câţiva ani trebuie să le părăsim. Deci ceea ce agonisim pe pământ nu poate constitui acea temelie pe care să ne putem clădi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omnul, care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viaţă trăită în această lume împreună cu Cristos este deja schimbată şi frumoasă, creştinul priveşte totuşi dincolo de ea, căci marea parte a splendorilor vieţii sunt încă înaintea lui. O asemenea viaţă se merită trăită, chiar dacă nu întotdeauna te afli deasupra norilor. Cristos este gata să ne treacă prin nori şi prin necazuri dincolo de acestea. Pentru ca să nu existe nici o neînţelegere: problemele nu vor dispărea toate, atunci când îl urmăm pe Isus, dimpotrivă; poate se vor adăuga mai multe la ele, pentru că avem de-a face cu o lume care nu are această temelie, ci dimpotrivă, de cele mai multe ori o respinge şi o atacă cu vehemenţă, însă noi ştim că Isus va reveni, după cum ne-a promis-o El însuşi: „În casa Tatălui Meu sunt multe locaşuri. Dacă n-ar fi aşa, v-aş fi spus. Eu Mă duc să vă pregătesc un loc. Şi după ce Mă voi duce şi vă voi pregăti un loc, Mă voi întoarce şi vă voi lua cu Mine, ca acolo unde sunt Eu, să fiţi şi voi" (Ioan 14:2-3). Isus S-a dus să ne pregătească un loc. Acesta este planul lui Dumnezeu pentru toţi aceia care şi-au clădit viaţa pe Cristos. Ei au înţeles faptul că dorinţa lui Dumnezeu este să aibă comuniune cu ei, şi aceasta pentru o veşnicie întreagă. Pavel a trăit în baza aceleiaşi convingeri. Iată ce scrie el tesalonicenilor: "Căci însuşi Domnul, cu un strigăt, cu glasul unui arhanghel şi cu trâmbiţa lui Dumnezeu, Se va pogon din cer, şi întâi vor învia cei morţi în Cristos. Apoi, noi cei vii, cari vom fi rămas, vom fi răpiţi toţi împreună cu ei, în nori, ca să întâmpinăm pe Domnul în văzduh; şi astfel vom fi totdeauna cu Domnul. Mângâiaţi-vă dar unii pe alţii cu aceste cuvinte" (1 Tesaloniceni 4:16-18). Isus Cristos rămâne acelaşi, ieri azi şi în veci. El stă înaintea uşii inimii noastre. El aşteaptă ca noi să I-o deschidem. În Apocalipsa 3:20 citim: "Iată Eu stau la uşă, şi bat. Dacă aude cineva glasul Meu şi deschide uşa, voi intra la el, voi cina cu el, şi el cu Mine." Isus a schimbat viaţa multor tineri şi chiar a multor vârstnici. El o poate schimba şi pe a ta; El este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ă vieţii noastre o nouă orientare, un nou ţel, o nouă direcţie. Ne dăruieşte o viaţă care se merită trăită, acum şi în veşnicie. El ne readuce la scopul pentru care am fost destinaţi să trăim ca oameni, împăcându-ne cu Dumnezeu-Tatăl. Prin Isus, viaţa ta capătă sens; de aceea, lasă ca El să-ţi determine toate aspec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este cel mai scump bun al societăţii umane. Însă tocmai acest bun este atât de puţin apreciat şi atât de puţin îndrumat, prin exemple pozitive, fiind de multe ori înţeles şi trat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ediu este acela în care sunt obligaţi tinerii de azi să crească şi ce fel de cultură primesc ei? Pretutindeni îi pândesc ispitele. Părinţi lipsiţi de orice responsabilitate îşi abandonează pur şi simplu copiii, neoferindu-le nici standarde de viaţă şi nici ajutor. Deşi fiecare familie a plecat la drum cu o mulţime de intenţii bune, până la urmă toate s-au înecat în materialism. Căsnicii desfăcute, sfătuitori deseori fără o direcţie clară, imagini neclare despre moralitate şi Dumnezeu, corupţie de la cei de jos până la cei aflaţi în cele mai înalte poziţii, o atmosferă politică explozivă, războaie etc. Toate acestea sunt urmările groaznice ale unei lumi care s-a desprins în mod conştient de Dumnezeu. Unde mai există o cale clară, o cale care să dea sens vieţii? Există un singur răspuns la această întrebare. Răspunsul se află în Isus Cristos, care este acelaşi ieri, azi şi în veci. Cel care-L primeşte pe Cristos va găsi în El mai mult decât o oglindă în care să-şi privească viaţa cu toate falimentele ei; va găsi în El soluţia salvatoare – sensul vieţii; va găsi în El puterea de a scăpa de deznădejde, puterea de a trăi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41:00Z</dcterms:created>
  <dc:creator>Zbaterea Numita Viata 08</dc:creator>
  <dc:description/>
  <cp:keywords/>
  <dc:language>en-US</dc:language>
  <cp:lastModifiedBy>User John</cp:lastModifiedBy>
  <dcterms:modified xsi:type="dcterms:W3CDTF">2013-09-04T10:41:00Z</dcterms:modified>
  <cp:revision>2</cp:revision>
  <dc:subject/>
  <dc:title>Martin Homann</dc:title>
</cp:coreProperties>
</file>