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Higgins Clark</w:t>
      </w:r>
    </w:p>
    <w:p>
      <w:pPr>
        <w:pStyle w:val="Heading1"/>
        <w:ind w:hanging="0"/>
        <w:rPr>
          <w:i/>
          <w:i/>
          <w:sz w:val="40"/>
        </w:rPr>
      </w:pPr>
      <w:r>
        <w:rPr>
          <w:i/>
          <w:sz w:val="40"/>
        </w:rPr>
        <w:t>Escroche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trunirea acţionarilor, sau, mai bine zis, revolta, a avut loc pe 21 aprilie la Grand Hyatt Hotel din Manhattan. Era o zi nefiresc de rece, aproape hibernală, dar potrivit de mohorâtă ţinând cont de circumstanţe. Cu două săptămâni în urmă ştirea că Nicholas Spencer, preşedintele şi directorul executiv al Gen-stone, murise într-un accident în timp ce zbura cu avionul său personal spre San Juan fusese întâmpinată cu o sinceră durere. Compania lui aştepta să primească „binecuvântarea” Administraţiei pentru Alimente şi Medicamente (AAM) pentru un vaccin care prevenea dezvoltarea celulelor canceroase şi, totodată, stopa evoluţia bolii la cei deja afectaţi – un agent preventiv şi un leac, de a cărui descoperire era singurul responsabil. Şi-a denumit compania „Gen-stone”, o referire la piatra Rosetta care dezvăluise limba Egiptului antic şi permisese cunoaşterea remarcabilei lu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ispariţiei lui Spencer a fost urmată rapid de anunţul preşedintelui consiliului de administraţie al Gen-stone conform căruia experimentarea vaccinului întâlnise numeroase obstacole şi acesta nu putea fi supus spre aprobare AAM într-un viitor previzibil. Anunţul mai spunea că de la companie fuseseră furate zeci de milioane de dolari, aparent de către Nichola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cia DeCarlo, cunoscută mai bine sub numele de Carley, şi chiar în timp ce stăteam în sectorul împrejmuit cu frânghie, destinat ziariştilor, la întrunirea acţionarilor, observând feţele furioase sau uluite sau înlăcrimate din jurul meu, nu-mi venea să cred ceea ce auzeam. Se părea că Nicholas Spencer, Nick, fusese un hoţ şi un escroc. Vaccinul miraculos nu era decât rodul imaginaţiei lui debordante şi al desăvârşitei arte de a convinge. Îi înşelase pe toţi aceşti oameni care investiseră atâţia bani în compania lui, adesea economiile de-o viaţă sau toate bunurile. Bineînţeles că ei speraseră în primul rând să facă bani, dar nu puţini credeau şi că investiţia lor avea să facă din vaccin o realitate. Şi nu numai investitorii aveau de suferit – furtul golise tot fondul de pensii al angajaţilor Gen-stone, peste o mie de oameni. Pur şi simplu nu păre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davrul lui Nicholas Spencer nu fusese adus de ape la ţărm împreună cu bucăţile carbonizate din avionul său blestemat, jumătate din oamenii aflaţi în sală nu credeau că era mort, iar cealaltă jumătate i-ar fi înfipt cu plăcere un par în inimă dacă rămăşiţele i-ar fi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allingford, preşedintele consiliului de administraţie al Gen-stone, cenuşiu la faţă, dar cu eleganţa naturală datorată atâtor generaţii care beneficiaseră de creştere aleasă şi privilegii, se străduia să aducă adunarea la ordine. Alături de el, pe podium, stăteau alţi membri ai consiliului, cu figuri grave. Toţi până la unul erau personalităţi proeminente în afaceri şi societate. În rândul doi se aflau oameni pe care i-am recunoscut ca fiind directori de la firma de contabilitate a companiei Gen-stone. Unii dintre ei erau intervievaţi din când în când în Weekly Browser, suplimentul de dimineaţă al mai multor ziare, pentru care scriu rubric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Wallingford, cu faţa ca de alabastru, cu părul blond răsucit într-un coc franţuzesc şi îmbrăcată într-un costum negru care sunt sigură o costase o avere, stătea Lynn Hamilton Spencer, soţia – sau văduva – lui Nick şi, întâmplător, sora mea vitregă, pe care am întâlnit-o exact de trei ori şi pe care mărturisesc că o antipatizez. Să mă explic. Acum doi ani, mama mea văduvă s-a măritat cu tatăl văduv al lui Lynn, după ce l-a cunoscut în Boca Raton unde trăiau pe domeni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in seara dinaintea nunţii, atitudinea condescendentă a lui Lynn Spencer m-a supărat în aceeaşi măsură în care Nicholas Spencer m-a fermecat. Bineînţeles că ştiam cine era. În Time şi Newsweek apăruseră poveşti detaliate despre el. Spencer era fiul unui doctor din Connecticut, un medic generalist pasionat de studiul biologiei. Aveau un laborator acasă şi, încă din copilărie, Nick îşi petrecea acolo majoritatea timpului liber, ajutându-l pe tatăl său la experienţe. „Alţi copii aveau câini”, le explicase el celor care îl intervievaseră. „Eu aveam şoareci. Nu o ştiam, dar eram instruit în microbiologic de către un geniu.” Tânărul obţinuse o licenţă în managementul afacerilor cu gândul ca, într-o bună zi, să stăpânească o firmă de instrumente chirurgicale. A pus pe picioare o mică afacere şi a ajuns repede în vârf, devenind partener. Apoi, când microbiologia a devenit ştiinţa viitorului, a început a intui că acesta era domeniul în care voia să se implice. A pornit să reconstituie însemnările tatălui său şi a descoperit că acesta, cu puţin înainte de moartea sa subită, fusese pe punctul de a crea un produs important în cercetarea cancerului. Folosind ca bază compania de furnizare de instrumentar medical a creat un important compartiment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obţinut prin asociere l-a ajutat să lanseze Gen-stone, iar vestea despre vaccinul împotriva cancerului a făcut ca acţiunile companiei să devină cele mai bine cotate pe Wall Street. Oferită iniţial la trei dolari, acţiunea crescuse la o sută şaizeci de dolari. Sub rezerva aprobării date de AAM, Garner Pharmaceutical semnase un contract prin care se angaja să plătească un miliard de dolari pentru drepturile de distribuire a noului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oţia lui Nick Spencer murise de cancer în urmă cu cinci ani, că aveau un fiu în vârstă de zece ani şi că se recăsătorise cu Lynn, de patru ani. Dar toată documentarea mea în legătură cu trecutul lui nu mi-a fost de nici un ajutor când l-am cunoscut la acea masă „de familie”. Pur şi simplu nu eram pregătită pentru a face faţă atracţiei pe care o exercita Nick Spencer. Era unul dintre oamenii înzestraţi atât cu farmec cât şi cu o minte cu adevărat sclipitoare. Înalt de peste un metru optzeci, cu părul blond închis, cu ochii de un albastru intens şi un trup atletic, era foarte atrăgător şi fizic. Dar cea mai valoroasă trăsătură era talentul de a comunica cu oamenii. În timp ce mama se străduia să întreţină conversaţia, m-am pomenit povestindu-i lui Nick despre mine mai multe lucruri decât dezvăluisem vreodată cuiva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ştia câţi ani am, unde locuiesc, ce slujbă am şi unde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ani, spuse el zâmbind. Cu opt ani mai m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nu numai că divorţasem după o scurtă căsnicie cu un coleg de facultate, ci i-am vorbit şi despre copilaşul care trăise doar cinci zile din cauză că gaura din inima lui era prea mare ca să poată fi suturată. Asta nu-mi era caracteristic. Eu nu vorbesc niciodată despre copil. Doare prea mult. Cu toate acestea, mi-a fost uşor să-i povestesc lui Nicholas Spence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enul de tragedie pe care cercetările noastre îl vor împiedica într-o bună zi, spusese el cu blândeţe. Voi mişca munţii din loc pentru a-i scuti pe oameni de durerea pe care ai cunoscut-o tu,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fură readuse rapid la realitatea prezentă de ciocănelul izbit în mod repetat de Charles Wallingford până se lăsă tăcerea – o tăcere mânioas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rles Wallingford, preşedintele companiei Gen-sto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un cor asurzitor de huiduieli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Wallingford avea patruzeci şi opt sau patruzeci şi nouă de ani, şi îl văzusem la ştiri a două zi după prăbuşirea avionului lui Spencer. Acum arăta mult mai bătrân. Stresul din ultimele zile lăsase urme adânci pe chipul lui. Nimeni nu se putea îndoi că omul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Nicholas Spencer în ultimii opt ani, spuse el. Tocmai vândusem afacerea de comerţ en detail a familiei, al cărei director eram, şi căutam o ocazie să investesc într-o companie promiţătoare. L-am cunoscut pe Nick Spencer, şi el m-a convins că această companie, pe care tocmai o înfiinţase, avea să facă progrese uluitoare în descoperirea de noi medicamente. La îndemnul lui am investit aproape toţi banii obţinuţi din vânzarea afacerii noastre de familie şi am intrat în Gen-stone. Aşa că sunt la fel de afectat ca şi voi de faptul că vaccinul nu este gata şi nu poate fi supus spre aprobare AAM. Asta nu înseamnă că, dacă se găsesc alte fonduri, cercetările nu vor rezolva proble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voci îl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anii pe care i-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aşteţi că tu şi toată şleahta de acolo de sus ne-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ridică brusc şi, cu un gest surprinzător, trase microfonul din faţa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în drum spre o întâlnire de afaceri al cărei scop era să obţină mai multe fonduri pentru a putea continua cercetarea. Sunt sigură că există o explicaţie pentru bani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eni în fugă pe interval agitând nişte foi de hârtie care arătau de parcă, fuseseră rupte din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pencer pe domeniul ei din Bedford! strigă el. Soţii Spencer găzduind un bal de caritate! Nicholas Spencer zâmbind în timp ce completează un cec pentru „Nevoiaşii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ă îl înşfăcară de braţe când ajunse la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proveneau banii ăia, cucoană? Îţi spun eu de unde. Din buzunarele noastre! Am pus o a doua ipotecă pe casă ca să investesc în compania voastră păduchioasă. Vrei să ştii de ce? Pentru că puştoaica mea are cancer, şi am crezut în promisiunea bărbatului tău privitoare la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destinat ziariştilor era în primele câteva rânduri. Eu stăteam în capăt şi, dacă aş fi întins mâna, l-aş fi atins pe om. Era un tip voinic la vreo treizeci de ani, îmbrăcat într-un jerseu şi blugi. Am văzut cum faţa i s-a schimonosit brusc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ă pot ţine fetiţa acasă, spuse el. Acum va trebui să v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spre Lynn şi privirile ni s-au întâlnit. Ştiam că nu avea cum să vadă dispreţul din ochii mei, în timp ce mă gândeam că diamantul de pe degetul ei valora, probabil, suficient ca să plătească a doua ipotecă, adică atât cât costa ca un copil să moară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nu a durat mai mult de patruzeci de minute, şi a constat într-o serie de reproşuri ale celor care pierduseră totul investind în Gen-stone. Mulţi dintre ei au spus că se lăsaseră convinşi să cumpere acţiuni din cauză că un copil sau alt membru al familiei avea o boală pe care vaccinul ar fi putut s-o st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se revărsa în stradă, am strâns nume, adrese şi numere de telefon. Mulţumită rubricii mele, mulţi dintre oameni mă ştiau după nume şi erau dornici să-mi vorbească despre pierderea lor financiară. M-au întrebat dacă credeam că există vreo şansă să îşi recupereze măcar o parte din investiţie, dacă n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ărăsise sala printr-o uşă laterală. M-am bucurat. Îi scrisesem un bilet după prăbuşirea avionului lui Nick, anunţând-o că aveam să iau parte la slujba în memoria lui. Încă nu avusese loc; aşteptau să vadă dacă va fi recuperat cadavrul. Acum, la fel ca aproape toţi ceilalţi, m-am întrebat dacă Nick chiar fusese în avion când acesta s-a prăbuşit sau şi-a înscenat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braţ. Era Sam Michaelson, un reporter veteran de la revista Wall Street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inste cu un pahar, C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ar prinde bi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arul de la parter şi am fost îndrumaţi spre o masă. Era patru şi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beau votcă până la ora cinci, dar, după cum bine ştii, undeva în lume este ora cinci,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mandat un pahar de Chianti. De regulă, la sfârşitul lui aprilie trec pe Chardonnay, vinul meu de vreme caldă, dar după acea întrunire mă simţeam „îngheţată” emoţional şi simţeam nevoia de ceva care să m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dat comanda, apoi a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e părere ai, Carley? Nu cumva, în timp ce noi vorbim, escrocul ăla stă cu burta la soar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ingurul răspuns sincer pe care îl putea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Spencer o dată, spuse Sam. Jur că dacă s-ar fi oferit să-mi vândă Brooklyn Bridge aş fi acceptat pe loc. Alunecos ca un şarpe, tipul. L-ai întâlnit vreoda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 o clipă, încercând să mă hotărăsc ce să-i spun lui Sam. Faptul că Lynn Hamilton Spencer este sora mea vitregă, ceea ce însemna că Nick Spencer mi-e cumnat, nu-l mărturisisem nimănui. Cu toate acestea nu-mi permiteam să fac comentarii în public sau în particular despre Gen-stone ca investiţie pentru că eram de părere că faptul putea fi considerat un conflict de interese. Din păcate, asta nu m-a oprit să cumpăr acţiuni Gen-stone în valoare de douăzeci şi cinci de mii de dolari pentru că, aşa cum spusese Nicholas Spencer în acea seară la cină, după ce acest vaccin va elimina posibilitatea apariţiei şi dezvoltării cancerului, într-o bună zi va apărea altul capabil să elimine toate anomalii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meu a fost botezat în ziua în care s-a născut. Îi pusesem numele Patrick, după bunicul meu din partea mamei. Am cumpărat acele acţiuni ca un fel de tribut adus amintirii fiului meu. În acea noapte din urmă cu doi ani Nick spusese că, cu cât se adunau mai mulţi bani, cu atât mai repede se putea încheia testarea vaccinului şi lansarea lui pe piaţă. „Şi, bineînţeles, în cele din urmă cei douăzeci şi cinci de mii de dolari ai tăi vor valora mult mai mult”,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ăia reprezentau economiile mele pentru plata integrală a un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am şi am zâmbit, gândindu-mă încă ce răspuns să-i dau. Părul lui Sam este un fel de cenuşiu înspicat cu alb. Şuviţele lungi sunt pieptănate peste ţeasta cu început de chelie. Am observat că şuviţele astea sunt uneori strâmbe, cum sunt, de exemplu şi acum, şi, ca o veche amică, a trebuit să mă abţin să-i spun „Predă-te. Ai pierdut bătălia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e aproape şaptezeci de ani, dar ochii lui albaştri ca de copil sunt luminoşi şi vioi. Cu toate acestea, în spatele acelei feţe de spiriduş nu se află nimic copilăresc. Este isteţ şi şiret. Mi-am dat seama că n-ar fi cinstit să nu-i spun de legătura mea destul de „subţire” cu soţii Spencer, dar am ţinut să precizez că, de fapt, pe Nick îl întâlnisem o singură dată, iar pe Lynn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prâncenele înălţându-se în timp ce îl puneam în temă cu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pare o tipă destul de sigură pe sine, spuse Sam. Cum er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cumpărat de la el Brooklyn Bridge. Mi s-a părut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 murit sau a aranjat, cumva, prăbuşirea avionulu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sor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ma e cu adevărat fericită cu tatăl lui Lynn, sau, dacă nu, joacă teatru al naibii de bine; iau până şi lecţii de pian împreună. Ar fi trebuit să auzi concertul pe care ni l-au oferit când m-am dus luna trecută la Boca într-un week-end. Recunosc că Lynn nu mi-a plăcut când am cunoscut-o. Cred că sărută oglinda în fiecare dimineaţă. Adevărul e că am văzut-o numai în seara dinaintea nunţii, la nuntă şi încă o dată, anul trecut; când am ajuns, ea tocmai pleca. Aşa că fă-mi plăcerea şi nu o mai numi sora me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venit cu băuturile. Sam a sorbit din pahar cu plăcere, apo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tocmai am auzit că ai făcut cerere pentru postul care s-a eliberat la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pentru o revistă financiară serioasă, şi nu doar o rubrică ce, în esenţă, este un spaţiu de umplutură într-un supliment duminical de interes general. Ţelul meu e să fiu reporter la Wall Street Weekly. De unde ştii că am solici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el mare, Will Kirby,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i cap şi că eşti mult mai bună decât tipul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am m-a lăsat în faţa locuinţei mele. Stau într-un apartament de la primul etaj al unui bloc de pe East 37th Street din Manhattan. Am ignorat ascensorul, care merită să fie ignorat, şi am urcat pe trepte. M-am simţit uşurată deschizând uşa şi intrând. Nu mă simţeam deloc în apele mele şi pe bună dreptate. Situaţia financiară a acelor investitori mă afectase profund, dar era mai mult de atât. Mulţi dintre ei făcuseră investiţii din acelaşi motiv ca şi mine, sperând să stopeze evoluţia unei boli la cineva iubit. Pentru mine era prea târziu, dar ştiam că prin cumpărarea acelor acţiuni, ca un tribut adus lui Patrick, încercam totodată să-mi vindec ran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e mobilat cu lucrurile pe care le-au avut părinţii mei în casa din Ridgewood, New Jersey, unde am crescut. Fiind unicul copil, am avut dreptul să aleg tot ce am vrut când ei s-au mutat în Boca Raton. Am retapiţat canapeaua în albastru, ca să meargă cu albastrul persanului antic pe care l-am găsit la o licitaţie. Mesele, veiozele şi fotoliul sunt de pe vremea când eram cea mai scundă, dar cea mai rapidă puştoaică din echipa universitară de baschet de la Immaculate Heart Acad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ablou cu echipa pe peretele din dormitor, în care eu ţin mingea de baschet. Mă uit la el şi constat că în multe privinţe nu m-am schimbat. Părul scurt, negru şi ochii albaştri pe care i-am moştenit de la tata sunt tot aceiaşi. N-am beneficiat de acel salt în creşterea în înălţime pe care mama m-a asigurat că o să-l am. Un metru şaizeci aveam atunci, un metru şaizeci am şi acum. Lipseşte zâmbetul victorios din tablou. Atunci credeam că lumea întreagă e a mea. Poate că de vină este şi faptul că scriu rubrica financiară. Sunt mereu în contact cu oameni reali cu probleme financiar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ai aveam un motiv să mă simt sfârş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ick Spencer. Indiferent cât de copleşitoare sunt dovezile, pur şi simplu nu pot accepta ce s-a spus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un alt răspuns pentru eşecul vaccinului, dispariţia banilor şi prăbuşirea avionului? Sau am eu ceva care mă face să mă las fraierită de ipocriţi cu vorba mieroasă cărora nu le pasă decât de ei înşişi? Cum m-am lăsat fraierită de Greg, „Domnul total nepotrivit” cu care m-am măritat acum aproap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atru zile de la naştere Patrick a murit, n-a fost nevoie ca Greg să-mi spună că se simţea uşurat. O vedeam. Asta însemna că nu mai avea să fie împovărat de grijile pe care le comportă creşterea unui copil care are nevoie de îngriji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cu adevărat despre asta. A zis că slujba care i se oferise în California era prea bună ca să-i d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t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au făcut decât să mă deprime şi mai mult, aşa că m-am culcat devreme, hotărâtă să-mi limpezesc mintea şi să pornesc cu forţe proaspe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m-a trezit un telefon de 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deschide televizorul. E un buletin de ştiri. Aseară, Lynn Spencer s-a dus la casa ei din Bedford. Cineva a incendiat-o. Pompierii au reuşit s-o scoată pe Lynn, dar a inhalat mult fum. E în stare gravă la spitalul S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închidea, am luat telecomanda de pe noptieră. Telefonul a sunat tocmai când aprindeam televizorul. Era registratura spitalului St.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sora dumneavoastră vitregă, Lynn Spencer, e internată aici. Doreşte să vă vadă. Puteţi să veniţi azi? Glasul femeii deveni insistent. E foarte tulburată şi are dureri mari. Pentru ea e important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zeci de minute necesare să ajung la spitalul St. Ann am rămas pe frecvenţa postului CBS ca să prind orice ştire despre incendiu. După spusele reporterilor, Lynn Spencer plecase spre casa ei din Bedford seara trecută pe la ora unsprezece. Cei doi soţi care aveau grijă de casă – Manuel şi Rosa Gomez – locuiau pe domeniu într-o clădire separată. Se pare că nu se aşteptau ca ea să vină acolo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o pe Lynn să se ducă aseară în Bedford? m-am întrebat în timp ce m-am decis s-o iau pe Cross Bronx Expressway, varianta cea mai rapidă de a ajunge din partea de est a Manhattan-ului, în Westchester Country, dacă nu se produce un accident care să încurce circulaţia. De regulă există un accident, ceea ce face ca Cross Bronx să fie numită cea mai proastă şose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New York al soţilor Spencer este pe Fifth Avenue, aproape de clădirea în care a locuit Jackie Kennedy. M-am gândit la domeniul meu de optzeci de metri pătraţi şi la cei douăzeci şi cinci de mii de dolari pe care îi pierdusem, bani care trebuia să fie prima rată pentru un apartament într-un bloc ce urma să se construiască. M-am gândit la tipul de la întrunirea de ieri, al cărui copil era pe moarte şi care urma să-şi piardă casa din cauză că investise în Gen-stone. M-am întrebat dacă Lynn se simţise cât de cât vinovată. M-am întrebat dacă avea de gând să-m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nu se dezminţea. Am constatat asta în timp ce parcurgeam pe jos drumul până la garajul în care îmi ţineam maşina. Soarele strălucea şi cerul era de un albastru intens. Cei câţiva nori, asemănători unor pernuţe de puf alb, pluteau deasupra capului meu, ca un gând întârziat. Aşa îmi spune prietena mea, Eve, că aruncă pernele când decorează o cameră. Eve e decorator de interioare. Pernele trebuie sa arate neglijent, un gând întârziat când totul est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de pe bord înregistra optsprezece grade. Ar fi fost o zi grozavă pentru un drum la ţară dacă motivul n-ar fi fost cel pe care îl aveam eu. Totuşi, eram curioasă. Mergeam să vizitez o soră vitregă, practic o străină, care din motive necunoscute ceruse să mă vadă pe mine în locul uneia dintre celebrele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traversez Cross Bronx în aproximativ cincisprezece minute, aproape un record, şi am cotit spre nord către Hutchinson River Parkway. Prezentatorul ştirilor a început să relateze cele întâmplate cu Lynn. Alarma de incendiu din conacul Bedford se declanşase la 13:15 a.m. Pompierii au ajuns la faţa locului câteva minute mai târziu, când întregul parter al casei era deja cuprins de flăcări. Rosa Gomez i-a asigurat că nu era nimeni înăuntru. Din fericire, unul dintre pompieri a recunoscut Fiatul din garaj ca fiind maşina pe care o conducea de obicei Lynn şi a întrebat-o pe Rosa de cât timp era acolo. Femeia a fost surprinsă de prezenţa maşinii. Au pus o scară până la fereastra dormitorului pe care l-a indicat ea, au spart geamul şi au intrat. Au găsit o Lynn ameţită şi dezorientată, încercând să-şi croiască drum pe bâjbâite prin fumul dens. Inhalase deja mult fum. Labele picioarelor îi erau pline de băşici de la podeaua încinsă, iar pe mâini avea arsuri de gradul doi pentru că pipăise peretele în căutarea uşii. Spitalul raporta că starea ei devenis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preliminar indica faptul că incendiul fusese premeditat. Cineva turnase benzină pe veranda din faţă care se întindea pe toată lungimea faţadei. Când benzina s-a aprins, o minge de foc a făcut ca în câteva secunde parterul să fie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dat foc casei? m-am întrebat eu. Ştia sau bănuia cineva că Lynn era acolo? Gândul mi-a fugit imediat la întrunirea acţionarilor şi la bărbatul care o apostrofase. El se referise la conacul ei din Bedford. Eram sigură că atunci când poliţia va auzi de el îl v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într-un separeu dintr-o secţie specială a spitalului St. Ann. Avea în nări tuburi de oxigen, şi braţele îi erau bandajate. Cu toate acestea nu era nici pe departe atât de palidă ca ieri, când o văzusem la întrunirea acţionarilor. Apoi mi-am amintit că inhalarea de fum poate da pielii o tentă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era dat pe spate şi părea tuns neregulat. M-am întrebat dacă nu cumva trebuise să i se taie o parte din el în camera de urgenţă. Palmele îi erau bandajate, până aproape de vârfurile degetelor. Mi-a fost ruşine că, un moment, m-am întrebat dacă inelul cu diamant pe care îl purtase la întrunire se afla undeva în casa ars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hişi, dar nu eram sigură dacă dormea. M-am uitat la sora care mă aduse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era trează, mi-a spus ea încet. Vor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am şoptit eu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A încercat să zâmbească.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 obicei sunt spontană, dar acum pur şi simplu nu ştiam ce să-i spun. Eram sincer bucuroasă că nu suferise arsuri grave şi că trăieşte, dar nu-mi puteam imagina de ce jucam eu rolul rudei celei mai apropiate. Dacă există un lucru de care sunt sigură pe lumea asta e că Lynn Hamilton Spencer are tot atât de puţină consideraţie pentru mine cât am 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asul îi sună ascuţit şi, dându-şi seama de asta, îşi strânse buzele. Carley, începu ea din nou, pe un ton mai liniştit, habar n-aveam că Nick lua bani de la companie. Încă nu-mi vine să cred. Nu ştiu nimic despre afacerile lui. Avea casa din Bedford şi apartamentul din New York dinainte de a n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crăpate şi uscate. A ridicat mâna dreaptă. Ştiam că vrea să ajungă la paharul cu apă. Sora plecase imediat ce Lynn deschisese ochii. Nu ştiam dacă trebuia să apăs pe butonul care ridica patul. În loc de asta, mi-am strecurat braţul pe după gâtul ei şi am susţinut-o în timp ce s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puţin, apoi s-a lăsat iar pe spate şi a închis ochii de parcă acel scurt efort o secătuise. În acel moment am simţit o undă de milă autentică pentru ea. Lynn cea elegant îmbrăcată şi coafată pe care o cunoscusem în Boca Raton era la ani-lumină depărtare de această femeie care avea nevoie de ajutor ca să bea câteva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cat-o la loc, pe pernă, şi am văzut cum pe obraji i se prelin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spuse ea cu glas istovit, am pierdut tot. Nick e mort. Mi s-a cerut să-mi dau demisia de la firma de relaţii publice. L-am prezentat pe Nick la o mulţime de clienţi noi. Mai mult de jumătate dintre ei au investit masiv în companie. Acelaşi lucru s-a întâmplat în Southhampton, la club. Oameni care îmi erau prieteni de ani de zile sunt furioşi că prin mine l-au cunoscut pe Nick şi acum au pierdu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îl descrisese Sam pe Nick – un şarpe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acţionarilor au de gând să mă dea în judecată. În nerăbdarea ei, Lynn începuse să vorbească repede. A pus o mână pe braţul meu, apoi a icnit şi şi-a muşcat buza. Am nişte bani în contul meu personal din bancă, spuse ea, asta-i tot. Mi-am pierdut slujba. Carley,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o ajut? m-am întrebat. Nu ştiam ce să spun, aşa că m-am mulţumi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k a luat banii ăia, singura mea speranţă e că oamenii vor crede că sunt o victimă inocentă. Carley, se vorbeşte că o să-mi deschidă proces penal. Te rog să împiedici lucrul acesta. Oamenii te respectă. Te vor asculta. Fă-i să înţeleagă că, dacă a fost o escrocherie, eu n-am luat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ck e mort? Era o întrebare pe care trebuia să 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Nick credea în mod absolut în legitimitatea lui Gen-stone. Era în drum spre o întâlnire de afaceri în Puerto Rico şi l-a prins o furtu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încordat şi ochii 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 plăcea, Carley. Te plăcea foarte mult. Te admira. Mi-a povestit de copilaşul tău. Fiul lui Nick, Jack, tocmai a împlinit zece ani. Bunicii lui locuiesc în Greenwich. Acum nici măcar nu mă vor lăsa să-l văd. Nu m-au plăcut niciodată din cauză că semăn cu fiica lor, care a murit, iar eu trăiesc. Îmi este dor de Jack. Aş vrea măcar să-l po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ynn, îmi pare since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am nevoie de mai mult decât compătimirea ta. Am nevoie să-i ajuţi pe oameni să înţeleagă că n-am făcut parte din nici un plan menit să-i escrocheze. Vrei să-mi susţii cauza? Închise ochii. Şi a lui, şopti ea. Te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tătea în holul spitalului, cu un ziar deschis în faţă. Venise pe alee în spatele unei femei care ducea un buchet de flori şi sperase că cei care îl vedeau vor crede că sunt împreună. O dată ajuns înăuntru, se aşezase pe un scaun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cârjat, astfel că ziarul îi ascundea faţa. Totul se petrecuse foarte repede. Trebu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proape că se năpustise la nevasta lui Spencer când, la întrunirea acţionarilor, ea înşfăcase microfonul ca să susţină că totul era o greşeală de contabilitate. A avut noroc că celălalt tip începuse să stri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 văzuse urcând într-o limuzină luxoasă, furia explod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imediat un taxi şi îi dăduse şoferului adresa apartamentului ei din New York, clădirea aia şic de vizavi de Central Park. Ajunsese tocmai când portarul îi deschidea respectuos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ătea taxiul şi cobora, şi-o imagina pe Lynn Spencer urcând cu ascensorul spre apartamentul elegant care fusese cumpărat cu banii pe care ea şi bărbatul ei îi furaser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 dorinţei de a alerga după ea şi pornise pe jos pe Fifth Avenue. În timp ce mergea remarca dispreţul din privirile oamenilor care veneau spre el. Ştiau că locul lui nu era pe Fifth Avenue. El aparţinea unei lumi în care oamenii cumpărau numai lucrurile de care aveau nevoie, plătind cu cărţi de credit, ca apoi să achite numai în cele mai mici rate lunare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Spencer povestise cum cei care investiseră în IBM sau Xerox acum cincizeci de ani deveniseră milionari. „Cumpărând acţiuni Gen-stone nu numai că îi veţi ajuta pe alţii, ci veţi face şi avere.” Mincinosul! Mincinosul! Mincinosul! – cuvântul explodă în mintea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fth Avenue se duse să ia autobuzul spre casă, în Yonkers. Casa era o clădire veche cu două niveluri. El şi Annie închiriaseră parterul în urmă cu douăzeci de ani, când se căs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 harababură. Decupase toate articolele despre prăbuşirea avionului şi despre vaccin şi le împrăştiase pe măsuţa de cafea. Restul hârtiilor le azvârlise pe podea. Reciti articolel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nu-şi bătu capul cu cina. Nu-i mai era foame. La zece, scoase o pătură şi o pernă şi se culcă pe canapea. Nu se duse în dormitor, unde i se făcea prea dor 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preotul îi dăduse o Biblie. „Am însemnat nişte pasaje pe care ar fi bine să le citeşti, Ned”, spusese el. „S-ar pute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nu-l interesaseră, dar, răsfoind Biblia, găsise ceva în Cartea lui Ezekiel. „Voi întristaţi prin minciuni inima celui neprihănit, când Eu însumi nu l-am întristat.” Era ca şi cum profetul vorbea despre el şi Spencer. Asta însemna că Dumnezeu era supărat pe oamenii care le făceau rău altor oameni şi voia să-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dormise, dar se trezi puţin după miezul nopţii cu imaginea conacului Bedford în minte. După ce cumpărase acţiunile, o dusese de mai multe ori cu maşina pe Annie până acolo, duminica după-amiaza. Ea era foarte supărată că el vânduse casa din Greenwood Lake moştenită de la mama lui şi folosise banii ca să cumpere acţiunile care aveau să-i facă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casa în care puteam să ne retragem la pensie! ţipa la ei, uneori plângând. Nu vreau un conac. Iubeam casa aia. Am muncit din greu la ea şi am făcut-o tare drăguţă, iar tu nici măcar nu mi-ai spus când ai vândut-o. Cum ai putut să-mi faci una ca ast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mi-a spus că îi ajut pe alţii cumpărându-i acţiunile, iar, într-o bună zi, voi putea avea şi eu 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sta nu o convinsese pe Annie. În urmă cu două săptămâni, când avionul lui Spencer se prăbuşise şi apăruse zvonul că vaccinul era sub semnul întrebării, Annie îşi ieş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picioare, la spital, opt ore pe zi. L-ai lăsat pe escrocul ăla să te ducă cu vorba şi ai cumpărat acţiunile alea false, iar acum va trebui să muncesc toată viaţa. Plângea atât de tare încât abia putea vorbi. Nu te înveţi minte, Ned. Pierzi slujbă după slujbă din cauza temperamentului tău îngrozitor, iar când în sfârşit încerci să faci ceva, te laşi fraierit. Înşfăcase cheile de la maşină şi fugise din casă. Cauciucurile scrâşniseră când ţâşnise cu maşina în stradă, în marşa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următor se tot repeta în mintea lui Ned. Imaginea maşinii de gunoi care dădea cu spatele. Scrâşnetul frânelor. Priveliştea maşinii zburând în aer şi apoi izbindu-se de pământ. Rezervorul de benzină explodând şi flăcările cuprinz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 spital, cu peste douăzeci de ani în urmă, când fusese internat. Se luase la bătaie cu un tip într-un bar şi se alesese cu o contuzie. Annie îi adusese de mâncare şi îl certase că îşi pierduse cumpătul şi se bătuse. Era energică, micuţă şi autoritară într-un fel drăgălaş. Aveau aceeaşi vârstă, treizeci şi opt de ani. Începuseră să iasă împreună, apoi ea se mut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în dimineaţa aceea pentru că asta îl făcea să se simtă mai aproape de Annie. Îşi putea imagina că din clipă în clipă ea avea să apară pe hol şi să spună că îi părea rău că întârziase, dar una dintre fete lipsea şi ea trebuise să-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fantezie. Ea nu mai avea să fie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Ned mototoli ziarul, se ridică, se duse până la cel mai apropiat coş de gunoi şi îndesă gazeta în el. Apoi porni către uşă, dar fu strigat de un doctor care travers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la accident, Ned. Îmi pare rău de Annie. Era o fi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oi îşi aminti numele doctorului. Vă mulţumesc, domnule doctor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nă ceva. Ochii doctorului Ryan îl priveau cercetători. S-ar fi putut ca doctorul Ryan să ştie că la insistenţele lui Annie el venea aici, la doctorul Greene, pentru consiliere psihiatrică. Doctorul Greene îl enervase când spusese: „Nu crezi că ar fi trebuit să discuţi cu Annie înainte de a vin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de la mână chiar îl durea. Când aruncase băţul de chibrit în benzină, focul îi prinsese mâna. Ăsta era pretextul că se afla aici. Întinse mâna s-o vadă doctorul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aseară când mi-am pregătit cina. Nu mă prea pricep la bucătărie. La urgenţă era aglomeraţie şi trebuie să mă duc la lucru. Oricum,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yan se uit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av, Ned. Ar putea să se infecteze. Scoase din buzunar un carneţel de reţete şi completă una. Cumpără unguentul acesta şi dă-te mereu cu el. Vino la control peste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i mulţumi şi se îndepărtă. Nu voia să se mai întâlnească cu altcineva. În drum spre uşă, se opri. În jurul ieşirii principale erau instalate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de soare cu lentile negre înainte să iasă pe uşa turnantă în spatele unei tinere. Apoi îşi dădu seama că pentru ea erau acolo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repede într-o parte şi se strecură în spatele oamenilor care fuseseră pe cale să intre în spital, dar se opriseră când văzuseră camerele şi aşteptau. Printre ei erau mulţi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ervievată avea părul închis la culoare, peste douăzeci şi cinci de ani, şi era atrăgătoare. I se părea cunoscută. Apoi îşi aduse aminte unde o văzuse. Fusese ieri la întrunirea acţionarilor. Oamenii îi puseseră întrebări în timp ce părăse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tea de vorbă cu el, însă trecuse repede pe lângă ea. Nu-i plăceau oamenii care pu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porteri întinse un microfon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e adevărat că Lynn Spencer est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re dureri. A trăit o experienţă cumplită. A fost cât pe ce să-şi piardă viaţa în acel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dee cine ar fi putut să pună focul? A primit vr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credeţi că focul a fost pus de cineva care şi-a pierdut banii investind în G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speculaţii pe tema asta. Pot să spun că cel care dă foc unei case, fără să ştie că cineva ar putea dormi înăuntru, e fie psihopat,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d se îngustară; se simţi cuprins de mânie. Annie murise captivă într-o maşină care ardea. Dacă el n-ar fi vândut casa din Greenwood, acum ar fi fost împreună acolo. Ea ar fi stat în genunchi răsădind flori în grădină în loc să iasă în fugă din casa din Yonkers, plângând atât de tare încât nu mai fusese atentă la trafic când scosese maşin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i se întâlniră cu cei ai femeii intervievate. O chema DeCarlo şi era sora lui Lynn Spencer. Am să-ţi arăt eu cine-i nebun, se gândi el. Păcat că soră-ta n-a rămas blocată în incendiu aşa cum a rămas Annie în maşină. Păcat că nu erai şi tu în casă cu ea. Am să le aranjez eu, Annie, promise el. Am să te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nici pe departe mulţumită de prestaţia mea de la acea neaşteptată conferinţă de presă. Îmi plăcea mult mai mult când eu eram cea care punea întrebările. Mi-am dat seama că, vrând-nevrând aveam să fiu percepută ca purtătoarea de cuvânt şi apărătoarea lui Lynn. Nu era un rol pe care mi-l doream. Încă nu eram convinsă că fusese o soţie naivă şi încrezătoare care nu sesizase că trăia lângă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Se presupunea că atunci când s-a prăbuşit avionul Nick se afla în drum spre o întâlnire de afaceri. Când urcase în acel avion, mai credea încă în Gen-stone? Murise crezâ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oss Bronx Expressway era pe măsura faimei sale de cea mai proastă şosea din ţară. Un accident provocase un blocaj pe o distanţă de două mile, fapt care mi-a oferit suficient timp să pot gândi în linişte. Poate chiar prea mult, deoarece mi-am dat seama că, în ciuda a tot ce se dezvăluise despre Nick Spencer şi compania lui în ultimele câteva săptămâni, lipsea ceva, era ceva în neregulă. Totul se îmbina prea bine: avionul lui Nick se prăbuşeşte, vaccinul e declarat imperfect, dacă nu fără valoare, şi lipsesc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fost un accident înscenat şi acum Nick stă cu burta la soare în Brazilia, aşa cum a sugerat Sam? Sau avionul s-a prăbuşit din cauza furtunii, cu el în carlingă? Şi dacă aşa stăteau lucrurile, unde erau toţi banii ăia, dintre care douăzeci şi cinci de mii îm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ăcea, Carley”, spuse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îl plăceam. De asta aş fi vrut să cred că există şi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locul accidentului care redusese Cross Bronx la o şosea cu o singură bandă. Se răsturnase un trailer. Lăzile cu portocale şi grapefrut fuseseră date la o parte pentru a se deschide singura bandă. Cabina trailerului părea intactă. Am sperat că şoferul er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Harlem River Drive. Eram nerăbdătoare să ajung acasă. Voiam să revăd rubrica de duminica următoare înainte s-o trimit prin e-mail la birou. Intenţionam să-l văd pe tatăl lui Lynn şi să-l anunţ că Lynn o să se facă bine. Doream să văd dacă am vreun mesaj pe robot, mai ales de la redactorul-şef de la Wall Street Weekly. Doamne, cât de mult mi-ar plăcea să scriu pentru revis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estul drumului destul de repede. Necazul a fost că, în minte, continuam să văd privirea sinceră a lui Nick Spencer când vorbea despre vaccin. Îmi tot aminteam de impresia pe care mi-o provocase: Ce tip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înşelam eu cumplit, eram tâmpită şi naivă, adică exact aşa cum nu trebuie să fie un reporter? Sau, poate, exista un alt răspuns? În timp ce intram în garaj, mi-am dat seama ce mă mai sâcâia. Instinctul îmi vorbea din nou şi îmi spunea că pe Lynn o interesa mult mai mult să-şi spele numele decât să afle dacă soţul ei tră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robot un mesaj, unul pe care îl doream. „Vă rog să-l sunaţi pe Will Kirby la Wall Street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Kirby este redactor-şef. Am format repede numărul. Îl întâlnisem pe Kirby de câteva ori la marile adunări, dar nu discutaserăm niciodată cu adevărat. Când secretara mi-a făcut legătura cu el şi l-am auzit pe fir, primul meu gând a fost că glasul i se potrivea cu corpul. E un bărbat masiv în jur de cincizeci şi cinci de ani, şi are un glas profund şi sonor. N-a pierdut timpul stând la palav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poţi veni la m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po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ja examinată de doi oameni de la revistă, aşa că interviul acesta avea să decidă: pe scut, sau sub scut. Mă gândeam cu ce să mă îmbrac. Un costum cu pantalon era probabil o alegere mai bună pentru un interviu decât o fustă. Cel gri în dungi pe care îl cumpărasem în timpul unor reduceri de preţuri la Escada, la sfârşitul verii trecute, ar fi fost grozav. Dar dacă se făcea frig, aşa ca ieri, era prea subţire. Poate că cel bleumarin ar fi fost o aleg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sem de mult acest amestec de nelinişte şi nerăbdare. Ştiam că deşi îmi plăcea foarte mult să scriu rubrica, asta nu-mi va ocupa tot timpul. Dacă ar fi fost un articol zilnic, altfel ar fi stat lucrurile, dar un supliment săptămânal nu prea e o provocare o dată ce ai învăţat meseria. E adevărat că din când în când colaboram la diverse reviste scriind despre personalităţi din lumea financiară, dar tot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Boca. Mama se mutase în apartamentul lui Robert după ce s-au căsătorit pentru că avea o privelişte grozavă a oceanului şi era mai mare decât al ei. Ce nu-mi plăcea la treaba asta era că acum, când mă duceam în vizită, dormeam în „camera lui Lynn”, şi asta în ciuda faptului că ea nu stătea acolo. Când veneau în vizită, ea şi Nick luau un apartament în staţiunea Boca Raton. Cu toate acestea, când mă duceam acolo în câte un week-end, eram acut conştientă de faptul că Lynn mobilase camera aia pentru ea înainte de a se mărita cu Nick. Dormeam în patul ei, foloseam cearşafurile roz şi feţele de pernă cu dantelă pe margini care erau ale ei, mă înfăşuram după duş în prosopul ei scump, cu mon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mult mai mult să dorm pe canapeaua extensibilă din vechiul apartament al mamei. Dar important era că mama se simţea fericită şi că îmi plăcea sincer Robert Hamilton. E un om liniştit, cumsecade, fără aroganţa pe care a afişat-o Lynn la prima întâlnire. Mama mi-a spus că Lynn încercase să-l cupleze cu o văduvă bogată din apropiere de Palm Beach, dar pe el nu-l inte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am apăsat pe unu şi numărul a fost apelat automat. A răspuns Robert. Bineînţeles că era teribil de îngrijorat din cauza lui Lynn. Am fost fericită să-l pot asigura că Lynn se va se face bine şi va ieşi din spital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 îngrijorat pentru fiica lui, lucru firesc de altfel, am simţit că mai era ceva. N-a ezit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tu l-ai cunoscut pe Nick. Nu-mi vine să cred că era un escroc. Dumnezeule, m-a convins să-mi bag aproape toate economiile în Gen-stone. Nu i-ar fi făcut asta tatălui soţiei sale, dacă ar fi ştiut că e o escroch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iul din dimineaţa următoare, stăteam în faţa lui Will Kirby, care şedea la birou. Mi s-a oprit inima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sora vitregă a lui Lynn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eară la ştiri în faţa spitalului. Sincer să fiu, ne-am temut că s-ar putea să-ţi fie imposibil să te ocupi de sarcina pe care o am în minte, dar Sam mi-a spus că nu eşti foarte apropi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ncer, m-a mirat că a vrut să mă vadă ieri. Avea însă un motiv. Vrea ca oamenii să înţeleagă că, indiferent ce a făcut Nick, ea nu a fost păr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ick îl convinsese pe tatăl lui Lynn să-şi investească majoritatea economiilor în G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adevărat ticălos dacă şi-ar fi înşelat în mod deliberat socrul, aprobă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ă slujba îmi aparţinea şi că prima mea sarcină era să fac un portret amănunţit al lui Nicholas Spencer, sau, altfel spus, o schiţă biografică. Anexasem la cererea mea pentru post mostre din schiţele făcute anterior şi îi pl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arte dintr-o echipă. Don Carter se va ocupa de partea de afaceri. Ken Page este expertul nostru medical. Tu te vei ocupa de viaţa personală. Apoi, toţi trei veţi da o formă unitară articolului. Don fixează întâlniri la Gen-stone cu preşedintele şi doi dintre directori. Ar trebui să te duci şi tu acolo,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Kirby erau două copii ale rubricii mele. Arăt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văd nici un conflict de interese dacă vrei să scrii mai departe rubrica. Acum du-te şi prezintă-te lui Carter şi doctorului Page, şi pe urmă treci pe la personal să completezi formular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fiind încheiată, întinse mâna spre telefon, dar în timp ce mă ridicam de pe scaun, a zâmb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vem printre noi, Carley, spuse el. Îţi sugerez să te duci mâine în Connecticut, de unde era Spencer. Mi-a plăcut că la întocmirea schiţelor biografice i-ai făcut pe oamenii din locurile natale ale subiecţilor tăi să vorbească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Caspien, am spus, un orăşel din apropiere de Bridgeport. M-am gândit la articolele pe care le citisem despre faptul că Nick Spencer lucrase cot la cot cu tatăl său, medic, în laboratorul din casa lor. Speram ca atunci când aveam să ajung la Caspien să pot cel puţin să confirm că asta era adevărat. Pe urmă m-am întrebat de ce nu-mi venea să cred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imediat. Lynn păruse mai preocupată de propria-i imagine decât de Nicholas Spencer pentru că nu era o văduvă îndurerată. Fie ştia că nu era mort, fie o durea în cot de el. Aveam de gând să aflu care din cele două variante er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 să-mi facă plăcere să lucrez cu Ken Page şi Don Carter. Ken e un tip masiv, cu părul negru şi bărbie de buldog. Pe el l-am cunoscut primul şi am început să mă întreb dacă bărbaţii de la Wall Street Weekly trebuia să îndeplinească o cerinţă minimă de înălţime şi de greutate. Apoi însă a sosit Don Carter. E scund, cu părul şaten deschis şi ochi de un căprui intens. Le-am dat amândurora în jur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l salut pe Ken când el s-a scuzat şi a fugit să-l prindă pe Carter, pe care îl zărise trecând prin hol. Am profitat de moment ca să mă uit bine la diplomele de pe perete şi am fost impresionată. Ken era medic şi avea şi doctoratul în ştiinţă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soţit de Don. Obţinuseră confirmarea întâlnirilor cu cei de la Gen-stone pentru a doua zi la ora unsprezece. Întrevederea avea să aibă loc la Pleasantville, sediul principal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rouri de protocol în Chrysler Building, îmi spuse Don, dar munca adevărată se face în Pleasant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întâlnim cu Charles Wallingford, preşedintele comitetului director, şi Milo Celtavini, cercetător ştiinţific, şeful laboratorului Gen-stone. Întrucât atât Ken, cât şi Don locuiau în Westchester County, am hotărât să mă întâlnesc cu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Sam Michaelson. Evident că el îmi pusese o vorbă bună. Bineînţeles că atunci când lucrezi în echipă la un proiect important vrei să fii sigur că poţi lucra fără hopuri, ca o echipă. Mulţumită lui Sam, aveam sentimentul că, cu tipii ăştia, nu voi avea parte de „să aşteptăm şi să vedem”. În esenţă, primeam încă un „bine ai ven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eşit din clădire l-am sunat pe Sam pe celular şi i-am invitat pe el şi pe soţia lui la o cină la Il Mulino, în Village. Apoi m-am grăbit spre casă, cu gândul să-mi fac un sandviş şi o ceaşcă de cafea şi să prânzesc în faţa computerului. Primisem o mulţime de noi întrebări de la cititorii rubricii mele şi voiam să le sortez. Când primeşti corespondenţă pentru o rubrică precum a mea, întrebările tind să se repete, deoarece pe mulţi oameni îi interesează acelaşi lucru, fapt care îmi dă un indiciu la care întrebări ar trebui să încerc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reprind propriile-mi cercetări atunci când vreau ca cititorii mei să aibă o anume informaţie. Este important ca cei care nu au experienţă financiară să fie ţinuţi la curent cu subiecte precum refinanţarea ipotecărilor atunci când sunt foarte scăzute, sau evitarea reclamei sforăitoare a unor împrumuturi „făr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asta, folosesc în scrisorile de sondaj iniţialele prietenilor mei şi trec oraşul în care au o relaţie. Cea mai bonă prietenă a mea este Gwen Harkins. Tatăl ei a crescut în Idaho. Sondajul de săptămâna trecută trebuia să răspundă la întrebarea de ce e nevoie să se ţină seama înainte de a solicita anularea unei ipoteci. Am semnat G. H. din Bo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mi-am dat seama că trebuia să las la o parte un timp planurile de a lucra la rubrică. Pe robot era un mesaj de la Procuratura Generală. Jason Knowles, un anchetator, voia să vorbească urgent cu mine. Îşi lăsase numărul, rugându-mă să-l sun.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rmătoarele patruzeci de minute întrebându-mă ce informaţii utile puteam să deţin eu ca un anchetator de la Procuratura Generală să vrea să le aibă imediat. Când a sunat interfonul, am ridicat receptorul, am aflat că era domnul Knowles, l-am avertizat să urce pe scări şi am deblocat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 uşa mea se afla un bărbat cu păr argintiu şi un fel de a fi curtenitor, dar şi direct. L-am invitat înăuntru şi s-a aşezat pe canapea. Eu am ales scaunul cu spătar drept din faţa canapelei şi am aştept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că l-am primit atât de repede, apoi a trecu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aţi fost luni la întrunirea acţionarilor de la Ge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Am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ulţi oameni care au luat parte la acea întâlnire şi-au exprimat puternicul resentiment faţă de conducere şi că un bărbat s-a înfuriat chiar la declaraţia făcută de Lynn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aşteptam ca următoarea întrebare să fie dacă eram sora vitregă a lui Lynn.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tăteaţi pe scaunul din capătul rândului rezervat presei şi că eraţi aproape de bărbatul care a urlat la doamna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ţeles că, după întrunire, aţi vorbit cu un număr de acţionari nemulţumiţi şi le-aţi lu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mva cu dumneavoastră şi cel care spunea că îşi pierde casa din cauză că a investit în Ge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ele acţionarilor care au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Am simţit că Jason Knowles aştepta o explicaţie. După cum poate ştiţi, sau nu, scriu o rubrică de sfaturi financiare destinată consumatorului sau investitorului mai puţin avizat. Uneori colaborez şi la alte reviste, scriu articole. La acea întrunire mi-a trecut prin minte că aş putea să scriu un articol care să ilustreze felul în care colapsul lui Gen-stone a distrus viitorul atâtor mici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sta mă aflu aici. Am vrea numele celor care au vorbi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ărea o cerere rezonabilă, dar cred că am avut reacţia instantanee a oricărui ziarist căruia i se cere să-şi dezvăluie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Knowles parcă mi-a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sunt sigur că înţelegeţi de ce vă cer asta. Sora dumneavoastră, Lynn Spenc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vitregă. Sora dumneavoastră vitregă putea să moară când casa ei a fost mistuită de flăcări, alaltăieri noapte. În momentul de faţă nu ştim dacă persoana care a provocat incendiul ştia că era în casă. Oricum, s-ar putea şi ca unul dintre acei acţionari furioşi – şi chiar disperaţi – să fi pu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există sute de alţi oameni, atât acţionari cât şi angajaţi, care ar putea fi răspunzător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de asta. Aveţi cumva numele celui care a avut acea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cel om nenorocit care trecuse de la supărare la lacrimi de deznădejde. Nu el a pus focul.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Jason Knowles se înăl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el a dat f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tâmpenie ar fi fost să spun „Pur şi simplu, ştiu că n-a făcut-o el”. În loc de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ra disperat, dar altfel. Era distrus de îngrijorare. Spunea că fata lui e pe moarte, iar el o să-şi piar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ă dezamăgirea lui Jason Knowles că nu l-am putut identifica pe bărbatul care a fost atât de supărat la acea întrunire, dar nu termina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ele oamenilor care au vorbit cu dumneavoastră, domnişoară D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am văzut interviul dumneavoastră de la spital. Aţi spus, şi pe bună dreptate, că cel care dă foc unei case este sau psihopat, sau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m acceptat să-i dau numele şi numerele de telefon pe care mi le notasem la acea întrunire. Iarăşi păru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când îi sunăm pe aceşti oameni, avem de gând să le spunem pur şi simplu că vorbim cu toţi cei care au participat la şedinţa acţionarilor, ceea ce, vă asigur, e adevărat. Mulţi dintre cei prezenţi returnaseră cartea poştală trimisă de companie, indicând că aveau de gând să onoreze invitaţia. Toţi cei care au returnat acea carte poştală vor fi vizitaţi. Problema e că nu toţi cei care au participat s-au deranjat să returneze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o pe sora dumneavoastră vitregă, domnişoară D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a momentul meu de ezitare să nu fie înregistrat de acest om calm, cu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interviul, am spus. Am găsit-o pe Lynn cu dureri mari şi uluită de tot ce s-a întâmplat. Mi-a spus că habar n-avea că soţul ei făcea ceva ilegal. Jură că, din câte ştie ea, el era convins că vaccinul lui Gen-stone reprezenta un medicamen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răbuşirea avionului a fost provocată? întrebă direct Jason Kn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arcă eram ecoul lui Lynn. M-am întrebat dacă vorbele mele sunau convingător. Insistă că vrea şi are nevo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unsprezece am intrat în parcarea pentru vizitatori a lui Gen-stone din Pleasantville, New York. Pleasantville este un fermecător orăşel din districtul Westchester, pus pe hartă cu ani în urmă când Reader’s Digest şi-a deschis acolo sedi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tone se află la vreo jumătate de milă depărtare de proprietatea Digest. Era o zi frumoasă de aprilie. În timp ce mergeam pe alee spre clădire, mi-a venit în minte un vers dintr-un poem care îmi plăcea mult când eram copil: „Oh, să fii în Anglia, acum, că a venit aprilie”. Numele poetului, unul renumit, îmi scăpa. Mi-am imaginat că, probabil, aveam să mă trezesc la trei dimineaţa şi să mi-l amintesc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principale stătea un paznic. Chiar şi aşa, a trebuit să apăs pe un buton şi să mă anunţ înainte ca recepţionera să-mi dea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u cincisprezece minute mai înainte, fapt care m-a încântat. E mult mai bine să ai timp să-ţi tragi sufletul înainte de o întâlnire decât să vii târziu, agitat şi scuzându-te. I-am spus recepţionerei că îi aşteptam pe partenerii mei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după cină, am intrat pe Internet ca să iau nişte informaţii despre cei doi cu care urma să mă întâlnesc, Charles Wallingford şi doctorul Milo Celtavini. Am aflat că Charles Wallingford fusese al şaselea membru din familia sa care condusese lanţul Wallingford de depozite de mobilă fină. Pus pe picioare de stră-stră-străbunicul său, modestul depozit de pe Delancey Street se dezvoltase, se mutase pe Fifth Avenue şi se extinsese până când Wallingford a devenit un num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irulent al lanţurilor de magazine de mobilă cu reducere şi o scădere a activităţii în economie nu au fost gestionate bine de Charles când a preluat frâele companiei. El a adăugat o linie de mobilă mult mai ieftină stocului lor, schimbând astfel imaginea firmei Wallingford, a închis un număr de depozite, le-a restructurat pe cele rămase şi, în final, a acceptat oferta de cumpărare a întregului lanţ de către o companie britanică. Asta s-a petrecut în urm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Wallingford l-a cunoscut pe Nicholas Spencer care, la acea vreme, se lupta să înfiinţeze o companie nouă, Gen-stone. Wallingford a investit o sumă considerabilă în Gen-stone şi a acceptat postul de preşedinte al comitet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cum îşi dorea să fi rămas l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o Celtavini a urmat colegiul şi secţia postuniversitară pentru doctoranzi în Italia, a făcut muncă de cercetare în imunobiologie majoritatea timpului cât a stat acolo, apoi a acceptat invitaţia de a intra în echipa de cercetare de la Sloan-Kettering, din New York. La scurt timp după aceea a acceptat să preia laboratorul de la Gen-stone, convins că erau pe drumul spre o potenţială realizare revoluţionară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şi Don au intrat în timp ce îmi împătuream însemnările. Recepţionera le-a luat numele şi, câteva minute mai târziu, eram escortaţi spre biroul lui Charles Wallingford. Când am intrat, stătea la un birou de mahon din secolul al optsprezecelea. Covorul persan de la picioarele lui se decolorase exact cât să dea o strălucire dulce nuanţelor de roşu, albastru şi auriu din modelul lui. O canapea de piele şi mai multe scaune în ton formau un grup în stânga uşii. Pereţii erau lambrisaţi. Draperiile înguste, de un albastru închis, mai mult încadrau decât acopereau ferestrele. Ca urmare, camera era luminoasă, iar frumoasele grădini de afară serveau drept opere de art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oul unui om cu un gust desăvârşit. Asta îmi confirma impresia pe care mi-o făcuse Wallingford la întrunirea acţionarilor de luni. Deşi evident încordat, se comportase cu demnitate când îi fuseseră adresate vorb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ne salută cu un zâmbe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rezentat, a spus: „Cred că veţi sta mai comod acolo”, indicând zona cu canapeaua. Eu m-am aşezat pe canapea, iar Don Carter a luat loc lângă mine. Ken şi Wallingford s-au aşezat pe cât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pertul în afaceri al grupului nostru, Don i-a mulţumit lui Wallingford că a acceptat să fie intervievat, apoi a început să-i pună nişte întrebări destul de dure, inclusiv cum au putut să dispară atâţia bani fără ca el şi comitetul director să fie avertiz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Wallingford, totul se rezuma la faptul că, după ce Garner Pharmaceuticals se angajase să investească în Gen-stone, cei de acolo începuseră să se alarmeze de continuele dezamăgiri legate de rezultatele experienţelor în desfăşurare. Spencer îşi însuşea de ani de zile beneficiile secţiei de produse medicale. Dându-şi seama că AAM nu avea să aprobe niciodată vaccinul şi el nu mai putea întârzia descoperirea furtului, probabil s-a hotărâ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oarta a avut şi ea un cuvânt de spus, zise Wallingford. În drum spre Puerto Rico, avionul lui Nick s-a prăbuşit din cauza furtun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lingford, credeţi că aţi fost invitat să intraţi în companie şi să fiţi preşedintele comitetului director datorită priceperii dumneavoastră în investiţii sau a experienţei în afaceri?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k m-a invitat din amb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ste permis să spun, domnule, nu toată lumea a fost impresionată de felul în care v-aţi gestionat afacerea anterioară. Don începu să citească extrase din nişte articole apărute în publicaţii de afaceri, care păreau să sugereze că Wallingford făcuse o harababură în compan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ripostă spunând că vânzările de mobilă cu amănuntul scădeau în mod constant, problemele de producţie şi livrare erau în continuă creştere, şi dacă ar mai fi aşteptat, cu siguranţă compania ar fi dat faliment. Arătă spre unul dintre articolele pe care le ţinea D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a o duzină de alte articole scrise de tipul acela, care arată ca un guru, spuse el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ingford părea să nu-l tulbure deloc aluzia că gestionase prost afacerea familiei. Din cercetările mele aflasem că avea patruzeci şi nouă de ani, doi băieţi mari şi era divorţat de zece ani. Abia când Carter îl întrebă dacă era adevărat că avea relaţii reci cu fiii săi, expresia feţei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au existat unele dificultăţi, spuse el. Şi, ca să preîntâmpin orice interpretare greşită, am să vă spun motivul acestora. Fiii mei nu voiau să vând compania. Erau absolut lipsiţi de realism cu privire la potenţialul ei viitor. N-au vrut nici să investesc majoritatea banilor obţinuţi din vânzare în această companie. Din păcate, se dovedeşte că, în privinţa asta,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ovesti cum ajunsese să se asocieze cu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că eram în căutarea unei oportunităţi bune de investiţie. O companie de fuziuni şi achiziţii mi-a sugerat să mă gândesc să fac o investiţie modestă în Gen-stone. L-am cunoscut pe Nick Spencer şi m-a impresionat profund, o reacţie deloc neobişnuită, după cum poate ştiţi. M-a rugat să vorbesc cu mai mulţi microbiologi de frunte, toţi cu referinţe impecabile, şi toţi mi-au spus că, după părerea lor, era pe drumul cel bun în cercetările privind vaccinul care avea să prevină cancerul şi, totodată, să limiteze răspândirea celui deja instalat. Mi-am dat seama ce ar putea deveni Gen-stone. Apoi Nick m-a întrebat dacă aş vrea să mă gândesc să mă alătur lui ca preşedinte al comitetului director şi codirector executiv. Eu urma să conduc compania, în vreme ce el avea să fie şeful cercetării şi faţa publică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şi alţi investitori, suger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zâmb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la asta. Modesta mea investiţie s-a transformat într-o angajare aproape totală a bunurilor mele. Nick se ducea regulat în Italia şi Elveţia. Lăsa să se creadă că cunoştinţele sale ştiinţifice rivalizau sau le depăşeau pe cele ale multor specialişti în biologi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de cât adevărat?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deştept, dar nu chiar atât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e mine mă prostise, m-am gândit, amintindu-mi de convingerea cu care îmi vorbea de vaccinul pe care îl pune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cotro bătea Don Carter. Deşi Wallingford făcuse o harababură din afacerea familiei, Nick Spencer hotărâse că era imaginea perfectă pentru compania sa. Arăta şi vorbea ca anglo-saxonul conformist ce era şi putea fi uşor manipulat. Următoarea întrebare a lui Don mi-a confirmat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lingford, nu vi se pare că acest comitet director al dumneavoastră e un amestec destul de ete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rectorii provin din familii extrem de bogate, dar niciunul nu are cu adevărat experienţ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 care îi cunosc bine şi care fac parte din consiliile de conducere ale propriilor lor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dovedeşte neapărat că au priceperea financiară necesară pentru a fi la conducerea unei companii precu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veţi găsi un grup de oameni mai inteligenţi şi mai onorabili, spuse Wallingford. Tonul lui deveni brusc rece şi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e punctul de a ne da afară, dar s-a auzit o bătaie în uşă şi a intrat doctorul Celt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bărbat relativ scund, cu aspect conservator, în vârstă de vreo şaptezeci de ani, cu un uşor accent italian. El ne-a spus că atunci când acceptase să conducă laboratorul Gen-stone crezuse cu tărie că se putea pune la punct un vaccin care să prevină cancerul. Iniţial avusese nişte rezultate promiţătoare la puii de şoareci cu celulele canceroase genetice, dar ulterior apăruseră problemele. Nu reuşise să multiplice acele prime rezultate. Era nevoie de teste exhaustive şi în continuare de multă muncă pentru a se putea trage o concluzi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de succes vor veni cu timpul, spuse el. Există mulţi lucrător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Nicholas Spencer? întrebă K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avini se făcu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Gen-stone, aveam o reputaţie nepătată de patruzeci de ani în domeniul meu. Acum se consideră că sunt implicat în prăbuşirea acestei companii. Răspunsul la întrebarea dumneavoastră: îl dispreţuiesc pe Nichola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 s-a dus cu doctorul Celtavini în laborator, Don şi cu mine am şters-o. Don avea întâlnire cu revizorii contabili în Manhattan. I-am propus să ne întâlnim mai târziu la birou şi i-am spus că aveam de gând să pornesc dimineaţă spre Caspien, orăşelul din Connecticut unde crescuse Nicholas Spencer. Am căzut de acord că pentru a redacta articolul de pagina întâi cât era încă o ştire fierbinte trebuia să ne mişcăm repede. Asta nu m-a împiedicat să-mi îndrept maşina spre nord, şi nu spre sud. O curiozitate copleşitoare m-a îmboldit să mă duc în Bedford să văd cu ochii mei ravagiile incendiului în care era să-şi piardă viaţ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emarcase că doctorul Ryan se uitase cam ciudat când dăduse peste el în holul spitalului. De data asta îi era frică să se întoarcă, însă trebuia s-o facă. Trebuia să intre în rezerva în care era pacienta Lynn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asta, poate că nu va mai vedea întruna faţa lui Annie, aşa cum arătase când maşina ardea şi ea nu reuşea să iasă. Simţea nevoia să vadă aceeaşi expresie pe faţa lui Lynn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sora ei, sau sora vitregă, indiferent ce era, fusese difuzat alaltăieri la ştirile de la şase, apoi la cele de la unsprezece. „Lynn are dureri mari”, spusese ea. „Fie-ţi milă de ea” era ceea ce voia să spună. Nu e vina ei că soţia ta a murit. Ea şi soţul ei au vrut doar să vă înşele. Asta-i tot ce au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ând reuşea să doarmă, o visa. Uneori erau vise frumoase. Se visa în Greenwood Lake, în urmă cu cincisprezece ani. Cât timp trăise mama lui, nu se duseseră niciodată acolo. Mamei lui nu-i plăcea s-o viziteze cineva. Când a murit, casa a devenit a lui, şi Annie a fost încântată. „N-am avut niciodată o casă a mea. Am s-o repar şi am s-o fac tare frumoasă. Stai să vez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făcuse frumoasă. Era mică, doar patru camere, însă de-a lungul anilor Annie economisise destui bani ca să cumpere dulapuri noi pentru bucătărie şi să angajeze un meseriaş să le pună. Anul următor economisise suficient ca să instaleze în baie un scaun de toaletă nou şi o chiuvetă. Îl convinsese să îndepărteze tapetul vechi şi zugrăviseră împreună casa pe dinăuntru şi pe dinafară. Cumpăraseră ferestre de la tipul ăla care îşi făcea tot timpul reclamă pe CBS că le vinde foarte ieftin. Annie avea grădina ei, grădina e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cum munceau împreună, cum zugrăveau. O visa pe Annie cum atârna perdelele şi apoi se dădea înapoi şi ca să le priveasc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se duceau acolo cu maşina în fiecare week-end, din mai până la sfârşitul lui octombrie. Aveau numai două calorifere electrice şi costa prea mult ca să le folosească iarna. Annie intenţiona ca atunci când va ieşi la pensie să pună încălzire centrală, astfel încât să poată locui acolo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nduse casa noului lor vecin în octombrie trecut. Vecinul voia să-şi mărească proprietatea. Nu primise un preţ prea bun pentru casă, dar lui Ned nu-i păsase. El ştia că, indiferent cât putea să bage în Gen-stone, banii ăia aveau să-i aducă o avere. Nicholas Spencer îi promisese asta când îi vorbise despre vaccin. Îl cunoscuse pe Spencer când lucra pentru cel care amenaja grădinile pe proprietatea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lui Annie că vinde casa. Nu voia ca ea să-l convingă să n-o vândă. Apoi, într-o sâmbătă frumoasă de februarie, când el era la lucru, ea se hotărâse să dea o fugă până în Greenwood Lake. Casa nu mai era. Se întorsese acasă şi îl lovise în piept cu pumnii, şi cu toate că el o dusese în Bedford să vadă ce conac îi va cumpăra, nu reuşise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d îi părea rău că Nicholas Spencer murise. „Aş vrea să-l fi omorât eu însumi. Dacă nu l-aş fi ascultat, Annie ar fi fost tot aici, cu min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când nu putea să doarmă, a avut o viziune. Annie îi spunea să se ducă la spital, la doctorul Greene. „Ai nevoie de un medicament, Ned”, îi spunea ea. „Doctorul Greene o să-ţi dea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făcea programare la doctorul Greene, putea să se ducă la spital şi nimănui nu i s-ar fi părut ciudat să îl vadă acolo. Avea să afle unde era Lynn Spencer şi să intre în rezerva ei. Înainte de-a o omorî îi va spune totul despr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de gând să o vizitez pe Lynn în ziua aceea, dar după ce am trecut de ruina care fusese casa ei din Bedford, mi-am dat seama că eram la doar zece minute depărtare de spital. M-am hotărât să mă opresc acolo. Am să fiu sinceră: văzusem fotografii ale acelei case frumoase, iar acum, uitându-mă la resturile carbonizate, mi-am dat seama dintr-o dată cât de norocoasă fusese Lynn că supravieţuise. Mai erau alte două maşini în garaj în acea noapte. Dacă pompierul acela n-ar fi observat Fiatul roşu pe care îl conducea ea de obicei şi n-ar fi întrebat de el, acum Lynn ar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orocoasă. Mai norocoasă decât bărbatul ei, mi-am zis în timp ce intram în parcarea spitalului. Eram sigură că azi n-am să dau peste cameramani. În lumea asta care se mişcă în viteză, întâlnirea lui Lynn cu moartea era deja o ştire veche. Ea redevenea interesantă doar dacă cineva era arestat pentru provocarea incendiului sau dacă se descoperea că Lynn însăşi fusese părtaşă la furtul de la G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 intru în spital şi am fost îndrumată spre ultimul etaj. Când am ieşit din ascensor, mi-am dat seama că etajul era rezervat pacienţilor cu bani. Holuri, covoare, iar rezerva liberă pe lângă care am trecut rivaliza cu o cameră dintr-un hotel de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ar fi trebuit să telefonez în prealabil. Imaginea pe care o aveam în minte o reprezenta pe Lynn aşa cum o văzusem acum două zile, cu tuburi de oxigen în nas, cu mâinile şi picioarele bandajate şi patetic recunoscătoare că venise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rezerva ei era întredeschisă. Când m-am uitat înăuntru am ezitat să intru pentru că ea vorbea la telefon. Stătea întinsă pe un divan de lângă fereastră. Schimbarea petrecută în înfăţişarea ei era spectaculoasă. Tuburile de oxigen dispăruseră. Bandajele de pe palmele ei erau mult mai mici. Un halat de satin de un verde deschis înlocuise cămaşa de noapte dată de spital pe care o purtase marţi. Nu mai avea părul lăsat pe spate liber, ci pieptănat într-un coc franţuzesc. Am auzit-o spunând: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i-a sesizat prezenţa pentru că s-a întors în timp ce închidea celularul. Ce am văzut pe faţa ei? Surprindere? Sau, preţ de o clipă, o expresie supărată, chia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ei a devenit primitor şi glas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ce drăguţ din partea ta că ai venit! Tocmai vorbeam cu tata. Nu pot să-l conving că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şi, dându-mi seama că probabil nu trebuia să-i ating mâna, am bătut-o uşurel pe umăr, după care m-am aşezat pe fotoliul de două persoane din faţa ei. Pe masa de lângă ea erau flori, flori erau şi pe comodă şi pe noptieră. Niciunul din aranjamente nu era genul pe care îl întâlneşti în holul spitalului. Toate trebuie să fi costa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oşat sentimentul că şovăiam în faţa ei, de parcă aşteptam ca ea să stabilească atmosfera. La prima noastră întâlnire din Florida fusese condescendentă. Acum două zile, vulnerabi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n-am cuvinte să-ţi mulţumesc pentru felul în care ai vorbit despre mine la interviul de alaltăi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ur şi simplu că ai noroc că eşti în viaţă şi că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am primit telefoane de la prieteni care n-au mai vorbit cu mine după ce au aflat ce a făcu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cum despre soţul tău, Lynn? Era o întrebare pe care trebuia să o pun. Mi-am dat seama că pentru întrebarea asta veni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a privit pe lângă mine. Gura i s-a strâns. Şi-a împreunat mâinile, apoi a icnit şi le-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tât de repede, Carley! Prăbuşirea avionului. Nu mi-a venit să cred că Nick a murit. Era mai dur ca viaţa. Tu l-ai cunoscut şi cred că ai sesizat asta. Am crezut în el. L-am considerat un om cu o misiune. Îmi spunea: „Lynn, am să înfrâng celula canceroasă, dar acesta e numai începutul. Când văd copii care s-au născut surzi sau orbi sau retardaţi şi ştiu cât de aproape suntem de prevenirea unor astfel de defecte din naştere, înnebunesc că n-am ieşit încă pe piaţă cu vacc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 Nicholas Spencer numai o dată, dar îl văzusem de nenumărate ori la televizor, în diverse interviuri. Conştient sau inconştient, Lynn prinsese ceva din glasul lui de tenor, din acea pasiune plină de forţă care mă impresion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decât să mă întreb dacă toată viaţa mea cu el a fost o minciună. Oare a pus ochii pe mine şi pe urmă m-a luat de soţie pentru că îi ofeream posibilitatea de a cunoaşte oameni pe care altfel nu i-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firma de relaţii publice la care lucrez, în urmă cu vreo şapte ani. Noi ne ocupăm numai de clienţi super. Voia să înceapă să facă publicitate firmei lui ca să se afle despre vaccinul la care se lucra. Pe urmă a început să mă invite în oraş. Ştiam că semăn cu prima lui soţie. Nu-mi dau seama ce s-a întâmplat. Tatăl meu şi-a pierdut banii de pensie pentru că s-a încrezut în Nick. Dacă el l-a înşelat în mod deliberat pe tata, ca şi pe toţi ceilalţi oameni, bărbatul pe care l-am iubit nici măcar n-a existat. Ezi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ieri la mine doi membri din consiliul de conducere. Cu cât aflu mai mult, cu atât sunt mai convinsă de faptul că Nick a fost un escroc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 cazul să-i spun că voi scrie un articol amănunţit despre el pentru Wall Street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rticol „zarurile sunt aruncat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noptieră sună. L-am luat şi i l-am dat. Ascultă,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urce. Îmi dădu receptorul înapoi şi spuse: doi tipi de la poliţia din Bedford vor să discute cu mine despre incendiu. Nu vreau să te reţin,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tare mult să asist la acea întâlnire, dar fusesem concediată. Am pus receptorul în furcă, mi-am luat poşeta, apo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Caspien,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unde a crescut Nick. Cunoşti pe cineva acolo la care mi-ai sugera să mă duc? Adică, a pomenit Nick vreodată de nişte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care să-mi amintesc. Brusc, s-a uitat pe lângă mine şi a icnit. M-am întors să văd ce o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bărbat, cu o mână în interiorul hainei şi cu cealaltă în buzunar. Avea un început de chelie, tenul pământiu şi pomeţii lăsaţi. M-am întrebat dacă era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noi două, apoi a aruncat o privir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red că am greşit etajul. Şi, cu această scuză murmurat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i ofiţeri de poliţie în uniformă i-au luat locul în prag şi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auzit la radio că poliţia interoga un suspect în incendierea casei din Bedford a lui Nichola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paima mea, am auzit că suspectul era bărbatul care avusese izbucnirea emoţională la întrunirea acţionarilor de luni după-amiază de la Grand Hyatt Hotel din Manhattan. Se numea Marty Bikorsky, avea treizeci şi şase de ani, locuia în White Plains, New York, şi lucra la o staţie de benzină din Mount Kisco, un orăşel învecinat cu Bedford. Fusese tratat marţi după-amiază la spitalul St. Ann pentru o arsură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orsky a afirmat că în noaptea incendiului lucrase până la ora unsprezece, se întâlnise cu nişte prieteni la o bere, iar la douăsprezece treizeci era acasă, în pat. Luat la întrebări, a recunoscut că la bar făcuse tămbălău în legătură cu conacul soţilor Spencer din Bedford şi spusese că pentru doi cenţi i-ar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confirmat depoziţia privind ora la care ajunsese acasă şi se culcase, însă a recunoscut şi că atunci când s-a trezit, la trei, el nu era în pat. A mai spus că absenţa lui nu o mirase, pentru că el avea insomnie şi, uneori, în timpul nopţii îşi punea o haină peste pijama şi ieşea pe veranda din spate să fumeze. Ea s-a culcat la loc şi nu s-a mai trezit până la şapte. La ora aceea el se afla deja în bucătărie şi era ars la mână. Îi explicase că atinsese flacăra de la aragaz în timp ce spăla cacaua 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anchetatorului de la Procuratura Generală, Jason Knowles, că, după părerea mea, Marty Bikorsky nu are legătură cu incendiul, că era mai degrabă un om frământat decât răzbunător. M-am întrebat dacă îmi pierdeam intuiţia, care este esenţială pentru oricare jurnalist. Apoi am hotărât că, indiferent cum stăteau lucrurile în ce-l privea pe Bikorsky, eu tot aşa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i-am dat seama că ceva pâlpâia în subconştientul meu – se aprindea şi se stingea. Apoi m-am prins: era faţa bărbatului care stătuse scurt timp în uşa rezervei lui Lynn. Ştiam că îl mai văzusem. Marţi când mi se luase interviul, se afla î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m-am gândit. Arăta înfrânt. M-am întrebat dacă avea pe cineva din familie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luat cina cu Gwen Harkins la Neary’s pe East 57th Street. În adolescenţă ea locuia aproape de mine în Ridgewood. Am făcut împreună şcoala generală şi liceul. Ea a plecat la colegiu în sud, la Georgetown, iar eu am plecat în nord, la Boston College, dar am făcut câteva semestre împreună la Londra şi Florenţa. Mi-a fost domnişoară de onoare când m-am măritat cu javra secolului. Şi tot ea a fost cea care s-a ţinut de capul meu să ieşim în oraş după ce copilaşul a murit şi javra a întins-o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este o roşcată înaltă, zveltă, care de obicei poartă tocuri înalte. Sunt sigură că atunci când suntem împreună alcătuim o imagine ciudată. Eu sunt singură graţie unei legi care spune că ceea ce Dumnezeu a unit statul New York poate declara despărţit. Ea a avut doi tipi cu care s-ar fi putut mărita, însă niciunul, spune ea, nu a convins-o să stea mereu cu celularul lipit de ureche ca să nu rateze apelul lui. Mama ei, ca şi a mea, îi spune tot timpul că într-o zi o să-l întâlnească pe Făt-Frumos. Gwen e avocat la o companie farmaceutică importantă, iar când am sunat-o şi i-am propus să luăm cina la Neary’s, aveam două motive să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igur, e că întotdeauna ne simţim bine împreună. Al doilea e că voiam s-o trag de limbă despre Gen-stone şi cum se comentează cele întâmplate de către cei din industria farmac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eary’s era plin ochi. Pentru mulţi, e ca o a doua casă. Niciodată nu ştii ce politician sau celebritate poţi vedea la una din mesel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eary a venit pentru o clipă la masa noastră. În timp ce eu şi Gwen sorbeam vinul roşu, i-am spus de noua mea slujbă şi de sarcin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encer trecea pe aici din când în când, spuse el. Îl etichetasem ca fiind un om integru. Asta demonstrează că te poţi înşela oricând. Arătă cu capul spre doi bărbaţi care stăteau la bar. Tipii ăia au pierdut bani în Gen-stone şi nu-şi pot permite. Ambii au copi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comandat o gustare caldă. Eu am ales mâncarea mea preferată, un sandviş cu o felie de friptură şi cartofi prăjiţi. Ne-am instalat comod şi am început să con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sta o plătesc eu, Gwen. Am nevoie de nişte informaţii de la tine. Cum a putut Nick Spencer să aibă parte de o publicitate atât de zgomotoasă pentru vaccinul lui dacă era o go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ridică din umeri. E un avocat bun, ceea ce înseamnă că niciodată nu răspunde direct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progresele bruşte şi remarcabile în domeniul medicamentelor noi au loc, practic, în fiecare zi. Compară-le cu transportul. Până în secolul al nouăsprezecelea, oamenii călătoreau cu căruţa, diligenţa, sau călare. Trenul şi automobilul au fost marile invenţii care au făcut ca lumea să se mişte mai repede. În secolul douăzeci am avut avioane cu elice, apoi avioane cu reacţie, apoi avioane supersonice, şi după aceea nave spaţiale. Genul ăsta de accelerare şi progres are loc şi în laboratoarele medicale. Ia gândeşte-te. Aspirina a fost descoperită abia pe la sfârşitul lui 1890. Înainte de asta, oamenilor li se lua sânge ca să scape de febră. Pojarul. Vaccinul ăsta are doar optzeci de ani şi aproape că a eradicat boala. Nu mai departe de acum cincizeci de ani a fost o epidemie de poliomielită. Vaccinul Salk şi apoi vaccinul Sabin au avut grijă să nu se mai întâmple asta. Şi aş putea continu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uita că ADN-ul a revoluţionat sistemul juridic şi, totodată, a permis identificarea bolilor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eţinuţii care scăpaseră de la moarte pentru că ADN-ul lor dovedise că nu ei comiseser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continua să fie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ărţile alea în care un copil a fost răpit, şi apoi, treizeci de ani mai târziu, apare la uşă un adult şi spune: „Am venit, mamă”. Astăzi nu mai contează dacă cineva seamănă sau nu cu altcineva. Probele ADN au cuvâ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âncarea noastră. Gwen a luat de două ori din farfuri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nu ştiu dacă Nick Spencer a fost un şarlatan sau un geniu. Am înţeles că unele dintre primele rezultate ale vaccinului său anticancer, apărute în revistele medicale, păreau foarte încurajatoare. Dar, să recunoaştem, rezultatele nu s-au putut verifica. Apoi, fireşte, Spencer dispare şi se dovedeşte că a furat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rup mare la câteva seminare medicale. Un tip impresionant, dar ştii ceva? Aflând cât a furat de la oameni care nu îşi pot permite să piardă şi, chiar mai rău, cum a spulberat speranţele celor care au crezut cu disperare în vaccinul atât de mediatizat, nu simt nici un pic de milă pentru el. În ceea ce mă priveşte, a primit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cut este un stat frumos. Verii tatălui meu trăiau acolo când eram copil. Pe atunci mergeam în vizită la ei şi credeam că tot statul e ca Darien. Însă ca oricare alt stat, Connecticut are orăşelele lui modeste în care trăieşte clasa muncitoare. A doua zi dimineaţă, când am ajuns în Caspien, am constatat că era un cătun aflat la o distanţă de zece mile de Bridg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mai puţin de o oră şi jumătate. Am ieşit din garaj la nouă, iar la zece şi douăzeci treceam pe lângă placa cu „Bine aţi venit în Caspien”. Pe lemn era sculptată imaginea unui soldat din timpul revoluţiei, ţinând o mu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sus şi în jos pe străzi ca să simt pulsul locului. Majoritatea caselor păreau să fi fost clădite pe la mijlocul anilor ‘50. Multe dintre ele fuseseră extinse, semn că altă generaţie luase locul stăpânilor iniţiali, veteranii celui de al doilea război mondial. În şoproane sau rezemate lângă uşile laterale, se vedeau biciclete şi skate board-uri. Mare parte din maşinile parcate pe alei sau pe străzi erau SUV-uri sau berline spaţioase. Aproape toate casele erau bine întreţinute. Pretutindeni unde locuiesc oameni, există o zonă cu case mai mari, dar în Caspien nu vedeai imitaţii de conace. De bună seamă că atunci când oamenilor a început să le meargă foarte bine, au pus afişul „de vânzare” şi s-au mutat într-o zonă mai cu pretenţii din apropiere, precum Greenwick, Westport sau Da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cet pe Main Street, centrul localităţii. Lung de patru cvartale, acesta avea obişnuitul amestec de localuri de afaceri specifice unui mic orăşel – un magazin cu articole de menaj, unul de mobilă, un oficiu poştal, un salon de coafură, o pizzerie, câteva restaurante, o agenţi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ouă intersecţii. Pe Elm Street am văzut un salon de servicii funerare şi un complex comercial care includea un supermarket, o spălătorie ecologică, un magazin de băuturi şi un cinematograf. Pe Hickory Street am găsit o braserie şi, alături de ea, o clădire cu două niveluri cu o firmă pe care scria JURNALUL ORAŞULUI CASP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mea, casa familiei Spencer era situată pe Winslow Terrace 71, un bulevard care se desprindea la capătul lui Main Street. La acea adresă am găsit o casă spaţioasă cu verandă, genul de casă de la începutul secolului, asemeni celei în care crescusem şi eu. Afară era o placă pe care scria PHILIP BRODERICK, Medic. M-am întrebat dacă doctorul Broderick locuia la etaj, în locul familie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Nicholas Spencer oferise un tablou strălucitor al copilăriei sale: „Nu-l puteam deranja pe tata când avea pacienţi, însă simplul fapt că-l ştiam acolo la parter, la un minut depărtare, mă făcea să mă sim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i fac o vizită doctorului Philip Broderick, dar ceva mai târziu. M-am întors la clădirea care adăpostea Jurnalul oraşului Caspien, am parcat în faţă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lidă de la recepţie era atât de absorbită de Internet încât a tresărit când s-a deschis uşa. Imediat, însă, expresia feţei ei a devenit plăcută. Mi-a spus un „bună dimineaţa” voios şi m-a întrebat cu ce putea să mă ajute. Ochelarii mari, fără ramă, îi măreau ochii de un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a, în loc să mă prezint ca reporter la Wall Street Weekly, să solicit pur şi simplu numerele de dată recentă ale ziarului. Avionul lui Spencer se prăbuşise cu aproape trei săptămâni în urmă. Scandalul legat de banii care lipseau şi de vaccin era acum vechi de două săptămâni. Bănuiam că ziarul local scrisese în amănunt despre ambel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uimitoare lipsă de curiozitate faţă de ce mă adusese acolo. A dispărut pe hol şi s-a întors cu exemplare din ediţiile săptămânilor trecute. Am plătit trei dolari pe ele, le-am pus sub braţ şi m-am îndreptat spre braseria de alături. Micul meu dejun constase într-o jumătate de brioşă englezească şi o ceaşcă de cafea instant. Am hotărât că o baghetă şi o cafea fiartă ar fi o masă excelentă pentr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era mică şi intimă, unul din acele locuri cu draperii roşii cu carouri şi farfurii pictate cu găini şi puişori, atârnate pe peretele din spatele tejghelei. Doi bărbaţi de vreo şaptezeci de ani tocmai se ridicau să plece. Chelneriţa, o mână de om, dar plină de energie, strângea ceştile goa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vrei, spuse ea zâmbind. La est, la vest, la nord sau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ei scria „Spune-mi Milly”. Am apreciat că era cam de vârsta mamei mele, dar, spre deosebire de ea, avea părul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asa rotunjită din colţ, unde puteam să întind ziarele. N-am apucat să mă aşez, că Milly era deja lângă mine, cu carnetul de comenzi în mână. Câteva clipe mai târziu cafeaua şi bagheta se afla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Spencer se prăbuşise pe 4 aprilie. Cel mai vechi ziar cumpărat de mine purta data de 9 aprilie. Pe prima pagină era o fotografi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o odă în memoria unui băiat dintr-un orăşel, care ajunsese departe. Fotografia era recentă. Fusese făcută în ziua în care Spencer primise titlul de cetăţean de onoare al oraşului. La vremea decernării premiului, îi mai rămăseseră patruzeci şi şapte de zile de trăit pe planeta asta. M-am întrebat deseori dacă oamenii simt că le expiră timpul. Cred că tata a simţit. În dimineaţa aceea, din urmă cu opt ani, a plecat să se plimbe, însă mama mi-a spus că la uşă a ezitat, apoi s-a întors şi a sărutat-o pe creştet. Trei străzi mai încolo a făcut atac de cord. Doctorul a spus că a murit înainte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asta Nicholas Spencer zâmbea, dar ochii lui păreau gânditori, chiar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pagini îi erau consacrate în întregime. Erau poze cu el la vârsta de opt ani când juca în Divizia Mică. Fusese aruncător în echipa de base-ball Caspien Tigers. Altă poză îl înfăţişa la vârsta de zece ani, alături de tatăl lui, în laboratorul din casa familiei. În liceu fusese în echipa de înot – în fotografia aia apărea ţinând un trofeu. Altă fotografie îl reprezenta într-un costum shakespearean, ţinând ceva ce semăna cu un Oscar – fusese ales ca cel mai bun actor într-un ro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 care apărea alături de prima sa soţie în ziua nunţii lor, în urmă cu doisprezece ani, m-a făcut să icnesc. Janet Barlowe Spencer din Greenwich fusese o blondă suplă cu trăsături delicate. Ar fi o exagerare să spun că era dublura lui Lynn, dar nu încape îndoială că asemănarea era foarte mare. M-am întrebat dacă asemănarea dintre ele avusese vreo legătură cu căsătoria lui cu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ai cuprindea omagii din partea unor localnici printre care un avocat care spunea că fuseseră cei mai buni prieteni în liceu, un profesor care îi ridica în slăvi setea de cunoaştere şi o vecină care spunea că el se oferea mereu să-i facă comisioane. Mi-am scos carnetul şi am notat numele. Bănuiam că am să le găsesc adresele în cartea de telefon, dacă mă hotăram să-i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săptămâna următoare scria că vaccinul Gen-stone despre care compania lui Spencer afirmase că va vindeca boala canceroasă s-a dovedit a fi un eşec. Articolul nota că celălalt director executiv al lui Gen-stone admisese că poate se grăbiseră atunci când dăduseră publicităţii primele succese ale vaccinului. Fotografia lui Nick Spencer, care însoţea articolul, părea că fusese pusă la dispoziţi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părut în urmă cu cinci zile avea aceeaşi fotografie a lui Spencer, dar purta un titlu diferit: „Spencer acuzat de furt de milioane”. În articol se folosea cuvântul „presupus”, însă într-un editorial se sugera că premiul pe care ar fi trebuit să i-l ofere oraşul era încă un Oscar pentru cel mai bun actor şi nu cel de „Cetăţea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illy” mi-a oferit încă o cafea. Am acceptat-o şi am văzut că ochii îi sticleau de curiozitate la vederea fotografiei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Nicholas Spence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enit în oraş acum douăzeci de ani el plecase deja. Dar trebuie să-ţi spun că atunci când au apărut articolele despre faptul că şi-a escrocat compania şi că vaccinul nu e bun de nimic numeroşi oameni de pe aici au fost tare nefericiţi. Mulţi au cumpărat acţiuni de la compania lui după ce a primit medalia. În discursul său a spus că s-ar putea să fie cea mai mare descoperire de la vaccinul poliomielit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deveniseră mai arogante. „Ai vrut să mai prinzi în laţ un mănunchi de fraieri înainte să dispari?”,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neul ăla a fost mare înghesuială, continuă Milly. Fotografia lui Spencer apăruse pe copertele a două reviste naţionale. Oamenii voiau să-l vadă de aproape. El era singura celebritate pe care a dat-o vreodată oraşul ăsta. Fireşte, a fost şi o strângere de fonduri. Am auzit că, după discursul lui, comitetul de directori al spitalului a cumpărat o mulţime de acţiuni la Gen-stone. Acum toţi sunt supăraţi pe cei care au inventat premiul şi l-au adus pe Spencer aici. Nu mai pot continua construcţia unei noi aripi a spitalului, destinat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şold mâna stingă – în dreapta ţinea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în oraşul ăsta, numele de Spencer înseamnă mocirlă. Dar, Dumnezeu să-l odihnească, adăugă ea cu reţinere, apoi se uită la mine. De ce te interesează atât de mult Spencer? Eşti cumv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 care se interesează de el pe aici. A venit şi cineva de la FBI şi a întrebat cine sunt prietenii lui. I-am spus că nu i-a rămas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de plată şi i-am dat lui Milly cartea mea de vizită, spunându-i: „În caz că vrei să iei legătura cu mine”. M-am întors la maşină şi am pornit spre Winslow Terrac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noroc. Doctorul Philip Broderick nu avea program la cabinet joi după-amiază. Când am sosit era douăsprezece fără un sfert şi ultimul lui pacient pleca. I-am dat secretarei una din noile mele cărţi de vizită cu Wall Street Weekly. A şovăit, apoi m-a rugat să aştept până vorbeşte cu doctorul.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vă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şi, sincer vorbind, şi eu eram. Teoria mea, elaborată pe baza experienţei acumulate în perioada în care am scris articole biografice, spune că unii oameni au totuşi o politeţe înnăscută şi consideră că, dacă te-ai deranjat să vii la ei, meriţi să fii tolerat, dacă nu primit cu braţele deschise. Tot conform teoriei, alţi oameni se tem că dacă te refuză în pragul uşii lor ai putea să scrii ceva negativ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diferent de motivele acestui doctor, eram pe cale să ne întâlnim. Probabil că mi-a auzit paşii pentru că s-a ridicat de la birou când am intrat în cabinet. Era un bărbat înalt şi suplu, de vreo cincizeci şi cinci de ani, cu o claie de păr cărunt. M-a întâmpinat politicos, da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am să încep prin a fi foarte sincer. Am acceptat să stau de vorbă cu dumneavoastră doar pentru că citesc şi respect revista pe care o reprezentaţi. Totuşi, trebuie să înţelegeţi că nu sunteţi primul şi nici al cincilea sau al zecelea reporter care sună sau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e articole aveau să apară despre Nicholas Spencer. Speram ca aportul meu la articolul nostru să aducă cel puţin ceva nou sau demn de o ştire. I-am mulţumit repede doctorului că m-a primit fără să mă anunţ dinainte, m-am aşezat pe scaunul pe care mi l-a arătat şi am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Broderick, dacă citiţi în mod regulat revista noastră ştiţi că politica editorială prevede prezentarea adevărului, fără notă de senzaţional, aşa cum sunt faptele dezvăluite. Asta intenţionez să fac eu pentru revistă, dar şi din interes personal. Acum trei ani, mama mea s-a recăsătorit. Sora mea vitregă, pe care o cunosc foarte puţin, este soţia lui Nicholas Spencer. Se află la spital în urma rănilor suferite după ce casei sale i s-a dat foc în mod intenţionat acum câteva nopţi. Ea nu ştie ce să creadă despre soţul ei, dar vrea şi are nevoie să ştie adevărul. Orice ajutor pe care îl puteţi da va fi foar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ctat nota de compătimire pe care o voiam de la el» în timp ce mă condamnam că jucam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lui, doctorul Edward Spencer. Mi-a fost prieten. Împărtăşeam interesul lui pentru microbiologic şi deseori veneam aici să asist la experienţele lui. Pentru mine era un hobby fascinant. Nicholas Spencer absolvise deja colegiul şi se mutase în New York când m-am stabil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ăzut ultima oară pe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6 februarie, a doua zi după strângerea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oraş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 dimineaţa de după strângerea de fonduri. Nu mă aşteptam să îl văd. Să vă explic. Asta e casa în care a crescut, dar presupun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ick a murit subit acum doisprezece ani în urma unui atac de cord, chiar când s-a însurat Nick. M-am oferit imediat să cumpăr casa. Soţiei mele i-a plăcut, iar eu depăşisem faza primului cabinet La vremea aceea aveam de gând să păstrez laboratorul şi să mă joc cu unele dintre primele experienţe ale doctorului Spencer, care, hotărâse el, nu duceau nicăieri. L-am întrebat pe Nick dacă vrea să mă lase să copiez acele însemnări. Mi le-a lăsat A luat în schimb toate dosarele întocmite mai târziu de tatăl său, considerând că deţineau informaţii promiţătoare în munca de cercetare. Probabil ştiţi că mama lui a murit de tânără de cancer. Ei bine, scopul vieţii tatălui său a fost să găsească un leac pentru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încordarea de pe faţa lui Nick Spencer când m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însemnările doctorului Spenc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Broderick dădu din umeri. Eram mereu prea ocupat, iar pe urmă mi-a trebuit spaţiul pe care îl ocupa laboratorul ca să fac încă două camere de consultaţii. Am dus în pod însemnările, pentru cazul în care Spencer ar fi venit vreodată după ele. Nu a făcut-o, până în ziua de după strângerea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o lună şi jumătate înainte să moară! De ce credeţi că s-a întors atunc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nici o explicaţie, aşa că nu pot fi sigur. Părea neliniştit. Încordat ar fi cuvântul mai potrivit, cred. L-am informat că făcuse drumul degeaba, iar el m-a întrebat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a venit cineva de la compania lui după însemnări şi, bineînţeles,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Nick când i-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puteam să-i dau numele sau să descriu persoana care a fost aici. Nu mi-am amintit numele bărbatului, însă i l-am descris. Era bine îmbrăcat, avea părul castaniu-roşcat, era de înălţime medie şi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a fost vizibil supărat. Apoi a spus: N-am chiar atât de mult timp cât credeam”,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 mai vizitat pe cin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O oră mai târziu, când eram în drum spre spital, a trecut pe lângă min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ca următoare mea oprire să fie la liceul pe care îl urmase Nick, să aflu ce fel de puşti fusese, dar după ce am stat de vorbă cu doctorul Broderick, m-am răzgândit. Intenţionam să mă duc direct la Gen-stone, să-l găsesc pe tipul cu părul castaniu-roşcat şi să-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lucra pentru Gen-stone, lucru de care, nu ştiu de ce, mă cam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spitalul, Ned se duse acasă şi se întinse pe canapea. Îşi dăduse toată silinţa, dar nu îşi ţinuse promisiunea faţă de Annie. Avea benzină într-un borcan şi un fitil lung într-un buzunar, iar în celălalt o brichetă. Încă un minut şi ar fi putut să-i facă acelei rezerve ce îi făcuse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licul uşii ascensorului şi îi văzuse pe poliţaii din Bedford. Îl cunoşteau. Nu erau destul de aproape ca să-i vadă faţa, dar nu voia ca ei să înceapă să se întrebe ce căuta în spital acum că Annie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 fi putut să le spună că se afla acolo pentru că avea programare la doctorul Greene. Şi nici n-ar fi minţit. Doctorul Greene fusese ocupat, dar îl prinsese în pauza de prânz. Era un om de treabă, chiar dacă fusese de acord cu Annie că ar fi trebuit să discute cu ea despre vânzarea casei din Greenwood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ărturisise doctorului Greene că era supărat. Îi spusese doar: „Mi-e dor de Anni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eene nu ştia adevăratul motiv al morţii lui Annie, nu ştia că ea ieşise în fugă din casă, se urcase în automobil şi fusese lovită de o maşină de gunoi, toate astea din cauză că era foarte supărată pe el pentru acţiunile de la Gen-stone. Doctorul nu ştia că Ned lucrase pentru cel care se ocupase de grădinile conacului Bedford care arsese, şi de asta cunoşte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eene îi dăduse calmante şi nişte somnifere. Ned luă două somnifere imediat ce ajunse acasă şi adormi pe canapea. Nu se trezi decât după paisprezece ore, adică abia joi dimineaţa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proprietăreasa lui, doamna Morgan, sună la uşă. În urmă cu douăzeci de ani, când el şi Annie se mutaseră acolo, casa aparţinea mamei ei, doamna Morgan o preluas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o plăcea. Era o femeie masivă, cu o faţă de om pus pe ceartă. Îi deschise şi rămase în prag, blocând intrarea. Femeia încerca să se uite pe lângă el, căutând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glasul ei nu avea obişnuitul ton aspr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credeam că la ora asta eşti dej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u era treaba ei că fusese din no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ău îmi pare 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Era atât de ameţit de efectul somniferelor încât îi era greu să şi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a apărut o problemă. Tonul compătimitor dispăru. Contractul de închiriere expiră pe întâi iunie. Fiul meu se însoară şi are nevoie de apartamentul tău. Îmi pare rău, dar ştii cum e. Dar, în amintirea lui Armie, poţi să stai gratis aici toată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ăcu un drum la Greenwood Lake. Câţiva dintre vechii lor vecini erau afară şi lucrau la peluze. Se opri în faţa proprietăţii unde fusese casa lor. Acum era o peluză. Bătrâna doamnă Schafley, vecina lor din dreapta, tăia în curte crengile mimozelor. Ridică ochii, îl văzu şi îl invită la o ceaşcă de ceai. Îl servi cu prăjitură de casă, cu cafea, ba chiar îşi aminti că lui îi plăcea ceaiul cu mult zahăr. Apoi se aşeză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Ned, spuse ea. Lui Annie nu i-ar fi plăcut să te vadă atât de neîngrijit. Ea avea mereu grijă s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ut, spuse el. Proprietăreasa vrea apartamentul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luptându-se cu toropeala produsă de somnifere, lui Ned îi veni o idee. Doamnă Schafley, mi-aţi putea închiria pentru un timp dormitorul dumneavoastră liber pân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efuzul instantaneu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Annie, adăugă el. Ştia că doamna Schafley o iubise pe Annie.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Ned. Nu eşti cea mai ordonată persoană. Annie strângea mereu după tine. Casa asta e mică şi n-am sfârş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plac. Ned simţi mânia urcându-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spuse ea pe un ton liniştitor, dar nu-i acelaşi lucru când trăieşti în casă cu cineva. Se uită pe fereastră. Oh, uite-l pe Harry Harnik. Alergă la uşă şi îl strigă. A venit Ned în vizită,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rnik era vecinul care se oferise să le cumpere casa pentru că voia să aibă o curte mai mare. Dacă Harry n-ar fi făcut oferta aia, el n-ar fi vândut casa şi n-ar fi băgat banii în nenorocita aia de companie. Acum Annie nu mai era, casa nu mai exista, iar proprietăreasa voia să-l azvârle afară. Doamna Schafley, care întotdeauna se purta foarte frumos când era Annie prin preajmă, nu voia nici măcar să-i închiriez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rnik intră în casă, afişând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am auzit despre Annie târziu. Îmi pare rău. Era o persoa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probă doamna Schaf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Harnik de a cumpăra casa fusese primul pas către moartea lui Annie. Doamna Schafley îl chemase acum aici pentru că nu voia să fie singură cu el. „Îi este frică de mine”, se gândi Ned. Chiar şi Harnik se uita ciudat la el. „Şi lui îi este frică de mine”, hotărî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cu tot aerul ei bătăios, se oferise să-l lase să stea gratis în apartament o lună, pentru că şi ei îi era frică de el. Fiul ei nu avea să se mute niciodată la ea, nu se înţelegeau. „Vrea doar să scape de mine”, îşi spu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encer se temuse de el când îl văzuse în uşa rezervei ei din spital. Sora ei, cucoana DeCarlo, evitase să-l privească atunci când dăduse interviul şi ieri abia dacă se deranjase să întoarcă capul să-l vadă. Va avea grijă să schimbe asta. O va face să-i f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ia şi durerea pe care le acumulase începeau să se transforme într-un sentiment de putere, ca atunci când era copil şi trăgea cu praştia în vrăbiile din copaci. Harnik, Schafley, Lynn Spencer, sora ei – toţi erau nişte vrăbii. Aşa trebuia să-i trateze, exact ca pe vrăb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tea să plece în timp ce ei zăceau sângerând, exact cum lăsase vrăbiile al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ântecul pe care obişnuia să-l cânte în maşină? „Vom merge la vânătoar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rnik şi doamna Schafley se uitau lung la el. Doamna Schaf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îţi mai iei doctoria de când a murit Annie? „Nu-i face să intre la bănuieli.” Reuşi să se oprească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Annie ar fi vrut s-o iau. Râdeam doar pentru că mi-am adus aminte ce tare te-ai supărat în ziua când am adus acasă maşina aia veche pe care urma s-o repa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maşini vechi, Ned. Din cauza lor, strada arăta ca un maidan. Annie te-a determinat să scap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De asta ai cumpărat casa, fiindcă nu voiai să mă mai vezi aducând maşini vechi pe care îmi plăcea să le repar. De asta când nevasta ta a vrut să-i dea telefon lui Annie ca să se asigure că ea era de acord ca voi să cumpăraţi proprietatea, n-ai lăsat-o să telefoneze. Şi, doamnă Schafley, ştiaţi că Annie va fi distrusă dacă rămâne fără casă. Nici dumneavoastră nu i-aţi dat telefon. N-aţi ajutat-o să-şi salveze casa pentru că voiaţi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amândurora se citea vinovăţia. Poate că o iubiseră pe Annie, dar nu suficient ca să nu fi conspirat să-i 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răta ce simţi cu adevărat. Nu t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 Dar m-am gândit că trebuie să vă arăt că ştiu ce aţi pus amândoi la cale şi sper să ardeţi în focul iadul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ieşi din casă şi o luă pe potecă înspre maşină. Chiar când deschidea portiera, zări o lalea aproape de locul în care fusese aleea îngustă ce ducea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acolo, culese laleaua şi o ridică spre cer. Era promisiunea lui în faţa lui Annie că avea s-o răzbune. Lynn Spencer, Carley DeCarlo, proprietăreasa lui, doamna Morgan, Harry Harnik, doamna Schafley. Dar nevasta lui Harnik, Bess? Se sui în maşină şi plecă. Pe drum se mai gândi şi o adăugă pe listă şi pe Bess Harnik. Nu o sunase pe Annie ca s-o avertizeze de iminenta vânzare a casei. Nici ea nu merit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făceam bine încâlcind teritoriul lui Ken Page când am ajuns la sediul Gen-stone din Pleasantville, dar ceva îmi spunea că trebuie să fac asta imediat. În timp ce mergeam pe I-95 de la Connecticut spre Westchester, m-am tot gândit la posibilitatea ca cel care venise să ia însemnările doctorului Spencer să fi fost de la o firmă de investigaţii, poate chiar de la cea angajată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de la întrunirea acţionarilor, Charles Wallingford afirmase, sau cel puţin insinuase, că banii care lipseau şi problema cu vaccinul erau lucruri absolut neaşteptate, şocante. Totuşi, cu luni înainte ca avionul lui Spencer să se prăbuşească, cineva adunase însemnările alea vech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iar atât de mult timp cât credeam.” Asta i-a spus Nick Spencer doctorului Broderick. Nu avea destul timp pentru ce? Ca să-şi acopere urmele? Ca să-şi asigure un viitor undeva sub un nume nou, poate cu o nouă faţă, şi cu milioane de dolari? Sau exista un cu totul alt motiv? Şi de ce mintea mea se tot întorcea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am ajuns la sediul companiei, am întrebat de doctorul Celtavini şi am pretins că era vorba de ceva urgent. Secretara lui m-a rugat să aştept. A trecut un minut şi jumătate până să-mi spună că doctorul era ocupat, însă avea să mă primească asistenta lui, doctorul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aboratorului era în spatele sediului biroului executiv şi la ea se ajungea printr-un coridor lung. Un paznic mi-a cercetat poşeta şi m-a pus să trec printr-un detector de metale. Am aşteptat în zona de primire până a venit doctor Kendal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aspect sobru, între treizeci şi cinci şi patruzeci de ani, cu părul drept, negru şi o bărb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ieri pe doctorul Page de la revista dumneavoastră, spuse ea. A petrecut mult timp cu doctorul Celtavini şi cu mine. Credeam că am reuşit să-i răspundem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ntrebare pe care n-ar fi putut să o pună Ken Page pentru că e legată de ceva ce tocmai am aflat azi dimineaţă. Am înţeles că interesul iniţial al lui Nicholas Spencer pentru vaccin a fost declanşat de cercetările tatălui său în laborato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însemnări ale doctorului Spencer erau păstrate pentru Nick Spencer de către cel care a cumpărat casa lui din Caspien, Connecticut Cineva care a pretins că e de la Gen-stone s-a adus acolo toamna trecută şi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 pretins că e de ia Ge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octorul Celtavini er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pentru că Nick Spencer s-a dus personal să ia acele însemnări şi, conform spuselor doctorului Broderick, care le păstra, a fost vizibil supărat când a auzit că au dispărut. Era greu de judecat reacţia de pe faţa doctorului Celtavini. Surpriză? îngrijorare? Sau ceva care semăna mai mult cu tristeţea? Aş fi dat orice să-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persoanei care a luat însemnările? întrebă doctorul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oderick nu-i mai ţinea minte numele. L-a descris ca fiind un bărbat bine îmbrăcat, cu părul castaniu-roşcat, în vârstă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Doctorul Celtavin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persoană care să aibă legătură cu laboratorul. Poate că secretara lui Nick Spencer, Vivian Powers, v-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duzină de întrebări pe care aş fi vrut să i le pun doctorului Celtavini. Instinctul îmi spunea că omul se lupta cu el însuşi. Ieri spusese că îl dispreţuia pe Nick Spencer nu numai din cauza duplicităţii lui, ci şi pentru că propria-i reputaţie fusese terfelită. Nu mă îndoiam că era sincer în privinţa asta, însă simţeam că în mintea lui se mai petrecea ceva. Celtavini i se adresă asiste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acă am fi trimis noi după însemnări, probabil că am fi apelat la oamenii noştri de la coresponde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Domnişoară DeCarlo, aveţi numărul doctorului Broderick? Aş vrea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şi am plecat. M-am oprit la recepţie şi mi s-a confirmat că, dacă domnul Spencer voia să i se livreze ceva de interes profesional, apela la unul dintre cei trei oameni angajaţi special în acest scop. Am cerut s-o văd pe Vivian Powers, însă ea îşi luas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Gen-stone eram aproape sigură de cel puţin un lucru: tipul cu păr castaniu-roşcat care luase de la doctorul Broderick însemnările nu fusese autorizat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nde au ajuns însemnările acelea şi ce informaţii importante co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nd am început să mă îndrăgostesc de Casey Dillon. Poate cu ani în urmă. Numele lui complet e Kevin Curtis Dillon, dar toată viaţa i s-a spus Casey, exact cum mie, Marcia, mi se spune Carley. E chirurg ortoped la Spitalul pentru Chirurgie Specială. Cu mult timp în urmă, când amândoi locuiam în Ridgewood şi eu eram în anul doi de liceu, m-a invitat la balul lui de absolvire. Am făcut pentru el o pasiune care nu voia să treacă. Pe urmă a plecat la colegiu, iar când venea acasă nici nu mă mai saluta. Devenis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iocnit unul de altul acum vreo şase luni în holul unui teatru de pe Broadway. Eu mă dusesem singură, el era însoţit. O lună mai târziu m-a sunat. La două săptămâni după aceea, m-a sunat iar. E foarte limpede că doctorul Dillon, un chirurg chipeş, de treizeci şi şase de ani, nu tânjeşte prea des după compania mea. Acum mă sună în mod regulat, de fapt nu chiar atât d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udentă cum sunt să nu mă aleg iarăşi cu inima zdrobită, ador totuşi fiece clipă petrecută cu Casey. Am fost absolut şocată când, acum două luni, m-am trezit în toiul nopţii şi mi-am dat seama că visasem că eram cu el şi cumpăram şerveţele pentru petrecerile noastre. În vis, am Văzut chiar şi numele noastre scrise de-a curmezişul lor: „Casey şi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âlnirilor noastre sunt programate dinainte. Când am ajuns acasă însă, am găsit un mesaj pe robot: „Carley, vrei să îmbu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idee grozavă. Casey locuieşte pe West 85th Street şi deseori ne întâlnim la un restaurant din centru. L-am sunat, i-am lăsat un mesaj în care îi spuneam că eram de acord, am notat cu grijă evenimentele zilei, apoi am hotărât că un duş fierbinte era nu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de la duşul meu a fost înlocuită de două ori, dar degeaba. Continuă să ţârâie apa, apoi o împroaşcă; schimbarea de temperatură este de-a dreptul traumatizantă şi nu m-am putut abţine să mă gândesc ce plăcut ar fi fost să mă aflu într-un jacuzzi cu apă caldă şi bolborositoare. Intenţionasem ca atunci când îmi voi cumpăra apartamentul să fac pe dracu-n patru şi să-mi instalez şi eu invenţia asta dumnezeiască. Acum, mulţumită investiţiei în Gen-stone, acel jacuzzi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sunat din nou în timp ce îmi uscam părul. Am căzut de acord că mâncarea chinezească de la Shun Lee West era excelentă şi am hotărât să ne întâlnim acolo la opt, dar să n-o lungim. El avea programate operaţii dimineaţă, iar eu trebuia să mă pregătesc pentru întâlnirea de la nouă cu băieţi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hun Lee’s la opt fix. Casey era instalat într-un separeu şi părea că e de ceva timp acolo. Am glumit spunându-i că mă face să simt că am întârziat chiar şi atunci când şi-ar putea fixa ceasul după mine. Am comandat vin, ne-am uitat peste meniu, am dezbătut şi am căzut de acord să luăm amândoi crevete în sos de unt şi pui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ucat să vorbim despre ce am mai făcu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fost angajată la Wall Street Weekly şi s-a arătat corespunzător impresionat. Apoi i-am povestit de articolul despre Nicholas Spencer şi am început să gândesc cu glas tare, lucru care mi se întâmplă des când sunt cu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faptul că adversitatea faţă de Spencer este atât de subiectivă. Sigur, e vorba de bani, pentru unii numai de bani, dar pentru alţii e mai mult decât atât. Se sim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u un zeu care îi atingea cu mâinile-i vindecătoare şi îi făcea bine, pe ei sau pe copiii lor, spuse Casey. Ca doctor, înţeleg veneraţia de care avem parte când scoatem din criză un pacient foarte bolnav. Spencer a promis să elibereze întreaga lume de ameninţarea cancerului. Când vaccinul a eşuat, poate că s-a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indiferent de motiv, a luat bani. Vaccinul a eşuat. Urma să fie făcut de ocară şi nu avea unde să se ducă în afară de închisoare. Mă întreb cât de mare era asigurarea lui. A verificat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n Carter, care scrie partea de afaceri a articolului, o va face, dacă n-a făcut-o deja. Deci crezi că s-ar putea ca Nick Spencer să fi optat pentr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ul care a ales calea ast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pot să-ţi spun că laboratoarele de cercetare sunt pepiniere de bârfă. Am vorbit cu nişte tipi pe care îi cunosc. De câteva luni umbla vorba că la Gen-stone rezultatele finale nu erau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encer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ceilalţi din afacere ştiau, nu văd cum să nu fi auzit şi el. Să-ţi dau un pont – farmaceuticele sunt o afacere de multe miliarde de dolari, iar Gen-stone nu e singura companie care încearcă cu disperare să vindece cancerul. Compania care găseşte leacul magic va avea un patent care valorează miliarde. Nu te amăgi. Celelalte companii jubilează că vaccinul lui Spencer a fost un fiasco. Nu e una care să nu lucreze cu frenezie pentru a fi învingătoarea. Banii şi premiul Nobel sunt stimulen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i profesiunea medicală în cea mai bună lumin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o pun în vreo lumină. Spun doar ce se întâmplă. La fel e şi cu spitalele. Suntem în competiţie pentru pacienţi. Pacienţii aduc venit. Venitul permite spitalelor să ţină pasul cu aparatura de ultimă oră. Cum atragi pacienţii? Având medici de prima mână. De ce crezi că doctorii care şi-au făcut un nume în domeniul lor sunt în mod constant recrutaţi? Pentru ei se duce o luptă pe viaţă şi pe moarte, şi aşa a fost mereu. Am prieteni în laboratoare de cercetare din spitale care îmi spun că se feresc tot timpul de spioni. Furtul de informaţii cu privire la medicamente şi vaccinuri noi are loc tot timpul. Făcând abstracţie de furt, cursa pentru a fi cel care descoperă medicamentul sau vaccinul minune se desfăşoară douăzeci şi patru de ore din douăzeci şi patru. Cu asta se confrunta Nick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vântul „spioni” şi m-am gândit la străinul care luase dosarele din cabinetul doctorului Broderick. I-am povestit lui Casey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tu spui că Nick Spencer a luat dosarele tatălui său acum doisprezece ani şi că o persoană neautorizată s-a întors după restul toamna trecută. Asta nu-ţi spune că cineva a considerat că ar putea fi valoroase şi că a ajuns la concluzia asta înainte ca Spencer însuşi să se gândească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ar atât de mult timp cum credeam.” Casey, ăsta a fost ultimul lucru pe care i l-a spus Spencer doctorului Broderick, cu numai şase săptămâni înainte ca avionul lu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âtor oameni crezi tu că le-a spus despre însemnările de început ale tatălui său lăsate în fosta casă a familiei? Adică, atunci când te muţi şi în locul tău vine altă familie, parcă nu-ţi vine să le laşi să-ţi păstreze nişte lucruri. În cazul acesta, însă, a fost o situaţie specială. Doctorul sperase să lucreze ca hobby în acel laborator. Pe urmă, spune el, a folosit spaţiul drept camere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âncarea, aburind şi mirosind dumnezeieşte. Mi-am dat seama că nu mâncasem nimic, decât bagheta şi cafeaua de la ora unsprezece. Şi mi-am mai dat seama că, în dimineaţa următoare, după ce mă întâlneam la birou cu Ken Page şi Don Carter, voi mai face un drum până la Casp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urprinsă că doctorul Broderick mă primise atât de prompt azi-dimineaţă şi că spusese atât de repede şi din proprie iniţiativă că fusese în posesia unora dintre dosarele doctorului Spencer pe care toamna trecută le predase unui mesager, al cărui nume nu şi-l amintea. Spencer crezuse întotdeauna că cercetările preliminare ale tatălui său aveau să-l ajute să dezvolte Gen-stone. Lăsase la Caspien însemnările alea la cererea lui Broderick. Ar fi trebuit tratat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ră, m-am gândit. Poate că nu există nici un bărbat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juţi foarte mult să gândesc, Casey, am spus în timp ce mă concentram asupra mâncării. Poate că ar fi trebuit să te fac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ctorii sunt psihiatri, Carley. Doar că unii dintre ei nu-şi da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la Wall Street Weekly. Aveam un separeu al meu, un birou al meu, un computer al meu. Poate există oameni care tânjesc numai după drum liber, dar eu nu sunt unul dintre ei. Nu că nu-mi place să călătoresc – îmi place. Am scris articole despre oamenii renumiţi sau cel puţin cunoscuţi, care m-au dus în Europa şi America de Sud, ba chiar şi în Australia, însă după două săptămâni, abia aştep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 pentru mine minunata, superba, fantastica bucată de pământ numită Manhattan Island. Partea de est, partea de vest, tot oraşul. Îmi place la nebunie să mă plimb prin el într-o duminică liniştită şi să simt prezenţa clădirilor pe care le-au văzut stră-străbunicii mei când au ajuns la New York – unul din Emerald Isle, celălalt di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treceau prin cap în timp ce îmi puneam câteva obiecte personale în biroul meu cel nou şi mă uitam peste însemnările pentru şedinţa care urma să aibă loc în biroul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ştirilor nu prea e timp de pierdut. Ken, Don şi cu mine am schimbat saluturi şi am trecut la treabă. Ken s-a aşezat la birou. Era îmbrăcat într-un jerseu şi o cămaşă cu guler răsfrânt şi arăta ca un fotbalist care şi-a pus ghetele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D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cund şi îngrijit, îşi răsfoi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a intrat la Jackman Medical Supply Company acum paisprezece ani, după ce şi-a luat licenţa în medicină la Corneli. La vremea aceea era o companie de familie, care se lupta să supravieţuiască. Cu ajutorul socrului său, a sfârşit prin a cumpăra în întregime compania Jackman. Acum opt ani, când a înfiinţat Gen-stone a înglobat în ea fosta companie Jackman şi a trecut public la finanţarea cercetării. Acesta e compartimentul pe care îl devaliza. A cumpărat casa din Bedford şi apartamentul din New York. Conacul a costat iniţial trei milioane, dar cu renovările făcute şi cu escaladarea preţurilor pe piaţa imobiliară valora mult mai mult când a fost incendiat. Apartamentul a fost achiziţionat cu patru milioane, dar a mai băgat nişte bani în el. Întâmplător, atât conacul cât şi apartamentul aveau ipoteci care, până la urmă, au fost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Lynn îmi spusese că ea trăia în casa şi apartamentul prim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lizarea compartimentului de instrumentar medical a început cu mai mult timp în urmă. Acum un an şi jumătate a început să-şi însuşească bani împotriva propriilor acţiuni. Nimen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specta cronologia faptelor, aici intervin eu, spuse Ken. Asta a fost perioada când, conform spuselor doctorului Celtavini, au început să apară probleme în laborator. Generaţiile succesive de şoareci cărora li se administra vaccinul începeau să dezvolte celule canceroase. Probabil că Spencer şi-a dat seama că palatul din cărţi de joc era pe cale să se năruie şi a început să devalizeze serios compania. Se crede că întâlnirea din Puerto Rico era doar primul pas al fugii lui din ţară. Apoi i-a părăs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doctorului care a cumpărat casa tatălui său că nu avea chiar atât de mult timp cât credea, am intervenit eu. Apoi le-am povestit despre însemnările pe care doctorul Broderick afirmase că le dăduse unui bărbat cu părul castaniu-roşcat care a pretins că era de la biroul lui Spencer. Ce mi-e greu să înghit, am continuat, e că un doctor ar preda nişte dosare de cercetare fără să verifice mai întâi dacă persoana care le cere e autorizată să le ia, sau măcar să-i ceară o chitanţ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cineva de la companie să fi început să-l suspecteze pe Spencer?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ce s-a spus la întrunirea acţionarilor, nu. Şi, cu certitudine, pentru Celtavini a fost o noutate existenţa acestor dosare. Or, dacă experienţele de început ale unui microbiolog amator ar fi putut interesa pe cineva, acea persoană ar fi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oderick a mai spus cuiva că însemnările 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faptul că a vorbit cu anchetatorii. Dar pentru că mi-a spus-o din proprie iniţiativă, aş zice că nu. Mi-am dat seama că nu-i pusesem direct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i de la Procuratura Generală s-au dus la el. Don îşi închise carnetul. Ei sunt cei care încearcă să dea de urma banilor, însă eu unul cred că se află într-un cont dintr-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bănuieşte că intenţiona să fug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xistă şi alte locuri în care oamenii cu mulţi bani sunt primiţi cu braţele deschise, fără să li se pună întrebări. Lui Spencer îi plăcea Europa şi vorbea fluent franceza şi germana, aşa că nu i-ar fi fost greu să se acomodeze acolo unde hotăra să s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spusese Nick despre fiul său Jack: „El înseamnă pentru mine totul”. Cum se împăcase cu gândul că, părăsind ţara asta, nu putea să-şi mai vadă fiul decât riscând să sfârşească în închisoare? Am aruncat pe masă subiectul ăsta, dar nici Don, nici Ken nu l-au văzut ca pe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 i-a luat, puştiul poate oricând să sară într-un avion particular şi să se ducă în vizită la tăticu. Pot să-ţi dau o listă cu oameni care nu s-au mai întors aici, dar sunt buni familişti. În plus, cât de des şi-ar fi văzut puştiul dacă intra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o necunoscută, am spus. Lynn. Dacă e să o credem, ea nu a avut nici o legătură cu planul lui. Avea el de gând s-o lase în aer, luându-şi tălpăşiţa? Nu ştiu de ce, dar nu o văd trăind în exil. Şi-a dat toată silinţa să facă parte din lumea bună din New York. Pretinde că acum nu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ntru cei ca Lynn Spencer înseamnă nici un ban, probabil că diferă mult faţă de ce considerăm noi trei a fi nici un ban, spuse sec Do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spus eu repede. Acesta e exact aspectul pe care aş vrea să-l ating în articol. Am revăzut ce s-a scris în presă despre falimentele corporaţiilor şi se pare că accentul se pune mereu pe cât de extravagant trăia tipul care îşi însuşea banii – cu avioane şi vapoare şi o jumătate de duzină de case. Noi nu avem genul acesta de poveste. Indiferent ce a făcut Nick Spencer cu banii, nu se vede. În schimb, vreau să-i intervievez pe oamenii mărunţi, inclusiv pe tipul care e acuzat că a provocat incendiul. Chiar dacă e vinovat, ceea ce mă îndoiesc, era înnebunit din cauză că fetiţa lui are cancer şi e pe moarte, iar el o să-şi piar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e vinovat? întrebă Don. Mie mi se pare un fap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întrunirea acţionarilor. Eram practic umăr la umăr cu el când a avut izbucn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t a durat? Don ridică o sprinceană – un truc pe care totdeauna l-am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 poate mai puţin, am recunoscut. Dar, indiferent că a dat foc sau nu, omul e un exemplu de ce se întâmplă cu adevăratele victime când Gen-stone dă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âţiva dintre ei, să vedem ce iese, spuse Ken. Şi-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l meu şi m-am uitat în dosarul despre Spencer. După prăbuşirea avionului, ziarele dăduseră citate din oamenii care îi fuseseră apropiaţi la Gen-stone. Vivian Powers, secretara lui de şase ani, îl ridicase în slăvi. Am cerut legătura cu ea la biroul din Pleasatnville şi m-am rugat să fi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hiar ea. După glas părea tânără. Mi-a spus pe un ton categoric că nu putea să-mi acorde un interviu nici prin telefon nici în persoană. Am atacat repede, înainte să apuc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o echipă de la Wall Street Weekly, care scrie un articol despre Nicholas Spencer. Am sa fiu sinceră. Mi-ar plăcea să scriu şi ceva pozitiv despre el, însă oamenii sunt atât de supăraţi că şi-au pierdut banii încât o să fie un portret negativ. Atunci când a murit aţi vorbit foarte frumos despre el. Bănuiesc că şi dumneavoastră v-aţi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Nicholas Spencer n-a luat un cent pentru el, spuse ea cu ardoare. Apoi glasul i se frânse. A fost o persoană minunată, zise ea, aproape în şoaptă, şi asta e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Vivian Powers se temea să nu fie auz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âmbătă, aş putea veni la dumneavoastră acasă sau oriunde doriţ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Trebuie să mă mai gândesc. Am auzit un clic şi legătura s-a întrerupt. Oare ce voise să spună prin faptul că Spencer n-ar fi luat nici un ban pentru el? m-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âine, dar o să stăm de vorbă, domnişoară Powers.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îl lăsa să bea. Nu avea voie din cauza medicamentelor. Cu o zi în urmă, însă, în drum spre casă, Ned se oprise la un magazin de băuturi şi cumpărase vin, whisky şi rachiu. Nu îşi mai luase doctoria de când murise Annie şi spera că ea nu se va supăra c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Annie, îi explică el când deschise prima sticlă. Mă va ajut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l ajută. Adormise pe scaun, dar pe urmă se întâmplă ceva. Ned nu ştia dacă visa sau îşi amintea noaptea incendiului. Stătea în pâlcul acela de copaci cu bidonul de benzină când din partea laterală a casei a ieşit o umbră şi a luat-o la fug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tare şi crengile copacilor se legănau. La început crezuse că asta crease umb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acum umbra devenise silueta unui bărbat. I se părea uneori că îi ve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a visele lui cu Annie, cele care erau atât de reale încât simţea până şi mirosul loţiunii cu care se dă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n vis”, îşi zi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când lumina primilor zori se infiltră prin oblon, Ned se ridică. Îl durea tot corpul, dar şi mai tare îl durea inima. O voia pe Annie. Avea nevoie de ea, însă Annie era moartă. Se duse în cealaltă parte a camerei şi-şi luă puşca. În toţi aceşti ani o ţinuse ascunsă în spatele unei grămezi de vechituri din jumătatea lor de garaj. Se aşeză din nou, cu mâinile încleştate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vea să-l ducă la Annie. Când termina cu oamenii ăia, cei din cauza cărora murise ea, avea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aminti de noaptea trecută. Faţa din aleea de la Bedford. O văzuse, sa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şi încercă să adoarmă din nou, dar nu reuşi. Arsura de la mână se infectase şi îl durea foarte tare. Nu putea să se ducă la spital. Auzise la radio că tipul arestat pentru incendiu avea o arsur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întâlnise cu doctorul Ryan în holul spitalului. Dacă s-ar fi dus la urgenţă cineva ar fi putut raporta la poliţie, iar poliţia ar fi descoperit că vara trecută lucrase pentru cel care se ocupa de amenajarea grădinilor de la conacul Bedford. Din păcate, pierduse reţeta pe care i-o dăd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îşi punea unt pe mână avea să se simtă mai bine. Aşa făcuse mama lui când se arsese la mână în timp ce îşi aprindea ţigara la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i ceară doctorului Ryan altă reţetă? Poate reuşea să-l prindă la telefon. Dar asta îi va reaminti doctorului că la câteva ore după incendiul de la Bedford, Ned îi arătase mân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sem din Caspien Town Journal toate articolele despre Nick Spencer. După ce am vorbit cu Vivian Powers, le-am frunzărit şi am găsit fotografia podiumului de ia dineul din 15 februarie, când i se decernase premiul de Cetăţean de Onoare. Sub fotografie erau trecute numele tuturor celor care stăteau la masă cu el. Printre ei era preşedintele comitetului director de la Caspien Hospital, primarul din Caspien, un senator, un cleric şi mai mulţi bărbaţi şi femei, indiscutabil cetăţeni de vază în zonă, genul de oameni la care se apelează de regulă când e vorba de strângeri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le lor şi le-am căutat numerele de telefon. Intenţionam să găsesc persoana din Caspien la care se dusese Nick Spencer după ce plecase de la doctorul Broderick. Şansele ca cineva dintre cei aflaţi pe podium să fie cel vizitat erau mici. I-am sărit pe primar, pe senator şi pe preşedintele comitetului director al spitalului. Speram să reuşesc s-o prind la telefon pe una din femeile care fu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doctorului Broderick, Spencer se întorsese pe neaşteptate în Caspien în acea dimineaţă şi se supărase că însemnările tatălui său dispăruseră. Întotdeauna caut să mă pun în pielea celui pe care încerc să-l înţeleg. Dacă eram în locul lui Nick şi nu aveam nimic de ascuns, m-aş fi dus direct la birou şi aş fi deschis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 am ajuns acasă de la cina cu Casey, mi-am pus cămaşa de noapte preferată, m-am suit în pat, am sprijinit pernele de tăblia de la căpătâi şi am întins pe pat toate articolele din dosarul voluminos pe care îl aveam despre Nick. Citesc foarte repede şi am parcurs articolele, dar n-am găsit nici măcar o referire la faptul că el lăsase însemnările experienţelor de început ale tatălui său la doctorul Broderick din Casp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intea cocoşului că o informaţie de genul ăsta o posedau foarte puţini oameni. Dacă era să îi cred de Celtavini şi pe Kendall, ei nu ştiau de existenţa vechilor însemnări, iar bărbatul cu păr castaniu-roşcat făcea parte dintre mesageri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r fi ştiut cineva din afara companiei de însemnările doctorului Spencer, şi mai ales, de ce să le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rei telefoane şi am lăsat mesaje. Singura persoană cu care am intrat în legătură a fost reverendul Howell, preotul prezbiterian care ţinuse o scurtă slujbă la strângerea de fonduri. A fost cordial, dar mi-a spus că nu prea discutase cu Nick Spence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felicitat pentru premiu, domnişoară DeCarlo. Apoi, la fel ca toţi ceilalţi, am fost uluit şi îndurerat să aflu de pretinsele lui fărădelegi şi despre faptul că spitalul a suferit o grea pierdere financiară din cauză că a investit foarte mult î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a majoritatea dineelor de acest fel, între felurile de mâncare, oamenii se ridică şi se mişcă. Aţi observat, cumva, dacă Nicholas Spencer a stat de vorbă în particular cu vre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observat, dar mă pot interes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mea nu prea făcea progrese. Am sunat la spital şi mi s-a spus că Lynn se exte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ziarelor de dimineaţă, Marty Bikorsky fusese acuzat pentru incendiu, provocare de daune prin imprudenţă şi eliberat pe cauţiune. Era trecut în cartea de telefon din White Plains. Am format numărul. A răspuns robotul şi am lăsat un mesaj. „Sunt Carley DeCarlo de la Wall Street Weekly. V-am văzut la întrunirea acţionarilor şi nu mi se pare că sunteţi genul de om care să dea foc casei cuiva. Sper că mă veţi suna. Dacă pot, mi-ar plăc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imediat după ce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Marty Bikorsky. Am desluşit în vocea lui prudenţă şi încordare. Nu cred că mă poate ajuta cineva, dar puteţ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parcam în faţa casei lui, o clădire mai veche, dar bine întreţinută. Pe peluză, pe un stâlp flutura un steag american. Capricioasa vreme de aprilie continua să joace feste. Ieri temperatura atinsese 22°C, azi coborâse la 14°C şi bătea vântul. Nu mi-ar fi stricat un jerseu pe sub jacheta uşoar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Bikorsky mă văzuse, pentru că uşa se deschise înainte să apuc să sun. M-am uitat la faţa lui şi primul meu gând a fost: „Sărmanul om!” Ochii lui aveau o expresie atât de deznădăjduită şi obosită încât m-a durut sufletul pentru el. A făcut un efort pentru a-şi îndrepta umerii căzuţi şi a reuşit chiar să schiţeze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ă DeCarlo. Eu sunt Marty Bikorsky. A dat să întindă mâna, dar apoi şi-a retras-o. Era bandajată. Ştiam că afirmase că se arsese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îngust de la intrare dădea direct în bucătărie. Camera de zi se afla în dreapt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ăcut cafea proaspătă, spuse el. Dacă doriţi, ne putem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bucătărie unde o femeie, cu spatele la noi, scotea din cuptor o prăjitur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 dumneaei este domnişoara D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arley. De fapt, mă cheamă Marcia, dar în şcoală copiii au început să-mi spună Carley şi aş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Bikorsky, o femeie cam de vârstă mea, era cu vreo doi centimetri mai înaltă ca mine, bine făcută, avea părul blond, lung şi ochi albaştri, strălucitori. Văzându-i obrajii îmbujoraţi m-am întrebat dacă asta era culoarea lor naturală, sau emoţia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ărbatul ei, purta blugi şi un jerseu. Zâmbi scu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ca cineva să fi scornit o poreclă pentru Rhoda. Apoi î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curată şi confortabilă. Masa şi scaunele erau în stilul american timpuriu, iar linoleumul care imita cărămida semăna cu cel pe care îl avuseserăm şi noi în bucătări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Rhodei, m-am aşezat, am mulţumit pentru cafea şi, din proprie iniţiativă, m-am servit cu o felie de prăjitură. De unde stăteam, puteam vedea pe fereastră o curte mică. Un leagăn şi un balansoar făceau dovada prezenţei unui copi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Bikorsky a observat la ce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le-a construit cu mâna lui pentru Maggie. Se aşeză la masă, în faţa mea. Carley, am să fiu directă cu tine. Nu ne cunoşti. Eşti reporter. Te afli aici pentru că i-ai spus lui Marty că vrei să ne ajuţi. Eu am o întrebare foarte simplă: De ce vrei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trunirea acţionarilor. Părerea mea în legătură cu izbucnirea soţului tău a fost că era un tată disperat, nu un om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mai multe despre el decât poliţia. Dacă aş fi ştiut ce urmăresc, nu le-aş fi spus că Marty are insomnie şi se scoală în toiul nopţii ca să iasă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ţii mereu de capul meu să renunţ la fumat, spuse Bikorsky cu amărăciune. Trebuia să te fi ascultat, R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citit, de la întrunirea acţionarilor te-ai dus direct la lucru la staţia servic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am lucrat de la trei la unsprezece. Am întârziat, dar unul din băieţi mi-a ţinut locul. Eram foarte montat când, după lucru, m-am oprit la o ber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bar ai spus ceva despre incendierea casei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să susţin că nu eram furios că am pierdut toţi banii. Mai sunt încă supărat. Asta e casa noastră şi trebuie s-o scoatem la vânzare. Dar în nici un caz n-aş da foc casei cuiva, aşa cum nu i-aş da foc nici acestei case. Numai gura 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Rhoda Bikorsky strânse braţul soţului său, apoi îşi propti bărbia în palmă. Treaba asta o să se lămureasc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orsky spunea adevărul. Eram sigura de asta. Toate dovezile împotriva lui erau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la o ţigară în noaptea de marţi, pe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bicei rău, dar când mă trezesc şi ştiu că nu mai pot să adorm, două ţigări mă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âmplător pe fereastră şi am observat că vântul se înteţise. Asta mi-a amint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pus. În noaptea de luni spre marţi a fost frig şi a bătut tare vântul. Ai s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ra pe alee.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hoda schimbară o privire. Ea îl atenţiona să nu mai spună nimic. Sună telefonul. Mi-am dat seama că Bikorsky se bucura că avea un pretext să plece de la masă. Când s-a întors, era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era avocatul meu. S-a făcut foc şi pară că te-am primit. Mi-a spus să nu mai sco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o pătură după ea, o fetiţă de vreo patru ani intrase în bucătărie. Avea părul blond şi ochii albaştri ai mamei ei, însă la faţă era albă ca varul. Era atât de fragilă încât mintea m-a dus la frumoasele păpuşi de porţelan pe care le văzusem cândva într-un muzeu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orsky se aplecă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iubito.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ea e Magg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rebuia să spui că sunt comoara voastră. El se prefăc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uit? Carley, ea e comoara noastră. Maggie, ea e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mică pe car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ă de cunoştinţă, Carley, spuse ea. Am sperat să nu-mi dea lacrimile. Se vedea clar că era foart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ggie. Şi eu mă bucur mult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ţi prepar o ceaşcă de cacao în timp ce mami îşi ia la revedere de la Carley? propu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te arzi din nou la mână când prepari cacau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rinţeso. Marty se uită la mine. Poţi să scrii asta dacă vrei,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 am spus încet. Rhoda m-a condu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re o tumoare la creier. Ştii ce ne-au spus doctorii acum trei luni? Au spus s-o luăm acasă şi să ne bucurăm de ea. Să n-o chinuim cu chimioterapie sau radiaţii şi să nu ne lăsăm păcăliţi de şarlatani cu cine ştie ce tratamente aiurite, că n-o să meargă. Au spus că Maggie nu o să mai apuce Crăciunul următor. Obrajii i se colorară şi mai tare. Să-ţi spun ceva, Carley. Când implori cerul dimineaţa, la prânz şi noaptea, aşa cum facem Marty şi cu mine, rugându-te la Dumnezeu să-ţi cruţe unicul copil, nu-L superi dând foc case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pentru a-şi înăb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vins pe Marty să facem a doua ipotecă. Anul trecut am fost la azil la St. Ann’s să văd o prietenă care era pe moarte. Nicholas Spencer era voluntar acolo. Atunci l-am cunoscut. Mi-a povestit de vaccinul la care lucra şi de care era sigur că avea să vindece cancerul. L-am convins pe Marty să bage toţi banii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Nicholas Spencer într-un azil? Eram atât de uluită încât aproape că mă bâlb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nu mai departe de luna trecută, când am aflat de Maggie, m-am dus iarăşi acolo. Mi-a spus că vaccinul nu era gata, că nu o putea ajuta. E greu de crezut că cineva atât de convingător ar putea înşela, ar putea ris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ătină din cap şi îşi duse mâna la gură, înăbuşindu-şi un hohot. Fetiţa me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uiule. Rhoda îşi şterse repede lacrimile car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inctiv de partea lui Marty, i-am spus. Acum, că v-am cunoscut, dacă există o modalitate de a vă ajuta, o voi găsi. I-am strâns mân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New York am sunat ca să-mi verific mesajele. Cel pe care l-am primit m-a făcut să simt un fior de gheaţă pe şira spinării. „Bună ziua, domnişoară DeCarlo, sunt Milly. V-am servit ieri la braseria din Caspien. Ştiu că ieri v-aţi dus la doctorul Broderick şi m-am gândit că aţi vrea să ştiţi că, azi dimineaţă, în timp ce făcea jogging, a fost lovit de o maşină dispărută de la faţa locului. Sunt slabe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juns acasă pe pilot automat. Nu mă gândeam decât la accidentul care îl lăsase pe dr. Broderick în comă. Să fi fost oare doar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el, mă dusesem direct la Gen-stone şi începusem să pun întrebări ca să aflu cine trimisese după însemnările alea. Am vorbit cu doctorul Celtavini şi cu doctorul Kendall. Am întrebat la recepţie de alte posibile servicii de mesagerie şi l-am descris pe bărbatul cu păr castaniu-roşcat aşa cum mi-l descrisese doctorul Broderick. Azi-dimineaţă, după nici douăzeci şi patru de ore, Broderick a fost atacat de cineva care conducea o maşină. Folosesc în mod deliberat cuvântul „atacat”, în loc d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in maşină la braseria din Caspien şi am vorbit cu Milly. Mi-a spus că accidentul avusese loc în jurul orei şase dimineaţa, în parcul de lângă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poliţia presupune că tipul a fost beat, spuse ea. A trebuit să iasă de pe şosea ca să-l lovească pe doctor. Nu e groaznic? Spune o rugăciune pentru el, C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ve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îmbrăcat un jerseu uşor, confortabil, pantaloni largi şi espadrile. La ora cinci mi-am turnat un pahar de vin, am luat nişte brânză şi nişte biscuiţi şi m-am lăsat în vo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are mai avea doar câteva luni de trăit, mi-a reînviat amintirile dureroase despre Patrick. M-am întrebat dacă ar fi fost mai rău să-l fi avut pe Patrick patru ani şi apoi să-l pierd. Oare a fost mai uşor să mă despart de el după numai câteva zile înainte să devină sufletul şi centrul vieţii mele, aşa cum era Maggie pentru Rhoda şi Marty Bikorsky? Ce-ar fi fos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 fi fos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 fi fos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 fi fost dacă Patrick ar fi avut inima sănătoasă? Ce-ar fi fost dacă celulele canceroase care invadaseră creierul lui Maggie puteau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re rost să pui întrebări cu „ce-ar fi fost dacă” pentru că nu există răspunsuri. Nu s-a întâmplat aşa, deci nu avem de unde să ştim. Patrick ar fi avut acum zece ani. În mintea şi în inima mea îl văd cum ar fi arătat dacă ar fi trăit. Ar fi avut părul închis, desigur. Greg, tatăl lui, este brunet. Probabil ar fi fost înalt pentru vârstă lui. Greg e înalt şi, judecând după părinţii şi bunicii mei, la mine gena înălţimii trebuie să fi fost regresivă. Ar fi avut ochi albaştri. Ai mei sunt albaştri, ai lui Greg un fel de albastru-fumuriu. Îmi place să cred că la trăsături ar fi semănat cu mine pentru că eu semăn cu tata, şi el era cel mai drăguţ om – şi cel mai cumsecade –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opilul meu, care a trăit numai câteva zile, rămâne pentru mine atât de real, în timp ce pe Greg, cu care am fost colegă de şcoală un an şi măritată alt an, mi-l amintesc vag. Singurul lucru legat de el care persistă este faptul că nu încetez să mă întreb cum am putut să fiu atât de proastă încât să nu-mi dau seama de la bun început cât de superfici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xistă şi o a doua şansă. Aş vrea să am într-o bună zi o familie. Mă tot rog ca în ziua aceea să am ochii deschişi, să nu fac altă greşeală. Asta mă îngrijorează. Mă pripesc să judec oamenii. Marty Bikorsky mi-a plăcut instinctiv şi mi-a fost milă de el. De asta m-am dus la el. Cred că e nevinovat. Nu a provocat el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gândesc la Nicholas Spencer. În urmă cu doi ani, când l-am cunoscut, l-am plăcut şi l-am admirat instinctiv. Acum, nu mă puteam gândi decât cum s-a jucat cu vieţile oamenilor, distrugându-le nu numai siguranţa financiară, ci spulberându-le şi speranţa că vaccinul lui avea să-i vindece de cancer pe cei pe care îi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reşeam? Dacă lucrurile nu erau aşa cum părea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castaniu-roşcat care luase însemnările doctorului Spencer era unul din semnele de întrebare, care o dată rezolvat putea oferi un răspuns. Sunt sigură de asta. Nu cumva Broderick fusese atacat din cauză că îl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m-am dus în Village, unde am mâncat scoici şi o salată într-un restaurant mic, fără pretenţii. Mi-a făcut bine la durerea de cap pe care o aveam, dar, din păcate, neliniştea nu mi-a trecut. Mă apăsa vinovăţia la gândul că vizita mea l-a costat poate viaţa pe doctorul Broderick. Cu toate acestea, când am ajuns acasă am reuşi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simţeam mai bine. Ador dimineţile de duminică, ador să citesc în pat ziarele în timp ce îmi beau cafeaua. Apoi, am deschis radioul să prind ştirile de la nouă. Dimineaţa, devreme, nişte copii din Puerto Rico, care pescuiau în apropierea locului în care fusese găsit avionul lui Nicholas Spencer, au scos cu undiţa la suprafaţă o fâşie arsă şi pătată de sânge dintr-o cămaşă albastră, bărbătească. Prezentatorul ştirilor spunea că Nicholas Spencer, dat dispărut, care se presupunea că furase milioane de dolari de la compania sa de cercetare, purta o cămaşă sport albastră când a plecat de pe Westchester County Airport în urmă cu mai multe săptămâni. Bucata de pânză urma să fie analizată şi comparată cu cămăşile asemănătoare de la Paul Stuart, negustorul de galanterie bărbătească de la care cumpăra Spencer. Scafandrii urmau să coboare din nou în adâncuri ca să cau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Lynn la apartamentul ei şi mi-am dat seama imediat că o trezisem din somn. Era morocănoasă, însă s-a înviorat când şi-a dat seama cu cine vorbeşte. I-am spus ce-am auzit la buletinul de ştiri şi, preţ de câteva secunde, a tăcut.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eram convinsă că trăieşte, că trăiesc un coşmar şi că am să mă trezesc şi am să-l găses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indignată. Ce fel de om mă c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mă refeream la o menajeră sau la cineva care stă acolo să te ajute să-ţi revii, i-am spus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e ce credea că insinuam că ar avea un tip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ley, scuză-mă, spuse ea. Menajera mea e liberă de obicei duminica, dar astăzi vin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să mă duc la ea pe la unsprezece. Tocmai plecam când a suna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ai auzit ultimele ştiri despr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pună punct tuturor speculaţiilor că ar mai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hipul lui Nicholas Spencer mi-a apărut clar în minte. De ce mă aşteptasem că va reapărea brusc şi va rezolva lucrurile, demonstrând că totul nu fusese decât o greşeală cumplită? Sunt în drum spre Lynn,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fug. Nu te mai reţin.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că voi sta liniştită de vorbă cu Lynn, dar n-a fost aşa. Când am ajuns la ea, în camera de zi se aflau Charles Wallingford şi doi bărbaţi care s-au dovedit a fi avocaţi ai firmei G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îmbrăcată în nişte pantaloni bej, minunat croiţi, şi o bluză cu imprimeuri pastel. Se machiase şi îşi pieptănase părul peste cap. Bandajele de la mâinile ei se reduseseră la câte o bucată d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cu oarecare stângăcie pe obraz, am primit un salut de gheaţă de la Wallingford şi, când m-am prezentat, unul politicos de la avocaţii cu înfăţişare gravă şi îmbrăcaţi în costume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spuse Lynn pe un ton de parcă s-ar fi scuzat, tocmai revedeam declaraţia pe care o pregătim pentru presă. Nu durează mult. Suntem siguri că o să primim o mulţim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allingford m-a privit în ochi şi i-am citit gândurile. Urma să mă uit la ei în timp ce pregăteau declaraţia pentru presă? Eu eram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am protestat, nu e cazul să fiu de faţă. Am să vin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vreau să stai aici. Preţ de o clipă, aerul glacial al lui Lynn dispăru. Indiferent ce s-a întâmplat, sunt sigură că Nick credea în vaccin şi în posibilitatea de a le da oamenilor o şansă să beneficieze de succesul financiar al acestuia. Vreau ca ei să înţeleagă că n-am avut nici-un amestec în tot ce s-a întâmplat. Şi mai vreau ca oamenii să ştie şi că, iniţial cel puţin, Nick nu s-a gândit să înşele pe nimeni. Asta nu e o chestiune de imagine în relaţiile cu publicul.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încânta să fiu participantă la această şedinţă. M-am retras pe un scaun de lângă fereastră şi m-am uitat prin cameră. Pereţii erau de un galben luminos, tavanul şi ciubucele albe. Cele două canapele aveau huse cu imprimeuri galbene, verzi şi albe. De o parte şi de alta a şemineului se aflau două fotolii. Biroul englezesc înalt şi mesele erau nişte piese vechi superbe. Ferestrele din stânga ofereau o privelişte a Central Park. Era o zi caldă, şi copacii începeau să dea în floare. Parcul era plin de oameni care se plimbau, alergau sau pur şi simplu şedeau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ăperea fusese decorată pentru a da o impresie de interior-exterior. Era vie şi strălucitoare şi într-un fel mai puţin formală decât m-aş fi aşteptat cunoscând-o pe Lynn. De fapt, apartamentul nu arăta aşa cum mi-l imaginasem. Era spaţios, dar părea mai mult un cămin confortabil decât o expoziţie de mobilă şi decoraţ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Lynn îmi spusese că fusese cumpărat de Nick şi de prima lui soţie, şi că ea intenţionase să-l vândă şi să se mute. Lynn şi Nick se căsătoriseră în urmă cu patru ani. S-ar putea ca Lynn să nu-l fi redecorat după gustul ei pentru că nu intenţiona să stea acolo. Intuiam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ineva a sunat la uşă. Am văzut-o pe menajeră trecând pe lângă camera de zi în drum spre uşa de la intrare, dar cred că Lynn nu a auzit soneria. Ea şi Charles Wallingford erau foarte preocupaţi să studieze însemnările; apoi ea a început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înţeles noi, s-ar părea că fragmentul de îmbrăcăminte găsit azi-dimineaţă la două mile de Puerto Rico era din cămaşa pe care o purta soţul meu când a decolat de pe Westchester Airport. În aceste trei săptămâni m-am agăţat de speranţa că a supravieţuit şi că se va întoarce pentru a se apăra de învinuirile care i s-au adus. El credea cu tărie că era pe cale să găsească un vaccin care să prevină şi, totodată, să vindece cancerul. Sunt convinsă că banii pe care i-a sustras, fără autorizaţie, au fost folosiţi exclusiv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îmi pare rău, dar trebuie să-ţi spun că reacţia la declaraţia asta o să fie „Pe cine crezi c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blând, dar obrajii lui Lynn luară foc, şi ea lăsă să-i cadă din mână foaia pe care 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nu avea nevoie de prezentare. L-am recunoscut imediat. Era Adrian Nagel Garner, unicul proprietar al Garner Pharmaceutical Company şi un filantrop de talie mondială. Nu era foarte înalt, avea vreo cincizeci şi cinci de ani, păr cărunt şi trăsături şterse – genul de om pe care probabil nu l-ai remarca în mulţime. Nimeni nu ştia cât de bogat era. Nu permitea niciodată să i se facă publicitate, dar, cu toate acestea, se afla în centrul atenţiei. Oamenii vorbeau cu respect şi admiraţie despre casa lui din Connecticut, care conţinea o bibliotecă splendidă, un teatru cu optzeci de locuri, un studio de înregistrări şi o sală de sport. De două ori divorţat şi cu copii adulţi, se vorbea că are o relaţie romantică cu o englezoaică cu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era cea care intenţionase să plătească un miliard de dolari pentru dreptul de distribuire a vaccinului firmei Gen-stone, dacă acesta ar fi fost validat. Ştiam că unul dintre directorii lui fusese ales să lucreze în comitetul de conducere al Gen-stone, dar nu apăruse la întrunirea acţionarilor. Eram sigură că ultimul lucru pe care îl voia Adrian Nagel Garner era ca numele companiei lui să fie asociat în mintea publicului cu Gen-stone. Sinceră să fiu, m-a şocat să-l văd în camera de zi a lu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rprinsă, Lynn părea că nu şti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Adrian! spuse ea, gata-gata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drum spre apartamentul soţilor Parkinson, când mi-am amintit că locuieşti aici. Am auzit veste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o anume răceală, dădu din cap, în semn de salut, spre avocaţi, după care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a e sora mea vitregă, Carley DeCarlo, spuse Lynn. Încă mai părea fâstâcită. Carley lucrează la un articol despre Nick pentru Wall Street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ironia în privire. Eram furioasă pe mine că n-am plecat în clipa în care i-am văzut pe Wallingford şi p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Lynn din acelaşi motiv ca şi dumneavoastră, domnule Garner, am spus pe un ton aspru, şi anume pentru a-i spune cât de rău îmi pare că moartea lui Nick a devenit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şeşti, domnişoară DeCarlo, spuse tăios Adrian Garner. Eu nu sunt deloc sigur. Unul din zece oameni vor spune că acea bucată de cămaşă a fost lăsată de Nick în zona epavei în speranţa că o să fie găsită. Acţionarii şi angajaţii sunt deja foarte porniţi, şi cred că veţi fi de acord cu mine că Lynn a fost deja suficient de expusă reacţiilor acestora. În lipsa cadavrului lui Nick Spencer, ea n-ar trebui să spună nimic care ar putea fi interpretat ca o încercare de a convinge oamenii că el a murit. Cred că ar trebui să spună doar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tu trebuie să faci ceea ce crezi că e potrivit, fireşte. Îţi doresc numai bine, am vrut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pre noi ceilalţi, unul dintre cei mai bogaţi şi mai puternici oameni din ţară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aşteptă până auzi închizându-se uşa de la intrare, apoi spu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Garner e al naibii d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aibă dreptate, spuse Lynn. De fapt, Charles,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harababura asta nu există „dreptate”, spuse el. Scuză-mă, Lynn, dar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pentru că l-am iubit pe Nick, spuse Wallingford. Am lucrat opt ani cu el şi am considerat că era un privilegiu. Totul mi se pare incredibil! Clătină din cap şi se uită la avocaţi, apoi dădu din umeri. Lynn, am să te ţin la curent cu tot ce se va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in strâmbătura pe care o făcu în mod inconştient mi-am dat seama că statul în picioare îi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extenuată, dar la rugămintea ei am rămas destul cât să bem împreună câte o Bloody Mary. Am discutat iar relaţia noastră firavă de familie. I-am spus că vorbisem cu tatăl ei marţi când m-am întors de la spital ca să-i spun în ce stare era şi că o sunasem miercuri pe mama ca s-o înştiinţez de noua me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tata în ziua în care am intrat în spital şi în dimineaţa următoare, spuse Lynn. I-am spus că am să las telefonul închis ca să mă pot odihni şi că am să-l sun în week-end. Am s-o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us jos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atât de frumoasă încât m-am hotărât să merg pe jos până acasă. Mersul pe jos îmi limpezeşte mintea, iar de data asta se petreceau o mulţime de lucruri în ea. Ultimele două minute cu Lynn căpătau o importanţă deosebită. Când fusesem la ea la spital a doua oară, vorbea la telefon. Înainte de a închide a spus: „Şi eu te iubesc”. Pe urmă m-a văzut şi a ţinut să-mi precizeze că vorbise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ştia ziua în care a vorbit cu el, sau la telefon fusese altcineva? Putea să fi fost o prietenă. Mie nu-mi place să spun „Te iubesc” când vorbesc cu vreo prietenă. Există o mulţime de feluri de a spune „Şi eu te iubesc”. Glasul lui Lynn sunase extrem de cald, într-un fel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sibilitate care mi-a trecut prin minte m-a şocat: să fi avut doamna Nicholas Spencer o discuţie tihnită cu soţul e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y DeCarlo. Trebuia să afle unde locuia. Era sora vitregă a lui Lynn Spencer, asta era tot ce ştia despre ea. Chiar şi aşa, lui Ned i se părea că o cunoştea după nume, avea impresia că Annie îi vorbise de ea. Dar de ce? Şi cum s-o fi cunoscut Annie? Poate că fusese pacientă în spital. Era posibil,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un plan şi că îşi curăţase şi încărcase puşca, Ned se simţea mai liniştit. Doamna Morgan urma să fie prima. Cu ea va fi uşor – îşi încuia întotdeauna uşa, dar el va urca la etaj să-i spună că avea un cadou pentru ea. O va face în curând. Înainte s-o împuşte, intenţiona să-i spună în faţă că nu trebuia să-l mintă că voia apartamentul pentr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ducă la Greenwood Lake cât era încă întuneric, pentru a-i vizita pe doamna Schafley şi pe soţii Harnik. Îi va fi mai uşor decât atunci când împuşcase vrăbiile, pentru că toţi vor fi în pat. Soţii Harnik lăsau întotdeauna fereastra de la dormitor deschisă. Putea s-o împingă şi să se aplece peste pervaz înainte ca ei măcar să-şi dea seama ce se întâmplă. În casa doamnei Schafley nici nu era nevoie să intre. Putea să stea la fereastra dormitorului şi să-i lumineze faţa cu lanterna. Când se va trezi, îşi va lumina faţa lui, astfel încât ea să-l vadă şi să ştie ce avea de gând să facă. Apoi o va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tunci când poliţia va începe ancheta pe el îl va căuta. Probabil că doamna Schafley le spusese celor din Greenwood Lake că el voise să închirieze o cameră la ea. „Îţi imaginezi ce tupeu din partea lui?” Aşa începea întotdeauna când se plângea de cineva. „Îţi imaginezi ce tupeu din partea lui?”, îi spusese ea lui Annie când puştiul care-i tundea gazonul încercase să ridice preţul. „Îţi imaginezi ce tupeu din partea lui?”, spusese când băiatul care-i aducea ziarul o întrebase dacă nu cumva uitase să-i dea un bacşiş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asta avea să gândească înainte ca el s-o omoare? Îţi poţi imagina ce tupeu din partea lu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locuia Lynn Spencer, dar trebuia să afle adresa surorii ei vitrege, Carley DeCarlo. De ce îi suna atât de cunoscut numele ăsta? O auzise pe Annie vorbind despre ea? Citise undeva despre ea? „Asta e”, şopti Ned. „Carley DeCarlo avea o rubrică în ziarul de duminică pe care Annie o cit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Cuvertura care-i plăcea atât de mult lui Annie era tot pe pat. El nu se atinsese de ea. Rămăsese aşa cum o aranjase Annie în acea ultimă dimineaţă. Zări suplimentul de duminică pe care ea îl lăsase împăturit pe noptieră. Îl luă şi îl deschise. Dădu încet paginile. Apoi îi văzu numele şi fotografia: Carley DeCarlo. O rubrică de sfaturi privitoare la bani. Annie îi trimisese odată o întrebare şi mult timp după aceea se uitase să vadă dacă apăruse în rubrică. N-o găsise, dar tot îi plăcea rubrica şi uneori i-o citea şi lui. „Ned, ea e de acord cu mine. Spune că pierzi o grămadă de bani dacă faci rate pe cartea de credit şi plăteşti lunar numai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nnie se supărase pe el pentru că luase în rate un set nou de unelte. Cumpărase o rablă de maşină la târgul de vechituri şi voia să o repare. Îi spusese că avea să le achite în timp. Atunci ea îi citise rubr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uită lung la poza lui Carley DeCarlo. I-ar fi plăcut s-o supere şi s-o facă să fie nervoasă. Din februarie când aflase că nu mai aveau casa din Greenwood Lake şi până în ziua accidentului, Annie fusese supărată şi nervoasă. Şi plânsese tot timpul. „Dacă vaccinul nu e bun, nu mai avem nimic, Ned, nimic”, spunea 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inaintea morţii, Annie suferise. Ned voia ca şi Carley DeCarlo să sufere, să fie îngrijor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procedeze. Îi va trimite prin e-mail o avertizare: „Pregăteşte-te pentru ziu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in casă. Va lua autobuzul până în centru, şi apoi va trece pe lângă clădirea elegantă de pe Fifth Avenue în care era apartamentul lui Lynn Spencer. Numai faptul că o ştia acolo îl făcea să se simtă ca şi cum o avea î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ed stătea vizavi de intrarea clădirii lui Lynn Spencer. Era acolo de mai puţin de un minut când portarul deschise uşa şi Carley DeCarlo ieşi. Crezu că visează, exact cum îl visase pe bărbatul care ieşea din casa din Bedford, înainte ca el să-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ei. Carley merse pe jos până pe 37th Street, apoi traversă spre est. În cele din urmă urcă treptele unei case, şi Ned fu sigur că acolo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unde stă, se gândi Ned, şi când voi hotărî că e timpul, va fi exact ca şi cu soţii Harnik şi doamna Schaf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arner a nimerit-o ieri la fix, le-am spus lui Don şi Ken în dimineaţa următoare, când, la nouă fără un sfert, ne-am adunat toţi trei în biroul lui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lui Garner că oamenii vor ajunge la concluzia că bucata de cămaşă arsă şi pătată de sânge nu era decât o parte din planul elaborat de Spencer pentru a scăpa se adeverise. Ziarele de scandal erau pline. Fotografia lui Lynn se afla pe prima pagină în New York Post şi pe pagina a treia din The Daily News. Ambele fotografii păreau făcute seara trecută în uşa clădirii în care locuia. Arăta în acelaşi timp uluită şi vulnerabilă. Avea lacrimi în ochi. Pe palma stângă se putea vedea pansamentul. Cu cealaltă mână o ţinea de braţ pe menajera ei. Titlul din New York Post era: SOŢIA NU E SIGURĂ DACĂ SPENCER S-A DUS LA FUND SAU A ÎNOTAT, în timp ce The Daily News titra: SOŢIA HOHOTEŞTE: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unasem la spital şi aflasem că starea doctorului Broderick rămăsese critică. M-am decis să le spun lui Don şi Ken despre el şi despre bănu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cidentul lui Broderick ar putea avea vreo legătură cu faptul că ai vorbit cu el despre însemnările alea? întreb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de când îl cunoşteam ajunsesem să-mi dau seama că, atunci când Ken cântărea aspectele pro şi contra ale unei situaţii, îşi scotea din când în când ochelarii şi îi balansa în mâna dreaptă. Aşa făcea şi acum. Miriştea ţepoasă de pe bărbia şi obrajii lui m-a făcut să mă întreb dacă hotărâse să-şi lase barbă sau fusese grăbit dimineaţă şi nu avusese timp să se radă. Purta o cămaşă roşie, dar, nu ştiu de ce, în imaginea mentală pe care o aveam despre el apărea în halat de doctor, cu stetoscopul după gât. Indiferent cum e îmbrăcat şi dacă e sau nu ras, Ken are cev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ontinuă el. Ştim cu toţii că în industria farmaceutică există o competiţie acerbă, ca în oricare alt domeniu. Compania care va lansa prima pe piaţă un medicament care previne sau chiar vindecă această boală va câştig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de ce să-ţi baţi capul să furi însemnările unui tip care nici măcar nu era biolog? obiect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encer a susţinut mereu că ultimele cercetări ale tatălui său au stat la baza vaccinului pe care îl pregătea. Poate că cineva s-a gândit că ar putea fi ceva de valoare şi în însemnările acelea,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oderick este legătura directă dintre însemnări şi bărbatul care le-a luat, am spus eu. Oare însemnările alea erau suficient de valoroase ca cineva să-l omoare, pentru ca el să-l nu-l mai poată identifica pe bărbatul cu păr castaniu-roşcat? Nu sugerează asta că, indiferent cine e, tipului ăsta nu i se poate da de urmă? Poate să fie chiar de la Gen-stone sau măcar să cunoască pe cineva de la Gen-stone, cineva destul de apropiat de Nick Spencer ca să fie în temă cu povestea cu Broderick şi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luăm noi în calcul este faptul că s-ar putea ca însuşi Nick Spencer să fi trimis pe cineva să ia însemnările, pentru ca apoi să se prefacă surprins că au dispărut,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Spencer este – sau a fost – un şmecher cu suficiente cunoştinţe de microbiologie ca să adune banii necesari demarării afacerii. L-a pus preşedinte pe un tip ca Wallingford, care a reuşit să ducă de râpă compania propriei sale familii, lăsându-l să alcătuiască un comitet director din indivizi care nu s-ar putea descurca să iasă pe o uşă turnantă. Faţă de aceştia i-a fost uşor să pretindă că se află pe punctul de a dovedi că posedă leacul cancerului. I-a mers opt ani. A trăit relativ modest pentru un tip în situaţia lui, pentru că ştia că n-o să ţină. Punea deoparte o avere pentru când avea să se retragă, adică după prăbuşirea castelului de nisip. A crea iluzia că cineva a furat date valoroase şi că el era victima unei conspiraţii însemna o circumstanţă atenuantă. Afirmaţia lui că nu a ştiut că însemnările au fost luate a fost făcută pentru cei asemeni nouă care scrie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sinarea lui Broderick face parte din acest scenar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 va dovedi că a fost o coincidenţă. Sunt sigur că toate staţiile service şi atelierele de reparaţii din zona aceea au fost alertate, cerându-li-se să raporteze la poliţie orice maşină cu stricăciuni suspecte. Vor găsi un tip care era în drum spre casă după o noapte de chef sau vreun puşti cu mani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cel care l-a călcat pe Broderick era din zona aceea. Totuşi, nu ştiu ce mă face să cred că nu era. M-am ridicat. Acum mă duc să văd dacă pot s-o conving pe secretara lui Nick Spencer să accepte să stea de vorbă cu mine. Pe urmă voi face o vizită la azilul unde Spencer a lucrat ca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ivian Powers îşi luase iarăşi liber. Am sunat-o acasă, şi când a auzit cine sunt a spus: „Nu vreau să vorbesc despre Nicholas Spencer” şi mi-a închis. Nu aveam altă soluţie decât să sun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birou, m-am uitat pe e-mail. Erau cel puţin o sută de întrebări pentru rubrica mea, toate de rutină. Apoi am dat de două mesaje care m-au făcut să tresar. Primul spunea: „Pregăteşte-te pentru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ameninţare, mi-am spus. Probabil că vine de la vreun scrântit religios. Nu i-am dat prea mare importanţă, poate pentru că celălalt mesaj chiar mi-a tăiat respiraţia: „Cine era bărbatul care se afla în conacul lui Nick Spencer cu un minut înainte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vadă o persoană părăsind casa înainte de producerea incendiului? Oare nu cel care, de fapt, l-a provocat? Şi dacă aşa stau lucrurile, de ce să-mi scrie mie? Apoi mi-a venit o idee: nu cumva cei care avea grijă de casă nu se aşteptaseră ca Lynn să fie acasă, dar văzuseră pe altcineva părăsind casa? Dacă da, de ce păstraseră tăcerea? Nu vedeam decât un motiv: poate că cei doi se află ilegal în ţară şi nu vor să fie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de făcut trei vizite în Westchester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o fac pe prima acasă la Vivian şi Joel Powers în Briarcliff Manor, unul dintre orăşelele care se învecinează cu Pleasantville. Cu ajutorul hărţii, am găsit casa lor, o clădire fermecătoare, cu etaj, veche de peste o sută de ani. Pe peluza din faţă era un anunţ: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mă să nu fi venit degeaba, am sunat la uşă şi am aşteptat. Am simţit că cineva mă privea prin vizor. Apoi uşa s-a deschis, atât cât i-a permis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eschisese, o frumuseţe cu păr negru, la vreo treizeci de ani, nu era machiată şi nici nu avea nevoie. Ochii ei căprui erau străjuiţi de gene lungi. Pomeţii înalţi, nasul şi gura perfecte m-au făcut să mă întreb dacă nu fusese vreodată model. În mod cert arăta ca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ley DeCarlo, am spus. Eşti Vivian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ţi-am spus deja că nu vreau să fiu intervi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era pe punctul de a închide uşa,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criu un articol corect şi echilibrat despre Nicholas Spencer. Sunt de părere că există mult mai multe elemente legate de dispariţia lui decât au apărut în presă. Când am vorbit sâmbătă, am avut senzaţia că î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domnişoară DeCarlo. Te rog să nu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m, dar m-am aruncat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wers, vineri m-am dus la Caspien, oraşul în care a crescut Nick Spencer. Am stat de vorbă cu un anume doctor Broderick care a cumpărat casa familiei şi avea în păstrare unele din primele înseninări ale doctorului Spencer. Acum e în spital. L-a lovit o maşină şi nu se ştie dacă va supravieţui. Faptul că a vorbit cu mine despre cercetările doctorului Spencer s-ar putea să aibă legătură cu aşa-zisu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chii femeii o expresie de uimire. O clipă mai târziu a desfăcut lanţ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 curs de evacuare. Covoare strânse, stive de cutii, mese goale, ferestre fără perdele, pereţi gri – toate atestau faptul că Vivian Powers era pe punctul de a se muta. Am observat că purta verighetă şi m-am întrebat cine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o verandă mică, închisă cu geam, cu mobilierul din împletitură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otoliul de două persoane, lăsându-mi-l mie pe cel de o persoană. Eram mulţumită că perseverasem şi acum mă aflam aici. În teoria afacerilor imobiliare se spune că o casă arată mult mai bine când e locuită. Atunci de ce graba ei de a pleca? Mi-am propus să mă interesez când fusese pusă în vânzare casa. Eram convinsă că nu înainte de prăbuşi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refugiat de când a început împache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mei locuiesc la Boston. Am să stau la ei până îmi găsesc o locuinţă. Mobila am s-o las deocamdată într-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cred că Joel Powers nu făcea parte din planurile de viitor a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lăsat să intri dacă nu m-aş fi hotărât să-ţi răspund. Dar mai întâi am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duci la doctorul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oar ca să văd casa în care a crescut Nicholas Spencer şi să aflu câte ceva despre laboratorul care exist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 în păstrare primele dosare cu datele cercetărilor doctoru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Broderick mi-a dat din proprie iniţiativă informaţia asta. Evident că a fost tulburat când a înţeles că nu Nicholas Spencer trimisese după însemnări. Ţi-a spus Spencer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Ezită. La dineul de premiere din februarie s-a întâmplat ceva, şi asta avea legătură cu o scrisoare pe care Nick a primito în preajma Zilei Recunoştinţei. Cea care îi scria susţinea că doreşte să-i spună un secret pe care îl împărtăşise cu tatăl lui. Afirma că acesta o vindecase pe fiica ei de scleroză multiplă. Şi-a dat chiar şi numărul de telefon. Nick mi-a pasat mie scrisoarea ca să-i dau răspunsul standard. A zis: „E nebună de legat. Aşa cev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spuns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m la toate scrisorile. Oamenii scriau oferindu-se voluntari pentru experienţe. Erau gata să semneze orice pentru a primi vaccinul anticancer la care lucra el. Uneori îi scriau că se vindecaseră de nu ştiu ce boală şi voiau ca el să le testeze leacurile preparate în casă şi să le distribuie. Aveam vreo două tipuri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copiile acel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listă cu oamenii cărora le-am expediat. Niciunul dintre noi nu îşi aducea aminte de numele acelei femei. Există doi angajaţi care se ocupă de genul acesta de corespondenţă. Apoi, la dineul de premiere, s-a întâmplat ceva. În dimineaţa următoare Nick era foarte emoţionat şi mi-a comunicat că trebuia să se întoarcă la Caspien. Spunea că aflase ceva extrem de important şi că intuiţia îi spunea să ia în serios scrisoarea femeii căreia tatăl lui îi vindecas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în grabă la Caspien ca să ia însemnările tatălui său, dar a descoperit că dispăruseră. Asta s-a întâmplat în preajma Zilei Recunoştinţei, cam în acelaşi timp cu sosirea scrisorii, am gândi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dacă am înţeles bine. Crezi că a existat o legătură între scrisoare şi dispariţia însemnărilor care a avut loc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existat şi, de atunci, Nick a fos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la cine s-a dus după ce a plecat de la doctorul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rifici în agenda lui. Dineul de premiere a fost pe cincisprezece februarie. Poate a notat un nume sau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otat nimic în dimineaţa aia şi nici în zilele următoare nu a mai scris nimic în agendă – adică nimic despre întâlnirile din afa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deai de el dacă apărea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am pe celular. Existau evenimente deja programate, ca de pildă seminarii medicale, dineuri, şedinţe de consiliu, treburi de genul ăsta. În ultimele patru sau cinci săptămâni Nick a lipsit mult de la birou. Când au venit cei de la procuratură, ne-au spus că fusese de două ori în Europa. Nu a folosit avionul companiei şi nimeni de la birou nu-i cunoştea planurile.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bănuiesc că a aranjat să-şi facă operaţie estetică, sau şi-a pregătit viitoarea reşedinţă. Tu ce crezi,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va nu era în ordine, şi el ştia ce anume. Cred că se temea că telefonul îi era ascultat. Mă aflam la el în birou când l-a sunat pe doctorul Broderick. Privind în urmă, mă întreb de ce nu i-a spus pur şi simplu că voia însemnările tatălui său. L-a întrebat doar dacă putea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evident că Vivian Powers voia să creadă cu orice preţ că Nick Spencer fusese victima un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tu crezi că el s-a aşteptat ca vaccinul să aibă efect, sau a ştiut de la început că n-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nimat de nevoia de a găsi un leac pentru cancer. Din cauza acestei boli cumplite şi-a pierdut şi soţia, şi mama. L-am cunoscut acum doi ani într-un azil-sanatoriu unde era internat soţul meu. Nick lucra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Nick Spencer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 Ann’s. S-a întâmplat cu câteva zile înainte de a muri Joel. Renunţasem la slujbă ca să am grijă de el. Fusesem asistenta preşedintelui unei firme de brokeraj. Nick s-a oprit în rezerva lui Joel şi a stat de vorbă cu noi. La câteva săptămâni după moartea lui Joel am primit un telefon de la el. Mi-a spus că dacă voiam să lucrez pentru Gen-stone, să vin la el. Îmi găsise un post. Şase luni mai târziu m-am prezentat la el. Nu mă aşteptam să lucrez pentru el personal, dar momentul a fost propice. Asistenta lui era însărcinată şi avea de gând să stea acasă vreo doi ani, aşa că am primit slujba. Pentru mine a fost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ţelegea cu ceilalţi de la birou? Viv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harles Wallingford chiar îl plăcea. Uneori glumea pe seama lui în faţa mea. Spunea că dacă mai aude o dată de arborele lui genealogic, o să pună să-l taie. Pe Adrian Garner nu cred că-l plăcea. Spunea că e arogant, dar că merită să-l suporţi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ăcut dacă şi-ar fi dat seama că vaccinul nu poate fi realizat şi că luase bani pe care nu-i putea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ecunosc că putea să capoteze. Era nervos şi îngrijorat. Mi-a spus ceva ce s-a întâmplat cu numai o săptămână înainte de prăbuşirea avionului, ceva care putea să ducă la un accident fatal. Se întorcea la Bedford, de la New York, noaptea târziu, şi i s-a blocat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dat importanţă incidentului. Spunea că din fericire circulaţia era redusă şi a putut să manevreze maşina după ce a oprit motorul. Era o maşină veche, una la care ţinea foarte mult, dar a ajuns la concluzia că venise timpul să scape de ea. Ezită. Carley, acum mă întreb dacă nu cumva a umblat cineva la maşină. Cum spuneam, s-a petrecut cu numai o săptămână înainte ca avionul lu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dau din cap gânditoare. Nu voiam să vadă că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relaţia lui cu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sociabil cum părea, Nick era o persoană foarte discretă, chiar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rer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foarte mult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stat mai mult în preajma lui, l-ar fi îndrăgit. Era un om deosebit. Sufletul companiei. Acum o să dea faliment. Oamenii fie sunt concediaţi, fie pleacă, şi toţi îl condamnă şi îl urăsc. Ei bine, eu cred că s-ar putea să fie şi el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ce Vivian mi-a promis că va ţine legătura cu mine. A stat în pragul uşii până am ajuns la maşină şi mi-a făcut cu mâna când am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fierbea. Eram sigură că exista o legătură între „accidentul” lui Broderick, pedala de acceleraţie blocată şi prăbuşirea avionului lui Nicholas Spencer. Trei accidente? Nici vorbă. Am permis întrebării pe care o avusesem mereu în minte să iasă în faţă şi să contureze: fusese Nicholas Spencer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vorbeam cu familia care avea grijă de proprietatea Bedford, s-a profilat un alt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visat că m-am dus iar la Manderley.” N-am putut să nu mă gândesc la obsedantele rânduri cu care începe romanul Rebecca al lui Daphné du Maurier când am oprit la poarta domeniului Bedford şi m-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aceeaşi zi că mergeam undeva neanunţată. Când un glas cu accent spaniol m-a întrebat cine sunt, am răspuns: sunt sora vitregă a doamnei Spencer. A urmat o pauză, apoi am fost îndrumată să ocolesc locul incendiului şi s-o ia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viteză mică, admirând domeniul bine întreţinut pe care se afla clădirea în ruină. În spate era un heleşteu, iar pe o terasă, deasupra, o piscină. În stânga am văzut o grădină englezească. Nu mi-o puteam închipui pe Lynn în genunchi, plantând flori. M-am întrebat dacă Nick şi prima lui soţie fuseseră cei care supravegheaseră amenajarea terenului sau proprietarul anterior îşi asumas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trăiau Manuel şi Rosa Gomez era o vilişoară nostimă cu acoperiş ţuguiat de ţiglă. Între conac şi vilişoară exista un paravan de copaci care oferea intimitate ambelor case. Acum înţelegeam de ce îngrijitorii nu ştiuseră că Lynn se întorsese acolo săptămâna trecută. Mi se părea ciudat că în incintă nu existau camere de supraveghere, dar ştiam că clădirea fusese prevăzută cu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am urcat treptele verandei şi am sunat. Mi-a deschis Manuel Gomez şi m-a invitat înăuntru. Era un bărbat vânjos, nu prea înalt, cu părul negru şi un chip ascuţit. Am intrat în vestibul şi i-am mulţumit că m-a primit, deşi nu m-am anunţa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nu ne găsiţi, domnişoară DeCarlo, spuse el înţepat. Conform dispoziţiei surorii dumneavoastră, până la ora unu vom fi plecaţi. Am scos deja lucrurile noastre personale. Soţia mea a cumpărat alimentele pe care le-a comandat doamna Spencer şi acum verifică etajul. Doriţi să inspectaţi ca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r de ce? Cred că şi-a dat seama că uimirea me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encer a zis că nu are nevoie de ajutoare care să locuiască tot timpul aici şi că intenţionează să folosească ea această casă până se hotărăşte dacă să reconstrui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incendiu a trecut doar o săptămână. Aveţi unde să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Vom pleca într-o scurtă vacanţă în Puerto Rico, să ne vizităm rudele. Apoi vom sta la fiica noastră până găsim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Lynn voia să stea în Bedford – eram sigură că avea prieteni aici – dar să-i dai afară pe oamenii ăştia fără un preaviz rezonabil mi se părea aproap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dat seama că stăteam înc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DeCarlo. Vă rog să poftiţ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m, m-am uitat repede în jur. O scară destul de abruptă ducea din hol la etaj. În stânga se găsea ceea ce părea a fi un birou, cu rafturi pentru cărţi şi un televizor. Camera de zi spaţioasă, cu un şemineu şi ferestre cu geamuri fumurii, era mobilată confortabil cu o canapea şi fotolii adânci. Totul amintea de o casă englezeasc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pus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ez, de când luc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u căsătorit domnul şi doamna Spencer – mă refer ia prima doamnă Spencer –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şi un preaviz de nici o săptămână! Doamne Dumnezeule! Mă mânca limba să întreb ce compensaţie pentru concediere le dăduse Lynn, dar n-am avut curaj –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ez, n-am venit aici să inspectez casa, ci pentru că vreau să discut cu dumneata şi cu soţia dumitale. Sunt jurnalistă şi colaborez la scrierea unui articol despre Nicholas Spencer pentru Wall Street Weekly. Doamna Spencer este informată despre asta. Ştiu că oamenii spun lucruri destul de urâte despre Nicholas, dar eu intenţionez să fiu foarte dreaptă. Pot să-ţi pun câteva întrebă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o aduc pe soţia mea, spuse el încet. 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m cercetat parterul. Am văzut un spaţiu amenajat ca sufragerie şi, dincolo de el, bucătăria. M-am întrebat dacă nu cumva destinaţia iniţială a vilişoarei fusese casă de oaspeţi, nu locuinţă pentr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scări şi m-am aşezat la loc. Apoi m-am ridicat s-o întâmpin pe Rosa Gomez, o femeie drăguţă, durdulie. Ochii umflaţi îmi spuneau că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m spus şi imediat m-am simţit ca o proastă. La urma urmei, asta fuses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i fac să vorbească despre Nicholas şi Janet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fericiţi împreună, spuse Rosa Gomez, luminându-se la faţă în timp ce vorbea. Când s-a născut Jack, ai fi zis că nu mai există alt copil pe lume. E greu de conceput că ambii lui părinţi au murit. Erau nişte oame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 îi licăreau în ochi începură să curgă. Şi le şterse reped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soţii Spencer cumpăraseră casa la câteva luni după ce se căsătoriseră şi ei doi fuseseră angaj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locuiam în casă, spuse Rosa. Era un apartament foarte frumos de cealaltă parte a bucătăriei. Când domnul Spencer s-a recăsătorit, sor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vitregă”, mi-a venit să strig. În loc de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rup, doamnă Gomez, şi să-ţi explic că tatăl doamnei Spencer s-a căsătorit cu mama mea acum doi ani, în Florida. Suntem practic surori vitrege, fără a fi însă apropiate. Mă aflu aici ca jurnalistă, nu ca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rolul de avocat al lui Lynn. Trebuie să aud adevărul de la oamenii ăştia, nu răspunsuri politicoase, formul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Gomez se uită la soţia lu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ynn Spencer nu a vrut ca noi să locuim în casă. I-a spus domnului Spencer că în casă erau cinci camere de oaspeţi, mai mult decât suficiente pentru musafirii pe care i-ar fi avut. El a acceptat să ne mutăm în vilişoară, iar noi am fost încântaţi să locuim singuri în casa asta minunată. Jack, fireşte, locuia la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encer a rămas apropiat de fiul s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prompt Manuel. Însă el călătorea mult şi nu voia să-l lase pe Jack cu o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tăl lui s-a recăsătorit, Jack nu a vrut să locuiască împreună cu doamna Lynn Spencer, zise Rosa cu fermitate. Mi-a spus o dată că are impresia că ea nu-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Nu uitaţi că noi eram aici când s-a născut el. Se simţea bine cu noi. Considera că facem parte din familie. Însă el şi tată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mbi a aducere-aminte şi clătină din cap. Erau prieteni. Ce tragedie pentru băieţel! Mai întâi mama, apoi tatăl. Am vorbit cu bunica lui Jack. Mi-a spus că băiatul e sigur că tatăl lu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să creadă asta? am întreb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a făcut pilotaj acrobatic când era în colegiu. Jack se agaţă de speranţa că a reuşit să iasă cumva din avion înainte ca aces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pun adevărul? m-am întrebat. Am ascultat un timp cum Manuel şi Rosa se luau la întrecere să povestească întâmplări hazlii din anii petrecuţi cu Nick, Janet şi Jack, apoi am trecut la întrebările pe care voiam să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Manuel, am primit un e-mail de la cineva care pretinde că un bărbat a părăsit conacul cu doar un minut înainte ca acesta să ia foc. Ştie vreunul dintre vo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u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e-mail, dar dacă am fi văzut pe cineva ieşind din conac înainte de incendiu le-am fi spus poliţiştilor, spuse Manuel pe un ton ferm. Credeţi că persoana care a provocat incendiul a trimis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xistă oameni bolnavi care fac lucruri de genul ăsta. Totuşi, nu ştiu de ce mi l-a trimis mie, şi n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 că nu m-am gândit să ne uităm în garaj după maşina doamnei Spencer, spuse Manuel. De obicei nu vine acasă atât de târziu, dar uneor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foloseau casa? am întrebat. Adică, în fiecare week-end, în timpul săptămânii, sau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amnă Spencer adora casa. Pe vremea aceea veneau în fiecare week-end, iar înainte ca Jack să meargă la şcoală, stătea o săptămână sau două dacă domnul Spencer era plecat. Doamna Lynn Spencer voia să vândă casa asta şi apartamentul. I-a spus domnului Spencer că nu dorea să trăiască într-o casă aranjată după gustul altei femei. Obişnuiau să se cert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nu cred că ar trebui s-o judeci pe doamna Spencer, o atenţion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e adevărat. Casa asta nu-i plăcea. Domnul Spencer a rugat-o să aştepte să se breveteze vaccinul înainte de a se implica într-un proiect de construcţie. Am înţeles că în ultimele luni au fost probleme cu vaccinul, căci era teribil de îngrijorat. Călătorea foarte mult. Când era acasă, se ducea adesea la Greenwich şi stătea 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ack locuieşte cu bunicii lui, dar când domnul Spencer era acasă Jack venea aici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preajma doamnei Spencer băiatul era întotdeauna tăcut. Ea nu ştie să se poarte cu copiii. Jack avea cinci ani când a murit mama lui. Doamna Lynn Spencer seamănă oarecum cu ea, dar atât. Asemănarea asta cred că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şi domnul Spencer erau foarte apropiaţi? Ştiam că întindeam coarda, dar trebuia să am o idee despre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când s-au căsătorit, aş spune că da, rosti încet Rosa. Însă, dacă nu mă înşel, n-a durat prea mult. Ea venea des aici cu musafirii ei, iar el era plecat sau la Greenwich,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oamna Spencer nu avea obiceiul să vină aici noaptea târziu, dar se mai întâmpla din când în când. De regulă, vă sun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lefona dinainte şi spunea că voia să găsească o gustare sau o cină rece. Alteori telefona dimineaţa, de la conac, şi ne anunţa la ce oră voia micul dejun. Altfel ne duceam acolo întotdeauna la nouă şi ne apucam de treabă. Era o casă mare şi trebuia întreţinută, fie că era sau n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timpul să plec. Simţeam că Rosa şi Manuel Gomez nu voiau să prelungească durerosul moment al părăsirii acestei case. Am continuat, totuşi, căci mai aveam multe problem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ă să văd că nu există camere de supraveghere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pencer avea un labrador, un câine de pază bun. Jack l-a luat la Greenwich, iar doamna Lynn Spencer nu a vrut alt câine, spuse Manuel. Zicea că are alergi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deoarece în apartamentul din Boca Raton tatăl ei avea fotografii de-ale ei cu câin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ţin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vremea nu era foarte 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ra la intruşi? Amândo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Manuel. Doamna Spencer spunea că pe lângă faptul că îi provoacă alergie, Shep e pre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zgomotos din cauză că anunţa sosirile ei nocturne, sau din cauză că alerta pe toată lumea la sosirile nocturne ale altor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i că aţi acceptat să stăm de vorbă. Aş fi vrut ca totul să iasă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spuse Rosa. Mă rog pentru Jack şi pentru ca domnul Spencer să fie încă în viaţă. Mă rog ca vaccinul lui să iasă până la urmă şi ca necazurile cu banii să dispară. Ochii i se umplură iarăşi de lacrimi. Şi mă mai rog să se întâmple o minune. Mama lui Jack nu se poate întoarce, dar mă rog ca domnul Spencer şi fata aia frumoasă care lucrează cu el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a, porunci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c, spuse ea sfidătoare. Ce rău fac dacă o spun acum? Se uită la mine. Doar cu câteva zile înainte de prăbuşirea avionului, domnul Spencer a venit într-o după-amiază acasă ca să ia o servietă pe care o uitase. Fata era cu el. O cheamă Vivian Powers. Era clar că se iubeau şi m-am bucurat pentru el. Prea multe lucruri merseseră prost în viaţa lui. Doamna Lynn Spencer nu-i o persoană bună. Dacă domnul Spencer a murit, cel puţin a ştiut că cineva îl iub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artea mea de vizită şi am plecat, încercând să-mi dau seama de implicaţiile a ceea ce tocmai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renunţase la slujbă, îşi vindea casa şi îşi lăsa mobila într-un depozit, spre păstrare. Vorbise despre începerea unui nou capitol în viaţa ei. În drum spre casă, am ajuns la concluzia că acel capitol nu avea să se deschidă în Boston. Şi cum rămânea cu cele spuse de ea despre scrisoarea de la o persoană care afirma că doctorul Spencer îi vindecase în mod miraculos fiica? Oare scrisoarea, însemnările dispărute şi povestea cu acceleraţia blocată făceau toate parte dintr-un plan minuţios elaborat, menit să creeze iluzia că Nick Spencer fusese victima unui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tlul din New York Post: SOŢIA HOHOTEŞTE: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oferi şi eu un titlu: NICI SORA VITREGĂ NU ŞTIE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sanatoriului din spitalul St. Ann’s erau acoperite cu covoare moi, iar zona de recepţie, confortabilă, avea un perete de sticlă ce dădea spre un heleşteu. Atmosfera era calmă, spre deosebire de clădirea centrală a spitalului, în care o vizitasem p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are veneau aici ştiau că n-or să mai plece. Veneau pentru a li se uşura pe cât posibil suferinţa şi pentru a avea o moarte uşoară, înconjuraţi de cei iubiţi şi de personalul care se afla acolo şi pentru a-i consola pe cei care rămâne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a mirat că voiam să-l văd pe director fără programare, dar când am pomenit numele Wall Street Weekly n-a mai fost nici o problemă. Am fost condusă imediat la doctoriţa Katherine Clintworth, o femeie atrăgătoare, în jur de cincizeci de ani, cu păr lung şi drept, de culoarea nisipului. Primul lucru pe care îl remarcai la ea erau ochii – de un albastru intens. Era îmbrăcată cu o jachetă tricotată şi pantalon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pentru vizita neprogramată, explicându-i că lucram la un articol pentru Wall Street Weekly. Ea trecu reped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bucuroasă la întrebările despre Nicholas Spencer, spuse ea. Îl admiram foarte mult. Îţi dai seama că nimic nu mi-ar plăcea mai mult decât să dispară sanatoriul ăsta, adică să fie eradicat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 Nicholas Spencer ca volunt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cinci ani, de când a murit soţia lui. Personalul nostru ar fi putut s-o îngrijească la domiciliu, dar, pentru că avea un copil de cinci ani, ea a cerut să stea la noi în acele ultime zece zile. Nick a fost foarte recunoscător pentru ajutorul pe care am putut să i-l acordăm, lui Janet, dar şi fiului său şi părinţilor soţiei. Câteva săptămâni mai târziu s-a întors şi şi-a oferi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tul de greu să-i fixaţi un program, dat fiind că el călăto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dea cu două săptămâni înainte o listă cu zilele în care era disponibil, iar noi ţineam cont de ele şi treaba mergea. Oamenii îl plăceau foarte mult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voluntar la data când s-a prăbuşit avionul?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mai era aici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să-şi ia liber un timp. Părea foarte stresat. Vedeam că îşi alegea cu multă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rvos şi foarte încordat. Lucra toată ziua la vaccin şi apoi venea aici şi pacienţii îl implorau să testeze vaccinul pe ei. I-am spus că era o povară psihologică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cord, dar a înţeles. În seara aceea s-a dus acasă ş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ea ce nu îmi spunea m-a făcut să devin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a testat vreodată Nicholas Spencer vaccinul pe vre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eva ilegal, răspunse 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 Doamnă doctor, vreau să aflu dacă în accidentul lui Nicholas Spencer n-a fost vorba de o mână criminală. Vă rog să fiţi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administrat vaccinul unei persoane de aici. De fapt, sunt ferm convinsă de asta, deşi persoana în cauză nu vrea să recunoască. Şi mai e cineva care cred că l-a primit, dar şi această persoană neag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ersoana căreia sunteţi sigură că i s-a administrat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ţeles că a avut o remisie spontană. Evoluţia bolii a fost încetinită, lucru care se mai întâmplă, dar numai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progresul făcut de fieca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l nu a recunoscut că Nicholas Spencer i-a administrat vaccinul, dacă într-adevăr i l-a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Ar fi o violare a intimităţii. Am căutat o carte de vizită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l rugaţi pe pacientul acela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dar sunt sigură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z e numai o bănuială de-a mea şi nu pot s-o confirm. Şi acum, domnişoară DeCarlo, trebuie să mă duc la o şedinţă. Dacă vrei să mă citezi în legătură cu Nicholas Spencer, iată declaraţia mea: „A fost un om bun, animat de sentimente nobile. Dacă s-a rătăcit cumva pe drum, sunt sigură că nu din motiv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zvâcnea atât de dureros încât Ned nu se mai putea gândi la altceva. Încercase să o ţină în apă cu gheaţă şi se unsese cu unt, dar zadarnic. Apoi, luni seară, la zece fără zece, chiar înainte de ora închiderii, se duse la o farmacie din apropiere şi se îndreptă spre raionul unde erau expuse medicamente pentru arsuri, care se dădeau făr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Brown, patronul, tocmai închidea farmacia. Singura angajată era Peg, casiera, o femeie gureşă căreia îi plăcea la nebunie să bârfească. Ned nu voia ca ea să-i vadă mâna, aşa că puse unguentele în unul din coşurile de la intrare, îl agăţă de braţul stâng, şi pregăti banii în mâna stingă. Pe cea dreaptă o ţinea în buzunar. Bandajul era năclăit, deşi îl schimbase de două or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u doi oameni şi, în timp ce aştepta, Ned se muta de pe un picior pe celălalt. Afurisita asta de mână, se gândi el. Nu s-ar fi ars, şi Annie n-ar fi murit, dacă el nu vindea casa din Greenwood Lake şi nu băga toţi banii în compania aia fantomă. Când nu se gândea la Annie şi la acele ultime minute, îi veneau în minte cei pe care îi ura şi se bucura de ce avea să le facă. Soţii Harnik şi doamna Schafley şi doamna Morgan şi Lynn Spencer şi Carley D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u-l duruseră prea tare când se arsese, dar acum erau atât de umflate încât durerea îl săgeta la cea mai mică atingere. Dacă nu se vindecau, nu va putea ţine puşca dreaptă şi nici nu va fi în stare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rbatul din faţa lui îşi luă pachetul, Ned puse pe tejghea coşul, o bancnotă de douăzeci de dolari şi se uită în altă parte, în timp ce Peg aduna preţul medica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trebuit să se ducă la serviciul de urgenţă şi să roage un doctor să se uite la mâna lui, însă îi era frică s-o facă. Parcă îl şi auzea pe doctor întrebându-l: „Ce s-a întâmplat? De ce ai aşteptat până acum?” Nu voia să aibă de a face cu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că l-a consultat doctorul Ryan la St. Ann’s, risca să fie întrebat de ce nu se dusese iar acolo când văzuse că mâna nu s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d,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ieră. Peg nu-i plăcuse niciodată. Avea ochii prea apropiaţi; sprâncenele groase şi părul negru, cărunt la rădăcină, îl făceau să se gândească la o veveriţă. Era supărată fiindcă el nu observase că îi pusese medicamentele într-o pungă şi era pregătită să-i dea restul. Ţinea punga într-o mână şi restul în cealaltă şi îl priv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tângă după pungă şi, din reflex, scoase dreapta din buzunar şi o întinse să ia restul. O văzu pe Peg holbându-se la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d! Ce-ai făcut, te-ai jucat cu chibriturile? Mâna aia e într-un hal fără de hal. Ar trebui să te duci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blestemă în gând că o lăsase să-i va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când am făcut mâncare, spuse el arţăgos. Înainte să moară Annie n-am gătit niciodată. Am fost la doctorul unde lucra Annie. A zis să mă întorc după o săptămână. Mâine se fac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dădu seama de greşeala făcută. Îi spusese lui Peg că fusese la doctor marţea trecută, or, exact asta nu voise să spună. Ştia că Annie obişnuia să stea de vorbă cu Peg când se ducea să cumpere ceva de la farmacie. Ea spunea că Peg nu era băgăcioasă, ci doar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i mai spusese Annie lui Peg? Despre pierderea casei din Greenwood Lake? Despre banii investiţi de el în Gen-stone? Despre faptul că îi arătase conacul familiei Spencer din Bedford şi îi promisese că, într-o zi, avea să-i cumpere şi ei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doctorul Brown? S-ar putea ca el să aibă ceva mai bun decât chestiile astea pe care l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imineaţă mă duc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Peg era ciudată. Aşa se uitaseră la el şi soţii Harnik şi doamna Schafley. Lui Peg îi era frică de el. Oare îi era frică de el fiindcă se gândea la tot ce îi spusese Annie despre casă, despre bani şi despre conacul familiei Spencer şi, punând totul cap la cap, îşi dăduse seama că el provocas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păru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bine că te duci mâine la doctor. Apoi spuse: Îmi făcea plăcere când Annie venea aici, Ned. Îmi dau seama ce dor trebuie să-ţi fie de ea. Se uită pe deasupra lui. Scuză-mă, Ned, trebuie să mă ocup de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dădu seama că în spatele lui era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g, spuse el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Nu mai putea rămâne acolo. Dar mai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e urcă în maşină şi luă puşca de sub pătura aflată pe podea. Apoi aşteptă. De unde stătea, vedea bine interiorul farmaciei. Imediat ce tipul acela, Garret, plecă, Peg goli casa de marcat şi îi dădu reţetele domnului Brown. Apoi se duse fuga să stingă luminile di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e gând să-i sune pe poliţai, o va face de acasă, gândi Ned. Sau poate avea să discute mai întâ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şi Peg ieşiră împreună din farmacie. Domnul Brown spuse noapte bună şi dădu colţul. Peg porni repede în direcţia opusă, către staţia de autobuz. Ned văzu autobuzul venind. Peg alergă să-l prindă, dar ajunse prea târziu. Era singură în staţia de autobuz când el opri lângă ea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Peg,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expresia de pe faţa ei. De data asta era cu adevăr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 regulă, Ned, am să aştept. N-o să dureze mult. Se uită în jur.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eschise larg portiera, sări din maşină şi o înşfăcă. Îl duru mâna când i-o puse pe gură ca s-o împiedice să ţipe, dar rezistă. Îi răsuci braţul cu stânga, o târî în maşină şi o împinse pe podea. Blocă portierele când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ce s-a întâmplat? Te rog, Ned, ce faci? se vă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uşca într-o mână şi o aţint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i cuiva că m-am jucat cu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de ce aş spune cuiva? întrebă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zona de picnic din parc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era acasă. Îl duruseră degetul şi mâna când apăsase pe trăgaci, dar nu ratase. Avusese dreptate. Era exact ca atunci când împuşca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sanatoriu m-am oprit la birou, dar Don şi Ken erau plecaţi. Mi-am notat câteva lucruri ca să le discut cu ei dimineaţă. Mă bazam pe raţionamentul lor. Existau câteva întrebări la care speram să găsesc răspunsuri. Plănuia Vivian Powers să se întâlnească undeva cu Nicholas Spencer? Însemnările de început ale doctorului Spencer chiar dispăruseră, sau fuseseră menţionate doar ca să provoace dubii în ce privea vinovăţia lui Spencer? Mai fusese cineva în conac în noaptea aceea, cu doar câteva minute înainte de incendiu? Şi, în sfârşit, întrebarea de o importanţă covârşitoare: a testat Nick Spencer vaccinul pe un bolnav în fază terminală, care mai târziu a putut părăsi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aflu numele acel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a spus el că boala dădea înapoi? m-am întrebat. Din cauză că voia să vadă dacă remisia va dura? Sau pentru că se ferea de presă? Parcă şi vedeam titlurile din ziare dacă s-ar fi auzit că vaccinul Gen-stone avea, totu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celălalt pacient despre care doctoriţa Clintworth nu era sigură, dar bănuia că i se administrase vaccinul? Exista vreun mod de a o convinge să-mi spun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pencer fusese în liceu într-o echipă de înot care participa la campionate. Fiul său se agăţa de speranţa că era în viaţă pentru că în colegiu făcuse pilotaj acrobatic. Nu era prea greu de imaginat că, având asemenea deprinderi, putea să-şi însceneze propria moarte la câteva mile de ţărm şi apoi să înoate şi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discuta cu băieţii toate aceste aspecte cât îmi erau încă proaspete în minte. Mi-am făcut însemnări detaliate. Era aproape şase şi avusesem o zi plină, aşa că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ot erau mai multe mesaje, printre care unul de la Casey care îmi spunea să-l sun pe la şapte dacă aveam chef de paste la Il Tinello. Aveam, am hotărât, şi am încercat să-mi dau seama dacă trebuia să mă simt flatată că eram invitată la cină de două ori în decurs de şapte zile, sau dacă trebuia să mă consider o parteneră „bun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Am oprit robotul şi l-am sunat pe Casey pe celular. Am avut obişnuita noastră conversaţie telefoni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 diseară –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la Il Ti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dată dacă şi în pat era atât de rapid ca la telefon, dar m-a asigura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imp irosesc vorbind la telefon? mă întrebase el. Am făcut un stud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um douăzeci de ani. Subiectul a fost sora mea, Trish. Când eram amândoi la liceu am cronometrat de două ori cât vorbea la telefon. O dată a petrecut o oră şi cincisprezece minute spunându-i celei mai bune prietene a ei cât de îngrijorată era că nu se pregătise la testul pe care îl aveau a doua zi. Altă dată a stat la telefon cincizeci de minute, spunându-i altei prietene că nu făcuse nici pe jumătate un proiect care trebuia predat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trecut prin şcoală bine, îi reamintisem eu în timpul conversaţiei. Trish ajunsese chirurg pediatru şi acum locuia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intirii, am apăsat pe butonul robotului ca să aud şi ultim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ei care vorbea era stins şi trist. Nu s-a prezentat, dar am recunoscut-o – Vivian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y, e ora patru. Uneori îmi aduceam de lucru acasă. Îmi eliberam biroul. Cred că ştiu cine a luat însemnările de la doctorul Broderick. Sun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m numărul de acasă pe dosul cărţii de vizită, pe care figura numărul celularului meu. Aş fi vrut să mă fi sunat pe celular. La patru eram în drum spre oraş. Aş fi întors şi m-aş fi dus direct la ea. Mi-am luat agenda din poşetă, am găsit numărul ei de telefon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robotul. Mi-am formulat cu grijă mesajul. „M-am bucurat să am veşti de la tine, Vivian. E şapte fără un sfert. Am să fiu acasă până la şapte treizeci, când trebuie să plec. Mă întorc pe la nouă treizeci. Sun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rapid înainte de a ieşi seara în oraş mă ajută întotdeauna să scap de tensiunile acumulate peste zi. Duşul pe care îl am în baia mea minusculă e o combinaţie de cadă şi duş, dar îşi face treaba. În timp ce mă jucam cu robinetele de apă caldă şi rece, mi-am adus aminte de ceva ce citisem despre Elisabeta I: „Regina face baie o dată pe lună, fie că are nevoie sau nu.” Poate n-ar fi decapitat atâţia oameni dacă ar fi putut să se relaxeze sub un duş fierbinte la sfârşitul zilei,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nută de zi prefer costumele cu pantaloni, dar seara mă simt bine într-o bluză de mătase, pantaloni largi şi pantofi cu toc înalt. Îmbrăcată aşa, am impresia că sunt mai înaltă. Când am ajuns acasă, temperatura începuse să scadă, dar în loc de o haină, am optat pentru un şal de lână pe care mi-l cumpărase mama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şi am decis că nu arăt deloc rău. Zâmbetul mi s-a transformat în încruntare, la gândul deranjant că mă îmbrăcam cu atâta grijă pentru Casey şi că eram atât de încântată că mă sunase aşa de repede după ult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din timp, dar n-am reuşit să prind un taxi. Uneori mă gândesc că toţi taximetriştii din New York City îşi trimit unul altuia un semnal să afişeze simultan „ieşit din tură” când mă văd stând în stradă şi uitându-m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întârziat cincisprezece minute. Mario, patronul, m-a condus la masa unde stătea Casey şi mi-a ţinut scaunul. Casey părea mult prea serios şi m-am gândit: „Doamne Dumnezeule, doar n-o să facă un capăt de ţară din faptul că am întârziat”. S-a ridicat, m-a sărutat uşor pe obraz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atât de obişnuit să vin la timp încât îşi făcuse griji pentru mine, ceea ce m-a încântat din cale-afară. E de aşteptat ca un doctor de succes, arătos, deştept şi liber, precum Kevin Curtis Dillon, să aibă mare căutare printre femeile libere din New York City şi mă tem că rolul meu este să fiu prietena comodă. E o situaţie dulce-amară. Când eram în liceu, ţineam un jurnal. Acum şase luni, când m-am ciocnit de Casey la teatru, l-am dezgropat. Mi-a fost jenă să citesc ce topită eram că urma să merg cu el la balul de absolvire, dar şi mai rău a fost când am citit despre dezamăgirea amară de mai târziu că nu mă mai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nu uit să arunc jurn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Doar că n-am găsit nic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prea uşurat. Era limpede că îl frămâ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sey?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e ni s-a turnat în pahare vinul pe care îl comandas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cumplită, Carley. Chirurgia are şi ea limitele ei şi e al naibii de frustrant să ştii că, oricât te străduieşti, uneori nu poţi face mare lucru. Am operat un puşti care a intrat cu motocicleta într-un camion. Are noroc că a rămas cu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sey erau întunecaţi de amărăciune. M-am gândit la Nick Spencer care spera cu disperare să salveze viaţa celor care sufereau de cancer. Oare trecuse dincolo de limitele de siguranţă încercând să demonstreze că putea s-o facă? Nu-mi puteam scoate din mint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m pus mâna pe cea a lui Casey. M-a privit lung şi mi s-a părut că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confortantă, Carley, spuse el.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intimitate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urie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rticolul despr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i-am povestit despre întâlnirile mele cu Vivian Powers, Rosa, Manuel Gomez şi cu doctoriţa Clintworth d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că Nicholas Spencer făcuse experimente pe pacienţii d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nu e numai ilegal, ci şi imoral. Au fost medicamente care păreau miraculoase, dar s-au dovedit dezastruoase. Un exemplu clasic e talidomida. A fost brevetată în Europa acum patruzeci de ani pentru a înlătura greţurile femeilor gravide. Din fericire, doctorul Frances Kelsey de la AAM, s-a opus folosirii ei în SUA. Astăzi, mai ales în Germania, există oameni în jur de patruzeci de ani cu malformaţii oribile din cauză că mamele lor au luat acel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medicamentul este util în tratarea altor bol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se dă femeilor gravide. Medicamentele noi trebuie testate o perioadă lungă înainte de a fi puse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presupunând că ai avea de ales între a muri în câteva luni şi a rămâne în viaţă cu riscul unor efecte secundare cumplite, ce 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 o întrebare cu care nu m-am confruntat. Ceea ce ştiu în mod sigur este că eu, ca doctor, nu mi-aş încălca jurământul transformând pe cineva în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Spencer nu era doctor şi gândea altfel. În sanatoriu avea de-a face cu oameni care erau în ultima fază a bolii. Aceştia puteau alege doar să fie cobai,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Casey m-a invitat să merg cu el duminică după-amiază la un cocteil în Greenwh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bineînţeles. Când am plecat de la restaurant l-am rugat să-mi găsească un taxi, dar de data asta a insistat să mă însoţească până acasă. L-am invitat să bem un pahar, însă el i-a spus taximetristului să aştepte şi m-a condus până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trebui să locuieşti într-o clădire cu portar, spuse el. Treaba asta cu intratul cu cheia nu-mi place. Cineva ar putea să te agreseze şi să intre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ideea asta? am întrebat eu mirată. M-a privit cu seriozitate. Casey are în jur de un metru optzeci şi cinci şi chiar când port tocuri mă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ley. Dar mă întreb dacă cu investigaţia asta legată de Spencer nu te-ai băgat în ceva mai periculos decât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nuit cât de aproape de adevăr erau spusele lui. Se făcuse zece şi jumătate când am intrat în apartament. M-am uitat la robot, dar beculeţul nu clipea. Vivian Powers nu mă sunase. Am sunat-o eu, dar nu mi-a răspuns, aşa că i-am mai lăsa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sunat telefonul tocmai când mă pregăteam să ies pe uşă. Era cineva de la departamentul de poliţie din Briarcliff Manor. Un vecin care îşi plimba câinele în acea dimineaţă observase că uşa casei lui Vivian Powers era întredeschisă. A sunat la uşă şi, neprimind nici un răspuns, a intrat. Casa era goală. O masă şi o veioză zăceau pe podea, şi luminile erau aprinse. Omul chemase poliţia. Poliţiştii verificaseră robotul şi găsiseră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va unde putea fi Vivian Powers sau dacă se afla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şi Don au ascultat cu maximă atenţie relatarea întâlnirilor mele din Westchester şi povestea cu telefonul primit în acea dimineaţă de la poliţia din Briarcliff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intuiţia, Carley? întrebă Ken. E o punere în scenă menită să convingă pe toată lumea că realitatea e alta? Îngrijitorii casei ţi-au spus că Nick Spencer şi Vivian Powers erau îndrăgostiţi. E posibil să te fi apropiat prea mult de adevăr? Crezi că ea avea de gând să se ducă la Boston şi să stea o vreme la mami şi la tati, pentru ca apoi să înceapă o viaţă nouă în Australia sau în altă parte după ce lucrurile se vor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am spus. De fapt, dacă aşa stau lucrurile, părerea mea este că uşa lăsată deschisă şi masa răsturnată reprezintă o exagerare. După ce am spus asta,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red că era înspăimântată. Când mi-a deschis uşa, a ţinut lanţul de siguranţă pus vreo două minute înainte de a-m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un indiciu de ce anum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însă mi-a spus că pedala de acceleraţie a maşinii lui Spencer se blocase cu numai o săptămână înainte de prăbuşirea avionului. Începuse să creadă că în ambele situaţii nu a fost vorba de accident. M-am ridicat. Mă duc acolo, am spus. Şi pe urmă dau o fugă până la Caspien. Dacă povestea asta nu e o şaradă, faptul că Vivian Powers m-a sunat pentru a-mi spune că bănuia cine e bărbatul cu păr castaniu-roşcat ar putea însemna că deranja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Şi eu am câteva piste. Sunt puţini oamenii care au intrat în sanatoriul St. Ann’s ca să moară şi mai târziu s-au externat. Cu siguranţă că n-ar trebui să fie chiar atât de greu să-l identificăm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nouă în slujba aceea, iar la articolul pe care îl scriam, Ken era şeful. Totuşi, nu m-am putut abţine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dacă îl găseşti, vreau să fiu şi eu de faţă când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gând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mţ al orientării destul de bun. De data asta n-am avut nevoie de hartă ca să găsesc casa lui Vivian Powers. Poliţistul de la uşă m-a privit bănuitor. I-am explicat că o vizitasem ieri pe Vivian Powers şi că primisem un telefo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 spuse el. Intră în casă şi se întoarse repede. Detectivul Shapiro zice să vă las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hapiro se dovedi a fi un bărbat cu vorba domoală şi înfăţişare de cărturar, cu un început de chelie şi ochi căpru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mi explice că investigaţia tocmai începuse. Fuseseră contactaţi părinţii lui Vivian Powers şi se obţinuse de la ei permisiunea de a intra în casă. Faptul că uşa de la intrare era deschisă, veioza şi masa răsturnate, iar maşina ei staţionată pe alee sugerau că fusese victima une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eri aici, domnişoară DeCarlo? întrebă Sha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 aici ceva care vi se pare altfel decât era ieri? Ne aflam în camera de zi. M-am uitat în jur. Aceeaşi privelişte – învălmăşeală de cutii şi mobilă. Apoi mi-am dat seama că exista ceva nou. Pe măsuţa de cafea se afla o cutie care ieri nu fusese acolo. 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ceea, am spus. Ier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hapiro se duse şi luă dosarul care se afl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Gen-stone,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că o intervievasem pe Vivian Powers pentru că scriam un articol despre şeful ei,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după ce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cutasem cu Vivian despre dispariţia unor însemnări privind nişte experienţe, însemnări care îi aparţineau lui Nicholas Spencer. Din câte ştia ea, omul care le ridicase, spunând că fusese trimis de Spencer, nu era autorizat s-o facă. Scurtul mesaj pe care mi l-a lăsat pe robot mi-a creat impresia că putea să identific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ai ţinea încă în mână dosarul Gen-stone, însă în el nu se afla ni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ăcut legătura când s-a uitat prin dos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sarul e gol, iar ea a dispărut. Ce vă spune asta, domnişoară D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fi fost victima une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eneaţi aici, aţi avut cumva radioul din maşină deschis, domnişoară D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auzit zvonul că Nick Spencer a fost zărit la Zürich de către un bărbat care îl cunoştea de la întrunirile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minut să diger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firmaţia 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e un unghi de abordare nou. Fireşte, povestea va fi verificată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nfirmă, eu nu mi-aş face prea multe griji pentru Vivian Powers, am spus eu. Bănuiesc că în momentul de faţă e în drum spre Elveţia, dacă n-o fi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plaţi? întrebă repede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care are grijă de casa lui Nick Spencer crede că erau. În acest caz s-ar putea ca furtul însemnărilor să fie o parte din planul de a ascunde adevărul. N-aţi auzit că uşa din faţ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o fi lăsat deschisă pentru a atrage atenţia asupra absenţei sale. Ca să fiu sincer cu dumneavoastră, domnişoară DeCarlo, ceva în afacerea asta nu-mi miroase bine şi cred că mi-aţi spus ce. Pun pariu că în clipa de faţă zboară spre Spencer, indiferent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raserie tocmai la timp pentru un prânz întârziat şi Milly m-a întâmpinat ca pe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uturor că scrii un articol despre Nick Spencer, spuse ea zâmbindu-mi. Cum e cu ştirea de azi, că se află în Elveţia? Acum două zile puştii ăia au pescuit bucata de cămaşa pe care o purta şi toată lumea a crezut că a murit. Mâine o să auzim altceva. Eu am spus mereu că cine e destul de deştept să fure atâta bănet, o să găsească şi modalitatea de a trăi suficient de mult ca să-i chel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illy. Cum e azi salat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mă pe recomandare, am luat salată de pui şi cafea. Fiind pauza de prânz, localul era aglomerat. Am auzit de multe ori pomenindu-se numele lui Nicholas Spencer la diferite mese, dar nu şi ce se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ly s-a întors cu salata, am întrebat-o ce auzise despre starea doctorului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bine, spuse ea, tărăgănând cuvântul astfel încât suna: „p-u-u-u-ţin”. Adică, starea lui e tot critică, dar am auzit că a încercat să vorbească cu soţia lu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bine. Mă bucur mult. În timp ce mâncam salata, care avea mai multă ţelină şi mai puţin pui, mintea mea lucra cu febrilitate. Dacă Broderick îşi revenea, îl va putea identifica pe cel care-l accidentase, sau nu-şi va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m a doua ceaşcă de cafea, braseria se golea rapid. Am aşteptat ca Milly să termine de strâns de la celelalte mese, apoi i-am făcut semn să vină la mine. Adusesem fotografia făcută în seara când Nick Spencer era sărbătorit şi i-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îi cunoşt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şi studie grupul adunat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e Delia Gordon, şi cel de lângă ea soţul ei, Ralph. Ea e de treabă, el cam scorţos. Asta e Jackie Schlosser. O femeie cu adevărat cumsecade. Ăsta e reverendul Howell, preotul prezbiterian, iar acesta e escrocul, fireşte. Sper să pună mâna pe el. Ăsta e preşedintele comitetului director al spitalului. E tare amărât că a convins comitetul să investească aşa de mult în Gen-stone. Din câte am auzit, va fi dat afară din conducere la următoarele alegeri, dacă nu mai devreme. Mulţi sunt de părere că ar trebui să-şi dea demisia. Sunt sigură că o va face dacă se dovedeşte că Nick Spencer trăieşte. Dacă va fi arestat, s-ar putea afla unde a ascuns banii. Asta-i Dora Whitman cu soţul ei, Nils. Provin amândoi din familii de vază ale oraşului. Bani grei. Mă refer la servitori care locuiesc în casă şi tot tacâmul. Locuiesc în Caspien, dar aud că au şi o casă de vacanţă formidabilă în Martha’s Vineyard. Oh, ultima din dreapta e Kay Fess, şefa voluntarilor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notiţe, străduindu-mă să ţin pasul cu comentariile rapide ale lui Milly. Când a termi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vreau să vorbesc cu câţiva dintre oamenii ăştia. Singurul la care am reuşit să ajung până acum a fost reverendul Howell. Ceilalţi fie au telefoanele la secret, fie nu mi-au răspuns la mesajul lăsat. Ai vreo idee cum pot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ştii de la mine, dar Kay Fess e probabil la biroul de informaţii de la spital în clipa asta. Chiar dacă nu ţi-a răspuns la mesaj, e uşor să intri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Milly, am spus. Mi-am terminat cafeaua, am achitat nota de plată, lăsând un bacşiş generos şi, după ce mi-am consultat harta, am plecat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şteptam să găsesc un modest spital al comunităţii locale, dar Caspien Hospital era evident o instituţie în dezvoltare, cu multe clădiri mai mici ataşate la clădirea principală şi o zonă nouă, împrejmuită şi marcată cu un indicator pe care scria LOCUL VIITORULUI CENTRU DE PEDIATRIE. Eram sigură că asta era construcţia plănuită care acum stagna din cauza investiţiei la G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am intrat în hol. La biroul de informaţii se aflau două femei, dar am ghicit imediat care era Kay Fess. Foarte bronzată, deşi era abia luna aprilie, cu părul scurt uşor încărunţit, ochi căprui, ochelari de bunicuţă, un nas frumos şi buze înguste, arăta „stăpână pe situaţie”. Mă îndoiam serios că cineva ar fi putut să se strecoare pe lângă ea fără permis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l, patru sau cinci oameni aşteptau să primească permise. Am aşteptat şi eu până când cele două femei s-au eliberat şi m-am dus să vorbesc cu Kay F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s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us imediat în gardă, de parcă mă bănuia că aveam s-o rog să mă lase să aduc zece copii să vizitez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ss, sunt Carley DeCarlo de la Wall Street Weekly. Aş vrea tare mult să discut cu dumneavoastră despre dineul de premiere a lui Nicholas Spencer de acum câteva luni. Am înţeles că aţi fost pe podium şi aţi stat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dat telefon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e la birou se uita la noi curioasă; apoi şi-a îndreptat atenţia spre nişt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faptul că nu ţi-am răspuns la mesaj nu ţi-a dat de înţeles că nu intenţionez să stau de vorbă cu dumneata? Tonul ei era plăcut, dar foar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ss, am înţeles că vă petreceţi mult timp în spital. Şi mai ştiu că spitalul a fost nevoit să oprească o vreme lucrările la centrul de pediatrie din cauza investiţiei la Gen-stone. Vreau să discut cu dumneavoastră pentru că nu cred că adevărata poveste a dispariţiei lui Nicholas Spencer a ieşit la suprafaţă; dacă iese, atunci s-ar putea da de urma acel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chipul ei ezitar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encer a fost văzut în Elveţia, spuse ea. Mă întreb dacă îşi va cumpăra un castel cu banii care ar fi putut salva viaţa mul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ărea a fi dovada indubitabilă a morţii lui a ţinut prima pagina a ziarelor cu doar două zile în urmă, i-am reamintit. Acum a apărut ştirea asta. Adevărul e că încă nu ştim toată povestea. Vă rog să-mi acordaţi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ss se întoarse spre cole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colţ al holului. Se vedea clar că nu era dispusă să lungească vorba. La rândul meu, nu aveam de gând să-i spun că mă îndoiam că ceea ce i se întâmplase doctorului Broderick fusese un accident. I-am spus doar că bănuiam că Nicholas Spencer auzise ceva la dineul de premiere, ceva care-l făcuse să dea fuga în dimineaţa următoare să ia vechile însemnări ale cercetărilor tatălui său de la doctorul Broderick. Apoi m-am hotărât să mai fac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ss, Spencer a fost vizibil supărat când a aflat că altcineva luase deja acele însemnări, spunând că el îl trimisese. Cred că dacă putem afla cine i-a dat informaţia care l-a tulburat la dineu şi la cine a fost a doua zi după ce a plecat de la doctorul Broderick, am avea o idee despre ce i s-a întâmplat cu adevărat şi despre banii care lipsesc. Aţi stat mai mult de vorbă cu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Fess păru să reflecteze. Aveam sentimentul că era una din acele persoane cărora nu le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podium s-au adunat cu o jumătate de oră mai devreme într-o sală de recepţie privată, pentru nişte fotografii; s-au servit cocteiluri. În centrul atenţiei s-a aflat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rie comportamentul iui la începutul serii? Păre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rdial, plăcut, cum îi stă bine unui sărbătorit. Îi prezentase preşedintelui un cec de o sută de mii de dolari, destinaţi fondului de construcţii, dar nu a vrut să se anunţe asta la dineu. A spus că, după omologarea vaccinului, va fi în măsură să facă o donaţie de zece ori mai mare. Strânse buzele. Era un om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dacă a vorbit cu cinev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se servi desertul a stat la taclale cu Dora Whitman cel puţin zece minute şi părea foarte atent la c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team în dreapta reverendului Howell, dar el se ridicase să salute nişte prieteni. Dora se afla în stânga lui Howell, aşa că o auzeam foarte bine. Cita pe cineva care îl preţuise pe doctorul Spencer, tatăl lui Nicholas. Îi spunea lui Nicholas că femeia respectivă a afirmat că doctorul Spencer îi vindecase copilul de un defect din naştere, care altfel i-ar f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asta era legătura pe care încercasem s-o găsesc. Mi-am dat seama că nu reuşisem să-i contactez pe soţii Whitman deoarece aveau telefonul i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ss, dacă aveţi numărul de telefon al doamnei Whitman, vă rog să o sunaţi şi să întrebaţi dacă aş putea sta de vorbă cu ea cât mai repede cu putinţă, chiar imediat, dac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îndoiala din ochi. Nu i-am dat prilejul să m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ss, sunt reporter. Am să aflu unde locuieşte doamna Whitman şi, într-un fel sau altul, am să ajung să vorbesc cu ea. Dar cu cât aflu mai repede ce i-a spus lui Nicholas Spencer în seara aia, cu atât cresc şansele de a afla ce l-a făcut să dispară şi unde sunt bani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mi-am dat seama că nu o clintisem din hotărârea ei. Dimpotrivă, o făcusem să dea înapoi amintindu-i că eram reporter. Încă nu voiam să vorbesc despre doctorul Broderick ca posibilă victimă, însă am mai juca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ss, m-am întâlnit ieri cu Vivian Powers, asistenta personală a lui Nicholas Spencer. Mi-a spus că la dineul de premiere s-a întâmplat ceva care l-a tulburat sau care l-a emoţionat teribil. Tot în cursul zilei de ieri, la câteva ore după ce am vorbit, tânăra asta a dispărut şi mă tem că a păţit ceva rău. Este limpede că cineva vrea cu disperare să împiedice ca informaţia despre însemnările dispărute să ajungă la autorităţi. Şi acum, vreţi, vă rog, să mă puneţi în legătură cu Dora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s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pţi aici cât o sun eu pe Dora, spuse ea. Se duse la birou; am văzut-o ridicând receptorul şi formând numărul. Era evident că îl ştia pe dinafară. Începu să vorbească şi mi-am ţinut respiraţia când am văzut-o notând ceva pe o bucată de hârtie. În hol câţiva oameni se îndreptau spre biroul de informaţii. Mi-a făcut semn şi m-am grăbit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man e acasă, dar pleacă la New York în jumătate de oră. I-am spus că vei pleca imediat spre ea şi te aşteaptă. Ai aici adresa ei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mulţumesc domnişoarei Fess, dar ea privea p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roderick, spuse ea cu solicitudine. Cum se simte astăzi domnul doctor? Sper 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nnie murise, nimeni nu mai venea la el. Aşa încât marţi dimineaţă, când sună soneria de la uşă, Ned se hotărî s-o ignore. Probabil că era doamna Morgan. Ce mai voia? Nu avea nici un drept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din nou, numai că de data asta nu se mai opri. Auzi pe scări paşi grei. Asta însemna că nu era doamna Morgan. Apoi auzi vocea ei şi pe cea a unui bărbat. Trebuia să vadă cine era, altfel doamna Morgan va descuia cu che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rebuia să-şi bage mâna dreaptă în buzunar. Chiar şi cu unguentele pe care le luase de la farmacie, mâna nu arăta mai bine. Probabil că bărbatul lui Peg raportase la poliţie dispariţia ei, dacă nu cumva i se găsise deja cadavrul. Presupunea că Brown spusese poliţiei că el fusese unul dintre ultimii oameni care fuseseră în farmaci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timaţiilor, tipul înalt era detectivul Pierce, cel în negru era detectivul Carson. Carson întrebă dacă puteau să stea de vorbă cu el câteva minute. Ned ştia că nu era cazul să refuze – ar fi părut ciudat. Remarcă faptul că amândoi se uitau la mâna lui dreaptă şi asta pentru că o ţinea în buzunar. Poate se gândeau că avea un pistol. Bandajul avea să-i împiedice să vadă cât de urâtă era arsura. Scoase încet mâna din buzunar, străduindu-se să nu arate cât de tare îl durea când o atingea de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poate,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ierce îi mulţumi doamnei Morgan că îi însoţise la parter. Ned îşi dădea seama că ea murea de curiozitate să ştie ce se petrece şi, înainte ca el să închidă uşa, o văzu încercând să arunce o privire în apartament. Îşi dădu seama ce gândea – în casă era o mizerie de nedescris. Doamna Morgan ştia că Annie strângea zilnic după el ziare, farfurii şi haine murdare. Lui Annie îi plăceau ordinea şi curăţenia. Acum ea nu mai era, iar el nu se deranja să facă ordine. Nu prea mânca, dar când o făcea, trântea toate vasele în chiuvetă şi lăsa să curgă apa peste ele, când avea nevoie de o farfurie sau d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etectivii studiau camera. Observaseră perna şi pătura de pe canapea, teancurile de ziare de pe podea, cutia de cereale şi castronul de pe masă, alături de bandaje şi unguente şi leucoplast. Hainele pe care le purtase în ultimul timp zăceau arunca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loc? întrebă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d împinse pătura într-o parte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televizorului era câte un scaun. Detectivii le luară şi le aduseră mai aproape de canapea. Se aşezaseră prea aproape de el ca să se simtă bine. Încercau să-l facă să se simtă încolţit. Fii atent ce spui, îşi zi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per, aseară, chiar înainte de închidere, te aflai în farmacia domnului Brown, nu-i aşa? întreb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dădu seama că dintre cei doi Carson era şeful. Amândoi se uitau la mâna lui. Vorbeşte-le despre asta, îşi spuse el. Fă-i să le f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colo. Soţia mea a murit luna trecută. Eu n-am gătit niciodată. Mi-am ars mâna la aragaz acum două săptămâni şi nu s-a vindecat încă. Aseară m-am dus la farmacie să iau nişte alifii cu care să mă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probabil ca el să-i întrebe de ce erau aici. Se uită la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doamna Rice, casier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Sigur. Lucrează de douăzeci de ani la Brown. E o doamnă cumsecade. Foarte săritoare. Erau vicleni. Nu-i spuneau nimic despre Peg. Oare chiar credeau că dispăruse, sau îi găsise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omnului Brown, dumneata ai fost penultima persoană pe care a servito doamna Ric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Ţin minte că mai era cineva în urma mea când am plătit. Nu ştiu dacă a mai intrat şi altcineva după ce am plecat. M-am suit în maşină ş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farmacie ai observat pe cineva învârtindu-s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m spus, m-am suit în maşină ş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în spatele dumital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dat atenţie. Dar Peg îl cunoaşte. I-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gândesc. I-a zis „Ga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i văzu pe detectivi uitându-se unul la altul. Asta veniseră să afle. Brown nu ştiuse cine fusese ultimul client. Acum, îl vor căuta pe ace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ţinem, domnule Cooper, spuse Carson. Ne-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ia pare umflată, spuse Pierce. Sper că a văzut-o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ai bin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iudat la el. Simţise asta. Abia după ce încuie de două ori uşa în urma lor îşi dădu seama că nu-i spuseseră ce se întâmplase cu Peg. Era sigur că remarcaseră că îi lăsase să plece fă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erau în drum spre Brown ca să-l întrebe de Garret. Ned aşteptă zece minute, apoi sună la farmacie. Îi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d Cooper. Îmi fac griji pentru Peg. Au fost aici doi detectivi şi mi-au pus întrebări despre ea, dar nu mi-au spus ce s-a întâmplat.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rown acoperise receptorul cu mâna şi vorbea cu cineva. Apoi, pe fir intră detectivul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per, îmi pare rău că trebuie să-ţi spun: doamna Ric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era sigur că glasul lui Carson suna acum mai prietenos. Avusese dreptate: remarcaseră că nu întrebase ce i se întâmplase lui Peg. Îi spuse lui Carson că îi părea foarte rău şi îl rugă să-i transmită şi lui Brown regretele sale. Carson îi spuse că dacă îşi aminteşte ceva, fie şi un amănunt neimportant, să-i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îl asigură Ned pe detectiv. După ce închise, se duse la fereastră. Se va întoarce; era sigur de asta. Deocamdată însă nu avea de ce să-şi facă griji. Trebuia să ascundă imediat puşca. Nu era bine s-o lase în maşină şi nici în grămada de vechituri din garaj. Dar unde s-o ascundă? Trebuia să găsească un loc unde nu i-ar trece nimănui prin minte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eticul de iarbă din faţa casei. Era plin de noroi şi îi amintea de mormântul lui Annie. O îngropase în locul de veci al mamei lui, în cimitirul vechi al oraşului. Cimitirul nu prea mai era folosit. Nu era întreţinut, şi de altfel nici mormintele. Trecuse pe acolo săptămâna trecută. Mormântul lui Annie era prea proaspăt şi pământul nu se aşezase. Era moale şi noroios, un morman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ţăr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era răspunsul. O să înfăşoare puşca şi gloanţele în plastic, apoi într-o pătură veche şi o să le îngroape în mormântul lui Annie până va veni vremea să le folosească din nou. După ce se va fi terminat totul, se va culca pe mormânt şi se va sinucide. „Annie”, strigă el, aşa cum obişnuia s-o strige când era în bucătărie, „Annie, în curând voi fi cu t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şi Don nu se mai aflau la birou când m-am întors de la Caspien, aşa că am plecat acasă. Le-am lăsat totuşi mesaje amândurora, şi ei m-au sunat seara. Am căzut de acord să ne întâlnim dimineaţă, la opt, şi să discutăm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rubrica mea şi mi-am reamintit de lupta zilnică a nouăzeci şi nouă la sută din populaţie pentru a-şi echilibra cheltuielile cu veniturile. M-am uitat pe noua serie de e-mail-uri în speranţa că voi găsi şi altceva decât mesajul celui care a văzut pe cineva părăsind conacul Bedford înainte de incendiu. Nu era nimic de la el. Sau de la ea, am adăuga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rubrica şi la unsprezece fără douăzeci m-am spălat pe faţă, mi-am pus cămaşa de noapte şi halatul, am sunat după o pizza mică şi mi-am turnat un pahar de vin. Restaurantul era chiar după colţ, pe Third Avenue, şi pizza a sosit tocmai când începeau ştirile d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ştire era despre Nicholas Spencer. Presa făcuse legătura dintre posibila lui apariţie în Elveţia şi dispariţia lui Vivian Powers. „O întorsătură nouă şi bizară în cazul Spencer.” Reieşea că poliţia din Briarcliff Manor se îndoia că Vivian Powers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ra prea târziu s-o sun pe Lynn, dar mi-am zis că, dacă aşa stăteau lucrurile, afirmaţiile că nu luase parte la planurile soţului ei rămâneau în picioare. Şi totuşi, dacă cineva chiar a părăsit conacul cu doar câteva minute înainte de incendiu, însemna că ea a avut un pla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cu sentimente contradictorii şi am avut nevoie de mult timp ca să adorm. Dacă Vivian Powers plecase la Nick Spencer doar la câteva ore după ce am vorbit cu ea, înseamnă că e o actriţă a naibii de bună. Îmi părea bine că nu ştersesem mesajul telefonic primit de la ea. Intenţionam să-l păstrez şi să mă duc din nou la Gen-stone ca să stau de vorbă cu câteva dintre femeile care răspundeau l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Don şi cu mine eram în biroul lui Ken. Ţinând în mâini căni cu cafea proaspătă, aburindă, cei doi mă prive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c?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despre casa lui Vivian Powers, despre aspectul fals, regizat al uşii deschise şi al mesei şi veiozei răsturnate.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părea absolut convingătoare când m-a sunat să-mi spună că bănuieşte cine a luat însemnările doctorului Spencer de la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ştiu de ce au fost luate şi ce-ar fi putut să conţină. Ieri m-am lămurit. Am pus pe birou fotografia de la dineul de premiere şi am identificat-o pe Dora Whitman. I-am făcut o vizită. Mi-a povestit că a stat de vorbă cu Nick Spencer la dineu. I-a spus că ea şi cu soţul ei au fost la începutul lui noiembrie trecut într-o croazieră în America de Sud şi s-au împrietenit cu un cuplu din Ohio, care le-a povestit că nepoata lor a locuit o perioadă scurtă în Caspien, în urmă cu vreo treisprezece ani. Ea a născut la Caspien Hospital şi copilul a fost diagnosticat cu scleroză multiplă. L-a dus la doctorul Spencer pentru injecţiile obişnuite şi, cu o zi înainte ca familia să se mute înapoi în Ohio, doctorul Spencer a venit acasă la ei şi i-a făcut bebeluşului o injecţie cu penicilină pentru că avea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cafea. Implicaţiile a ceea ce aflasem încă mă mai u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oveştii lor, câteva săptămâni mai târziu doctorul Spencer a sunat-o pe mamă în Ohio. Era foarte agitat. I-a spus că şi-a dat seama că îi administrase bebeluşului un vaccin netestat la care lucrase mai demult şi că purta întreaga răspundere pentru orice problemă pu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ministrat pruncului un vaccin nete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vaccin vechi la care lucrase? E o minune că nu l-a omorât, spuse Ke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uzi şi restul. Mama i-a spus că bebeluşul nu avusese nici o reacţie la injecţie. Şi absolut neobişnuit în ziua de azi, nu a dat fuga la un avocat. Pe de altă parte, copilul nu dădea nici un semn că ar avea vreo problemă. Câteva săptămâni mai târziu, pediatrul din Ohio i-a spus mamei că pruncului i se pusese un diagnostic greşit, pentru că se dezvolta normal şi nu exista nici un semn de scleroză. Fata are acum treisprezece ani şi toamna trecută a fost victima unui accident de maşină. Radiologul a spus că dacă n-ar şti că e imposibil, ar zice că rezultatul arată urme extrem de vagi de scleroză la câteva celule. Mama s-a hotărât să ceară la Caspien radiografiile iniţiale. Ele arătau o scleroză extinsă, atât la creier cât şi la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adiografiile au fost încurcate, spuse Ken. Asta se întâmpl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meni din Ohio nu a vrut să creadă că radiografiile nu au fost încurcate, cu excepţia mamei. Ea a încercat să-i scrie doctorului Spencer despre asta, însă el murise de câţiva ani şi scrisoarea i-a fost returnată. Dora Whitman le-a spus noilor prieteni că Nicholas Spencer era fiul doctorului Spencer şi că era sigură că lui i-ar fi plăcut să aibă veşti de la nepoata lor. Doamna Whitman a sugerat ca nepoata lor să-i scrie la Gen-stone. Se pare că a făcut-o, dar n-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pe care i-a spus-o doamna Whitman lui Spencer la dineu?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zi el s-a întors în grabă în Caspien să ia însemnările tatălui său, dar a descoperit că dispăruseră, spuse Ken, jucându-se cu ochelarii. M-am întrebat cât de des trebuia să înlocuiască şurubelele care prindeau toartele de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Whitman i-a promis lui Spencer că îi dă adresa şi numărul de telefon ale cuplului care îi povestise despre nepoata lor. Bineînţeles că nu le avea la ea la dineu. Spencer s-a dus la ea după ce a plecat de la doctorul Broderick, după ce aflase că însemnările fuseseră luate. Dora Whitman spune că era vizib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 telefonat cuplului din Ohio din casa soţilor Whitman, a primit numărul de telefon al nepoatei lor şi a vorbit cu ea. Numele nepoatei e Caroline Summers. Dora Whitman l-a auzit întrebând-o pe doamna Summers dacă are fax. Se pare că avea, pentru că el a spus că va verifica la Caspien Hospital dacă mai există în arhivă un set de radiografii ale fiicei ei şi, dacă da, voia ca ea să-i transmită prin fax permisiunea de a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s-a dus după ce a vorbit cu Bro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plecat de la doamna Whitman, m-am întors la Caspien Hospital. Mi s-a spus că Nick Spencer fusese acolo, dar nu-l putuseră ajuta. Singurul set de radiografii îi fusese trimis lui Caroline Su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iunea evenimentelor pare să indice că doamna Summers i-a trimis scrisoarea aia lui Spencer în noiembrie, după care cineva s-a grăbit să ia însemnările tatălui său,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ot desena nişte triunghiuri şi m-am întrebat cum ar fi interpretat un psiholog genul ăsta de mâzgăleală. Eu ştiam cum s-o interpretez: o a treia persoană de la Gen-stone luase acea scrisoare în serios şi fie că acţionase pe baza ei, fie o dădus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nu s-a terminat. Nick Spencer a plecat cu avionul în Ohio, s-a întâlnit cu Caroline Summers şi cu fiica ei, a examinat-o pe fată şi a luat radiografiile care fuseseră făcute la Caspien Hospital. Apoi s-a dus cu doamna Summers la spitalul din Ohio, unde radiologul afirmase că văzuse urme de celule cu scleroză. Raportul radiologului dispăruse. Cineva se folosise de numele lui Caroline Summers şi luase raportul în săptămâna de după Ziua Recunoştinţei. Nick a rugat-o pe doamna Summers să nu vorbească cu nimeni despre toate astea şi i-a promis că va ţine legătura cu ea. Bineînţeles că n-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ârtiţă undeva în propria-i companie şi, după o lună şi un pic, avionul lui s-a prăbuşit. Ken şi-a pus ochelarii, semn că şedinţa avea să se încheie curând. Acum a fost zărit în Elveţia şi iubita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ispărut şi milioanele de dolari,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zici că ai vorbit cu soţia doctorului Broderick? Ai obţinut vreo informaţi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doar o clipă. Ştia că am fost săptămâna trecută la el la cabinet şi bănuiesc că el m-a descris în culori favorabile, pentru că a fost de acord să stea de vorbă cu mine imediat ce soţul ei va fi în afara oricărui pericol. Să sperăm că el va putea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lui Broderick, un avion prăbuşit, însemnări furate, un raport radiologic furat, un conac incendiat, o secretară dispărută, un vaccin anticancer eşuat, şi un vaccin care s-ar putea să fi vindecat scleroza multiplă acum treisprezece ani, spuse Don şi se ridică. Şi când te gândeşti că totul a început ca povestea unui escroc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un lucru, nici o injecţie cu un vaccin vechi n-a vindecat vreodată scleroza multiplă, conchi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a sunat şi am alergat să răspund. Era Lynn. Zvonurile că Nick fusese văzut în Elveţia, cuplate cu ştirea şocantă că el avea o relaţie amoroasă cu secretara lui, o determinaseră pe Lynn să pregătească o declaraţie pentru presă şi voia s-o ajut. Atât Charles Wallingford cât şi Adrian Garner se chinuiau să redactez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chiar dacă zvonul despre Nick se dovedeşte a fi neadevărat, faptul că avea o legătură sentimentală cu secretara lui mă va separa efectiv în mintea oamenilor de activităţile lui. Toţi mă vor considera o soţie inocentă. Asta vrem amândou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devărul, Lynn, am spus, dar am acceptat cu reţinere să mă întâlnesc cu ea mai târziu şi să luăm masa la The Four Sea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ur Seasons era aglomerat la ora unu, oră preferată de cel puţin jumătate din cei care iau prânzul în oraş. Am recunoscut multe personaje ale căror fotografii apar în secţiunea „Style” a ziarului New York Times, precum şi în paginile de politică 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i Alex, patronii, erau amândoi la birou. Am întrebat de masa doamnei Spencer şi Alex mi-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rea este pe numele domnului Garner. Ceilalţi au sosit. Sunt în Salonul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vorba de o şedinţă gen „sora vitregă pune umărul să salveze o reputaţie”, m-am gândit în timp ce urmam însoţitorul pe coridorul de marmură spre sala în care se aflau ceilalţi. M-am întrebat de ce nu-mi spusese Lynn nimic despre Wallingford şi Garner. Poate s-a gândit că am să dau bir cu fugiţii. Greşit, Lynn, m-am gândit. Abia aştept să mă uit bine la ei, mai ales la Wallingford. Dar trebuia să-mi înfrâng instinctele de reporter. Aveam de gând să fiu numai urechi şi să vorbesc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lonul Piscinei, numit aşa pentru că are în mijloc o piscină mare, pătrată, înconjurată de copaci specifici anotimpului. Acum fiind primăvară, piscina era înconjurată de meri lungi şi supli, cu crengile încărcate de flori. Era o încăpere veselă, plăcută şi puteam paria că aici se încheie printr-o strângere de mână tot atâtea tranzacţii barosane ca şi în sălile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arăta minunat. Era îmbrăcată cu un costum negru cu guler şi manşete albe. Bandajele de la mâini dispăruseră. Duminică nu purta bijuterii, dar astăzi avea pe al treilea deget de la mâna stângă o verighetă lată de aur. În drum spre mesele lor oamenii se opreau să 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teatru, sau eram eu atât de predispusă s-o antipatizez încât m-am pomenit dispreţuindu-i zâmbetul afişat cu curaj şi clătinarea copilărească din cap atunci când un bărbat pe care l-am recunoscut a fi directorul unei firme de brokeraj i-a atins mâna? „Încă mă doare”, îi explică ea, în timp ce însoţitorul îmi ţinea scaunul. M-am bucurat că era cu capul întors. Asta m-a scutit de a juca scena cu pupat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arner şi Charles Wallingford făcură obişnuitul gest de a-şi împinge scaunele în spate şi a se ridica atunci când am ajuns la masă. Eu am schiţat obişnuitul protest şi ne-am aşezat pe locurile noast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mbii arătau foarte bine. Wallingford era un bărbat cu adevărat frumos, cu acele trăsături rafinate care rezultă prin continua încrucişare a mai multor generaţii cu sânge albastru. Nas acvilin, ochi albaştri, păr şaten închis, încărunţit la tâmple, şi mâini frumoase – era tipul patr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gri închis cu dungi înguste, aproape invizibile, mi s-a părut a fi un Armani. Cravata roşu cu gri şi o cămaşă albă, apretată întregeau tabloul. Am observat mai multe femei privindu-l cu admiraţie în timp ce treceau p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arner era cam de aceeaşi vârstă cu Wallingford, dar asemănarea se oprea aici. Era mai scund cu cinci centimetri şi, după cum remarcasem duminică, nici trupul şi nici faţa nu aveau nimic din rafinamentul atât de vizibil la Wallingford. Tenul arămiu lăsa impresia că-şi petrecea foarte mult timp în aer liber. Azi purta ochelari, iar ochii căprui, cufundaţi în orbite, aveau o privire pătrunzătoare. Când s-a uitat la mine, am simţit că putea să-mi citească gândurile. Omul emana o forţă subliniată de haina sport din antilopă şi pantalonii larg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au şampanie şi, la un semn din cap făcut de rame, chelnerul a umplut paharul din dreapta mea. În clipa aceea l-am văzut pe Garner aruncând o privire iritată spre Lynn, care încă mai vorbea cu tipul de la firma de brokeraj. Se pare că ea a simţit-o, pentru că a pus capăt conversaţiei, s-a întors spre noi şi a făcut pe încântata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îmi pare tare bine că ai venit. Îţi imaginezi în ce situa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inecuvântare că Adrian m-a avertizat privitor la declaraţia pe care o pregătisem duminică, când am crezut că se găsise o bucată din cămaşa lui Nick? Acum, după ce am auzit că Nick a fost văzut în Elveţia şi că asistenta lui a dispărut, pur şi simplu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sta ai să declari, zise Wallingford pe un ton ferm. Se uită la mine. Toate astea sunt confidenţiale. Am făcut câteva cercetări la firmă. Unii angajaţi sunt convinşi că Nicholas Spencer şi Vivian Powers aveau o relaţie sentimentală. Părerea generală este că Vivian a rămas la serviciu ca să fie la curent cu desfăşurarea anchetei privitoare la prăbuşirea avionului. Cei de la procuratură fac cercetări bineînţeles, dar am angajat şi noi o agenţie de detectivi. Evident că pentru Spencer ar fi fost grozav ca toată lumea să-l creadă mort, dar o dată ce a fost văzut în Europa, jocul s-a sfârşit. Acum e declarat fugar şi e de presupus că şi Vivian Powers va fi considerată la fel. Ea n-a mai avut de ce să aştepte după ce s-a aflat că el a supravieţuit accidentului Dacă mai zăbovea, autorităţile ar fi luat-o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pe care l-a făcut femeia asta pentru mine este acela că oamenii nu mă mai tratează ca pe o paria, spuse Lynn. Cel puţin acum sunt încredinţaţi că am fost păcălită de Nick la fel ca şi ei. Când mă gând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când vă aşteptaţi să apară articolul dumneavoastră? mi se adresă Adrian G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u eram singura de la masă iritată de modul arogant în care o întrerupsese pe Lynn. Aveam impresia că Garner îşi făcuse un obice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în mod deliberat un răspuns în doi peri, sperând să-l enervez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ner, uneori avem de-a face cu două elemente opuse. Unul este aspectul de ştire al unui articol şi, fireşte, Nicholas Spencer e o ştire mare. Celălalt aspect este tratarea subiectului în mod cinstit, astfel încât articolul să nu devină doar o sinteză a ultimelor zvonuri. Ştim în momentul de faţă întreaga poveste a lui Nick Spencer? Nu cred. De fapt, pe zi ce trece mă conving că n-am cercetat nici măcar ambalajul poveştii, aşa că nu vă pot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euşisem să-l înfurii, lucru care m-a încântat. O fi Adrian Napel Garner un magnat cu succes uriaş, dar asta nu-i dă dreptul să fi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m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pun Carley. Nu era singurul care putea să întrerupă oamenii în timp ce vorbea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cei patru oameni de la masa asta, precum şi investigatorii şi angajaţii de la Gen-stone sunt victimele lui Nicholas Spencer. Lynn mi-a spus că dumneata însăţi ai investit în companie douăzeci şi cin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vestit. M-am gândit la tot ce auzisem despre superba vilă a lui Garner şi m-am decis să încerc să-l fac să se simtă prost. Erau banii pe care îi economisisem pentru a-mi cumpăra un apartament, domnule Garner. Am visat ani de zile la el: o clădire cu un ascensor care să funcţioneze, o baie în care duşul să funcţioneze, poate chiar o clădire mai veche, cu şemineu. Întotdeauna m-am dat în vânt după şem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Garner se ridicase prin propriile puteri, dar nu a vrut să înghită momeala şi să spună ceva de genul: „Ştiu cum e să vrei un duş care funcţionează”. Mi-a ignorat umilel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investit în Gen-stone au o poveste personală, un plan personal care a fost spulberat, spuse el nervos. Compania mea şi-a tăiat craca de sub picioare anunţând intenţia de a plăti drepturile de distribuire a vaccinului Gen-stone. Noi n-am avut de suferit din punct de vedere financiar, pentru că angajamentul nostru depindea de aprobarea AAM după testarea vaccinului. Cu toate astea, compania a fost grav prejudiciată în ceea ce priveşte credibilitatea. Oamenii au cumpărat acţiuni Gen-stone în parte şi pentru că Garner Pharmaceutical are o reputaţie solidă. În lumea afacerilor, vinovăţia prin asociere este un factor foarte real, C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mi spună domnişoară DeCarlo, dar ezitase şi îmi spusese „Carley”. Nu cred că am auzit vreodată o rostire mai dispreţuitoare a numelui meu. Brusc, mi-am dat seama că, în ciuda atotputerniciei lui, Adrian Garner se tem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sta era prea de tot. El respectă faptul că pot ajuta oamenii să înţeleagă că nu numai Lynn, ci şi Garner Pharmaceutical Company era victima colosalei gogoriţe a lui Spencer, vaccinul anti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ă priveau aşteptând răspunsul. Am decis că era rândul meu să aştept o mică informaţie de la ei. M-am adresat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rsonal pe acţionarul care pretinde că l-a văzut pe Nick Spencer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allingford să apuce să răspundă, Garner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omandă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eful de sală stătea alături de masa noastră. Eu am comandat sufleu de homar şi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oameni comandă în ziua de azi biftec tartar. Carnea crudă combinată cu ouă crude nu e considerată cea mai potrivită hrană pentru a trăi până la o vârstă înaintată. Iată de ce mi s-a părut interesant că biftecul tartar a fost alegerea lui Adrian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ţionarul care pretinde că l-a văzut pe Nick Spencer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cunoaşte pe cineva înseamnă a şti cu adevărat suficient de multe lucruri despre el, nu doar a-l vedea în mod regulat la adunări mari, precum întrunirea acţionarilor sau petrecerile de caritate. Numele acţionarului e Barry West. Face parte din conducerea unui magazin universal şi se pare că îşi plasează destul de bine propriile investiţii. În ultimii opt ani a venit de patru sau cinci ori la întrunirile noastre şi de fiecare dată a ţinut să stea de vorbă atât cu Nick cât şi cu mine. Acum doi ani, când Garner Pharmaceutical s-a angajat să distribuie vaccinul dacă va fi omologat, Adrian l-a numit pe Lowell Drexel să îl reprezinte în consiliul nostru director. Barry West a încercat imediat să se vâre pe sub pielea lui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îi aruncă o privire lui Adrian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întrebându-l pe Lowell dacă ai nevoie de un manager bun,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well a fost deştept, a spus nu, se stropşi Garner. Era clar că Adrian Garner nu credea în porţia de bunăvoinţă de fiecare zi, dar mi-am dat seama că, într-o oarecare măsură, eram dispusă să-i trec cu vederea lipsa de maniere. În lumea presei ai parte de atâtea „ocolişuri”, încât cineva care spune lucrurilor pe nume poate constitui o schimbare revig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puse Wallingford, cred că Barry West a avut ocazia să-l vadă destul de des şi destul de aproape pe Nick, astfel încât să nu-l confunde cu cineva care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de duminică din apartamentul Iui Lynn fusese că bărbaţii ăştia se detestau cordial. Totuşi, războiul duce la alianţe ciudate şi la fel se petrec lucrurile şi în cazul unei companii falimentare, mi-am zis. Oricum, îmi era clar faptul că nu mă aflam aici doar ca s-o ajut pe Lynn să explice lumii că este victima neajutorată a hoţiei şi infidelităţii soţului ei. Pentru cei trei era important să-şi facă o idee despre ce avea să se scrie în articolul din Wall Street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lingfo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mâna. Am ştiut că urma să-mi ceară să-i spun pe numele de botez. A făcut-o.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upă cum bine ştii eu scriu numai partea de interes omenesc a falimentului lui Gen-stone şi a dispariţiei lui Nick Spencer. Aţi vorbit pe larg cu colegul meu, Don Car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laborare cu auditorii noştri, le-am acordat investigatorilor accesul total la regist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toţi banii ăia şi cu toate acestea nici măcar n-a vrut să meargă cu mine să vadă o casă din Darien, care era o afacere grozavă, spuse Lynn. Eu îmi doream din tot sufletul ca mariajul nostru să meargă, iar el nici măcar n-a înţeles că nu puteam să trăiesc în cas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dreptate în privinţa asta. Dacă aş fi fost măritată, nici mie nu mi-ar fi plăcut să trăiesc în casa altei femei. Apoi, preţ de o fracţiune de secundă, m-am gândit că dacă eu şi Casey sfârşeam prin a fi împreună, n-am fi avut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itale, doctorul Page, a primit acces liber la laboratorul nostru şi la rezultatele experienţelor noastre, continuă Wallingford. Din nefericire pentru noi, la început au existat unele rezultate promiţătoare. Acest lucru nu e ceva neobişnuit atunci când se fac cercetări pentru un medicament sau vaccin menite să împiedice sau să încetinească dezvoltarea celulelor canceroase, însă foarte des s-a întâmplat ca speranţele să dispară din cauză că rezultatele primelor cercetări nu s-au adeverit. Asta s-a întâmplat şi la Gen-stone. De ce o fi furat el atâţia bani? Nu vom şti niciodată de ce a început să-i fure. Când s-a convins că vaccinul nu era bun şi că acţiunile urmau să se prăbuşească, n-a mai avut cum să acopere furtul; probabil că atunci s-a hotărâ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jurnaliştii sunt învăţaţi să pună cinci întrebări de bază: Cine? Ce? De ce? Unde? Când? Eu am ales-o pe cea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e ce ar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poate ca să mai tragă de timp pentru a încerca să dovedească faptul că vaccinul ar avea efect, spuse Wallingford. Apoi, când şi-a dat seama că nu se putea şi el falsifica rezultatele, a decis că nu-i rămânea decât să fure destui bani ca să poată trăi şi apoi să fugă. Închisoarea federală nu e „clubul” pe care îl descri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cineva se gândise vreodată serios la închisoarea federală ca la un club. Ce spuneau Wallingford şi Garner era că, în esenţă, mă dovedisem zeloasă în a rămâne alături de Lynn. Acum puteam cădea de acord asupra modalităţii de a-i evidenţia acesteia nevinovăţia şi a-i ajuta pe ei să-şi restabilească credibilitatea prin modul în care formulam partea mea di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pun din nou ceea ce credeam că spuse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 ceva de care sper că v-aţi dat seama, am început eu. Deoarece ni se serveau salatele, am întârziat să-mi termin declaraţia. Chelnerul ne-a oferit piper măcinat. Numai Adrian Garner şi cu mine am acceptat. După ce chelnerul a plecat, le-am spus că aveam să scriu articolul aşa cum vedeam eu lucrurile, însă pentru a-l scrie bine şi corect, trebuia să îmi programez nişte întâlniri atât cu Charles Wallingford cât şi cu domnul Garner, care, mi-am dat seama brusc, nu mă încurajase să-i spun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ceptară. Cu reţinere? Probabil, dar asta era greu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acerea fiind oarecum încheiată, Lynn a întins mâinile peste masă, spre mine. Am fost nevoită să-i răspund atingându-mi vârfurile degetelor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eşti atât de bună cu mine, spuse ea cu un oftat adânc. Mă bucur tare mult că şi tu crezi că am mâinile arse, da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faimoasele cuvinte ale lui Pilat din Pont: „Mă spăl pe mâini de sângele acestui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k Spencer, m-am gândit, oricât de curate i-au fost la început intenţiile, era vinovat de furt şi înşelăciune, nu-i aşa? Asta indicau în mod clar majoritate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restaurant am căzut de acord asupra datelor întrevederilor mele cu Wallingford şi Garner. Am profitat de situaţie şi le-am propus să ne întâlnim la domiciliile lor. Wallingford, care locuieşte în Rye, una dintre cele mai elegante suburbii din Westchester County, a spus imediat că puteam să mă duc la el fie sâmbătă, fie duminică după-amiaz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sâmbătă, am spus, gândindu-mă la petrecerea la care urma să mă duc cu Casey. Apoi i-am strecurat o strâmbă. Vreau să merg la sediul dumitale şi să vorbesc cu câţiva angajaţi, doar ca să aflu părerea lor despre pierderea banilor şi faliment şi despre felul cum o să le afecteze toate ast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încearcă să găsească rapid un mod politicos de a mă refuza,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umele acţionarilor prezenţi la întrunirea de săptămâna trecută şi am să discut şi cu ei. De fapt, voiam, să aflu de la angajaţi dacă ştiau că Nicholas Spencer şi Vivian Powers aveau o legă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ui Wallingford îi displăcea cererea mea, însă a cedat pentru că dorea să-mi fac o părer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o problemă, spuse el în final,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după-amiază, pe la trei, am spus repede. Promit că n-o să dureze. Vreau doar să văd reacţia generală, ca s-o prind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Wallingford, Garner a refuzat scurt să fie intervievat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mului este cetatea lui, Carley, spuse el. Eu nu amestec niciodată căminul c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i amintesc că până şi Palatul Buckingham este deschis pentru turişti, dar mi-am ţinut gura. Un jurnalist nu trebuie să-şi lase emoţiile să stea în calea unui articol, însă am simţit că mă cuprinde mânia. Mi se părea că Lynn era de-a dreptul mulţumită la gândul că soţul ei fusese implicat într-o idilă serioasă înainte de a dispărea. Asta o punea într-o lumină mai bună. Mulţi o vor compătimi şi pentru ea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şi Garner se situau pe aceeaşi poziţie. Şi ei voiau să apară în faţa lumii în postura de victime. Dintre noi patru, m-am gândit eu, sunt singura care pare cât de cât interesată de probabilitatea ca, în cazul în care se dădea de urma lui Nick Spencer, să existe o posibilitate de a recupera cel puţin o parte din bani. Asta ar fi fost o veste grozavă pentru acţionari. Poate că mi-aş fi primit şi eu înapoi cei douăzeci şi cinci de mii de dolari. Exista şi posibilitatea ca Wallingford şi Garner să fie convinşi că Nick îngropase banii atât de adânc încât nu aveau să fie găsiţi niciodată, chiar dacă el ar f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refuzat o vizită acasă, Garner a fost de acord să mă duc la el la birou, în Chrysler Building. Mi-a spus că putea să-mi acorde un interviu rapid vineri dimineaţă la ora nou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e puţini jurnalişti au ajuns atât de departe cu Adrian Garner – era renumit pentru faptul că nu dădea interviuri – i-am mulţumit cu o căldu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ne ridica de la masă, Lyn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am început să sortez lucrurile personale ale lui Nick. Am dat de placheta care i-a fost acordată în februarie în oraşul lui natal. O băgase într-un sertar. Tu ai fost la Caspien ca să aduni material de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sc despre el oame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gândesc toţi ceilalţi oameni. A fost atât de convingător încât conducerea spitalului din Caspien a băgat o grămadă de bani în Gen-stone şi, ca urmare a pierderii, a trebuit să amâne construirea arip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clătină din cap. Garner părea trist, dar mi-am dat seama că devenea nerăbdător. Masa luase sfârşit. El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nu păru afectată de pierderea banilor de care ar fi beneficiat copiii bolnavi, în schimb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u spus despre Nick înainte de izbucnire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local s-au publicat elogii şi veşnice regrete după prăbuşirea avionului. Se pare că Nick a fost un elev eminent, un copil bun şi a excelat la sport, mai ales l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explica faptul că, după înscenarea accidentului de avion, a reuşit să înoate până la ţărm, sugeră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am gândit. Dar dacă a fost destul de deştept să realizeze asta, mi se pare ciudat că n-a dovedit aceeaşi prezenţă de spirit pentru a nu fi localiza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 mi-am verificat mesajele. Două dintre ele erau destul de deconcertante. Primul e-mail pe care l-am citit spunea: „Când soţia mea ţi-a scris anul trecut, nu te-ai deranjat să-i răspunzi la întrebare, iar acum e moartă. Nu eşti chiar atât de deşteaptă. Ai aflat cine a fost în casa lui Lynn Spencer înainte să fie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tipul ăsta? m-am întrebat. Evident că era destul de dus cu sorcova. După adresă, mi-am dat seama că era acelaşi tip care îmi trimisese un mesaj ciudat cu două zile în urmă. Păstram acel e-mail, dar mi-am dorit să-l fi păstrat şi pe celălalt care mi se păruse ciudat, cel care spunea: „Pregăteşte-te pentru ziua judecăţii”. La vremea aceea crezusem că era o formă de nebunie religioasă. Acum m-am întrebat dacă nu cumva toate trei aveau acelaşi expeditor. Fusese cineva în casă cu Lynn? Ştiam de la familia Gomez că obişnuia să primească vizitatori seara târziu. M-am întrebat ce-ar fi să-i trimit acest e-mail şi să-i spun: „Nu-i aşa că e caraghios?” Ar fi interesant să-i aflu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saj care m-a tulburat era pe robot şi venea de la o doctoriţă de la cabinetul de radiologie al spitalului din Caspien. Spunea că era important s-o lămuresc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aţi fost ieri aici şi aţi vorbit cu asist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cerut o copie a radiografiilor copilului Summers, spunând că doamna Summers este dispusă să vă trimită prin fax permisiunea de a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sistenta mea v-a spus că noi nu am reţinut copii. I-am explicat soţului doamnei Summers când le-a luat anul trecut, pe 28 noiembrie, că era ultimul nostru set şi că dacă dorea îi puteam face duplicate. El a zis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trebuit să-mi caut cuvintele. Eram sigură că soţul lui Caroline Summers nu ridicase acele radiografii, după cum nu ridicase nici rezultatele celor de la Ohio. Cel care citise şi luase în serios scrisoarea pe care i-a scris-o Caroline Summers lui Nicholas Spencer avusese grijă de toate. Folosindu-se de numele lui Nick Spencer furase de la Broderick însemnările doctorului Spencer, apoi subtilizase de la Caspien Hospital radiografiile care arătau că pruncul avea scleroză multiplă şi, la sfârşit, şterpelise rezultatele controlului radiologie de la spitalul din Ohio. Concluzia era că avea un motiv serios ca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ra singur în birou.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masa de la The Four Sea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el. Garner e un tip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de radiografiile pe care cineva care se dăduse drept soţul lui Caroline Summer le luase de la Caspien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 şi-a făcut bine temele, ceea ce dovedeşte că Gen-stone are – sau a avut – o „cârtiţă” în interior, spuse încet Carter. Ai spus ceva despre a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Bineînţeles că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dacă tipul ăsta e sărit de pe fix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red că ar trebui să anunţi autorităţile. Poliţiştilor le-ar plăcea să dea de urma lui, deoarece s-ar putea să fie un martor important în cazul incendiului ăla. Se pare că poliţiştii din Bedford au oprit un puşti pentru conducere sub influenţa alcoolului. Familia lui are un avocat foarte bun care vrea să facă un târg. Târgul ar fi mărturia puştiului împotriva lui Marty Bikorsky. Puştiul spune că se întorcea acasă de la o petrecere acum o săptămână, mai precis marţi dimineaţa pe la trei, şi a trecut pe lângă casa familiei Spencer. El jură că l-a văzut pe Marty Bikorsky la volanul camionetei lui în faţa casei. Condu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unde ştia că era camioneta lui Marty Bikorsky?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ştiul şi-a buşit maşina în Mount Kisco şi a ajuns la staţia service unde lucrează Marty. I-a văzut maşina şi i-au plăcut plăcuţele de înmatriculare. A vorbit cu el despre asta. Pe plăcuţe scrie M. O. B. Numele complet al lui Bikorsky este Martin Otis Bikor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orsky fusese deja arestat. Puştiul a plecat pe furiş de la petrecere şi a avut necazuri cu părinţii lui. Ei zice că, dacă n-ar fi fost arestat vinovatul, 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ăsta e micul cetăţean model? am spus, dar în realitate eram răvăşită de ce aflasem de la Don. Mi-am amintit că îl întrebasem pe Marty dacă stătuse în maşină când ieşise să fumeze. O prinsesem pe soţia lui aruncându-i o privire de avertizare. Despre asta să fi fost vorba? m-am întrebat acum, la fel ca atunci. Făcuse o plimbare în loc să stea în maşină cu motorul pornit? Casele din vecinătate erau foarte apropiate una de alta. Un vecin cu fereastra deschisă ar fi putut auzi un motor pornit în toiul nopţii. Părea firesc ca, furios, tulburat şi cu două beri la activ, Bikorsky să fi trecut pe lângă faimosul conac Bedford şi să se fi gândit la pierderea propriei case. Probabil că în cazul acesta ar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rile pe care le primeam păreau să confirme ver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on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nu mă pricep la oame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n-ai nimerit-o cu tipul ăsta. Din ce mi-ai spus, Marty Bikorsky e într-o situaţie foarte neplăcută. Dacă într-adevăr a luat-o razna şi a incendiat casa aia, o să stea mult la răcoare, pot să-ţi garantez. Sunt prea mulţi mahări în Bedford ca să lase pe cineva să dea foc uneia dintre casele lor şi să scape uşor. Crede-mă, dacă pledează vinovat, o să ias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va face, am spus. Sunt convinsă că n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meu. Un exemplar din New York Post era încă acolo. Am căutat în pagina trei articolul în care se scria că Spencer fusese văzut în Elveţia şi că Vivian Powers dispăruse. Mai devreme citisem numai primele două paragrafe. Restul era în mare parte reluarea poveştii Gen-stone, însă am găsit informaţia care speram să fie acolo – numele familiei lui Vivian Powers,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Desmond, tatăl ei, dăduse o declaraţie: „Sunt convins că fiica mea nu s-a dus în Europa, la Nicholas Spencer. În aceste ultime săptămâni a vorbit des la telefon cu mama ei, cu surorile ei şi cu mine. Era profund îndurerată de moartea lui şi intenţiona să se întoarcă la Boston. Dacă el trăieşte, ea nu a ştiut. Sunt convins că nu şi-ar fi pus cu bună ştiinţă familia într-o astfel de situaţie. Indiferent ce s-a întâmplat cu ea, a fost fără cooperarea sau consimţ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eam acelaşi lucru. Vivian Powers îl jelea pe Nicholas Spencer. E nevoie de multă cruzime ca să dispari în mod deliberat şi să-ţi laşi familia să se frământe clipă de clipă şi în fiecare zi, întrebându-se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şi m-am uitat peste însemnările pe care mi le făcusem despre vizita la Vivian. Mi-a sărit în ochi un lucru. Ea mi-a spus că scrisorii mamei copilului care fusese vindecat i se răspunsese cu o scrisoare tip. Ţineam minte că mama, Caroline Summers, îmi spusese că nu a primit nici un răspuns. Aşadar, cineva de la dactilografie dăduse scrisoarea cuiva şi distrusese orice urmă că ea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aveam obligaţia să sun la poliţia din Bedford şi să le spun de e-mail-uri. Detectivul de care am dat a fost cordial, dar n-a părut foarte interesat. M-a rugat să-i trimit prin fax câte o copie a fiecăr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em informaţia procuraturii, a spus el. Vom întreprinde şi o anchetă să dăm de urma celui care le-a trimis, dar cred că e opera unui smintit, domnişoară DeCarlo. Suntem absolut siguri că am pus mâna pe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i spun că eu eram convinsă că se înşela. După aceea l-am sunat pe Marty Bikorsky. Mi-a răspuns din nou robotul. I-am lăsat un mesaj: „Marty, ştiu că circumstanţele îţi sunt defavorabile, însă eu rămân de partea ta. Mi-ar plăce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las numărul celularului meu, când el a ridicat receptorul. A fost de acord să ne întâlnim. Eram în drum spre ieşire când mi-am adus aminte de ceva. M-am întors şi am deschis din nou computerul. Ştiam că văzusem în House Beautiful un articol în care Lynn era fotografiată la conacul din Bedford. Dacă ţineam minte bine, articolul era ilustrat şi cu alte fotografii ale conacului. Ce mă interesa pe mine în mod deosebit era o descriere a domeniului. Am găsit-o şi am scos o copie la imprimantă, felicitându-mă că memoria nu mă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nimerit în traficul de la ora cinci şi ara ajuns la familia Bikorsky abia la şapte fără douăzeci. Dacă sâmbătă, când îi văzusem, el şi Rhoda arătau descumpăniţi, astăzi păreau de-a dreptul bolnavi. Ne-am aşezat în camera de zi. Am auzit televizorul mergând în cămăruţa de lângă bucătărie şi am presupus că Maggi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ai stat în noaptea aia în maşină cu motorul pornit, Marty. Ai făcut o plimbare, nu-i aşa? l-am întrebat 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că Rhoda obiectase cu tărie la venirea mea acolo. Se înroşi la faţă şi îmi spus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pari o persoană de treabă, dar eşti ziaristă şi vrei un articol. Puştiul ăla s-a înşelat. Nu pe Marty l-a văzut. Avocatul nostru îi va demonta povestea. Băiatul încearcă să iasă din bucluc profitând de acuzaţia adusă Iui Marty. Va spune orice ca să încheie un târg. Am primit câteva telefoane de la nişte oameni care nici măcar nu ne cunosc. Toţi mi-au spus că e un mare mincinos. Marty nu a plecat de pe ale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e-mail-urile astea, i-am spus. L-am urmărit cât le-a citit, apoi i le-a arătat Rh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ăsta?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liţia mi-a promis că pune sub urmărire mesajele astea. Îl vor găsi. Eu am impresia că e scrântit, dar nu-i exclus să se fi învârtit pe acolo în noaptea aia. Poate chiar l-a văzut pe cel care a dat foc. Tu o ţii una şi bună că n-ai trecut pe lângă casa familiei Spencer cu zece minute înainte de incendierea ei, dar dacă minţi, şi mai apar câţiva martori, chiar că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începu să plângă. El o bătu uşurel pe genunchi şi, preţ de câteva clipe, nu spuse nimic. În cele din urmă,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puse el cu glasul sugrumat. Cum ţi-am spus, băusem două beri după program, mă durea capul şi am ieşit la o plimbare cu maşina. Eram încă furios – recunosc asta. Nu numai din cauza casei, ci şi din cauză că vaccinul anticancer nu era bun de nimic. Tu nu ştii cât m-am rugat să iasă la timp ca s-o ajute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îşi îngropă faţa în mâini. Marty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vreo clip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atât cât să cobor geamul camionetei şi să scuip spre casă şi pe tot ce reprezenta ea. Apo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Aş fi jurat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i fost acolo cu câteva minute înainte de izbucnirea incendiului. Ai văzut pe cineva ieşind din casă sau vreo altă maşină? Dacă puştiul ăsta spune adevărul şi chiar te-a văzut, înseamnă că l-ai văzut şi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maşină care venea din sens opus. S-ar putea să fi fost puştiul. În urma primei maşini, la distanţă de vreo jumătate de milă, venea altă maşină, care a trecut şi ea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la e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ate mi-a trecut prin cap că, după forma farurilor, era destul de veche, dar n-aş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venind dinspre cas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ipul care a trimis mesajul ăsta a fost acolo, s-ar putea să aibă dreptate. Ţin minte că înăuntru, lângă poartă, era parca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maş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zărit-o. Am observat-o când am oprit şi am coborât geamul, dar n-am stat acolo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maşina aia,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erlină de culoare închisă, asta-i tot ce pot să spun. Se afla chiar lângă alee, în spatele stâlpului din stânga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geantă articolul de pe Internet şi i-am arătat o fotografie a domeniului făcută di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studi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ra parcată maşina, spuse el, arătând un loc chiar î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e scria: „O fermecătoare alee de piatră de râu duce la u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rebuie să fi fost pe aleea pietruită. Stâlpul o ascundea vederii din stradă, spu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are a trimis e-mail-ul chiar a văzut un om pe alee, înseamnă că maşin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us cu maşina până lângă casă? întrebă Rhoda. De ce a parcat-o acolo şi a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 care a fost acolo nu voia ca maşina să fie văzută, am spus. Marty, ştiu că trebuie să discuţi cu avocatul tău despre asta. Am citit cu foarte mare atenţie relatările despre incendiu. Nimeni nu a pomenit ceva despre o maşină parcată la poartă, aşa că cel care a fost acolo a plecat înainte de sosire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 provocat incendiul, spuse Rhoda cu o urmă de speranţă în glas. Ce făcea acolo şi de ce îşi ascund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întrebări fără răspuns, am spus în timp ce mă ridicam. Poliţiştii pot da de urma celui care a trimis e-mail-urile. Asta ar putea fi salvarea ta, Marty. Mi-au promis că îmi vor spu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Marty puse întrebarea pe care o aveam şi 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encer a spus că a avut compani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Apoi, din loialitate, am adăugat: Ai văzut şi tu ce mare e domeniul. Putea să fie cineva acolo fără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a. Ar fi trebuit să ştie combinaţia sistemului electric de deschidere a porţii, sau ca cineva din casă să-i fi dat drumul. Aşa funcţionează chestiile alea. Poliţiştii i-au verificat pe oamenii care au lucrat acolo, sau se concentrează numa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asta, însă te asigur că am de gând să aflu. Să începem cu e-mail-ul şi să vedem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Rhodei faţă de mi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chiar crezi că există o şansă să fie găsit tipul care a provoc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întâmpla minuni? Nu se referea numai la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ele, Rhoda, am sp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i-am zis că miracolul pe care şi-l dorea cel mult avea să-i fie refuzat. Aici nu aveam cum s-o ajut, dar aş fi făcut orice să-l pot ajuta pe Marty să-şi dovedească nevinovăţia. Îi va fi cumplit de greu să accepte moartea copilului, dar ar fi fost şi mai rău dacă nu l-ar fi avut alături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aproape de ora nouă. Eram obosită şi flămândă. Nu voiam pizza. Nu voiam mâncare chinezească. M-am uitat în frigider şi am fost de-a dreptul dezolată descoperind doar o bucată de brânză uscată pe margini, două ouă, o roşie moale, o salată care din verde devenise maronie şi un sfert de pâine fra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hild ar transforma astea într-o masă delicioasă, mi-am spus. Să vedem ce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a bucătăreasă fermecătoare şi excentrică m-am pus pe treabă şi, până la urmă, n-a ieşit tocmai rău. Mai întâi mi-am turnat un pahar de vin roşu. Apoi am curăţat salata de frunzele maronii, am pus-o într-un castron, am adăugat puţin usturoi, ulei şi oţet şi am făcut o salată. Am tăiat pâinea în felii subţiri, am presărat deasupra parmezan ras şi le-am băgat în cuptor. Din brânză, ouă şi roşie am făcut o omlet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ştie să facă omletă, m-am gândit, felici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tând în fotoliu, cu tava în braţe şi cu picioarele pe perna de rugăciune; era reconfortant acasă, unde mă simţeam la largul meu. Am deschis o revistă cu gândul s-o citesc, dar am descoperit că nu mă puteam concentra din cauza evenimentelor de peste zi care îmi asalt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owers. O vedeam stând în uşa casei ei. Înţelegeam de ce spusese Manuel Gomez că era fericit că Nick o cunoscuse. Nu ştiu de ce, dar nu mi-i imaginam pe aceşti doi oameni, care pierduseră fiecare din cauza cancerului persoana iubită, trăind în Europa pe banii care ar fi trebuit folosiţi pentru cercetări în domeniul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ivian jurase că fiica lui nu şi-ar fi lăsat familia să sufere, întrebându-se ce i se întâmplase. Fiul lui Nick Spencer se agăţa de speranţa că tatăl lui era în viaţă. Oare chiar ar fi lăsat Nick un copil care îşi pierduse mama să trăiască cu speranţa că într-o zi va primi veşti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letin de ştiri locale era la zece. Am deschis televizorul, nerăbdătoare să văd dacă erau veşti noi despre Spencer sau Powers. Am avut noroc. Barry West, acţionarul care pretindea că îl văzuse pe Nick, urma să fie intervievat. Abia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nu corespundea în nici un caz rolului de Sherlock Holmes. Era un tip de statură medie, durduliu, cu obrajii dolofani şi început de chelie. Interviul îi era luat în cafeneaua în aer liber unde spunea că îl văzuse pe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Fox News la Zürich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 aici stăteaţi când aţi crezut că îl vedeţi pe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îl văd. L-am văzut, spuse apăsat West. Nu ştiu de ce mă aşteptam să aibă un glas nazal sau plângăreţ. M-am înşelat – avea un glas puternic, dar mo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a trebuit să hotărâm dacă să renunţăm sau nu la vacanţa asta, continuă el. E cea de a douăzeci şi cincea aniversare a căsătoriei noastre şi am plănuit-o de mult, dar am pierdut o mulţime de bani cu investiţia la Gen-stone. Oricum, am ajuns aici şi discutam despre cât de bine făcusem că nu rămăsesem acasă când, întâmplător, ne-am ui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masă aflată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hiar acolo. Nu mi-a venit să cred. Am fost la destule întruniri ale acţionarilor la Gen-stone, aşa că îl cunosc pe Spencer. Îşi schimbase culoarea părului – înainte era blond închis, iar acum e negru, dar putea să poarte, de exemplu, un fes de schior şi tot i-aş fi recunosc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vorbiţi cu el, nu-i aşa, domnul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I-am strigat: „Hei, Spencer,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xact ce s-a întâmplat. A sărit în sus, a aruncat pe masă nişte bani şi a fugi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rătă spre masa unde, chipurile, stătu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ăsa pe telespectatorii noştri să judece. Acum când înregistrăm, condiţiile meteorologice şi ora sunt aceleaşi ca în seara de marţi când Barry West crede că l-a văzut pe Nicholas Spencer la masa aceea. Acum la masă stă cineva din echipa noastră, care are aproximativ înălţimea şi silueta domnului Spencer. Cât de clar î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membrul echipei pe care îl aleseseră putea fi luat uşor drept Nicholas Spencer. Până şi trăsăturile păreau identice. Totuşi, cineva care se uita la el de la distanţa aceea şi din acel unghi nu cred că putea realiza o identificare dincolo de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oarse spre Barr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Nicholas Spencer, spuse el cu convingere. Eu şi soţia mea am băgat o sută cincizeci de mii de dolari în compania lui. Cer ca guvernul nostru să trimită oameni să dea de urma acestui individ şi să-l facă să spună unde a ascuns banii. Am muncit din greu pentru ei şi îi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Fox New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formaţiilor pe care le avem, mai multe organe de investigaţii urmăresc această pistă, ocupându-se totodată şi de dispariţia lui Vivian Powers, femeia despre care se spune că ar fi amanta lui Nichola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am închis televizorul. Oricum eram pe cale s-o fac. Mă săturasem până peste cap să tot aud oamenii dându-ş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pede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sculat azi cu faţa la cearşaf? Pari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obosită. Poate şi un pic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rbeşti de parcă ai întreba: „Und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rezumat al zilei şi am închei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red că Marty Bikorsky va ajunge drept la zdup şi mai cred că lui Vivian Powers i s-a întâmplat ceva foarte rău. Tipul care susţine că l-a văzut pe Nick Spencer în Zürich s-ar putea să greşească. E puţin probabil, foarte puţin probabil să-l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capabili să descopere cine a trimis e-mail-uri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în care tipul e un geniu cibernetic. Cel puţin,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i sărit de pe fix, cum spui tu, s-ar putea să ai o soluţie neaşteptată care să-l ajute pe Bikorsky. În altă ordine de idei, s-ar putea să nu mergem la Greenwich duminică, aşa că ce altceva ţi-ar plăcea să faci? Dacă vremea e bună, ţi-aş sugera o plimbare cu maşina şi un prânz undev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anulat petrecerea? Parcă era o aniversare sau o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ezitarea în glasul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l-am sunat pe Vince să-i spun că vii şi tu mâine, m-am lăudat cu noua ta slujbă şi cu faptul că scrii un articol despre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dat seama că ceva nu e în regulă. Mi-a spus că el ştia că ai o rubrică de sfaturi financiare. Problema e că părinţii primei soţii a lui Nick Spencer, Reid şi Susan Barlowe, sunt vecini cu el şi vin şi ei la petrecere. Vince zice că, aşa cum stau lucrurile în ce-l priveşte pe Spencer, nu sunt deloc într-o situaţ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Nick e l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Jack Spencer e prieten bun cu fiul lu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ey. Nu vreau ca din cauza mea să nu te duci la petrecere.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eşi sâmbătă sau luni sau altădată. Nu-ţi ascund însă că aş da tot ce am mai scump ca să pot sta de vorbă cu foştii socri ai lui Nick. Ei refuză să discute cu presa şi părerea mea e că nu-i fac un bine nepotului lor. Pe cuvântul meu de onoare, nu voi menţiona numele lui Nick Spencer dacă vin la petrecere şi n-am să le pun nici o întrebare, nici direct, nici pe ocolite. S-ar putea, totuşi, dacă le fac o impresie bună, să-mi dea un telefo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nu răspunse şi m-am auzit ridicând glasul c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sey, soţii Barlowe nu-şi pot vârî capul în nisip! Treaba e foarte serioasă şi ar trebui să ştie asta. Sunt gata să-mi pun gâtul pe tăietor că javra de Barry West, care spune că l-a întâlnit pe Spencer în Zürich, a văzut pe cineva care întâmplător semăna puţin cu el! Casey, Vivian Powers, asistenta lui Nick, a dispărut. Ţi-am povestit de doctorul Broderick. E tot în stare critică. Casa lui Nick din Bedford a fost incendiată. Nick se vedea tot timpul cu foştii lui socri. L-a lăsat pe fiul său în grija lor. Nu crezi că e posibil să le fi spus ceva care să facă puţină lumin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foarte logic, Carley. Am să vorbesc cu Vince. Din câte mi-a spus, am înţeles că soţii Barlowe au cam ajuns la capătul puterilor din cauza zvonurilor contradictorii despre Nick Spencer. Fiul lui, Jack, se va afla în mare bucluc dacă nu se rezolvă ceva. Poate că Vince va putea să-i convingă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un fel sau altul,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fli cine a trimis e-mail-urile alea. Cred că ai dreptate – aş paria că toate provin din aceeaşi sursă, nu numai cel care vorbeşte despre ziua judecăţii. Tipul ăla pare scrântit şi poate că s-a fixat asupra ta, ceea ce mă îngrijoreaz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ărea atât de serios încât am vrut să-l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ca să nu fii judec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e de ajuns pentru cei înţelepţi, contră el. Noapte bună, C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uşca era la loc sigur în mormântul lui Annie, Ned se simţea în siguranţă. Ştia că poliţaii se vor întoarce, aşa că nu se miră când sunară din nou la uşa lui. De data asta le deschise imediat. Ştia că arăta mai bine decât marţi. Marţi după-amiază, după ce îngropase puşca, se întorsese acasă, destupase o sticlă de whisky, se aşezase în fotoliu şi băuse pân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ropase puşca, se gândise că, dacă săpa în continuare, putea să ajungă la sicriul lui Annie, să-l deschidă şi s-o atingă. Făcu un efort pentru a renunţa şi nivelă pământul. Trebuia să renunţe, însă îi era tar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se trezise la cinci dimineaţa şi cu toate că fereastra era murdară văzuse soarele răsărind. Camera se luminase şi el observase cât de murdare îi erau mâinile. Chiar şi hainele aveau urme de noro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aii ar fi venit atunci peste el, l-ar fi întrebat: „Ai săpat undeva, Ned?” Poate le-ar fi trecut prin cap să cerceteze mormântul lui Annie şi atunci ar fi găsi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ase sub duş şi se frecase îndelung cu peria cu coadă lungă, pe care i-o cumpărase Annie. Apoi se spălă pe cap şi îşi tăie unghiile. Annie îi spunea întotdeauna că era important să arate curat ş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ine o să te angajeze dacă nu faci duş, nu-ţi schimbi hainele şi nu te piepteni, ca să nu arăţi ca un sălbatic?”, îl certa ea. „Uneori arăţi groaznic şi lumea te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ând se dusese la biblioteca din Hastings ca să-i trimită primele două e-mail-uri lui Carley DeCarlo, observase că bibliotecara îl privea ciudat, de parcă locul lu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dică ieri, când se dusese la Croton să trimită alte e-mail-uri, se îmbrăcase cu haine curate şi nimeni nu-i dăduse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dormise îmbrăcat, ştia că arată mai bine ca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onstată că erau tot Pierce şi Carson. Îşi dădu seama imediat că poliţiştii observaseră că arăta mai bine. Apoi îi văzu uitându-se la scaunul pe care zăcuseră toate hainele lui murdare. Marţi, după plecarea lor, le aruncase în maşina de spălat. Bănuise că poliţaii ave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urmări privirea lui Carson şi observă că se uita la bocancii lui plini de noroi aflaţi lângă scaun. La naiba! Uitase să îi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putem sta de vorbă două minute? întrebă Carson. Ned sesiză că încearcă să-i vorbească asemeni unui prieten vechi care trecuse întâmplător pe acolo, însă nu se va lăsa păcălit. Ştia el cum lucrează poliţaii. În urmă cu vreo cinci ani, când se luase la bătaie cu licheaua aia din bar şi fusese arestat, poliţaii se purtaseră la început exagerat de frumos, pentru ca apoi să spună că el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traţi, spuse el. Cei doi se aşezară pe aceleaşi scaune ca la vizita precedentă. Perna şi pătura erau tot pe canapea, cum le lăsase el alaltăieri. Ultimele două nopţi dormi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spuse detectivul Carson, ai avut dreptate în privinţa tipului care era în spatele tău în farmacia lui Brown. Îl cheamă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îi veni lui Ned să spună, dar se mulţum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 spune că te-a văzut parcat în faţa farmaciei când a plec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sc că l-am văzut?” Trebuia să-l fi văzut, îşi spuse Ned. Peg se grăbea să prindă autobuzul şi terminase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m încă acolo, spuse el. Tipul ăla a ieşit cam la un minut după mine. M-am urcat în maşină, am pornit motorul, am schimbat postul de radio ca să prind ştirile de la zece, după care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 unde s-a dus,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ă mă fi interesat unde se ducea? Am ieşit din parcare, am făcut o întoarcere în U şi am venit acasă. Vreţi să mă arestaţi că am făcut o întoarcere î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asta când circulaţia e lejeră, spus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rtă exagerat de amical. Încearcă să mă prindă în capcană.” Se uită la Carson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tu a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vreodată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se atenţion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am tras cu un BB. Era sigur că ei ştiau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estat vreodată, Ned? „Recunoaş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otul a fost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puşcăria districtuală până reuşise Annie să adune banii de cauţiune. Acolo învăţase cum să trimită e-mail-uri care nu puteau fi depistate. Tipul din celula de alături spunea că nu trebuie decât să te duci la o bibliotecă, să foloseşti un computer de acolo, să intri pe Internet şi să accesezi „Hotmail”. „E un serviciu gratuit, Ned”, îi explicase tipul. „Poţi să bagi un nume fals. Dacă cineva se şucăreşte, poate depista că e-mail-ul a fost trimis de la biblioteca aia, dar n-are cum să dea d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oar o noapte, spuse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văd că bocancii tăi sunt plini de noroi. După ce ai plecat de la farmacie, ai fost cumva în parc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venit direct acasă. În parcul districtual se descotorosise el de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i studia iar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nu m-am dat jos din maşină. I-am spus lui Peg să coboare şi să se ducă acasă pe jos. Când ea a rupt-o la fugă, am împuşcat-o. N-au nici un motiv să vorbească despre bocancii mei. N-am lăsat urme de tălp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te deranjează dacă ne uităm puţin la camioneta ta? întrebă Pierce, detectivu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veau cu nimic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se stropşi Ned. Mă deranjează mult. Mă duc la farmacie şi cumpăr ceva. O doamnă foarte de treabă, care a avut ghinionul să piardă autobuzul, păţeşte ceva, iar voi încercaţi să-mi spuneţi că eu sunt de vin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rivirea lor devine rece ca gheaţa. Spusese prea mult. De unde ştia că ea pierduse autobuzul? Asta gândeau ei. Am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la radio că a pierdut autobuzul. Aşa a fost, nu? Cineva a văzut-o fugind să-l prindă. Şi, da, mă deranjează să vă uitaţi la camioneta mea şi mă deranjează că veniţi aici şi îmi puneţi toate întrebările astea. Ieşiţi de aici. Aţi auzit? Ieşiţi de aici şi să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gând să-i ameninţe cu pumnul, dar o făcuse. Bandajul de la mâna dreaptă se slăbi şi alunecă dând la iveală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doctorul care ţi-a tratat mâna, Ned? întrebă calm C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bun este acela după care toate părţile creierului meu se trezesc în acelaşi timp. Asta nu se întâmplă prea des, dar când m-am trezit în dimineaţa de 1 mai m-am simţit veselă şi vioaie, lucru care, pe măsură ce ziua înainta, s-a dovedit a fi s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apoi m-am îmbrăcat cu un costum uşor, gri cu dungi fine, pe care îl cumpărasem la sfârşitul sezonului trecut şi muream de nerăbdare să-l port. Am deschis fereasta să intre puţin aer proaspăt şi să văd ce temperatură e afară. Era o zi perfectă de primăvară, caldă şi cu un vânt care adia uşor. În ghivecele de pe pervazul vecinei mele florile îşi iţeau tulpinile din pământ, iar deasupra, pe cer, câţiva norişori pufoşi pluteau pe întinde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de 1 mai participam la o ceremonie la biserica Our Lady of Mount Carmel din Ridgewood, unde o încoronau pe Sfânta Fecioară. Cuvintele imnului religios pe care îl cântam atunci mi-au venit în minte în timp ce mă fa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e, azi te încoronăm cu flori, Regină a îngerilor, regină a lunii ma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e îmi revenise în minte melodia. Când aveam zece ani am fost aleasă să încoronez statuia Fecioarei Măria. În fiecare an, onoarea revenea alternativ unui băiat şi unei fet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Patrick ar fi împlini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chiar şi după ce ai acceptat durerea pierderii cuiva iubit şi îţi vezi cu adevărat de viaţa ta, din când în când o voce îţi spune „te-am prins” şi preţ de o clipă sau două cicatricea se desface şi rana d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m spus, alungind gândurile care mă năpă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jos la lucru şi am ajuns la birou la nouă fără douăzeci. Mi-am turnat o cană de cafea şi m-am dus în biroul lui Ken, unde se afla deja Don Carter. N-am apucat să beau o gură de cafea şi atmosfera a început să se î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etectivul Clifford de la poliţia din Bedford şi ceea ce a spus a fost cu adevărat şocant. Clifford ne-a informat că depistaseră sursele e-mail-urilor, inclusiv al celui pe care nu-l păstrasem, cel care îmi spunea să mă pregătesc pentru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fuseseră trimise din Westchester County. Primele două de la o bibliotecă din Hastings, celălalt de la o bibliotecă din Croton. Expeditorul folosise „Hotmail”-ul, un serviciu gratuit, însă ei credeau că introdusese informaţii false în ceea ce privea cartea lu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torul şi-a dat numele de Nicholas Spencer şi adresa casei familiei Spencer din Bedford, cea care a ar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pencer! Am icnit toţi şi ne-am uitat unul la altul. Să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Ken. În ziare există tone de poze recente ale lui Nicholas Spencer. Aţi arătat bibliotecarelor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una nu l-a recunoscut pe Spencer ca fiind o persoană care să fi folosit un compute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Hotmail trebuie să dai o parolă, spuse Don. Ce parolă a folosit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un nume de femei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 iau e-mail-urile originale din biroul meu şi l-am citit pe ultimul: „ Când soţia mea ţi-a scris anul trecut, nu te-ai deranjat să-i răspunzi la întrebare şi acum e moartă. Nu eşti chiar atât de deşteaptă. Ai aflat cine a fost în casa lui Lynn Spencer înainte să fie incend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mele soţiei era Anni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e credem că ar putea fi interesant, continuă detectivul Clifford. Bibliotecara din Hastings îşi aminteşte clar că un tip neglijent şi murdar, care a folosit computerul, avea o arsură urâtă la mâna dreaptă. Nu e absolut sigură că el a trimis e-mail-urile, dar n-a putut să nu-l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ă, Clifford ne-a asigurat că va pune în alertă bibliotecarele din celelalte orăşele din districtul Westchester, cerându-le să se uite după un tip de aproximativ cincizeci de ani, înalt de un metru optzeci, posibil neglijent îmbrăcat, cu o arsură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rsură la mână! Eram sigură că cel care îmi trimisese e-mail-ul în care afirma că văzuse pe cineva fugind pe aleea ce ducea la locuinţa familiei Spencer era cel cu arsura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şi Rhoda Bikorsky aveau nevoie de un strop de speranţă. Le-am telefonat. Doamne, măcar de ne-am da seama ce e cu adevărat important în viaţă, m-am gândit în timp ce le ascultam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ună mâna pe el, nu-i aşa, Carley? întreb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dovedească a fi doar un nebun, l-am prevenit, dar sunt sigură că îl vor prinde. Ei cred că locuieşte pe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o veste bună, spuse Marty. Asta chiar ne-a tăiat răsuflarea. Creşterea tumorii lui Maggie a fost mai lentă luna trecută. E tot acolo, tot o să ne-o ia, dar dacă nu se va mai dezvolta în ritm accelerat, e aproape sigur că vom face încă un Crăciun cu Maggie. Rhoda a început deja să se gândească l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Mi-am înghiţit nodul din gât.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aşez pe scaun şi să savurez bucuria pe care o remarcasem în glasul lui Marty, însă trebuia să dau neapărat un telefon. Allan Desmond, tatăl lui Vivian, figura în cartea de telefon din Cambridg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ty Bikorsky, familia Desmond lăsa robotul să le filtreze mesajele. La fel ca Marty, ridicară înainte să apuc să închid. Am început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smond, sunt Carley DeCarlo de la Wall Street Weekly. Am intervievat-o pe Vivian în după-amiaza zilei în care a dispărut. Aş vrea foarte mult să ne întâlnim, sau măcar să stăm de vorbă la telefon dacă sunteţi di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ne, sora lui Vivian, spuse un glas încordat. Ştiu că tatălui meu i-ar plăcea foarte mult să discute cu dumneavoastră. Stă la hotelul Hilton din White Plains. Îl veţi găsi acolo. Tocma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ă la ap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ărul dumneavoastră. Am să-l pun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sună în mai puţin de trei minute. Era Allan Desmond. Glasul lui trăda circum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am fost de acord să ţin o conferinţă de presă peste câteva clipe. Putem sta de vorbă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calcul rapid. Era nouă treizeci. Mai aveam de dat nişte telefoane, iar la trei treizeci trebuia să fiu la sediul Gen-stone din Pleasantville ca să vorbesc cu angaja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acolo, putem bea împreună o cafea p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să-l sun din holul hotelului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arăşi un calcul. Eram sigură că nu voi sta cu Allan Desmond mai mult de patruzeci de minute. Dacă plecam de la el pe la douăsprezece, la unu puteam să fiu în Caspien. Simţeam că era timpul să încerc s-o conving pe soţia doctorului Broderick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la cabinetul doctorului Broderick, gândindu-mă că cel mai rău lucru care ar putea să mi se întâmple er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oamna Ward, şi-a adus aminte de mine şi a fost chiar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să vă spun că domnul doctor e pe zi ce trece mai bine, spuse ea. S-a menţinut mereu în formă şi e un bărbat puternic, ceea ce îl ajută acum. Doamna Broderick e convinsă că-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Ştiţi cumva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spital, dar după-amiază o să fie aici. A lucrat mereu la cabinet, iar de când domnul doctor e mai bine, stă zilnic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rd, eu am să vin în Caspien şi e foarte important să stau de vorbă cu doamna Broderick despre accidentul domnului doctor. Prefer să nu spun mai mult deocamdată, dar am de gând să trec pe la cabinetul dumneavoastră în jurul orei două. Dacă îmi poate acorda cincisprezece minute, cred că nu va regreta. Vă dau numărul celularului meu, cu rugămintea să mă sunaţi dacă doamna Broderick refuză categoric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un telefon de dat – cuplului Manuel şi Rosa Gomez. Am dat de ei la fiica lor,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dispariţia domnişoarei Powers, spuse Manuel. Ne e teamă că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ă s-a dus în Elveţia la domn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eCarlo, nu credem, dar cine să n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ştii aleea aia de piatră care duce la piscină, chiar după stâlpul din stâng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cineva să-şi parcheze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îşi parca maşina acolo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timpul verii. Uneori când doamna Spencer era cu prietenii la piscină, iar el venea de la New York în drum spre Connecticut pentru a-l vedea pe Jack, îşi lăsa maşina acolo să nu fie observat. Apoi se furişa la etaj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spună doamne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ştia, însă el spunea că dacă se apuca să stea de vorbă cu oamenii, era greu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conducea domn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lină BMV,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familiei Spencer parcau pe aleea de pietre? Urmă un moment de tăcere, apoi Manuel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zilei, domnişoară D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Desmond arăta de parcă nu dormise de trei zile şi cred că aşa stăteau lucrurile. Era trecut de şaizeci şi cinci de ani şi avea un ten la fel de cenuşiu ca părul. De felul lui era slab, iar în dimineaţa asta arăta împuţinat şi epuizat. Purta un costum sobru şi mi-am zis că era unul dintre acei bărbaţi care nu renunţă la cravată decât atunci când joac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nu era aglomerată. Am ales o masă din colţ unde nu putea nimeni să tragă cu urechea la conversaţia noastră. Eram sigură că nu mâncase nimic toată dimineaţa şi am risc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o plăcintă daneză, dar numai dacă lu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ubtilă, domnişoară DeCarlo. Aveţi dreptate, n-am mâncat nimic. O plăcintă danez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u brânză, i-am spus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el. Apoi mă întrebă: Ai vorbit cu Vivian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telefonasem să mă primească, dar m-a refuzat. Cred că era convinsă că intenţionam să-l demolez pe Nicholas Spencer şi nu voia să aibă nici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rut să profite de prilej c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păcate, nu ştia dacă va reuşi. E trist, dar există un segment media care, eliminând fragmente de interviu, poate transforma un sprijin într-o critică aspră. Eu cred că Vivian era scârbită de presa nefavorabilă de care avea parte Nick Spencer şi nu voia să aibă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iv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extrem de loială. Apoi faţa i se crispă de durere. Ai auzit ce-am spus, Carley? Vorbesc despre Vivian de parcă n-ar mai fi în viaţă.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să pot minţi convingător şi să spun ceva reconfortant, dar pur şi simplu n-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smond, în declaraţia pe care aţi dat-o presei aţi spus că în cele trei săptămâni care au urmat prăbuşirii avionului lui Nicholas Spencer aţi vorbit în mod frecvent la telefon cu Vivian. Ştiaţi că avea o relaţie sentimentală cu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gură de cafea înainte de a-mi răspunde. N-am avut impresia că încerca să găsească un mod de a ocoli întrebarea; cred că se străduia să privească în urmă şi să aleagă un răspun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ne că nu răspund niciodată direct la o întrebare şi are dreptate, aşa că lasă-mă să-ţi spun câte ceva din trecut. Vivian este cea mai mică dintre cele patru fete ale noastre. L-a cunoscut pe Joel la colegiu şi s-au căsătorit acum nouă ani, când ea avea douăzeci şi doi de ani. Din nefericire, după cum probabil ştii, Joel a murit de cancer în urmă cu doi ani şi ceva. Am încercat s-o convingem să se întoarcă la Boston, dar ea a început să lucreze cu Nicholas Spencer. Era foarte încântată că lucra la o companie care avea să scoată un vaccin împotriv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pencer se însurase cu Lynn cu mai bine de doi ani înainte ca Vivian să lucreze pentru el. Eram sigură că mariajul deja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sincer cu dumneata, Carley, spuse Allan Desmond. Dacă – şi e un dacă de care trebuie ţinut seama – Vivian a ajuns să aibă o relaţie sentimentală cu Nicholas Spencer, asta nu s-a întâmplat imediat. Ea a început să lucreze cu el la şase luni după moartea lui Joel. Venea acasă în week-end cel puţin o dată pe lună. În tot acest timp soţia mea sau una dintre surorile lui Vivian vorbea în fiecare seară cu ea. Ne îngrijora faptul că părea să stea tot timpul în casă. Am sfătuit-o să urmeze nişte cursuri, să-şi ia masteratul – pe scurt, să facă ceva doar ca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plăcintele. E inutil să spun că arătau minunat. Parcă vedeam şi eticheta de atenţionare care ar fi trebuit să le însoţească: o mie de calorii; înfundă venele; v-aţi gândit la nivelul colestero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ăiat o bucată. Era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mi spuneţi că, la un moment dat, imaginea s-a schim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Desmond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să văd că, în timp ce îmi răspundea la întrebări, îşi mânca absent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erii trecute Vivian părea alta. Glasul ei era vesel, deşi o îngrijora faptul că apăruseră nişte probleme neprevăzute legate de vaccin. Nu a intrat însă în amănunte. A spus doar că Nicholas Spencer era profu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să se înţeleagă că între ei se statornicise o relaţie sentimentală sau că era pe cale să se înfi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sora ei Jane, cea cu care ai vorbit mai devreme, a intuit acest lucru. Ea a spus la un moment dat: „Vivian a suferit suficient. Sper că e destul de deşteaptă să nu se îndrăgostească de şeful ei, care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vreodată pe Vivian, direct, dacă avea o idilă cu Nick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în glumă dacă exista la orizont vreun bărbat interesant. Mi-a spus că sunt un romantic incurabil şi că, dacă apărea cineva, mă v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llan Desmond se pregătea să-mi pună întrebări, aşa că i-am strecurat repe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bstracţie de partea sentimentală, v-a spus Vivian vreodată ce părere avea despre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Desmond se încruntă, apoi m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şapte sau opt luni, când vorbea de Spencer ai fi zis că e vorba de un sfânt. Dacă ne-ar fi trimis un bilet în care să ne anunţe că se duce la el, în Elveţia, n-aş fi aprobat-o, dar aş fi înţeles-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crimile inundâ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aş fi tare fericit să primesc acum acel bilet, dar ştiu că n-o să se întâmple. Indiferent unde e Vivian, şi mă rog la Dumnezeu să fie vie, nu poate să comunice cu noi, altfel ar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În timp ce cafeaua se răcea, i-am povestit despre întâlnirea cu Vivian şi de faptul că avea de gând să locuiască cu familia până îşi găsea o casă. I-am spus şi de telefonul în care îşi exprima încrederea că l-ar putea identifica pe bărbatul care luase însemnările doctoru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curt timp după asta a dispărut, spuse el cu tristeţe.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plăcintele pe jumătate nemâncate. Ştiam că amândoi aveam în minte imaginea acelei femei tinere şi frumoase a cărei casă nu fusese sanctu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i-a inspi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bătut tare vântul. Avea Vivian vreo problemă cu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deschisă era aproape o invitaţie ca un vecin în trecere să fie curios să vadă ce s-a întâmplat. De fapt, aşa s-au petrecut lucrurile. Dispariţia lui Vivian n-ar fi fost observată cel puţin încă o zi dacă uşa n-ar fi fost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Ştiu că uşa din faţă trebuia bine închisă pentru ca limba broaştei să intre în locaşul ei, spuse Allan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uşa a fost deschisă de vânt, şi nu lăsată deschisă. Masa şi veioza răsturnate au fost o încercare de a face ca dispariţia ei să semene cu o spargere şi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ea a înscenat totul. Te-a sunat sâmbătă după-amiază, domnişoară DeCarlo. Cum ţi s-a păru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ă, am recunoscu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am simţit prezenţa înainte să-i văd venind. Detectivul Shapiro, cel cu faţa aspră, şi mai era un ofiţer de poliţie în uniformă. Se oprir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smond, spuse Shapiro, am vrea să discutăm cu dumneavoastr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întrebă Allan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dat de urma ei. Dorothy Bowes, care locuieşte la trei case distanţă de domnişoara Powers, e prietenă bună cu fiica dumneavoastră. Era în vacanţă. Fiica dumneavoastră avea o cheie de la casa ei. Bowes a ajuns acasă azi-dimineaţă şi a descoperit că maşina ei a dispărut din garaj. Fiica dumneavoastră a avut vreodată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ntru că era înspăimântată, am spus. Sunt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întrebă Allan Desmond. Ce a înspăimântat-o atât înc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ar fi putut să am răspunsul la această întrebare. Vivian bănuia că telefonul lui Nick Spencer era ascultat. M-am întrebat dacă, imediat după ce m-a sunat, ceva a făcut-o să-şi dea seama că şi telefonul ei era ascultat. Asta ar fi explicat fuga determinată de panică, însă nu şi lipsa oricărei încercări de a-şi contacta familia. Apoi, mi-a venit în minte întrebarea tatălui ei: Unde s-a dus? Şi a fost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ofiţerilor a pus capăt conversaţiei noastre, aşa că n-am stat mult cu Allan Desmond. Detectivul Shapiro şi ofiţerul Klein s-au aşezat la masa noastră câteva minute, timp în care am reconfirmat întâmplările aşa cum le şt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dusese acasă la o vecină şi îi luase maşina. Indiferent ce o speriase încât s-o facă să fugă de acasă, cel puţin până acum era în siguranţă. Când îi văzuserăm pe Shapiro şi Klein apropiindu-se de masa noastră, şi eu şi tatăl lui Vivian ne temuserăm că aduceau veşti proaste. Acum măcar exist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mă sunase vineri pe la patru ca să-mi spună că bănuieşte cine luase însemnările de la doctorul Broderick. Conform spuselor lui Allan Desmond, sora ei, Jane, îi dăduse telefon în aceeaşi seară, la zece. Nu o găsise, dar a presupus – şi a sperat – că Vivian avea nişte planuri. Dimineaţă devreme, vecinul care îşi plimba câinele observase că uşa din faţ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credeau că era cu putinţă ca Vivian să fi auzit sau văzut pe cineva în spatele casei şi să fi fugit afară prin faţă, răsturnând în graba ei masa şi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mi-a răspuns că orice era posibil, inclusiv prima lui impresie, şi anume că dispariţia fusese regizată. Faptul că Vivian plecase cu maşina vecinei ei nu exclude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Shapiro l-a enervat pe Allan Desmond, dar n-a spus nimic. Ca şi soţii Bikorsky, care sperau ca fetiţa lor să mai prindă un Crăciun, el se agăţa de posibilitatea ca fiica lui să fi plecat undeva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llan Desmond cu anchetatorii, după ce am căzut de acord să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Broderick era o femeie frumoasă de vreo cincizeci şi cinci de ani, cu părul grizonat, ondula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i-a propus să mergem sus, în apartamentul ce se afla deasupra cabinet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dar frumoasă, avea camere spaţioase, cu tavane înalte, decoraţii de ipsos şi podele de stejar lustruite. Ne-am aşezat în birou. Soarele se revărsa înăuntru, sporind atmosfera confortabilă a încăperii cu pereţii plini de raftur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etrecusem ultima săptămână în compania unor oameni foarte interesanţi, care se temeau de ce le rezerva viaţa. Soţii Bikorsky, Vivian Powers şi tatăl ei, angajaţii de la Gen-stone, ale căror vieţi şi speranţe fuseseră spulberate, toţi erau foarte stresaţi şi nu mi-i puteam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rusc că persoana care ar fi trebuit să mă preocupe era sora mea vitreg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Broderick mi-a oferit o cafea, pe care am refuzat-o, şi un pahar cu apă, pe care l-am acceptat. Îşi aduse şi pentru 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 mai bine, spuse ea. S-ar putea să dureze mult, dar doctorii se aşteaptă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spun cât mă bucuram să aud ast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la început m-am gândit că bănuiala ta referitoare la faptul că ce i s-a întâmplat lui Philip nu a fost un accident era nefondată, însă acum încep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atunci când a început să iasă |; din comă încerca să-mi spună ceva. Singurul lucru pe care l-am priceput cât de cât a fost „maşina s-a întors”. Din cauza unui indicator de derapaj, poliţia crede că e posibil ca maşina care l-a călcat să fi venit din cealaltă direcţie şi să fi făcut o întoarcere î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liţia acceptă posibilitatea ca soţul dumneavoastră să fi fost accidentat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cred că a fost vorba de un şofer beat. Aici avem o mulţime de probleme cu minori care beau sau se droghează. Poliţiştii cred că cineva care mergea în direcţie greşită a întors şi nu l-a văzut pe Phil decât atunci când a fost prea târziu. Tu de ce susţii că n-a fost un accident,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povestindu-i de scrisoarea dispărută a lui Caroline Summers către Nick Spencer şi despre furtul fişelor fiicei acesteia, nu numai de la doctorul Broderick, ci şi din spitalele din Caspien ş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a ajuns la concluzia că era vorba de un leac miraculos?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bănuiesc că cineva s-a gândit că însemnările doctorului Spencer erau suficient de interesante ca să le fure, iar soţul dumneavoastră putea să identifice acea persoană. Cu publicitatea care se face în jurul lui Nicholas Spencer, s-ar putea ca soţul dumneavoastră să fi devenit un martor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ile acelea au fost luate din spitalul din Caspien şi din cel din Ohio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ar funcţionarii pur şi simplu nu-şi amintesc. Amândoi sunt însă siguri că cel care a pretins că este soţul lui Caroline Summers nu avea nimic care să atragă atenţia. Pe de altă parte, din ce am priceput eu, domnul Broderick şi-l aminteşte cu claritate pe bărbatul care a venit la el după însemnările doctoru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asă în ziua aceea şi m-am uitat Întâmplător pe fereastră când omul ăla s-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I-aţi văzut. Domnul doctor nu a menţionat lucrul ăsta. L-a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ra noiembrie, şi omul avea gulerul paltonului ridicat. Dacă mă gândesc mai bine cred că folosea un şampon care-i dădea părului o culoare roşie-castanie. Ştii cum arată la soare portoca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derick nu a pomenit de asta când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spus aşa ceva, mai ales dacă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omnul Broderick să vorbească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ministrează multe sedative, dar când e lucid vrea să ştie ce s-a întâmplat cu el. Până acum nu pare să aibă vreo amintire, în afară de ceea ce a încercat să-mi spună când ieşea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soţul dumneavoastră că a făcut unele cercetări de laborator împreună cu doctorul Spencer, fapt pentru care Nick Spencer a lăsat aici însemnările tatălui său. Cât a lucrat, de fapt, domnul Broderick cu doctor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probabil că soţul meu n-a făcut tamtam pe seama faptului că a lucrat cu doctorul Spencer, deşi în realitate era foarte pasionat de cercetare şi îl considera pe domnul Spencer un geniu. Ăsta a fost unul din motivele pentru care i-a lăsat Nick însemnările acelea. Philip intenţiona să continue unele cercetări, dar şi-a dat seama că îi lua prea mult timp şi că, ceea ce fusese o obsesie pentru doctorul Spencer, pentru el rămânea un hobby. Nu uita că la vremea aceea Nick nu intenţiona să-şi facă o carieră în cercetare. Pe urmă, însă, acum zece ani, a început să studieze dosarele tatălui său şi şi-a dat seama că era în faţa unei descoperiri, poate chiar a unei descoperiri importante, precum un leac împotriva cancerului. Şi, din ce mi-a spus soţul meu, testele preclinice au fost promiţătoare. Pe parcursul experienţelor următoare, rezultatele n-au fost cele aşteptate. Şi atunci mă întreb de ce ar fi furat cineva însemnările doctorului Spencer? Carley, eu sunt mulţumită că soţul meu se mai af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redinţat-o. Nu-mi venea să-i spun acestei femei cumsecade că dacă doctorul Broderick fusese călcat intenţionat de o maşină mă simţeam răspunzătoare pentru asta. Nu i-am pomenit nici de faptul că după ce am vorbit cu el m-am dus direct la sediul Gen-stone din Pleasantville şi m-am interesat de un bărbat cu părul roşcat, iar în ziua următoare soţul ei a ajuns în spital şi asta părea să fie mai mult decât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 I-am mulţumit doamnei Broderick că m-a primit. M-am asigurat încă o dată că avea numărul celul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de spirit de la Gen-stone părea sumbră săptămâna trecută, când fusesem acolo, acum domnea o atmosferă de înmormântare. Era limpede că şefa de cabinet plânsese. Mi-a spus că domnul Wallingford mă rugase să trec o clipă pe la el înainte de a sta de vorbă cu vreun angajat. Apoi i-a dat telefon secretarei lui, ca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receptorul j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supărată. Sper că nu e ceva care să nu poată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eavizul azi-dimineaţă. Compania îşi închide porţil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a ridică receptorul. Trebuie să fi fost un reporter, pentru că femeia spuse că nu-i era permis să comenteze, singurul în măsură de a răspunde fiind avoca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secretara lui Wallingford se afla la un metru de noi. Mi-ar fi plăcut să mai stau de vorbă cu şefa de cabinet, dar nu se putea. Mi-am amintit numele secretarei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ider,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bleumarin, ciorapii rezistenţi şi pantofii cu toc jos erau în ton cu părul şaten tuns scurt şi absenţa oricărui machiaj. Zâmbetul ei era politicos, dar lips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de pe coridorul lung erau deschise şi, în timp ce o urmam, mi-am aruncat privirea înăuntru: toate birourile erau goale. Întreaga clădire părea pustie. Am încercat s-o atrag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ud că această companie se închide. Ştiţi ce 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Wallingford o atenţionase să nu stea de vorbă cu mine, lucru care o făcea cu atâ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pentru domnul Wallingford? am întrebat eu încercând să par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la el când avea compania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lui era închisă. Am reuşit să mai arunc o dată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îi cunoaşteţi pe fiii lui. Poate că n-au greşit când l-au prevenit să nu vândă afacere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e dădea dreptul să-l dea în judecată, spuse ea cu indignare în timp ce bătea la uşă cu o mână, iar cu cealaltă o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interesantă, m-am gândit. Fiii lui l-au dat în judecată! Ce i-a determinat să facă asta?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Charles Wallingford nu era încântat de vizita mea, dar încerca să nu se trădeze. La intrarea mea se ridică şi am observat că nu era singur. În faţa lui la birou stătea un bărbat. Acesta se ridică şi se întoarse când Wallingford mă salută. Am avut impresia că mă studia cu multă atenţie. Bărbatul avea în jur de patruzeci şi cinci de ani, aproximativ un metru cincizeci, părul grizonat şi ochii căprui. La fel ca Wallingford şi Adrian Garner, emana autoritate şi nu m-a mirat când mi-a fost prezentat drept Lowell Drexel, membru în consiliul director al G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Drexel – auzisem de curând numele ăsta. Apoi mi-am adus aminte unde: la masa de prânz, Wallingford îi spusese amuzat lui Adrian Garner că acţionarul care pretindea că îl văzuse pe Nick Spencer în Elveţia îl întrebase pe Drexel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rexel era cât se poat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am înţeles că ai sarcina de neinvidiat de a scrie pentru Wall Street Weekly un articol despre G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ontribui la un articol, l-am corectat. Lucrăm la el trei oameni. M-am uitat la Wallingford. Am auzit că azi închideţ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a trebui să-mi fac griji cu privire la un loc în care să-mi investesc banii, spuse el mohorât. Îmi pare foarte rău de toţi angajaţii şi acţionarii noştri, însă tare aş vrea ca ei să înţeleagă că nu noi am fost duşmanul, ci ne-am aflat alături de e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ămâne valabilă întâlnirea noastră de sâmbă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ebuie să ştii că, cu câteva excepţii, precum secretara de cabinet şi doamna Rider, i-am lăsat pe angajaţii noştri să aleagă între a rămâne până la sfârşitul programului şi a pleca acasă. Mulţi dintre ei au ales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sunt dezamăgită, dar poate că voi obţine câteva comentarii de la cei care mai sunt încă aici. Am sperat să nu-şi dea seama că mă întrebam dacă închiderea subită avea vreo legătură cu cererea mea de a veni azi aici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pot răspunde eu la întrebări, domnişoară DeCarlo, se oferi Dr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Drexel. Am înţeles că lucraţi la Garner Pharmaceutic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compartimentului juridic de acolo. După cum poate ştiţi deja, când compania mea a decis să investească un miliard de dolari în Gen-stone, domnul Garner a fost rugat să intre în consiliul director. În astfel de cazuri el îl deleagă pe unul dintre asociaţii săi apropiaţi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ner pare foarte îngrijorat de faptul că Garner Pharmaceuticals are parte de aceeaşi presă defavorabilă ca Ge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îngrijorător şi s-ar putea să se facă ceva în privinţa asta curând, dar nu sunt în măsură să divulg astăz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Gen-stone, aşa cum sunt ele, vor fi vândute la licitaţie şi banii vor fi distribuiţi creditorilor. Făcu un gest larg cu mâna, care voia să semnifice şi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sper prea mult ca, în cazul unui anunţ, revista mea să obţină dreptul de a publica prima ştirea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speraţi prea mult, domnişoară DeCarlo. Zâmbetul abia schiţat echivala cu o uşă închisă în nas. Lowell Drexel şi Adrian Garner erau doi gheţari, am hotărât eu. Cel puţin, Wallingford afişa un soi d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din cap pe Drexel, i-am mulţumit lui Charles Wallingford şi am urmat-o pe doamna Rider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aici câteva telefoniste, operatorii şi nişte oameni de serviciu, spuse ea. Cu cine aţi vrea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operatorii. A încercat s-o ia înainte, dar mi-am potrivit pasul cu al ei. Doamnă Rider, puteţi st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u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legătură cu dispariţia lui Vivian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e sau fugă, domnişoară D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vian şi-a regizat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ecizia ei de a rămâne la firmă după prăbuşirea avionului e suspectă. Eu personal am văzut-o săptămâna trecută cărând dosar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luat acasă documente, doamnă R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se asigure că dosarele nu conţineau nimic care să ofere un indiciu despre ce s-a întâmplat cu banii noştri. Doamna Rider era furioasă. Probabil că acum e în Elveţia, împreună cu Spencer, şi râd de noi. Eu nu mi-am pierdut doar pensia, domnişoară DeCarlo. Mă număr printre proştii care şi-au investit majoritatea economiilor în acţiuni Gen-stone. Îmi doresc ca Nick Spencer să fi murit în accidentul ăla de avion. Să-i ardă afurisita aia de limbă mieroasă în focurile iadului pentru toată nenorocirea pe car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o reacţie a ceea ce simţea un angajat, o aveam cu siguranţă. Apoi se făcu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ipăriţi asta, spuse ea. Fiul lui Nick Spencer, Jack, obişnuia să vină aici cu el. Se oprea întotdeauna să vorbească cu mine. Are destule de îndurat şi fără să citească ce-am spus eu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ţi despre Nicholas Spencer înainte să iasă la iveal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m noi toţi, că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descrisese şi Allan Desmond reacţia lui Vivian faţă de Nicholas Spencer. Aceeaşi reacţie o avusesem eu însăm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doamnă Rider, ce părere aveaţi despre Vivian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astă. Mi-am dat seama că între ea şi Nicholas Spencer se înfiripa o relaţie. Mă gândesc că s-ar putea ca unii dintre noi să-şi fi dat seama de asta înaintea lui. Nu ştiu ce-o fi văzut el la femeia aia cu care s-a însurat. Scuzaţi-mă, domnişoară DeCarlo. Am auzit că e sora dumneavoastră vitregă, însă ori de câte ori venea aici ne ignora pe toţi. Trecea pe lângă mine şi intra în biroul domnului Wallingford de parcă avea tot dreptul să-l întrerupă din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m-am gândit. Era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lingford se supăra când îl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era jenă. E un bărbat foarte demn, iar ea îi răvăşea părul sau îl săruta pe creştetul capului şi râdea când el îi spunea ceva de genul: „Nu face asta, Lynn”. Vă spun, domnişoară DeCarlo, pe de o parte ignora oamenii, iar pe de alta se purta de parcă putea să spună sau să facă ori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cazia să vedeţi cum se purta Nicholas Spencer cu Vivian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e în aripa cealaltă, aşa că nu-i prea întâlneam. Insă odată, când plecam acasă, l-am văzut conducând-o pe Vivian la maşină. Din felul în care se uitau unul la altul mi-am dat seama că între ei era ceva foarte, foarte special, şi la vremea aceea m-am gândit: „Bravo lor. El merită ceva mai bun decât regin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zona recepţiei. Recepţionera ne privea, încercând să prindă fragment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să plecaţi, doamnă Rider, şi vă promit că tot ce mi-aţi spus rămâne neoficial. Încă ceva. Credeţi că Vivian a rămas la serviciu ca să acopere urma banilor. Imediat după prăbuşirea avionului, părea sincer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m îndureraţi şi nu ne venea să credem ce se întâmplase. Stăteam ca nişte proşti, plângeam, spuneam ce om minunat fusese Nick Spencer. Ne uitam la Vivian cu compătimire pentru că bănuiam că deveniseră amanţi. Ea n-a scos o vorbă şi a plecat acasă. Bănuiesc că s-a gândit că nu putea să joace teatru convingăto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toarse faţ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e răsti ea. Nişte hoţi versaţi! Arătă spre recepţioneră. Vă va conduc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să discut cu nişte oameni care nu îmi fuseseră puşi la dispoziţie. Eram convinsă că niciunul nu deţinea nici o funcţie care să îi fi permis să ştie de scrisoarea lui Caroline Summers adresată lui Nicholas Spencer în noiembrie trecut. Am întrebat-o pe recepţioneră de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chi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ctorul Celtavini, doamna doctor Kendall şi asistenţii lor mai rămân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Celtavini şi Kendall sun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doamna doctor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ai idee cât e de greu să obţii aprobarea pentru un medicament nou? mă întrebă doctor Kendall. Practic, doar unu din cincizeci de mii de compuşi chimici descoperiţi de oamenii de ştiinţă reuşeşte să ajungă pe piaţă. Căutarea unui leac pentru cancer durează de zeci de ani. Când Nicholas Spencer a înfiinţat compania asta, doctorul Celtavini a fost extrem de interesat şi entuziasmat de rezultatele consemnate în dosarele doctorului Spencer şi a renunţat la postul pe care îl avea la unul dintre cele mai prestigioase laboratoare de cercetare din ţară pentru a i se alătura lui Nick Spencer – şi mi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ei aflat deasupra laboratorului. Când am cunoscut-o pe doctoriţa Kendall cu o săptămâna în urmă, nu mi s-a părut deosebit de atrăgătoare, însă acum, în timp ce mă privea, mi-am dat seama că era acolo un foc aproape mistuitor pe care nu-l observasem. Remarcasem bărbia fermă, dar îmi scăpase nuanţa aparte a ochilor ei verzi-cenuşii. Săptămâna trecută îmi făcuse impresia unei femei deosebit de inteligente, însă acum mi-am dat seama că era ş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ntr-un laborator sau o companie de distribuire a produselor farmac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Centrul de Cercetare Hart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ă. La Hartness lucrau numai specialişti de prima mână. Mă întrebam de ce renunţase la slujbă şi optase pentru o companie nouă. Chiar ea afirmase că numai unul din cincizeci de mii de medicamente noi ajung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mediat răspuns la întrebarea m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encer era extrem de convingător, atât în recrutarea personalului cât şi în atragerea fo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I-am mulţumit că m-a primit şi mi-am luat „la revedere”. În drum, m-am oprit să-i mulţumesc şi lui Betty. Am întrebat-o dacă păstra legătura cu vreuna din fetele care lucraseră la re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locuieşte aproape de mine, spuse ea. A plecat acum un an. Cu Edna şi Charlotte nu eram în relaţii strânse. Dar puteţi lua legătura cu Laura. Întrebaţi-o pe doamna Kendall. Laura e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dacă poliţaii aveau să se întoarcă. Ned se întreba când aveau să se întoarcă. Se gândi toată ziua la asta. Puşca era la loc sigur, dar dacă ei veneau cu un mandat de percheziţie pentru camionetă, probabil că ar fi găsit acolo ceva din care să determine ADN-ul lui Peg. Sângerase puţin când se lovise cu capul de bord. Pe urmă vor scotoci până vor găsi puşca. Doamna Morgan le va spune că el se ducea mereu la cimitir. Până la urmă vor fac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hotărî să nu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ustiu. Se întrebă dacă Annie se simţea singură, aşa cum se simţea el fără ea. Pământul era încă atât de moale încât îi fu uşor să dezgroape puşca şi cutia cu muniţie. Apoi se aşeză pe mormânt. Nu-i păsa că hainele i se murdăreau de noroi. Simplul fapt că era acolo îl făcea să se simtă mai aproape d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eva de rezolvat – câţiva oameni de care trebuia să se ocupe. Imediat ce îşi va termina treaba va veni aici şi nu va mai pleca. Preţ de un minut, Ned fu ispitit să o facă acum. Ştia cum. Băga în gură ţeava puştii şi agăţa trăgaciul cu degetul mare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mintindu-şi că făcuse asta o dată, cu puşca neîncărcată, doar ca să râdă de Annie. Ea ţipase, izbucnise în lacrimi şi apoi alergase la el şi îl trăsese de păr. Nu-l duruse. Se amuzase la început, dar pe urmă i se făcuse milă văzând-o cât de necăjită era. Annie îl iubea. Ea era singura fiinţă care îl iub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ridică încet. Hainele îi erau atât de murdare încât oriunde s-ar fi dus oamenii s-ar fi holbat la el. Se întoarse la camionetă, înfăşură puşca în pătură şi porn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gan avea să fi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se bărbieri şi se pieptănă, apoi scoase din dulap costumul bleumarin şi îl aşeză pe pat. I-l cumpărase Annie de ziua lui, în urmă cu patru ani. Îl purtase doar de două ori. Nu putea suferi să se îmbrace atât de elegant. Cu toate acestea se îmbrăcă şi îşi puse cravată. O făcea pentru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modă, unde toate erau aşa cum le lăsase Annie. Cutia cu perlele pe care i le dăduse el de Crăciun se afla în sertarul de sus. Annie fusese încântată de cadou. Spusese că n-ar fi trebuit să dea o sută de dolari pe ele, dar le adora. Ned lu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 doamna Morgan umblând la etaj. Ea îi reproşa mereu că este dezordonat. I se plânsese lui Annie de harababura din garaj. Se plânsese de felul în care arunca el gunoiul, spunând că nu lega sacii, ci doar îi arunca în benele mari de lângă casă. O necăjise tare mult pe Annie, iar acum voia să-l azvârl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ărcă puşca, urcă scările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gan deschise, dar nu scoase lanţul de siguranţă. Ned ştia că îi era frică de el, însă când îl văzu,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d, arăţi minuna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rând am să mă sim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şca pe lângă corp astfel încât ea să n-o vadă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ortez lucrurile din apartament. Annie vă plăcea foarte mult şi aş vrea să luaţi perlele ei. Pot să intru să v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bănuitoare din ochii doamnei Morgan şi îşi dădu seama că era neliniştită din felul în care îşi muşca buza. Pe urmă auzi lanţul 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şa cu umărul şi o împinse înapoi pe doamna Morgan. Aceasta se împiedică şi căzu. În timp ce ţintea, văzu pe faţa ei expresia pe care şi-o dorea – expresie care îi confirma că ea ştia că va muri, expresia pe care o văzuse pe faţa lui Annie când el alergase spre maşină după ce camionul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oar că doamna Morgan închisese ochii înainte ca el s-o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r găsi până mâine, poate chiar până poimâine, ceea ce îi oferea timpul necesar să le vină de ha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ortmoneul doamnei Morgan şi luă cheile de la maşină şi banii. O sută douăzeci şi şas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organ, spuse uitându-se la ea. Acum fiul tău va avea toată cas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iniştit şi împăcat. O voce interioară îi şopti: Ned, ia-ţi camioneta şi parcheaz-o undeva unde să nu fie găsită un timp. Pe urmă ia maşina doamnei Morgan, frumoasa şi curata ei Toyota neagră pe care nimeni nu o va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 la volanul Toyotei. Dusese camioneta în parcarea spitalului, unde spera să nu bată la ochi, apoi se întorsese pe jos. Aruncase o privire spre etaj şi, gândindu-se la doamna Morgan, se sim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opri la semafor. În oglinda retrovizoare văzu o maşină oprind în faţa casei şi pe cei doi detectivi coborând din ea. Voiau să vorbească iarăşi cu el, sau să-l aresteze, se gând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Semaforul arăta acum verde şi Ned porni spre nord. Tot ce făcea, făcea pentru Annie. În amintirea ei voia să viziteze ruinele conacului care îl făcuse să spere că-i va putea oferi o casă ca aceea. Până la urmă, visul se transformase într-un coşmar care-i luase viaţa lui Annie, aşa că şi el luase viaţ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ruine, se va duce în Greenwood Lake, unde el şi Annie îşi vor lua „la revedere” de la soţii Harnik şi doamna Schaf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Pleasantville am dat drumul la radio, dar n-am auzit nimic din ceea ce se transmitea. Nu puteam scăpa de sentimentul că aşteptata mea prezenţă la Gen-stone contribuise la decizia bruscă de a închide poarta companiei. În plus, aveam impresia că indiferent de ce alte afaceri avea de discutat Lowell Drexel cu Charles Wallingford, el se afla acolo şi pentru a mă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considera norocoasă că Betty menţionase întâmplător faptul că una dintre femeile care sortau corespondenţa şi expediau scrisorile tip era Laura, nepoata doamnei doctor Kendall. Dacă ea fusese cea însărcinată să răspundă la scrisoarea lui Caroline Summers, lucrul ăsta i s-ar fi părut suficient de interesant ca să-i vorbească mătuşii sa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o făcuse, de ce nu răspunsese la scrisoare? Conform politicii companiei, toate scrisorile prime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pusese că după ce Nick Spencer aflase de furtul însemnărilor tatălui său nu îşi mai nota în calendar întâlnirile. Dacă el şi Vivian erau atât de apropiaţi cum li se părea oamenilor de la firmă, de ce nu-i spusese şi ce anume î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o pistă nou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proteja prin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Powers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brusc că nu mă gândeam doar la numele ei, ci îl şi auzeam la radio. Am mărit volumul şi am ascultat cu stupoare veştile. Vivian fusese găsită, în viaţă, dar inconştientă, în maşina vecinei ei. Maşina se afla parcată afară din şosea, într-o zonă împădurită, la distanţă de o milă de casa ei din Briarcliff Manor. Se credea că încercase să se sinucidă, presupunere bazată pe faptul că pe scaunul de lângă ea fusese găsit un flacon de pasti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a a dispărut în noaptea de sâmbătă spre duminică. Oare stătuse în maşină în tot timpul ăsta? Am decis imediat să mă abat de la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stăteam cu tatăl lui Vivian în sala de aşteptare din faţa secţiei de terapie intensivă a spitalului din Briarcliff Manor. El plângea, de uşurare, dar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are momente când iese din starea de inconştienţă, dar pare să nu-şi amintească nimic. Au întrebat-o câţi ani are şi a spus şaisprezece. Crede că are şaisprezece ani. Oare ce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i-au făcut? m-am gândit, punându-mi mâna pe mâna lui. Am căutat vorbe care să-l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m spus. E o minune că după cinci zile în maşin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hapiro era la uşa săli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octorii, domnule Desmond. Spun că e exclus ca fiica dumneavoastră să fi stat în maşină cinci zile. Ştim că nu mai departe decât acum două zile forma numărul celularului lui Nick Spencer. Credeţi că o puteţi determina să fie since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Allan Desmond patru ore, până a sosit de la Boston fiica lui, Jane. Era cu un an sau doi mai mare ca Vivian şi semăna atât de mult cu ea încât am rămas mută de uimire când a intrat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insistat să fiu de faţă când Jane a vorbit – sau a încercat să vorbească – cu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poliţia, Carley, zise Allan Desmond. Eşti ziaristă. Hotărăşte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icioare alături de el, la capătul patului. Jane s-a aplecat şi a sărutat-o pe frunte pe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v, ce-a fost în capul tău? Ne-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perfuzie era ataşat de braţul lui Vivian. Pulsul şi tensiunea se puteau urmări pe un monitor aflat deasupra patului. Era albă ca varul; părul negru contrasta puternic cu tenul ei şi cu aşternutul de spital. Când a deschis ochii încercănaţi am remarcat din nou cât de catifelată era privirea ochilor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imbrul glasului ei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uită în jur, apoi se concentră asupra tatălui ei. Pe faţă îi apăru o expresie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tânăr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ată, spuse Vivian în timp ce ochii ei începea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 ştii ce ţi s-a întâmplat? Jane Desmond îşi trecea degetul pe faţa surorii ei, încercând să o ţi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Era limpede că Vivian încerca să se concentreze. Pe faţă îi apăru din nou o expresie derutată. Nu mi s-a întâmplat nimic. Tocmai am venit acas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am plecat, Jane Desmond şi tatăl ei m-au condus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mai are tupeul să creadă că simulează? rosti cu indignar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profund. Nu simulează,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când, în sfârşit, am deschis uşa apartamentului meu. Casey îmi lăsase mesaje pe robot la patru, la şase şi la opt. Identice: „Sună-mă, indiferent când ajungi acasă, Carley.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am spus ca o scuză. De ce nu m-ai apelat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sesem afişului din spital care-mi cerea să închid telefonul şi uitasem să-l deschid şi să verific dacă aveam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lui Vince mesajul tău despre discuţia cu socrii lui Nick. Ori am fost foarte convingător, ori ceea ce au auzit despre Vivian Powers i-a zguduit. Vor să discute cu tine, oricând îţi convine. Presupun că ai auzit de Vivian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fos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aflu mult mai multe de la ea, Casey. Cred că voia să-mi vorbească, dar îi era frică. Apoi s-a hotărât să se încreadă în mine. Mi-a lăsat mesajul ăla. Cât timp a stat ascunsă în casa vecinei ei? Sau a văzut-o cineva ducâ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tât de repede încât mă împiedica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dat telefon de la vecina ei ca să ceară ajutor? A reuşit să ajungă până la maşină, sau a dus-o cineva în maşină? Casey, eu cred că era speriată. Indiferent unde era, a tot încercat să-l sune pe Nick Spencer pe celular. Credea zvonurile potrivit cărora fusese văzut în Elveţia? Când am vorbit cu ea, puteam să jur că îl credea mort. Nu se poate să fi stat în maşina aia cinci zile. De ce n-am oprit-o? La vremea aceea ştiam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Baţi câmpii. În douăzeci de minut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au trebuit douăzeci şi trei de minute. Când am deschis uşa, m-a cuprins în braţe şi, cel puţin în acel moment, chiar şi teribila povară de a nu fi reuşit s-o ajut pe Vivian Powers mi-a dispărut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clipa în care am încetat să lupt să nu mă îndrăgostesc de Casey, spunându-mi că poate şi el mă iubeşte. La urma urmelor, cea mai mare dovadă de dragoste este să fii alături de cineva când are mai multă nevoie de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iscina lor, Annie, spuse Ned. Acum e acoperită, dar astă vară, când am lucrat aici pentru tipul care a amenajat terenul, nu era. Pe terasele alea se aflau mese. Grădinile erau cu adevărat frumoase. Am vrut să ai şi t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zâmbi. Începea să înţeleagă că el nu intenţionase s-o facă să sufere vânzân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uită în jur. Se întuneca. Nu intenţionase să vină pe proprietate, dar ţinea minte codul de deschidere a porţii de serviciu. Aşa intrase când dăduse foc casei. Poarta era departe, în stânga proprietăţii, dincolo de grădina englezească. Bogătaşii nu doreau să-şi vadă angajaţii. Nu voiau ca maşinile sau camionetele rablagite ale acestora să zdrăngăne pe al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 o zonă-tampon, Annie. Plantează copaci doar ca să fie siguri că nu ne văd când intrăm sau ieşim. Şi-au făcut-o cu mâna lor – putem intra şi ieşi, fără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rfect locul, lucrase acolo. Când intră cu maşina, îi explică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trebuia să folosim poarta asta, când lucram aici. Uite, pe indicator scrie INTRARE DE SERVICIU. Noi parcam în faţa garajului ăla, folosit pentru depozitarea mobilierului de grădină. Cred că anul ăsta n-o să fie fol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undul garajului e o baie mică, cu o chiuvetă şi o toaletă, pentru cei ca mine. Crezi că or să ne lase să intrăm în casa lor, sau măcar în pavilionul de la piscină? Categoric nu, 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echea care avea grijă de locul ăsta era de treabă. Dacă am fi dat peste ei, aş fi spus ceva de genul: „Am trecut doar ca să vă spun că îmi pare rău de incendiu”. Azi arăt bine, aşa că ar fi fost în regulă. Dar am presimţit eu că n-o să dăm de ei şi iată că am avut dreptate. Se pare că au plecat. Nu e nici o maşină. Casa în care locuiau e cufundată în întuneric. Storurile sunt coborâte. Şi ei trebuia să folosească poarta de serviciu, să ştii. Toţi copacii ăia sunt acolo ca să nu vezi poarta sau gar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ie, acum doi ani lucram aici şi l-am auzit pe Spencer spunând la telefon că vaccinul e bun şi că avea să schimbe lumea. Pe urmă, anul trecut, când am fost aici, dar n-am stat decât două săptămâni, îi tot auzeam pe ceilalţi tipi spunând că ei cumpăraseră acţiuni şi că valoarea lor se dublase şi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uită la Annie. Uneori o vedea foarte limpede, alteori, ca acum, îi apărea doar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 s-a înt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o ia de mână, dar cu toate că ştia că mâna era acolo, nu o simţea. Fu dezamăgit, dar nu vru s-o arate. Probabil că Annie mai era încă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nnie, spuse el în cele din urmă. Ned trecu pe lângă piscină, pe lângă grădina englezească şi prin zona împădurită, îndreptându-se spre drumul de serviciu ce ducea în faţa garajului, locul în care se depozita mobilierul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i o privire înainte să plecăm, Annie? Uşa garajului nu era încuiată. Cineva uitase s-o facă, se gândi el. Oricum, ar fi putut uşor să spargă un geam dacă ar fi fost nevoie. Ned intră înăuntru. Mobilierul de grădină era depozitat astfel încât să lase un spaţiu unde îngrijitorii casei obişnuiau să-şi ţină maşina. Pernele mobilierului era stivuite pe raft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nie, ţi-ar fi plăcut până şi garajul pentru muncitori. E curat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Ea ştia că el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ubito. Acum să mergem la Greenwood Lake şi să ne ocupăm de oamenii ăia care au fost aşa de ră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Lake era în New Jersey şi lui Ned îi luă o oră şi zece minute să ajungă acolo. La ştiri nu auzi nimic despre doamna Morgan, deci poliţia nu aflase încă de ea. În schimb auzi de două ori că fusese găsită iubita lui Nicholas Spencer. O soţie şi o iubită, se gândi Ned. Exact ce te-ai fi aştept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e de-a dreptul bolnavă la cap, îi spuse el lui Annie. Îşi primeşte şi e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jungă prea repede la Greenwood Lake. Soţii Harnik şi doamna Schafley se culcau abia după ştirile de la ora zece. Opri la o cârciumă şi mâncă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ix când parcă în faţa locului unde fusese casa lor. La doamna Schafley se vedea lumina aprinsă, dar casa familiei Harnik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plimbăm puţin,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dar soţii Harnik tot nu sosiseră acasă. Ned hotărî că nu putea risca să mai aştepte. Dacă băga puşca pe fereastra doamnei Schafley, putea să-i facă de petrecanie, însă nu se mai putea întoarce să-i ucidă pe soţii Har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tăm, iubito.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onac, o auzi spunând. Bagi maşina în garaj şi îţi faci patul pe una din canapelele alea lungi. Acolo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am ajuns prima la sediul Wall Street Weekly. Aranjasem să mă întâlnesc la opt cu Ken şi Don ca să revedem totul înainte de întrevederea mea de la nouă şi jumătate cu Adrian Garner. Ei au sosit imediat după mine şi, cu ceştile de cafea în mâini, am intrat în biroul lui Ken şi ne-am apucat de treabă. Cred că toţi simţeam că ritmul evenimentelor se schimbase şi asta nu numai pentru că Gen-stone îşi închisese porţile. Simţeam instinctiv că întâmplările se vor derula rapid şi că trebuia să le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le povesti cum am dat fuga la spital când am auzit că Vivian Powers era acolo şi le-am descris cum am găsit-o. Am constatat că Don şi Ken priveau şi ei ancheta cu alţi ochi, dar concluziile lor erau total diferit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erulându-se un scenariu care începe să aibă logică, spuse Ken, şi nu e unul drăguţ. Ieri după-amiază mi-a telefonat doctorul Celtavini şi m-a întrebat dacă ne putem întâlni seara la el acasă. Se uită la noi, făcu o pauză, apoi continuă: Doctorul Celtavini are multe relaţii în comunitatea ştiinţifică din Italia. Acum câteva zile a primit un pont potrivit căruia mai multe laboratoare de acolo sunt finanţate de o sursă necunoscută şi se pare că urmăresc diferite faze ale cercetărilor făcute de Gen-stone pentru vaccinul anti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să necunoscută ar fin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zat de numele ăsta, bineînţeles. Dacă e adevărat, s-ar putea ca el să fi folosit banii Gen-stone pentru a finanţa cercetări în laboratoare diferite. Apoi şi-a înscenat dispariţia. Gen-stone dă faliment, iar Nick îşi face rost de o nouă identitate, probabil şi de o faţă nouă, şi devine unicul proprietar al vaccinului. Poate că, la urma urmei, vaccinul nu e compromis, şi el a falsificat în mod deliberat rezultatele ca să distrug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r putea să fi fost văzut în Elveţia? m-am întrebat cu voce tare. Nu pot să cred asta, mi-am zis,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e numai posibil, ci şi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n, am protestat eu întrerupându-l, sunt sigură că Vivian Powers crede că Nick Spencer a murit. Cred că erau serios implicaţi într-o rela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tu mi-ai spus că ea n-a fost de găsit timp de cinci zile, dar doctorii susţin că n-ar fi putut sta în maşină atâta timp. Aşadar, ce s-a întâmplat? Există două răspunsuri: fie e o actriţă grozavă, fie, oricât de exagerat ar părea, are o personalitate multiplă. Asta ar explica amnezia şi convingerea că 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ca un glas care strigă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meu este total diferit, am spus. Să începem dintr-un alt punct, bine? Cineva a furat de la doctorul Broderick însemnările doctorului Spencer. Cineva a furat radiografiile şi fişa radiologică a copilului lui Caroline Summers. Şi dacă e s-o credem pe Vivian, scrisoarea pe care i-a scris-o Caroline Summers lui Nick a dispărut, iar răspunsul pe care trebuia să-l primească Caroline n-a fost trimis. Vivian mi-a spus că a lăsat o funcţionară să se ocupe de el. A fost foarte clar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fierb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mi-a mai spus că, după ce însemnările doctorului Spencer au dispărut, Nick Spencer a devenit foarte secretos cu privire la întâlnirile lui şi că dispărea câte o zi întreag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cred că tu demonstrezi punctul meu de vedere, spuse calm Ken. A reieşit că a făcut două sau trei călătorii în Europa între cincisprezece februarie şi patru aprilie, ziua în care s-a prăbuşit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k Spencer a simţit că se petrecea ceva în compania lui, am spus eu. Ascultă-mă cu atenţie. Doctor Kendall are o nepoată în vârstă de douăzeci de ani, Laura Cox, care lucra la secretariatul Gen-stone. Asta mi-a spus-o ieri Betty, recepţionera. Am întrebat-o dacă se ştia că cele două erau rude şi ea mi-a spus că nu. A zis că într-o zi a remarcat în prezenţa Laurei Cox că aceasta avea acelaşi prenume ca doamna Kendall, iar răspunsul a fost: „La botez, mi s-a dat numele ei. E mătuşa mea.” După un timp, a implorat-o pe Betty să nu spună o vorbă nimănui. Se pare că mătuşa ei nu voia să se ştie că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fi rău în asta?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mi-a spus că una dintre regulile companiei interzicea să fie angajaţi membrii familiilor personalului existent. Doamna Kendal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 încălcat regulile, spuse Don. M-aş fi aşteptat de la ea să fie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lucrat la Centrul de Cercetare Hartness înainte de a veni la Gen-stone. Ce reputaţie o fi av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Ken îşi notă cev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faci asta, nu uita că tot ce spui despre Nicholas Spencer este valabil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Wallingford, pentru început. Ce ştii cu adevăr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istocrat. Nu unul foarte eficient, totuşi cu sânge albastru şi foarte mândru de asta. Strămoşul lui a înfiinţat compania de mobilă în scop filantropic, pentru a oferi de lucru imigranţilor, dar ca om de afaceri a fost execrabil. Domeniile familiei s-au micşorat, aşa cum se întâmplă uneori, dar afacerea cu mobilă a devenit înfloritoare. Tatăl lui Wallingford a extins-o, însă după ce el a murit a preluat-o Charles şi a dus-o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fost la Gen-stone, secretara lui era indignată că fiii lui l-au dat în judecată pentru că a vândut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Carter îi place să facă pe imperturbabilul, dar la informaţia asta nu şi-a putut stăpân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arley. Să văd ce pot afl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âzgălea iarăşi. Am sperat să fie un semn că începea să accepte şi posibilitatea unui alt scenariu pentru cele întâmplate la Ge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fli numele pacientului care s-a externat din sanatoriul St. Ann’s?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de la St. Ann’s încearcă în continuare să-l afle. Se strâmbă. Probabil că numele tipului a apărut deja la rubrica necr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erească Dumnezeu să-l fac pe atotputernicul Adrian Garner să aştepte. Poate cedează şi îmi spune care e planul de salvare la care făcea aluzie ieri Lowell Dre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ghicesc care e, spuse Don. Departamentul de relaţii publice al lui Garner va anunţa cu mare tam-tam că Garner Pharmaceuticals va prelua Gen-stone şi, ca un gest de bunăvoinţă faţă de angajaţi şi acţionari, va plăti opt sau zece cenţi pentru fiecare dolar pierdut. De asemenea, va preciza că Garner Pharmaceuticals va continua lupta pentru eradicare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eu dacă scenariul ăsta se verifică. La revedere, băieţi. Am ezitat, dar mi-am înghiţit vorbele pe care nu eram încă pregătită să le rostesc, şi anume că, viu sau mort, Nick Spencer putea fi victima unei conspiraţii din interiorul companiei lui şi că alţi doi oameni fuseseră deja vizaţi: doctorul Philip Broderick şi Vivian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conducerii companiei Garner Pharmaceuticals se află în blocul Chrysler, acel minunat punct de reper din vechiul New York, aflat la intersecţia Lexington cu 42nd Street. Am ajuns cu zece minute mai devreme, dar nici n-am intrat bine în zona de recepţie că am şi fost condusă în locaşul sfânt, biroul personal al lui Adrian Garner. Nu ştiu de ce nu m-a mirat să-l văd acolo pe Lowell Drexel. M-a surprins însă prezenţa celei de a treia persoane: Charles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rley, spuse el cu o blândeţe care părea absolut autentică. Eu sunt musafirul-surpriză. Aveam o şedinţă programată mai târziu, iar Adrian a avut amabilitatea să mă invite şi p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r-o dată imaginea lui Lynn sărutându-l pe creştet pe Wallingford şi răvăşindu-i părul, aşa cum îmi spusese ieri secretara lui. Cred că, în subconştient, am ştiut dintotdeauna că Charles Wallingford era de categorie uşoară, dar acea imagine mentală mi-a întărit convingerea. Dacă Lynn era cuplată cu el, fără îndoială că asta reprezenta pentru ea încă o crestătură pe ră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spun că biroul lui Adrian Garner arăta nemaipomenit. Priveliştea pe care o oferea se întindea de la East River până la Hudson River şi îngloba cea mai mare parte a centrului New York-ului. Sunt pasionată de mobila frumoasă şi puteam jura că biroul care domina încăperea era un Thomas Chippendale autentic, un model Regency. Capetele siluetelor egiptene de pe stâlpii aflaţi pe margini şi în centru arătau exact ca cele de pe biroul pe care îl văzusem într-un muzeu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şi l-am întrebat pe Adrian Garner dacă aşa era. A avut bunul-simţ să nu pară mirat că ştiam câte ceva despre mobila antică, dar a ţinu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hippendale cel Tânăr, domnişoară D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zâmbi fu Lowell Dr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pirit de observaţie foarte dezvoltat, domnişoară D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m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încăperii erau o canapea şi mai multe fotolii, dar n-am fost invitată acolo. Garner se aşeză la biroul său Thomas Chippendale cel Tânăr. Când intrasem, Drexel şi Wallingford stăteau în nişte fotolii de piele, dispuse în semicerc în faţa biroului. Acum Drexel îmi indică fotoliul afl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arner trecu imediat la subiect, lucru pe care sunt sigură că-l făcea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n-am vrut să anulez întâlnirea noastră, dar hotărârea de a închide Gen-stone a grăbit luarea unui număr de alte decizii pe care tocmai l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să fie interviul atotcuprinzător la care spe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alte decizii veţi lua, domnule Garner? M-a privit şi am simţit brusc forţa formidabilă pe care o emana Adrian Garner. Charles Wallingford arăta de o sută de ori mai bine, însă adevărata forţă dinamică din această încăpere era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r se uită la Lowell Dre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ăspund eu la întrebarea asta, domnişoară DeCarlo, interveni Drexel. Domnul Garner consideră că are o mare datorie faţă de miile de investitori care au cumpărat acţiuni la Gen-stone numai pentru că Garner Pharmaceuticals şi-a anunţat decizia de a investi un miliard de dolari în companie. Domnul Garner nu are nici o obligaţie legală să le rezolve situaţia, însă a făcut o ofertă care sperăm să fie acceptată cu bucurie. Garner Pharmaceuticals le va da tuturor angajaţilor şi acţionarilor zece cenţi pentru fiecare dolar pe care l-au pierdut ca urmare a fraudei şi furtului săvârşite de Nichola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cursul la care îmi spusese Don Carter să mă aştept, cu deosebirea că Garner îl delegase pe Lowell Drexel să-l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va fi făcut luni, Carley. Sper că vei înţelege necesitatea de a amâna vizita ta. Desigur, îmi va face mare plăcere să ne întâlnim la o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tă ulterioară n-o să mai fie nici un articol, m-am gândit. Toţi trei vreţi să îngropaţi cât mai repede cu putinţ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ă las cu una-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ner, sunt sigură că generozitatea companiei dumneavoastră va fi foarte apreciată. În ce mă priveşte, mă pot aştepta ca, la un moment dat, să primesc un cec de două mii cinci sute de dolari drept compensaţie pentru cei douăzeci şi cinci de mii de dolari pe care i-am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işoară DeCarlo, spuse Dr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m-am uitat lung la Adrian Garner. El mi-a susţinut privirea şi a dat din cap afirmativ. Apo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domnişoară DeCar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ner, aş vrea să ştiu, în mod oficial, dacă dumneavoastră personal credeţi că Nicholas Spencer a fost văzu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ciodată comentarii „în mod oficial” fără a cunoaşte faptele. În cazul ăsta, după cum probabil ştii, nu am informaţii concrete ş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ocazia să o întâlniţi pe asistenta lui Nicholas Spencer, Vivian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Întâlnirile mele cu Nicholas Spencer au avut loc în biroul lui, nu în Pleasant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r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eraţi în consiliul director, domnule Drexel, am insistat. Vivian Powers era asistenta personală a lui Nicholas Spencer. Nu se poate să nu o fi întâlnit cel puţin o dată sau de două ori. Trebuie să vă aduceţi aminte de ea. 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Carlo, fiecare director pe care îl cunosc are cel puţin o asistentă personală, şi multe dintre ele sunt atrăgătoare. Nu obişnuiesc să fiu familia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măcar curios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încercat să se sinucidă. Se zvoneşte că ar fi avut o relaţie sentimentală cu Spencer. Probabil că sfârşitul acestei relaţii, indiferent care a fost, i-a provocat o depresie gravă. Se mai întâmplă. Se ridică. Domnişoară DeCarlo, va trebui să ne scuzi. Avem o şedinţă în sala de conferinţe peste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 fi târât din fotoliu dacă aş fi încercat să mai scot o vorbă. Garner nu se deranjă să-şi ridice fundul de pe scaun când spuse vioi: „La revedere, domnişoară DeCarlo”. Wallingford îmi luă mâna şi îmi spuse ceva despre Lynn, care avea nevoie de companie, eu fiind cea care trebuia să am grijă de ea. Apoi Lowell Drexel mă escortă afară di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el mai mare din zona de recepţie era o hartă a lumii care stătea mărturie a impactului global pe care îl avea Garner Pharmaceuticals. Ţările şi locaţiile-cheie erau simbolizate prin repere familiare: Turnurile Gemene, Turnul Eiffel, Forumul, Taj Mahal, Palatul Buckingham. Această hartă transmitea mesajul că Garner Pharmaceuticals era o companie internaţional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ureros să te uiţi la o fotografie a Turnurilor Gemene. Cred că întotdeauna va fi, i-am spus lui Lowell Dre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afla sub cotul meu. „Cară-te”, er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lângă uşă se afla un tablou a ceea ce am numit eu atunci supergaşca de la conducerea Garner Pharmaceuticals. Dacă aş fi vrut să mă uit ceva mai bine, şi nu doar în trecere, nu mi s-ar fi dat ocazia. N-am avut nici şansa de a lua nişte pliante publicitare care se aflau pe o masă. Drexel m-a condus cu o mână fermă în coridor, ba chiar a stat cu mine ca să fie sigur că ia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păru să-şi piardă răbdarea când uşa nu se deschise ca prin minune la atingerea lui. Apoi ascensor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De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r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censor rapid şi am plonjat până în hol. Am aşteptat cinci minute, apoi am urcat iar cu acelaş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i-am bălmăjit eu recepţionerei. Domnul Garner m-a rugat să am grijă să iau în drum nişte pliante publicitare. I-am făcut cu ochiul, ca între fete. Să nu-i spui barosanului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a solemn în timp ce eu culegeam pliantele. Am vrut să studiez tabloul cu mahării de la Garner, dar am auzit pe coridor glasul lui Charles Wallingford şi am şters-o repede. De data asta, nu m-am dus direct la ascensor, ci am tulit-o după colţ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m scos capul cu precauţie şi l-am văzut pe Wallingford apăsând nerăbdător butonul de apel. Gata cu marea şedinţă din sala de conferinţe, Charles, m-am gândit. Dacă are loc una, tu nu eşt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fusese o diminea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fie o seară şi mai interesantă. În taxi, în drum spre birou, am verificat mesajele de pe celular. Unul era de la Casey. Aseară când a venit la mine, a considerat că era prea târziu să le dea telefon foştilor socri ai lui Nick Spencer, familia Barlowe. Vorbise însă cu ei în dimineaţa asta. Vor fi acasă pe la cinci. Casey mă întreba dacă îmi convenea ora. „Sunt liber după-amiază”, încheia el. „Dacă vrei, te duc eu acolo. Cât vorbeşti tu cu soţii Barlowe, eu pot să beau ceva alături, la Vince. Apoi vom găsi un loc unde să luă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ideea. Unele lucruri nu au nevoie să fie transpuse în cuvinte, însă, în clipa când i-am deschis uşa lui Casey, am simţit că totul se schimbase între noi. Amândoi ştiam încotro ne îndreptam şi ne bucuram că mergea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scurt pe Casey, i-am spus să vină la patru şi m-am întors la birou ca să încep să conturez o schiţă preliminară a articolului despre Nicholas Spencer. Aveam o idee de titlu grozavă: Victimă sau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a dintre cele mai recente fotografii ale lui Nick, făcută înainte de prăbuşirea avionului, şi mi-a plăcut ce-am văzut. Era un prim-plan şi reda expresia serioasă şi gânditoare a ochilor şi buzele ferme. Era fotografia unui om care părea profund îngrijorat, dar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cuvintele: demn de încredere. Nu-l vedeam pe bărbatul care mă impresionase atât de tare în aceea seara la cină, şi care acum mă privea din fotografie drept în ochi, minţind, înşelând şi regizându-şi un accide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făcut să mă întorc la un lucru pe care îl acceptasem fără discuţie. Prăbuşirea avionului. Ştiam că Nick îi transmisese poziţia sa controlorului de trafic aerian din Puerto Rico cu numai câteva minute înainte de întreruperea comunicării. Din cauza furtunii puternice, oamenii care îl credeau mort presupuneau că avionul fusese lovit de un fulger sau prins într-un vârtej de vânt Cei convinşi că trăia se gândeau că reuşise cumva să iasă din avion înainte de prăbuşirea pe care o a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ltă explicaţie? Cât de bine fusese întreţinut avionul? Manifestase Spencer vreun semn de boală înainte de a pleca? Oamenii stresaţi, chiar şi bărbaţii mai tineri, pot avea un atac de cord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Era timpul să-i fac o vizită surorii mele vitrege, Lynn. Am sunat-o şi i-am spus că voiam să trec pe la ea c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uă, Lynn,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pleca şi mi s-a păru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îmi petrec week-end-ul în casa de oaspeţi din Bedford. Vrei să vii şi tu duminică după-amiază? Acolo e linişte şi o să avem suficient timp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la Bedford, Ned opri şi făcu plinul cu benzină; apoi luă de la un magazin modest de lângă benzinărie apă minerală, covrigei, pâine şi unt de arahide. Asta îi plăcea să mănânce când se uita la televizor, la emisiuni precum Roata Norocului. De regulă, Annie ghicea răspunsurile înaintea con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articipi la concurs, îi spunea el. Ai câştiga toate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vedea acolo, aş deveni de-a dreptul tâmpită. N-aş mai putea să scot o vorbă, ştiind că toţi oamenii ăi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e multe ori era de ajuns să se gândească la ea şi o auzea vorbindu-i. Acum, de exemplu, când se pregătea să pună cumpărăturile pe tejghea, o auzi pe Annie spunându-i să ia lapte şi cereale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ânci bin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când ea îl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el când oprise pentru benzină şi mâncare, dar restul drumului până la Bedford nu o văzu, nici n-o simţi în maşină. Nu-i mai văzu nici măcar umbra, dar asta poate pentru c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Spencer avu grijă să se asigure că nu mai era nimeni pe şosea. Când dăduse foc casei, purtase mănuşi ca să nu lase amprente pe panou. Acum nu mai conta. Când va pleca de acolo pentru totdeauna, toată lumea va şti cine era şi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în garajul de serviciu, aşa cum plănuise. Încăperea avea un bec fixat în tavan şi cu toate că ştia că nu avea cum să fie văzut din şosea nu riscă să-l aprindă. Putea folosi lanterna găsită în torpedoul maşinii doamnei Morgan, dar nu era nevoie. La lumina lunii care intra pe fereastră vedea grămezile de mobilă. Se duse la stiva de şezlonguri, îl luă pe cel de deasupra şi îl puse între maşină şi peretele cu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lungi se aflau pe raftul de sus şi se chinui puţin până să dea jos una din ele. Era groasă şi grea, şi când se aşeză pe ea se simţi la fel de bine ca în fotoliul din apartamentul lui. Totuşi, nu era gata de culcare. Desfăcu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 se făcu somn, era răcoare, aşa că se duse la camionetă, luă pătura de pe puşcă şi se în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olo era în siguranţă, aşa că putea să-şi permit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i, Ned”, îi şoptea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dădu seama după umbre că era după-amiază târziu; dormise toată ziua. Se ridică şi se duse în partea dreaptă a garajului, unde exista un spaţiu ca o debara în care se aflau o chiuvetă şi o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hiuvetei atârna o oglindă. Ned se uită în ea şi îşi văzu ochii roşii şi barba nerasă. Se bărbierise nu mai departe de ieri, dar barba îi crescuse la loc. Îşi slăbise cravata şi îşi desfăcuse nasturele de sus de la cămaşă când se culcase, dar ar fi trebuit să şi le scoată. Acum erau cam şifonate şi arătau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mai cont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cu apă rece pe faţă şi se uită iar în oglindă. Imaginea era înceţoşată. În loc de faţa sa, vedea ochii lui Peg şi ochii doamnei Morgan, mari, holbaţi şi speriaţi; ca atunci când îşi dăduseră seama ce aveau să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glindă, începură să prindă contur imaginea doamnei Schafley şi cea a soţilor Harnik. Şi în ochii lor se citea spaima. Ştiau că li se va întâmpla ceva. Îşi dădeau seama că el veni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să se ducă în Greenwood Lake. Hotărî să nu plece din garaj până la zece – asta însenina că avea să ajungă acolo pe la unsprezece şi un sfert. Aseară făcuse rău că zăbovise aşteptându-i pe soţii Harnik să ajungă acasă. Putea să fie remarcat d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inerală nu mai era rece, covrigeii prea săraţi, dar nu-i păsa. Nu se atinse de pâine, de untul de arahide sau de cereale. Dădu drumul la radioul din maşină şi căută ştirile. Atât la ştirile de la nouă cât şi la cele de la nouă şi jumătate nu era nimic despre o proprietăreasă băgăreaţă din Yonkers care fusese găsită împuşcată mortal. Probabil că poliţaii sunaseră la uşa ei, văzuseră că maşina nu era şi se gândiseră că plecase în vizită, îşi zi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ca mâine să fie mai curioşi. Şi se mai putea ca fiul ei să înceapă să se întrebe de ce nu primise nici o veste de la ea. Dar asta va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ridică uşa garajului. Afară era răcoare, genul acela de răcoare prefăcută care vine după o zi cu mult soare. Se hotărî să-şi dezmorţească picioar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otecă, printre copaci, până ieşi în grădina englezească. Dincolo de ea era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e-a fost ast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oaspeţi storurile erau trase, dar de sub ele se vedea lumină. Era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e cei care au lucrat aici, se gândi el. Ei ar fi încercat să-şi bage maşina în garaj. Ţinându-se în umbră, trecu pe lângă piscină, ocoli şirul de brazi şi se îndreptă tiptil spre casa de oaspeţi. Văzu storurile de la o fereastră laterală ridicate puţin. Fără zgomot, se furişă până la acea fereastră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văzu pe Lynn Spencer şezând pe canapea, cu un pahar în mână. Vizavi de ea stătea acelaşi tip pe care îl văzuse alergând pe alee în noaptea incendiului. Nu auzea ce spuneau, dar, după expresia de pe feţele lor, îşi dădu seama că erau îngrijora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rătat fericiţi, s-ar fi dus imediat după puşcă şi ar fi terminat cu ei. Îi făcea însă plăcere să-i vadă îngrijoraţi. Îşi dori să poată auzi ce î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arăta de parcă avea de gând să rămână acolo un timp. Era îmbrăcată în pantaloni largi şi jerseu, genul de haine pe care le purtau bogătaşii la ţară. „Îmbrăcăminte lejeră” – asta era expresia. Armie citea despre îmbrăcămintea „lejeră” şi râdea. „Hainele mele sunt cu adevărat lejere, Ned, spunea ea. Când fac curat şi când sap în grădină nu am decât haine le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întristă iar. După ce vânduse casa din Greenwood, Annie aruncase la gunoi mănuşile şi uneltele de grădinărit. Nu voia să-l asculte când îi promitea că o să-i ia altă casă; plâng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îndepărtă de fereastră. Era târziu. Lynn Spencer nu se va duce acasă. O va găsi aici şi mâine. Era sigur de asta. Era timpul să se ducă la Greenwood Lake să se ocupe de ceea ce avea de făcu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nu făcu nici un zgomot când o deschise şi nici poarta de la intrarea de serviciu. Cei din casa de oaspeţi habar n-aveau că el f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trei ore, băgă maşina în garaj, încuie uşa şi se întinse pe divan, cu puşca lângă el. Simţea mirosul de praf de puşcă ars, un miros plăcut, aproape ca cel al fumului din şemineu când ard butucii. Trase pătura şi o petrecu pe după puşcă, învelind-o şi pe ea. Îi era cald şi bine şi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şi Susan Barlowe locuiau într-o casă de cărămidă albă în stil federal, situată pe o proprietate fermecătoare de la graniţa cu Long Island. Casey se înscrise pe aleea circulară şi mă lăsă în faţa casei. Cât timp vorbeam eu cu soţii Barlowe, el va fi alături, la prietenul său Vince 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 Barlowe deschise uşa şi mă salută curtenitor, apoi îmi spuse că soţia lui era în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vem o privelişte frumoasă, îmi explică el în timp ce îl urmam pe hol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usan Barlowe punea pe măsuţă o tavă pe care erau o carafa cu ceai cu gheaţă şi trei pahare înalte. Am făcut cunoştinţă şi i-am rugat să-mi spună Carley. M-a mirat că erau atât de tineri – nu aveau mai mult de cincizeci şi şapte, cincizeci şi opt de ani. Părul lui era grizonat, al ei blond închis, cu fire argintii. Erau o pereche frumoasă, înalţi, amândoi supli, cu trăsături atrăgătoare, dominate de ochi. Ai lui erau căprui, ai ei de un cenuşiu-albăstrui, dar şi în unii şi în ceilalţi citeai o tristeţe persistentă. M-am întrebat dacă amprenta durerii de pe chipurile lor se datora dispariţiei fiicei lor care murise în urmă cu opt ani sau fostului lor ginere, Nicholas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ul îşi merita numele. Soarele de după-amiază se revărsa înăuntru, înveselind şi mai mult tapiţeria cu flori galbene a canapelei şi fotoliilor. Aranjamentul camerei îţi dădea senzaţia că te afl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istat să mă aşez pe canapeaua care oferea o privelişte panoramică a Long Island-ului, iar ei au luat loc în fotolii. Am acceptat cu bucurie un pahar de ceai cu gheaţă, apoi le-am mulţumit că m-au primit şi m-am scuzat dinainte pentru întrebările care ar fi putut părea indiscrete sau lipsite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mă voi confrunta cu o problemă. S-au uitat unul la altul, apoi Reid Barlowe s-a ridicat şi a închis uşa dinspre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vine Jack şi nu-l auzim. Prefer să nu prindă crâmpeie din conversaţia noastră, spuse el când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Jack ar trage cu urechea intenţionat, spuse repede Susan Barlowe, ci pentru că e şi aşa foarte dezorientat, sărmanul copil. Îl adora pe Nick. Îl jelea şi se descurca binişor; şi apoi au apărut toate poveştile alea. Acum ar vrea să creadă că Nick trăieşte, dar asta e o sabie cu două tăişuri pentru că ridică întrebarea de ce nu l-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vorb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ynn Spencer şi cu mine suntem surori vitrege. Amândoi dădură din cap. Aş fi jurat că la auzul numelui ei pe feţele lor apăruse o expresie dispreţuitoare. Dacă mi s-a părut că o văd, asta se datora faptului că o antici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am întâlnit cu Lynn doar de câteva ori. Nu-s nici susţinătoarea, nici detractoarea ei, am precizat. Mă aflu aici în calitate de jurnalist, pentru a afla tot ce pot despre felul în care l-aţi perceput pe Nick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apoi cum l-am cunoscut eu pe Nick şi am descris propriile 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ai bine de o oră. Era evident că îl iubeau pe Nicholas Spencer. Cei şase ani cât fusese însurat cu fiica lor, Janet, se comportase impecabil. Boala ei venise exact în momentul când el intenţiona să-şi transforme compania într-o firmă de cercetare farmac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ck a ştiut cu certitudine diagnosticul şi faptul că ea nu avea şanse, a devenit aproape obsedat, spuse Susan Barlowe, vorbi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după ochelarii de soare, motivând că lumina era prea puternică. De fapt, nu voia să-i văd lacrimile pe care se străduia să şi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ick încercase să pună la punct un vaccin anticancer, continuă ea. Sunt sigură că ştii asta. Nick luase ultimele însemnări ale tatălui său şi începuse să le studieze. Pe atunci îl interesa foarte mult microbiologia şi avea deja cunoştinţe solide în domeniu. A intuit că tatăl lui fusese pe punctul de a descoperi un leac şi s-a hotărât să strângă bani pentru a finanţa Ge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investit la Ge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vestit. Cel care răspunse fu Reid Barlowe. Şi aş face-o din nou. Indiferent de ce n-a mers, nu a fost din cauză că Nick a vrut să ne înşele pe noi sau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fiicei dumneavoastră aţi păstrat o relaţie strânsă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că a existat vreo încordare, ea a început să apară după ce s-a căsătorit cu Lynn. Buzele lui Reid Barlowe se strânseră devenind o linie subţire. Îţi jur că asemănarea fizică dintre Janet şi Lynn a fost factorul hotărâtor în atracţia pe care a simţit-o faţă de ea. Prima ei vizită a fost o lovitură pentru soţia mea şi pentru mine. Şi nici lui Jack nu 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vea atunc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ţinea foarte bine minte pe mama lui. După ce Lynn şi Nick s-au căsătorit, şi Jack venea aici în vizită, a început să manifeste tot mai multe reţineri în a se întoarce acasă. În cele din urmă Nick a propus să-l înscriem la şco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espărţit pur şi simplu de Lyn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la asta s-ar fi ajuns, însă Nick era atât de implicat în experimentarea vaccinului încât a amânat rezolvarea problemelor personale. Un timp a fost foarte îngrijorat din cauza lui Jack, dar după ce s-a mutat la noi şi arăta cu siguranţă mai fericit, Nick s-a concentrat exclusiv pe Ge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vreodată pe Vivian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id Barlowe. Bineînţeles, am citit despre ea, dar Nick n-a pomenit niciodată de 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înţeles vreodată că la Gen-stone ar putea există o problemă, în afară de faptul că multe medicamente promiţătoare eşuează în ultimele stadii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în ultimul an Nick era foarte frământat. Reid Barlowe se uită la soţia lui, şi aceasta dădu din cap. Ne-a mărturisit că Gen-stone împrumutase din cota aferentă acţiunilor lui pentru că trebuia să suplimentez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se din acţiunile lui, nu din fondurile companiei? 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ondurile companiei. Noi suntem asiguraţi din punct de vedere financiar, domnişoară DeCarlo, şi, cu o lună înainte de prăbuşirea avionului, Nick ne-a întrebat dacă putem să-i acordăm un împrumut personal pentru cercetarea suplimentar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am acordat. Nu îţi voi spune suma. Dacă Nick a luat banii ăia de la companie a făcut-o pentru a-i cheltui pe cercetare, şi nu pentru că plănuia să-i bage în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Nick nu şi-ar fi abandonat niciodată fiul. Reid Barlowe ridică mâna în semn de avertizare. Cred că Jack tocmai a intrat. A terminat antrenamentul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alergând pe hol, apoi oprindu-se în faţa uşii închise. Băiatul se uită prin geamul glasvandului şi ridică mâna să bată. Reid Barlowe îi făcu semn să intre şi se ridic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n puşti slăbuţ, cu păr ţepos şi nişte ochi albastru-cenuşii enormi. Când s-au făcut prezentările, zâmbetul lui larg se transformă într-un surâs sfios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vă cunosc, domnişoară DeCar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gât. Mi l-am amintit pe Nick Spencer spunând „Jack e un copil grozav”. Avea dreptate. Îţi dădeai imediat seama că era un copil grozav. Şi avea vârsta pe care ar fi avut-o Patrick dacă 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obby şi Peter m-au rugat să rămân peste noapte la ei. Se poate? Au pizza. Mama lor spune că vre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arlowe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teţi că nu vă culcaţi prea târziu, spuse Susan Barlowe. Nu uita că mâine ai antrenamen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ău! spuse el serios. Mulţumesc, bunico. Am să le spun că mă duc chiar acum. Se întoarse spre mine. Mi-a făcut mare plăcere să vă cunosc, domnişoară D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iniştit până la uşă, dar o dată ajuns pe culoar o luă la fugă. M-am uitat la bunicii lui. Amândoi zâmbeau. Reid Barlow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arley, pentru noi el înseamnă a doua tinereţe. Partea nostimă e că Bobby şi Peter sunt gemeni, dar părinţii lor sunt doar cu doi ani mai tine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fac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 i s-a întâmplat, Jack pare un copil foarte echilibrat, şi asta, cu siguranţă, datorit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zile proaste, fireşte, spuse încet Reid Barlowe. Dar cum să nu aibă? Era foarte apropiat de Nick. Incertitudinea asta l-ar putea distruge. E un copil deştept. Fotografia lui Nick şi poveştile despre el au fost în toate ziarele şi la televizor. Nu mai ştie ce să creadă – ba tatăl lui a murit, ba a fost văzu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câteva minute, 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i şi promit că duminică, când ne vom revedea, am să fiu un musafir ca oricare altul, nu u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vut timp să discutăm în linişte, spuse Susan Barlowe. Noi am considerat că e absolut necesar ca poziţia noastră să fie cunoscută. Nicholas Spencer a fost un om cinstit şi un adevărat savant. Ezită. Da, îl numesc savant, chiar dacă n-a avut doctoratul în microbiologic Indiferent ce a mers prost la Gen-stone, n-a fost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ră amândoi până la uşă. În timp ce Reid Barlowe o deschidea, 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acum îmi dau seama că nici nu te-am întrebat ce face Lynn. Şi-a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fi contactat. Sinceră să fiu, nu mi-a plăcut de la început, dar am să-i fiu mereu recunoscătoare. Ţi-a spus că Nick avea de gând să-l ia pe Jack cu el în călătoria la Puerto Rico şi că ea l-a convins să renunţe? Atunci Jack a fost teribil de dezamăgit. Dacă era cu Nick în ziua aceea, s-ar fi aflat în avionul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imediat prietenii lui Casey, Vince şi Julie Alcott. Vince şi Casey fuseseră colegi de grupă la Facultatea de Medicină Johns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dau seama niciodată cum de am avut curajul să ne căsătorim încă din facultate, spuse Vince râzând. Nu-mi vine să cred că duminica asta aniversă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i la un pahar de vin. Niciunul nu m-a întrebat de vizita pe care o făcusem la vecini. Tot ce le-am spus a fost că soţii Barlowe erau oameni de treabă şi că îmi făcuse mare plăcere să-l cunosc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să şi-a dat seama că eram teribil de frământată pentru că, după câteva minut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pleacă, spuse el. Carley are de lucru la rubrica ei; aşteptăm cu nerăbdare să ne întoarc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Manhattan l-am făcut într-o tăcere aproape totală. Abia pe la şapte şi un sfert, în timp ce ne apropiam de centru, Cas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arley.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gândisem la asta, mi-am dat seama brusc că eram lihni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burge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Clarke’s, renumitul restaurant din vechiul New York aflat pe Third Avenu se redeschisese recent după renovare. Ne-am oprit acolo şi după ce am comandat Case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toarsă pe dos, Carley. Vrei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întâi vreau să mă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peste cap întâlnirea 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 un copil cu adevărat bun. Când sosiră hamburgerii, am adăugat: Poate ar fi mai bine să discutăm. Vezi tu, treaba e destul de urâtă şi puţin înspăimântătoare, dacă e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Ned se afla în maşină. Deschise aparatul de radio ca să asculte ştirile de la ora şapte. În timp ce asculta, începu să zâmbească. În Greenwood Lake, New York, trei oameni, care locuiau acolo de o viaţă, fuseseră împuşcaţi mortal în somn. Poliţia credea că moartea lor avea legătură cu cea a doamnei Elva Morgan din Yonkers, New York. Chiriaşul ei, Ned Cooper, deţinuse anterior o casă în Greenwood Lake şi se ştia că, recent, le ameninţase pe victime. Raportul mai spunea că Ned Cooper era considerat suspect şi în cazul morţii lui Peg Rice, casiera care fusese împuşcată în urmă cu patru zile. Acum se efectuau testele balistice. Se credea că suspectul conducea fie o camionetă Ford veche de opt ani, fie o Toyota neagră, model recent. Era considerat înarma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unt, se gândi Ned: înarmat şi periculos. Se întreba dacă să se ducă acum la casa de oaspeţi şi să-i termine pe Lynn Spencer şi pe iubitul ei, dacă mai era pe acolo. Nu, poate că nu. Aici era în siguranţă. Va aştepta. Trebuia să găsească o cale de a-i veni de hac şi surorii vitrege a lui Lynn Spencer, Carley DeCarlo. Abia atunci Annie şi el puteau să se odihnească. Totul se va termina în clipa în care îşi va scoate pantofii şi ciorapii şi se va culca pe mormântul lui Annie, cu puşc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pe care-i plăcea lui Annie să-l fredoneze, „Păstrează ultimul dans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ed scoase din maşină pâinea şi untul de arahide şi, în timp ce îşi făcea un sandviş, începu să-l fredoneze. Apoi zâmbi, căci Annie începu să câ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ti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am dormit până la opt şi, când m-am trezit, mă simţeam mai bine. Fusese o săptămână încărcată şi avusesem nevoie să mă odihnesc. Deşi capul mi-l simţeam mai limpede, nu mă ajuta să mă simt mai bine gândindu-mă la tot ce aflasem. Cred că-mi doream din toată inim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cafeaua, am dat drumul la televizor să prind ştirile şi am auzit vorbindu-se despre focurile de armă care în ultimele câteva zile se soldaseră cu cin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tras atenţia cuvântul „Gen-stone” şi am ascultat cu groază crescândă detaliile tragediei. Am auzit cum Ned Cooper, un rezident din Yonkers, îşi vânduse casa din Greenwood Lake fără ştirea soţiei şi apoi investise banii în Gen-stone. Aceasta murise într-un accident în ziua în care s-a aflat că acţiunile nu avea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apărut o fotografie a lui Cooper. Îl cunosc, m-am gândit, îl cunosc! L-am văzut de curând undeva. La întrunirea acţionarilor? Era posibil, dar nu aveam 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punea că soţia lui Cooper lucrase la spitalul St. Ann’s din Mount Kisco şi că el fusese tratat ani de zile în clinica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t. Ann’s. Acolo l-am văzut! Dar când? Am fost de trei ori la St. Ann’s: a doua zi după incendiu, câteva zile mai târziu şi încă o dată când am vorbit cu directoarea în aripa cu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locul crimelor din Greenwood Lake. „Casa lui Cooper se afla între cea a familiei Harnik şi cea a doamnei Schafley”, spunea crainicul. „După spusele vecinilor, el a fost aici în urmă cu două zile şi le-a acuzat pe victime că au complotat ca să scape de el. Susţinea că soţia nu l-ar fi lăsat să vândă casa dacă ei ar fi anunţat-o d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ocul crimei din Yon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lvei Morgan a declarat poliţiei că mama sa îi spusese că se temea de Ned Cooper şi că îl va evacua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ştirilor, fotografia lui Cooper rămăsese inserată într-un colţ al ecranului. Am tot studiat-o. Când l-am văzut la St. Ann’s?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ontinuă: „În urmă cu trei zile, Cooper a fost penultimul client din farmacia Brown înainte de închidere. Conform spuselor lui William Garret, un student care era în spatele lui la casă, Cooper cumpărase nişte unguente pentru arsura de la mâna dreaptă şi devenise agitat când casiera, Peg Rice, îl întrebase de rană. Garret este sigur că Ned Cooper şedea în maşină când el a ieşit din farmacie l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sese la mâna dreaptă! Cooper avea o arsură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ynn la spital prima dată în ziua următoare incendiului. Am fost intervievată de un reporter de la Channel 4, m-am gândit. Acolo I-am văzut pe Cooper. Stătea afară şi se uita Ia min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l văzusem şi altă dată, dar nu era important să mă chinuiesc acum să-mi amintesc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Judy Miller, unul dintre producătorii de la Channel 4, şi i-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cred că l-am văzut pe Ned Cooper în faţa spitalului St. Ann’s a doua zi după incendierea conacului Spencer. Mai ai interviul meu din 22 aprilie? S-ar putea să fie şi Cooper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 la procuratura din Westchester County şi am cerut să mi se facă legătura cu detectivul Crest de la incendieri. Când i-am spus de ce am suna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a camera de urgenţă de la St. Ann’s, şi Cooper n-a fost tratat acolo, însă era bine cunoscut în spital. Poate că n-a trecut pe la urgenţă. Te vom ţine la curent cu tot ce aflăm, C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de pe un canal pe altul culegând diverse informaţii despre Cooper şi soţia lui, Annie. Se spunea că fusese distrusă când el vânduse casa din Greenwood Lake. M-am întrebat în ce măsură contribuise la accidentul ei vestea că acţiunile Gen-stone n-aveau valoare. Să fi fost o simplă coincidenţă că anunţul se făcuse în ziu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treizeci m-a sunat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arley. Îl avem pe Ned Cooper în faţa spitalului în ziua în care te-am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a sunat detectivul 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yan de la St. Ann’s l-a văzut pe Cooper în hol marţi dimineaţă şi a observat că avea o arsură gravă la mână. Cooper a pretins că s-a ars la aragaz. Doctorul Ryan i-a dat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pentru victimele lui Cooper, dar totodată îmi era milă şi de el. Într-un fel, şi el şi soţia lui fuseseră victimele eşecului Gen-stone. Însă mai era cineva care, cel puţin într-o privinţă, nu mai trebuia victi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că nu Marty Bikorsky a dat foc conacului Spencer, i-am spus detectivului 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redeschidem ancheta, mi-a zis el. Se va face un anunţ mai târziu,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 oficial, m-am răstit. De ce nu spuneţi direct – Martin Bikorsky nu a provocat acel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unat pe Marty. Urmărise ştirile de la televizor şi vorbise cu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luşit speranţa şi emoţi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nebunul ăsta are o arsură la mână. În cel mai rău caz se vor ridica semne de întrebare la proces. Aşa spune avocatul meu. Oh, Doamne, Carley,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ă, însă trebuie să-ţi spun că mă bucur că nu te-am ascultat când mi-ai spus să recunosc în faţa poliţiştilor că am fost în Bedford în noaptea incendiului. Avocatul meu crede şi acum că m-aş fi ales cu o condamnare dacă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n-ai făcut-o. Nu i-am spus însă că motivele pentru care mă bucuram că nu recunoscuse prezenţa lui în faţa conacului în noaptea aceea erau altele. Voiam să discut mai întâi cu Lynn despre maşina parcată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să păstrăm legătura, apoi am pus întrebarea pe care îmi era frică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i bine, şi asta îi dă un pic de putere. Cine ştie, s-ar putea s-o avem lângă noi puţin mai mult decât au spus doctorii. Continuăm să ne rugăm să se întâmple o minune. Roagă-te şi t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mă rog,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istă suficient de mult, s-ar putea ca într-o bună zi să se găsească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asta,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am dus la fereastră şi m-am uitat afară. Nu aveam o privelişte grozavă din apartamentul meu, dar în acel moment nici nu mă interesa. Mă gândeam la micuţa Maggie şi la posibilitatea ca, din cauza lăcomiei, cineva să fi întârziat în mod deliberat punerea la punct a vaccinului anti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ed ascultă din oră în oră ştirile la radioul din maşină. Îi părea bine că Annie îl determinase să cumpere alaltăseară alimentele. Ar fi riscat ducându-se la magazin acum. Era convins că fotografia lui apăruse la televizor ş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şi periculos. Aşa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ină, Annie se întindea pe canapea şi adormea, iar el se ducea şi o îmbrăţişa. Ea se trezea şi, o clipă, părea speriată. Apoi râdea şi spunea: „Eşti periculos,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tul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ţinut la frigider, laptele se acrise, dar pe Ned nu-l deranja să mănânce cereale uscate. De când o împuşcase pe Peg, pofta de mâncare îi revenise. Era ca şi cum o piatră mare i se luase de pe umeri. Dacă n-ar fi avut cerealele, pâinea şi untul de arahide, s-ar fi dus la casa de vară, ar fi omorât-o pe Lynn Spencer şi ar fi luat mâncare din bucătăria ei. Ar fi putut chiar să plece de aici cu maşina ei şi nimeni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că, dacă iubitul ei se întorcea şi o găsea, s-ar fi aflat că maşina dispăruse. Poliţaii ar fi căutat-o peste tot. Era o maşină care îţi lua ochii şi costa o grămadă de bani. Ar fi fost uşor de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ed, îi spunea Annie. Odihneşte-te un timp. Nu 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 ce două ore tot aţipise şi se trezise, se hotărî să iasă. În garaj nu avea loc să se plimbe şi îşi simţea gâtul şi picioarele amorţite. Deschise uşa laterală şi ieşi tiptil, ascultând să vadă dacă era cineva afară. Totul părea în regulă. În partea aceea a proprietăţii nu era nimeni. Ar fi pariat că oricum Lynn Spencer nu venea aici niciodată. Totuşi, pentru orice eventualitate, îşi lu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spatele pavilionului de la piscină şi ajunse până la copacii care formau un paravan între bazin şi casa de oaspeţi. Storurile de la casă erau ridicate şi două dintre ferestre deschise. Decapotabila argintie a lui Lynn Spencer se afla pe alee. Capota era coborâtă. Ned se aşeză pe pământ, cu picioarele încrucişate. Simţi umezeala, dar asta nu-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mpul nu mai însemna nimic pentru el, nu putea aprecia de când era acolo când uşa casei se deschise şi Lynn Spencer ieşi. Urmărită de privirile lui Ned, trase uşa şi se duse la maşină. Era îmbrăcată cu pantaloni negri şi o bluză negru cu alb. Arăta bine. Poate că se întâlnea cu cineva la un pahar, îşi zise el. Lynn intră în maşină şi porni motorul. Maşina demară silenţios şi ocoli ruinele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şteptă trei sau patru minute, asigurându-se că ea plecase, apoi traversă repede spaţiul deschis şi ajunse la casă. Merse din fereastră în fereastră. Toate storurile erau ridicate şi, din câte vedea, casa părea pustie. Încercă să deschidă ferestrele de pe partea laterală, dar erau zăvorite. Dacă voia să intre, trebuia să o facă pe o fereastră din faţă, dar putea fi văzut de oricine s-ar întâmpla să vin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ine tălpile pantofilor de asfaltul aleii ca să nu lase urme de pământ pe pervaz sau în casă. Apoi, cu o mişcare rapidă, împinse în sus fereastra din stânga faţă şi, rezemându-şi puşca de casă, se săltă în mâini. Îşi trecu un picior peste pervaz şi se întinse după puşcă. O dată ajuns înăuntru, coborî fereastra atât cât fusese când o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epede casa. Cele două dormitoare de la etaj erau pustii. Era singur, dar ştia că nu se putea baza pe faptul că Lynn Spencer avea să stea mult în oraş, deşi se îmbrăcase elegant când plecase. S-ar fi putut chiar să fi uitat ceva şi să se întoarc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ucătărie când ţârâitul strident al telefonului îl făcu să strângă puşca şi să-şi lipească degetul pe trăgaci. Telefonul sună de trei ori înainte ca robotul să intre în funcţiune. Ned deschise şi închise sertarele de la dulapuri în timp ce asculta mesajele înregistrate. Apoi auzi un glas de femeie spunând: „Lynn, sunt Carley. Diseară am să fac o schiţă a articolului şi vreau să-ţi pun o întrebare scurtă. Am să revin. Dacă nu dau de tine, ne vedem mâine la trei în Bedford. Dacă ţi-ai schimbat planurile şi te întorci la New York mai devreme, dă-mi un telefon. Numărul celularului meu este 917-555-8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y DeCarlo vine aici mâine, îşi zise Ned. De asta îi spusese Annie să aştepte şi să se odihnească. Mâine totul va fi terminat. „Mulţumesc, Annie”, şopti Ned. Se hotărî să se întoarcă în garaj, dar mai întâi trebuia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ţin prin casă un set de chei de rezervă,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găsi în penultimul sertar pe care îl deschise. Erau într-un plic pe care scria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şi se asigură că una din chei se potrivea în broască. Mai avea nevoie de câteva lucruri înainte să se întoarcă în garaj. În frigider erau şase cutii de Coca-Cola şi şase sticle de apă minerală. Nu i-ar fi stricat, dar ştia că muierea Spencer ar fi observat dacă lipsea vreuna. Apoi descoperi într-un dulap suspendat cutii cu biscuiţi, pungi cu covrigei, chips de cartofi şi cutii cu alune. Ea nu-şi va da seama că lipseşt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apul de băuturi era plin: patru sticle de whisky nedesfăcute. Ned luă una din spate ca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ai făcu un lucru. În eventualitatea că cineva va fi în bucătărie atunci când se va întoarce el, lăsă o fereastră laterală nezăvorâtă în camera cu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mergând grăbit pe hol, se uită dacă lăsase urme de paşi. Nu lăsase. Cum spunea Annie: „Când vrei, poţi să fii ordonat,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ot ce avea de făcut, deschise uşa din spate. Înainte de a o închide, se uită înapoi. Privirea îi fu atrasă de clipitul beculeţului roşu de la robot. „Ne vedem mâine, Carley”,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toată dimineaţa televizorul cu volumul la minim, dându-l tare numai când se transmiteau informaţii noi despre Ned Cooper sau despre victimele lui. A fost şi un reportaj dedicat lui Annie. Mai mulţi colegi de serviciu de la spital au vorbit despre energia ei, despre blândeţea şi răbdarea ei cu pacienţii, despre disponibilitatea ei de a lucra peste program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tot mai rău pentru ce păţise pe măsură ce povestea se derula. Căra tăvi, cinci sau şase zile pe săptămână, apoi se ducea acasă, într-un apartament închiriat, dintr-un cartier urât, unde trăia cu un soţ cu tulburări psihice. Singura bucurie din viaţa ei părea să fi fost casa din Greenwood Lake. O infirmieră a vorbit despre asta. „Annie abia aştepta să muncească primăvara în grădină. Aducea fotografii cu grădina, care de la an la an era mai frumoasă. Noi o tachinam că îşi pierdea timpul aici. Îi spuneam că ar fi trebuit să lucreze într-o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spusese nimănui de la spital că Ned vânduse casa, însă un vecin intervievat a declarat că Ned se lăudase că deţinea acţiuni Gen-stone şi că îşi va permite să-i cumpere lui Annie un conac ca cel pe care îl avea în Bedford şeful de la G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ăsta m-a făcut să dau fuga la telefon şi să o sun iar pe Judy ca s-o rog să-mi trimită o copie a acelui interviu, precum şi una a interviului meu. Interviurile sugerau încă o legătură directă între Ned Cooper şi incendiul din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trimis prin e-mail rubrica la revistă, m-am tot gândit la Annie. Eram sigură că poliţia verifica bibliotecile, arătând poza lui Ned Cooper, pentru a afla dacă el era cel care trimisese e-mail-urile. Dacă da, se plasa singur la locul incendiului. M-am hotărât să-l sun pe detectivul Clifford de la secţia de poliţie din Bedford, cel cu care vorbisem săptămâna trecută despre e-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cale să vă sun, domnişoară DeCarlo, spuse el. Bibliotecarele au confirmat că Ned Cooper a fost bărbatul care a folosit calculatoarele. Noi luăm în serios mesajul pe care vi l-a trimis şi în care spunea să vă pregătiţi pentru „ziua judecăţii”. În unul spunea că nu i-aţi răspuns soţiei lui în rubrica dumneavoastră, ceea ce ne face să credem că s-ar putea să fiţi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gând plăcut ceea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ereţi protecţia poliţiei până punem mâna pe tipul ăsta. Un şofer de camion a raportat că a văzut acum o oră, la un popas din Massachusetts, o Toyota neagră. La volan era un bărbat cu semnalmentele lui Cooper. Omul e sigur că maşina avea plăcuţe de New York. Deşi nu a reţinut numerele, s-ar putea să se dovedească o p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otecţie, m-am grăbit să spun. Ned Cooper nu ştie unde locuiesc şi, oricum, voi fi plecată cea mai mare parte a zilei, şi az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avea vreo surpriză neplăcută, i-am telefonat doamnei Spencer la New York şi am pus-o în gardă. Ea stă aici, în casa de oaspeţi, până îl prindem. I-am spus că e puţin probabil ca Ned Cooper să se întoarcă, totuşi stăm cu ochii pe şoselele din apropierea proprie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mă sună dacă mai primeşte vreo veste despr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m de la birou dosarul gros despre Nick Spencer şi după ce am terminat de vorbit la telefon am început să-l răsfoiesc. De data asta mă interesau relatările despre prăbuşirea avionului, de la primele titluri şi până la scurtele referiri din articolele ulterioare privitoare la acţiuni şi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m pe măsură ce citeam. Relatările erau clare. Vineri, patru aprilie, la ora două p.m., Nicholas Spencer, un pilot experimentat, a decolat cu avionul său de pe Westchester County Airport, cu destinaţia San Juan, Puerto Rico. Intenţiona să participe la un seminar de afaceri şi urma să se întoarcă duminică după-amiază. Previziunile meteorologice indicau ploaie moderată în zona San Juan. Soţia lui îl dusese cu maşin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minute înainte de ora la care trebuia să aterizeze în San Juan, avionul lui Spencer a dispărut de pe ecranul radarului. Nu existase nici un indiciu că ar fi avut o problemă, însă ploaia se transformase într-o furtună puternică, cu multe fulgere. S-a bănuit că avionul fusese lovit de fulger. A doua zi, apa a început să aducă la mal fragmente din epav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canicului care se ocupase de avion chiar înainte de decolare era Dominick Salvio. După accident, el a declarat că Nicholas Spencer era un pilot experimentat şi mai zburase în condiţii de vreme proastă, dar că un fulger ar fi putut trimite avionul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scandalului, în ziare au început să apară întrebări cu privire la zbor. De ce nu folosise Spencer avionul companiei Gen-stone, aşa cum proceda când călătorea în interesul companiei? De ce numărul de apeluri expediate şi primite pe telefonul său celular scăzuse atât de drastic în săptămânile dinaintea prăbuşirii avionului? Apoi, când cadavrul lui n-a fost recuperat, au apărut alte întrebări. Fusese prăbuşirea regizată? Chiar se afla în avion când acesta a căzut? De obicei, mergea la aeroport cu maşina lui. De ce ziua în care a plecat spre Puerto Rico a rugat-o pe soţia s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aeroportul Westchester. Dominick Salvio era la serviciu şi mi s-a făcut legătura cu el. Am aflat că ieşea din tură la ora două. A fost de acord, deşi cu reţinere, să ne întâlnim î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incisprezece minute, domnişoară DeCarlo, spuse el. Puştiul meu are azi meci în liga mică şi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Se făcuse ora unsprezece şi patruzeci şi cinci şi eu eram tot în halat. Trebuia să mă miş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din cauza zgomotului făcut de feon era cât pe ce să nu aud telefonul. Era K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pacientul nostru bolnav de cancer,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Holden, un inginer de treizeci şi opt de ani. Locuieşte în Ar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la telefon. A manifestat mari reţineri când l-am rugat să stea de vorbă cu mine, dar l-am convins şi m-a invitat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am întrebat. Ken, mi-ai prom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fost nevoie de puţină muncă de convingere, dar până la urmă a acceptat să vii şi tu. Avem de ales: azi sau mâine la trei. Tu ce zici? Eu pot oricând. Trebuie să-l sun imediat să-i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mă întâlnesc cu Lynn la ora trei şi nu voiam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erfect, i-am spus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urmărit ştirile despre Cooper. Cinci oameni au murit din cauză că Gen-stone a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m corectat eu. Şi soţia lui a fost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Bine, îl sun pe Holden, apo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a sunat după cinci minute. Mi-am notat adresa lui Holden şi numărul de telefon, m-am fardat la repezeală, am îmbrăcat un costum cu pantaloni, albastru închis, şi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flasem despre Ned Cooper, am simţit nevoia să mă uit cu mare grijă în jur când am deschis uşa exterioară. N-am văzut nimic care să mă sperie. Strada părea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hester County Airport este situat la graniţa cu Greenwich, orăşelul pe care îl vizitasem cu mai puţin de douăzeci şi patru de ore înainte şi unde aveam să mă întorc mâine cu Casey. Ştiam că la începuturile sale aeroportul fusese un aerodrom oarecare menit să-i servească pe rezidenţii bogaţi din zonă. Apoi lucrurile se schimbaseră. Aeroportul devenise un terminal important, preferat de mii de călători, inclusiv de cei care nu se numărau neapărat printre bogătaşi. M-am întâlnit cu Dominick Salvio în holul terminalului la ora două şi patru minute. Era un bărbat masiv, cu ochi căprui şi cu un surâs sincer. Avea aerul unui tip care ştie precis cine e şi ce face. I-am dat cartea mea de vizită şi i-am explicat că mi se spunea C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DeCarlo şi Dominick Salvio transformaţi în Carley şi Sal. Imaginează-ţi,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timpul se scurgea, am trecut direct la subiect. Am fost absolut sinceră cu el. I-am spus că scriam un articol şi că îl cunoscusem pe Nick Spencer. Apoi i-am explicat pe scurt relaţia mea cu Lynn. I-am spus că nu credeam varianta potrivit căreia Nick Spencer supravieţuise prăbuşirii şi acum se ascundea în Elveţia, dând lumi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tre Carley şi Sal s-a stabili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encer a fost un prinţ, spuse cu tărie Sal. Nu mai găseşti tipi ca el. Tare mi-ar plăcea să pun mâna pe mincinoşii ăia care îl fac escroc. Le-aş tăi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ce vreau eu să aflu de la tine, Sal, este cum ţi s-a părut Nick în ziua aceea când s-a suit în avion. Ştiu că avea numai patruzeci şi doi de ani, dar tot ce descopăr despre el, mai ales lucrurile care s-au întâmplat în acele ultime luni, pare să sugereze că era foarte stresat. Chiar şi bărbaţii tineri asemeni lui pot face un atac de cord, unul care te omoară înainte să apuci să reacţionez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întâmplat asta, spuse Sal. Ce mă supără pe mine e că se creează impresia că Nick Spencer a fost un pilot de trei lulele. Era bun, al naibii de bun, şi în plus deştept. Zburase de multe ori pe timp de furtună şi ştia să se descurce – doar dacă nu l-a lovit un fulger. În astfel de situaţii e greu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au ai vorbit cu el,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ocupam personal de avionul lu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ynn l-a adus la aeroport. Pe e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tăteau la o masă în cafeneaua cea mai apropiată de locul în care sunt ţinute avioanele particulare. Apoi l-a condus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tandri unul cu celălalt? Am ezitat, apoi am vorbit fără ocolişuri: Sal, e important să ştiu care era starea de spirit a lui Nick Spencer. Dacă era supărat sau preocupat de ceva ce se întâmplase între ei şi dacă e posibil ca asta să fi avut o influenţă asupra stării lui fizice sau 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privi dincolo de mine. Am simţit că îşi cântărea cuvintele, nu atât pentru a fi precaut, cât pentru a fi cinsti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oamenii ăia doi n-au fost niciodată fericiţi împreun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sizat ceva deosebit în comportamentul lo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Marge? E chelneriţa care i-a servi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 vineri până luni. E aici. Luându-mă de braţ, Sal mă conduse până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Marge, spuse el, indicându-mi o femeie de vreo şaizeci de ani, cu aspect de matroană. Îi făcu semn şi ea veni zâmb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când Sal îi spuse de ce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a fost cel mai cumsecade om, iar prima lui soţie o fiinţă fermecătoare, declară Marge. Astălaltă e rece ca un peşte. Trebuie că l-a supărat cu adevărat în ziua aceea. Se tot scuza, dar el era negru de supărare. N-am auzit tot ce spuneau, dar am înţeles că ea se răzgândise şi nu mai mergea cu el la Puerto Rico. El a spus că dacă ar fi ştiut mai devreme l-ar fi luat pe Jack. Jack e fiul domnu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sau au băut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luat ceai cu gheaţă. Ştiţi ceva? Bine că nici ea, nici Jack n-au fost în avionul ăla. Mare păcat că domnul Spencer n-a fost la fe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Marge şi am plecat cu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rutat lung în faţa tuturor când s-au despărţit, spuse Sal. Mi-am imaginat că o ducea bine în căsnicie, dar pe urmă Marge mi-a spus ce ţi-a spus şi ţie. S-ar putea ca supărarea să-i fi afectat judecata. Asta li se poate întâmpla şi celor mai buni piloţi. Cred că nu vom afla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vreme în Armonk şi am stat în maşină în faţa casei lui Dennis Holden, aşteptându-l pe Ken Page. Am sunat-o pe Lynn la numărul din Bedford. Voiam să o întreb direct de ce îl convinsese pe Nick Spencer să nu-l ia pe Jack în Puerto Rico şi de ce se răzgândise ea ulterior. Îi sugerase cineva că nu era bine să urce în avi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ra plecată, fie nu a vrut să răspundă. Gândindu-mă la asta, am hotărât că era mai bine aşa. Preferam să o văd cu ochii mei cum reacţionează când îi pun întrebarea, mi-am zis. Profitase de căsătoria mamei mele cu tatăl ei ca să facă din mine purtătoarea ei de cuvânt. Ea era văduva îndurerată, mama vitregă abandonată, soţia uluită a unui om care s-a dovedit a fi un escroc. De fapt, puţin îi păsa de Nick Spencer şi de fiul lui. Probabil că trăia de mult cu Charles Wall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osi, parcă în spatele meu şi după ce am coborât ne-am îndreptat împreună spre casă. Construcţia în stil Tudor, din cărămidă şi cu stucaturi, precum şi peluza verde şi catifelată spuneau fie că Dennis Holden era un inginer de succes, fie că avea 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 fost deschisă de un bărbat slab cu păr şaten tuns scurt şi cu nişte ochi căprui, mar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nnis Holden, spuse el.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fel de frumoasă şi pe dinăuntru. Ne-a dus în camera de zi, unde două canapele albe încadrau, faţă în faţă, şemineul. Covorul, un minunat amalgam de culori, în nuanţe de roşu şi albastru, auriu şi grena, era o piesă de valoare. Când m-am aşezat alături de Ken pe una dintre canapele, m-am gândit că în urmă cu câteva luni Dennis Holden părăsise această casă fără speranţa de a se mai întoarce, pentru a se interna într-un sanatoriu. Oare ce simţise când re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i-a întins lui Holden cartea sa de vizită. Am făcut şi eu acelaşi lucru. Holden le-a examin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ge, i se adresă el lui Ken, practicaţ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despre cercetăr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DeCarlo. Nu scrieţi şi o rubrică de sfat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 citeşte şi î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a telefon mi-aţi spus că dumneavoastră şi domnişoara DeCarlo scrieţi un articol despre Nicholas Spencer. Credeţi că mai este în viaţă, sau cel care afirmă că l-a văzut în Elveţia l-a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uită la mine, apoi la H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a intervievat familia lui Spencer. S-o lăsăm pe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lui Holden vizita făcută soţilor Barlowe şi întâlnirea cu Jack şi am înche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am auzit despre Nick Spencer, el nu şi-ar fi abandonat niciodată fiul. Era un om bun preocupat de găsirea unui leac împotriv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k nu era un om care să-şi însceneze dispariţia. Consider că moartea lui mă eliberează de promisiunea pe care i-am făcut-o. Sperasem ca trupul lui să fie găsit înainte de a mi-o încălca, dar a trecut aproape o lună de la prăbuşirea avionului şi s-ar putea să nu iasă nicio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ea promisiune, domnule Holden? întrebă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să dezvălui nimănui că mi-a administrat vaccinul său anticancer când m-am aflat î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Ken speraserăm că lui Dennis Holden i se administrase vaccinul şi că avea să o recunoască în faţa noastră. Dar când l-am auzit confirmând, a fost ca şi cum am fi venit cu mare viteză la vale pe panta abruptă a unui montagne russe. Ne-am holbat amândoi la el. Bărbatul era slab, dar nu părea deloc fragil. Pielea lui avea o culoare sănătoasă. Mi-am dat seama de ce avea părul aşa de scurt – abia începuse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se ridică, traversă încăperea şi luă de pe poliţa şemineului o fotografie înrămată care stătea cu faţa în jos. Veni cu ea şi i-o întinse lui Ken. M-am ui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tografia pe care mi-a făcut-o soţia mea la ceea ce ar fi trebuit să fie ultima mea c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era numai piele şi os. Vlăguit. Chel. Stătea la masă, cu un simulacru de zâmbet pe faţă. Cămaşa îi atârna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să am patruzeci de kilograme, spuse el. Acum am şaptezeci. Am avut un cancer de colon, operat cu succes, dar care ulterior s-a răspândit. Doctorii spun că e o minune că mai trăiesc. Este o minune, dar ea a venit de la Dumnezeu prin mesagerul său, Nick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nu-şi putea lua ochii d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dumneavoastră ştiu că vi s-a administrat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nici un motiv să bănuiască asta, fireşte. Se miră doar că n-am murit. Prima mea reacţie la vaccin a fost teama de moarte. Pe urmă a început să-mi revină pofta de mâncare şi am început să mă îngraş. Nick mă vizita o dată la trei, patru zile şi nota progresele făcute de mine. Am o copie. M-a pus să jur că voi păstra secretul. Mi-a spus să nu-l sun niciodată la birou şi nici să nu-i las un mesaj acolo. Doamna doctor Clintworth, de la sanatoriu, a bănuit că Nick mi-a administrat vaccinul, însă eu am negat. Nu ştiu dacă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den, v-au făcut doctorii raze X sau radiografii? întreb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mesc asta remisie spontană. Se întâlneşte o dată la un miliard de cazuri. Doi dintre ei scriu comunicări ştiinţifice despre mine. Când aţi sunat azi, primul meu gând a fost să vă refuz, dar am citit fiecare număr al Wall Street Weekly. Sunt atât de scârbit încât m-am gândit că e timpul să vorbesc. Poate că vaccinul nu are efect la toată lumea, dar mi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rătaţi însemnările făcute de Nick cu privire la progresele înregistra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copii în caz că mă hotăram să vi le dau. Ele arată că vaccinul a atacat celulele canceroase, înconjurându-le şi apoi distrugându-le. În zonele respective au început imediat să apară celule sănătoase. Am intrat în sanatoriu în zece februarie. Nick era voluntar acolo. Citisem tot ce ţinea de cercetarea cu privire la posibila tratare a cancerului. Ştiam cine era Nick şi citisem despre cercetările lui. L-am implorat să încerce vaccinul pe mine. Mi l-a administrat în ziua de doisprezece februarie şi pe douăzeci am venit acasă. După două luni şi jumătate boal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timp ce ne pregăteam să plecăm, uşa din faţă se deschise şi intrară o femeie drăguţă şi două adolescente. Toate trei aveau părul roşu şi bogat. Erau soţia şi fetele lui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zâmbind. Aţi venit devreme, fetelor. Aţi termin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banii, spuse soţia lui, luându-l de braţ. Am vrut doar să ne asigurăm că eşt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Ken în timp ce ne îndrepta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remisie spontană întâlnită o dată la un miliard de caz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medicamentele şi vaccinurile acţionează diferit la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stele de laborator au ieşit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întreabă-te pe tine şi vei găsi răspunsul: Cineva a vrut să pară că vaccinul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posibilitatea asta. Cred că Nicholas Spencer bănuia că testele cu vaccinul erau în mod deliberat modificate. Asta ar explica testele secrete pe care le finanţa în Europa. Ai auzit ce a spus Holden. Nick nu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credere în Vivian Powers, am spus. Se îndrăgostise de ea. Cred că nu i-a spus de Holden sau de bănuielile lui pentru că s-a gândit că ar putea să fie periculos pentru ea să deţină acea informaţie – şi n-a greşit. Ken, vreau să vii cu mine şi s-o vezi cu ochii tăi pe Vivian Powers. Fata nu simulează. De altfel, am o idee referitor l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ivian era în sala de aşteptare de lângă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i cu mine facem cu rândul aici, spuse el. Nu vreau ca Vivian să fie singură când se trezeşte. E derutată şi înspăimântată, dar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mai crede că are şaisprezece ani. Doctorii spun că s-ar putea să nu recupereze niciodată ultimii doisprezece ani. Va trebui să accepte acest fapt când se va simţi destul de bine ca să înţeleagă. Important e că trăieşte şi că vom putea s-o luăm acasă curând. Asta e tot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că Ken lucra cu mine la articolul despre Spencer şi că e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a el s-o vadă pe Vivian, am spus. Încercăm să punem cap la cap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a, puteţi s-o vedeţi, domnule doctor Page. Peste câteva minute o infirmieră intră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omnule Desmo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vian deschise ochii, tatăl ei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ragă. Îi luă mâinile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nu-i aşa? Am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i avut, dar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prea repede.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hideau din nou. Allan Desmond se uită la Ken şi la min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a avut un accident de maşină când avea şaisprezece ani. S-a trezit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pital şi ne-am dus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pe care l-ai putea consulta în legătură cu medicamentele care afectează mintea? l-am întrebat eu pe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baţi cu întrebarea asta şi, da, am. Carley, între companiile farmaceutice se duce o luptă pentru găsirea medicamentelor care să vindece boala Alzheimer şi să redea memoria. În acelaşi timp laboratoarele descoperă multe lucruri despre distrugerea memoriei. Nu e un secret prea mare că timp de şaizeci de ani medicamentele care afectează mintea au fost folosite pentru obţinerea de informaţii de la spionii capturaţi. În zilele noastre ele sunt infinit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glas bănuielii care prindea contur în mintea mea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vreau să-ţi spun care e ipoteza mea. Eu cred că Vivian a intrat în panică şi a fugit la vecina ei. I-a fost frică să ceară ajutor chiar şi la telefon. A luat maşina şi a fost urmărită. Este posibil să i se fi administrat medicamente care afectează mintea în încercarea de a se afla dacă Nick Spencer a supravieţuit prăbuşirii avionului. Am aflat că mulţi oameni de la Gen-stone bănuiau că între ea şi Nick există o relaţie amoroasă. Se poate ca cei care au răpit-o să fi sperat că, dacă Nick trăieşte, îi va răspunde la apelul telefonic. Cum asta nu s-a întâmplat, i-au dat un drog care să-i şteargă memoria imediată şi au lăsat-o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o oră mai târziu şi primul lucru pe care l-am făcut a fost să deschid televizorul. Ned Cooper era de negăsit. Dacă plecase în zona Boston, după cum se specula, probabil că reuşise să-şi găsească o ascunzătoare. Pe urmele lui fusese trimis un număr impresionan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mama.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în ultimele două săptămâni aproape că n-am vorbit cu tine, or, asta nu-ţi stă în fire. Sărmanul Robert nu primeşte aproape deloc veşti de la Lynn, dar noi două am fost mereu apropiat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mamă, dar nu între noi. Bineînţeles că nu puteam să-i spun ce mă frământa cu adevărat. Am calmat-o explicându-i că articolul îmi ocupa tot timpul, dar era să mă înec la propunerea ei ca eu şi Lynn să ne ducem într-un week-end la ei şi să petrecem toţi patru două zi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i-am făcut un sandviş cu unt de arahide şi un ibric de ceai. Le-am pus pe o tavă şi m-am aşezat la birou pentru două ore de muncă. Alături aveam teancul de dosare Spencer şi decupajele din ziare cu referiri la prăbuşirea avionului. Cum acestea din urmă erau împrăştiate, le-am adunat, le-am pus la loc în dosarul lor, apoi am luat pliantele pe care le înşfăcasem la Garner Pharmaceutic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merita să le răsfoiesc să văd dacă exista vreo referire la Gen-stone. Când am ajuns la cel din mijlocul teancului, am tresărit. Era ceea ce înregistrasem involuntar în biroul de recepţie, fără ca la vremea respectivă să-mi dau seam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poate chiar o jumătate de oră, am stat sorbind din ceaşca de ceai, fără să observ că se răc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ă cheia întregii afaceri. Era ca şi cum aş fi deschis un seif şi aş fi găsit înăuntru tot ce căutam. Sau ca şi cum aş fi avut un pachet de cărţi pe care le aranjam în suită. Poate că exemplul acesta era mai bun pentru că la cărţi jokerul poate fi pus oriunde. În pachetul de cărţi cu care jucam noi, Lynn era jokerul, şi locul în care se afla ea avea să ne afecteze amânduro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garaj, Ned se aşeză în maşină şi stătu acolo bând whisky şi, din când în când, ascultând radioul. Îi plăcea să audă ce se spunea la ştiri despre el, însă nu voia să consume bateria. După un timp începu să moţăie şi, treptat, adormi. Zgomotul unei maşini care venea pe drumul de serviciu şi trecea pe lângă garaj îl trezi brusc şi îl făcu să întindă mâna după puşcă. Dacă erau poliţaii şi încercau să-l prindă, măcar să radă câţiva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o jumătate de oră, dar nu auzi nici o maşină întorcându-se. Se întreba dacă nu cumva apăruse iubitul, tipul care fusese cu ea în noaptea în care el provocase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hotărî să arunce o privire ca să vadă dacă ghicise. Cu puşca sub braţ, deschise fără zgomot uşa laterală şi parcurse traseul, de-acum familiar, până la casa de oaspeţi. Berlina neagră era parcată în locul în care îngrijitorii obişnuiau să-şi lase maşina. Toate storurile de la casă fuseseră coborâte, în afară de cel de la birou, ridicat un centimetru sau doi de la pervaz. Probabil că s-a înţepenit, îşi zise el. Fereastra era deschisă, aşa că atunci când se aplecă reuşi să vadă până în camera de zi, unde stătuseră seara trecută Lynn Spencer ş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arăşi acolo, numai că de data asta mai era cineva cu ei. Auzea şi o altă voce, o voce de bărbat, dar nu-i vedea faţa. Dacă iubitul lui Spencer şi celălalt tip vor fi aici mâine când va veni în vizită muierea DeCarlo, însemna că vor avea ghinion. Lui îi convenea. Niciunul dintre ei nu meri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să asculte conversaţia, o auzi pe Annie spunându-i să se întoarcă în garaj şi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bea, N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nchise repede gura. Începuse să vorbească cu Annie cu voce tare. Bărbatul care vorbea, amantul, nu auzi, dar Lynn Spencer ridică mâna şi le ceru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a le spunea că auzise ceva afară. Ned se îndepărtă pe furiş şi ajunse după brazi înainte ca uşa să se deschidă. Nu vedea faţa tipului care ieşise, dar era mai înalt decât amantul. După ce aruncă o privire rapidă, acesta intră înapoi în casă. Înainte să închidă uşa, Ned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bună, rosti Ned, de data asta în gând. Tăcu până ajunse înapoi în garaj. Apoi, în timp ce deschidea o sticlă de whisky, începu să râdă. Îi spuse lui Annie că nu avea importanţă că bea whisky pentru că nu mai lua medicamente. „Continui să uiţi, Annie, mere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m-am sculat devreme. Pur şi simplu nu mai puteam dormi. Şi nu numai pentru că îmi era groază să dau ochii cu Lynn, ci şi din cauza unei senzaţii ciudate că avea să se întâmple ceva cumplit. Am băut repede o ceaşcă de cafea, am îmbrăcat nişte pantaloni confortabili şi un jerseu uşor şi m-am dus la catedrală. Slujba de la ora opt era pe cale să înceapă şi m-am strecurat într-o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pentru oamenii care îşi pierduseră viaţa din cauză că Ned Cooper investise în Gen-stone. M-am rugat pentru toţi cei care aveau să moară din cauză că vaccinul lui Nick Spencer fusese sabotat. M-am rugat pentru Jack Spencer, al cărui tată îl iubise atât de mult, şi m-am rugat pentru băieţelul meu, Patrick, care acum er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nouă enoriaşii începură să iasă. Încă neliniştită, m-am dus în Central Park. Era o dimineaţă de aprilie minunată, care promitea o zi însorită şi copaci proaspăt înfloriţi. În parc erau deja oameni care se plimbau sau mergeau pe bicicletă. Alţii stăteau întinşi pe iarbă, pregătindu-se de picnic sau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i din Greenwood Lake care săptămâna trecută mai trăiau, iar acum erau morţi. Oare avuseseră vreo premoniţie că le expira timpul? Tata a avut. El s-a întors şi a sărutat-o pe mama înainte să-şi înceapă obişnuita plimbare de dimineaţă. Niciodată nu mai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gândeam la toate astea? Aş fi vrut ca ziua să se termine repede şi să vină seara, când voi fi cu Casey. Ne era bine împreună. O ştiam amândoi. Atunci de unde această tristeţe copleşitoare când mă gândeam la el, de parcă mergeam în direcţii diferite, de parcă drumurile ni se despărţea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casă şi pe drum m-am oprit la o cafea şi un corn. Asta m-a mai înviorat puţin şi, când am văzut că Casey sunase deja de două ori, m-am simţit şi mai bine. Seara trecută se dusese cu un prieten la un meci, aşa că nu vorb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mi fac griji, spuse el. Carley, tipul acesta, Cooper, este încă liber şi e periculos. Nu uita că te-a contact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unt cu ochii-n patru. În mod sigur nu e în Bedford şi mă îndoiesc că se află în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ici eu nu cred că e în Bedford. Cred că o caută pe Lynn Spencer în New York. Poliţia din Greenwich stă cu ochii pe casa familiei Barlowe. Dacă el îl învinuieşte pe Nick Spencer de eşecul vaccinului, s-ar putea să fie destul de nebun să se ducă după fi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anticancer nu e un eşec, îmi venea să-i spun lui Casey, dar nu puteam, nu la telefo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mă gândeam că am putea merge împreună la Bedford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pede. Nu ştiu cât am să stau cu Lynn, şi tu trebuie să ajungi la timp la petrecere. Am să vin şi eu după aceea. Casey, n-am să intru acum în detalii, dar ieri am aflat nişte lucruri care vor duce la acuzaţii grave şi mă rog ca Lynn să nu fie implicată. Dacă ea ştie sau bănuieşte ceva, a sosit timpul să vorbească. Trebuie s-o conving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poi repetă cuvintele pe care le auzisem pentru prima dată cu două seri în urmă: Te iubesc, C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m-am spălat pe cap şi am acordat mai multă atenţie ca de obicei machiajului meu. Am scos din şifonier un costum de mătase verde deschis cu pantaloni largi. Era una din ţinutele în care mă simţeam întotdeauna bine şi în care, spunea lumea, arătam excelent. M-am hotărât să pun în poşetă colierul şi cerceii pe care îi port de obicei la acel costum. Păreau prea festivi pentru discuţia pe care urma s-o am cu sora mea vitregă. Am optat pentru nişte cercei de au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patruzeci şi cinci m-am suit în maşină şi am pornit spre Bedford. La trei fără zece am sunat şi Lynn mi-a deschis poarta. Aşa cum procedasem săptămâna trecută, când îi intervievasem pe îngrijitori, am ocolit ruinele conacului şi am parcat în faţa cas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m-am dus la uşă şi am sunat. Mi-a deschis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rley, spuse ea.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ed se afla după copacii din apropierea casei de oaspeţi. La două şi un sfert, un bărbat pe care nu-l mai văzuse până atunci venea pe aleea care ducea la poarta de serviciu. Nu arăta a poliţai – avea haine prea scumpe. Purta o haină albastru închis, pantaloni cafenii şi o cămaşă cu guler răsfrânt. Aspectul şi atitudinea lui, reflectate în felul în care mergea, spuneau că se simţea de parcă ar fi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şti pe aici vreo oră, n-ai s-o mai stăpâneşti, se gândi Ned. Se întrebă dacă tipul era cel de seara trecută – nu iubitul, celălalt. S-ar putea, hotărî el. Erau cam de aceeaşi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o văzu iar pe Armie stând lângă el. Îi întindea mâna. Ştia că el va veni cur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Annie, şopti el. Dă-mi două o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atât din cauza băuturii cât şi pentru că încă nu găsise modalitatea să ajungă la cimitir. Nu putea să ia Toyota – poliţaii o căutau peste tot. Maşina lui Lynn Spencer era prea elegantă – oamenii ar fi rem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junse la casă şi bătu la uşă. Îi deschise Lynn Spencer. Ned hotărî că era probabil un vecin care venise s-o vadă. Probabil că ştia codul de la poarta de serviciu sau Lynn îi deschise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a trei fără zece, o maşină intră pe aleea din faţă şi parcă lângă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văzu o femeie tânără coborând din maşină. O recunoscu imediat – era Carley DeCarlo. Sosise la timp – poate chiar puţin mai devreme. Totul avea să se întâmple exact cum plă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nou era încă înăuntru. Ghin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rlo era îmbrăcată de parcă mergea la o petrecere, se gândi Ned. Purta un costum frumos, unul pe care şi el ar fi vrut să i-l cumpere lui Annie. DeCarlo îşi permitea să poarte asemenea haine pentru că era de-a lor – de-a pungaşilor care luaseră banii tuturor şi frânseseră inima lui Annie ca apoi să spună lumii: „Eu n-am nici o legătură cu asta. Şi eu sunt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şti! De asta vii aici într-o Acura verde închis, îmbrăcată într-un costum elegant care cost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pusese mereu că dacă şi-ar fi putut permite vreodată o maşină ar fi vrut să fie verde închis. „Ia gândeşte-te, Ned. Negrul e cam sumbru, şi multe maşini albastru închis arată de parcă ar fi negre, aşa că ce diferenţă e? Dar verde închis arată cu adevărat elegant. Când vei câştiga la loterie, Ned, te rog să-mi cumperi o maşină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iubito, nu ţi-am cumpărat-o, dar azi am să vin să te întâlnesc într-o maşină verde înch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d. O auzi râzând. Era pe aproape. Îi simţi sărutul. O simţi masându-i ceafa, aşa cum făcea când era foar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puşca rezemată de un copac. O luă şi începu să se gândească cum să procedeze. Cel mai bine era să intre în casă. În felul ăsta risca mai puţin ca împuşcăturile să fie auzite di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patru labe, se furişă de-a lungul gardului viu până ajunse pe partea laterală a casei, sub fereastra camerei cu televizorul. Uşa care dădea în camera de zi era aproape închisă, aşa că nu vedea înăuntru. În schimb, îl văzu pe tipul care tocmai sosise. Era în camera cu televizorul şi stătea în picioar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Carlo nu ştie că el e aici, spuse Annie.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propuse Ned. Am o cheie de la uşa de la bucătărie.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 cu adevărat o femeie frumoasă. De obicei îşi strânge părul la spate într-un coc franţuzesc, dar azi îşi lăsase cârlionţii aurii să-i încadreze faţa, şi asta îndulcea privirea de gheaţă a ochilor ei de un albastru închis. Era îmbrăcată cu pantaloni albi de mătase, croiţi impecabil, şi o bluză de mătase albă. Preocuparea mea de a nu arăta prea festiv pentru discuţia noastră serioasă nu era împărtăşită şi de ea. Purta un colier îngust din aur presărat cu diamante, cercei de aur cu diamante şi inelul cu diamant pe care îl remarcasem la întrunirea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imentat-o pentru felul în care arăta, iar ea mi-a explicat că mai târziu mergea la un cocteil la un vecin. Am urmat-o în camera de zi. Nu i-am spus că nu mai departe de acum o săptămână fusesem în camera asta. Eram sigură că i-ar fi displăcut vizita mea la Manuel şi Rosa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tolănindu-se astfel încât să sugereze că avea să fie o discuţie relaxată şi am înţeles că mă aşteptau momente grele. Bineînţeles că nu voiam să beau nimic, nici chiar apă, dar din faptul că nu a făcut nici măcar un gest simbolic de ospitalitate am înţeles că mesajul era să-mi spun lecţia şi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ut-o, m-am gândit, şi 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n-o să fie o conversaţie lejeră şi, sincer, singurul motiv pentru care mă aflu aici şi încerc să te ajut e că mama s-a căsători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mea şi dădu din cap. Suntem de acord, m-am gândit,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 omorâm una după cealaltă, şi asta e în regulă, dar te-ai folosit de legăturile noastre de familie – dacă se pot numi astfel – ca să faci din mine avocatul tău. Tu erai văduva tristă care habar n-avusese ce punea la cale bărbatul ei, erai mama vitregă care tânjea după fiul vitreg. Erai fără slujbă, fără prieteni, pe punctul de a rămâne lefteră. Totul a fost o minci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rley? între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Ţie puţin îţi păsa de Nick Spencer. Singurul lucru cinstit pe l-ai spus a fost că el s-a însurat cu tine pentru că semănai cu prima lui soţie. Cred că asta e adevărat. Dar, Lynn, mă aflu aici ca să te avertizez. Va începe o anchetă referitoare la problemele care au apărut brusc în legătură cu vaccinul. Întâmplarea face să ştiu că vaccinul e bun – am văzut ieri cu ochii mei dovada clară a acestui lucru. Am văzut un om care, acum trei luni, era în anticamera morţii, iar acum e vindeca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int. Oricum, n-am venit aici să vorbesc despre omul acela. Sunt aici pentru a-ţi spune că Vivian Powers a fost răpită şi că, probabil, i s-au administrat substanţe care afect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şi nici faptul că dosarele tatălui lui Nick au fost furate de la doctorul Broderick. Sunt convinsă că ştiu cine le-a luat. l-am găsit fotografia ieri într-un pliant al companiei Garner Pharmaceuticals. E vorba de Lowell Dr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ll? Glasul ei trăda încordarea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oderick a spus că cel care a luat dosarele era un bărbat cu părul şaten-roşcat. Cred că treaba cu vopsitul a fost bună deoarece nu şi-a dat seama că nu era culoarea lui naturală. Fotografia a fost făcută anul trecut, înainte ca Drexel să înceteze să se vopsească. Am de gând să-i sun pe anchetatori şi să le spun despre asta. Doctorul Broderick era cât pe ce să fie omorât de o maşină, şi asta s-ar putea să nu fi fost un accident. Cel puţin eu nu cred că a fost. Acum se află în convalescenţă şi i se va arăta fotografia aia. Dacă îl va identifica pe Drexel, următorul lucru pe care îl vor face anchetatorii va fi să înceapă să cerceteze cauzele prăbuşirii avionului. Ai fost auzită certându-te cu Nick în cafeneaua de la aeroport, chiar înainte ca el să decoleze. Chelneriţa l-a auzit întrebându-te de ce te-ai răzgândit în ultimul moment să mergi cu el. Ar fi bine să ai nişte răspunsuri când poliţia v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acum vizibil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cârpesc căsnicia noastră – de asta i-am spus la început că merg cu el. Am vorbit despre asta cu Nick şi l-am rugat să-l lase acasă pe Jack. A fost de acord, deşi nu i-a convenit. Apoi s-a răstit la mine toată ziua de vineri, aşa că în momentul în care am plecat la aeroport m-am hotărât să-mi las geamantanul acasă. I-am spus abia în maşină şi de ast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ubţirică, i-am spus. Eu încerc să te ajut, dar tu îmi îngreunezi sarcina. Ştii ce speculaţii vor începe să se facă? îţi spun eu. Vor începe să se întrebe dacă ai strecurat ceva în băutura lui Nick, în cafeneaua de la aeroport. Şi eu încep 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să te gândeşti cât de gravă e situaţia ta. Anchetatorii se concentrează asupra lui Nick. Ai avut noroc că nu i-au găsit cadavrul. Dar o dată ce se va aduce vorba despre vaccin, acesta va trece pe primul plan şi atunci nu te văd deloc bine. În consecinţă, dacă ştii ceva despre ce se petrecea în laborator sau dacă ai fost avertizată să nu-l însoţeşti pe Nick în acel zbor, ar fi bine să vorbeşti acum şi să închei o înţelegere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y, mi-am iubit foarte mult soţul. Am vrut să salvez căsnicia noastră. Toate astea sunt invent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inventate. Nebunul ăla de Ned Cooper, care a împuşcat atâţia oameni, e cel care a dat foc conacului. Sunt sigură de asta. El a văzut pe cineva părăsind casa în noaptea aceea. Mi-a trimis e-mail-uri despre asta, iar eu le-am predat poliţiei. Cred că eşti cuplată cu Wallingford, iar când va ieşi la iveală lucrul ăsta alibiul tău nu va mai fac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uplată cu Charles? începu să râdă, un râs nervos, strident. Te credeam mai deşteaptă, Carley. Charles nu e decât un escroc care fură de la propria sa companie. A făcut-o şi înainte, de asta fiii lui nu vor să vorbească cu el. A început s-o facă şi la Gen-stone când şi-a dat seama că Nick lua împrumuturi din cota sa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ingford a fost lăsat să fure! Tu ştiai ce face şi n-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blema ei, Carley, spuse un glas profund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 spatele meu. Am icnit şi am sărit în sus. Lowell Drexel stătea în prag. În mână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arley. Glasul lui era egal, lipsit de emoţie. Mi s-au înmuiat brusc genunchii, m-am prăbuşit la loc în fotoliu şi m-am uitat la Lynn, căutâ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se ajungă atât de departe, Carley, spuse ea. Zău că îmi pare ră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se uită pe lângă mine, spre fundul camerei şi expresia de dispreţ pe care o avea pe faţă se transformă într-un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repede capul. Ned Cooper stătea în picioare în zona destinată sufrageriei, cu părul răvăşit, neras, cu hainele pătate şi mototolite, cu ochii mari şi pupilele dilatate. În mână ţinea o puşcă şi, în timp ce îl priveam, îi modifică abia vizibil poziţia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rident, mirosul de fum acru, ţipătul îngrozit al lui Lynn şi bufnitura corpului lui Drexel pe podeaua de lemn mi-au paralizat simţurile. Trei! atât am putut gândi. Trei în Greenwood Lake; trei în camera asta.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mea Lynn,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i trăi? Am ascultat tot, eşti un gunoi. Ned mişcă arma. Mi-am îngropa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zgomotul exploziei, am simţit mirosul de fum şi am ştiut că Lynn era moartă. Urmam eu. Acum o să mă omoare, mi-am spus, şi am aşteptat impactul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ă zgâlţâia de umăr. Vino. Luăm maşina ta. Eşti norocoasă. Ai să mai trăieşti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pleticindu-mă. N-am putut să mă uit la canapea. Nu voiam să văd cadavrul lu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uiţi portofelul, spuse el cu un calm sinistru. Era pe podea, lângă fotoliul în care şezusem. M-am aplecat şi l-am ridicat. Apoi Cooper m-a înşfăcat de braţ şi m-a împin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Carley,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noi şi mă îmbrânci spre maşină, pe part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u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ştie că nu încuiasem maşina. Mă urmărise? m-am întrebat. Oh, Doamne, de ce am venit aici? De ce n-am luat în serios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şina prin faţă, neluându-şi ochii de la mine şi ţinând puşca pregătită. Se aşeză pe scau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ofelul şi scoa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l deschid. Aveam degetele amorţite şi tremuram atât de tare încât cu greu am reuşit să bag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drumul ăsta. Codul pentru poartă este 2808. Formează-l când ajungem acolo. Când se deschide poarta, fa dreapta. Dacă e vreun poliţai prin preajmă, să nu încer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cer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aplecă pentru a nu fi văzut de pe stradă. Când poarta s-a deschis şi am ieşit, pe şosea nu se vedea ni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f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ruinele conacului am văzut o maşină de poliţie mergând încet pe lângă ele. Am continuat să mă uit drept înainte. Ştiam că Ned Cooper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ămase ghemuit în maşină, cu puşca între picioare. Vorbea numai ca să dea directive. „Aici fă la dreapta. Aici fa la stânga.” Apoi spuse pe un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nnie. Sunt pe drum. Cred că te bucur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oţia lui moartă. I se adresa de parcă era în maşină. Poate că dacă încercam să-i vorbesc despre ea, dacă vedea că îmi era milă de ei amândoi, mai aveam o şansă. Voiam să trăiesc. Voiam să am o viaţă cu Casey. Voiam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 la stânga, apoi mergi drep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d, am răspuns. Glasul îmi tremura atât de tare încât mi-am muşcat buza ca să mă pot controla. Ieri am auzit la televizor nişte oameni vorbind despre Annie. Toţi spuneau că a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răspuns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când primesc aceeaşi întrebare de la mai mulţi oameni răspund la scrisoare, dar nu folosesc un nume anume pentru că n-ar fi corect faţă de toţi ceilalţi. Sigur am răspuns la întrebarea lui Annie, deşi n-am specifica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şi eu am cumpărat acţiuni la Gen-stone şi am pierdut bani, exact ca tine. De asta scriu un articol pentru revistă, să ştie toată lumea de noi cei care am fost înşelaţi. Ştiu ce mult ai vrut să-i oferi lui Annie o casă mare şi frumoasă. Banii cu care am cumpărat acţiuni erau banii pe care îi economisisem pentru un apartament. Trăiesc într-o casă închiriată exact ca cea în care aţi tră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asculta? m-am întrebat. Nu-mi dădeam seama. Sună celularul meu. Era în poşeta pe care o aveam în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s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iubitul meu. Trebuie să mă întâl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pune-i că a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ornit. Cum să-i dau de ştire că aveam nevoie de ajutor? Spune-le tuturor că sunt pe drum, am spus. Îmi face bine să ştiu că am să-l văd pe Patrick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mi luă telefonul din mână şi îl arun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nie ai s-o vezi curând, nu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Să fim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mitirul,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on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aflam până la Yonkers nu făceam mai mult de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ţelesese Casey că aveam nevoie de el? Va suna poliţia ca să le ceară să fie cu ochii după maşina mea? însă chiar dacă poliţiştii o vedeau şi ne urmăreau, asta însemna doar că şi unii dintre ei vo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ă că Ned Cooper avea de gând să se sinucidă în cimitir, după ce mă va omorî pe mine. Singura mea şansă de a scăpa era ca el să se hotărască să mă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cred că tot ce s-a spus ieri despre tine la televizor e o ruşine. N-a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i auzit? Nici ea nu crede că e corect. Ei nu ştiu cum e să-ţi pierzi casa, şi asta numai din cauză că am crezut minciunilor lor. Ei nu ştiu ce am simţit când te-am văzut murind atunci când camionul ăla de gunoi a intrat în maşina ta. Ei nu ştiu că oamenii ăia cu care tu ai fost aşa de bună tot timpul n-au vrut să afli că hotărâsem să le vând casa noastră. Ei nu mă plăceau, aşa că am vrut să scap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criu despre toate astea, Ned. Încercam să nu pară că îl imploram.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Yonkers. Traficul era aglomerat şi Cooper se apl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criu despre grădina lui Annie, cum planta ea în fiecare an flor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spune tuturor că pacienţii din spital o iubeau. Aş scrie despre cât de mult te-a iubit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căzuse. Am văzut în dreapt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intitula „Povestea lui Anni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pe drumul ăla de pământ. Trece prin cimitir. Îţi spun eu când să opreşti. Glasul lui er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m spus, ştiu că mă auzi. Spune-i lui Ned că ar fi mai bine ca voi doi să fiţi singuri, şi eu să mă duc acasă, să scriu despre tine şi să le spun tuturor cât de mult v-aţi iubit tu şi Ned. Nu vrei să vă stau în cale când, în sfârşit, ai să-l cuprinzi în braţe pe N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pă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şi coboară din maşin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merg în faţa lui până la un mormânt proaspăt săpat. Pământul începuse să se aşeze şi în mijloc era o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rmântul lui Annie ar trebui să aibă o piatră frumoasă cu flori sculptate în jurul ei, am spus. Am să fac eu a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colo, spuse el arătând un spaţiu aflat la vreun metru şi jumătate de baz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ormânt şi aţinti puşca spre mine. Cu mâna stânga îşi scoase pantoful drept şi ş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sunt sigură că Annie vrea să fie sing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omorî. Am încercat să mă rog, dar n-am putut să şoptesc decât cuvintele pe care Lynn încercase să le spună în clipa morţ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nnie? spuse Ned. Ce-ar trebui să fac?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ram prea amorţită de groază ca măcar să-mi mişc buzele. În depărtare am auzit urletul sirenelor apropiindu-se pe şosea. Prea târziu, m-am gând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nie. O să face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poliţist spunând: „E în stare de şoc” şi trupul lui Ned zăcând pe mormântul lui Annie. Apoi cred că am leş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spital. Nu fusesem împuşcată. Am ştiut că trăiam şi că Annie îi spusese lui Ned să nu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 se administraseră multe sedative, pentru că am adormit din nou. Când m-am trezit, am auzit pe cineva spunând: „E aici, domnule doctor”. Două secunde mai târziu eram în braţele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fruntat cu cele recunoscute de Lynn în faţa mea înainte de a muri, Charles Wallingford s-a grăbit să coopereze cu anchetatorii. A recunoscut că el furase toţi banii care lipseau, exceptând sumele împrumutate de Nick din cota aferentă acţiunilor Iui. Furtul urma să fie răsplata lui pentru cooperarea la planul de a trimite Gen-stone în faliment. Cea mai uluitoare declaraţie a lui Charles a fost că miliardarul Adrian Garner, Garner Pharmaceuticals, pusese la cale întregul plan şi dirijase pas cu pas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r era cel care o recomandase pe Kendall ca asistentă a doctorului Celtavini şi o trimisese acolo pentru a sabota exper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ner a aflat că vaccinul anticancer chiar avea efect, nu s-a mulţumit să-l distribuie, a vrut să-l şi deţină. După ce se părea că vaccinul a eşuat şi Gen-stone a intrat în faliment, intenţiona să cumpere brevetul cu o sumă derizorie. În felul acesta Garner Pharmaceuticals ar fi deţinut un vaccin care în realitate se dovedise promiţător şi, după toate probabilităţile, avea să fie şi foarte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 fost că l-a pus pe Lowell Drexel să ridice personal însemnările doctorului Spencer. Telefonul lui Vivian Powers era ascultat. Când ea mi-a lăsat mesajul în care spunea că ştia cine a luat însemnările, a fost răpită şi drogată pentru a nu-l identifica pe căruntul Drexel cu omul care luase dosarele de la doctorul Bro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r i-a dat lui Lynn tableta pe care ea a pus-o în ceaiul cu gheaţă pe care l-a băut Nick la aeroport. Era un drog nou, unul care avea efect după câteva ore, iar când acţiona dărâma victima fără avertizare. Nick Spencer n-a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declaraţiilor lui Wallingford, Garner a fost acuzat de crimă. O altă companie farmaceutică importantă a intrat în joc şi a absorbit Gen-stone printr-un schimb de acţiuni. Investitorii, care iniţial credeau că au fost escrocaţi, au acum acţiuni care valorează aproape cât au investit şi perspectiva ca într-o bună zi să se îmbogăţească dacă vaccinul îşi va demonstra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am, nepoata spioanei lui Garner era cea care făcuse să ajungă la el scrisoarea lui Caroline Summers despre fiica ei vindecată de scleroză multiplă. După ce a citit-o, Adrian Garner l-a trimis pe Drexel să ia însemnările doctorului Spencer de la doctorul Bro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oua companie farmaceutică recrutează microbiologi de frunte din toată lumea pentru a studia acele însemnări şi a încerca să stabilească ce combinaţie de substanţe a putut produce acel leac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i-e greu să cred că Lynn a ajutat la uciderea soţului ei şi că l-ar fi lăsat pe Lowell Drexel să mă omoare în acea zi cumplită în casa de oaspeţi. Tatăl lui Lynn a fost nevoit să suporte nu doar moartea ei, ci şi durerea şi umilinţa provocate de articolele din presă. Mama şi-a dat toată silinţa să-l ajute, dar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 înţeles ce încercam să-i spun când eram în maşină cu Ned şi a luat legătura cu poliţia. Poliţiştii pândeau cimitirul pentru că bănuiau că Ned ar putea să se întoarcă acolo. Când Casey le-a explicat că Patrick era fiul meu care murise, ştiind cât de des se ducea Ned la mormântul lui Annie şi-au dat seama unde mă aflu şi au alergat imed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15 iunie. În după-amiaza asta s-a ţinut o slujbă în memoria lui Nick Spencer, la care am participat şi eu împreună cu Casey. Acţionarii şi angajaţii de la Gen-stone, cei care îl contestaseră cel mai zgomotos pe Spencer, au dovedit respect şi atenţie când s-au adus omagii geniului şi devotamentului fostului lor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Holden a electrizat adunarea când a vorbit. Fotografia pe care ne-o arătase lui Ken şi mie a fost proiectată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că Nick Spencer şi-a asumat riscul şi mi-a administrat vaccinul său, a declarat el. Fiul lui Nick, Jack, a luat ultim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el mai bun tată din lume, a început el. Ochii tuturor s-au umplut de lacrimi când a spus: Mi-a promis că, dacă va reuşi să-şi transpună visul în realitate, nici un copil nu-şi va mai pierde mama din cauz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ertitudine demn de tatăl său. M-am uitat cum Jack şi-a reluat locul între bunicii săi. Ştiam că în ciuda a tot ce se întâmplase era binecuvântat că se afla în grija unor oam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se o agitaţie când Vince Alco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Nicholas Spencer a mai administrat unei persoane vaccinul anticancer. Acea persoan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u urcat Marty şi Rhoda Bikorsky, având-o între ei pe fiica lor, Maggie. Cea care s-a apropiat de microfon a fost R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Nicholas Spencer la spitalul St. Ann’s, spuse ea, luptându-se cu lacrimile. Îmi vizitam o prietenă. Auzisem de vaccin. Fetiţa mea era pe moarte. L-am implorat să-i administreze vaccinul. Am adus-o la el cu o zi înainte de accidentul de avion. Nici măcar soţul meu n-a ştiut. Când am auzit că vaccinul nu era bun de nimic, mi-a fost teamă că o vom pierde chiar mai curând. Asta a fost acum două luni. De atunci, tumoarea din creierul lui Maggie a dat încet-încet înapoi. Încă nu ştim care va fi rezultatul final, însă Nick Spencer ne-a dat mu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 ridicat-o în braţe pe Maggie pentru ca cei prezenţi să o vadă. Copila care era atât de palidă şi fragilă în urmă cu şase săptămâni avea acum culoare în obraji şi se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romis că de Crăciun va mai fi împreună cu noi, spuse Marty. Acum am început să credem că o vom ved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mea ieşea de la slujbă, am auzit pe cineva repetând cuvintele spuse de mama lui Maggie: „Nick Spencer ne-a dat mu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pentru un epitaf, m-am gân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6:00Z</dcterms:created>
  <dc:creator>Escrocheria 103</dc:creator>
  <dc:description/>
  <cp:keywords/>
  <dc:language>en-US</dc:language>
  <cp:lastModifiedBy>User John</cp:lastModifiedBy>
  <dcterms:modified xsi:type="dcterms:W3CDTF">2013-09-04T11:06:00Z</dcterms:modified>
  <cp:revision>2</cp:revision>
  <dc:subject/>
  <dc:title>Mary Higgins Clark</dc:title>
</cp:coreProperties>
</file>