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JO PUTNEY</w:t>
      </w:r>
    </w:p>
    <w:p>
      <w:pPr>
        <w:pStyle w:val="Heading1"/>
        <w:ind w:hanging="0"/>
        <w:rPr>
          <w:i/>
          <w:i/>
          <w:sz w:val="40"/>
        </w:rPr>
      </w:pPr>
      <w:r>
        <w:rPr>
          <w:i/>
          <w:sz w:val="40"/>
        </w:rPr>
        <w:t>Compromisul ini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ton Abbey, primăvara anulu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conte de Cromarty a fost înmormântat cu toată pompa şi demnitatea cuvenite rangului. Clopotul bisericii din sat bătu solemn în timp ce sicriul era coborât sub o ploaie pâcloasă şi privirile sumbre ale servitorilor, îmbrăcaţi toţi în negru. Defunctul fusese un bărbat chipeş, puternic, corect şi jovial. Toţi cei din subordine fuseseră întotdeauna foarte mând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celyn Kendal, singurul copil al contelui, prezidă întreaga ceremonie. La agapa de după înmormântare îşi îndeplini sarcinile cu graţie impecabilă, vălul negru transparent lăsând să se întrezărească trăsăturile sale palide, perfecte, asemenea unui înger de marmură. Fusese foarte apropia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e ultima îndatorire oficială a lui Lady Jocelyn la Charlton Abbey, întrucât unchiul Willoughby era de acum proprietar. Dacă o nemulţumea faptul că fusese transformată din stăpână în oaspete al casei în care copilărise, avea grijă să nu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oamne mai în vârstă comentau că firea ei independentă ar fi fost privită drept încăpăţânare în cazul unei fete de condiţie mai umilă, pe bărbaţi nu părea să-i deranjeze. La cei douăzeci şi unu de ani ai săi era de o frumuseţe şi un farmec fără margini, astfel că, pe când se plimba prin sala cea mare, bărbaţii nu se puteau împiedica s-o admire şi să viseze apo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itual al zilei îl constituia lectura testamentului. Avocatul familiei, domnul Crandall, venise tocmai de la Londra în acest scop. Citirea listei păru interminabilă, numeroase bunuri fiind lăsate servitorilor şi unor cauze caritab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celyn stătea nemişcată în mulţimea de ascultători. Ca fiică nu putea duce mai departe titlul tatălui său, însă avea să-i revină mare parte din averea sa, suficient pentru a deveni una dintre marile moştenitoare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te, un bărbat cu chip solemn fără nici măcar a zecea parte din energia răposatului său frate, asculta cu un aer grav. Odinioară se presupunea că al patrulea conte avea să se recăsătorească şi să aibă un fiu, dar se părea că experienţa conjugală nefericită îi tăiase orice poftă. Fusese mulţumit cu singura sa fiică, iar Willoughby beneficia de pe urma acestei decizii. Cu toate că noul conte îşi plângea sincer fratele, era îndeajuns de conştient pentru a se bucura de accederea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nu aduse nici o surpriză – până la final. Domnul Crandall îşi drese glasul şi aruncă o privire agitată înspre frumuseţea sculpturală din primul rând înainte de a da citire ultimelor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agei mele fiice, Jocelyn, îi las moştenire şi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toare a avocatului umplu încăperea, pironindu-i pe ascultători. Când termină, se auzi un murmur de voci surprinse şi oftaturi, iar capetele se întoarseră către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u complet nemişcată timp de o clipă nesfârşită. Apoi sări în picioare, îşi dădu la o parte voalul negru de pe faţă şi lăsă vederii furia aprinsă din frumoşii să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ul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aiorul David Lancaster galopa peste dealurile spaniole pe calul său, Acvila, care alerga cu graţia tizului său din neamul vulturilor. Între coapsele sale, muşchii puternici ai calului răspundeau la cea mai mică presiune. David râdea zgomotos, cu pletele biciuite de vânt, simţind că ar fi putut să alerge astfel pentru totdeauna, bucurându-se de exuberanţa tinereţii şi vi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strigăt îndepărtat de agonie. Anii de război îl învăţaseră să sară în picioare şi să apuce arma în timp ce ieşea din cort pentru a para atacul. Dar în loc de zvâcnet, simţi doar o durere sfâşietoare în clipa în care trupul său pe jumătate mort se dovedi incapabil să reacţioneze. Nimic nu se mişca de la brâu în jos, picioarele inerte îl ancora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dădu de realitatea urâtă a spitalului Duke of York. Acvila murise la Waterloo, la fel şi David, deşi trupul său se încăpăţâna să se agaţe de ultimele scăpărări de viaţă. Într-un final a fost părăsit de norocul care îl călăuzise ani de-a rândul în război ferindu-l de răni grave. O lovitură directă de artilerie ar fi fost mai iute şi mai blândă decât această m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mai dureze mult. Îşi încleştă fălcile aşteptând ca valurile de durere să descrească până la un nivel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perea întunecoasă nu era cine ştie ce, măcar gradul de ofiţer îi permitea să sufer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linchetul blând, regulat al andrelelor şi întoarse capul pe pernă, zărind silueta micuţă a surorii sale pe fundalul luminii slabe ce răzbătea prin singura fereastră. Se simţi năpădi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venise în fiecare zi de la întoarcerea lui în Londra, aranjându-şi treburile astfel încât să poată petrece cât mai mult timp cu fratele său aflat pe moarte. Fusese mult mai dificil pentru ea decât pentru el. David nu simţea teamă, doar o resemnare stoică. În final avea să-şi găsească liniştea. Pe Sally o aşteptau singurătatea şi o viaţă nesigură de guvernantă fără o familie care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cea mai mică mişcare a sa, Sally ridică privirea să vadă dac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avid? Am adus o supă de vită grozavă de la familia Launc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facă un efort de dragul lui Sally, dar numai gândul la mâncare îi făcea rău. Stomacul era unul dintre numeroasele sale organe care îşi pierduseră orice interes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din umeri. Îmbrăcată într-o rochie cenuşie simplă, era imaginea perfectă a guvernantei modeste. David se întristă la gândul că în urma lui nu va mai rămâne nimeni care să-şi amintească de ea pe când era ca un băieţoi, luându-se la întrecere pe poneiul ei, alergând pe pajişti în picioarele goale, chicotind de bucurie. Fuseseră fericiţi atunci, crescând pe dealurile verzi din Hereford. La depărtar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corect gestul ei,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lly. Nu vreau să te apuce noapt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noscându-l de prea multă vreme pentru a se lăsa intimidată de tonul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dau medicamente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ticluţa de laudanum de pe noptieră, turnă cu grijă o lingură, apoi i-o duse lui David la gură. Acesta înghiţi repede, abia remarcând gustul de vin şi condimente menite să mascheze amăreala opiului ce avea să-i pot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puse braţul pe după umerii lui şi îi înălţă capul cât să poată sorbi puţină apă. Când termină, îl aranjă înapoi între perne. La început, îl deranjase faptul că rolurile lor se inversaseră, întrucât fusese întotdeauna treaba lui să aibă grijă de ea. Mândria i se domolise însă repede în condiţiile în care era neputincios, iar Sally părea să accepte calm realitatea sordidă a meseriei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pătura peste trupul să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se asigură că supa, apa şi sticluţa de laudanum se aflau la îndemâna lui. Cel puţin de laudanum urma să aibă nevoie până dimineaţă. Apoi plecă, cu spatele drept şi o expresie controlată. Încăperea era, din fericire, prea întunecată pentru a i se vedea mohorâr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cepură să se intensifice, formele se contorsionară, iar durerea cedă pe măsură ce opiul îşi făcea efectul. Pleoapele i se închiseră. Slavă Domnului pentru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ar fi deranjat să mai trăiască vreo câteva decenii, nu se putea plânge. Avusese parte de treizeci şi doi de ani plini de satisfacţii. Călătorise, luptase onorabil pentru ţară, îşi făcuse prieteni mai apropiaţi decât nişte fraţi. Singurele sale regrete o priveau pe Sally. Era o tânără extrem de capabilă, dar viaţa era nesigură. Dacă i-ar fi putut lăsa îndeajuns cât să-i asigure viitorul.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nestezică a opiului îi calmă durerea şi, pe nesimţite, Davi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Lady Jocelyn intră în camera de zi, costumul voluminos de călărie zornăind în jurul ei. Era timpul să i se confeseze mătuşii sale favorite, care ar fi putut avea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şi înceapă istorisirea, dar îşi dădu seama că Lady Laura Kirkpatrick nu era singură. Lady Cromarty, care se servea cu ceai şi prăjituri, îi era tot mătuşă, dar cu siguranţă nu se număra printre cele preferate. Era prea târziu să scape, aşa că Jocelyn îşi reprimă suspinul şi înaintă, exclamând cu vădi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lvira,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întoarse un zâmbet la fel de prefăcut şi un şir ameninţător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ram în oraş la cumpărături, m-am gândit să trec să vă salut. Nu pot rămâne prea mult, pentru că îmi ia două ore pe drum până la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ât de lung este drumul până la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aşeză faţă în faţă cu ele. Detesta să se gândească la casa copilăriei sale. Moşia îi era foarte dragă şi chiar cochetase cu ideea de se mărita cu vărul său, Will, moştenitor al titlului de conte. Asemenea tatălui lui, Will era împăciuitor şi uşor de manevrat, iar prin el ar fi putut ajunge din nou stăpână la Charlton. Din fericire însă, raţiunea prevalase ca întotdeauna. Will nu era băiat rău, dar cu siguranţă nu şi-l dore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turnă o ceaşcă de ceai şi i-o oferi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la timp c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ţie de militar, devenise expertă în calmarea apelor tulburi, iar pe unde călca Lady Cromarty apele se agitau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iul, Jocelyn speră în gând, ca de atâtea alte dăţi, că avea să fie la fel de frumoasă ca mătuşa ei la patruzeci de ani. Amândouă aveau trăsăturile şi culoarea familiei Kendal, cu ochi căprui şi păr castaniu cu străluciri roşcate, dar mătuşa sa fusese binecuvântată cu seninătatea adusă de cei peste douăzeci de ani de căsnicie fericită. O binecuvântare pe care Jocelyn era posibil să n-o 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ontesa de Cromarty, mătuşă prin alianţă, nu de sânge, era o altă poveste. Deşi nu se născuse într-o familie înstărită, îşi acceptase ascensiunea în straturile superioare ale societăţii ca pe o dovadă a faptului că Dumnezeu era drept. Acum, privirea ei se rotea prin camera elegantă cu un interes de proprietar în timp ce savura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evaluezi mobilierul, mătuşă Elvira, spuse ea cu o voce calmă. Nu vei pune mâna p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slabă de înger ar fi fost jenată de o asemenea candoare, dar Lady Cromarty se mulţumi să zâmbeasc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se apropie ziua ta de naştere şi eşti tot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le frământa minţile tuturor ateriză în mijlocul camerei asemenea unei pisici în mijlocul unui stol de porumbei. Hotărât ca lucrurile să fie cum voia el, chiar şi după moarte, tatăl lui Jocelyn îi lăsase fiicei sale mare parte din avere – cu condiţia ca ea să se mărite până la vârsta de douăzeci şi cinci de ani. În caz contrar, majoritatea investiţiilor şi Cromarty House, imobilul magnific din Londra unde luau acum ceaiul, aveau să-i revină lui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întrebă Jocelyn la fel de binevoitoare. Recunosc, mi-e greu să mă decid asupra ofertei pe care s-o accept, dar nu mă tem. Mă voi căsători cu siguranţă la timp pentru a îndeplini condiţiile din testame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avut propuneri, dragă, murmură Elvira, sugerând prin ton că nu era defel convinsă. Dar când o femeie ajunge la vârsta ta fără să se mărite, lucrul ăsta te pune pe gânduri… Făcu un gest vag. Ai totuşi consolarea că dacă alegi celibatul, vei avea o rentă bunicică, suficient cât să trăieşti într-un loc de bonton precum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e va ajunge acolo, pentru că detest Bath, replică Jocelyn cu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oliticoasă a Elvirei se transformă în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avea nevoie de bani. Noi avem cinci copii de crescut. A fost chiar josnic din partea tatălui tău să-i lase lui Willoughby abia cât să poată întreţin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de-al patrulea conte îi lăsase fratelui său un venit îndestulător ca să-şi întreţină familia şi să-şi păstreze demnitatea corespunzătoare rangului, însă contesa era genul de om care nu se mulţumea niciodată cu cât avea. Înainte ca Jocelyn să cedeze tentaţiei de a-i spune acest lucru, Elvira scoase un ţipăt. Un trup roşiatic sărise din spatele divanului şi ateriză în poala ei, ţintuind-o pe contesă cu nişte ochi aurii şi o expresi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reprimă un rânjet. Isis avea acel obicei tipic felinelor de a se repezi la cei care le plăceau cel mai puţin. Notându-şi în minte să comande stridii pentru cina pisicii, trase de cordonul clopoţelului înainte de a traversa camera pentru a o lua pe Isis din poal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gânguri ea. Se pare că Isis a prins drag de tine. Sau poate de chifla cu unt pe care o ţii în mână. Ruşin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ămase impasibilă, conştientă că dojana nu era sinceră. Isis fusese cadoul unuia dintre peţitorii lui Jocelyn, un navigator care pretindea că o adusese din Egipt; într-adevăr, blana sa catifelată, de o nuanţă leonină, şi eleganţa mişcărilor aminteau de felinele reprezentate în templele egiptene. Pisica avea de departe mai mult stil aristocratic decât contesa de Cro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tul veni la chemarea lui Jocelyn,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mătuşa doreşte să plece. Te rog să-i chem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vira înţelese o asemenea aluzie, dar când se ridică avea o expresie mulţumită de sine. Evident considera că vânătoarea de soţi fusese întârzi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ura. Şi te rog să ne inviţi la nuntă, Jocelyn. Dacă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ea bine privirea nepoatei sale, Laura o însoţi în grabă pe contesă 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avea una dintre rarele, dar incendiarele, răbufniri temperamentale, Jocelyn se ridică şi se duse să se uite în stradă, străduindu-se să se controleze. Elvira fusese întotdeauna enervantă şi era o greşeală să-i dea satisfacţie pierzându-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cunoscu paşii liniştiţi ai mătuşii Laura care intră în cameră. Întorcându-se de la fere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mărita cu un cerşetor de pe Seven Dials decât să las banii pe mâna lui Willoughby şi a acestei… acestei gospodine bărb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ghby ar fi putut alege o femeie mai rafinată, recunoscu Laura aşezându-se din nou. Trebuie totuşi să recunoşti că Elvira are dreptate. Nu mai ai timp. Nu te-am presat cu măritişul pentru că eşti o fată deşteaptă care îşi cunoaşte interesul. Renunţarea la mare parte din moştenire e preferabilă unei căsnicii nefericite; oricum, nu înseamnă că ai rămân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renunţ la averea la care am dreptul, replică Jocelyn tăios. Cu siguranţă nu în favoarea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bine de trei ani la dispoziţie ca să găseşti un soţ pe placul tău. Acum ţi-au mai rămas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e dorise să discute, Jocelyn oftă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u cine vreau să mă mărit. Din nefericire nu am reuşit încă să-i stârnesc interesul. Cel puţin nu în sens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Nu ştiam că ai pus ochii pe cineva. Cine este acest tânăr prostuţ care nu şi-a recunosc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inse către cutia de cusut de lângă scaunul ei şi scoase un gherghef de broderie cu materialul întins pest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over! Pentru numele lui Dumnezeu, Jocelyn, omul e un celibatar convins, exclamă Lady Laura. Nu se va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a căsătorit până acum nu înseamnă că nu o va face niciodată. Jocelyn vârî în ac un fir de mătase albastră, apoi împuns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potrivim foarte bine, iar atenţiile sale au fost foarte pronunţate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are să-ţi aprecieze compania. Tocmai ai fost cu el la călărie, nu-i aşa? Dar s-a păstrat în limitele bunei-cuviinţe. Vizite matinale şi dansuri la baluri, plus ocazionalele plimbări cu calul sau cu maşina. Sau poate mai e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finală îi transformă întrebarea într-o expresie 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gentleman perfect, spuse Jocelyn cu o anume părere de rău. Păcat că ducele nu încălcase limita bunei-cuviinţe; nu era genul care să se comporte astfel, decât dacă ar fi avut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etrecut mai mult timp cu mine decât cu orice altă posibilă aleasă. Are puţin peste treizeci de ani şi e timpul să se aşez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abilit un ţel imposibil, draga mea. Candover are destui veri, deci nu e nevoie să se însoare pentru a avea moştenitori. E pe piaţă de ani de zile şi niciodată nu a fost pe punctul de a se căsători. A avut multe iubite, dar întotdeauna văduve sau nevestele altor bărbaţi, niciodată o tânără la vârsta măritişului. Gura ei se strâmbă într-o grimasă. Dacă ţi-l doreşti ca iubit, căsătoreşte-te cu altcineva şi va fi la picioarele tale, cel puţin pentru o vreme, însă nu va fi niciodat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direc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de evaluarea mătuşii sale, Jocelyn reflectă la ultimele luni în timp ce brodă o duzină de puncte. Oare interesul ducelui exista doar în imaginaţia ei? Nu, o considera atrăgătoare; avea suficientă experienţă cu bărbaţii pentru a recunoaşte admiraţia autentică. Iar atracţia era mai mult decât simpla conştientizare fizică a unui individ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că există o legătură între noi, mătuşă Laura, poate pentru că amândoi am fost urmăriţi ani de-a rândul de vânătorii de avere. Dar e mai mult decât atât. Cred că ar putea f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mătuşa sa cu blândeţe. Dar nu mai ai timp, draga mea. Dacă încă nu te-a cerut, nu-mi pot imagina că vei reuşi să-l determini să o facă în doar patru săptămâni. În cazul în care eşti hotărâtă să te căsătoreşti cu el şi nimeni altcineva, poţi să începi să-ţi faci bagajele. Elvira va dori să se mute în casă a doua zi după aniversarea ta. Desigur, nu ar îndrăzni să te dea afară, dar presupun că nu-ţi doreşti să stai din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da satisfacţia să pună mâna pe cee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fipse acul în broderie cu o forţă exagerată. Nu era toantă, îşi dăduse deja seama că erau puţine şanse ca ducele Candover să treacă de la admiraţie la căsătorie în săptămânile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lalţi peţitori? Lordul Mackenzie te-ar lua de nevastă într-o clipită, şi cred că ar fi un soţ minunat. Lady Laura făcu gropiţe în obraji. Desigur, sunt subiectivă, îmi aminteşte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ezaprobă din cap. Mackenzie va fi fost plăcut şi arătos, însă nu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accept propunerea lui Sir Harold Winterson. E ca un joc între noi, mă tot cere de soţie din când în când, dar ar fi încântat dacă aş accepta. Cred că are vreo şaptezeci de ani – prea bătrân pentru a-l mai interesa să-şi exercite drepturile conjugale. Aş îndeplini condiţiile din testamentul tatălui meu şi nu ar dura prea mult până mi-aş recăpăta din nou libertatea. Dacă voi fi văduvă, Candover mă va privi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era să scape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grozitor! Să te căsătoreşti cu cineva ca să-i doreşti moartea e imoral. Şi o nebunie curată. Cunosc o tânără care s-a căsătorit cu un domn de vârsta lui Sir Harold, sperând să devină curând o văduvă bogată. Asta se întâmpla acum douăzeci de ani, iar soţul ei încă mai trăieşte, în vreme ce tinereţea e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aţa lui Jocelyn, Lau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există o vârstă anume la care să presupui că un bărbat nu mai e interesat de exercitarea dreptur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Sir Harold e un bătrân gentleman simpatic, dar nu doresc să-i fiu soţie. Îşi muşcă buza de jos. Deşi ideea de a mă căsători cu un bărbat în pragul morţii este tentantă, Sir Harold e foarte în putere pentru vârsta lui. Ar trebui să fiu foarte sigură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te-am convins prin logica morală, dar am sentimentul deprimant că doar problemele practice te-au descurajat. Dacă mai ai şi alte planuri revoltătoare în minte, nu-mi mai spune nimic. Laura îşi privi nepoata cu seriozitate. Căsătoriile de convenienţă se practică, dar speram să găseşti ceva mai bun. O potrivire autentică în minte şi spirit, aşa cum avem eu ş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îşi arate invidia, Jocely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unt atât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nege acest lucru, mătuşa 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apărat Candover? Dacă nu Mackenzie, poate lordul Cairn. Sunt sigură că ar fi un soţ bun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Candover, mătuşă Laura. Bărbaţii nu sunt nişte perechi de mănuşi interschimbabile. În cei şapte ani de când am ieşit în lume nu am întâlnit pe nimeni, cu excepţia lui Candover, pe care să mi-l imaginez drept soţ. Dumneata ai avut o mulţime de peţitori. Ai fi fost de acord să te căsătoreşti şi să împărţi patul cu oricine altcineva în afară de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l-am întâlnit p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îşi împreună mâinile, ca şi cum s-ar fi gândit dacă să mai spună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 întreb uneori. Repulsia ta faţă de căsătorie… are de-a face în vreun fel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mama mea! răspunse Jocelyn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ât de excesiv sunase, adăug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i-o aduc aminte. De ce ar avea vreun efect asupra deciziilor mele în privinţ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se încruntă, dar nu mai adăugă nimic. Dorind să schimbe subiectul, ridică o scrisoare de p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asta de la Andrew. E instalat în siguranţă, împreună cu regimentul, la Paris. Presupun că Aliaţii vor ocupa oraşul o vreme, până se restaurează ocârmuir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vreunul dintre ofiţerii pe care i-am întâlnit în Spania? întrebă Jocelyn îngrijorată. Împreună cu mătuşa ei se uitaseră pe listele cu victime după Waterloo, în săptămânile care trecuseră, unii dintre răniţi era posibil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arcurse rapid scrisoarea, citind cu voce tare comentariile despre ofiţerii pe care îi cunoşte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 veste bună. Căpitanul Dalton a fost trimis la spitalul Duke of York de aici, din Londra. Are o rană gravă la picior, dar e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veste bună. Jocelyn zâmbi. Îţi aminteşti cum m-a salvat Richard când m-am pierdut încercând să găsesc reşedinţa de iarnă a unchi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ura dădu ochii peste cap prefăcându-se îngrozită. Îţi pot arăta exact firele de păr cărunte care mi-au ieşit când ai plecat cu soldaţii aceia la Fuente Guinaldo fără să te însoţ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mea de atunci era aşa de fricoasă, se apără Jocelyn. De unde era să ştiu că va refuza categoric să părăsească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vea mai multă minte decât tine, ripostă Lady Laura. E o minune că nu ai fost jefuită şi ucisă de trupele franceze, de bandiţi, gherile, sau Dumnezeu mai ştie ce altceva. A fost o nebunie să pleci aşa într-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Jocelyn era de acord. Fusese una dintre ocaziile în care încăpăţânarea îşi spusese cuvântul, în ciuda nesfârşitelor sale eforturi de a o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m şi părea că nu va fi o călătorie periculoasă. Recunosc, am fost puţin îngrijorată atunci când ghidul a dat bir cu fugiţii şi nu aveam nici cea mai mică idee unde să găsesc regimentul, dar eram înarmată şi ştii că ţintesc foarte bine. După ce căpitanul Dalton şi patrula sa m-au găsit, am fos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că ai un înger păzit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se uită din nou pest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Lancaster este la spitalul York, dar nu cred că-l cunoşti. A fost detaşat în misiune cu armata spaniolă în iarna pe care ai petrecut-o cu noi. Privirea i se posomori. Mi-e teamă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aplecă şi o luă de mână pe mătuşa sa. Listele cu victime de la Waterloo o întristaseră amarnic, dar cu atât mai mult pe mătuşa sa, care fusese toată viaţa soţie de militar, iar acum îşi vedea prietenii dec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âlnise mulţi ofiţeri prin Lady Laura, Jocelyn o înţelegea perfect, căci ajunsese să-i aprecieze sincer. Spre deosebire de galanţii parfumaţi din Londra, ceea ce făceau ei conta. Poate de aceea fusese atrasă de ducele de Candover, ale cărui costume bine croite nu-i mascau inteligenţa sau hotărârea. Ştia că era considerat un moşier exemplar, ceea ce spunea multe despre caracterul său, şi se remarcase prin susţinerea unor reforme principiale în Camera Lorzilor. Vederile politice erau un alt punct comun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ndover era alesul. Îi plăcea foarte mult –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ar fi avut mai mult timp pentru ca relaţia dintre ei să se dezvolte şi să se adâncească, îl observase pe duce cu atenţie şi trăsese concluzia că s-ar fi căsătorit dacă ar fi găsit femeia potrivită. O femeie de rangul său, cu un temperament la fe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aproape că se terminase şi dacă mai aştepta mult ca el să se dea pe brazdă avea să-şi piard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rămânea cu renta modestă pe care i-o alocase tatăl ei, ar fi pierdut majoritatea ocaziilor de a-l întâlni pe Candover în societate. Nu ar mai fi fost o moştenitoare încântătoare, dorită, ci o femeie nu prea avută, trecută de prima tinereţe. Acest gând o cutremură. Era de-a dreptul inadmisibil. Rangul fusese până atun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tatăl ei! Fuseseră atât de apropiaţi – dar în final o trădase, la fel c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deile sumbre cu o dibăcie îndelung exersată. Mai bine să se gândească la ce putea face pentru a-şi asigura deopotrivă moştenirea şi soţul pe care îl dorea. Mai avea la dispoziţie o lună, iar familia Kendal de Charlton nu renunţa niciodată, chiar dacă ea nu mai putea revendica titlul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treburile lum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vizitez mâine pe căpitanul Dalton la spital. Ai vr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âine, nici poimâine, dar spune-i că vin negreşi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se ridică şi se scuză, întrucât voia să răspundă la scrisoar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ă, Jocelyn se întoarse la dilema sa. Soluţia evidentă era să se mărite cu unul dintre pretendenţi şi să aibă o căsnicie de formă, fiecare văzându-şi de treburile lui după aducerea pe lume a unui moştenitor. Însă această idee îi provoca repulsie. Nu voia să fie iapa de prăsilă a unui bărbat pe care abia dacă îl cunoştea şi nici să fie una dintre numeroasele amante trecătoare ale lui Candover. Voia să fie soţia lui. Se resemnase cu gândul că puţini soţi erau fideli, însă ducele măcar ar fi fost discret dacă şi-ar fi făcut de cap. În cele din urmă, dacă totul mergea bine, şi-ar fi dat seama că soţia lui era singura femei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acţiei mătuşii sale, văduvia ar fi fost preferabilă unei căsătorii de convenienţă lipsită de dragoste, pentru că i-ar fi oferit libertate şi timpul necesar ca să câştige inima lui Candover. Dar nu Sir Harold Winterson. Lady Laura avea dreptate în privinţa asta – nu era de dorit să se mărite cu bătrânul gentleman, şi apoi să se găsească în situaţia dezonorantă de a-i dori moartea ca să-şi poată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dădu capul pe spate ca să admire tavanul pictat şi splendid ornamentat. În copilărie obişnuia să se aşeze pe podea şi să inventeze poveşti despre picturile din medalioanele elaborate. Iubea această casă aproape la fel de mult ca Charlton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neascultătoare a firii sale ieşi din nou la suprafaţă, îndemnând-o să facă un legământ pe care strămoşii săi războinici l-ar fi aprobat. Poate că nu avea să câştige iubirea ducelui, iar Charlton era pierdut pentru totdeauna, dar Cromarty House era a ei. Indiferent de preţ, avea să găsească o modalitate de a-şi ţine casa departe de mâinile strângătoare al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bia auzit al paşilor cameristei o trezi pe Jocelyn dintr-un somn agitat. Se întoarse căscând şi se ridică în capul oaselor, astfel încât să poată ţine în poală tava cu ciocolată caldă şi cor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e. Remarcând privirea încruntată a fetei, adăugă: Totul este în ord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nault spuse cu un încântăt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Hugh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probă încurajator. Morgan era un tânăr galez chipeş care făcuse ravagii în rândul cameristelor de când îşi luase în primire slujba, în urmă cu câteva luni. Marie părea să fie cea care-i acapara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 Rhys, un dragon rănit la Waterloo, tocmai a sosit la spitalul York aici, în Londra. Hugh este nerăbdător să îl viziteze, dar următoarea jumătate de zi liberă nu o poate lua decât peste mai bin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stăpânei sale o privir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hys Morgan venise pe acelaşi vas cu Richard Dalton? Erau atâţi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un oftat, Jocelyn sorbi din ciocolata savuroas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în această dimineaţă o să-mi vizitez un prieten la spitalul York. Morgan poate să mă însoţească şi să-şi vadă fratele cât stau eu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lady! Va fi nespus de bucuros. Cu o privire fericită, Marie trecu în camera garderobei pentru a pregăti hainele de dimineaţă ale stăpânei sale. Jocelyn rupse cornuleţul cald, dorindu-şi ca toate problemele să se rezolve la fel de uşor ca aceea a lui Hugh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litar Duke of York era un monolit sumbru, murdar, dedicat tratării soldaţilor grav răniţi. Jocelyn se întrebă cu umor negru dacă obiectivul era să instituie o atmosferă atât de deprimantă încât pacienţii să facă toate eforturile pentru a se însănătoşi degrabă. Îmbărbătându-se, urcă pe scările largi, urmată îndeaproape de valet. Hugh Morgan era înalt, cu umeri laţi şi voce melodioasă. Era o prezenţă agreabilă în gospodărie, dar în acea zi grija pentru fratele său îi întune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plină de răniţi şi dură ceva până să găsească salonul lui Rhys Morgan. Priveliştea şi mirosurile îi puseră lui Jocelyn un nod în stomac, iar culoarea mai închisă a tenului lui Hugh căpătă o tentă verde-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s Morgan era întins în colţ, într-unul dintre cele vreo patruzeci de paturi îngrămădite într-o încăpere prea mică pentru atâţia oameni. Unii pacienţi stăteau pe paturi sau vorbeau în grupuleţe, dar majoritatea zăceau într-o tăcere stoică. Pereţii goi amplificau un zumzet neliniştit, iar în aer plutea o miasmă de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s,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ădu să treacă de Jocelyn, apoi o privi spăşit, cerându-şi scuze pe tăcute. Cu un semn din cap, îi dădu voie să meargă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uita în tavan, dar îşi îndreptă ochii spre uşă când îşi auzi numele. Deşi semăna uluitor cu fratele său, Rhys Morgan avea o expresie de disperare pură, risipită doar parţial când Hugh se năpusti şi îi luă mâna, vorbindu-i în vel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vii de pe faţa lui Hugh o făcură pe Jocelyn să nu se simtă în largul ei. Întorcându-şi privirea, se opri la capătul patului lui Rhys. Acolo unde trebuia să fie două picioare sub pătură, era numai unul. Cel stâng fusese amputat chiar d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ainte de a se apropia şi de a atinge braţul lui Hugh. Acesta se întoar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ilady. Am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cuze. Domnule caporal Morgan, dă-mi voie să mă prezint. Sunt Lady Jocelyn Kendal şi am onoarea de a fi patroan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s se ridică sprijinindu-se de peretele din spatele patului, alarmat de viziunea elegant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ilady,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se zări sub pielea celtică deschisă la culoare, în timp ce soldatul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aline sfiala, Jocelyn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porale. Spune-mi, sunte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u un an mai mare, răspunse Rhys. Dar lumea ne crede adesea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mult, remarc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emănăm, spuse Rhys amar, uitându-se la cuvertura plată acolo unde trebuia să-i fi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mbujoră. Hotărând că fraţii s-ar fi simţit mai bine fără prezenţa ei inhibantă,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îmi caut prietenul şi vă las singuri. Când termin, mă întorc aici, Morgan. Hugh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cu dumneavoastr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 mi se poate întâmpla într-un spital militar? răspunse ea. Caporal Morgan, ştii cumva unde se afl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tânăru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e deasupra, doamn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ărăsi salonul, conştientă de privirile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şi aducă aminte că, pe când ea locuia confortabil în Londra, oamenii aceştia stătuseră în bătaia puştii pentru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ână la etajul următor, unde găsi un coridor lung, gol, cu uşi separate în loc de saloane deschise. Văzând-o că ezită, un bărbat îndesat, de vârstă mijlocie, se apropie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ra doctor, Jocely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ăpitanul Richard Dalton din regimentul 95 Carabinieri. Se află la aces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vag cu mâna în spatele său, apoi plecă înainte ca ea să ceară ind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la voia întâmplării, Jocelyn deschise prima uşă. O duhoare de nedescris o făcu să se retragă rapid. Mătuşa Laura, care fusese infirmieră în Spania, îi descrisese odată cangrena, dar realitatea era mult mai dezgustătoare decât îşi imaginase Jocelyn. Din fericire, silueta nemişcată de pe pat nu era a celui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uşi ascundeau paturi goale sau bărbaţi prea grav răniţi pentru a-i remarca intruziunea. Nici urmă de căpitanul Dalton. Din ce în ce mai neliniştită, deschise ultima uşă de pe coridor. Câţiva oameni stăteau în jurul unei mese pe care era întins un pacient. Văzu un bisturiu, urmat de un urlet de agoni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trânti uşa şi fugi în spaţiul deschis de la capătul coridorului. Crezuse că avea să fie uşor să-şi găsească prietenul. În schimb, dăduse peste cea mai mare suferinţă pe care o văzu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de lacrimi, nici măcar nu îl observă până nu se izbi de ceva tare. Se auzi un zgomot de lemn căzând pe podea, apoi o mână puternică o apucă de braţ. Jocelyn gâfâi, fiind pe punctul de a ţip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stau în cale, rosti o voce slabă. Îmi puteţi da şi cealaltă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entru a-şi alunga lacrimile, Jocelyn se aplecă să ridice cârja care alunecase pe jos. Se îndreptă şi constată extrem de uşurată că se afla în faţa ce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lton! Mă bucur să te vă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lton era un tânăr cu părul şaten, de înălţime medie, cu ochi căprui asemănători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as la faţă de oboseală şi durere, zâmbetul î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Lady Jocelyn. Ce te aduce în acest loc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pă ce mătuşa Laura a aflat că eşti aici. Se uită cu tristeţe la cârje. Nu intenţionam să te trimit înapoi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decât o coliziune cu o femeie frumoasă ca să mă rănesc, o linişti el. Pot spune fără ezitare că ciocnirea cu dumneavoastră a fost cea mai mare distracţi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lui Richard ajută la calmarea spiritelor. Deşi nu fusese nimic romantic între ei, se bucuraseră întotdeauna de compania reciprocă. Poate că tocmai lipsa unei aventuri romantice îi transformase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te roagă să o ierţi că nu m-a putut însoţi azi, dar te va vizit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caraghios de pe o cârj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foarte tare dacă m-aş aşeza? Nu pot să mai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jenată. Mi-e teamă că nu voi ajunge niciodată un înger al milosteniei. Se pare că nu aduc decâ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e una dintre cele mai mari probleme ale spitalului, iar dumneata alini plictiseal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inti până la foaierul de lângă fereastră şi îşi trase un scaun. Îi făcu semn spre scaunul din faţa lui, aşez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examină pereţii murdari, mobila şi ferestrele care dădeau spre o altă aripă deprimantă a spitalului. Locul nu era propice pentru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rurgii caută periodic schije şi oase pe care e posibil să le fi ratat. Am avut o dispută lungă despre amputare, pe care am câştigat-o, dar acum încearcă să mă convingă de faptul că nu voi putea scăpa de cârjele astea niciodată. Normal că nici nu mă gândesc să-i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situaţii, eu pari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în comparaţie cu mulţi 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pomenea de maiorul Lancaster în particular, spuse Jocelyn, aducându-şi aminte de scrisoare. Ai veşti despre el pe care să 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bine. Are răni grave la coloana vertebrală şi este paralizat de la b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lăsă pe spătarul înalt al scaunului, arătând mult mai în vârs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ate să mănânce şi încă nu se ştie dacă va muri de inaniţie, de durere, sau din cauza opiului pe care i-l administrează ca să-i aline suferinţa. Medicii nu înţeleg cum de mai e în viaţă, dar toţi spun că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nu sunt cuvintele potrivite, dar nu cred că există vreunele adecvate, murmură Jocelyn plină de compasiune. Sunteţ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în care m-am alăturat regimentului, când m-a luat sub aripa sa şi m-a transformat într-un ofiţ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chard era întoarsă spre trecut, spre zilele şi anii care le cimentaser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oarte este un exemplu pentru noi toţi. Extrem de calm, cu excepţia preocupării faţă de viitorul surorii sale mai mici. Este guvernantă şi are o situaţie bună, momentan, dar când el nu va mai fi, va rămâne singură pe lume, fără nimeni şi nimic care să o sprijine. Clătină uşor din cap. Îmi pare rău. Nu ar trebui să te deprim cu povestea unei persoane pe care nici măcar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ădu să spună că nu era nevoie să-şi ceară scuze, dar îi veni o idee şi cuvintele rămaseră nerostite. Ea avea nevoie de un soţ, iar soldatul aflat pe moarte voia siguranţă pentru sora sa. Spre deosebire de Sir Harold Winterson, nu se punea problema de „drepturi conjugale”, întrucât bietul om era pe patul de moarte, în schimbul căsătoriei, ar fi putut să-i acorde surorii lui o rentă care să-i asigure o viaţă confortabilă. Era soluţia perfectă: ea ar fi primit moştenirea, iar el ar fi putut închide och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ocmai mi-a venit o idee bizară care mi-ar putea rezolva o problemă şi, în acelaşi timp, l-ar ajuta pe maioru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pe scurt condiţiile din testamentul tatălui ei, apoi îi explică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olarea ei, căpitanul nu păru deloc dezgust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neobişnuit, dar apoi, nici situaţia ta nu este una obişnuită. Se prea poate ca David să fie interesat. Ar fi o mare uşurare pentru el dacă Sally s-ar afla pe mâini bune. Doreşti să vă fac cunoştinţă, da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ridică, sperând ca maiorul să nu doarmă. Dacă ar fi avut destul timp să reflecteze la ideea sa, era posibil să-şi piardă curajul de a o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luă cârjele şi o conduse către una dintre încăperile în care intrase ceva mai devreme, unde pacientul nu părea să fie conştient. După ce deschise uşa pentru Jocelyn, traversă salonul bălăb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rupul descărnat de pe pat, lui Jocelyn îi veni greu să creadă că o făptură atât de slabă şi imobilă putea fi în viaţă. Maiorul Lancaster, la vreo patruzeci de ani, avea părul brunet şi tenul palid, pomeţii înalţi ieşind în evidenţă pe faţ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op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caster deschise ochii la auzul voc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amnă care doreşt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a face plăcere unei doamne, spuse Lancaster, cu o urmă de umor în glas. Nu mă grăb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Kendal, dă-mi voie să ţi-l prezint pe maiorul David Lancaster din regimentul 95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făcu semn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intră în raza vizuală a bolnavului şi, la rândul ei, putu să-l vadă mai bine. Constată cu surprindere că, deşi trupul îi era distrus, privirea îi era cât se poate de alertă. Ochii de un verde viu trădau durere, dar şi inteligenţă. În mod uimitor, nici umorul nu lips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aprecie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legendara Lady Jocelyn. Îmi pare bine să vă cunosc. Toţi membrii regimentului au ţinut să-mi spună ce am pierdut petrecând iarna cu armat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dădu seama că ochii lui erau uimitori nu doar din cauza nuanţei neobişnuite de verde transparent, ci şi pentru că pupilele erau ca două gămălii de ac, scoţând şi mai mult irisul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 Mai văzuse astfel de ochi la doamnele din înalta societate dependente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îşi prezinte propunerea numaidecât, dar, stând lângă epava unui fost războinic, gâtlejul i se uscă, lăsând-o fără glas. Îi era imposibil să-l privească pe maiorul Lancaster în ochii săi verzi şi să-i spună că venise pentru a se tocmi, în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xpresia încordată, Richard Dal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a venit cu o propunere foarte neobişnuită, pe care cred că o vei găsi interesantă. Vă las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ziţionă cârjele mai confortabil,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inspiră adânc, recunoscătoare lui Richard pentru că spărsese gheaţa. De unde să înceapă? Nedorind să îl obosească inutil pe maior, făcu o prezentare suc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în urmă cu câţiva ani, lăsându-mi o moştenire substanţială, cu condiţia să mă căsătoresc până să împlinesc douăzeci şi cinci de ani. Voi aniversa această vârstă peste câteva săptămâni şi sunt încă nemăritată. Richard a pomenit despre situaţia dumneavoastră şi m-am gândit că poate aţi fi interesat să facem un târg benefic pentru amândoi. Dacă… dacă vă căsătoriţi cu mine, voi aranja un venit stabil pentru sora dumneavoastră, asigurându-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şternu o linişte deplină, tulburată doar de zgomotul îndepărtat al traficului din stradă. Jocelyn avu nevoie de toată stăpânirea din lume pentru a nu ceda sub privirea surprinsă a lui Lancaster. Însă când vorbi, vocea sa trăda doar curiozitate, nu furie faţă de aluzia la moartea s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cred că nu vă puteţi găsi un soţ de o manieră mai convenţională. Să fie bărbaţii londonezi nebuni, sau orbi, sau poat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doresc a dat dovadă de o lipsă neonorantă de interes pentru mine, recunoscu Jocelyn, simţindu-se datoare să nu-i ascundă adevărul. Poate că într-o zi se va răzgândi. Sper. Între timp, nu vreau să mă căsătoresc doar de dragul moştenirii, iar apoi să regret toată viaţ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fuseseră o rugăminte; devenise subit important ca el să îi accepte demersurile ca fiind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nebunie să vă căsătoriţi cu un bărbat nepotrivit din cauza unui testament ridicol, încuviinţă el. Închise ochii, iar faţa lui dobândi un aspect cadaveric înfricoşător. Jocelyn îl urmări îngrijorată, sperând să nu-l fi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ntă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oştenitoare nu gândise atât de departe. După o evaluare rapidă a venitului său şi a costurilor cotidiene, întreb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pe an ar f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eneros. Suficient pentru ca Sally să trăiască o viaţă liniştită dacă îşi doreşte, deşi nu-mi pot imagina că se va mulţumi să stea cu mâinile în sân. Poate va înfiinţa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idurile cauzate de durere devenind mai evidente în timp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veţi nevoie de timp pentru a vă gândi, spuse Jocely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puternic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liniştiră. Preţ de o clipă nesfârşită, privirile lor se îngemănară. Jocelyn nu văzu nici o urmă de teamă cauzată de moartea iminentă, doar o sinceritate fermă şi o linişte câştigată din greu. Cu fiecare suflare, acest bărbat o făcea să se simtă din ce în ce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u grijă fiecare cuvânt, Lancast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îmi faci onoarea de a deveni soţia mea? Buzele sale schiţară un zâmbet slab şi strâmb. Deşi nu am nimic să-ţi ofer în afară de numele meu, cred că pentru dumneata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de a glumi în astfel de circumstanţe aproape o făcu pe Jocelyn să îşi piardă stăpânirea de sine. Stăpânindu-şi sentimentele, îşi puse mâna peste a lui. Era osoasă, aproape scheletică, dar pulsa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de partea mea, domnule maior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el. La urma urmei, suntem pe cal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frumos, emanând fermitate, car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sprâncenele,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bineînţeles, să ne căsătorim aici. Mi-e teamă că va trebui să faci rost de o dispensă, dar dacă ai vreo cunoştinţă în domeniu, ar trebui să o poată obţ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avocatul meu să se ocupe. Tot el va putea redacta acordul cu privire la sora dumitale. Se numeşte Sally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Jan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umitale va trebui să redacteze şi un act de cedare prin care renunţ la orice pretenţie asupra bunu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egal, bunurile dumitale ar deveni ale mele după căsătorie, iar la moartea mea jumătate s-ar duce către moştenitoarea mea, Sally. Întrucât scopul acestei înţelegeri este ca dumneata să îţi păstrezi moştenirea, nu am vre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i-ar fi făcut această propunere unui om mai puţin scrupulos decât maiorul Lancaster?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auzită, e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ocatul dumitale îşi merită banii, ţi-ar fi apăra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junsese la limita puterii, Jocely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voi avea dispensa şi toate cele necesare. E bine pentru dumneata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rupul slab de sub pătură, ea se întrebă dacă a doua zi avea să-l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i încă aici, replică el,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uşor mâna,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zăpăcită de iuţeala evenimentelor, părăsi încăperea, închizând cu atenţie uşa în urma ei. Richard şedea în foaier la capătul coridorului, astfel că i se alătură, făcându-i semn să nu se rid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Lancaster a fost de acord. Ceremonia va avea loc mâine. Mulţumesc, Richard. Mi-ai… mi-ai oferit şansa de a-mi recăpăta controlul asupr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ajuta doi prieteni dintr-un foc, spuse el liniştit. Poate chibzuinţă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asta. Cu un zâmbet doar pe jumătate vesel, îşi luă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David arăta la fel de tulburat ca Lady Jocelyn, Richard îşi luă cârjele şi se îndreptă spre salon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tul e în regulă? întrebă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ochii. Deşi era cenuşiu din cauza obosel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în regulă. Vrei să-m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ă în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ajut cu ceva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îmi scoţi inelul de pe degetul mic şi să îl păstrezi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peste aşternut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 de mic pentru a i se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ase inelul, care ieşi lesne de pe degetul osos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mea cea destoinică va face toate aranjamentele, îl informă maiorul cu o scânteie de amuzament. Îţi mulţumesc că ne-a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de convenienţă e o tradiţie veche, însă nu am auzit niciodată până acum de o astfel de situaţie, spuse Richard. Dar toată lumea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 bărbaţi aici ai căror familii ar avea mai mare nevoie de bani decât Sally, dar sunt îndeajuns de egoist să mă bucur că este pe mâini bune. O femeie fără familie e la un pas de un posibil dezastru. Un accident sau o boală ar putea-o împinge în sărăcie lucie. Măcar aşa va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spi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timpul pentru laudanum.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urnă o doză de medicament, apoi ţinu lingura pentru ca David să poat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e chiar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de foame înainte să ceară ajutor vreunuia dintre fraţii noştri. Nu pot să o învinovăţesc. Aş face la fel. David închise ochii. Acum nu va mai trebui să ceară ajutor vreodat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ietenul său adormise, Richard se înălţă în cârje, dar înainte să plece, Davi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tat-o chiar şi fără rentă. Îmi place ideea de a fi însurat cu Lady Jocelyn, chiar şi do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transform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aştept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ăsi încăperea satisfăcut, recunoscător că Lady Jocelyn aducea puţină bucurie în viaţa lui David, atât cât mai rămăsese din ea. Singura persoană care ar fi putut obiecta faţă de înţelegere era Sally Lancaster, care avea grijă de fratele său aşa cum are grijă o pisică de puii săi. Cel puţin venitul avea să-i dea un motiv de gândire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căpitanul Dalton, Jocelyn intră în casa scării şi se aşeză pe o treaptă, nepăsându-i de rochia scumpă. Îngropându-şi faţa în palme, se strădui să se adune, mintea fiindu-i o învălmăşeală de gânduri şi sentimente. Era extrem de uşurată că problema se rezolvase – cu condiţia ca maiorul Lancaster să nu moară peste noapte – deşi pe jumătate îşi dorea să nu fi pus piciorul în spitalul York. Cu toate că niciunul dintre cei doi bărbaţi nu fusese dezgustat de sugestia sa impulsivă, se simţea ca un corb ce se înfrupta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se un târg cu maiorul şi era prea târziu să mai dea înapoi. Se consola la gândul că el păruse mulţumit să-i accepte propunerea. Dar când se gândea la curajul maiorului, la ochii săi verzi amuzaţi, îi venea să plângă de tristeţe. Câţi alţi bărbaţi şi băieţi muriseră pentru ambiţia lui Napoleon, sau fuseseră mutilaţi precum Richard Dalton şi Rhy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insuportabilă, aşa că Jocelyn se ridică şi îşi reluă aerul de doamnă graţioasă. Până să ajungă la salonul lui Rhys Morgan se linişti, deşi nefericirea încă îi ţinea stomac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voce chinuită cu accent galez, se opri în uşa salonului, în afara privirii fraţilo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un olog ca mine? se răstea Rhys. Nu pot lupta, nu pot coborî în mină, aş fi doar o jumătate de om la munca de câmp. Era mai bine dacă obuzul mi-ar fi luat capul, n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 blândă a lui Hugh se strădui să-l liniştească, prea încet pentru ca Jocelyn să poată înţelege cuvintele, îşi îndreptă umerii înainte de a intra în salon. Putea face totuşi ceva pentru un om care avea să trăiască suficient pentru a se bucura d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pat, ambii fraţi se întoarseră către ea. Chipul lui Rhys era încordat, în timp ce Hugh trăda vina şi suferinţa unui bărbat în putere aflat în prezenţa unui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h se ridică, Jocelyn i se adresă lui R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Morgan, aş dori să vă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ady, spuse acest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foarte monoton după tot ceea ce aţi făcut şi aţi văzut, dar v-ar interesa să lucraţi pentru mine? Mătuşa mea va pleca în curând pentru a se stabili într-o altă casă şi va lua cu ea câţiva servitori, inclusiv unul dintre cei doi care lucrează la grajduri. În calitate de cavalerist, sunt sigură că aveţi experienţă cu caii. V-ar interes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tupefiat al caporalului îşi făcu loc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piciorulu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ştiu dacă voi putea munci la standarde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locul de pe pat unde trebuia să fie un picior puterni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îţi pun la îndoială competenţa,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înveselească atmosfera, adăug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ceptă, chiar şi numai de dragul fratelui dumitale. Este ameninţat, în mod pozitiv, de menajerele dornice să-i atragă atenţia. Prezenţa unui alt tânăr chipeş în gospodărie i-ar face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izbucni Hugh,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jena fratelui său, Rhys se lăsă pe perne şi râse cu aerul unui om care tocmai redescopere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 lucrez pentru dumneavoastră,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întrebi pe doctori dacă nu poţi fi mutat la mine acasă pentru recuperare? E mult mai plăcut decât aici, iar fratele dumitale s-ar bucura să te aib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ady! exclamă Hugh, faţa lumi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i-ar plăcea foarte mult, Lady Jocelyn. Rhys clipi bucuros la gândul plecări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ăm de îndată ce vei fi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entru ca Hugh să-şi poată lua rămas-bun nestingherit, se gândi la David Lancaster, atât de fragil încât orice încercare de a-l muta i-ar fi cauzat probabil moartea. Rhys Morgan, prin comparaţie, era robust. Cu o locuinţă confortabilă şi o slujbă nouă, avea să se obişnuiască repede cu pierderea suferită. Iar ea avea să se aleagă cu un grăj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aletul i se alătură şi părăsiră împreună clădirea. Jocelyn respiră uşurată aerul cald de vară. În ciuda mirosurilor oraşului, era mult mai proaspăt faţă de aerul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spuse ezitând Hugh,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 voi uita niciodată gestul dumneavoastră, rosti el solemn. Dacă voi putea vreodată să fac ceva pentru dumneavoastr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loc greu, şi sunt absolut sigură că fratele dumitale va fi de folos în gospodărie, replică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greu, dar puţini ar fi făcut-o. Se spune în camera servitorilor că în toată Londra nu există nimeni mai bun la inim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printr-o înclinare a capului, apoi se întoarse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unde aşteapt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ile era mai uşor decât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 întoarce pe Upper Brook Street, Jocelyn trecu pe la biroul lui John Crandall. De la moartea tatălui său, avocatul se obişnuise să aibă de-a face direct cu ea, dar solicitarea din ziua respectivă îl făcu pe experimentatul jurist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 cu un ofiţer aflat pe moarte? repetă el neîncrezător. Se vor îndeplini condiţiile testamentului, însă tatăl dumneavoastră spera să vă găsiţi un soţ demn de dumneavoastră. Acest maior Lancaster nu pare să fi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strădui să pa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m-am căsătorit până acum? Relaţia dintre mine şi David… durează dej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minciună. O oră însemn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nia când mi-am vizitat mătuşa şi unchiul. Dar război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o minciună, deşi intenţia era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niciodată un gentleman mai curajos sau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 Crandall promise să facă rost de dispensă, să aranjeze cu un preot şi să pregătească documentele necesare până dimineaţă. Pe drum spre casă, Jocelyn se gândi dacă s-o anunţe pe mătuşa Laura despre nuntă, dar se decise să păstreze secretul. Chiar ea îi spusese că nu vrea să afle despre planurile sale de măritiş. Era mai bine să-i explice după ce faptul se va fi consuma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timpuriu că iertarea era mai uşor de obţinut decâ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trezi a doua zi cu un sentiment bizar de irealitate. E ziua nunţii mele. Nu că ar fi fost o căsătorie adevărată, desigur. În orice caz însă, urma să facă pasul care pentru majoritatea fetelor reprezenta momentul culminant al existenţei lor, pe când ea îl făcea aproap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ls, se decise să adauge ceva special la mica ceremonie tragică ce avea să se desfăşoare puţin mai târziu. Când Marie îşi făcu apariţia cu ciocolata şi cornuleţele, o trimise la bucătărie cerându-i să pregătească un coş cu şampanie şi pahare şi să adune un buchet de flor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hainele cu mare grijă, hotărându-se la o rochie de zi plisată de culoare crem cu o broderie ton sur ton în jurul gâtului şi la tiv. Marie îi aranjă părul destul de sever, strângându-l într-un coc răsucit şi lăsându-i câţiva cârlionţi delicaţi care să-i încadreze faţa. Observând paloarea stăpânei, camerista adăugă un strop de culoare cu pămă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şi zise Jocelyn uitându-se în oglindă, arăta de parcă ar fi mers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proap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trăsura lui Jocelyn se opri la intrarea spitalulu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ll aştepta acolo, cu un teanc de hârtii în mână, alături de un preot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ea posomorât. Jocelyn se gândi să-i atragă atenţia că ar fi trebuit să fie bucuros că îşi păstra moştenirea şi îi rămânea clientă, dar hotărî că ar fi fost vulgar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ugh Morgan o ajuta să coboare din trăsură,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testam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ceea ce nu o surprinse; servitorii erau la curent cu tot ce se întâmp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mă mărit. Te rog,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ămase cu gura căscată preţ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lady, răspunse el,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ll li se alătură, punând capăt discuţiei private. Intrară în spital ca o procesiune tăcută, cu Morgan ducând florile şi un coş decorat cu panglici. Nu îi întrebă nimeni ce căutau. Jocelyn avu straniul sentiment că ar fi putut intra în spital călare pe un bidiviu şi nimeni nu ar fi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caster şi căpitanul Dalton jucau şah când Jocelyn sosi cu alaiul său. Fu peste măsură de bucuroasă când văzu că viitorul ei soţ nu doar că era în viaţă, dar, cu ajutorul lui Richard, se înălţase în capul oaselor, sprijinit pe perne, astfel încât să pară mai puţin fragil.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vid.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dintre dimineţi, Jocelyn. Arăţi încântăt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ldura din vocea maiorului, Crandall schiţă un zâmbet, ceva mai liniştit. Se preze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ncaster, v-aş ruga să semnaţi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udie hârtiile cu atenţie înainte de a semna. Ignorând aspectele tehnice ale cununiei, Jocelyn aranjă florile pe noptieră în vaza de sticlă pe care o adusese. Din nefericire, prospeţimea lor făcea ca încăperea să pară şi mai mizeră. Mânată de un impuls, aranjă câteva flori într-un bucheţel şi le legă cu o panglică furată de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şi semnă şi ea documentele, Jocelyn se apropie de marginea patului şi îl luă de mână pe David. Simţea mâna lui caldă şi puternică peste degetele ei reci. Îl privi în ochi şi fu surprinsă de liniştea lor. Maiorul Lancaster nu era genul care să dorească ori să aibă nevo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remurător, dorindu-şi să fie la fe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eremoniei le percepu ca prin ceaţă. Ulterior nu şi-a putut aminti decât niş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dward, o ie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zbătea fermă şi sigură, deşi nu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Eleanor,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fusese atât de încet, încât abia îl auz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rostite de preot fură neclare, până când distinse limpede „până când moartea ne va despărţi”. Era cu totul aberant ca moartea să fie prezentă la ocaz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ezent când David o luă de mână şi îi puse cu grijă inelul de aur păstrat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inel te iau de soţie, cu trupul meu te voi venera şi ţie îţi încredinţez toate bunurile m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plină de umor, ca şi cum ei doi ar fi împărtăşit o glumă de care nu mai avea habar nimeni altcineva. Poate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isproporţionată faţă de trupul său plăpând, preotul intonă ultimele cuvinte ale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trase de mână, iar ea se aplecă pentru a-l săruta. Buzele sale erau neaşteptat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lacrimile, Jocely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a mea dragă, murmur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soţ,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să-i spună că nu va uita niciodată scurta lor întâlnire, dar fură întrerupţi de o voce joasă, intensă, venind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tresări ca şi cum ar fi fost prinsă furând. În uşă stătea o tânără încruntată, cu pumnii încleştaţi pe lângă corp. Femeia se îndreptă către pat sub privirile mute ale tuturor celor din încăpere. Privirea ei trecu de la David la Jocelyn, care observă că ochii ei furioşi erau de 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Jocelyn îşi dădu seama că femeia era noua sa cumnată şi că priveliştea nu o mulţumea defel. Sally Lancaster, care o scruta cu o privire dezaprobatoare exersată, era o făptură scundă şi slabă, aproape urâtă, cu părul brunet prins într-un coc strâns şi o rochie cenuşie cu un guler înalt de modă veche. Ochii verzi erau singura sa pretenţie de frumuseţe, dar momentan împroşca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 domnişoara Lancaster. Eu sunt Lady Jocelyn Kendal. De fapt, Lady Jocelyn Lancaster. După cum ţi-ai dat fără îndoială seama, eu şi fratele dumitale tocma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neîncrezăt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către e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în regulă.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ratele de mână şi uitându-se la el, chipul i se îmblânzi. Nu mai arăta ca un înger răzbunător, ci ca o femeie obosită, puţin mai în vârstă decât Jocelyn, cu privirea întuneca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oarse căt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şampan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oşul, acesta scoase sticla şi paharele. Tensiunea din încăpere fu risipită de turnarea şi împărţirea şampaniei. Până şi Sally acceptă un pahar, deşi încă mai arăta ca o bomb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dădu seama că era un moment propice pentru toast, dar în condiţiile respective ar fi fost grotesc ca toată lumea să ureze cuplului sănătate şi fericire. În calitate de cavaler de onoare, căpitanul Dalton sal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ătre tinerii însurăţei, arătând în largul său în ciuda nevoii de a se ţin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David şi a lui Jocelyn. De cum v-am văzut împreună, am ştiut că sunteţi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ocelyn şi David înţeleseră ironia rem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băură, David ridică şi el paharul pentru un nou toast, rostind cu o voce slabă, dar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rietenilor, atât de faţă, cât ş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 pentru asta, iar atmosfera deveni ceva mai veselă. Jocelyn o urmări precaută pe Sally Lancaster şi nu fu surprinsă când guvernanta îi spuse cu prefăcu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putem sta de vorbă o clip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o urmă afară din încăpere, resemnată. Mai devreme sau mai târziu tot trebuia să o înfrunte pe cumnata sa, şi era mai bine dacă îi explica ea şi nu David. Era evident că el obosea repede şi abia dacă se atinses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ally închise uşa înainte de a întreb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îmi explicaţi ce anume înseamnă toate astea? Este o nouă modă ca femeile din clasa înstărită să se mărite cu soldaţi pe moarte, ca şi cum şi-ar alege o nouă pălărie? Le veţi povesti apoi prietenelor despre noul joc amuzant pe care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celyn i se tăie respiraţia. Dacă femeia considera că acea căsătorie fusese rezultatul unui capriciu plictisit şi egoist, ostilitatea ei se explica pe deplin. Jocelyn se gândi la căldura şi atingerea înţelegătoare a maiorului şi se simţi ofensată că Sally îndrăznise să o acuze că s-ar fi măritat dintr-un motiv atât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ar atinsă şi de sentimentul de vină, Jocelyn răspunse cu vocea glacială a unei fiic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ridicolă, nedemnă de vreun răspuns. Fratele dumitale este major. Nu are nevoie de permisiunea dumitale pentru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iji ochii asemen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l-ai forţat să o facă. David nu mi-a pomenit niciodată numele dumitale! Nu pot să cred că s-a căsătorit fără să îmi spună decât atunci când nu a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ţelese că cealaltă femeie era geloasă pentru atenţia fratelui său, însă era suficient de mânioasă pentru a răspun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a că aveai să faci un acces de furie şi a preferat o ceremon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omentariul când văzu paloarea de pe faţa lui Sally. Adăug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cis foarte repede, abia ieri. Probabil nu a avut timp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ieri după-amiază. De ce nu m-a vrut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lton li se alătură, ghicind pare-se că aveau nevoie de un arbitru. Închizând uşa cu capătul unei cârje, spuse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avid a făcut-o pentru tine. Lady Jocelyn, cu permisiunea dumitale, voi explica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ceasta aprobă din cap, iar Richard descrise nevoia lui Jocelyn de a se căsători şi motivul pentru care David acceptase. Sally încă părea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se însoare de dragul meu. Pot foarte bine să-mi port de grij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prijini discret de perete, cu faţa marc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avid este mult mai fericit să ştie că ţi se poartă de grijă. Îi poţi fac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lly se schimonos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hard. Doar… doar că mi se pare atât de ciudat. Ce drept are ea să se amest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ă la inelul pe care David i-l pusese pe deget. Un inel de aur simplu, purtat, cu sigiliu, pe care probabil îl făcuse chiar el. Probabil singurul obiect de valoare pe care îl avea. I se potrivea perfect. Îndurer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pe care mi l-a dat fratele dumitale. Apoi, înălţând bărbia, adăugă: Vă rog să mă scuzaţi, mă întorc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salon, o văzu pe Sally plângând pe umărul greu încercat al căpitanului. Acesta o cuprinse cu braţul şi îi zâmbi chinuit lui Jocelyn pe deasupra capului ei. Se pricepea să aline femeile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jutase pe maior să se întindă din nou. Chipul său era cenuşiu de la efortul îndelungat din ultima oră şi arăta atât de fragil, încât ea se temu că până şi o nouă încercare de a se ridica avea să-i aducă moartea. Dar aşa cum promisese, supravieţuise îndeajuns pentru a-i deven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las să dormi. Se aplecă să îl sărute uşor pentru ultima oară, apoi şopti una dintre frazele în spaniolă pe care l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 Di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seninătate care îi străpunse inim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fericită în viitor,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delung. Şi din nou, ea se gândi cu durere la risipa blestemată de vieţi. Puse uşor buchetul pe pernă, astfel încât el să poată miros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se cu greu, se îndreptă şi îşi adună însoţitorii dintr-o privire. Apoi plecă, fără a îndrăzni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Dumnezeu, David. Şi fie ca îngerii să îţi cânte î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ecăpătase calmul, dar o întâmpină pe noua soţie a fratelui său cu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inexpresive ca de marmură, Lady Jocelyn căută în poşetă şi scoa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adresa mea. Spune-mi când… apare vreo schimbare, sau dacă pot face ceva pentru confortul fratelui dumitale. Pături, medicamente… Poate ar fi necesar să-i angajez o infirmie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ă, Sally acceptă cartea de vizită, întrucât urma să mai aibă de-a face cu vrăjitoare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are nevoie de nimic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tandru rămas-bun de la Richard – Lady Jocelyn stârnea mult mai multă simpatie în rândul bărbaţilor decât al femeilor – plecă împreună cu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şuieră Sall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şocat de limbaj, căpitanu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aşa. E doar o femeie care încearcă să găsească o soluţie într-o lume creată de bărbaţi. În aceleaşi condiţii poate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ormăi Sally, bucuroasă că tânăra aristocrată plecase. Observând chipul tras al lui Rich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odihneşti. Sunt sigură că ai stat în picioare mai mult decât ţi-a îngădu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 până acum, de ce aş face-o de acum înainte? Dar sunt gata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gândeşte-te bine la ce îi vei spune lui David. E mulţumit de această căsătorie. Nu-i stric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la auzul a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merit. Nu-ţi face griji, nu-l voi face să sufere. Intru acum şi îi spun că n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şurat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sprinse de perete şi porni pe coridor către sal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expresia feţei, Sally deschise uşa şi intră. David părea să doarmă, însă deschise ochii când e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a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topi de durere la auzul vechii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oar şocată să vin aici şi să nimeresc în toi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uţa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pentru o nouă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cceptă recunoscător linguriţa de medicament, apoi se afundă în per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copiilor a venit în dimineaţa asta şi i-a luat într-o excursie, aşa că am primit liber pe neaşteptate. Cu o voce lipsită de orice nuanţă acuzatoare, continuă: De ce nu mi-ai spus c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gândindu-se la poz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ţi-aş fi spus dinainte, mi-ai fi ţinut un discurs despre cât de capabilă eşti să îţi porţi singură de grijă şi că este complet inutil să am grijă de t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mult prea bin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tot mai stinsă pe măsură ce îl cuprind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e deplin capabilă, dar tot sora mea mai mică eşti. Mă bucur să ştiu că vei primi cinci su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pe an! Sally se holbă la fratele său aproape adormit. Nimeni nu îi spusese cât de mare avea să fie renta. Lady Jocelyn putea fi acuzată de multe lucruri, dar nu de zgârcenie. Cinci sute de lire însemnau de cinci ori salariul anual al lui Sally, iar ea câştiga chiar bine pentru o femeie. Avea să trăiască extrem de confortabil, cu sti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şi continue munca de profesoară? Lui Sally îi plăcea meseria sa, iar soţii Launceston erau cei mai buni angajatori pe care îi avusese vreodată. Totuşi, cinci sute de lire pe an i-ar fi oferit o sumedenie de opţiuni. Ar fi putut călători. Ar fi putut să cumpere o căsuţă la ţară şi să ducă o viaţ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cu preţul vieţii lui David. Clătină din cap, amintindu-şi că el oricum avea să moară. Măcar astfel, Lady Jocelyn avea să posede cu cinci sute de lire mai puţin pe an pentru a-i risipi pe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ându-se cu acest gând, căută în săculeţul de brocart după andrelele de tricotat. După ce îi cârpise toate hainele lui David, se apucase să tricoteze patru perechi de mănuşi, trei perechi de şosete şi două fulare în orele petrecute la spital. Deşi nu îi făcea mare plăcere să împletească, îi era imposibil să se concentreze asupra lecturii în timp ce David se chinuia să respire lângă ea. Andrelele cel puţin îi ţineau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ă şoseta la care lucra. Scăpase trei ochiuri şi i-ar fi luat jumătate de oră doar ca să o repare. Atâta pagubă, avea tot restul zilei la dispoziţie, iar David avea să doarmă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lueta osoasă, apoi se întoarse înfiorându-se. Trecuseră doar două săptămâni de când fusese adus înapoi la Londra? I se părea că venea de o veşnicie în acest spital soios, şi pe zi ce trecea, el părea tot mai slab, până la punctul în care erau greu de înţeles cum de se mai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rându-i iertare lui Dumnezeu, recunoştea că îşi dorea să se termine, ca să se poată abandona durerii pure, primitive. Alteori se întreba cum va afla despre moartea lui. Avea să fie cu el în acel moment? Richard avea să îi trimită un mesaj? Sau avea să găsească patul fratelui său gol şi astfel avea să şti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bservă că firul de lână i se rupsese în mâini. Cu degete tremurânde, îl înnodă la loc. Trebuie să rămâi calmă. David nu trebuie să îşi facă griji pentru durerea ta, în plus faţă de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încăperea întunecată, urâtă, ascultând gemetele îndepărtate ale suferinzilor, percepând nenumăratele miasme mizerabile din spital. Era un loc îngrozitor pentru a muri, dar probabil că oricare altul ar f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Jocelyn i se alătură mătuşii sale la ora ceaiului în salonul însorit care era refugiul preferat al Laurei Kirkpatrick. După ce se servi ceaiul şi rămaseră singure, Jocely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ucuroasă să afli că problema mea legată de căsătorie a fost rezolvată. Mătuşa Elvira va trebui să se resemneze cu drămuirea venitulului curent al lui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ăsă ceaşca din mână,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propunerea unuia dintre pretendenţi? A cui? E destul timp pentru a face public anunţul, dar mă tem că va trebui să fie o ceremoni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de-atât. Jocelyn îi înmână mătuşii sale o hârtie. S-a rezolvat. Iată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Laura se uită la hârtie şi împietri. Când ridică privirea, chipul său îi trădă mân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Jocelyn făcu o scurtă pauză, amintindu-şi ultima imagine a lui David, înainte de a continua. Am găsit un bărbat aflat pe moarte şi, în schimbul unei rente substanţiale, mi-a făcut onoarea de a mă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l-ai cunoscut pe David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ideea când îl vizitam pe Richard Dalton şi mi-a pomenit de starea maiorului Lancaster, explică ea. E perfect rezonabil. Voi avea grijă de sora lui, iar eu am îndeplinit condiţiile din testamentul tatei. Richard nu a fost şocat când i-am sugerat, şi nici maiorul…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au înfruntat moartea ani de-a rândul. Normal că văd lucrurile altfel decât rest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eocupă – ce vor spune alţii? Credeam că te ridici deasupra acestor trivialităţi. În plus, lumea mondenă se va amuza dacă va afla povestea. Vor râde şi mă vor considera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aurei începură să se înroşească, dar vocea ei redeven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mă preocupă ce spun alţii. Familia Kendal a avut parte de destule scandalu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ăli la amintirea evenimentelor din trecut, însă mătuşa ei continu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deranjează mai mult este faptul că te foloseşti de moartea unui bărbat cumsecade în scopurile tale egoiste. De ce nu ai discutat cu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strădui să rămână calmă, dar teama că mătuşa ei avea s-o dispreţuiască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rit să ştii ce aveam de gând să fac! strigă ea, cu glas gâtuit. Te rog, mătuşă Laura, nu te supăra pe mine. Nu m-aş fi căsătorit cu el dacă ştiam că te vei supăra. A fost o idee impulsivă. Maiorul Lancaster a apreciat propunerea mea, iar apoi a fost prea târziu să dau înapoi. Am considerat că avem amândoi de câştigat, fără a face rău nimănui. Te rog… te rog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oftă, mânia ei transformându-se în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ş fi fost atât de supărată dacă victima impulsului tău ar fi fost un străin, nu un bărbat pe care îl cunosc şi îl respect. David merită mai mult decât să fie folosit cu atâta…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şopti Jocelyn, îndurerată de dezaprobarea mătuşii sale. Dar faptul e deja consumat şi nu se mai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erg la Kennington. E timpul să deschid casa şi să mă pregătesc pentru întoarcerea lui Andrew din Europa. Vocea ei, de obicei blândă, căpătă o notă acidă. Acum că eşti femeie măritată nu mai ai nevoie de mine pe post de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Jocelyn se holbă la o prăjitură pe care o făcus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ste două săptămâni, cel mult o lună, şi cu siguranţă îmi va trece supărarea până atunci. Plecă după ce oferi acest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Jocelyn se afundă în scaun. Ca şi cum ziua precedentă nu fusese suficient de grea, acum îşi înstrăinase şi cea mai dragă prietenă, femeia care-i fusese aproape ca o mamă. Îşi privi fapta prin ochii mătuşii sale şi se simţi ruşinată. Din nou, aşa cum se întâmpla adesea în viaţa ei, făcuse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i avea ce face. Trebuia să doarmă aşa cum îşi aşternuse, chiar dacă nu era un pat matrimoni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eva care să-i ridice moralul, îşi aminti că familia Parkingston organiza un bal neprotocolar în seara respectivă. Puţini invitaţi, majoritatea cunoscuţi lui Jocelyn, era exact tipul ei preferat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ea bine să nu se frământe până la ore târzii gândindu-se cât de curând avea să devin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oţilor Parkingston nu erau foarte numeroşi, întrucât mare parte a societăţii mondene părăsise deja Londra, refugiindu-se la reşedinţele de la ţară. Dar, în ciuda aşteptărilor, Jocelyn se simţea agitată, plictisită de conversaţiile pe care le găsea frivole în comparaţie cu realitatea crudă din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întârziat schimbă însă lucrurile: dintr-odată inspiră adânc şi pulsul îi acceleră când îşi dădu seama că era Rafael Whitbourne, ducele de Candover. Simpla lui apariţie o făcu să se simtă mai bine. Nu doar din cauză că era foarte chipeş, deşi aşa era. Îl găsea irezistibil de atrăgător pentru că ştia cât de bine s-ar fi potrivi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ersa cu alţi invitaţi, Jocelyn urmărea mişcările lui Candover, care străbătea sala de bal. Ştia că nu trebuia să se pună în calea lui. Fiind un burlac de rang ducal, chipeş, bogat dincolo de orice închipuire de lăcomie, acesta fusese vânat de nenumărate femei, fapt care îl transformase într-un cinic, pe bună dreptate. Pe de altă parte, ea deţinea un titlu şi o avere proprie şi nu avea nevoie de ale lui. Erau perfecţi unul pentru altul. Dacă Jocelyn avea să-l câştige, avea să fie din cauza atracţiei autentice şi a recunoaşterii reciproce a compatibilităţ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răsplătită când Candover veni la ea după ce orchestra începu să cânte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exclamă el cu o plăcere vădită. Mă bucur să văd că sunteţi încă în oraş. Îmi faceţi onoarea acestu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omiteţi să nu mă mai călcaţi de data aceasta, spuse ea,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nu a fost vina mea, protestă el, zâmbind cu ochii de culoarea oţelului. Când bruta aceea beată s-a rostogolit peste mine, e mare lucru că nu am ajuns amândoi la podea în cea mai nedemnă încâl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marcabil felul în care aţi reuşit să vă păstraţi echilibrul în timp ce aţi lăsat bruta într-o pace inconştientă pe podea, unde nu mai putea face rău nimănui. Cum aţi reuşit? întrebă ea, lăsându-se condusă căt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doar într-o direcţie în care oricum se îndrepta. Muzica începu, iar el o trase în poziţie de vals. Autoapărarea este unul dintre beneficiile ascunse ale educaţiei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i-o aducea compania lui îi reaminti de ce refuzase alţi pretendenţi şi aduse o justificare suplimentară pentru ceremonia dureroasă din cursul dimineţii, în timp ce glumeau, ea îi studie faţa, admirându-i fermitatea trăsăturilor, claritatea ochilor gri. Era cunoscut drept Rafe în rândul celor puţini care constituiau cercul lui de prieteni apropiaţi, dar ea nu ar fi îndrăznit să i se adreseze astfel fără să i se îngăduie.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râdea şi vorbea în maniera ei obişnuită, astfel că fu surprinsă când Candov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Lady Jocelyn, dar păreţi destul de tulburată az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venită de la un prieten, nu doar de la o cunoştinţă. Bucuroasă că interesul nu era unilater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iudată. M-am căsătorit în dimineaţa aceasta şi încă nu m-am obişnuit cu ideea. Obişnuita lui detaşare lăsă locul sur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auzisem că aţi avea de gând să faceţi pasul fatal. Privirea sa deveni ironică. Cu siguranţă, reşedinţa Parkingston este un loc ciudat pentru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îl informeze cu privire la situaţia şi dispon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apt cunoscut, dar tatăl meu a lăsat cel mai ridicol testament, punând condiţia ca eu să mă mărit până la vârsta de douăzeci şi cinci de ani; altfel aş fi pierdut cea mai mare parte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eval, observă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i ales dacă ţinem seama că eram foarte apropiaţi. Dar nu aveam ce face, aşa că azi-dimineaţă am încheiat o căsătorie de convenienţă. Vocea ei căpătă o notă amară. Sperasem să am o căsnic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înţelegeţi un suflet pereche, ştiţi doar cât de rar se întâmplă asta în rândurile noastre şi cât de rar este şi de bun augur,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suflet pereche în sensul de a fi atât de îmbătat de dragoste încât să nu acorzi atenţie caracterului celuilalt, explică ea. Trebuie să existe atracţie, desigur, dar din câte am auzit, asta se stinge cu timpul chiar şi în cazul celor mai pătimaşe iubiri. Este mult mai bine ca o căsnicie să se bazeze pe respect şi afecţiune reciprocă. Un parteneriat de prietenie, de valori şi ţelur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zonabil din partea dumneavoastră, spuse el, intrigat. Mi-aş dori ca mai multe femei să aibă o astfel de atitudine raţională. Ar face din căsătorie o alegere mult mai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barea din privirea bărbatului, Jocelyn îşi dădu seama că tocmai urcase câteva trepte în ochii săi. Dacă s-ar fi căsătorit vreodată, avea să ia de soţie o femeie asemenea ei, care i-ar fi făcut viaţa să meargă mai lin, în loc de a provoca scene dureroas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însă doar o posibilitate viitoare. Gândindu-se la statutul său actual, adăug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mulţumesc cu mult mai puţin decât am vrut. Ridică ochii spre el, privindu-l printre gene. Va trebui să caut în altă parte relaţii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va obiecta? întrebă el, privind-o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celyn ferm. În braţele bărbatului cu care visase dintotdeauna să se mărite, nu dorea deloc să se gândească la soldatul care trecuse fulgerător prin viaţa ei. Căsătoria noastră nu e nimic altceva decât un acor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termină. Amândoi coborâră braţele, dar, în loc să plece de pe ring, rămaseră neclintiţi, prinşi într-un moment de conştientizare reciprocă acută. Privirea lui Candover o studia intenţionat, poposind ceva mai mult asupra decolteului şi a formelor vizibile prin rochia transparen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luă cercetarea aceasta ca pe un avans subtil, mut. Perspectivele erau aproape înfricoşătoare. Cu un gest, o retragere subtilă, putea să îi dea de înţeles că nu era interesată de mai mult. În schimb, îi susţinu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galanterii, el recunoscu semnalul tacit. Cu un zâmbet lent, devastator, o escortă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Londra mâine-dimineaţă, dar de-abia aştept să vă fac o vizită când revin,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văduvă pe atunci, liberă să exploreze promisiunea din ochii lui, deşi libertatea avea să aibă un preţ mai mare decât se aştepta. Reprimându-şi amintirea dureroasă a maiorului muribu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cu o ultimă privire plină de înţeles. Dacă ar fi dansat cu ea de două ori la rând, ar fi atras atenţia, în schimb, fusese între ei un acord tacit care o lăsă fără suflare din cauza entuziasmului. În sfârşit, singurul bărbat pe care îl dorea o privea ca pe o femeie, şi toate astea pentru că acum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u sânge rece a unei aventuri nu îi făcea plăcere, şi nu era naivă să creadă că planurile lui includeau mai mult decât o simplă relaţie pasageră. Dar credea cu tărie că era nevoie de intimitate pentru ca el să poată aprecia pe deplin cât de bine se potrivea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piardă atât pariul, cât şi fecioria – ei bine, nu era făcută din piatră. Deşi avea să sufere crunt dacă el hotăra că era suficient de bună pentru patul lui, dar nu şi pentru a o lua de soţie, aveau să existe compensaţii. Manifesta acea curiozitate feminină firească în privinţa pasiunii trupeşti şi îl găsea pe Candover atât de atrăgător, încât avea să se bucure cu siguranţă de ceea ce o putea învă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grozit, sau intrigat când va afla că este virgină? Presupunea că era suficient de isteţ încât să înţeleagă aluzia că ea îşi petrecea noapte nunţii singură la un bal privat. Spera ca el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până în septembrie se întindeau nesfârşite şi goal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spital, Sally se agită prin somn toată noaptea, amintindu-şi înfuriată de frumuseţea mondenă de gheaţă care se folosise de fratele său şi apoi îl respinsese cu atâta dezinvoltură. Chiar şi a doua zi, în timpul lecţiilor cu copiii Launceston, mintea ei continuă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 vizita zilnică la spital, îşi dădu seama că fusese zdruncinată din fatalismul său. În ultimele două săptămâni acceptase pasiv verdictul doctorului cu privire la soarta lui David. Acum, din cauza furiei se hotărî să nu cedeze atât de supusă. David nu era în stare să lupte pentru propria viaţă, dar ea putea. Dacă exista cineva sau ceva care să îi poată oferi o şansă de însănătoşire, ea av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alonul fratelui său, Sally îl căută pe medicul curant, Ramsey, hotărâtă să întrebe despre toate posibilităţile. Doctorul Ramsey era un bărbat solid cu un aer permanent obosit. Spre deosebire de mulţi dintre colegii săi, el era dispus să recunoască limitele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ipi circumspect din spatele ochelarilor când Sally îl prinse între două consultaţii, ştiind din experienţă cât de insistent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ancaster? spuse el cu o intonaţie ascendentă care sugera că nu avea timp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 se mai poate face nimic altceva pentru fratele meu? Se stinge sub ochii mei. Trebuie să f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jos ochelarii şi începu să îi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aiorului Lancaster mă nedumereşte. Se agaţă de un fir de viaţă cu o tenacitate remarcabilă, dar nu se pot face prea multe în caz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ferm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aralizie, suspectez că a suferit răni interne care sunt peste puterea noastră de vindecare. Tot ce putem face este să ne asigurăm că ultimele sale zile sunt cât se poate d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fixă privirea hoinară înainte ca e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itic demersurile dumneavoastră. Ştiu că aţi făcut tot ce-aţi putut şi vă sunt adânc recunoscătoare. Totuşi – există vreun medic sau chirurg în Londra care să aibă o abordare diferită, poate ceva radical faţă de standardele obişnuite?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sey dădu aprobator din cap. După un moment de gând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coţian nebun, pe nume Ian Kinlock, la spitalul St. Bartholomew. Am auzit că tocmai s-a întors din Belgia şi câteva săptămâni a operat răniţii de la Waterloo. Foarte excentric, dar a făcut lucr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rochia modestă 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cialist atât în medicină generală, cât şi în chirurgie, iar onorariul său pentru consultaţii private este foarte ridicat. Se pare că-i taxează usturător pe oamenii cu bani, apoi acordă îngrijiri gratuite unui neisprăvit de pe străzi. Foarte, foarte nebun. Nu-l veţi convinge niciodată să viziteze un pacient la spitalul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nişte bani pe neaştepta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mai departe pe coridor. În spatele său, îl auzi pe doctorul Ramsey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jute pe Ian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vârtea în timp ce se îndrepta spre salonul lui David. Consultarea unui nou chirurg însemna să se agaţe de o şansă infimă, dar atâta timp cât mai exista o speranţă, merita să încerce. În plus, îi plăcea ideea de a cheltui banii de la Lady Jocelyn spre beneficiul lui David. Spitalul St. Bartholomew era unul dintre cele mai vechi şi cele mai aglomerate din Londra şi, din câte îşi amintea vag, avea o secţie mare de chirurgie. Era lângă catedrala St. Paul şi trebuia să închirieze o trăsură cu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aproape se ciocni de un tânăr masiv cu perucă pudrată şi o livrea albastră în faţa uşii lui David. După o clipă îl recunoscu drept valetul care fusese prezent la parodia de nuntă de deunăzi. Îl chem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dacă soţul stăpânei tale a murit deja? întrebă ea caustic. Îi fu ruşine de vorbele sale când tânărul se înroşi la faţă. Era o ţintă prea uşoară; nu era drept să-l învinuiască pe el pentru comportamentul lui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mi iau fratele acasă, domnişoară Lancaster, replică el aspru. Lady Jocelyn m-a rugat să văd de maiorul Lancaster, dacă to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ste tot pacient? se interesă ea pe un ton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oral în cavaleria uşoară. Lady Jocelyn i-a oferit o slujbă în gospodărie şi şansa de a se reface în casa domniei sale, explică Morgan. A trimis trăsura pentru ca transportul să fie câ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aletului fuseseră menite să demonstreze bunătatea stăpânei sale în faţa unei femei care, evident, nu o aprecia deloc. În schimb, au scos la iveală sâmburele unei idei care a încolţit instantaneu. Spitalul oribil era suficient pentru a îmbolnăvi o persoană sănătoasă, iar ea l-ar fi mutat pe David dacă ar fi fost posibil. Dar nu-l putea duce la angajatorii ei şi nici nu-şi permitea să închirieze un apartament şi servitori car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ăruse o posibilitate. Potrivit legilor engleze, David deţinea casa, fără îndoială luxoasă, din Upper Brook Street, pe care Lady Jocelyn o numea căminul ei. Vrăjitoarea nu avea dreptul să refuze să îl primească. Sally avea să îşi ducă fratele pe Upper Brook Street, iar cumnata sa nu avea decât să obiecteze dacă voia să aibă parte de un scanda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adus o trăsură, spuse ea. O putem folosi pentru a-l muta pe maiorul Lancaster în casa lui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păru mai întâi surprins, apo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Doamna m-a rugat să văd de dânsul, dar nu mi-a spus să î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bietul valet cu privirea ucigătoare pe care o folosea asupra elevilor săi, Sally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fost îngrijorată cu privire la mutarea lui. Însă tocmai am vorbit cu doctorul fratelui meu şi m-a asigurat că o schimbare nu îi face rău. Nu era tocmai ce îi spusese Ramsey, dar avea să se ocupe d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rgan tot nu părea convins, Sally veni c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căsătoriţi. Ce a fost al ei, acum este şi al lui. Cu siguranţă draga Lady Jocelyn nu îşi doreşte ca soţul său să stea în acest… acest – făcu un gest elocvent – loc insal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dy Jocelyn şi maiorul păreau foarte afectuoşi, spuse Morgan nesigur. Şi numai Dumnezeu ştie cât îşi doreşte fratele meu să plece din spital. Aveţi dreptate, nu este un l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înainte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fratele meu la trăsură, apoi mă întorc după maiorul Lancaster cu o targă şi cineva care să mă ajute să-l car. Îi adunaţi dumneavoast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m pleacă, Sally se minună cât de uşor îl convinsese. Crezuse că avea să fie mai prudent cu privire la mânia răsfăţatei sale stăpâne. Îl căută din nou pe doctorul Ramsey, care admise posomorât că dacă o călătorie din Belgia nu îi venise de hac maiorului, traversarea Londrei nu avea să o facă, iar dacă avea să se întâmple, nu ar fi însemnat decât grăbire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edicţiile doctorului, Sally se întoarse în salon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avid. Trăsura lui Lady Jocelyn este aici, iar eu am primit permisiunea doctorului Ramsey să te muţi în casa ei. Sunt sigură că îţi va fi mult mai bine 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au acasă la ea? întrebă el, plăcut surprins. Asta nu a făcut parte din înţelegere. Foart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oţia” sa era îndeajuns de preocupată pentru a trimite după el îl făcu atât de fericit pe David, încât Sally nu încercă să corecteze neînţelegerea. În schimb, îşi jură că Lady Jocelyn avea să-l primească aşa cum se cuvine, chiar dacă Sally va trebui să-i pună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i dor de acest loc. Privirea obosită a lui David licări peste pereţii murdari. Cu excepţi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vizita, acum că se simte atât de bine. Sunt sigură că va profita de ocazia de a scăpa de aici. Îi voi lăsa noua adresă înainte să plec. Începu să împacheteze lucrurile fratelui său în lada care îl însoţise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idică sticluţa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dau o doză dublă? Călătoria va fi, probabil,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red că prefer să nu ştiu ce se întâmplă. Era una dintre puţinele referiri pe care le făcea la ceea ce Sally ştia că înseamnă durere constantă. Rosti cu înflăcărare o rugăciune ca starea fratelui său să nu fie înrăutăţită de călătorie. Dacă efortul avea să-i afecteze starea şi aşa fragilă, nu şi-ar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organ călători pe capra trăsurii, dar vehiculul tot era aglomerat, cu Sally, David şi caporalul timid înghesuiţi unul în altul. Deşi Morgan obţinuse scânduri şi pături şi amenajase un pat rudimentar într-o parte a vehiculului pentru a-l întinde pe maiorul semiconştient, Sally tot tresărea la fiecare zdruncinătură cauzată de pietrele dintre Belgravia ş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Upper Brook Stree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aici până o informez pe Lady Jocelyn că a sosit soţ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marmură şi bătu cu inelul masiv în formă de delfin. Când majordomul deschise uş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Lancaster, cumnata lui Lady Jocelyn. Conduceţi-mă, vă rog, la domnia sa, pentru a o întreba unde doreşte să-i fie du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Majordomul făcu ochii mari; datorită discreţiei lui Hugh Morgan, niciunul dintre servitori nu aflase despre căsătorie. Revenindu-ş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Jocelyn se află în camera de zi. Dacă dor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hiar atât de luxoasă pe cât se aşteptase Sally, un fundal perfect pentru desăvârşita ei stăpână. Aruncă o privire în jur, sperând să găsească o dovadă de vulgaritate, dar spre regretul ei, casa era mobilată cu un gus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lase intimidată de foaierul înalt cât trei etaje, Sally îşi încleştă fălcile cu un aer beligerant când valetul o pofti în camera de zi. Lady Jocelyn se afla la masa de scris, rochia de culoarea narcisei asortându-se perfect cu nuanţa castanie a acesteia. Pe birou se aflau o vază cu flori şi o pisică roşcată. Nu era o făptură tărcată şi grăsună, ci o felină elegantă, subţire, cu origini aristocratic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reconcepută a lui Sally, creatura arăta la fel de pretenţioasă şi nesuferită precum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cumnata” dumneavoastră doreşte să vă vorbească, spuse majordomul. Inflexiunea din glasul său reuşi să insinueze simultan că Sally era o impostoare şi că, dacă era cu adevărat ceea ce pretindea, Lady Jocelyn îi datora servitorului său credincios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idică privirea surprinsă. Era de-a dreptul şocată s-o vadă pe tânăra furioasă dând buzna peste ea, o reamintire ostilă a evenimentelor nefericit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dley,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ocelyn provocă supunere imediată. Majordomul se retra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caster. Ce plăcere neaşteptată, spuse ea rece. Cu un spasm subit, se întrebă dacă Sally venise să o anunţe că fratele său îşi dăduse obştescul sfârşit. Nu, nu ar fi adus vestea personal. Probabil dorea numai să îi facă morală cumnatei sa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stăz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pe David la dumneata acasă, răspunse femeia ursuz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întrebă Jocely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Lancaster avea să-şi mai mişte mult fălcile, era în pericol să şi le dis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unei soţii devine a soţului ei după căsătorie. Dacă nu îl laşi pe David să stea aici voi… voi… îl voi pune să lase toată averea Fondului pentru Văduvele şi Orfanii de Război. O va face dacă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imţi cum palmele i se răsuceau în formă de pumn. Din copilărie nu mai dorise atâta să folosească violenţa fizică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mplu înduioşător de devotament între fraţi. Cu toate astea, fratele dumitale însuşi a sugerat ca avocatul meu să redacteze un document prin care el renunţă la orice pretenţii asupra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drepturi? întrebă Sally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vident, fratele dumitale este cel care a moştenit toată onoarea familiei Lancaster, precum şi orice urm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inse după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în următoarele treizeci de secunde, îi chem pe servitori să te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lly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ştiu că nu mă placi, aşa cum nici eu nu te plac pe dumneata. Dar nu ai iubit pe nimeni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întrebă Jocelyn circumspect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e ales, ai lăsa persoana iubită să moară în locul acel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tresări amintindu-şi mizeri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eacţia, Sa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acă David are nevoie de ceva pentru mai mult confort. Ei bine, va avea mai mult confort aici şi cu siguranţă ai suficient spaţiu şi destui servitori încât să nu-l consideri o povară. Dacă doreşti să-mi interzici să îl mai vizitez, aşa să fie. Dacă îmi ceri să-ţi returnez renta, aşa voi face. Vocea i se stinse. Dar te rog, te implor, nu îl trimite pe David înapoi la spital. Chiar dacă nu e vorba de nici un drept legal, cu siguranţă ai o obligaţie morală faţă d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înapoi – vrei să spui că este deja aici? Dumnezeule mare, vrei să-l omori? exclamă Jocelyn îngrozită, amintindu-şi cât de fragil fuse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răsura dumitale şi a supravieţuit călători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mai spuse nimic, dar aluzia că prelungirea călătoriei ar fi putut înfige ultimul cui în sicriul lui Lancaster plu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rivi în jos la inelul pe care el i-l pusese pe deget, împingându-l până la limita puterilor pentru a se asigura că nu avea să alunece. Pâ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tarea lui David şi refuzul vehement al lui Sally faţă de orice ajutor, nu se gândise nici o clipă să îl aducă la Cromarty House. Dar cumnata ei nesuferită avea dreptate. Indiferent cât de deranjant şi dureros ar fi fost să îl vadă acasă, era soţul ei. Îi datora acest lucru. În plus, îşi dădu seama că dorea să facă tot ce îi stătea în putinţă pentru a-i alina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ordonul clopoţelului. Dudley apăru atât de repede, de parcă ar fi stat cu urechea lipită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află în trăsura de afară. Este foarte bolnav şi va trebui adus înăuntru. Du-l, te rog, î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Jocelyn, murmură Sally tristă, după plecar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pentru dumneata, 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sa de scris, luă un săculeţ de piele zornăitor şi i-l aruncă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îţi trimit asta, dar dacă tot eşti aici, ţi-l dau personal. Venitul dumitale pe pr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sări din cauza greutăţii. În timp ce ea trăgea de şnur pentru a se uita în interior, Jocelyn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umeri banii. Sunt toţi – o sută douăzeci şi cinci de li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gintul se foloseşte la vânzarea de oameni. Întrucât am cumpărat, plătesc în aur, replică Jocelyn apăs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pe punctul de a exploda, însă Jocely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să pleci când pofteşti. E o încăpere mică lângă cea a fratelui dumitale. Voi pune să fie pregătită pentru dumneata pentru… pentru atâta timp cât e nevoie. Are serv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clătină din cap, Jocely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eu unul, plus orice altă îngrijir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ei cumnată dădu să plece, apoi se întoar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El crede că a fost ideea dumitale să îl aduci aici şi a fost foarte încântat. Sper că nu-l vei dezamăgi. Ajungând la limita răbdării, Jocely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eri că nu duc lipsă de maniere în aşa măsură încât să chinuiesc un om aflat pe moarte. Acum te rog să plec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etrase grăbită, tremurând. Orice îndoieli ar fi avut cu privire la inima de piatră a lui Lady Jocelyn, toate fuseseră contrazise. Dar cu siguranţă avea să fie politicoasă cu David, care părea să nutrească iluzia că ea era o persoană generoasă. Dacă ar fi descoperit adevăratul caracter al vrăjitoarei, ar fi fos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oar de un sfert de oră pentru a-l instala pe maior, împreună cu cele câteva lucruri ale sale, într-o cameră somptuoasă cu vedere în diagonală către Hyde Park. Părea să fie cea mai bună cameră de oaspeţi şi, după cum trebui Sally să admită din nou cu nemărginită reticenţă, Lady Jocelyn nu umbla cu jumătăţi de măsură. David se albise la faţă din cauza durerii cauzate de mişcare şi sora lui era mulţumită că adusese sticluţa de laudanum în săculeţul său de tricotat. Când valetul plecă, îi dădu bolnavului încă o doz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propriile sentimente faţă de Lady Jocelyn, Sa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oţia ta a fost amabilă şi mi-a oferit o cameră aici, cred că e mai bine să dorm la familia Launceston. Dar voi veni în fiecare după-amiază, la fel ca la spital, iar Richard a spus că te va vizita mâine. Aranjă păturile în jurul trupului său firav. E timpul să te odihneşti. Călătoria a fost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clipa de faţă sunt bine, a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instalat, merg la spitalul St. Bartholomew. Doctorul Ramsey mi-a spus că acolo au un chirurg bun, cineva care ar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fratele său,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ivirea lui se tot îndrepta către uşă. Se aştepta ca aşa-zisa lui nevast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Lady Jocelyn era suficient de educată pentru a face asta, Sa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Se aplecă să îl sărute pe frun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organ se îndrepta către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 trimis pe mine să fiu servitorul domnului maior, o informă el politicos. E o adevăra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avea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ally simţi un amuzament nestăpânit faţă de dreptatea poetică perfectă pe care Lady Jocelyn i-o făcuse lui Morgan, instrumentul întâmplător al aducerii maiorului în această casă. Din fericire, valetul părea un tânăr amabil şi conştiincios. David er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l găsească pe doctorul de la St.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celyn îi trebui o jumătate de oră bună pentru a se calma. Când dăduse buzna nesuferita ei cumnată, tocmai admira florile pe care Candover le trimisese în acea dimineaţă. Pe bilet scria atât: „Ne vedem în septembrie” şi era semnat cu un C mâzgălit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letul şi amintindu-şi de schimbul tăcut, dar intens dintre ei, se pierduse în visare. Poate că în enigmaticul duce avea să descopere ceea ce căutase tot timpul şi nu îndrăznise niciodată să creadă că ave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femeie incalificabilă dădu buzna cu ameninţările ei şi cu şantajul emoţional. Cu excepţia ochilor de un verde viu ai lui Sally Lancaster, nu semăna deloc cu David, care era gentleman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involuntar când îşi aminti remarca sa despre cum îl cumpărase pe maior cu aur. Mătuşa Laura ar fi făcut o criză dacă şi-ar fi auzit nepoata spunând ceva atât de vulgar, dar Sally Lancaster era în stare să scoată tot ce era mai rău din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pierise, astfel că suspină şi o scărpină pe Isis pe urechi. Cum îi putuse da prin minte că jocul cu viaţa şi moartea cuiva avea să fie simplu? Prefera să nu se gândească la moartea iminentă a maiorului şi cu siguranţă nu avea de gând să fie martoră la eveniment, dar asta nu se mai putea ev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David Lancaster, îi venea să plângă. Era ca o lumânare pe cale să se stingă, diminuând cantitatea de lumin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gânduri mai practice. Din fericire, Morgan apreciase ocazia de a-l servi pe maior. Valetul avea o inimă bună şi o mână sigură, iar Jocelyn auzise de la Marie că năzuia să ajungă majordom. Acum putea să acumulez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din nou pe majord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ouă căruţe cu fân şi pune să fie împrăştiate afară pe stradă. Ai grijă să fie un strat gros – nu vreau ca maiorul Lancaster să fie deranjat de zgomotul traficului. De asemenea, spune-i bucătarului să pregătească mâncare potrivită pentru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maiorul putea fi făc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dley plecă, se hotărî să fie mai răbdătoare cu Sally Lancaster, întrucât avea să îi fie imposibil să o evite în totalitate. Iritabilitatea lui Sally era de înţeles, având în vedere că îi era devotată fratelui său şi nu avea pe nimeni altcineva. Judecând după felul în care arăta şi cum se comporta, probabil că situaţia nu avea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nici măcar nu făcu eforturi să se simtă vinovată pentru gând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rezuse că experienţa de la York o deprinsese cu spitalele, însă St. Bartholomew părea de zece ori mai aglomerat şi de douăzeci de ori mai zgomotos. Fusese înfiinţat în Evul Mediu de nişte călugări şi nu părea să fi fost curăţat de atunci. Acolo fuseseră trataţi numeroşi săraci din Londra, zgomotoşi şi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italul pregătea unii dintre cei mai buni chirurgi din ţară. Trecând pe lângă nenumăratele saloane ticsite, presupuse că asta se întâmpla din cauză că doctorii aveau mulţi pacienţi pe care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şi întrebat în stânga şi în dreapta, găsi pe cineva care auzise de lan Kinlock. Mai întâi, i se spuse că nu se afla în spital deoarece era „ziua lui pentru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sculta spuse că îl văzuse chiar el pe docto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de căutări, ajunse la încăperea mică şi murdară unde Kinlock putea fi găsit după ce îşi termina vizita prin saloane. Se aşeză să aştepte pe un scaun incomod de lemn. Teancurile de cărţi, hârtii şi schiţe anatomice acopereau biroul uzat şi biblioteca, altele fiind împrăştiate pe jos. Kinlock poate că era strălucit, dar cu siguranţă nu er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plictiseală acută, nevoia primară de ordine a lui Sally îşi spuse cuvântul şi începu să aranjeze cărţile şi hârtiile. Un prosop mic şi murdar care căzuse în spatele biroului îşi găsi utilitatea pe post de cârpă de praf. Amintindu-şi ce spunea învăţatul ei tată despre cei care îi aranjau cărţile, avu mare grijă să nu pună nimic într-un alt loc. Cu toate acestea, simpla aranjare a teancurilor în ordine şi înlăturarea prafului făcu minuni pentru felul în care arăt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ă biroul, se apucă de bibliotecă, lucrând de sus în jos. Pe un raft aglomerat de la mijloc, degetele sale atinseră ceva ce aducea a cană de porţelan. O scoase şi se trezi în mână cu un craniu uman. Tresări şi puse repede la loc relicva îngrozitoare, mândră că nu o scăpase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e auzi mârâitul unei voci cu accent scoţia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l acela aparţine ultimei persoane suficient de nesăbuite încât să îmi umble prin birou. Vrei să devii pe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ări şi se întoarse, scoţând un sunet regretabil de asemănător cu un chiţăit. Posesorul acelei voci era un bărbat de înălţime mijlocie, cu umeri laţi şi un halat pătat de sânge. Sprâncenele stufoase, închise la culoare erau în contrast strident cu claia groasă de păr alb şi îi puneau în valoare în mod impresionant încruntătura, care oricum era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utat nimic din loc, se bâlbâi ea. Sunteţi Ian Kinlock,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ă bine şi ieş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a masa de lucru, descuie un sertar şi scoase o sticlă ce părea a fi de whisky. Ignorându-şi vizitatoarea, deschise sticla, trase o duşcă prelungă şi se lăsă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se apropie, îşi dădu seama că era mai tânăr decât crezuse prima dată, cu siguranţă mai tânăr de patruzeci de ani. Părul încărunţise prematur, dar ridurile de pe faţă erau de la oboseală, nu de la vârstă, şi corpul său compact avea condiţia fizică a unui bărb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eoapele abia cât să se zărească ochii albaştr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 dori să-mi examinaţ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spuse cu răbdar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e-naiba-ţi-o-fi-numele, am văzut mai bine de cincizeci de pacienţi azi, am avut şase operaţii şi tocmai am pierdut doi pacienţi unul după altul pe masa de operaţie. Nici dacă fratele dumitale ar fi Dumnezeu pe pământ nu l-aş examina. Cu atât mai puţin dacă ar fi Dumnezeu. Pentru a treia şi ultima oară, ieşi afară, sau te dau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bosit mâna prin părul alb, adăugând o pată de culoare dezordinii în care se afla. În ciuda vulgarităţii sale, avea un aer extrem de inteligent, iar Sally simţi o rază de speranţă. Şi mai hotărâtă să îl ducă la David cât mai curând posibi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rănit la Waterloo. Este paralizat de la brâu în jos, are în permanenţă dureri şi se stinge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nlock trădă abia o urm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răni, e un om mort. Pentru miracole, încearcă la biserica St. Bartholomew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ţi depus un jurământ? De a-i ajuta pe cei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temu că mersese prea departe, iar chirurgul avea să o ucidă pe loc. Apoi mânia dispăru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găduitor pentru că eşti îngrijorată în privinţa fratelui dumitale, spuse el cu mare blândeţe. Ar trebui chiar să mă simt flatat de credinţa dumitale înduioşătoare că eu aş putea să îl ajut. Din păcate, cunoştinţele pe care le avem despre corpul uman sunt atât de puţine în comparaţie cu cele care ne lipsesc, încât e o minune că pot uşura suferinţa câtor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psa de speranţă din ochii săi şi îşi aminti de cei doi pacienţi pe care îi pierduse. Nu era de mirare că se afla într-o dispo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luă o nouă gură de whisky, apoi continuă pe acelaşi to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luptat la Waterloo? Pe 18 iunie? Deci sunt aproape cinci săptămâni de atunci. Clătină din cap vorbind singur. Câte nenorocite de operaţii am făcut acolo? Şi câte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să de pacienţii dumneavoastră, murmură ea. Asta îmi doresc pentru David – un chirurg căruia să îi pes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luă din nou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o rană la coloană, suficient de gravă pentru a-i cauza paralizia, este o minune că fratele dumitale mai e în viaţă. Jumătate dintre funcţiile organismului sunt distruse, imobilizarea îndelungată cauzează infecţii şi ulceraţii. Nimeni nu supravieţuieşte mult în asemenea condiţii, şi din ceea ce am văzut în astfel de cazuri, moartea este o binecuvântare. Urmează-mi, te rog, sfatul: ia-ţi rămas bun de la fratele dumital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la biroul său, dar Sally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Kinlock, nimic din toate astea nu i s-a întâmplat fratelui meu. Doar că are dureri foarte mari şi se stinge. Nu l-aţi putea vedea măc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ale, sprâncenele negre şi stufoase ale lui Kinlock se apropia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mari? E ciudat, era de aşteptat să fie amorţit… Se mai gândi o clipă, apoi puse o serie de întrebări medicale, fixând-o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uşi să răspundă la majoritatea întrebărilor, datorită faptului că îi tot bătuse la cap pe doctorii de la York să îi d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 care era starea lui David şi ce tratament urma, Kinlock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udanum ia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rcă să es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uţă de Sydenham la două, trei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i de mirare că nu se poate mişca! Opiul este un medicament fantastic, dar nu e lipsit de dezavantaje. Îşi încrucişă mâinile la piept în timp ce se gândi. În cele din urmă spuse: Voi veni să îl examinez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junge în seara asta? E atât 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dacă doreşti să vin după ce am băut atâta whisky,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păreau destul de stabile, dar probabi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dimineaţă, la prima oră? Vă plătesc o sută douăzeci şi cinci de lire. Ducând mâna prin despicătura laterală a rochiei către buzunarul pe care îl purta atârnat la brâu, Sally scoase săculeţul cu aur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fluieră uşor mirat de greutate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otărâtă, micuţo, nu-i aşa? Cu toate astea, am pacienţi de examinat mâine-dimineaţă. După-amiază e cel mai devreme când sunt liber, şi nu pot să promit o oră exactă. Ori aşa, or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ung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ă de apelativul dispreţuitor „micuţo”, Sally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otdeauna că medicii chirurgi sunt necizelaţi şi vulgari. E bine de ştiut că zvonurile sunt adevăr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imtă insultat, Kinlock izbucni în râs, cu chipul destins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neciopliţi, insensibili şi inculţi. De aceea chirurgilor li se spune „domnule” în loc de „doctore” – suntem o speţă inferioară, fetiţo, ai face bine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icla de whisky şi o puse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a Sally. Accentul său scoţian devenea tot mai evident, probabil din cauza băuturii. Scrie adresa fratelui dumitale şi voi veni mâine după-amiază. Probabil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ly nota adresa, Kinlock îşi încrucişă braţele pe birou, îşi puse capul pe ele şi adormi pe loc. Ea sprijini cu grijă bucata de hârtie de sticla de whisky, sigur aşa av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tudie derutată figura adormită. Cum naiba arăta o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coţian nebun, necioplit, insensibil şi toate celelalte. Dar pentru prima dată după săptămâni întregi, simţi o rază de speranţă că David putea ave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celyn aruncă exasperată pana de scris pe birou, lăsând o dâră de stropi de cerneală pe carnetul de socoteli. Isis ridică botul dispreţuitor în faţa lipsei sale de autocontrol. Toată după-amiaza încercase să se ocupe de corespondenţă şi de contabilitatea lunară, dar nu era în stare să se concentreze, gândindu-se la bărbatul ce zăcea sus î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 în palmă şi se gândi cât de ridicol era să îi fie jenă să îl viziteze. La urma urmei, era gazda lui. Dumnezeule, îi era soţie! Sora sa cea irascibilă ieşise şi nu se întorsese încă; se părea că refuzase oferta pentru cameră, iar Jocelyn îi era recunoscătoare pentru asta. Cel puţin nu îi lipsea în totalitate bunul-simţ. Dacă ar fi trebuit să o vadă zilnic la micul dejun, s-ar fi ajuns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sis. Dacă oricum nu reuşesc să fac nimic, aş putea vedea dacă maiorul e instal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în viaţă. Jocelyn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r plăce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ăscă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acord cu mine. Merg să culeg câtev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 şi aranjă un braţ de trandafiri albi şi galbeni, cu câteva fire de verdeaţă pentru contrast, Jocelyn duse vaza cu flori în camera albastră. Bătu uşor la uşă, intrând fără să i se răspundă. Maiorul părea că doarme, astfel că puse florile pe masă şi se întoarse să î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se, faţa sa îi amintea de sculptura unui cavaler medieval ce se odihnea pe un mormânt de marmură în curtea bisericii din Charlton. Sfrijit, nobil, îndepărtat. Paloarea era intensificată de o urmă întunecată de barbă. Mişcată de o pornire de tandreţe, ea îi atinse obrazul, simţind părul ţepos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repede mâna, furnicată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i fost îngrij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fost amabil din partea ta să mă in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ântarea din ochii săi, nu ar fi putut să îi spună adevărul, chiar dacă Sally Lancaster nu ar fi avertizat-o. Totuşi, sinceritatea înnăscută o făcu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merit îl poartă sora ta. Ea s-a gândit să îl întrebe pe doctor dacă poţi fi mut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amsey a spus că nu mai are ce rău să-mi facă. Privirea sa înconjură camera cu tavanul înalt şi pereţii îmbrăcaţi în mătase. Casa ta este un loc infinit mai plăcut decâ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lângă pat şi se aşeză astfel încât să fie aproape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calm, să vorbeşti despre propria moarte ca şi cum ar fi doar o schimba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presia că dă din umeri, deşi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etrecut destul timp în uniforma de soldat, moartea e o schimbare a vremii. Am trăit ani de-a rândul pe muchie de cuţit. Nu m-am aşteptat niciodată să ajung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ta depăşeşte cu mult puterea mea de înţelege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produsul experienţei noastre. A mea se întâmplă să fie mai melodramatică, spuse el absent, mare parte a atenţiei sale fiind concentrată asupra lui Jocelyn. Cum soarele după-amiezii îi sculpta perfect trăsăturile, arăta fermecător. Ochii săi, de un maro auriu delicat, cu picăţele veni, îl fermecau, şi îşi dădu seama că era ceva mai puţin resemnat la gândul morţii de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i conştient că i-ar fi plăcut să o întâlnească şi să o curteze pe această doamnă când era sănătos şi întreg. Dar chiar şi atunci, situaţia lui nu l-ar fi făcut niciodată o pereche potrivită pentru o femeie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Jocelyn se văzu o urmă de lacrimi. Descoperi că, adunându-şi toate puterile, putea să îşi ridice mâna şi să i le şteargă, vârful degetelor sale zăbovind pe moliciunea trandafirie a pi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entru mine, doamna mea. Dacă îţi vei aduce aminte de mine, aş prefera să o fa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 David –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 dispărură în totalitate, dar zâmbi, punându-şi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dacă te gândeşti că în urmă cu trei zile nici nu ne cunoşteam. Acum… avem o legătură specială. Aş fi crezut că o căsătorie de convenienţă înseamnă doar rostirea câtorva cuvinte şi semnarea unor hârtii, dar e mai mult de-at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pentru a mai ţine mâna ridicată, o coborî pe lângă corp. Mâna ei o urmă, împreunându-şi degetele cu ale lui. Strânsoarea ei cuprindea o intimitate care îi încălzi inima. Îşi dori să fi avut puterea să atingă părul strălucitor, să vadă dacă era atât de mătăsos la atingere pe cât părea. Asta ar fi fost o dovadă pură de romantism, având în vedere că nici o altă parte a corpului său nu era capabil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îţi tulbu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ca cineva să o tulbure. Prea multă linişte nu face bi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ridică, dând drumul la mână, spre regretul lui. Vocea sa dulce, melodioasă căpătă o no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Morgan este pe placul tău ca servitor? Dacă nu, pot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u intenţionez să fiu un oaspete pretenţios ori să stau mai mult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oreşti ceva, orice, trebuie doar să îmi spui. Ai ceva împotrivă dac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faptul că ea îşi putea imagina aşa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la absurditatea celor spuse. După un moment,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stesc din partea mea, nu-i aşa? Nu poate fi nimic nepotrivit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e în siguranţă. Chiar dacă nu am fi căsătoriţi, nu sunt în stare să te compromit. Rânj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ăru confuză, apoi zâmbi şi se aplecă lăsând un sărut gingaş pe buzele lui înainte de a se întoarce şi a părăsi camera. David admiră graţia mersului ei şi felul în care soarele îi colora părul castaniu în nuanţe de roşu mai mult provocatoare decât respectabile. Era oare acea culoare o aluzie la temperamentul ascuns sub faţada ei rece, impecabilă? Un gând fermecător de incitant. Nu era doar o doamnă, ci şi o femeie. Una pe care ar fi putut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faptul că dacă nu ar fi fost pe moarte, nu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chise uşa în urma ei, apoi se sprijini de ea, simţindu-se la fel de epuizată precum arăta maiorul. Blestemat să fie, de ce trebuia să-l placă? De fiecare dată când îl vedea, era tot mai rău. Era ciudat sentimentul de intimitate dintre ei, poate pentru că nu fusese timp de etap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fusese ti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Lady Jocelyn ieşise, Sally petrecu mare parte a după-amiezii pe lângă uşa de la intrare, aşteptând să apară Ian Kinlock, dar nu se arăta nimeni. Era deja destul de târziu când o bătaie grăbită în uşă anunţă un vizitator. Sally ajunse la uşă în acelaşi timp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urată, văzu că era într-adevăr chirurgul, ducând în mână o trusă medica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Kinlock e aici pentru a-l examina pe fratele meu, Dudley, îi spuse ea majordomului. Îl con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intră. În holul elegant, arăta la fel de nepotrivit ca un urs dresat şi la fel de puternic. În timp ce Sally îl conducea la etaj, remar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încrezător la hainele e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cui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să-i explice, dar er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este oaspete aici, iar eu sunt guvernantă în altă parte. Petrec aici cât de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ui David. Judecând după expresia fratelui ei, nu aştepta nimic extraordinar de la această vizită. Îndura o nouă examinare dureroasă doar de dragul ei. După prezentări, doctor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dumneata, fetiţo. Îl voi examina pe fratele dumitale între patru ochi. Ştiu deja ce răspunsuri mi-ai da dumneata la întrebări. Vreau să aud ce are dumnealu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eschise gura ca să protesteze, apoi se opri când David, amuzat de francheţea chirurgu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lly.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petrecu o jumătate de oră plimbându-se prin galeria care înconjura foaierul deschis. Nu era un loc rău pentru exerciţii pe vreme rea, decise ea, deşi o obosiră repede busturile de marmură ale domnilor purtând coroane de lauri. Poate ar fi trebuit să-l roage pe Richard să rămână când venise mai devreme în vizită, dar nici măcar nu-i spusese că avea să vină Kinlock, din teama superstiţioasă de a nu alung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lock deschise uşa, ajunse la el într-o clipită. Expresia lui părea mai uşurată decât atunci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sperând ca acesta să fi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 Lancaster. Vreau să discu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buzele albe din cauza durerii provocate de examinare, dar privirea îi era vioaie. Sally se duse lângă el, luându-l de mână şi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începu să se plimbe prin cameră. Sally se întrebă dacă doctorul se relax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maior Lancaster, mai aveţi un fragment de obuz în spate, poziţionat mai jos decât cele care au fost extrase după bătălie. Aceasta este cauza principală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încrunt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ăspunsurile dumitale, cred că nu eşti cu adevărat paralizat. Inflamaţia din jurul obuzului putea să producă acest efect în zilele după ce ai fost rănit, dar umflătura s-a retr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vid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orpul meu nu se mişcă. Dacă nu sunt paralizat, ce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 de o combinaţie de factori. Obuzul cu siguranţă nu e de ignorat, dar cred că cea mai serioasă problemă a dumitale e cauzată de prea mult laudanum, rosti Kinlock fără menajamente. Ţi s-au dat doze masive pentru a diminua durerea provocată de rănile la coloană, care trebuie că a fost sfâşietoare. Opiul a ajutat la asta şi te-a şi împiedicat să îţi faci rău sau să îţi agravezi starea, dar cred că suferi de intoxicaţie cu opiu şi probabil ai devenit şi dependent deja. Supradozele de laudanum pot avea nenumărate efecte secundare – inclusiv slăbiciunea totală a muşchilor şi incapacitatea de a te hrăn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id trăise cu supă de carne şi laudanum săptămâni la rând: doctorii nu aveau nici un motiv să îi limiteze doza de opiu din moment ce oricum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erc vicios. Cu cât se agrava starea mea, cu atât mă încurajau să iau mai mult laudanum ca să-mi alin suferinţa, deteriorându-mi starea şi mai mul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inflamaţia din jurul obuzului deja s-a retras până la punctul în care ai fi putut să te mişti, erai înfometat şi atât de slăbit de durere şi opiu încât păreai paralizat. Aşa cum spunea Paracelsus: „Doar doza face ca un lucru să nu fie otravă”. Scoţianul clătină trist din cap. Sau aşa cum spun eu, orice e destul de puternic pentru a vindeca, poate la fel de bin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uprindă sensul celor spuse de Kinlock, Dav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resc dozele de laudanum, po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Diminuarea cantităţii de opiu ţi-ar readuce apetitul şi te va salva de la înfometare, însă durerea s-ar putea să fie insuportabilă. Dacă te întremezi suficient pentru a putea merge, există riscul ca schija să se mişte şi să cauzeze o paralizie reală. Totuşi, chiar dacă s-ar întâmpla asta, ai putea să te descurci într-un scaun cu rotile şi viaţa nu ţi-ar fi pusă imediat în pericol. Acesta ar fi cel mai sigur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îi înmărmuriră. Ghicind ceea ce chirurgul nu spunea, Davi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n tratament mai radic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este o operaţie. Operaţiile sunt întotdeauna periculoase, şi înlăturarea schijei poate cauza acel gen de răni ale coloanei pe care se presupune că le ai deja. În plus, operaţia creşte riscul de infecţie, ceea ce ţi-ar putea pune viaţa în pericol, în special aşa slăbit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 e posibil să poţi merge din nou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sări, strângându-şi fratele de mână. Acesta încercă să îşi imagineze cum ar fi să trăiască. Să aibă din nou un viitor. Să se bucure de sănătatea sa de fier pe care o luase drept sigur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m-aţi putea opera? întrebă el,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se încruntă, uitându-se la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că asta vrei, aş putea să o fac acum. Am toate instrumentele necesare, iar operaţia în sine nu va lu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Sally se uitară unul la altul, comunicând fără cuvinte. Cu cât amâna mai mult operaţia, cu atât avea să fie mai slab. Îngrozită de riscul la care se supunea, dar conştientă că era ultima lui speranţă, tânăra aprobă rig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inlock ezită. Dacă ajută cu ceva, în situaţia dumitale şi cunoscând riscurile, aş lua aceea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ăsi o oarecare consolare în asta. Privirea lui se opri asupra sticluţei de pe noptieră, gândindu-se la visele ciudate, culorile şi sunetele distorsionate, confuzia în care trăise de când îşi recăpătase cunoştinţa după c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uficient de puternic, ar fi apucat sticla şi ar fi azvârlit-o în celălalt capăt al camerei. Însă de săptămâni întregi luase bucuros medicamentul, socotindu-l singurul lucru care făcea viaţ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să iau laudanum m-am simţit ca şi cum… un străin mi-ar fi acaparat mintea. Am crezut că mă simţeam aşa pentru că eram pe moarte. Îşi strânse buzele. Opiul este un prieten grozav d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i avea nevoie de el pentru operaţie, îl avertiză Kinlock. După aceea, e preferabil să micşorezi treptat doza. Dacă te opreşti dintr-odată, vei avea câteva zile chinuitoare de poftă, frisoane, transpiraţii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experienţă cu dependenţi de opiu pentru a fi sigur că renunţarea treptată funcţioneaz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omnule maior. Este un obicei greu de stopat. Am cunoscut un dependent care a încercat metoda aceasta şi a eşuat jalnic. Probabil ar fi eşuat oricum, sau poate metoda dumitale va funcţiona mai bine. Nu pot spune cu siguranţă. Dar nu trebuie să te decizi imediat. Ia o doză mare acum şi continuă să iei în următoarele câteva zile. Ar fi un chin prea mare pentru corpul dumitale dacă ai renunţa la drog odată cu operaţia. Vei putea să te opreşti când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vid aprobă din cap, se hotărâse deja să renunţe la medicamen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oza mare pe care i-o dădu Sally ca să poată îndura operaţia. Dar după ce Kinlock avea să termine, nu avea să se mai atingă de nici o picătură din licoare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îi făcu semn lui Sally să iasă pe coridor, unde David să nu-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doi bărbaţi care să-l imobilizeze şi de cineva care să îmi dea instrumentele. Mai am nevoie de prosoape, cearşafuri şi multă apă caldă şi săpun pentru spălat. Nu ştiu de ce, dar curăţenia pare să reducă infecţiile, îi explică el, văzându-i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i se păru logic. La urma urmei, nu era o distanţă foarte mare între curăţenie şi sfinţenie, aşa că trebuia să ajut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to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mâna pe clanţă dând să se întoarc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ratele dumitale e oaspete aici. A cui e casa – a vreun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soţie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De ce nu se află aici? întrebă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abia acum câteva zile şi a fost, de fapt, o căsătorie de convenienţă. Abia se cunosc. Lady Jocelyn nici măcar nu ştie că sunteţi aici. În timp ce explica, Sally se gândi pentru prima dată cum avea să reacţioneze vrăjitoarea dacă David se însănătoşea miraculos. Simţi o plăcere teribilă, în ciuda înfiorătoarei posibilităţi ca Lady Jocelyn să fie legată pe vecie de familia Lancaster. Pufnind la auzul idioţeniilor înaltei societăţi, Kinlock intr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eacţia lui Lady Jocelyn, Sally se grăbi să adune cele trebuincioase. Doamna casei îi spuse să ceară orice era nevoie şi chiar asta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recunoscătoare că pregătirile chirurgicale includeau acoperirea unei mari părţi din corpul lui David cu cearşafuri, în afara zonei mici, proaspăt cicatrizate unde avea să se facă incizia. Privind doar o mică porţiune de piele îi era mai uşor să uite că persoana cea mai dragă ei pe lume se afla sub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şi se post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chiar eu cu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fetiţo? Poate ar fi mai bine să vină cineva care nu are legătură cu pacientul. N-o să meargă dacă leşini sau te i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ia cu ameţeli, îl asigură ea cu fruntea sus. Mă descurc,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el uşor. Îi comunică rapid denumirile instrumentelor şi ordinea în care aveau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ele, sondele şi alte unelte misterioase cu muchii ascuţite străluceau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desemnaţi să asiste erau pe poziţii, Hugh Morgan la capătul patului şi vizitiul vânos şi taciturn – la picioare. Fără a fi în largul lor, dar hotărâţi, îl apucară pe David şi opera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u uimită de cât de repede lucra Kinlock, tăind cu dexteritate şi tamponând sângele. Simţind că era pe cale să leşine, se concentră asupra instrumentelor care i se cereau, fără să se uite la operaţie, până când av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de sondare meticuloasă a rănii deschise, doctorul scoase un sunet de satisfacţie. Cu o delicateţe ce părea nepotrivită unor mâini atât de mari şi puternice, extrase un mic fragment de metal. Dându-i drumul în ligheanul pe care îl ţinea Sall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mai uităm puţin pe aici, să ne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 închise incizia. Abia dacă fusese nevoie de ajutorul servitorilor, pentru că David abia de se mişcase în timpul operaţiei, cu excepţia dăţii când respirase avid şi a unui tremur convulsiv la prima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orcanul acela, fetiţo, spuse Kinlock după ce închi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conformă, deschizându-i borcanul. Înăuntru era o substanţă de un gri-verzui dezgustător care duhnea. Spre oroarea ei, doctorul unse rana cu substanţa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om devotat curăţeniei să folosească ceva care arăta atât de urât? îşi încleştă fălcile în semn de protest. Era prea târziu să nu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iind gata, atmosfera se destinse atât de brusc, încât Sally abia observă când Kinlock puse un pansament şi, cu o voce joasă, îi dădu instrucţiuni lui Morgan, care avea să rămână cu David. Simţindu-se din nou ameţită acum că îşi terminase rolul de asistentă, Sally se repezi afară şi se prăbuşi pe o sofa de lângă peretele galeriei. Kinlock o avertizase pe bună dreptate că operaţia avea să o afecteze. Totuşi, o găsi şi fascinantă. Când scoţianul ieşi într-un final din cameră, ea ridică privire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 că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celălalt capăt al canapelei, la fel de obosit ca prima dată când îl întâlnise. Fata se îngrijoră când medicul îşi îngropă capul în palme, dar îi veni inima la loc în momentul în care se uită la ea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curs foarte bine. Schija a ieşit uşor, şi din testele pe care le-am făcut simţurile sunt intacte la nivelul picioarelor. Încă mai există un risc de infecţie, dar, cu voia lui Dumnezeu, cred că va supravieţui şi, probabil, va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plânsese când i se spusese că David avea să moară, dar când auzi că avea să trăiască, izbucni în hohote sfâşietoare care nu păreau să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âigui 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îi puse un braţ pe după umeri în timp ce ea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Eşti o fată curajoasă, iar fratele dumitale are nor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îngropându-şi faţa în pieptul lui. Emana o forţă şi o soliditate extraordinare. Haina sa de lână mirosea încă a tutun de pipă parfumat, ducând-o cu gândul în urmă cu două decenii, când tatăl său o ţinea în braţe, apărând-o de toate problemele din lumea unui copil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făcu să plângă şi mai tare. Îşi pierduse tatăl, apoi mama şi fusese aproape să-l piardă şi pe David. Dar acum, cu mila lui Dumnezeu şi a acestui scoţian bădăran, nu mai ave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plâns, se dezlipi în cele din urmă de Kinlock şi scoase o batis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o plângăcioasă. Doar că ceea ce aţi făcut este atât de aproape de un miracol încât… de-abia î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scoase un zâmbet obosit, care îl făcu să ara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orit un miracol. Te-ai oprit pe la biseri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voi opri mâ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hiar şi Dumnezeu apreciază recunoştinţa când fac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întorc la David. Există instrucţiuni speciale cu privire la ceea ce trebuie făcu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instrucţiune este să iei o cină copioasă şi apoi să dormi bine, rosti el sever. Ordinele doctorului. Dacă nu începi să îţi porţi de grijă, vei ajunge pacientă cât de curând. Nu trebuie să-ţi faci griji pentru maiorul Lancaster. Morgan o să-l vegheze, iar eu o să trec p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protesteze, dar se răzgândi. Odată tensiunea destrămată, oboseala îi pătrunsese până în măduva oaselor. Nu putea face pentru David nimic din ce nu ar fi putut fa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se ridică în picioare şi îşi roti braţele, relaxându-şi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vreun strop de whisky în această reşedinţă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rut o baie în cel mai bun soi de Porto, Sally i-ar fi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c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îşi luă trusa medicală şi împreună merseră în camera de zi. Majordomul bine instruit al lui Jocelyn răspunse la chemarea clopoţelului, aducând repede carafe de whisky şi coniac. Nu putea să nu recunoască meritele personalului. Nici măcar o dată nu văzuse din partea cuiva un semn de dispreţ faţă de persoana ei modestă, nici măcar din priviri, deşi cu siguranţă aveau multe de povestit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âinile lui lan Kinlock tremurau în timp ce îşi turna whisk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otdeauna atât de încordat după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ile îmi sunt stabile ca o piatră în timpul operaţiei, dar apoi îmi vine greu să cred că am fost îndeajuns de îndemânatic pentru aşa ceva. Este incredibil de greu să tai în corpul uman, ştiind cât de greu îi este pacientului, dar uneori operaţia e singura scăpare. Aşa cum s-a întâmplat şi azi. Dădu peste cap jumătate din whisky, apoi reumplu paharul şi se aşeză pe sofa, bând într-un ritm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orbea din coniac. Era foarte bun, după cum se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ansamentul acela urât mirositor pe care l-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ştii? rânji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mucegăit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upă ce aţi făcut atâta caz legat de curăţenia instrumentelor, l-aţi dat pe David cu amestecul acela oribil? exclamă Sally, îngroz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ciudat, dar peste tot în lume există tradiţii populare care folosesc substanţe mucegăite pentru pansamente, explică doctorul. În China, se foloseşte lapte bătut de soia mucegăit. În sudul şi în estul Europei, mi s-a spus că ţăranii au tot timpul o bucată de pâine agăţată de grindă. Dacă cineva se răneşte, iau pâinea, taie mucegaiul şi fac o pastă cu apă, pe care apoi o pun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remarcabil. Sally fusese întotdeauna extrem de curioasă, o trăsătură utilă unei profesoare. Dumneavoastră aveţi pâine mucegăit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bstanţă am primit-o de la un marinar rus care a jurat că este cea mai bună pe care a folosit-o vreodată. Am încercat-o şi am observat că pierd mai puţini pacienţi din cauza infecţiilor şi chinurilor. Am tot folosit amestecul de apă şi pâine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încercaţi ceva atât de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fapt care mi-a trezit interesul pentru medicina populară. Colegii mei mai tradiţionalişti strâmbă din nas, dar uneori funcţionează. Unul dintre scopurile mele în viaţă este să testez aceste practici şi să descopăr care funcţionează. Zâmbi. De exemplu, nu am observat ca punerea unui cuţit sub patul unui copil să-i înjumătăţească suferinţa, dar scoarţa de salcie e într-adevăr bună pentru dureri şi febră. Când găsesc ceva ce dă rezultate,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avid fusese tratat, Sally era curioasă să afle despre Kinlock bărbatul, nu Kinlock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scopuri av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 cât mai mulţi oameni cu putinţă din faţa Doamnei cu Coasa. La urma urmei, moartea învinge întotdeauna. Dar nu fără o luptă cu Dumnezeu. Expresia lui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şteargă tristeţea din priviri, Sally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victoria de azi asupra Doamnei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se la faţă, ciocniră paharele şi băură. Sally mai turnă un rând şi se afundară într-o conversaţie fără pretenţii, bucurându-se amândoi de euforia postoperatorie. Sally vorbi despre slujba ei de guvernantă, Kinlock despre cursurile urmate la Edinburgh şi Londra. După o pregătire dublă de generalist şi de chirurg, devenise medic pe un vas, cu care ajunse în multe părţi ciud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sese medic militar, perfecţionându-se în mijloc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cunoştea pasiunea pentru vocaţia sa în fiecare cuvânt pe care îl rostea. Într-adevăr, un scoţian nebun! îl binecuvântă pe doctorul Ramsey pentru că o trimisese la acest bărbat care era, cu siguranţă, singurul chirurg din Londra care i-ar fi putut salv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upă ziua lungă petrecută în afara casei, Jocelyn trecu pe lângă salon, dar se opri la auzul unei voci de femeie. Oare mătuşa Laura să fi uitat de supărare şi să se fi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fie aşa, deschise uşa la camera de zi. Spre dezamăgirea ei, nu o găsi pe mătuşa sa, ci pe cumnata cea vulgară pe cale să se îmbete cu un individ lălâu pe care Jocelyn nu-l mai văzuse până atunci. Chipul ei se tensionă în faţa unor asemenea libertăţi manifestate în propria casă. Cu toate acestea, amintindu-şi decizia de a fi mai răbdătoare, bătu încet în retragere. Chiar dacă Sally era beată, probabil că nu s-ar fi apucat să-i fure argintăria, care oricum nu se afl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Sally ridică privirea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dumneata,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murit? Jocelyn înmărmuri, simţind un fior rece până în măduva oaselor pe măsură ce era cuprins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vid nu mai era, trupul său slab se răcea în camera de sus, iar ochii săi verzi erau închişi pentru totdeauna. Nici măcar nu fusese acasă. Scurta vizită din ziua precedentă ţinuse loc de rămas-bun. Nu-i de mirare că Sally ceruse caraf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tinuă Sally cu vocea sa puternică de profesoară. Domnul doctor Kinlock, aici de faţă, a realizat o operaţie de-a dreptul splendidă şi este posibil ca David nu doar să supravieţuiască, ci şi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ăiască! Aceste cuvinte produseră un şoc chiar mai mare decât vestea morţii sale. Ameţită de atâtea veşti contradictorii, Jocelyn înaintă şi se prinse de spătarul unui scaun pentru a-şi reveni. Ar fi fost minunat ca spusele lui Sally să fie adevărate. David merita să trăiască şi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ă această bucurie năvăli dintr-odată un gând puternic: nu făcuse acea înţelegere cu un soţ care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ai să moară. Sally se ridică şi se apropie de Jocelyn cu o privire sticloasă. Poate ar fi mai bine să rămân aici şi să-l îngrijesc până când va putea fi mutat din casă. Întrucât nu va muri, poate doreşti să remedi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imţi cum faţa i se go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grozitoare poţi să spui! Deşi intenţia mea a fost aceea de a deveni văduvă, nu-i doream moartea lui David. Sper că poţi înţeleg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Jocelyn bâjbâi în jurul scaunului şi se prăbuşi în el, oscilând între senzaţia de leşin şi dorinţa de a-i scoate ochi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rece în palmă şi, când ridică privirea, îl zări pe doctor care îi întindea un pahar cu coniac, manifestând o îngrijorare profesional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Lady Jocelyn. Vă va ajuta să treceţi pest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orbi din pahar, înecându-se puţin când coniacul o arse pe gât în drum spre vintrele ei. Dar chirurgul avusese dreptate, mintea ei începu să funcţioneze din nou. Se uită în pahar, încercând să-şi pună sentimen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u i-ar fi putut părea rău că David Lancaster avea să trăiască. Dar cum avea să afecteze acest lucru planurile sale cu privire la Candover? Chiar dacă ducele s-ar fi îndrăgostit de ea, nu putea să-i devină soţie. La acest gând îi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pe cale să se afunde în sentimente contradictorii, îşi canaliză atenţia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pre chirurg, care i se păru mai acceptabil la o privire mai atentă. Oricât de lălâu părea, avea o privire inteligentă şi blândă în timp ce explica de ce maiorul fusese bolnav atâta vreme şi ce făcuse pentru a-l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Jocelyn fu în stare să schiţeze un zâmbe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Aţi avut o zi productivă. Nu îl cunosc pe maiorul Lancaster de multă vreme, dar ştiu că lumea asta e un loc mai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dezgustată a lui Sally, Kinlock aproape începu să toarcă atins de farmecul zâmbetului lui Lady Jocelyn. Nici cei mai inteligenţi bărbaţi nu păreau capabili să recunoască o târfă din elita societăţii când se afl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ândul îi încolţi în minte, se ruşină de ea însăşi. Probabil coniacul îşi făcea efectul pe stomacul gol. Acuzaţia sa cum că Lady Jocelyn i-ar fi dorit răul lui David pornise tot de acolo. De îndată ce rostise cuvintele ar fi vrut să îşi muşte limba, şi nu doar pentru că doctorul Kinlock o privise dezaprobator. Însăşi Lady Jocelyn arătase surprinzător de vulnerabilă, ca un copil lovit, când Sally făcuse acele afirmaţii fără să gândească. Cine ar fi crezut că vrăjitoarea era capabil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supărată doar din cauză că îi fusese insult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lly fusese foarte nepoliticoasă faţă de gazda ei. Deşi scuzele nu se numărau printre specialităţile ei, tânăra declar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am spus, Lady Jocelyn. Sunt sigură că David va fi bine îngrijit până când va putea fi mutat. Voi începe să caut un alt loc cât mai repede, ca să nu te deranjă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răbeşti. Casa e suficient de mare pentru a adăposti un regiment întreg, sau cel puţin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se în răceala obişnuită, Lady Jocely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tept să-mi trimiteţi nota de plată. Veţi lua, desigur, în considerare şi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caster m-a angajat, şi cred că dânsa intenţionează să se ocup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est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minunat,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bui să admită că dacă i s-ar fi zâmbit vreodată astfel, până şi ea ar fi fost dispusă să uite numeroasele defecte de caracter ale lui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ă la ceasul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ngăduiţi-mi să vă ofer trăsura mea pentru a vă conduce la casele dumneavoastră. Asta dacă nu doreşti să rămâi peste noapte,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remarcile nepoliticoase de mai devreme, Sally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 doctor Kinlock spune că David va dormi toată noaptea, iar Morgan va sta cu el. Voi merge pe jos. Nu este departe şi e încă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slujba ei de câteva ore bune, dar îşi dădu brusc seama că trebuia să facă în aşa fel încât familia Launceston să fie în continuare mulţumită de serviciile ei. Probabil că Lady Jocelyn avea să renunţe la aranjamentul financiar, întrucât nu mai beneficia de văduvia timpurie pe care o dorise. Nu era o problemă. Viaţa lui David merita toate averile din lume, plus că nu i-ar fi fost pe plac o viaţă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rapidă către Sally, Kinlock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bucuroşi oferta dumneavoastră generoasă, Lady Jocelyn. Voi avea grijă ca domnişoara Lancaster să ajungă acasă în siguranţă. Plecăm de îndată ce chemaţ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mormăi Sally în timp ce Lady Jocelyn chem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profesională, este necesar. Cât de des consum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recunoscu ea. Dar nu sunt deloc cherchelită. Afirmaţia sa plină de demnitate fu subminată de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căpărători, Kinlock o apucă ferm de braţ şi o conduse afară către trăsură. Sally urcă şi se afundă recunoscătoare în pernele moi de catifea. Era fără îndoială puţin ameţită şi cu chef de chicotel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îşi mai aduse aminte despre ce vorbiseră pe drum, sau dacă vorbiseră despre ceva, dar înainte de a ajunge la casa familiei Launceston, Kinlock îi făcu semn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pe fereastră, recunoscând o tavernă situată la două străzi de casa angaj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ntru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âncarea e bună şi intenţionez să te hrănesc bine înainte de a te conduce acasă. Altfel, vei fi concediată pe motiv de beţie şi va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amuzat, dar cu toate acestea, Sally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ă. Doar… doar puţin veselă. Nu am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itale nu îţi e foame, spuse el diplomat, dar mie îmi este. Eşti amabilă să îmi ţii companie, ca să nu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ugă astfel, nu mai putu să refuze. De fapt, nici nu voia să-l refuze. Era lihnită, dacă stătea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curată, bine întreţinută, cu arome tentante adiind dinspre bucătărie. Proprietarul îl salută pe Kinlock ca pe un prieten vechi şi îi conduse la o masă întunecată, într-un colţ liniştit. Sally dădu gata repede nişte pâine cu brânză, o plăcintă fierbinte cu carne de vită şi ceapă, o budincă de piersici şi cafeaua tare pe care doctorul o obligă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afeaua, mărturisi plină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o pacoste, domnule doctor. Trebuie că am fost puţin beată, altfel nu m-aş simţi atât de t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i zâmbi în timp ce felia un măr în opt bucăţi, cu mână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entru fratele dumitale combinată cu coniacul pe stomacul gol au avut un efect interesan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lăsă pe spătarul înalt de stejar, simţindu-s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mâncat o masă întreagă de când am văzut lista răniţilor după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ăruse nesfârşită în timp ce Anglia aştepta o bătălie cu monstrul corsican, miraculos întors de pe insula Elba, având alături de el întreaga armată franceză. Citise ziarul din reflex, avidă de orice ştire. Poate că avusese o premoniţie, deoarece nu fusese niciodată atât de îngrijorată în anii în care David luptase în Peninsula Iberică. Când prinsese veste despre rănile sale grave, nu fusese surprinsă. I se făcuse rău, fusese îngrozită, dar n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s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toate acestea trecuseră acu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cauza mea va trebui acum să mergeţi pe jos, când trăsura lui Lady Jocelyn v-ar fi dus până acasă. Locuiţi aproap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cabinet la câteva străzi distanţă, pe Harley Street, şi locuiesc în apartamentul de deasupra. Iau masa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erc într-o picătură vărsat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cu însurătoarea fratelui dumitale? Nu cred că e un aranjam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relată pe scurt de ce Lady Jocelyn dorise să devină o văduvă bogată şi cum ajunsese să-l ia de soţ pe David. Povestea suna bizar, însă doctorul nu păru deloc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zise că era nevoie de mult mai mult pentru a-l surprinde pe Ian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el clătină din cap cu o expresi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Nu-i de mirare că voi două sunteţi la cuţite. Interesele voastre cu privire la starea de sănătate a maiorului erau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vinovăţi că nu m-ar fi mirat dacă ar fi pus punct existenţei sa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etiţo, nici dumneata, la fel ca mine, nu crezi că reprezintă un pericol pentru fratele dumitale, o luă el în derâdere. Nu i-ai văzut expresia când a crez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necăjită, într-adevăr, recunoscu Sally. Probabil se temea că un deces în casă i-ar fi deranjat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 fie căsătorită cu fratele dumitale, dar el e o persoană plăcută şi ea a părut cu adevărat bucuroasă când a auzit că se va face bine. Va fi amuzant de văzut cum vor rezol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joacă de-a viaţa şi de-a moartea părea să le dea doctorilor un simţ al umorului de-a dreptul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deloc perspectiva de o avea cumnată permanentă pe Lady Jocelyn. Este cea mai arogant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ea, cu toate că face parte dintr-o clasă de pierde-vară inutili. Doctorul felie un al doilea măr, după ce îl termină pe primul. Este chiar o femeie fermecătoare,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Sally se abţinu de la orice comentarii. Lady Jocelyn nu era genul de persoană asupra căreia să cadă de acord. În aceste condiţii, politica era un subiect de conversaţ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pin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radical să-i dispreţuieşti pe oamenii leneşi care nu au făcut vreodată un dram de bine pentru altcineva, presupun că sunt radical. Femei care bârfesc toată ziua şi cheltuiesc pe o singură rochie mai mulţi bani decât vede o familie obişnuită într-un an întreg, bărbaţi a căror idee despre sport se rezumă la a măcelări animale neajutorate şi a-şi cheltui averea pe jocuri de noroc. Medicul zâmbi cu răutate. M-am gândit adeseori că vânătoarea ar fi mult mai corectă dacă vulpile şi fazanii ar fi înarmaţi şi ar pute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imagină o vulpe care duce puşca la och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u câţiva membri ai clasei superioare cărora le-ar prinde bine o alic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o făcu să realizeze cât de nepotrivită îi fusese remarca. Kinlock era atât de neconvenţional, încât din cauza lui uitase să-şi controleze limbajul. Studie chipul aspru umbrit de claia deasă de păr alb, trăsăturile expresive care puteau reflecta mânia cea mai înverşunată sau compasiunea cea mai blândă. Nu avea să-l poată răsplăti niciodat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i asupra feliilor de măr rămase, pe care el le împinsese la o parte. Uitând din nou să gândească înainte de a deschide g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veni să intre sub masă, însă el împinse feliile de mă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mese de recuperat. Ai slăbit prea mult din cauz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slabă, îşi dădu ea seama în timp ce ronţăia ultimele două felii de măr. Următorul gând fu să se întrebe de ce îi păsa. Spre propria alarmare, constată că i-ar fi plăcut ca el să o privească, de fapt, ca pe o femeie, nu ca pe sora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ntuziasmul brusc pe care îl simţea se datora intimităţii acestei cine relaxate. În toată viaţa ei de fată bătrână, nu luase niciodată masa singură cu un bărbat arătos ca doctorul, cu excepţia lui David, care fiindu-i frat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Kinlock, ea era o guvernantă slăbuţă care se îmbătase şi insultase o femeie care transforma bărbaţii în sclavi fascinaţi. Umilită de această idee, înghiţi ultima felie de măr şi se ridică din scaun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întorc la familia Launc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r trebui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ea văzu că pentru prima dată de când îl întâlnise, medicul părea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erita să se simtă bine după acea zi de muncă, în timp ce o conducea către casă, Sally îşi zise bucuroasă că în acea seară avea să doarmă mult mai bine decâ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ămase să bea ceai multă vreme după ce doctorul şi Sally Lancaster plecaseră. Mătuşa sa Laura ar fi spus că procopsirea cu un soţ nedorit era răsplata pentru faptele sale nepotrivite. În mare, Jocelyn înclin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instinct, Isis îi sări în poală şi îşi făcu culcuş, torcând şi împingându-şi capul roşcat în coastele stăpânei sale, într-un acces de afecţiune. Mângâierea blănii lucioase era o metodă bună de calmare a panicii care se acumula ori de câte ori Jocelyn se gândea la faptul că era măritată cu un străin. Un străin agreabil pe care ajunsese să-l placă şi să-l admire, dar un străin. Acest lucru era suficient pentru a o isteriza până şi pe cea mai calm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ar fi putut să-l transforme pe maior într-un bărbat foarte diferit de cel care îşi aştepta moartea cu demnitate. Nici el nu îşi dăduse acordul pentru o căsătorie de durată, şi ar fi putut fi la fel de supărat că îşi pierduse libertatea de a se însura cu cine ar fi dorit. Poate că exista o femeie pe care el o iubea şi cu care s-ar fi căsătorit dacă nu ar fi apărut rănile aparent mortale suferit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nu intra în discuţie, desigur. Suferise toată viaţa de pe urma scandalului oribil provocat de despărţirea părinţilor săi şi era hotărâtă că nu avea să o ia pe acea cale. Divorţul necesita o decizie din partea Parlamentului şi putea fi acordat numai în urma publicării umilitoare a celor mai intim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dispusă să-şi asume întreaga situaţie, era nevoie de o cauză pentru divorţ. Cel mai adesea, motivul era adulterul comis de soţie, ceea ce ea, cu siguranţă, nu intenţiona să facă. Chiar dacă ar fi făcut-o, era posibil ca maiorul Lancaster să nu vrea să divorţeze dacă prefera să fie căsătorit cu o femeie înstărită. Slavă Domnului că semnase documentele prin care renunţa la dreptul asupra bunurilor ei, astfel nu putea să o ducă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maginaţia i-o lua înainte. Poate că David cel sănătos avea să fie diferit de cel aflat în pragul morţii, dar nu îşi putea închipui că avea să se transforme într-un monstru. Era gata să parieze că era un bărbat decent şi onorabil. Dar pur şi simplu nu îl dorea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is sări jos, lovind covorul cu un zgomot înfundat înainte de a-şi vedea de ale ei. Era timpul să se intereseze de st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bastră, Hugh Morgan veghea răbdător la căpătâiul pacientului. Din cauza inciziei de pe spate, maiorul era întins pe burtă, cu respiraţia stabilă şi chipul slab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Jocelyn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prunc, milady, o asigur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ând să plece, îşi aminti să întrebe: Iar fratele dumitale? Se sim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un alt om, mulţumesc de întrebare. Morgan zâmbi timid. Aţi avut dreptate în legătură cu servitoarele, milady. Se învârt tot timpul pe lângă Rhys, şi asta îi fac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îi aduse pe buze zâmbetul de care avea nevoie. Măcar una dintre deciziile sale impulsive avea consecinţ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solitară, Jocelyn merse la culcare împreună cu neliniştile sale. Încercă să adopte o perspectivă filosofică în legătură cu soţul său. La urma urmei, în o sută de ani aveau să fie morţi; de ce ar mai fi con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zvârcoli ore întregi înainte de a cădea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e bătăi insistente în uşă. Isis, instalată confortabil în locul său obişnuit de la picioarele patului, îşi ciuli urechile în timp ce Marie intra, purtând o rochie simplă pe care o trăsese pe e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Morgan m-a rugat să vă trezesc. Domnul maior este foarte agitat, milady, iar Morgan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Jocelyn coborî din pat şi îşi puse halatul pe care i-l ţinea Marie. După ce îşi luă şi papucii, ieşi din cameră, unde Morgan o aştepta cu un sfeş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Kinlock a lăsat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Jocelyn. A spus să îl chemăm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ordonul halatului în timp ce mergeau grăbiţi prin galerie către camera albastră, flăcările lumânărilor pâlpâind în urma valetului. Era foarte târziu,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nu fie nevoie să îl deranjeze inutil pe Kinlock, intră în camera maiorului. Se întorsese pe spate şi se răsucea fără putere sub aşternuturi. Jocelyn îşi ţinu respiraţia văzând cum i se mişc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dar era o mişcare adevărată. Kinlock avusese dreptate – nu era vorba de paralizie. În culmea fericirii, merse lângă pat şi îşi puse mâna pe fruntea lui. Dacă avea febră, ar fi trimis imediat după doctor de teama unei posibile inflamaţii, dar temperatura pă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Lancaster se linişti sub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mignonne? murmură el cu un accent franţuzesc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îşi îndepărtă mâna şi rost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ocelyn. O englezoaică decentă, nu una dintre stricatele tale franţuzoaice sau belg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eoapele. După un moment de confuzie, păru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Jeanette nu era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ne calulu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şi calul său devin foarte dragi unul altuia, declară el serios, dar privirea lui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ştiu mai multe. Expresia ei deveni serioasă. Îţi aminteşti ce s-a întâmplat? Doctorul Kinlock?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crispă. Ea îşi dădu seama că îi era teamă să întrebe despr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decurs bine, spuse ea repede. Kinlock spune că te-ai putea recup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atât de nemişcat, încât ea se întrebă dacă o auzise. Apoi, cu faţa schimonosită din cauza efortului, îşi mişcă piciorul drept, ridicând genunchiul câţiva centimetri. Procedă la fel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u vocea tremurând. E adevărat. Pot să mă mişc.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ainte să îi scape câteva lacrimi strălucitoare. Înţelegând cât de puternic era afectat, ea se aşeză pe scaunul de alături şi îl luă de mână, apoi li se adresă lui Morgan ş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cum pentru câteva minute. Morgan, poate vrei să cauţi nişte cea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milady, recunoscu el. Schimbă o privire scăpărătoare cu Marie în timp ce ieşeau. Servitorii arareori aveau parte de singurătate, iar ocazia de a lua masa împreună în toiul nopţii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se chinuia să se obişnuiască cu schimbarea radicală din starea sa de sănătate, Jocelyn repetă calm ceea ce îi spusese doctor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când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felul în care m-am simţit de la Waterloo încoace, destul de bine. După standarde normale însă,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mari? se interesă ea, zâmbind la auzul toa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ept cine mă iei? Privirea îi era puţin tâmpă. Nu din cauza febrei, ci din cauza euforiei datorate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ncaster, am impresia că vei deveni foarte dificil acum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ontinuă să-i studieze chipul slab, gândindu-se că mai exista o altă diferenţă, una subtilă. Ochii. Pentru prima dată, ochii verzi păreau aproape normali, pupilele nu mai erau cât o gămălie din cauza opiului consumat. Probabil că efectul ultimei doze de laudanum trecuse deja. Ridică sticluţ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ock mi-a spus să îţi dau laudanum dacă te trezeşti peste noapte. Ai nevoie de odihnă pentru a t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ţul său zbură cu o forţă mai mare decât şi-ar fi imaginat că posedă şi îi răsturnă din mână sticluţa, care se vărsă într-o pată de culoare închisă pe covor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holbă la el în timp ce mirosul înţepător de cuişoare şi scorţişoară se împrăştia în cameră. Umorul său obişnuit fusese înlocuit de un so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iorul cu voce tremurândă. Nu intenţionam să te lovesc. Dar nu mai vreau să iau op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ordonă gândurile învălmăşite, ştiind că trebuia să o facă pe Jocelyn să înţeleagă, altfel l-ar fi forţat să bea drogul pentru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Kinlock că urma să mor de intoxicaţie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probă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xagerat de opiu distorsionează mintea şi simţurile. Vederea, auzul, mirosul, gândurile – totul se schimbă. Era ca şi cum… ca şi cum mi s-ar fi fu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vrea să mor decât să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refera moarte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 len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Presupun că dacă laudanumul ar fi făcut diferenţa între viaţă şi moarte, l-aş fi luat. Dar în seara aceasta, pentru prima dată de săptămâni încoace, nu mai sunt sub influenţa drogului şi mă simt cel mai bine de când obuzul acela de artilerie a explodat lângă mine. Sunt mai puternic.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nu aş recunoaşte că simt ca şi cum un tigru încearcă să mă sfâşie în două. Dar chiar şi aşa, prefer asta în locul delirului cauza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ior, nu te voi forţa să-l iei, deşi nu pot garanta pentru doctorul Kinlock, când va veni să te vadă mâine, spuse ea fără tragere de inimă. Dacă el crede că laudanumul este esenţial pentru însănătoşire, eu însămi te voi ţine când îţi administreaz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murmură el blând, câştig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dormi, doreşti măcar să mănânci? Trebuie să adun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mirat, cred că mi-e foame, pentru prima dată de la bătăl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ntează o pulpă la cuptor cu budincă Yorkshire? Simplul gând îl făcu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supă, îl dezamăgi ea. Dacă nu-ţi face rău, poate primeşti o omletă, sau puţină crem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şi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zbuni fără milă pentru beteşugurile mele,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se de cordonul clopoţelului. Morgan apăru destul de repede, gâfâind puţin după ce se grăbise în sus pe scăr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anda mâncarea, David îi admiră profilul. Deşi veşmintele de noapte o acopereau mai mult decât majoritatea rochiilor, aveau totuşi un aer de intimitate care îl atrăgea. Arăta atât de ademenitor încât îi venea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ui nu-i va plăcea că trebuie să se trezească la ora asta, o avertiz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ieur Cherbonnier are ceva de obiectat faţă de condiţiile de muncă din casa mea, transmite-i că nu este obligat să continue să accepte salariul exorbitant pe care i-l plătesc. Mă aştept să fim serviţi în cincisprezece minut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zâmbetul, Morgan dădu din cap şi plecă după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dacă o să ai nevoie vreodată de o slujbă poţi deveni sergent-major, remarcă David. Ai talentul de a băga frica în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 duc o viaţă destul de uşoară, cred. Nu păţesc nimic dacă sunt puşi la încercar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trebuia să fie. Aparenţa rece şi demnă a lui Lady Jocelyn nu putea ascunde căldura şi corectitudin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nunţi pe cineva despre însănătoşire? întrebă ea. Îi voi trimite vorbă lui Richard Dalton dimineaţă, dar cui altcuiva? Sunt sigură că ai rude care s-ar bucura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nu ar fi deloc interesaţi de continuarea existenţei mele, rosti el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întrebă ea surprinsă. Înţelesesem că sora ta ar rămâne singură pe lume dacă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ca ea să creadă că minţise, îi explic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lly avem trei fraţi vitregi mai în vârstă. De cele mai multe ori încercăm să pretindem că nu există. Mama mea a fost cea de-a doua soţie, mult mai tânără decât tata. Fiii lui din prima căsătorie o dispreţuiau pentru că nu era bogată şi le era inferioară, după standardele lor. Nu îndrăzneau să o insulte în faţa tatălui nostru, astfel că îşi vărsau resentimentele asupra mea şi a lui Sally. Zâmbi fără chef. Am învăţat să mă bat la o vârstă fragedă, o abilitate foarte utilă. După moartea tatălui meu, cel mai mare dintre fii ne-a aruncat pe noi trei afară din cas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ment vrednic de dispreţ, să faci aşa ceva soţiei tatălui tău şi propriilor fraţi! exclamă Jocelyn. Tatăl vostru nu v-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rturar naiv care presupunea, în mod eronat, că moştenitorul lui avea să se îngrijească de noi. Din fericire, mama a avut dreptul la o mică parte din moştenire. A fost suficient pentru o căsuţă şi o educaţie decentă pentru mine şi Sally. Se gândi nostalgic la casă, unde îşi petrecuse cele mai fericite zile din viaţă. Veniturile au dispărut odată cu moartea ei, desigur, dar atunci eram deja în armată şi Sally aproape terminase şcoala. Ne-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unte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am fost cei mai buni prieteni. Ne jucam împreună şi învăţam împreună. Zâmbi. Era chiar mai amuzantă decât pone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totdeauna un frate sau o soră, mărturisi ea, părând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ş oferi pe fraţii mei vitregi, dar mă îndoiesc că te-ai înţelege cu ei. Nici măcar între ei nu se înţeleg. Sunt puşi pe harţă de când îi ştiu şi nu cred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aturitate se putea scăpa, dar nu şi de răutatea înnăscută care îi caracteriza pe fraţii să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vine de la mama lor, întrucât nu seamănă deloc cu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ora ta nu dorea să apeleze la ei în caz de nevoie. Jocelyn îşi încordă gura. Trădările din partea familiei sunt cele mai crude,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a cui trădare îi întunecase privirea. Poate se gândea la tatăl ei, care căutase să îi conducă viaţ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 putem alege familia aşa cum ne alege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mea are parte de rufe murdare, spuse ea, făcând haz de necaz. Dacă nu aş fi fost atât de supărată pe felul în care mătuşa mea Elvira râvnea la casa asta, poate nu mi-ar fi trecut prin cap o astfel de… căsătorie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spiră pronunţat. Vorbele ei îi aduseseră aminte că intimitatea acestui interludiu nocturn era doar o iluzie, între ei nu era nimic decât un contract menit a fi respectat şi care trebuia să se încheie în maximum câteva săptămâni. În schimb, niciunul dintre ei nu se afla în situaţia pe care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trebuiau să discute subiectul cât de curând, era mult prea obosit ca să-l discut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dy Jocelyn. Cred că această… căsătorie neintenţionată poate fi rezolvată fără a ne provoca daune vre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aproape jignitor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el să răspundă, Morgan intră în încăpere cu o tavă. Înfrânându-şi curiozitatea, Jocely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mâine. Sau, mai bine zis, azi, mai târziu. Acum e timpul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va cu picioare era făcută special pentru a fi folosită în pat, în această situaţie utilizarea ei se dovedi a fi complicată. Puţinele puteri pe care David le poseda fuseseră consumate în conversaţia cu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ducă o lingură cu supă de pui la gură, mâna lui fu atât de slabă şi greu de controlat încât se prăbuşi pe tavă. Valetul fusese deja trimis înapoi să-şi continue şi el masa, astfel că Jocelyn însăşi luă lingura şi o cufundă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descurc cum trebuie? întrebă ea, privindu-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adauge ceva, îl opri vârându-i lingura în gură. El înghiţi încet, savurând aromele şi texturile. Nici o altă supă nu avusese un gus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aci pe servitoa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un titlu, toţi cred că nu sunt bună la nimic. Poate ar trebui să-mi sp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navul deschise gura ca să răspundă, ea îi îndesă din no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elimine respec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el nu putu decât să-şi dea ochii peste cap. Drept răspuns, primi un chicotit. După ce înghiţ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icepută. Ai mai îngrijit pe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ieri. Privi în jos, cufundând lingura în bol cu grij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ijit pe tatăl meu în ultimele săptămâni de boală. Fusese întotdeauna robust şi plin de energie şi a fost un pacient îngrozitor. Cel mai bine se purta când er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ul devotamentului fiicei sale, contele lăsase acel testament revoltător. Nu era de mirare că se simţea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termina pulpa la cuptor sau budinca Yorkshire. Nu termină nici măcar bolul cu supă înainte ca stomacul său micşorat să decidă că era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uitându-se cu regret la celelalte farfurii acoperite. Nu mai pot mânc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Ca să fiu sinceră, am comandat omleta şi crema de ouă pentru mine. Trezită în toiul nopţii,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ava şi o puse deoparte, apoi mâncă repede omleta. David se minună cu câtă poftă mânca. Era oare adevărat că femeia care se bucura de mâncare avea pofte la fel de năvalnice şi în alte domenii? Era un gând agreabil de digerat în timp ce aluneca în primul somn natural după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confuză de semitrezie, i se păru că mâna lui Jocelyn îi mângâia părul, dar cu siguranţă fusese doar o urmă întârziată 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resupusese că într-o săptămână maiorul Lancaster avea să fie imposibil de ţinut la pat, dar se înşelase. Chiar a doua zi trecu pe la el prin cameră şi îl găsi în şezut pe marginea patului, în timp ce Morgan îl ajuta să îşi tragă halatul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ncaster! exclamă ea.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a insistat să se ridice, milady, se lamentă Morgan. A refuza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o asemănare între maior şi sora sa, dincolo de culoarea ochilor, îşi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cise dacă să fie impresionată, alarmată sau amuzată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ock va face drob din măruntaiele tale dacă nu dai dovadă de raţiune, domnule maior. Adu-ţi aminte că în urmă cu douăzeci şi patru de ore era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Jocelyn, va trebui să-mi sp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vesele, dar vocea îi era chinuită, iar faţa stră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nu arăta prea bine, se apropie de el şi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flam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ebră. Kinlock m-a avertizat că va exista o reacţie din cauza lipsei de opi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ontinui să iei laudanum până când te mai întremezi? Deocamdată îţi ajunge chinul recuperări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au mai mult opiu, cu atât îmi va fi mai greu să mă las, spuse el încordat. Vreau să o fac acum, înainte să se agraveze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ţelegându-i punctul de vedere, dar amintindu-şi limpede cât de aproape de moarte fuses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îndoiala, el îi susţinu privirea. Pupilele i se dilatară făcând ca ochii să-i pară comple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Te rog să ai încredere în mine că ştiu cât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demnitatea de a fi tratat asemenea unui bărbat, nu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r… nu-ţi supraestima puterea, pentru ca munca lui Kinlock să nu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Inspiră cutremurându-se. Aş… aş prefera să mă laşi acum. Renunţarea la droguri nu e un proces plăcut. Nu vreau să mă vezi în cea mai pro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fi simţit la fel în locul lui; era bine ca momentele de tulburare să fie petrecut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uită spre valet. Să mă anunţi imediat dacă te îngrijorează starea domnului maio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galez confirmau că era conştient de responsabilitatea pe care o purta. Ciudat, lucra pentru ea de mai bine de un an, iar Jocelyn nu bănuise niciodată de câtă grijă şi compasiune adâncă era capabil. Viaţa cotidiană liniştită nu necesita manifestarea unor astfel de calităţi,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celyn. Pentru… tot, îi şopti maiorul în timp ce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aibă motive de a regreta că îi permisese să treacă prin iad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relaxat după ce Jocelyn ieşi, ştiind că îşi câştigase un ali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deosebită, care ştie când să nu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deosebită, domnule maior, confirmă Morgan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valet, întrebându-se dacă era îndrăgostit de frumoasa lui stăpână. Nu, nu era dragoste romantică în ochii lui, ci devotament faţă de o femeie căreia îi purta un adânc respect. Deşi salariul era cel care comanda sarcinile servitorului, era nevoie de caracter pentru a inspira loi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Ştiind ce-l aştep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aşez pe sca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vă înti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ş prefera să trec prin asta în poziţie verticală, atâta timp cât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apucă de un braţ şi îl ajută să se ridice. Picioarele sale slăbite aproape se prăbuşiră sub greutatea lui, iar la început se bălăbăni ameţit. Fără ajutorul lui Morgan ar fi căzut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ameţeală, reuşi să facă trei paşi împleticiţi până la scaun, cu ajutor considerabil din partea lui Morgan. Se prăbuşi în scaun şi îşi lăsă capul pe spătar, cu membrele tremurându-i şi simţind o durere sfâşietoare în zona inciziei. Dar cel puţin, slavă Domnului, nu mai stătea în pat, neajutorat precum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pe scaun, neajutorat precum un pisoi, i se păru un progr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trimisese vorbă lui Richard Dalton despre starea de sănătate a maiorului, însă mesagerul trecu pe lângă el pe drum, iar căpitanul ajunse către amiază fără să fi aflat despre însănătoşirea miraculoasă. Prea discret pentru a-i spune chiar el vestea, Dudley îl lăsă pe Richard în camera de zi şi o anunţă pe Jocelyn despre sosi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Richard lângă fereastră, alb la încheieturi din cauza câr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era mai rău, aşa cum făcuse ea cu o zi înainte, o întrebă, cu chip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e simte mult, mult mai bine, spuse ea repede. A fost operat ieri şi doctorul crede că are toate şansele să se recuper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va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u faţa spre fereastră şi se holbă afară, cu umerii rigizi. Pentru a-i da timp să se reculeagă, stăpâna casei o luă în braţe pe Isis, care o urmase din birou. Pisica putea absorbi mângâie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vorbi în cele din urmă, vocea sa fu atât de joasă încât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jordomul m-a condus aici, eram sigur că ai să-mi spui că David a murit peste noapte. Nu… nu îţi poţi imagina ce înseamnă asta. Când au murit atâţia, să ştii că măcar un prieten va supravieţui, sfidând sorţi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vagă idee, murmur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semn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spuse ea ironic. Dar sper ca, spre deosebire de Sally Lancaster, tu să nu mă suspectezi de dorinţa de a-i strecura lui David otrav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aluzie destul de evidentă. Jocelyn o scărpină pe Isis sub bărbie şi felina toarse drept mulţumire. Ca să fiu sinceră, era beată când a spus-o şi probabil nu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e gând să omori pe cineva, presupun că ar fi într-un mod foarte direct, probabil cu pistolul pe Bond Street. Nu otravă, explică Richard cu un rânjet care îl făcu să pară mult mai tânăr, aşa cum arăta când se întâlniseră prima da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mi irosesc talentul la tir,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ranjă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simte suficient de bine pentru a prim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u sunt doar o femeie plăpândă, m-a scos afară din cameră azi-dimineaţă, dar cred că se va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camera de zi, ea îi repetă ce îi spusese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iul aproape l-a băgat în groapă, exclamă Richard uimit. Dumnezeule, când mă gândesc cât de mult i-am da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nclusiv David, credea că îi face bine. Dar acum că ştie, refuză complet să mai ia laudanum, îl privi îngrijorată. Ştii ceva despre dependenţa de opiu? Mi-e teamă că îşi pune în pericol sănătatea renunţ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unul dintre ofiţerii noştri a devenit dependent în urma unei răni grave. Nu a fost în stare să se lase, oricât de mult a încercat. Starea lui nu era de invidiat, spuse căpitanul fără ocolişuri. Faptul că a fost martor la aşa ceva i-a influenţat cu siguranţă hotărârea de a renunţa cât mai repede la drog. Dar nu este iresponsabil. Nu ar insista să facă ceva nesăbuit acum când este atât de aproap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ere că Richar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mai fost ieri aici, deci ştii să ajungi la camera lui. Poţi să îl vizitezi oricând doreşti şi să stai cât timp doreşti. Sunt sigură că prezenţa ta îi va grăbi însănăto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aluzia nerostită,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sa aceasta e un loc mult mai plăcut decât spitalul. Mulţumesc,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u şi-ar fi dorit să fie văzut chinuindu-se pe scările lungi până la al doilea etaj, tânăra o puse pe Isis pe umăr şi se întoarse în birou. Avea de scris scrisori. Laura Kirkpatrick avea să fie încântată de vestea însănătoşirii maiorului Lancaster. Iar cealaltă mătuşă a ei, Lady Cromarty, avea să se înfurie cumplit aflând că averea nepoatei ei îi scăpase pentru totdeauna. Păcat că Jocelyn nu putea să fie de faţă pentru a-i vedea reacţia. Tocmai sigila scrisoarea adresată Laurei când apăru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Halliwell sunt aic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Halliwell? La naiba, în vâltoarea atâtor drame uitase că era una dintre zilele ei de primire. Aveau să vină mai puţini vizitatori decât în timpul „sezonului”, dar tot trebuia să fie fermecătoare preţ de câteva ore. Nu avea să fie uşo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uşor din dinţi, ieşi să le întâmpine pe doamnele Halliwell, trei fete bătrâne inofensive, dar uşor zăpăcite, cărora le plăcea să lase propoziţiile neterminate şi să povestească lucruri fără noimă. Timpul trecea foarte greu. Desigur, le oferi ceai, prăjituri şi poveşti amuzante cu o uşurinţă exersată, dar în interior era extrem de neliniştită. Cum se descurca David? Oare cedase din cauza eforturilor prea mari? Suferea chinuri îngrozitoare din cauza renunţării la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upă plecarea ultimului cuplu, îi spuse lui Dudley să nu primească posibili întârziaţi şi urcă la etaj pentru a vedea ce se întâmplă. La bătaia ei în uşă i se răspunse ves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găsindu-i pe domni în mijlocul unui joc de cărţi. Hugh şi Rhys Morgan li se alăturaseră lui Richard Dalton şi David în jurul mesei, iar jocul era în toi. Doar Richard îi acceptă prezenţ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ări în picioare, în timp ce Rhys plecă privirea cu o timiditate paralizantă. David, afundat în singurul fotoliu, îi aruncă un zâmbet. Arăta de parcă trebuia să stea întins în pat, însă lumina trepidantă din privirea sa sugera că nu ar fi putu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ându-l pe Richard că ar fi pornit jocul ca metodă de a-i distrage atenţia lui David de la nefericirea lui, spuse cu reproş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tot felul de dezastre! în schimb, dumneavoastră, domnilor, vă amuzaţi în timp ce eu făceam pe gazda pentru jumătate din plicticoase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lady, dar maiorul Lancaster a insistat să mă alătur jocului dacă stau în cameră, se bâlbâ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mă tem că îmi corupi servitorii, îl mustră ea tot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l pe acelaşi ton, în ciuda mâinilor tremurânde, particip la o lecţie bine-venită despre aspectele negative ale jocului de cărţi. Să nu joci niciodată cu Richard, Lady Jocelyn. Punem gaj clădiri şi deja are în posesie Horse Guards, Carlton House, catedrala St. Paul şi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spitalul York? întrebă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rut, spuse Rhys, apoi se înroş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 vadă cât de fericit şi sănătos arăta caporalul, faţă de când er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transforme Cromarty House într-un adăpost pentru convalescenţi, din moment ce soldaţii răniţi păreau să înflo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 un loc potrivit pentru o biată femeie. Vă doresc distracţie plăcută, domnilor. Voi cere să vi se aduc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gândindu-se că începea să înţeleagă tovărăşia de arme şi felul cum cei care luptaseră împreună îşi purtau de grijă unul altuia. Exista o legătură tangibilă între cei trei soldaţi, deşi doi dintre ei erau ofiţeri şi prieteni vechi, în timp ce al treilea era un soldat obişnui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emodat, probabil Samuel Johnson, spusese odată că oricărui bărbat îi părea rău dacă nu fusese soldat. Nu înţelesese această remarcă până atunci, dar acum avea o vagă bănuială ce voi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bărbaţii nu puteau găsi aceeaşi satisfacţie fără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după drog, tremur, transpir şi Dumnezeu mai ştie ce… David îşi dădu seama că nu mai putea să pretindă că era atent la jocul de cărţi. În loc de inimi şi frunze, vedea modele mişcătoare ce nu stăteau pe loc suficient pentru a le putea defini. Timpul încetini până când îşi pierdu orice urmă de sens. Cândva, demult, Lady Jocelyn făcuse o vizită amuzată. La scurtă vreme după aceea apăruse mâncarea. Pofta pe care o avusese pe timp de noapte dispăruse şi nu putea nici să bea, nic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varăşii săi terminară o masă uşoară, le spuse cu o voce care îi sun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e timpul să mă retrag din joc. Transpiraţia îi picura din palme, pătând cărţile în timp ce le punea pe masă, iar pe mâini i se făcu pielea de găină. Cu un efort suprem, reuşi să adauge: Richard, va trebui să câştigi Turnul Londre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i-aş putea permite să-l întreţin. Vocea lui Richard suna minunat de liniştitor şi mai mult ca sigur mâna lui era cea care-i încălzea umărul lui David. Dar la fel de sigur, Hugh îl mută în patul său extraordinar de moale. Nici Richard, nici caporalul nu ar fi fost de prea mare ajutor cu câr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tremurând în timp ce aşternuturile se umezeau de la sudoare. Timpul ar fi trecut mai repede dacă ar fi putut să doarmă, dar avea un nod în stomac şi mintea lui hoinărea într-un vis aproape real, în care împrejurimile din prezent se amestecau cu trecutul şi cu cele mai negre coşmaruri pe care le trăise, la fel de vii ca şi prima dată când trecus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ally, cu chipul îngrijorat chiar şi după ce o asigură că era bine şi că nu era nevoie să rămână. Şi Kinlock era acolo, încruntându-se din cauza frecvenţei pulsului şi spunând că era un mare nesăbuit. Ameţit, David recunoscu, dar argumentă că din moment ce oricum era deja abstinent de o vreme bună, nu ar avea rost să risipească suferinţa trăită, doar pentru a trece din no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gica sa funcţionă – Kinlock nu îl forţă să ia laudanum. Era un om rezonabil, pentr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în şir, timp în care muşchii săi se convulsionau de durere şi continuă să tremure de frig indiferent câte pături îi aducea Hugh. Târziu în noapte, aproape cedă. Pofta pentru acea amorţeală de catifea era atât de puternică, îl consuma atât de tare, încât îşi îngropă faţa în perne pentru a nu implora să i se dea laudanum. Doar puţin, pentru a-i alina durerea din oas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amponă faţa cu apă rece şi, după mirosul de iasomie, o recunoscu pe Lady Jocelyn. Încercă să se întoarcă, să-i spună că nu ar fi trebuit să fie acolo, dar vocea sa fermă îi spuse să nu-şi facă griji. Era o femeie hotărâtă soţia sa. Soţie? Imposibil. Din păca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neagră care se pogorî asupra lui îl afundă într-un întuneric nesfârşit. Poate că era noapte, sau poate că soarele murise. Îşi aţinti privirea asupra unei lumânări, sigur că dacă ar fi clipit, nu avea să mai zărească nicio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orile, dovadă tangibilă a faptului că timpul trecea cu adevărat. Rezistase atât de mult, putea să să îndur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evoca viziuni febrile ale câmpiilor spaniole în flăcări, strălucind într-o nuanţă vie de maro, spărgându-se apoi în ţăndări galbene sub impactul unor picături de ploaie monstruoase. Apoi se estompară într-o revărsare bruscă de monezi zornăitoare, părăsind îndrăgitele dealuri verzi din Hereford, dealuri pe care nu le văzus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sprezece ani, urmele ultimei bătăi încasate de la unul dintre fraţii săi erau încă vizibile, când vizitiul venise după el, Sally şi mama sa. Deşi iubise Westholme la fel de mult cât îşi urâse fraţii, refuzase să se uite în urmă, de teamă să nu-l vadă cineva şi să creadă că era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apropie împleticit de fereastră, convins că afară avea să vadă Westholme, dar Hugh Morgan îl prinse. Deşi se zbătu disperat, convins că salvarea era foarte aproape, numai să o poată ajunge, nu se putu împotrivi forţei blânde a tânărului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tins. Dacă ar fi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jumătate, durerea maiorului Lancaster radie în întreaga casă. Nervii lui Jocelyn cedară din cauza stresului. Deşi David o rugase să nu se apropie, stătea adesea cu el, întrucât oricum nu părea să îi conştientizeze prezenţa. Hugh Morgan preluă marea majoritate a sarcinilor de infirmier, dar Jocelyn, Sally şi Rhys făceau şi ei cu rândul, pentru a-i îngădui să se odihnească. Deşi stăpâna casei se oferi să angajeze pe altcineva care să stea la căpătâiul bolnavului, valetul refuză, spunând că se descurca singu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u să dureze chinurile? îl întrebase pe Kinlock, dar acesta nu-i putuse oferi un răspuns clar. Depindea de cât de puternică fusese dependenţa lui David. În cel mai rău caz, în jur de cinci, şase zile. Cu puţin noroc, avea să durez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urare să iasă din casă pentru o cină restrânsă la care promisese solemn că avea să ia parte. („Draga mea Lady Jocelyn, vor fi doar cunoştinţele îngrozitoare ale soţului meu. Pur şi simplu am nevoie de cineva care să aducă un strop de farmec!”) Se întrebă cu regret dacă gazda ei primise stropul de farmec la care sperase. Rochia de tafta verde strălucitor a lui Jocelyn fusese probabil mai plină de viaţă decât femeia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eşirea i-a priit. În timpul serii, a reuşit de câteva ori să nu se gândească la maiorul suferind, chiar şi câte treizeci de secund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unu a dimineţii când s-a întors şi a făcut semn trăsurii că poate să plece, după ce vizitiul o urmărise cu privirea până când o văzuse în siguranţă. Le spusese servitorilor să nu o aştepte. Ca de obicei, fusese nevoită să se certe cu ei. De la majordom la subrete, servitorii păreau să o considere incapabilă să răsucească o cheie în uşă sau să se dezbr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nu îi trecuse prin cap că uneori prefer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pul scărilor, privirea ei absentă căzu asupra uşii de la salon, reamintindu-i de scena neplăcută care se petrecuse acolo mai devreme. Avusese încă o confruntare cu cumnata sa. Sally ceruse ca fratelui ei să i se dea laudanum, pentru ca mintea lui să nu o ia razna, sau inima să nu-i cedeze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înţelegea îngrijorarea; mai mult, o împărtăşea. Dar cealaltă femeie nu fusese prezentă când David spărsese sticla de laudanum ca să alunge ispita. Nu auzise disperarea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e să explice un lucru atât de profund personal, Jocelyn menţionase doar că David era un om în toată firea şi că deciziile sale trebuiau respectate. Sally o acuzase din nou că spera ca David să moară, cuvintele ieşind din ea ca viespile din cuib. Cu ochii întunecaţi de teamă în spatele furiei, Sally se retrăsese abia când Richard îi luase parte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trezi că strângea balustrada atât de tare, încât pe degete îi rămaseră urme de la frunzele de acantă sculptate. Cu efort, îi dădu drumul şi începu să urce cele două etaj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tăcută era casa la acea oră, cu foaierul întunecat, înalt de trei etaje, luminat doar de lămpile de pe palier. Era posibil aproape să creadă că locuia acolo singură, nu împreună cu alţ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u tot cu proaspătul s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cu dormitoare şi traversă galeria către camera sa. Dintr-odată văzu o umbră, un contur mai întunecat în noapte, mergând în faţa ei. Înlemni, cu pulsul ridicat, întrebându-se dacă îi călcase vreun hoţ. Dar nu, silueta instabilă îi aparţinea celui care-i acaparase gândurile în acele ultime zile. Maiorul Lancaster păşea nesigur, cu o mână pe balustrada care împrejmuia galeria pentru a-i proteja pe locuitorii casei de plonjeul letal până în foa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că ajunsese singur până acolo. Probabil că Hugh Morgan, epuizat, adormise în timpul veghii, iar maiorul ieşise fără să-l trezească. Pentru numele lui Dumnezeu, valetul trebuia să fi chemat pe cineva să îi ţină locul. Devotamentul era de apreciat, dar şi judecata sănătoasă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ă în papucii din piele de ied, al căror zgomot era înăbuşit de cov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ncaster, chiar trebuie să vă întoarce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uzul numelui său. Privirea lui era goală, ca şi cum ar fi umblat în somn. Ea oftă, pierzându-şi din speranţa că trecuse de perioada de sev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cu vocea joasă, dar fermă, ca şi cum ar fi fost un copil încăpăţânat. Trebuie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acolo? îşi rotea capul, încercând să o repereze în umbră, cu privire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ă-i audă vocea, se apropie de ea, dar paşii clătinaţi îl trimiseră direct în balustrada care înconjura galeria. Jocelyn îşi ţinu respiraţia, îngrozită, în timp ce trunchiul dezechilibrat al lui David se balansă în exterior, deasupra podelei de marmu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spaimă, alergă până la el şi îl cuprinse cu braţele, folosindu-se de elan pentru a-l îndepărta de balustrada periculoasă. Bărbatul respiră greoi şi se poticni înapoi din cauza impactului neaşteptat, iar împreună se clătinară de-a lungul galeriei şi se izbiră de perete. Când el ezită, gata să cadă, ea îşi întări strânsoarea, profitând de faptul că era ţintuit între ea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lab încât îi puteai număra coastele prin halatul albastru, şi ea îi simţi inima bătând, însă trupul părea surprinzător de solid. Şi înalt. Văzându-l întins în pat, nu îşi dăduse seama cât era de înalt. Avea peste un metru optzeci şi umeri foarte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celyn îşi trăgea sufletul, braţele lui o cuprinseră cu putere, iar David murmură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ean… îşi ridică privirea pentru a-i corecta falsa impresie, însă buzele lui le acoperiră p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gâtuit, surprinsă de senzualitatea absolută şi neinhibată a îmbrăţişării. Limbile lor se atinseră, cât se poate de erotic, iar mâna lui mare şi caldă alunecă mângâindu-i braţul gol. Se simţi… fermecată. Iubit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ei se înmuiară şi se agăţă de el, peretele sprijinindu-i pe amândoi. Din pură curiozitate, Jocelyn le permisese ocazional pretendenţilor să-i fure câte un sărut şi descoperise mulţumită că nu simţi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cu Candover fusese cu mult mai provocator decât orice sărut. Până în acea clipă, când intensitatea înfierbântată a buzelor soldatului ştersese trecutul şi viitorul, lăsând doar prezentul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simţise mama ei când o cuprinsese pofta trupească, transformând-o într-o prostituată fără nici un alt gând decât propriile nevo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revoltă, făcând-o să-şi conştientizeze violent propria situaţie. Fusese tentată să se tragă la o parte şi să-l lase pe bietul om să se prăbuşească pe podea, dar se limită la a întoarce capul şi a-i spune cu cea mai aristocratică voc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ncaster,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slăbi, iar David clipi uitându-se la ea, ca ş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l, realizând că trupurile lor se atingeau. Îmi… îmi pare rău. Se pare că… m-am purtat ne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mai pare rău că nu am apreciat fapta mea necuvenită în timp ce o săvârşeam, spuse el înăbuş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cel mai îngrozitor simţ al umorului, dar era greu să fie severă cu un bărbat cât timp braţele ei erau încolăcite în jurul lui. Se mulţumi să-l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inăreşti la ora asta? Şi într-o casă plină de servitori, de ce se petrece într-o singurătate absolută această mic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reflectând serios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lumea doarme? Cred că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ă. Claritatea gândirii sale indica faptul că sevrajul se terminase, iar el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profundă, domnule maior. Mă bucur să te văd din nou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de făcut? Ar fi putut striga până când cineva s-ar fi trezit şi ar fi venit să îl ajute pe maior să se întoarcă în pat, dar nu era sigură cât timp mai putea să-i susţină greutatea, iar camera lui se afla în celălalt capăt al galeriei. Uşa dormitorului ei era la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crezi că poţi ajung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e împinse de la perete. După o clătinare alarmantă, îşi recă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ângaci, se rearanjară, braţul lui stâng pe după umerii ei, apoi se împleticiră până la camera lui Jocelyn, maiorul deschizând uşa cu mâna liberă. Lumina blândă a unei lămpi îi ghidă prin cameră. Rotindu-l astfel încât să stea cu spatele la pat, Jocelyn îi dădu drumul şi lăsă gravitaţia să-şi facă treaba. El se prăbuşi pe pat asemenea unei marionete ale cărei sfori fuseseră tăiate, cu picioarele atârnând pe margin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tremurând din cauza efortului depus, dar reuşind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sunt, din no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omnule maior. Jocelyn îi ridică picioarele peste aşternuturi şi îl ajută să-şi îndrepte trupul deşirat. Din fericire, era îndeajuns de bine aşezat încât capul să-i ajung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ât de plictisitoare era viaţa mea înaint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gâfâind puţin. Chiar şi pe jumătate înfometat,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ei, bărbatul adormise deja. Îşi spuse că nu era surprinzător după cele trei zile şi nopţi lipsite de odihnă, dar faptul că se afla în patul ei o deranj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cheme pe valet pentru a-l duce înapoi în camera lui, dar ar fi fost un proces zgomotos şi îndelungat. Mai rău, maiorul s-ar fi trezit, ceea ce ar fi fost mare păcat, având în vedere câtă nevoie avea de odihnă. Nu-i surâdea gândul să aibă de-a face cu servitori somnoroşi, spăşiţi şi abătuţi, când tot ce-şi dorea era să doa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tea duce într-o cameră de oaspeţi, deoarece niciuna nu era pregătită. Camera maiorului era singura întotdeauna gata de a primi musafiri. Îi privi o clipă somnul liniştit, apoi începu să-şi scoată agrafele din păr. Şi ce dacă era în patul ei? La urma urmei, erau căsătoriţ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în spatele paravanului folosit de obicei în jurul căzii. Era ciudat să fie dezbrăcată în cameră cu un bărbat, chiar şi unul abia sculat din morţi. După ce îşi puse cămaşa de noapte şi halatul cel mai opac, scoase o pătură subţire din dulap şi îl acoperi pe David. Apoi se strecură sub cealaltă jumătate, cu spatele la el şi trupul cât mai aproape de margine cu putinţă. Din fericire, patul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lent, într-o asemenea stare de confort şi linişte încât în primul moment se întrebă dacă plutea într-un nou vis, mai bun decât cele pe care le avusese până atunci. Dar nu, inima sa bătea constant, iar plămânii se umflau şi se contractau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îşi mişcă degetele de la picioare, vrând să confirme că toate părţile corpului funcţionau. Deşi îl dureau toate şi era epuizat după zilele nebune de sevraj, nu mai avea crampe musculare agonizante. Şi cel mai important, nici urmă de paralizie. Nu avea să mai considere niciodată un fleac mişcarea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cu ochii închişi, nevrând să piardă acea senzaţie delicioasă de bine. Mirosul de aşternuturi curate şi iasomie, braţul lui întins pe o pernă – o pernă care respira? Deschise brusc ochii şi îşi dădu seama că se afla faţă în faţă cu Lady Jocelyn, care dormea, cu braţul lu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n alt fel de paralizie. Stătu cât putu de nemişcat, abia respirând, încercând să-şi aducă aminte când ajunsese în ceea ce părea să fie camera lui Jocelyn. Era dimineaţa devreme, iar lumina se juca pe părul ei bogat, desfăcut, accentuându-i reflexele roşcate. În somn, arăta tânără şi vulnerabilă, deloc asemănătoare femeii extrem de competente care intrase în salonul lui de spital şi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imţea aşa bine. Nimic nu se compara cu a te trezi lângă o doamnă încântătoare, chiar dacă nu-şi aducea aminte cum ajunsese în – nu, pe –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entuziasm, îşi retrase braţul. Mişcarea o trezi şi ea deschise ochii. Irisurile de o nuanţă căpruie schimbătoare aveau picăţele aurii, iar pielea ei era de o puritate perfectă, asemenea unui trandafir englezesc. La acea apropiere, simţi impactul ca pe o ghiul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acceleră în timp ce se uitau unul la altul. Arăta ca o pasăre cântătoare precaută care-şi putea lua zborul dacă el ar fi făcut o mişcare greşită, însă prezenţa lui nu părea s-o surprindă. Ce naiba se întâmpla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in abis, nu-i aşa? întrebă ea cu vocea răguşi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 Ce descri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oia lui Dumnezeu, nu va trebui să mă mai întorc acolo vreodată. Făcu un gest înspre cameră. Pot îndrăzni să te întreb cum am ajuns în această pozi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i îndrăzni oric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ânj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ţi aduci aminte că hoinăreai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ocelyn îi evocară imagini cu el împleticindu-se nesigur, balustrada rece sub mâna lui, ghidându-l şi oferindu-i sprijin. Vocea blândă, clară, a unei femei. Se întoarse… Stomacul 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amintesc că atârnam peste balustradă, gândindu-mă cât de departe era podeaua de jos, dar mintea îmi era atât de confuză încât nu prea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u mult mai supărătoare decât experienţa în sine. Dacă ar fi căzut de la galerie, ar fi fost un mod absolut stupid de a-şi pierde viaţa după toate c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înapoi în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robă din cap, o nuanţă interesantă de roz îi coloră pielea încântător de albă. Brusc îşi aminti de ce. O sărutase şi, preţ de câteva momente incredibile, ea îi răspunsese din toată inima. Apoi îşi recăpătase bunul-simţ, iar Jocelyn pusese capăt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ând că ea ar fi preferat să pretindă că sărutul nu avusese loc, adăugă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ajutat să ajung aici şi am ador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părând uşurată. Camera mea era cea mai apropiată şi singura pregătită. Nu am vrut să fiu alungată din propriul pat, mai ales că este loc dest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se aflau acum întinşi unul lângă celălalt, într-o intimitate atât de provocatoare. Îi mângâie părul castaniu, şuviţele mătăsoase încolăcindu-i-s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zi-noapte.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te un muşchi, ea se retrase uşor, ca şi cum ar fi fost alarmată de căldur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ăzut, ai fi făcut o mizerie de nedescris p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urât din partea mea, având în vedere cât ai fos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usese mustrat politicos, el îşi retrase mâna. Lady Jocelyn îi era soţie după lege, dar erau practic nişte străini, iar ea nu părea să fie atrasă de el aşa cum era el atras de ea. Şi într-adevăr era atras, într-un mod puternic, dar ciudat de nefizic, pentru că mai avea cale lungă până la însănătoşirea completă. Dorinţa era latentă. Pofta intensă de o mai mare apropiere, pentru a-i înţelege viaţa şi mintea, era treaz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ât de atras de ea la doar câteva zile de când părăsise patul de moarte, cum avea să se simtă când avea să devină din nou un bărb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foarte hotărât azi-noapte. Îţi aminteşti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Hereford, cred, spuse el, bucuros că se afla pe un teren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ţinut absolut încântător. Aproape la fel de încântător ca tine, adăugă el, înainte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cercând să pa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şti un as în ale fl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i studie silueta graţioasă, abia ghicită prin cămaşa largă de noapte. Spun doar adevărul. Cu siguranţă ştii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şi păru jenată. David se întrebă de ce. Din experienţa lui, majoritatea femeilor erau fericite să fie admirate. Poate că Jocelyn îi interpreta comentariile ca pe un avans făcut de soţ asupra unei femei deloc interesate a-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 îl aduse cu picioarele pe pământ fu întrerupt când camerista lui Jocelyn, Marie,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domnul maior a dispărut… Făcu ochii mari asimilând priveliştea peste care dăduse.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tulburată ca şi cum s-ar fi aflat în camera de zi, nu în neglijeu în pat, Jocely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mnul maior nu a dispărut. Hoinărea pe coridor azi-noapte şi a fost mai uşor să-l aduc aici decât să trezesc toată casa. Dacă admiratorul tău s-a trezit, spune-i că-l poate ajuta pe domnul maior Lancaster să se întoarcă în camer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ădu din cap şi ieşi din cameră cu spatele, încă holbându-se, dar cu o urmă de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un oftat din cauza intruziunii realităţii, David îşi coborî cu grijă picioarele peste marginea patului, apoi se ridică, sprijinindu-se cu o mână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până în camera me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l aştepţi pe Morgan, domnule maior Lancaster. Ai fost foarte bolnav şi probabil eşti în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convins să îmi spui David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halatul în jurul corpului, un gest inconştient, menit să o acopere şi mai mult, deşi, de fapt, îi accentu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 te ţin la distanţă dacă îţi spun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âlpul de la colţul patului pe post de pivot, se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din ceea ce nu-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imaginat că ai face. Suspină. Dar suntem într-un bucluc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deschisă discuţia pentru prima dată, el o evitase intrând în sevraj. De data aceasta, situaţia trebuia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cale de scăpare din această… căsătorie neintenţionată, prin care să-ţi poţi păstra averea şi care ne va permite amândurora să ne ved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l întrebă ea, privindu-l cu ochi mar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itesc testamentul. Ai o cop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barba şi simţi părul aspru. Dumnezeule, era absolut răvăşit, nebărbierit, nespălat şi, mai mult ca sigur, manifestând încă efectele zilelor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uşesc să fac o baie, să mă bărbieresc şi să iau micul dejun, mă voi uita pe testament. Niciodată să nu citeşti documente juridice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ândul la testamentul tatălui meu îmi provoacă indigestie, comentă ea, făcând o fa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organ dădu buzna înăuntru, expresia lui lăsând să se mai vadă spaima care îl cuprinsese când se trezise şi descoperise că pacientul să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ând explicaţii şi scuze, îl prinse pe David de braţ şi îl ajut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celor doi, Jocelyn ridică privirea şi o zări pe Isis pe pervazul geamului unde îşi petrecuse noaptea, după ce locul ei de drept, de pe pernă, fusese uz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si, se pare că domnul maior şi-a revenit. Dar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ăscă dispreţuitor. Pisicile îşi aranjau relaţiile mult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elyn i se alătură maiorului Lancaster câteva ore mai târziu, abia îl recunoscu pe cel care fusese în pragul morţii cu doar câteva zile înainte. Îmbăiat, bărbierit şi aşezat confortabil lângă fereastră, numai halatul mai oferea un indiciu despre starea sa de convalescenţă. Se ridică în picioare când ea intră în cameră şi făcu o semiplecăciune lăudabilă, în ciuda recentei operaţi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e aşeză şi puse un vraf de hârtii lângă tava cu cafea, aflată pe măsu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eşti extraordinar. Până şi doctorul Kinlock se aştepta să dureze o săptămână până să te poţi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rea grabnică este un mare atu în armată, unde eşti de obicei în criză de timp. Doreşti cafea? Hugh Morgan tocmai a adus un ibri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voi dori o ceaşcă, îl studie în timp ce turnă două ceşti aburinde din fiertura parfumată. Deşi era încă foarte slab, cu obrajii aproape scobiţi, avea o culoare sănătoasă. Privi amuzată cum părul său des, şaten, deşi fusese pieptănat milităreşte, se răsucea rapid şi încântător în nişte onduleuri naturale dezordonate. Era mai tânăr decât crezuse, mai aproape de treizeci decâ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organ, unde este acum? vru ea să ştie când îi ofer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oreşte să-şi mai vadă de alte îndatoriri sau să petreacă puţin timp cu fratele său. Chiar nu mai am nevoie de infirmier permanent, adăugă el rezonabil, interpretând corect sprâncenele e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omentan însă, nu prea are altceva de făcut. Nu au rămas prea mulţi vizitatori în Londra în această perioadă, aşa că servitorii nu sun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frişcă în cafea, turnând-o peste linguriţă astfel încât să acopere suprafaţa cafelei în stra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merista a intrat mai devreme, te-ai referit la Morgan drept admiratorul ei. O 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enajera m-a asigurat că se comportă cu maximă discreţie, dar există un interes clar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gajator liberal de permiţi astfel de relaţii în casa ta. Majoritatea preferă ca servitorii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natura umană ca bărbaţii şi femeile să fie atraşi unii de alţii. Stăpânii care neagă asta nu fac decât să-i oblige la viclenie. Atâta timp cât prestaţia lor nu are de suferit, ar fi o prostie să dau ordine care nu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cred că eşti romantică,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oar pragmatică. Deşi probabil avea o înclinaţie spre romantism, căci altfel nu l-ar fi dorit pe ducele de Candover, fapt care o adusese în această situaţie încurcată. Îi înmân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a după testamentul tatălui meu pe care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David începu să frunzărească documentul. Testamentul unei persoane înstărite era în mod obligatoriu lung, dar el îl citi în grabă, întorcându-se să studieze o anumită secţiune cu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se condiţii moştenirii tale în afară de cea a căsătoriei până la vârsta de douăzeci şi cinci de ani. Nici divorţul, nici chiar crima nu te-ar dezmoşteni 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ngurele opţiuni?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putea trăi separaţi permanent, dar asta ar fi foarte nesatisfăcător pentru amândoi. Cel puţin pentru mine ar fi cu siguranţă. Cea mai bună soluţie ar fi să anulăm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ările sunt acordate de tribunale ecleziastice, care dizolvă căsătoria, lăsând ambele părţi libere să se căsătorească din nou ulterior, explică el. Sunt foarte rare, dar dacă motivele sunt întemeiate, o anulare ar fi mai rapidă şi mai puţin costisitoare decât un divorţ şi mult mai puţin scandaloasă, întrucât nu se pune problema unui comportamen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fi de dorit asta, dar ce motive sunt necesare? Probabil că regulile sunt foarte stricte, altfel anulările ar f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poate fi anulată pe motiv de lipsă de consimţământ, bigamie, nebunie, neîmplinirea vârstei de majorat şi alte câteva motive. În cazul nostru, s-ar putea invoca…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pentru a-i absorbi cuvintele. Apoi se holbă la el, făcând ochii mar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cauza paraliziei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ari atât de îngrozită, Lady Jocelyn. De fapt, nu am nici un motiv să cred că aşa ar sta lucrurile, dar dată fiind natura rănilor suferite, ar fi simplu să susţinem că mariajul nu poate fi consumat şi trebuie anulat. Incapacitatea trebuie să fi existat la momentul căsătoriei, iar martorii medicali vor trebui să ateste rănile mele, dar ast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îşi întoarse atenţia către cafea. Nu îşi dăduse seama cât de incomodă avea să devină această discuţie. Ştia vag că bărbaţii îşi luau în serios aptitudinile în materie de amor. Cu siguranţă David era neobişnuit prin oferta concretă de a invoca o incapacita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eranja să sus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cunosc că despic firul în patru din punct de vedere legal, atâta timp cât nu am o dovadă clară a contrarului, voi putea să jur că sunt… incapabil,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idice privirea şi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s din partea ta să fii dispus să faci un demers care cu siguranţă va f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uce lipsă de momente stânjenitoare. Printre altele, tu va trebui să fii atestată drept virgo intacta. Ezită, apoi spuse: Îmi cer iertare, dar… crezi că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virgină! exclamă ea, ro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eapărat sigur; chiar şi printre cele de rangul ei, nu era nemaiauzit ca miresele să păşească spre altar după pierderea virginităţii. Dar Jocelyn preferase să urmeze standarde mai înalte. În plus, nu fusese niciodată tent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ţelegător roşeaţa ei, David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cred că este foarte posibil să obţinem o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era asta. Gata să schimbe subiec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tâtea desp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ursuri timp de doi ani. Era considerată o profesie care m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ontinuat în acest domeniu? se interesă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preferam, la propriu, moartea în locul vieţii de avocat şi m-am înrol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firmi prejudecăţile. Întrucât avocaţii sunt de obicei nişte fiinţe banale şi plictisitoare, dreptul trebuie să fi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rele ansamblu al dreptului jurisprudenţial anglo-saxon se numără printre lucrurile care ne fac un popor unic. Se bazează pe precedente şi bun-simţ şi este foarte diferit de codul napoleonian, de exemplu, care îşi are originile în codul roman dat de Iustinian. Dreptul jurisprudenţial are abilitatea admirabilă de a creşte şi a se schimba odată cu timpul. Nu mă îndoiesc că peste o mie de ani, urmaşii noştri se vor ghida după o formă recognoscibilă a legilor care guvern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minunat, murmură ea cu admiraţie. Tocmai ai realizat imposibilul şi ai făcut dreptul să sune romantic. Poate că ar fi trebuit să te faci avo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zilnică se face între patru pereţi, învârtind hârtii. Aş fi urât-o. Bătu cu degetul în testamentul tatălui ei. Acesta însă este un document foarte interesant. La ce s-o fi gând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spuse ea acru. Dacă nu mă înşel, m-a descris drept o „fătucă încăpăţânată, cu gusturi prea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lui, remarcă maiorul, cu vocea sobră şi privi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învinui că se distra. Situaţia era hilară pentru toţi, cu ex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ştiu că tatăl meu era sincer îngrijorat pentru mine. Chiar credea că pentru o femeie, nici o soartă nu e mai îngrozitoare decât să rămână fată bătrână. De asemenea, deşi nu a avut nici o problemă în a-i transfera titlul fratelui său, Willoughby, nu a vrut să rămână fără descendenţi dacă aş fi ales să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seamnă că voi accepta docilă coerciţia. Gura ei se strâmbă. E paradoxal. Din cauza felului în care m-a crescut, nu voi putea fi mulţumită niciodată cu viaţa de lady pe care şi-o do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ibricul şi mai turnă caf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tat ca şi cum aş fi fost moştenitorul său. Călăream împreună pe moşie discutând despre canalizare şi animale şi rotaţia recoltelor, tot ceea ce trebuia să ştie un proprietar de conac. Moşia familiei Kendal, Charlton, mi s-a impregnat în sânge, în minte şi în suflet. Vocea îi şovăi. Dar… Charlton nu mai poate fi 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 dar acum te afli în poziţia în care poţi cumpăra o altă moşie. În timp, cu dragoste multă, poate deveni la fel de îndrăgită precum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nu-i aşa? Nu prea am vorbit despre asta. Femeile nu trebuie să fie atât de ataş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pune asta est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întotdeauna am simţit asta, dar puţini bărbaţi au fost de acord, mărturisi ea cu francheţe. Acum că mi-am asigurat moştenirea, voi începe să caut o proprietate potrivită scoasă la vânzare. S-ar putea să dureze ani de zile, dar la un moment dat, voi găs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proprietară de moşie este o ambiţie lăudabilă şi nu mă îndoiesc că vei reuşi. Îi studie chipul. Dar cum rămâne cu căsătoria? Când ne-am întâlnit pentru prima dată parcă pomeneai de un bărbat la care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să facă un morman înalt din cuburile de zahăr din bol cu linguriţa de argint, întrebându-se cât de mult să dezvăluie. Limitându-se la faptele reale,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bia începea să se înfiripe. Timpul s-a scurs înainte să îmi pot da seama dacă am putea avea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ăreţ şi experimentat şi foarte neimpresionat de cei care îi venerează titlul şi averea. Este foarte spiritual, dar şi foarte bun. E un stăpân admirabil şi un membru foarte respectat al Camerei Lorzilor. Ezită, ştiind că nu putea, şi nu trebuia, să explice dorinţa pe care o simţea ori de câte ori se gândea la Candover. Îmi… îmi face mare plăcer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soţ respectabil şi adecvat. David o măsură cu privire enigmatică. Şi ar trebui să fie complet nebun să nu t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are să-i facă plăcere compania mea, dar s-a purtat întotdeauna extrem de cuviincios pentru că sunt, sau eram, de viţă nobilă, spuse ea ironic. Este renumit pentru că preferă femeile la fel de… experimenta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comportament nu este neobişnuit în rândul bărbaţilor care nu sunt pregătiţi să se însoare, spuse maiorul, înţelegându-i aluzia. Fără îndoială că aştepta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Se juca visătoare cu ceaşca delicată de porţelan, atipic de agitată. Fără îndoială par foarte prostuţă, să fiu interesată de un bărbat care s-ar putea să nu se uite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resul este un prim pas esenţial şi, dacă ai dreptate, interesul 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înţelegător. Mi-aş dori să-mi fi fost frate, dar presupun că domnişoara Lancaster nu ar fi dispusă să te împar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fi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imposibil, dar sper că putem fi măcar prieteni. S-au întâmplat prea multe în ultimele zile pentru a f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u siguranţă, dreptate. Îi întinse mâna. Atunc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ă căldura şi forţa strânsorii sale. De fapt, simţi ceva asemănător furnicăturilor percepute după ce traversa un covor într-o zi rece. Era pe calea cea bună spr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sora mea, continuă el după ce dădură mâna, presupun că vei dori să revoci renta pe care ai aranjat-o pentru Sally, întrucât nu mi-am îndeplinit part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ă, preţ de o clipă. Cinci sute de lire pe an era o sumă considerabilă, iar Sally Lancaster nu era tocmai o persoană înduioşătoare căreia să-i arăţi bunăvoinţă. Dar făcus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voi revoca. M-ai luat de soţie, asta a fost esenţa târ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probatoare, dar chipul şi postura trădau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sc, spuse ea spăşită. Îmi pare rău, pari să te simţi atât de bine încât uit cât de bolnav ai fost. Doreşt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e ridică grijuliu din scaun. Nu cred că voi face altceva decât să mănânc şi să dorm î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trebându-se dacă trebuia să-l cheme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Lady Jocelyn. Mulţumesc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ciudat de oficială pentru doi oameni care tocmai îşi juras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aproape să apuce clanţa când uşa se trânti de perete şi contesa de Cromarty dădu buzna în cameră, roşie la faţă asemenea penelor purpurii ce i se legăn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mârâi ea, fixând-o pe Jocelyn c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ocely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Ce înseamnă prostiile astea despre căsătoria ta? Doar săptămâna trecută nu găsiseşi pe nimeni să-ţi fie pe plac! Contesa miji ochii. Sau ţi-ai cumpărat un soţ, vreun vânător de averi dispus să te ia în ciuda şiretlicurilor tale şi a temperamentul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ămase uimită de valul de otravă. Deşi ea şi contesa nu se îndrăgiseră niciodată, păstraseră de obicei măcar o aparenţă de politeţe. Pe de altă parte, Elvira nu mai fusese privată de vreo ave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îşi trăgea sufletul pentru o nouă rundă, când o voce calmă străbăt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să faci prezentăril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ezenţa lui David, dar acum se dădu la o parte pentru ca mătuşa ei să vadă că invadase dormitorul unui gentleman. Din păcate, contesa era deasupra detaliilor de proprietate. La vederea maiorului Lancaster scoase un mârâit grav,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ceasta este mătuşa mea, contesa de Cromarty, spuse Jocelyn, dorindu-şi să-l fi putut scuti de această scenă. Mătuşă Elvira, domnul maiorul David Lancaster. O prezentă deliberat pe mătuşa sa lui David, ştiind că, avidă de recunoaşterea statutului, contesa avea să înţeleag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iei parte la farsa asta, izbucni Elvira. Nu am auzit niciodată de dumneata. Eşti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plecăciune impecabilă în faţ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ţi aproba faptul că nepoata dumneavoastră s-a căsătorit cu cineva fără rang şi fără avere. Cu frumuseţea, obârşia şi farmecul său, ar putea aspira la mai mult. Într-adevăr, i-am spus asta dragei mele fet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foarte înalt şi foarte distins, păşi în faţă şi o cuprinse pe Jocelyn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cu privire la nepotrivirea noastră. Cu toate astea, ataşamentul a trecut testul timpului. Întrucât sentimentele noastre nu s-au schimbat, am cedat tentaţiei şi am cerut-o pe Jocelyn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dragă se holba la el cu uimire pierdută, astfel că îi zâmbi iubitor şi îi făcu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vadă a neîntrecutului dumneavoastră spirit de observaţie faptul că v-aţi dat seama că nici un bărbat nu este suficient de bun pentru nepoata dumneavoastră, Lady Cromarty. Pot doar să jur că îmi voi petrece viaţa străduindu-mă să fiu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Jocelyn fu cât pe ce să se transforme în chicotel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ragul meu, ce lucruri minunate spui! Ca şi cum nu orice femeie ar fi mândră să-ţi fie soţie, gânguri ea cu voinţă de fier. Întorcându-se spre mătuşa sa, continuă plină de însufleţire. O fire atât de nobilă, nişte principii atât de înalte sunt de nepreţuit. Şi o inimă de leu – este erou la Waterloo, să ştii. Îşi puse braţul pe după talia lui şi îşi lăsă capul pe umărul său. Sunt cea mai noroc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holba stupefiată. La orice s-ar fi aşteptat, numai la această imagine de adoraţie reciprocă nu. Şi chiar dacă nu auzise de maiorul Lancaster, acesta era, fără îndoial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ştim de ceva vreme, o informă David afabil. Dar distanţele geografice şi războiul au conspirat pentru a ne ţine despărţiţi. Îi zâmbi îngereşte vizitatoarei. Sper să ne doriţ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treabă suspectă, izbucni Elvira. Fără anunţuri, fără rude prezente la ceremonie. Trebuia să ne inviţi cel puţin pe mine şi pe Willoughby. În calitate de cap al familiei el ar fi trebuit să-ţi of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oborî colţurile gurii într-o expresi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unchiului meu că nu am intenţionat să-l desconsider. Pur şi simplu nu am avut timp să organizăm o nuntă mai extinsă. David a fost foarte bolnav, într-adevăr, dacă nu ar fi fost disperat, cred că simţul onoarei nu i-ar fi permis niciodată să mă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Elvira fără convingere, dar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ta să ne vizitezi, mătuşă Elvira, dar nu-ţi pot permite să-mi mai oboseşti soţul, rosti Jocelyn ferm, hotărând că teatrul durase deja prea mult. Se îndepărtă de David pentru a trag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păru aproape instantaneu. Jocelyn presupuse că la o inspecţie atentă, ar fi descoperit urma de la gaura cheii p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conduci pe doamna contesă la parter. Îmi cer scuze că nu te însoţesc, mătuşă, dar discutam nişte chestiuni importante cu soţul meu. Îl luă pe David de braţ, fluturând revoltător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contesa se întoarse şi trecu pe lângă Dudley atât de repede, încât îl lovi peste faţă c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şteptă ca sunetul paşilor să se stingă înainte de a se prăbuşi într-un scaun şi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de ce nu ai murit din cauza rănilor, domnule maior, hohoti ea. E evident că te-ai născut ca să fii spânzurat. N-am mai auzit niciodată atâtea jumătăţi de adevăr. „Ne ştim de ceva vrem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antajul studiilor de drept, draga mea. Orice avocat care-şi merită banii poate alege cuvinte atât de eficient încât să convingă un om rezonabil că negrul este alb. Dacă te gândeşti în urmă, îţi vei da seama că, de fapt, n-am spus nici o minciună. David se aşeză pe marginea patului, zâmbind. Dacă eu m-am născut pentru a fi spânzurat, tu te-ai născut pentru Drury Lane1. Ai intrat destul de repede în spir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rât din partea mea, mărturisi Jocelyn fără regret. Dar să-mi vorbească astfel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unchiul meu când aveam doi ani. Mi s-a spus că prima dată când ne-am întâlnit m-a luat în braţe în încercarea de a-şi etala instinctele materne, moment în care am muşcat-o de nas. De atunci, relaţia noastră a început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romarty avea dreptate. Nu ai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întoarse zâmbetul,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orinţa de a cumpăra pământ a fost motivul principal pentru care am ţinut cu dinţii să păstrez moştenirea, sinceritatea mă obligă să recunosc: pe locul al doilea a fost dorinţa de a-i dejuca planurile mătuşii Elvira. Îi veni o idee. Dacă obţinem o anulare, poate să îmi conteste moştenirea pe motiv că nu am fost cu adevăra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oricine poate da în judecată pe oricine, pentru orice. Nu cred că va câştiga, dar va trebui să discuţi problema cu avocatul tău. Unchiul tău e genul care să te târască prin tribunale? Chiar dacă pierde procesul, va fi scump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ghby va face, probabil, orice doreşte Elvira. Este un om agreabil, dar complet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reflectă la posibilitatea unui proces. Era timpul să se consulte cu John Crandall, avocatul său. Cel puţin un proces civil nu avea să fie la fel de oribil ca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Elvirei o făcu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ce vei scăpa din această căsători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ă voi întoarce în armată, poate. Gândul la îndatoririle de garnizoană nu mă încântă, dar nu ştiu sigur ce altceva aş putea să fac. Zâmbi fără umor. Desigur, s-ar putea ca armata să nu mă vrea. Vor exista reduceri de trupe acum că Bonaparte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nedrept ca aceia care au salvat Anglia să fie aruncaţi precum… precum nişte pantofi vechi de care nu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mult mai plăcută dacă nu te aştepţi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udle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doctor să vă vadă, domnule maior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nerăbdarea sa obişnuită, Kinlock intră în urma majordomului. Sprâncenele sale stufoase se ridicară la vederea scene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trec mai devreme azi, dar se pare că grijile mele despre starea dumitale au fos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în picioare la vede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pregătit să fac marşuri de treizeci de kilometri în următoarele săptămâni, dar mă simt bi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nu contează, domnule maior. Eu sunt specialistul, deci eu îţi spun dacă eşti sau n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ctorul se pregătea să-l examineze, Jocely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omnule maior Lancaster. Să programez avocatul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şi dădu seama că petrecuse mai mult timp cu David decât intenţionase. Era o companie agreabilă. Păcat că nu-l putea adopta ca frate, dar asta ar fi transformat-o pe Sally în soră, iar asta nu ar fi fos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Kinlock admirară amândoi eleganţa siluetei lui Jocelyn în vreme ce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ătucă frumoasă şi atrăgătoare, spuse doctorul cu cel mai puternic accent scoţian, înainte să înceapă să înţepe şi să împung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meticuloasă care incluse şi ascultarea inimii printr-un tub răsucit din hârtie groasă, Kinlock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tituţia unui taur, domnule maior. Incizia chirurgicală este aproape închisă, fără semn de infecţie, şi ai trecut nevătămat de sevraj. Recunosc că am fost foarte îngrijo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recunos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pierde timpul cu instrucţiuni pentru convalescenţă întrucât vei face cum te taie capul, indiferent de ce spun eu. Doctorul se încruntă sub sprâncenele stufoase. Sper că ai destulă minte să mănânci bine, să te odihneşti des şi să nu te forţezi p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ceva experienţă cu rănile şi vindecarea. Nu voi face nimic nesăbuit. Îl privi pe doctor cu serozitate. Vă datorez mai mult decât aş putea să vă răsplătesc vreodată. Sper că ştiţi cât de mult apreciez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mie, ci surorii dumitale. Când toţi ceilalţi te lăsaseră de izbelişte, ea nu a făcut-o. Este o fată neînfricată. M-a făcut să tremur în cizme. Kinlock zâmbi cu un aer nostalgic. Nu am făcut nimic special, decât să te examinez cu atenţie. Din păcate, doctorii de la spitalul York deciseseră deja că era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bestimaţi capacităţile. David îşi legă cordonul halatului, bucuros că examinarea se încheiase. Faptul că se vindeca bine nu însemna că înţepăturile nu dureau. Să înţeleg că e ult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 suturile săptămâna viitoare, dar în afară de asta nu mai ai nevoie de mine, domnule maior. Kinlock îşi închise cu zgomot trusa medicală. Trebuie să plec la spital. Am mai multe operaţi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trânse mân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Printre toate eşecurile din viaţa unui medic, este o satisfacţie să ai un succes splendid din când în când. Rânji scurt, băieţeşte. În plus, Lady Jocelyn a plătit deja nota exorbitantă pe care i-am trimis-o. Operaţiile gratuite vor avea parte de medicamente tot anul viitor.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nlock plecă, David se întinse în pat, grijuliu cu spatele care încă îl durea. Deci Lady Jocelyn plătise până şi onorariul doctorului. Banii erau probabil nesemnificativi pentru o femeie înstărită, dar era încă un semn al corectitudinii ei în faţa glumei pe care i-o făcuse destinul. Era o doamn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u-se extrem de obosit. Ea întruchipa tot ceea ce visase la o femeie, era soţia lui – şi el o ajuta să scape de prezenţa lui nedorită. 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încotro. Lady Jocelyn Kendal, singura şi înstărita fiică a unui conte, nu era de nasul unui ofiţer cu jumătate de normă, fără proprietăţi sau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Lancaster intră în camera fratelui său în acea după-amiază, fu atât de încântată să îl vadă în picioare, sănătos, încât abia se abţinu să-l îmbrăţişeze puţin prea energic pentru un invalid. Se mulţumi să îl ia de mâini şi să-l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d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dimineaţă sunt mult prea sănătos pentru a-l mai interesa pe doctorul Kinlock. Câteva săptămâni de mâncat bine şi voi fi ca nou. Şi toate astea datorită ţie, Sally. Toţi ceilalţi renunţaseră la mine, inclusiv eu. Dar tu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pentru propriul meu beneficiu, David. Cine altcineva m-ar tolera aşa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ar fi încântaţi să aibă ocazia. Îi făcu semn să ia loc. Acum, că ai un venit independent şi nu mai e nevoie să predai, ce intenţionezi să faci? Te-ai gândi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nta va fi anulată, întrucât scumpa Lady Jocelyn nu a avut parte de moartea soţului, aşa cum se tocmise, răspunse ea,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mai devreme. Nu intenţionează să revoce înţelegerea. Mariajul i-a îndeplinit scopul, acela de a-şi păstra averea. Însănătoşirea mea este o complicaţie, dar nu a fost inclusă î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doar o chestiune legală? se răsti Sally indignată. Femeii ăsteia îi curge gheaţă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văzându-i veh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laci pe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ne cunoaştem prea bine, spuse Sally, amintindu-şi că fratele său nu văzuse adevărata fire a acestei femei. Căută să spună ceva pozitiv despre cumnata ei. Lady Jocelyn a fost foarte amabilă să îţi pună la dispoziţie casa şi servitorii săi. La fel de amabil, mi-a trimis azi-dimineaţă o misivă să mă anunţe că ţi-ai revenit din sevraj, ceea ce a fost o mare uşurare. În ciuda deciziei de a fi nobilă, Sally nu se putu abţine să adauge: Dar sincer, gândul de a fi înrudită cu ea pentru restul vieţii mele îmi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dar înainte să poată răspunde, se auzi o voce calmă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cauza asta, domnişoar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celyn intră în cameră aducând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dumitale am discutat deja să cerem o anulare, deci pielea dumitale îşi va recăpăta aspect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făcu roşie ca sfecla, simţindu-se îngrozitor de jenată. Din păcate, se pricepuse dintotdeauna mult mai bine la atac decât la scuze, astfel că reacţionă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că anularea este posibilă, presupun că nu reprezinţi nici un pericol pentr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omnule maior, spuse Jocelyn afişând o toleranţă înnebunitoare. Nu este pentru prima dată când sora dumitale lansează asemenea acuzaţii. Grijile la adresa dumitale se pare că i-au suprastimulat imaginaţia. Aşeză ziarul pe masă. M-am gândit că ţi-ar plăcea să te pui la curent cu ştirile. Vă rog să mă scuzaţi că v-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Lady Jocelyn, interven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la tonul impunător al vocii sale, Jocelyn îşi întoarse privirea calmă că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maior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putu să nu admire aroganţa înnăscută a lui Lady Jocelyn. Aproape că vedeai rânduri invizibile de membri ai familiei Kendal, de mult apuşi, aliniaţi în spatele ei, toţi maeştri ai îngâmfării şi nespus de mulţumiţi de urma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ă, nu se lăsa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la cuţit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până când Lady Jocely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dumitale i-a intrat în cap că reprezint un pericol pentru viaţa ta sau, posibil, pentru relaţia dintre voi doi. Se pare că îi face plăcere să vadă ameninţări acolo und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impulsiv al lui Sally îşi sp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xistă! David, nu voiam să afli, dar a trebuit să o forţez să te lase să vii aici. Odată intrată în posesia certificatului de căsătorie, ar fi fost dispusă să te lase să mori în spitalul acela îngrozitor, ca să nu-i deranjezi existenţ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toarse privirea imperturbabilă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probă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dat renta pe primul trimestru, am întrebat-o de ce nu erau treizeci de arginţi. Se uită urât la cumnata sa. Scumpa ta soţie mi-a răspuns că argintul era pentru a vinde oameni, dar având în vedere că ea era cumpărătoare, plăte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pus asta? întrebă Davi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măna mai degrabă cu un copil prins făcând năzbâtii decât cu o doamnă mândră cu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Sally, fratele să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âfâi el, încercând să-şi revină, nu am mai văzut femei atât d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iviri care îl urmăreau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 interesă Sally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 dintre cele mai capabile, ca să nu mai zic autoritare, femei pe care le-am întâlnit în viaţa mea. Firesc, scoateţi la iveală ce e mai rău una de la cealaltă. Clătină din cap prefăcut derutat. Cine a spus că femeia este sexul slab cu siguranţă nu v-a întâlnit pe voi. Tot ceea ce poate face un biet bărbat este să-şi dea acordul rapid şi să spere că scap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 cuvânt, îi spuse Sally acid lui Jocelyn. David este, în general, foarte rezonabil pentru un bărbat, dar ori de câte ori are ceva în minte, poţi să fluturi steagul alb de la bun început, pentru că va face exact ceea ce vrea şi apoi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fel de semne. Jocelyn strâmbă din buze. Cred că este prima dată când suntem de acord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imţi cum i se înfiripă un zâmbe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de mână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ţeleg că din cauza circumstanţelor nunţii noastre ai presupus că Lady Jocelyn îmi este duşman, dar nu e aşa. Dacă mi-ar fi dorit răul, m-ar fi putut lăsa să cad peste balustrada din faţa camerei mele noaptea trecută, ceea ce ar fi transformat-o pe loc în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i se tăie respiraţia, închipuindu-şi căză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o luase razna şi se pare că am decis să mă iau după impulsul de moment. Jocelyn m-a tras la o parte şi m-a dus, în siguranţă, în pat. Îi făcu semn soţiei sale să se apropie, luând-o şi pe ea de mână. În cea mai grea perioadă a bolii mele, m-a îngrijit cu un devotament rar, deşi eram aproape străini. Nu s-ar fi putut purta mai bine nici dacă am fi fost căsătoriţ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îngrijit pe fratele meu, Lady Jocelyn? întrebă Sall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mir că îşi aduce aminte, recunoscu Jocelyn. A fost inconştient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lly se întoarse în dimineaţa nunţii, când refuzase absolut orice ajutor din partea lui Lady Jocelyn. În aceste condiţii, nu era corect să o învinuiască pentru că nu se gândise să îl ia acasă pe David. Sally fusese extrem de nesăbuită. Cu mare efort, se forţă să îşi privească în ochi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le cele mai umile. Am spus lucr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a rea din imaginaţia lui Sally ar fi pus sare pe rană. În schimb, Lady Jocelyn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i fost provocată. Nu ar fi trebuit să-ţi vorbesc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cele două femei se priviră peste capul bărbatului care le ţinea încă de mâini. Jocelyn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extraordinar de a mă face să-mi pierd firea şi să rostesc nişte lucruri cumplite. Dacă m-ar fi auzit mătuşa mea, Laura, m-ar fi trimis la culcare fără cină timp de o lună. Putem să ne prefacem că ultima săptămână nu a existat şi să o luăm de la început? Zâmbind, întinse mâna. Bună ziua. Mă bucur că ai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poziţie a lui Sally se adeveri: Lady Jocelyn Kendal era irezistibilă când îşi dezlănţuia zâmbetul cu toată puterea. Răspunzându-i la zâmbet, strânse mâna car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dy Jocelyn. Sunt Sally Lancaster. Cred că eşti căsătorită cu fratele meu. Mă bucur foarte mul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femei îşi strângeau mâna, Sally îi mulţumea în tăcere fratelui său pentru că le oferise ocazia să o ia de la început. Deja îşi dădea seama că avea să fie mult mai plăcut ca Lady Jocelyn să-i fie prietenă, nu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ostilităţilor fu sărbătorită cu ceai şi prăjituri. Acum că deciseseră să nu mai fie adversare, Sally vedea căldura din spatele firii reci a lui Jocelyn. Spre ruşinea ei, înţelese cât de mult se datorase impresia iniţială propriilor sale prejudecăţi. Nu toţi cei care fac parte din nobilime sunt egoişti şi cruzi, la fel cum nu toţi cei săraci sunt nobil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ady Jocelyn se scuză, invocând obligaţii gospodăreşti. Sally mai rămase o vreme cu fratele său, dar se ridică să plece când văzu că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inlock a spus cumva când va mai trece pe aici, David? întrebă ea, luându-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coate firele peste câteva zile, dar în afară de asta nu va mai veni decât dacă am o cădere, ceea ce nu intenţionez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at, David nu-i observă expresi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Nu… nu am apucat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i-am mulţumit eu. Fratele ei se întinse, chircindu-se puţin. Este un om interesant şi un chirurg deosebit, în plus. Îmi va lipsi, dar nu este genul care să-şi piardă timpul cu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lumină la faţă, venindu-i o idee. Am să mă opresc pe la cabinetul lui ca să reglăm conturile. Locuieşte la doar câteva străzi de reşedinţa Launc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s-a ocupat deja de ceea ce Kinlock a numit o factur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Ar trebui să plătim noi. Sally îşi muşcă buzele. Deşi ar trebui să mă folosesc tot de banii de la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 dar nu mă simt în stare să mă cert cu ea deocamdată. Poţi să o faci tu, dacă doreşt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l obosească vorbindu-i despr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turi. În plus, obiectez faţă de generozitatea lui Lady Jocelyn mult mai puţin acum că am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frat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ăsi Cromarty House şi o luă la stânga înspre Hyde Park. Soţii Launceston considerau că pe timpul verii copiii trebuiau să aibă lecţii doar dimineaţa, astfel că nu era nevoită să se întoarc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re noroc cu angajatorii săi. Cu toate acestea, acum că avea alternativă, era doar o chestiune de timp până să le înainteze preavizul. Îi plăcuse mult să fie guvernantă, dar era gata să facă ceva diferit. Ce anum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ilei frumoase de vară, plimbându-se pe aleile înverzite ale parcului, o frământa regretul pe care îl resimţise când David îi spusese că doctorul Kinlock nu avea să-l mai viziteze. De ce reacţionase atât de puternic? Domnişoara Sarah Lancaster era un exemplu de virtuţi pragmatice, fără strop de romantis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inua să se gândească la silueta puternică şi musculoasă a doctorului, la mâinile sale mari care se mişcau cu mare delicateţe, dar era numai o admiraţie faţă de forţa şi priceperea doctorului. Şi faptul că imaginea părului său încărunţit prematur în contrast cu sprâncenele negre şi stufoase îi tot apărea în minte era doar din cauză că înfăţişarea sa era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exasperată. Pe cine încerca s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 duseră către Serpentine, unde găsi o bancă liberă şi îşi aţinti privirea neatentă asupra apelor liniştite ale lacului. Nu era genul care să se ascundă de adevăruri incomode, deci trebuia să accepte faptul că Ian Kinlock îi plăcea într-un fel care nu avea nimic de-a face cu abilităţile sale remarcabile. Îi plăcea bărbatul. Îi plăcea devotamentul plin de pasiune faţă de munca sa, îi plăcea limbajul direct şi, trebuia să recunoască, îi plăcea felul în care se mişca, forţa sa rapid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n mod tipic, primul bărbat care îi atrăsese atenţia de când plecase din internatul şcolii era complet nepotrivit. Ian Kinlock trăia pentru munca sa. Aşa cum spusese David, nu era interesat de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Sarah Lancaster, prin simplitatea ei, nu ar fi fost genul de femeie care să-i distragă atenţia de la chestiunile serioase, cum ar fi să salveze Londra de Doamna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unul dintre motivele pentru care îi purta pică lui Lady Jocelyn, ale cărei frumuseţe şi farmec fuseseră remarcate chiar şi de doctor? Sally îşi înnodă mănuşile şi deveni conştientă că invidia contribuise la ostilitatea ei. Ce demoralizant era să recunoşti că nu erai o persoană pre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ăcut să o dispreţuiască pe Lady Jocelyn socotind-o une femme fatale cu inimă de piatră, dar judecând după ultimele câteva zile, soţia fratelui său îi era superioară, atât în ceea ce privea caracterul, cât şi frumseţea. Acea frumuseţe perfectă îl îngrijise pe David cu propriile mâini, chiar dacă era, practic, un străin. Era o lecţie care o aduse cu picioarele pe pământ, amintindu-i să nu se lase înşelată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inse mănuşile pe genunchi şi încercă să le netezească. Poate că Ian Kinlock nu o găsea atrăgătoare pe guvernanta fadă, dar cu siguranţă avea nevoie de un prieten din când în când. Din ceea ce văzuse la el, avea întotdeauna grijă de alţii. Era timpul ca cinev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bancă, încercă să-şi amintească programul lui. Era una dintre zilele în care era la spital şi văzuse cât de epuizantă era munca acolo. Cum ar fi putut să îl aline? într-o clipă, decise exact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 Kinlock se întoarse în cămăruţa murdară care-i servea drept cabinet la spital, era atât de obosit încât abia putu să deschidă uşa. După ce plecase de la maiorul Lancaster, examinase un salon întreg de pacienţi, apoi se produsese tragedia din sala de operaţii când o femeie murise în timpul intervenţiei. O alta nu rezistase peste noapte, în ciuda eforturilor sale. În astfel de momente, se întreba de ce nu urmase o meserie la modă care să nu-l solicite în aşa măsură din punct de vedere emoţion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cabinet, se îndreptă spre birou şi spre sertarul încuiat unde ţinea whisky-ul, deşi ştia că băutura era un antidot slab pentru durerea care îl încerca. Nu îşi dădu seama că avea musafiri până nu auzi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bea mai mult dacă mâncaţi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se întoarse şi descoperi că domnişoara Lancaster stătea pe singurul scaun pentru vizitatori. Punând deoparte cartea pe care o citea, ridică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ă e foame, aşa că am adus câ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trase scaunul de la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unei zile la spital, de obicei nu-mi aduc aminte când am mânc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lăcintă cu carne, nu de mult scoasă din cuptor. Crusta se fărâmiţă când muşcă din ea. Plăcintă cu carne de vită şi ciuperci. Delicioasă. Muşcă din nou şi simţi cum îşi recăpăta puterile. De mâncare avusese nevoie, nu de whisky. Hrană în loc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şi dumneata? o întrebă el, în timp ce ea scoase o carafă de bere şi îi turnă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xplorară conţinutul coşului încăpător al lui Sally. Pe lângă plăcinta cu carne şi bere, adusese pâine, brânză, ceapă murată şi tarte calde cu piersici. Toate erau excelente şi puteau fi mânc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ultima tartă, Ian îşi umplu din nou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pe jumătate om din nou, mă gândesc să te întreb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strângă resturi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vid mi-a spus că nu vă mai întoarceţi, mi-am dat seama că nu v-am mulţumit cum se cuvine pentru că l-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ţumirile care iau o formă practică. Zâmbi, mai relaxat ca niciodată în ultimele câteva săptămâni. Ceea ce ai spus la un moment dat a fost foarte adevărat. Eu am fost doar instrumentul. Îmi dau toată silinţa, dar vindecarea se petrece dincolo de 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o afirmaţie atât de mistică de l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raţionalist la suprafaţă, dar la interior sunt un celt sălbatic, mistic. Îi studie aspectul ordonat, îngrijit. O doamnă englezoaică respectabilă, aşa ca dumneata, nu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hise coş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cine faci englez, flăcăule. Mama mea a fost galeză şi la fel de celtă ca dumneata. Se îndreptă spre birou ţinând în mână un pachet. Am învelit pâinea şi brânza în hârtie, deci ar trebui să ţină câteva zile. Ar fi bine pentru pacienţii dumneavoastră dacă aţi mânc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loc gol pe biroul dezordonat unde să pună mâncarea, nevrând ca brânza să-i păteze hârtiile, când dădu cu ochii peste un plic. Ridică din sprâncene în timp ce citi „Onorabilul Ian Kinlock”. Ridică plicul şi îl încli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rezistat să nu citesc. Sigur sunteţi un cel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i. Sally nu ar fi crezut 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insistă să mi se adreseze astfel, explică el Tatăl meu este stăpânul moşiei Kintare. Mama îmi scrie regulat sugerându-mi să renunţ la prostia asta cu medicina şi să mă întorc acasă, să trăiesc ca un adevărat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măcelări animale neajutorate şi să pariaţi averea la jocuri de noroc? comentă ea, amintindu-şi ce îi spusese în seara când luaseră masa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ţii mei sunt experţi în aşa ceva. Ca să fiu drept, niciunul nu şi-a pierdut averea la jocurile de noroc şi sunt oameni foarte cumsecade în felul lor. Doi sunt ofiţeri în armată, asemenea fratelui dumitale. Dar suntem la fel de diferiţi ca o bucată de cretă şi un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Era fascinată de această informaţie neaşteptată despre doctorul cel posac. Probabil că viaţa de moşier v-ar aduce moartea prin plictiseală după nic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a mea nu a înţeles niciodată asta. Suspină. Este convinsă că la un moment dat voi ceda farmecelor unei femei complet nepotrivite. Draga de ea, crede că toţi cei cinci fii ai săi sunt irezistibili. Nu a acceptat niciodată cu adevărat că nu mai sunt un copil, chiar dacă am mai mult păr alb decât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speranţă, dar o scumpă. Puse pachetul cu mâncare într-un sertar. Ieşim să îţi opresc o birjă? Sunt prea obosit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ste încă lumină şi locuiesc de ani de zile în Londra, spuse ea, nedorind să fi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talent de gentleman, dar cu siguranţă nu voi lăsa o doamnă să meargă pe jos acasă pe întuneric. Rânji. În plus, locuieşti la doar trei străzi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octor, rosti ea cu sfială, deşi în interior pulsul i se accelerase la gândul de a petrece mai mult timp cu el. Se simţea mai plină de viaţă chiar şi numai respirând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n. Aproape nimeni n-o mai face, spuse el în timp ce îi deschise uşa. Uneori mă satur să fiu domnul doctor şi domnul chirurg Kinlock, la distanţă imens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u m-am săturat să fiu domnişoara Lancaster, exemplu de virtute şi guvernantă cu înalte calificări, îl privi pieziş. Apropo, cum arată o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în timp ce ieşiră în seara blân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fetiţo,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birje şi o ajută să urce. În timp ce se aranja în scaunul murdar, se simţi mulţumită de felul în tare se descurcase. Nimic din atitudinea doctorului nu aducea a ibovnic, şi probabil nu avea să aducă niciodată, dar părea dispus să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rin amurgul londonez, îi studie discret chipul aspru, sub claia de păr alb. Poate era dispus să îi accepte prietenia – dar avea să fie sufici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Jocelyn veni a doua zi. Îl aprecie pentru că se abţinu, onorabil, de la a-i spune „ţi-am zis eu” cu privire la complicaţiile produse de căsătoria sa impetuoasă, deşi expresia sa era mohorâtă. Juristul se lumină la faţă când David îi expuse planul său pentru anulare. Când află că maiorul studiase dreptul, expresia de pe chipul său deveni vădit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situaţia cu un proctor – adică un avocat autorizat să practice dreptul în tribunale ecleziastice, spuse Crandall gânditor. Cred că legea canonică aplicabilă în această situaţie cere ca procesul să fie intentat de dumneavoastră, Lady Jocelyn. Trebuie să locuiţi mai întâi împreună o vreme pentru… ăăă, a verifica dacă problema este permanentă. Cu toate acestea, odată procesul pornit, anularea poate fi acordată în cinci sau şase luni, întrucât nimeni nu va contesta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jumătate de an până să fie liberă? Planurile sale aveau să fie încurcate, dar se gândi că ar fi putut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deşi poziţia dumneavoastră legală este asigurată, o anulare vă va lăsa vulnerabilă în faţa unui proces care să susţină că nu aţi fost niciodată căsătorită cu adevărat şi deci nu aţi îndeplinit termenii testamentului? o între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posibil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trebui să câştigaţi un asemenea eventual proces, taxele juridice vor fi considerabile şi aţi putea avea parte de o notorietate nedorită. Se uită la ea pe deasupra ochelarilor. Nu doriţi să rămâneţi măritată? Ar fi de departe cea mai simpl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imple sunt adesea cele mai bune, domnule Crandall, în special când vine vorba de ceva aşa de important cum este căsătoria, răspunse ea repede, ajungând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voc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evenit avocat pentru că e posac din fire, sau a devenit aşa după ce s-a făcut avocat? întrebă Jocelyn, dup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amândouă, probabil. Practicarea dreptului te aduce cu picioarele pe pământ, întrucât tinzi să te ocupi tot timpul de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bucuroasă că ai ales armata. Riscul de a-ţi pierde viaţa pare să facă mult mai bine la dispoziţie decât redactarea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anunţă sosirea lui Richard Dalton. După ce îl salută, Jocelyn se scuză şi îi lăsă pe ce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se aşeză pe scaun, David se ridică şi începu să se învârtă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 după întâlnirea cu avocatul lui Lady Jocelyn simt nevoia de activitate. Se împiedică şi trebui să se prindă de cel mai apropiat stâlp al patului ca să nu cadă. Va trebui să-l rog pe Morgan să îmi caute un baston pe care să îl folosesc până mă reobişnuiesc c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Richard îi oferi una dintre cârjele sale. Ia-o pe asta între timp. Jocelyn va fi foarte supărată dacă îţi rupi ceva în timp ce eu stau şi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 contribui simţitor la echilibru. Îşi făcu un circuit regulat prin cameră, recunoscător pentru ocazia de a-şi pune în mişcare muşchii slăbiţi. Concentrându-se mai puţin pe statul în picioare, David observă că prietenul său părea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l vizitez pe chirurgul minune să întreb dacă poate face ceva pentru piciorul ăsta al meu, ceva mai mult decât medicii de la spital. Kinlock mi-a zis că ar putea să mă ajute, dar că procedura la care se gândeşte ar fi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Kinlock, nu cred că m-aş oferi pe post de cobai, spuse David, încruntându-se. Ce diagnostic ţ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piciorului au fost îmbinate prost după luptă. Nu e de mirare, cred, având în vedere cât de epuizaţi erau doctorii. Richard îşi privi piciorul drept fără entuziasm. E atât de strâmb, încât voi şchiopăta foarte tare tot restul vieţii. Dacă sunt foarte, foarte norocos, voi putea să mă descurc cu ajutorul unui baston în loc de cârje, într-una din zilele bune. În plus…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sări. Nu discutaseră niciodată despre problema lui Richard şi presupusese că era doar o chestiune de timp până când prietenul lui avea să î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ază Kin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ă din nou oasele acolo unde sunt îmbinate strâmb şi să le pună la loc. E o abordare radicală, dar crede că sunt şanse mari ca piciorul să se vindece destul de drept încât să pot merge, să pot călări şi să fiu cât de cât activ. Deşi nu îmi poate promite că durerea va dispărea complet, probabil voi simţi o ameliorare semnificativă şi din punctul ace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jură în barbă. Sugestia lui Kinlock era logică, dar operaţiile erau întotdeauna riscante şi, chiar dacă avea să reuşească, Richard s-ar fi confruntat cu luni întregi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mi-e martor că nu mă încântă deloc procesul, dar Kinlock este primul doctor care îmi oferă speranţa de a scăpa de nenorocitele astea de cârje, răspunse Richard vehement. Încă o operaţie, poate două şi câteva luni în spital, un preţ mic pentru şansa la o viaţă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uşină pentru lipsa sa de compasiune. În aceste ultime săptămâni mizerabile, Richard fusese întotdeauna acolo, gata să-i ofere ajutor, să facă o glumă sau să tacă, după cum era cazul. Acceptase firea lui blândă, stabilă, aşa cum era, fără să se gândească la preocupările prietenului său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cu Kinlock, piciorul tău va fi perfect când va termina cu tine, rosti David liniştitor, hotărând ca, în următoarele luni dificile, să fie pentru Richard un prieten la fel de bun cum îi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erfect. Mă mulţumesc şi cu vreo nouăzeci la sută. Schimbând subiectul, Richard continuă. Dar tu? Pari puţin cam mohorât pentru cineva care tocmai a intrat într-un basm, încheiat cu un miracol şi o prea frumoas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 la fereastră, sprijinindu-se în cârj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se termină cu „au trăit fericiţi până la adânci bătrâneţi”. Lumea reală est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 se pare extrem de frustram să fiu căsătorit cu o prinţesă de poveste care mă consideră ca pe un frate şi care este nerăbdătoare să se dezlege de mine cât mai curând cu putinţă, răspunse el, simţind nevoia să se descarce în faţa cuiva care 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cumva te îndrăgosteşti de ea, murmură Richard. Jocelyn e o femeie minunată. Pe cât de frumoasă, pe atât de bună şi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drăgostit de ea? ripostă David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cunosc calitatea când o văd. Îmi dau seama că dau dovadă de lipsă de discernământ pentru că nu sunt îndrăgostit de ea, dar asta e, urmă el, văzându-l sceptic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espre iarna petrecută de ea în Spania, ai fost unul dintre puţinii ofiţeri care nu i-au căzu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devărat. Richard căzu pe gânduri. Poate acesta e motivul pentru care am devenit prieteni. Părea nu chiar să dispreţuiască, dar cel puţin să nu ia în serios bărbaţii care deveneau obsedaţi de ea. Îi tachina că sunt nestatornici, că aveau să se îndrăgostească de o altă femeie într-o săptămână. Eu am petrecut mai mult timp cu ea decât oricare dintre pretendenţii săi. Poate a fost curtată atât de mult încât a ajuns să o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vesteşte nimic bun pentru mine, remarcă David, începând să păstreze un ton calm. De cum am văzut-o am fost gata să-mi dau capul, mâna şi inima, la fel ca toţi ceilalţi pretendenţi ne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estatornic. Dacă sentimentele sunt puternice, nu este o simplă pasiune trecătoare. Richard ezită, îţi aduci aminte urarea pe care am făcut-o la nuntă? Când am spus că păreţi făcuţi unul pentru celălalt nu am fost doar retoric. Chiar cred că vă potriv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minte întortocheată ai! Nu se poate să fi prevăzut cum aveau să evolu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păreai să supravieţuieşti până la sfârşitul săptămânii. Richard se cutremură. Pur şi simplu mi s-a părut nimerit să vă aduc împreună, ca acel instinct de pe câmpul de luptă care îţi spune când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ferit mai devreme de data aceasta. David îşi duse mâna liberă prin păr. Lady Jocelyn nu s-a tocmit pentru un soţ care avea să trăiască şi ar fi neonorabil să încerc să o ţin împotriva voinţei ei. Avocatul ei se interesează deja despre procedura de anulare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nularea va necesi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o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ichard, uită-te la diferenţa de avere dintre noi! Ea este bogată, eu nu, clar. Este fiică şi nepoată de conte, eu nu am alte rude în afară de Sally pe care să fiu dispus să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nunţa fără să lupţi din cauza mândriei? întrebă Richard cu un calm exasperant. Poate că nu sunteţi egali în rang, dar eşti un gentleman şi ai avut o carieră militară deosebită. Ai fi un soţ perfec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ostită de altcineva, îi dezvălui David, gândindu-se la bariera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ăcu, însă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nu e îndrăgostit de ea, altfel nu ţi-ar fi cerut ţie să o iei de nevastă. Sau poate este căsătorit, dar cu siguranţă ea are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relaţia era promiţătoare, dar abia la început. Strânse cârja mai tare. Am înţeles că afurisitul este chipeş, bogat, nobil, are un caracter admirabil şi este calificat din toate punctele de vedere ca să fie un soţ ideal pentru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foarte posibil să nu-l poată avea, răspunse Richard. În vreme ce tu eşti disponibil, interesat, prezentabil şi nelipsit de un anumit farmec pentru sexul opus. Acestea sunt avantaje considerabile. De ce nu te fol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teptam ca cineva să-mi spună că este în regulă să profit de poziţia mea pentru a încerca să-i câştig inima. Dar tot mi se pare nepotrivit. Ar putea găsi pe cineva mult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lumesc, poate, dar cred că ai fi un soţ mai bun pentru ea decât cineva a cărui preocupare principală este croiala hainei. Richard îşi frecă absent piciorul bolnav. Dacă te îngrijorează că vei fi considerat vânător de avere, nimeni dintre cei care te cunosc nu ar crede aşa ceva, şi a cui opinie ar cont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ituaţia să pa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implă. Lady Jocelyn nu te va considera un candidat serios pentru a-i fi soţ dacă tu dai impresia că îţi doreşti să pui capăt căsătoriei la fel de mult ca ea. Dă-i ocazia să ia singură decizia. Este perfect capabilă să te trimită să-ţi faci bagajele dacă simte nevoia. Dar alegerea trebuie să fie a ei. Nu presupune că ştii ce gândeşte sau că este imposibil să ajungă să ţină la tine la fel cum tu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i acceleră pulsul lui David. Richard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ceea ce voiam să aud. Cred că ştiam că ai s-o faci, altfel n-aş fi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fost de folos. Lady Jocelyn merită să lup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David blând. Trebuia să o curteze atent pe Jocelyn, fără să abuzeze de situaţie. Ferească Dumnezeu să-l considere doar un alt pretendent nestatornic. Era necesar să aibă răbdare, să o lase să îl cunoască. Faptul că locuiau sub acelaşi acoperiş avea să-i ofere nenumăra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ivalul său avea avere şi rang, David avea avantajul de a fi un candidat abil, hotărâ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trezi în zori după o noapte de vise agitate. Singurul pe care şi-l aduse aminte fu ultimul ei vals cu ducele de Candover. Posibilităţile provocatoare ale acelei întâlniri vibrară în ea, până îşi aduse aminte stânjenitoarea situaţie în care se afla. Când Candover avea să se întoarcă în oraş în septembrie, ea încă avea să fie căsătorită legal cu David Lancaster, în loc să fie o văduvă eligibilă, ceea ce însemna că nu putea începe o relaţie cu ducele. Chiar dacă mariajul ei avea să fie în curs de anulare, o aventură ar fi fost considerată tot adulter.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din pat, atentă să nu o deranjeze pe Isis, şi se duse la fereastra care dădea spre grădina din spatele casei. Toate visurile ei trebuiau amânate. Şi dacă ducele avea să-şi găsească o altă femeie în timp ce Jocelyn aştepta să fie liberă? L-ar fi putut pierde pentru totdeauna. Spre deosebire de părinţii ei, ea nu era schimbătoare şi era posibil să nu mai găsească niciodată un alt bărbat pe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calm ciudat. Dacă avea să-l piardă, aşa să fie. Putea să se joace cu principiile sale, dar nu cu adulterul, nici chiar cu bărbatul pe care îl căutase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grădină îi atrase atenţia. Era maiorul? Dumnezeule, chiar el era. Îmbrăcat în haine civile se plimba clătinându-se pe aleea care înconjura grădina, sprijinindu-se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se răni erau infime în comparaţie cu plimbarea din miez de noapte prin galerie, dar tot o îngrijora. Plimbându-se singur risca să cadă pe pământul umed. Dacă nu se putea ridica, ar fi rămas acolo ore în şir până l-ar fi găsit cineva. Putea să răcească şi să moară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ăduse frâu liber instinctelor materne. Maiorul supravieţuise multor ani de războaie în ţări străine şi probabil nu avea să i se întâmple nimic într-o grădină englezească pe timp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o idee rea să vadă ce face. Se îmbrăcă repede, alegând o rochie simplă de zi pe care o putu trage pe ea fără ajutorul lui Marie. După ce îşi prinse părul la spate cu o panglică, coborî scările îngus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veneau arome ispititoare, astfel că trecu pe acolo. Sub privirile mirate ale bucătarului şi spălătoresei, luă două brioşe cu afine abia scoase din cuptor, le înveli într-un şerveţel şi plecă făcându-le vesel cu mâna. Pe când îl ajunse din urmă pe maior, acesta înconjurase deja grădina şi pornise într-un nou circuit. Îi zâmbi, întâmpinând-o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îi surâse ea, scăpând de tensiunea nopţi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itmul lui. Grădina era suficient de mare pentru o plimbare bună – ea însăşi o străbătuse de multe ori visătoare. Dimineaţa era minunată, roua sclipea precum boabele de cristal pe flor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moment al zilei. Este foarte linişte. El rânji. Mai cred cu tărie în încercarea de a fi cât mai activ cu putinţă în perioada de convalescenţă şi este mai simplu să exersez când nu e nimeni în preajmă car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pe fereastră şi te-am zărit am avut brusc viziuni cu tine căzut printre tufele de trandafiri, recunoscu ea. Grădinarul s-ar fi supărat să te găsească astfel, mai ales dacă i-ai fi distrus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sc, ai venit să vezi dacă tufele de trandafiri şi eu suntem întregi. Vocea sa caldă exprima aprobar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îşi întoarse privirea către aleea ce se aştern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obişnuit în a avea grijă de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mai degrabă la grădinar. E greu să găseşti unul bun, sunt sigur. Tonul lui era solemn, dar privirea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lucrează aici de cel puţin treizeci de ani. Ar fi păcat să-l alung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treabă minunată. David arătă cu mâna către grădină. E greu de crezut că sunt în mijlocul Londrei. Grădina e atât de frumos aranjată, încât pare mai mare decât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in capătul celălalt este unul dintre locurile mele favorite. Perfect pentru a lua masa ori pentru a citi în linişte într-o zi de vară. Îi întinse o brioşă fierbinte cu afine. Întrucât nu dai semne că te-ai opri pentru micul dejun,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brioşă şi pe faţă îi apăru o expres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m uitat să-ţi spun până acum, bucătarul est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cu servitorii, recunoscu ea. Dacă nu pot avea Charlton, m-am concentrat să fac Cromarty House cât mai plăcu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Crandall, mă voi bucura de talentul bucătarului încă o vreme. Plănuisem să încep să caut un apartament curând, dar nu are sens, întrucât trebuie mai să trăim o vreme sub acelaşi acoperiş. Îmi cer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Înghiţi îmbucătura de brioşă, aromată de afinele mari. Am suficient spaţiu. De fapt, îmi face plăcere să a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ntru că David era un tovarăş confortabil, îi privi profilul ascuţit. Era mai bun decât un frate, dacă se gândea că ar fi putut avea unul pe care să nu-l placă nici măcar pe jumătate cât îi plăc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odată companie? întrebă el. E cu siguranţă neobişnuit ca o tânără atrăgătoare să locuiască singu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a Kirkpatrick a stat cu mine până când soţul ei s-a întors de pe continent, dar a fost exasperată de comportamentul meu revoltător şi a decis să plece la proprietatea sa din Kent, spuse Jocelyn. Se va întoarce în oraş într-un final, dar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er. Mi-ar face plăcere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Cromarty House a fost dintotdeauna căminul mătuşii mele şi al familiei ei când se află la Londra. De când a murit tatăl meu, a stat cu mine în cea mai mare parte a timpului. Au mai fost şi alţii care mi-au ţinut companie cât mătuşa Laura era cu unchiul Andrew, dar ea e de departe favor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vând doar băieţi, m-a tratat ca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când erai mică? Jocelyn deveni încordată, ca de fiecare dată când venea vorba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i-o amintesc, murmură ea, evitâ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cet. Am fost norocos să-l am pe tatăl meu alături destul timp cât să ajung să-l cunosc. Era un savant şi îi plăcea să ne înveţe tot felul de lucruri pe mine şi pe Sally. Cele mai frumoase amintiri din copilărie sunt de când stăteam cu el în bibliotecă în timp ce ne învăţa geografie pe marele lui glob, sau când mergeam în plimbări la ţară în jur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aminti ceva – mama ei împletind o coroniţă din flori de primăvară, apoi punând-o pe capul fetiţei, râzând şi sărutând-o. Înghiţi în sec, luptându-se cu lacrimile care venea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 fost foarte bun la suflet. Foarte diferit d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ra atât de mare, încât unii suspectau că nu erau fiii lui, recunoscu el. Prima căsătorie a tatălui meu a fost aranjată de cele două familii. Mama mea a fost alegerea lui. Soţi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 în tăcere, terminându-şi brioşele. Ea urmărea progre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imbarea destul de lungă presupunea efort, se ţinea bine. Poate avea dreptate că se forţa să fie cât mai activ. Hainele de civil cu care se întorsese din Belgia atârnau largi pe trupul său slab şi se sprijinea cu putere în baston, dar nu mai părea fragil. De fapt, fiind înalt şi cu umeri laţi, era un bărbat cu o statur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a întrebat Crandall ier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remarcat că nu a voia să ştie dacă motivul anulării este adevărat sau nu. S-a mulţumit să discute cea mai bună strategie de a obţine o hotărâ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lui e aceea de a-ţi reprezenta interesele. Probabil e mai uşor dacă nu cunoaşte întregul adevă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ă că David trebuia să trăiască între minciună şi adevăr din cauza ei. Nici ei nu-i plăcea că trebuiau să ascundă adevărul, dar era de departe cea mai simplă soluţie pentru încurc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dall a mai spus ceva care mi-a dat de gândit, Jocelyn, rosti David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a, văzând că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ştiu ce mare partidă, dar din punct de vedere legal suntem soţ şi soţie. Te-ai gândit la posibilitatea de a rămâne căsătoriţi, aşa cum a sugerat el? Se opri şi se întoarse către ea. Nu ştiu ce-ţi doreşti de la un soţ, dar dacă îţi doreşti să fii iubită… ei bine, cred că ar fi foarte uşor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eveniseră prieteni atât de buni. Avea încredere în el şi se simţea confortabil în prezenţa lui. Cum putea să sugereze ceva ce avea să schimbe tot, dar n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ei pulsa de tensiune. Ea vru să se uite în altă parte, dar nu putu. David se aplecă spre ea, cu mâinile pe capătul bastonului şi privirea căutătoare. Era un bărbat puternic, cu simţul umorului, inteligent şi onorabil. Cum ar fi fost să fie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sufocant o cuprinse la acest gând. Nu voia iubirea lui. Prietenia era mai sigură şi mult ma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Îmi eşti foarte drag, dar nu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iar ea se temu că era furios. În schimb, după o ezitare îndelungată, zâmbi fără vreo supăr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sta va fi reacţia ta, dar ar fi fost o prostie din partea mea să nu iau măcar în considerare această posibilitate. Îi oferi braţul. Mergem să mai subtilizăm nişte brioşe cu afine de-ale bucăt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ă de uşurare, îl luă de braţ şi merseră spre bucătărie. Nu-şi dăduse seama cât de mult preţuia prietenia dintre ei până în momentul înfricoşător când crezuse c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vusese dreptate să spună că pavilionul era un loc încântător pentru a citi într-o după-amiază călduroasă de vară, însă David nu se uita la ziarul Morning Chronicle. În schimb privea trandafirii şi îşi amintea cum arăta Jocelyn în acea dimineaţă când se plimbaseră împreună, îmbrăcată simplu, cu zulufii ce reflectau razele soarelui, arătase delicios de fericit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enise timpul să-i pună la încercare sentimentele, deschisese discuţia despre o căsnicie adevărată, iar ea se schimbase instantaneu într-o fată vulnerabilă şi bântuită. De atunci tot încercase să-i înţeleagă reacţia. Nu fusese ofensată. Surprinsă, da, chiar şocată, dar mai f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Fără îndoială se înşela în privinţa asta. Dar orice i-ar fi umbrit privirea, nu fusese expresia unei femei îndrăgostite de un bărbat care trebuia să-i spună, cu regret, unui alt pretendent că nu avea şanse. Obiecţiile sale veniseră dintr-o sursă mai adâncă,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lupte cu impulsul de a o prinde în braţe şi de a-i spune că avea să fie întotdeauna în siguranţă cu el. Un astfel de gest ar fi fost complet nepotrivit, astfel că destinsese atmosfera şi fuse răsplătit cu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âştigat-o, ar fi fost ca şi cum ar fi convins un fluture să i se aşeze pe mână. Era nevoie de răbdare, blândeţe şi, poate, chiar d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e ajuns? Nu putea decât să spe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Kirkpatrick se întinse voluptuos, apoi se aşeză la masa de lângă fereastra camerei sale, strângându-şi capotul de mătase în jurul ei. Tava pe care o comandase se afla pe masă, iar teancul de corespondenţă era aşezat în ordine lângă cafeaua aburindă. Plicul de deasupra purta scrisul elegant şi nerăbdător al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zâmbind la auzul stropilor de apă din camera de alături. Kennington se afla aproape de drumul principal dintre Dover şi Londra, iar colonelul Andrew Kirkpatrick ajunsese foarte târziu cu o noapte înainte, proaspăt coborât de pe vasul ce traversa Canalul Mânecii. Niciunul dintre ei nu se aşteptase să dea peste celălalt la moşie, ceea ce făcuse întâlnirea lor cu atât mai specială. Deşi era murdar de pe drum şi nebărbierit, Andrew se grăbise să i se alăture soţiei sale în pat pentru o împreunare care o făcu să roşească până în vârful degetelor reme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ca o şcolăriţă romantică, deşi mult mai puţin inocentă, Laura parcurse prima foaie mirosind a iasomie din scrisoarea nepoatei sale. Auzind-o exclamând de plăcere, soţul său intră în cameră, ştergându-şi ultimii stropi de apă de pe faţa proaspăt bărbierită. Silueta sa era masivă, puternică sub halatul de catifea, şi se exhiba energia unuia mai tână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Drew. Ai primit scrisoarea în care îţi spuneam că Jocelyn s-a măritat cu David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scăpă din mână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Când s-a întâmplat asta? Ultima ştire a fost aceea că Lancaster e grav rănit şi că a fost trimis să îşi aştepte sfârşitu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băură cafeaua, alături de pâine proaspătă cu unt şi miere, ea îi explică soluţia creativă a nepoatei sale la problem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suferit o operaţie şi Jocelyn spune că se vindecă foarte bine. Sunt atât de bucuroasă! Este unul dintre prefe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Colonelul oftă. Au pierit atâţia la Waterloo. Dar ofiţerii britanici sunt rezistenţi. Poate ai aflat că Michael Kenyon era pe moarte? La fel ca Lancaster, s-a însănătoşit şi el în ciuda prognosticurilor, mulţumită lui Catherine Melbourne care l-a îngrijit în Bruxelles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menirea prietenei sale, Catherine, îi aminti Laurei de orele lungi în care lucraseră împreună în spitalele improvizate din Peninsulă. Cu voia lui Dumnezeu, nu vor mai trebui să bandajeze vreodată rănile de glonţ ale tinerilor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Drew luară masa, împărtăşeau poveşti despre prieteni comuni, jelind sau bucurându-se, după cum era cazul. După marea bătălie, informaţiile fuseseră greu de obţinut, dar treptat începea să se contureze numărul total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obrăznicătura aceea de nepoată a ta nu va deveni văduvă, ce intenţii are faţă de Lancaster? întrebă Drew după ce se puseră la curent c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din nou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existe o cale de a pune capăt mariajului. Ce păcat. Cred că David ar fi un soţ minunat pentru ea, dar m-am întrebat uneori dacă nu cumva îi este prea teamă de căsătorie ca să-şi ia vreodată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cmai acesta este motivul pentru care fratele său şi-a scris testamentul aşa cum a făcut-o, spuse Andrew cu şiretenie. Să o forţeze să se căsătorească, temându-se că scandalul din familie are să o transforme într-o fată bătrân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este genial. Sunt sigură că ai dreptate. Asta explică totul. Ce diabolic din partea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mort, ori eşti diabolic, ori nu eşti nimic, comentă soţul său cu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întorc să-i ţin companie, zise ea cu regret. Ar fi preferat să stea la Kennington. Soţul său mai avea câteva săptămâni libere înainte de a se întoarce la datorie, iar o a doua lună de miere la ţară sun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nevoie un cuplu de tineri căsătoriţi de o însoţitoare? rânji Andrew. Dacă nu eşti de faţă, relaţia lor ar putea evolua înspre punctul în care să decidă că rămâ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tem că modul revoltător în care Jocelyn s-a folosit de David îi va fi provocat dezgus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soţului său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poata ta se comportă revoltător? Eşti oare aceeaşi Laura Kendal care m-a implorat să o duc la Gretna Green când tatăl său a refuzat să-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i spui niciodată asta lui Jocelyn! Ani de zile m-am ţinut drept un model de decenţă, şi nu m-ar lăsa niciodată să uit dacă ar afla cât de nechibzuită eram. Ochii îi străluciră. Deşi, în cazul în care tatăl meu nu ar fi cedat, am fi mers în Scoţia chiar dacă asta ar fi însemnat să te răp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rămaseră aşa într-un moment de adâncă intimitate. În mai bine de douăzeci de ani de armată, căsătoria lor supravieţuise şi înflorise. Dansaseră împreună la baluri în palate din Portugalia şi mâncaseră la cină pui costelivi în cocioabe cu podea de pământ din Spania. Singură, aşteptase uneori cu teamă să afle dacă soţul ei mai era în viaţă. O dată se apărase pe ea şi pe fiii săi de bandiţi, cu un pistol pe care îl ţinuse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foarte captivant, dar era pregătită pentru o nouă etapă a vieţii. Pe timp de pace, ar fi avut timp de mic dejunuri leneşe şi plimbări lungi pe dealurile din Kent. Iar când băieţii aveau să se căsătorească şi le dăruiască nepoţi, se aştepta să-i răsfeţe din plin şi fără ruşine. Andrew, fie binecuvântat, avea să-i răsfeţ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siguranţă drăguţ dacă Jocelyn şi David s-ar îndrăgosti. Are nevoie de un bărbat care să nu încerce să o schimbe, dar nici să nu o lase să-l calce în picioare, remarcă Laura, concentrându-se din nou pe chestiun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îţi spun, spuse colonelul ridicându-se şi venind în spatele scaunului ei, David Lancaster este pe jumătate îndrăgostit de 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taliei Laurei şi începu să-i muşte delicat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familia Kendal sunt absolut irezistibile pentru soldaţi. Mai trebuie să treacă douăzeci de ani pentru ca Jocelyn să devină la fel de frumoasă ca mătuşa ei, dar e destul de drăguţă să-l farmece pe tânărul Lancaster. Sper doar să nu-i frângă inima. Nu e genul care să iubească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senzual pe halatul ei de mătase, oprindu-se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o lăsăm deoparte pe plictisitoarea t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şi se întoarse cu faţa căt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făcu ea, tachinându-l. Dar ai îndrăgit-o mereu p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deranjan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feri buzele, iar el le accep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unde am răma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cise că Andrew avea dreptate: Jocelyn nu avea nevoie de însoţitoare. Ea şi maiorul Lancaster puteau să-şi rezolve şi singuri problemele. Mătuşa ei avea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biroul lui Ian Kinlock de la spitalul St. Bartholomew, Sally nu fu surprinsă când ajunse la cabinetul său privat de pe Harley Street şi găsi recepţia în dezordine. Nu se aşteptase însă la un hao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speriată. Băncile aliniate pe lângă perete erau toate ocupate de pacienţi care aşteptau. Copiii se târau pe podea, câţiva băieţi stăteau pe biroul vechi, iar doi bărbaţi se certau zgomotos cu privire la cine avea să intre primul la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binetul domnului doctor Kinlock? întrebă ea cel mai apropiat pacient, o femeie însărcinată însoţită de un alt bebeluş, respirând cu greu din cauza mirosului de igienă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prea obosită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ăsură din privire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arată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caritate, da. E mai linişte în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dusese un coş de picnic, în speranţa de a mai lua o dată masa cu Ian, dar era clar că nu avea să se elibereze curând. Se gândea dacă să plece când vocile a doi bărbaţi certându-se se transformară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e încleştară şi lupta păr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e efect ar fi avut un scandal asupra femeilor şi copiilor înghesuiţi în încăperea aglomerată, îşi încleştă fălcile şi se îndrep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li se adresă ea. Dacă insistaţi să vă purtaţi ca nişte barbari, vă rog să poft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întoarseră surprinşi. Cel mai înalt, un muncitor robust, spuse pe un ton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evasta lui o să intre următoarea la domnu' doctor, dar eu am mai mare nevoie. Vedeţi? îi arătă lui Sally mâna însângerată, bandajat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aştepte rândul ca şi restul, răspunse celălalt. Nevastă-mea a ajun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alte voci, fie contribuind cu opinii, fie pretinzând întâietatea. Orice speranţă a lui Sally pentru o seară liniştită se dusese pe apa sâmbetei. Reprimându-şi un oftat, se îndreptă spre birou şi îşi puse coş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îndemnă ea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iontiră chicotind. Îi fixă cu o privire care putea să îngheţe un şcolar neastâmpărat de la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alarmaţi, apoi coborâră de pe birou, încă în picioare, Sally îi anunţă pe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ociat al domnului doctor Kinlock, eu voi hotărî când intră pacienţii. Există cineva cu o urgenţă reală? Adică o rană sau o boală care poate provoca moartea dacă se întârzi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ădu să ridice mâna, apoi se răzgândi când privirea sfredelitoare a lui Sally se op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uită prin încăpere. Cine a sos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cercară să vorbească în acelaşi timp, făcând afirm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ciuda staturii sale mici, Sally învăţase să controleze un grup prin simpla forţă a personalităţii pe vremea când predase la şcoală. De îndată se lăsă tăcerea. Lucrurile vor merge mult mai repede dacă toată lumea cooperează, declară Sally cu o voce dură. Domnul doctor Kinlock vă oferă cu generozitate timpul şi experienţa sa. Nu aveţi dreptul să-i puneţi la încercare răbdar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aprobară. S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listă cu ordinea în care aţi sosit, continuă ea. Cine a venit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 femeie plăpândă ridică timid mâna. Sally suspectă că ea aşteptase în timp ce alţi pacienţi mai agresivi se împinseseră în faţa ei. Găsind o foaie de hârtie pe birou, scrise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lista cu pacienţi când se deschise uşa de la cabinetul interior. Ieşi o femeie ţinând de mână un puşti cu braţul bandajat. Ian era în spatele lor, cu chi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b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octor, îngăimă femeia mai în vârstă cu voce şoptită. În timp ce se ridică să intre în cabinet, Ian privi în sala de aşteptare. Rămase uimit. Probabil că nu era obişnuit să vadă un grup atât de liniştit. Apoi o văzu pe Sally şi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caster. Mă bucur că mă poţi ajuta azi. Cuvintele sale erau oficiale, dar privirea îi sclipea de amuzament ş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ătut desculţă toată Ţara Galilor pentru o astfe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mai devreme, domnule doctor. Însă totul e sub contr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ochi strălucitori, o luă de braţ pe femeia în vârstă şi o ajută să intr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ar fi putut dovedi util, Sally începu să-i întrebe pe pacienţi ce anume îi aducea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flă că jumătate dintre cei prezenţi erau doar însoţitori ai celor care aveau nevoie de tratament. Alţii aveau probleme minore care puteau fi rezolvate cu bun-simţ şi, poate, o ureche care să-i asculte. De exemplu, o tânără mamă care explica plângând cât de multă muncă presupune un bebeluş şi că era îngrijorată că nu îşi îngrijea copil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copilul în braţe şi ascultă înţelegătoare înainte de a o asigura pe fată că bebeluşul său era durduliu şi frumos, evident bine îngrijit, ceea ce însemna că mama făcea o treabă bună. Înveselită, mama decise că tuşea ocazională a bebeluşului nu era o mare problemă şi plecă fără să o mai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le merseră surprinzător de repede. Pe măsură ce mulţimea se împuţina, Sally exploră biroul şi descoperi un registru de contabilitate într-un sertar de jos, alături de resturi de hârtii cu nume şi sume notate pe ele. Nu fu surprinsă să constate că registrul lui Ian 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ţeleagă cifrele când ultimul pacient părăsi cabinetul. Ian apăru în uşă şi se sprijini de toc,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vreme azi. Cum naiba ai reuşit să subţiez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au cu adevărat nevoie de doctor. Unii aveau nevoie doar de cineva care să-i asculte. Se lăsă pe spate în scaun, întinzându-şi muşchii încordaţi. Cum ai reuşit să supravieţuieşti fără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dar a plecat. Nu am avut timp să-i caut un înlocuitor. Păru dintr-odată plin de speranţă. Presupun că nu ai fi interesată de pos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r fi răspuns dacă oferta ar fi fost serioasă. La urma urmei, petrecuse o după-amiază foarte satisfăcătoare. Organizarea pacienţilor lui Ian îi oferise posibilităţi minunate atât de a se comporta ca un tiran, cât şi de a oferi sfaturi bun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ta aici până găseşti un alt asistent, spuse ea, amintindu-şi că nu avea nevoie să lucreze deloc. De fapt, te pot ajuta să angaj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spuse el cu înflăcărare. Nu ar trebui să-mi pun norocul sub semnul întrebării, dar ce te-a adus a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duc o cină rece, dar am dat mâncarea. O femeie cu patru copii avea mai mare nevoie de ea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înger, pe cât de capabilă, pe atât de generoasă, observă el blând. Ridică o mână şi îi atinse obrazul cu degetele sale puternice, dar uşoare ca pânza de păianjen. Ea îşi ţinu respiraţia, întrebându-se cum o atingere îi putea afecta toate simţurile. Pentru o clipă se uitară unul la altul, aerul dintre ei pulsând de conştientiza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ima ei era prea vizibilă în ochii săi, deoarece medicul îşi drese glasul ş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lătesc pentru cină. Măcar atât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u bine hrănită, asta e sigur, spuse ea, mândră de cât de stabilă îi fusese vocea în ciuda momentului de intimita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u sigură de un lucru: cel puţin pentru o clipă, Ian Kinlock o văzuse cu adevărat şi îi plăcu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urmări cu atenţie tovarăşul de mic dejun. La trei săptămâni de la operaţie, lui David îi mergea bine şi abia dacă mai avea nevoie de baston. Încă o lună de mâncat copios şi exerciţii şi avea să fi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el îi furişă o bucată de şuncă lui Isis, care aştepta cu nerăbdare lângă scaunul lui. După ce înfulecă bucăţica, pisica i se frecă fără ruşin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ragostea trece prin stomac, domnule maior, remarcă ea amuzată. L-ar iubi şi pe Bonaparte dacă ar hrăni-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mpăratul nu suportă pisicile. David îi dădu lui Isis încă o bucată de şuncă. O dovadă clară de caracte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lvira urăşt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uzaţi. Ultimele zile fuseseră atât de liniştite de parcă ar fi fost eşuaţi pe o insulă părăsită, ca Robinson Crusoe. Mătuşa Laura era în Kent împreună cu soţul ei, iar majoritatea membrilor lumii bune erau plecaţi din oraş, astfel că avuseseră puţini vizitatori, cu excepţia lui Sally şi a câtorva camarazi de arme de-ai lui David. David era cel mai bun tovarăş şi lui Jocelyn îi plăceau zilele lungi, leneşe, cu plimbări prin grădină, mese în pavilion şi discuţii animate despre cărţi şi articol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avid cum o mângâia pe Isis pe cap, se întrebă pentru prima dată dacă stilul lor de viaţă îi părea plictisitor. Şederea sa în Londra fusese limitată la spital şi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o plimbare cu faeto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duc eu însămi şi o să fiu extrem de nemulţumită dacă te vei ancora de scaun şi vei bombăni cu privire la femeile nechibzuite care conduc trăsuri, avertiză ea prefăcut, bucuroasă că suger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dat piept cu Garda Imperială a lui Napoleon este deprins cu pericole mai mici, spuse el, cu privi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zâmbi, savurând tachinarea lui. Ar fi trebuit să adopte un frat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de august şi o briză răcoroasă îndepărtă mirosurile mai puţin plăcute ale oraşului în timp ce se plimbară cu trăsura prin parc, apoi către sud spre râu. Se aflau în Chelsea când ea opri în cele din urmă faetonul în faţa unui grajd plin de forfotă. Aprecie faptul că maiorul nu ceruse să ştie încotro se îndreaptă. Era atât d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locul meu preferat din apropierea Londrei, explică ea în timp ce un grăjdar ieşi pentru a lu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din trăsură şi veni pe partea ei ca să o ajute. Îl prinse de mână, dar tocmai în momentul când se dădea jos o rafală de vânt îi înfăşură fusta în jurul gleznelor. Pierzându-şi echilibrul, se împiedică şi căz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nse înainte să apuce să se sperie şi o coborî până când picioarele îi atinseră pământul. Preţ de o clipă fuseseră lipiţi unul de celălalt, nasul ei afundat în haina lui bleumarin care emana un parfum subtil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puterea şi căldura corpului lui, de bătaia inimii lui lângă obrazul ei. Mintea îi zbură la noaptea în care se sărutaseră. Amintirea buzelor lui peste ale ei, a căldurii febrile a corpului lui era atât de intensă, încât îi fu teamă că el îi va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i să vezi în ce măsură mi-am revenit? întrebă el cu o voc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se îndepăr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o, ai trecut testul, domnule maior. Acum câteva zile am fi fost amândoi la pământ dacă m-aş fi împiedi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utut salva de data asta. Se aplecă să-şi recupereze bastonul, care căzuse atunci când o prinsese. Desigur, ar fi fost mai impresionant dacă te salvam de nişte bandiţi mârşavi, dar în lipsa lor, mă mulţumesc să te scap de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suprimă ferm ciudata reacţie faţ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drumul acesta, pe lângă zidul de cărămi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rietate privată? se interesă el când o apucară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upă o plimbare de câteva minute ajunseră la intrarea pe proprietate. Pe o plăcuţă din alamă, situată în lateral, scria HORTUS BOTANICUS SOCIETATIS PHARMACEUTICAE LOND.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ădina Medicinală din Chelsea, explică ea sunând la poartă. Este deţinută de Societatea Onorabililor Farmacişti. Au fost aduse aici ierburi şi plante din toată lumea pentru a putea fi studiate şi a se descoperi medic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păru chemat de sonerie, salutând-o pe Jocelyn cu familiaritate. Odată intraţi, ea îl conduse pe David către râu, care mărginea o latură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edicinală nu este deschisă publicului, dar un vechi prieten al tatălui meu face parte din Societatea Regală. Ne-a adus odată aici. Mi-a plăcut atât de mult, încât mi-a obţinut permisiunea de a reveni ori de câte or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întindea cam pe cinci acri, iar flora neobişnuită o făcea să pară neenglezească într-un mod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xplorară aleile şerpuitoare, admirând rarităţi precum cedrii libanezi care încadrau ecluza de pe Tamisa şi grădina de stânci care fusese creată din pietre is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aşezară pe o bancă la umbra unei statui a lui Sir Hans Sloane, unul dintre primii finanţ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ă din nou, Jocelyn inspiră cu plăcere miresm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ă Grădina Medicinală? Multe dintre plante nu se găsesc nicăieri altundev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ştiut de existenţa acestui loc. Aşa cum Kinlock forţează limitele chirurgiei, farmaciştii forţează limitele medicinei, remarcă David. Opiul nu-mi este foarte drag în acest moment, dar drogul ăsta a fost o binecuvântare pentru nenumăraţi oameni. Cine ştie ce alte minuni pot apărea de aici în slujb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faptul că el înţelegea aspectul dramatic şi deopotrivă idilic al acestei grădini liniştite. Mintea lui funcţiona foarte asemănător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culese un lujer cu un mănunchi de floricele aurii dintr-o tufă aflată lângă bancă, apoi se întoarse şi i-l p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prind nuanţa aceasta de auriu când porţi cev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fumul picant al plantei o învăluia, Jocelyn se uita fix la însoţitorul ei, pulsul accelerându-i în mod straniu. Atingerea abia simţită a degetelor sale asupra urechii ei porni o avalanşă de furnicături care se împrăştiară în toate direcţiile. Din nou, nu îşi putea imagina de ce reacţiona atât de puternic la un ges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Era prietenul ei, fratele său onorific, nu unul dintre pretendenţii obositori şi, cu siguranţă, nu bărbatul cu care dorea să se căsătorească. Sări în picio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ntoarcem, altfel vom prinde traficul aglomerat de după-amiază, şi caii mei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grădina împreună. Cu o zi înainte, l-ar fi luat relaxat de braţ, dar nu şi azi, când atingerile erau pline de perico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i tu caii? îi propuse ea când grăjdarul adu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evidentă pofta mea? întrebă el cu tristeţe. Mi-ar plăcea să ţin frâiele, dacă eşti sigură că ai încredere în mine că nu le vo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cu un aer aparen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urprinsă dacă te-ai dovedi un vizitiu cu mână grea. Şi dacă mă înşel, pur şi simplu voi lua eu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era un vizitiu excelent, controlând fără efort caii, ţinând frâiele uşor, dar ferm. Se surprinse privindu-i mâinile. Erau mari şi pricepute, cu bătături de la munca cinstită, nu ca mâinile albe ale unui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subţire se întindea de la încheietura mâinii stângi la degetul inelar. Se întrebă de unde provenea. O baionetă, poate, într-o încăierare cu un soldat francez? Mâna aceea fusese caldă şi fermă când o ţinuse pe a ei în timpul ceremoni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ainte. Inima îi bătea cu putere ca şi când ar fi alergat şi nu se linişti până când ochii nu i se fixară asupra posteriorului lucios al cailor. Candover îi alesese pentru ea, întrucât femeile nu aveau voie să participe la vânzările din Tattersail. Îi plăcuse faptul că ducele îi ascultase cu respect părerile legate de cab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o asculta întotdeau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gândească din nou la Candover şi la lumina care uneori se întrezărea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şi putea aminti exact chipul lui. Arătos, desigur, dar trăsăturile nu i se conturau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izualizeze perfect chipul lui David. Desigur, fusese în preajma lui permanent în ultimele câteva săptămâni, deci asta nu însemna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David, bucuroasă că atenţia lui era absorbită de condusul trăsurii. Avea un profil sever, dar ridurile de expresie din jurul gurii şi al ochilor frapanţi îi îmblânzeau trăsăturile. În ciuda săptămânilor de spitalizare, avea tenul unui om care a trăit în aer liber mare parte a vieţii. Un chip puternic, remarcabi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făcea din nou. În absenţa lui Candover, gândurile lui Jocelyn începeau să se concentreze asupra lui David. Avea mare nevoie să-l vadă pe duce din nou, pentru a-şi readuce aminte cât era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l puţin o lună până la întoarcerea lui la Londra – iar când avea să se întoarcă, ea se va afla în poziţia ingrată de a-i explica faptul că nu putea avea o relaţie cu el atunci, dar că era dispusă să aibă o relaţie mai târziu, când avea să fie liberă. Relaţia fragilă de prietenie dintre ei putea oare să supravieţuiască unei asemenea situaţi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se întrebă dacă avea să-şi descâlcească vreodată via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doar o coincidenţă faptul că, ajunsă acasă, Jocelyn a găsit un cadou de la ducele de C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subţire, scrisă de mână, ce conţinea câteva poeme de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la du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ţi vor plăcea. Poemele nu au fost publicate încă, deşi cred că prietenii lui Coleridge îl încurajează să le ofere publicului. Am fost marcat în special de imagistica din „Kubla Khan”. Ne vedem în septembrie, C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uscă în timp ce frunzări volumul. Era un dar splendid ales, potrivit intereselor ei, rar şi special, şi totuşi cu totul adecvat pentru a fi dăruit de un gentleman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Nu, darul era un semn. Avusese nevoie să i se readucă aminte cui îi încredinţase inima. Poate că David era soţul ei, dar Candover era viitorul ei. Avea acum dova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lly îi vorbi lui Jocelyn despre problema ei dădea măsura prieteniei care se legase între cele două femei. Era după-amiaza târziu când veni în vizită şi Jocelyn tocmai ceruse ceaiul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o privi zâmbind pe Sally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 potrivit. Sper că îmi ţii companie la ceai. Dar mă tem că David nu e aici. A plecat să-l viziteze pe Richard Dalton, care a suferit o nouă operaţie şi va fi complet imobilizat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n Kinlock mi-a spus că i-a rupt şi pus la loc piciorul rănit şi că prognosticul este îmbucurător. Sally privi în jos la mâinile sale şi se surprinse răsucind nerv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am că David avea să fie plecat. Cu tine voi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 tact neastâmpărul oaspetelui său, Jocelyn turnă ceaiul şi îi oferi prăjituri, făcând conversaţie măruntă. După o discuţie sclipitoare despre cât de cenuşie fusese vremea în ultimele zile, foarte mohorâtă pentru luna august, în cele din urmă Jocely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Aş fi bucuroas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ghiţi cu greutate, delicioasa prăjitură dobândind brusc o textură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oţi ajuta, însă nu ştiu cu cine altcineva aş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coase un sunet de încurajare. Incapabilă să o privească în ochi, Sally se uită la peisaj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o femeie ca un bărbat să se îndrăgostească de ea? Sunt sigură că ai avut multă experienţă în acest domeniu şi mi-ar prinde bine nişte sfaturi. Deşi s-ar putea să fie irosite pe cineva ca mine, adăug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lăsă din mână ceaşca delicată din porţelan de S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este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râdea. Sally aprec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xistă o metodă anume de a inspira dragostea, spuse Jocelyn încruntându-se. De fapt, nu sunt sigură câţi bărbaţi s-au îndrăgostit de mine. Se spune că toate moştenitoarele sunt frumoase, deci cred că averea mea a inspirat mare parte a admiraţiei de care 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ră îndoială ai atras câţiva vânători de avere, dar majoritatea admiratorilor tăi sunt îndrăgostiţi lulea. Uită-te la David şi la Richard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nu te simţi bine? exclamă Jocelyn. Nu se poate să fi făcut insolaţie pe o astfel de vreme. Poate ai mâncat nişte stridii alterate? îmi plac enorm David şi Richard şi sper că şi ei simt acelaşi lucru faţă de mine, dar nimeni nu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evizui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ichard nu este, deşi ar putea fi fără prea multe încurajări. Însă David este cu siguranţă foar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ocelyn păru cu adevărat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cu mine suntem prieteni, Sally. Nu există nici o urmă de romantis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mna nu protesta cam prea vehement? Nevrând să-şi supere şi mai mult cumnata, Sall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nu ştii cum se face, nu are rost să-ţi cer sfatul.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Jocelyn rupse colţul unei prăjituri cu cremă şi i-l oferi lui Isis, care privise platoul cu ochi sfredelitori. Aş fi onorată dacă mi-ai spune la ce te gândeşti. Chiar dacă nu te pot ajuta, uneori ajută să stai de vorb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âzi de mine,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ă râd, promise Jocelyn. Să înţeleg că eşti interesată de un bărbat care nu îţi răspunde aşa cum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frământă degete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 pare că m-am îndrăgostit iremediabil de Ian Kinlock. Locuim aproape unul de celălalt şi luăm des cina împreună. Uneori îl vizitez la spital şi de câteva ori l-am ajutat la cabinet, să primească pacienţi, să-şi organizeze partea contabilă a muncii, lucru pe care îl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vedeţi atât de des. Presupun că se simte bine în compania ta, spuse Jocely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otdeauna bucuros să mă vadă şi pare să aprecieze conversaţiile noastre, dar cam atât. Nu sunt sigură dacă a observat măcar că sunt femeie. Şi dacă a observat… Nu p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cruntă, înţelegând problema. Oare Ian Kinlock avea să se desprindă vreodată suficient de mult de slujba sa pentru a observa o femei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atât de devotat precum Kinlock s-ar putea să nu fie un so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dezavantaje. O soţie ar fi întotdeauna pe locul doi pentru el. Pot accepta asta. Îi admir angajamentul şi altruismul. Nu am mai întâlnit niciodată o asemenea pasiune pentru îngrij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gândi la puterea compactă şi faţa aspră, atrăgătoar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dmiri doar caracterul lui. Este într-adevăr un bărb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remarcat, spuse Sally cu un zâmbet. Dacă nu aş fi remarcat, admiraţia mea ar fi fost mai detaşată. În schimb, mă gândesc la el tot timpul. Cum îl pot convinge să mă trateze altfel decât pe un frate mai mic? Pot suporta să fiu pe locul al doilea, dar vreau cel puţin să fiu pe o listă cu lucruri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studie musafira. Ca de obicei, Sally purta o rochie largă, cu guler înalt, fără nici măcar un paspoal care să-i diminueze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in ziua respectivă era bleumarin, nu cea mai potrivită culoare pentru ea. Părul său bogat era la fel de şaten ca al lui David, dar era strâns la spate într-un coc din care nu scăpa nici măcar o şuviţă. Deşi trăsăturile sale erau simetrice şi avea nişte ochi verzi minunaţi ca ai fratelui său, nimeni nu ar fi considerat-o altceva decât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 tratată ca un frate mai mic, nu trebuie să te îmbrac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postă Sally,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emeni cu un băiat. Suspectez că ai avea o siluetă frumoasă dacă ai purta vreodată o rochie care să aibă formă. Dar pari hotărâtă să arăţi cât mai respectabilă şi invizibi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vei sugera să mă împopoţonez cu panglici şi dantelă? rosti Sally acru. Aş arăta de-a dreptul ridicol. În plus, toate frivolităţile astea sunt atât… atât de superficiale. Relaţia dintre un bărbat şi o femeie ar trebui să se bazeze pe respect şi afecţiune reciprocă, nu pe aparenţ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şi admirabil, admise Jocelyn. Dar în timp ce afecţiunea şi respectul sunt fundaţia esenţială a unei relaţii trainice, rămâne cert faptul că mare parte din viaţă se trăieşte la suprafaţă. Pentru fiecare oră de discuţii despre etică sau filosofie, mult mai multe ore se petrec la mese, în plimbări şi cu trivialităţile vieţii cotidiene, şi nu poţi nega faptul că un aspect plăcut sporeşte plăcerea companiei. Se gândi fugitiv la orele pe care le petrecuse cu David. Era foarte plăcut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spuse Sally fără tragere de inimă. Dar aş arăta absolut ridicol îmbrăcată cu ceva asemănător cu ceea ce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ă la rochia ei în culorile păunului, cu finisaje delicate din dantelă franţuzească şi cu broderie aplicată în jurul 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chia asta nu e stilul tău, dar există şi alte mod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ufni, câtuşi de puţ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celyn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aşa de simplu din cauza principiilor tale sau pentru că ţi-e teamă că nu poţi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arecum ca Sally să răbufnească, dar cumnata ei luă întreb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amândouă. Am avut slujbe unde era mai înţelept să fiu invizibilă din cauza bărbaţilor care mi-ar fi făcut viaţa dificilă dacă m-ar fi considera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se Jocelyn, puţin şocată de pragmatismul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scărpină absentă pe Isis sub bărbie când capul pisicii se frecă d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devin guvernantă, am considerat că era mai chibzuit să mă îmbrac simplu. David s-a înrolat în armată la nouăsprezece ani, lăsându-mă pe mine la cârma gospodăriei. Mama mea era o doamnă încântătoare, dar nu foarte practică. Deoarece eram mică, m-am străduit să arăt şi să mă comport mai matur când aveam de-a face cu negustori. După ce ea a murit, a trebuit să-mi caut de lucru. Prima mea slujbă a fost aceea de învăţătoare şi poate că nu m-ar fi angajat dacă nu m-aş fi străduit să arăt mai îngrijită şi mai în vârstă decât eram. Obiceiul de a fi invizibilă mi-a prins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probă din cap, înţelegând mai bine de ce Sally era atât de serioasă, atât de protectoare faţă de fratele său. Nu era de mirare că David îi tolera uneori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unei schimbări de stil, proclamă ea, ridicându-se. Vino sus să vedem ce putem găsi în şif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privi surprinsă şi întru câtv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cerşesc ha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Jocelyn o conduse pe cumnata ei afară din cameră. Dar mi-a plăcut întotdeauna să mă joc cu păpuşile şi nu am mai avut ocazi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spaţioasă, Jocely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mea, Marie, e destul de pretenţioasă când vine vorba să accepte hainele pe care nu le mai port eu. Aşa se face că e la fel de bine îmbrăcată ca mine şi nu o costă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mă străduiesc aş putea deveni la fel de bine îmbrăcată ca şi camerist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tât de bine. Marie are acel incomparabil simţ franţuzesc al stilului. 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afundă în şifonierul imens, care fusese construit de-a lungul unui perete al camerei d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i părerea despre frivolitatea mea dacă îţi spun că echilibrez costurile garderobei mele contribuind către un orfelinat? Fac şi alte acte caritabile, dar acesta beneficiază în mod special de pe urma cheltuielilor mel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u surprinsă. Se pare că nu se gândise niciodată că Jocelyn ar fi interesată de gesturile filantropice. Găsind o plăcere răutăcioasă în dărâmarea ideilor preconcepute ale cumnatei sale, Jocelyn chem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păru numaidecât. Era mică, de statura lui Sally, dar înzestrată cu o siluetă mult mai generoasă. Îmbrăcată cu o rochie de-a lui Jocelyn pe care o modificase cu talentul ei la cusut, arăta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urmează să descoperim ce stil i se potriveşte cel mai bine domnişoarei Lancaster, îi explică Jocelyn. Mai întâi părul. În timp ce ne ocupăm de asta, gândeşte-te care dintre rochiile mele i-ar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proteste cu jumătate de gură, Sally fu poziţionată în faţa mesei din camera de garderobă. Marie îi desfăcu părul şi îl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frumos, spuse camerista gânditoare. Dar e nevoie de ceva mai bl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le trei concepură un stil în care aproape tot părul fu răsucit lejer la spate şi se unduia delicat peste urechi. Trepidând, Sally o lăsă pe Marie să şi taie din el. Rezultatul fu un breton cu bucle delicate în jurul feţei. Deşi nu era deloc neadecvată pentru o guvernantă, coafura o făcea pe Sally să arate mai tânără şi mult mai drăguţă. Sub îndrumarea lui Marie, Sally învăţă curând cum să se coaf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prindă gustul operaţiunii, Sally nu mai obiectă când Jocelyn şi Marie începură să caute prin şifonier. Jocelyn scoase o rochie simplă de muselină de culoarea piersic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sta. Încearc-o,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se gura, vrând probabil să spună că rochia nici nu fusese purtată, dar Jocelyn îi făcu din priviri semn să tacă. Nevoia cumnatei sale er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mbră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glindă, mademoiselle, spuse Marie după ce prinse rochia cu ace la spate şi la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să se privească în oglinda înaltă şi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e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ai ascuns frumuseţea foarte eficient, spuse Jocelyn, privind satisfăcută rezultatul. Silueta cumnatei sale avea o notă de eleganţă pe care hainele sale obişnuite o ascunseseră complet, iar tonurile calde de piersică ale materialului îi scoteau în evidenţă tenul frumos. Deşi nu avea să fie niciodată o frumuseţe clasică, acum era o tânără doamnă care avea să atragă priviri admiratoare peste tot. Până şi Ian Kinlock avea să remar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şifonierul ei, cu buzele strâ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r mai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is se culcă pe rochia bleumarin aruncată, alte patru rochii se adăugară la cadou. Când selecţia fu completă, Sally se uită puţin neajutorată la gama somptuoasă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tâte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rfani. Ei vor avea de câştigat când va trebui să înlocuiesc aces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 băură un ceai în timp ce Marie modifica rochia de culoarea piersicii. Întrucât Sally avea să-l întâlnească pe Ian Kinlock doar mai târziu, curăţă părul de pisică de pe rochia bleumarin şi o îmbră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poate face o coafură nouă, spuse ea, studiindu-se în oglindă. Până şi în rochia mea de guvernantă arăt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eschise un sertar şi scoase un şal din caşmir cu modele roşcate şi aurii. Tuşele de albastru închis şi maro făceau să poată fi purtat cu aproape orice. Simţi un fior la gândul despărţirii de şal, dar era perfect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celyn. Sally suspină uşor atingând materialul luxos. Este cel mai frumos lucru pe care l-am avut vreodată. Îţi mulţumesc încă o dată. Mă simt ruşinată de gener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adevărată o găseşti la femeia care împarte hrana familiei sale cu un străin înfometat. Eu chiar nu am dus niciodată lipsă de nimic, deci nu merit recunoştinţă pentru că dau altora ceea ce mie nu-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ogată familie pentru care am lucrat a fost şi cea mai rea când venea vorba de a-i ajuta pe cei mai puţin norocoşi. Sally îi aruncă o privire vicleană. De ce nu accepţi niciodată compliment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întrebarea aceasta neaşteptată. Şi mai rău fu răspunsul instant şi speriat. „Pentru că nu le merit.” Ştia asta încă de când, în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eanette? întrebă e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ea? Sally îşi înfăşură şalul în jurul umerilor, uitându-se în oglindă să vadă cum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 pomenit numele când delira, spuse Jocelyn, atent degajată. Mai târziu l-am întrebat cine e, gândindu-mă că poate ar trebui să o anunţ de însănătoşirea lui, dar a evitat răspunsul. Este genul de femeie despre care bărba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ceva. Ca să fiu sinceră, la câte lucruri s-au întâmplat în ultimele luni, aproape am uitat de existenţa ei. Sally îşi aranjă o buclă rebelă. Potrivit scrisorilor lui David, Jeanette este o fată foarte drăguţă dintr-o familie de regalişti francezi. Cred că a vrut să o ceară de soţie, dar a fost trimis la Bruxelles. Nu mi-a mai pomenit de ea de când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siguranţă s-a gândit că e mai bine să-i scrie personal. Jocelyn împături cu grijă rochia de culoarea piersicii, pentru ca Sally să nu o şifone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vid avea propriile planuri de însurătoare. Nu era de mirare că sugerase anularea drept cel mai rapid mod de a pune capăt căsătoriei lor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momentul când el o întrebase dacă se gândise să rămână căsătorită cu el, îşi dădu seama că fusese încordat când deschisese subiectul. De îndată ce ea respinsese orice posibilitate, el se relax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ăcuse acea sugestie doar din cauza practicilor avocăţeşti pe care le împărtăşea cu Crandall. Atenţia lui era fixată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lui Dumnezeu şi a tribunalului ecleziastic, până în primăvară amândoi aveau să fie liberi pentru a-şi urma inimile. Era bucuroasă că el avea sentimente pentru cineva. Probabil de aceea le fusese atât de uşor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ă Jeanette era destul d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rebă ea, „de ce părea un bărbat mai atrăgător pe măsură ce devenea mai puţin disponibil?” Ce umilitor era gândul că oamenii aveau atât de multe în comun cu vitele care îşi întindeau gâtul prin gard pentru a ajunge la iarb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şi a da piept cu lumea, Sally îşi studie o ultimă dată imaginea. Obrajii îi străluceau îmbujoraţi de entuziasm deasupra şalulu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ăţi încântător, dar eşti tot tu, declară Jocelyn. Ţine minte, însă, penele frumoase sunt doar o parte din ceea ce se cere. Este mai important să te simţi atrăgătoare. Trebuie să crezi că e normal şi corect ca Ian Kinlock să te conside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totuşi, un secret pentru a-i face pe bărbaţi să se îndrăgostească de tine, şi tocmai mi l-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spuse Jocely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Urează-mi noroc şi să nu-i spui nimic lui David, decât dac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buia să îl întâlnească pe Ian la cabinetul său în acea seară, dar nu fu surprinsă când nu răspunse nimeni la sonerie. Probabil fusese chemat la un pacient. Cu mâinile tremurânde, intră folosind cheia pe care i-o dăduse el. Avusese încredere în ea să vină şi să lucreze singură la registre, dar asta nu-i oferea garanţia că el avea să observe schimbarea aspectului ei. Dar dacă aşa nu avea să meargă, nu avea idee ce altceva ar m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răta mult mai bine decât la prima ei vizită. Sally tocmise o pacientă de-a lui Ian să vină regulat pentru curăţenie. Având mai mulţi copii şi prea puţini bani, femeia era bucuroasă să muncească în schimbul îngrijirii şi a medicamentelor necesare progeniturilor sale. Ian i-ar fi tratat pe copii gratuit, dar acum femeia îşi păstr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bilet cu scrisul grăbit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la o urgenţă. Nu ştiu cât va dura, dar înţeleg dacă nu doreşti să aştepţ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fecţiune. Cuvintele îl reprezent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ă să aştepte, se aşeză la birou şi scoase registrul de contabilitate. Deşi îi admira bunăvoinţa de a trata cazurile caritabile gratuit, nu vedea nici un motiv pentru care pacienţii săi mai înstăriţi să nu-şi plătească la preţul cuvenit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necuvântare amestecată faptul că Ian avea un mic venit independent din partea familiei lui. Banii îl ajutau să nu falimenteze, dar îi şi permiteau să-şi ignore afacerea. Bărbatul avea evident nevoie de un contabil, decise ea. Trucul era să-l convingă că ea era cea mai potrivită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cris facturile pentru consultaţiile neachitate, verifică sala de consultaţii pentru a vedea dacă mai era nevoie să facă ceva. Era întotdeauna amuzată de contrastul dintre recepţia dezordonată şi ordinea impecabilă di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o asigură că totul era în ordine, cu excepţia unui colţ de pâine lăsat pe marginea carafei de ceramică în care îşi păstra amestecul rusesc, urât mirositor, pentru pansamente. Luă capacul şi se uită înăuntru. Oricât de dezgustător ar fi fost amestecul, îl ajutase pe David şi pe mulţi alţii. Părea cam împuţinat. Probabil Ian fusese întrerupt chiar înainte să îl prepare. Rupse pâinea în bucăţi şi le adăugă în borcan. Fără ştirea lui Ian, luase o mostră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ra acelaşi ca pentru drojdie, cu care femeile se chinuiau de generaţii, fiicele luând câte un eşantion din aluatul dospit de pâine al mamelor şi ducându-l în noul cămin când să căs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ojdia să fie ingredientul care dădea putere amestecului lui Ian? Poate, deşi mirosul era diferit de drojdia pe care o cunoştea ea. Poate pentru că era rusească. Oricum, dacă avea să se întâmple ceva cu preparatul original, mixtura ei avea să fie disponibilă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apă în borcan când auzi uşa de la intrar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rigă 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zâmbind larg când o văzu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femeie în Anglia care să îngrijească atât de tandru un amestec de pâine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ntru ca el să poată vedea rochia de culoarea piersicii în toată splendoarea. Zâmbetul lui dispăru şi se uită la ea ca şi cum ar fi ieşit de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lly, şoc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 se zbătu un muşchi din falcă. Doar că mi-am dat seama cât de nepotrivit este ca o tânără doamnă să vină aici singură. Nu ştiu de ce mi-a luat atâta timp să îmi dau seama. La urma urmei, am fost crescut ca un gentleman, chiar dacă am decăzut din ace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vizitarea unui doctor un comportament scandalos? ripostă Sally, încercând să-şi ascundă nervozitatea sub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enit aici ca pacient. Eşti o femeie tânără, atrăgătoare. Acest lucru ţi-ar putea ruina reputaţia. Dacă ar afla angajatorii tăi că te vezi cu un bărbat fără să ai însoţitoare? Ai putea să-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aunceston sunt foarte liberali şi au vederea radicală conform căreia angajaţii au dreptul la viaţă privată. Au încredere în mine că nu voi face niciodată nimic în detrimentul copiilor, spuse ea înţepată. În plus, le voi da preavizul cât de curând. Cu renta de la Lady Jocelyn nu am nevoie de slujba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trusa medicală pe masă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ai grijă la reputaţie. Nu ar fi trebuit să-ţi perm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Sally puse capacul pe caraf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doreşti să mă vezi?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nu putu să alunge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nu-i mai spusese niciodată că este atrăgătoare, la fel cum nu i se mai păruse că era ceva nepotrivit în legătură cu prezenţa ei acolo. Dumnezeule mare, nu şi-ar fi schimbat niciodată stilul dacă ar fi ştiut că avea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şi o să-mi fie foarte dor de tine. Huruitul accentului scoţian devenise foarte pronunţat. Dar cabinetul meu de la spital şi taverna nu sunt locuri potrivite pentru tine. De câte ori te-am făcut să aştepţi? Trei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torică; ştiau amândoi răspunsul. Munca de doctor era imprevizibilă şi cel mai adesea intervenea o urgenţă sau un număr neaşteptat de pacienţi care îl întârz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e mai rău, să mă aştepţi într-o tavernă, sau să ne întâlnim aici în particular, continuă el. Niciuna dintre situaţii nu este potrivit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erau tulburaţi şi Sally avea sentimentul oribil că accesul lui de nobleţe avea să-l îndepărteze pentru totdeau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etodă străveche prin care un bărbat şi o femeie pot trăi împreună în absolută respectabilitate. Se numeşt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nlemni, îngrozită de ceea ce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ocmai m-ai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în tăcere, cu faţa arzându-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o privească în ochi, medicul se duse la fereastră şi se uită în jos pe Harley Street, unde amurgul care se lăsa proiecta umbre prelungi. Trebuia să fi ştiut că avea să se întâmple aşa ceva, cu inima ei deschisă şi gata să ofere dragoste. Ştiuse şi refuzase să se gândească la consecinţe. Însemnase atât de mult să aibă parte de tovărăşia lui Sally încât negase, chiar şi faţă de el însuşi, realitatea că devenis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 o dată, spuse el brusc, simţind un nod în stomac. Trecuseră ani de zile de când nu mai vorbise despre căsnicia lui, dar timpul nu alina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îl rugă Sally înce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 şi cu mine eram prieteni din copilărie. Era cea mai încântătoare fiinţă, delicată precum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întuneric afară pentru a-i putea vedea chipul bântuit reflectat în fereastră. Fusese doar un băiat când se căsătorise. Trecus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vreau să studiez medicina. Era o chemare la fel de puternică precum cea a preoţilor. Citeam cărţi, aveam grijă de animalele rănite, mergeam cu doctorul satului la vizite. Dar medicina nu este o ocupaţie pentru un gentleman. Elise era o doamnă şi merita mai mult. Ne-am căsătorit când eu am absolvit facultatea la Cambridge şi am locuit în Edinburgh, unde luasem o slujbă guvernamentală. Trase adânc aer în piept, cutremurându-se. La patru luni de la nuntă, Elise a căzut pe scările casei. Nu a părut rănită la început, dar în după-amiaza aceea a leşinat. Hemoragie cerebrală. A murit douăsprezec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urmură Sally, cu vocea plină de compasiune. Ce groaznic pentru tine şi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aproape în spatele său, ştia compasiunea pe care i-ar fi văzut-o în ochi şi nu era sigur că putea suporta. Era atât de bună, atât de sinceră, şi credea că şi el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 doctor de pe pământul ăsta ar fi putut să o salveze pe Elise. Eu cu siguranţă nu am putut face nimic. Îmbărbătându-se, se întoarse cu faţa către Sally. Dar ştiu că dacă nu m-aş fi căsătorit cu ea, dacă mi-aş fi urmat cele mai profunde instincte şi aş fi studiat medicina în loc să mă însor, Elise ar mai fi în viaţă. Ar fi ales o altă cale. S-ar fi căsătorit cu cineva mai bun, ar fi avut copii şi ar f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r cu tine, Ian. Nu poţi şti care ar fi fost soarta lui Elise dacă nu vă căsătoreaţi. Dacă te-a iubit, poate ar fi ales să-ţi fie soţie patru luni decât să trăiască o viaţ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ce soartă ar fi avut, recunoscu el cu amărăciune în glas. Dar ştiu că m-am folosit prost de ea, alegând iubirea în defavoarea vocaţiei. După moartea ei am studiat medicina şi chirurgia drept răzbunare. Am călătorit în toată lumea, am devenit chirurg militar, învăţând şi practicând peste tot. Uneori cred că doctorii fac prea puţin bine, dar sunt situaţii când ştiu că mi-am adus o contribuţie importantă. Acesta a fost scopul vieţii mele: să-mi aduc contribuţia. Nu căsătoria, nu banii, nu ambiţia, asemene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şi despre singurătate? Vocea e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îngroape în părul ei moale, să caute consolare în căldura spiritului ei. În schimb, trebuia să arate cât de lipsit de nobleţe era, ce păcate săvârşise în ciuda conştiinţei sale prezbi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simţit singur. Unele femei mi-au fost recunoscătoare pentru ceea ce am făcut pentru ele sau pentru cei dragi şi au dorit să-şi exprime gratitudinea într-un mod foarte personal. De cele mai multe ori le-am refuzat. După cum spuneam, am fost crescut ca un gentleman. Dar alteori… sunt doar un om, cu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arătă că înţelesese la ce se referea, însă nu se ară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uteri omeneşti. Nu uita ast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să vorbească pe şleau, î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unoscătoare pentru că l-am ajutat pe fratele tău. Nu face greşeala de a confunda recunoştinţ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măcar meritul de a avea puţină minte, Ian. Sigur că sunt recunoscătoare pentru ceea ce ai făcut. Aş fi dat bucuroasă toţi banii pe care i-am avut vreodată ca să-l ajut pe David. Se întinse şi puse mâna pe braţul lui. Dar recunoştinţa nu m-ar fi făcut să te iubesc, aşa cum simt acum pentru tine. Dragostea a fost inspirată de felul tău de a fi – bun, rău, chiar prostesc,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in calea atingerii ei, încercând să păstreze indiferenţa cuvenită unui om de ştiinţă faţă de reacţiile corpului său, dar răspuns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soţ de coşmar, Sally. Sunt absorbit de ceea ce fac şi pierd noţiunea timpului. Nu am deloc simţul banilor şi nu voi avea niciodată mai mult decât un trai modest. Devin iritabil şi mă răţoiesc la toată lumea şi mă gândesc la munca mea timp de şa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cât de importantă este munca pentru tine şi nu m-aş împotrivi niciodată acestui lucru, rosti ea ferm. Uită-te la mine, Ian. Sunt dură şi pragmatică, nu sunt o plantă fragilă care are nevoie de atenţie specială. Poţi munci cât de târziu doreşti, atâta timp cât, în cele din urmă, te întorci acasă la mine. Iar eu voi munci alături de tine, pentru că priceperea mea te va ajuta să ai mai mult timp pentru a face ceea ce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o contrazică în această privinţă. De când începuse să-i organizeze, pe nesimţite, viaţa era şi mai fericit, şi un doctor mai bun. Ideea de a-şi petrece viaţa în compania ei era aproape irezistibil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eşti şi nu am nici cea mai mică intenţie să te schimb, spuse ea, ghicindu-i probabil starea conflictuală în privire. Îţi fac doar o propunere modestă: vei continua să te ocupi de salvarea lumii, iar eu mă voi ocupa de sal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nu râdă, în ciuda durerii provocate de sentimente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obrăznicătură mică, nu ai auzit nimic di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ecare cuvânt. Ridică privirea spre el, provocându-l să fie la fel de sincer şi vulnerabil. Singurul lucru pe care nu l-ai spus este acela că nu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ţin la tine! exclamă el, întrebându-se cum se putea îndoi de asta. Când suntem împreună sunt relaxat şi fericit, aşa cum n-am mai fost din pruncie. Tu… tu umpli golurile din mine, care dăinuiau de atât de mult timp încât am şi uitat cum e să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reziste nevoii de a o atinge, îi mângâie trăsăturile delicate ale feţei, maxilarul ferm şi tenul mătăsos, moliciunea provocatoa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uit la tine, mă gândesc ce creaţie minunată şi frumoasă este corpul femeiesc, într-un fel care nu are nimic de-a face cu profesia mea, murmură el. N-am îndrăznit să spun pe nume sentimentelor mele, dar, întrucât meriţi adevărul, nu am încotro decâ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ărem să fim de acord, de ce nu facem ceva în privinţa asta? şopti ea, cu un zâmbet care îi transformă chipul mic într-o frumuse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de bucurie, Ian Kinlock se lăsă în mâna destinului, înfăşurându-şi braţele în jurul ei, într-o îmbrăţişare care aproape o ridică de la pământ. Era ea mică, dar fiecare gram reprezenta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ly, iubito, eşti o vrăjitoare galeză. Credeam că sunt prea bătrân şi prea ursuz să mă mai îndrăgostesc din nou. Apoi ai apărut tu la spital, căutându-l pe chirurgul nebun, atât de adorabilă încât abia mi-am putut ţine mâinile la locul lor. Şi atât de curajoasă când m-ai ajutat la operaţia fratelui tău, deşi erai albă ca un cearşaf scoţian. Mă tot gândeam cât de norocos este David să fi câştigat o asemenea loialitate. Mă rog la Dumnezeu să nu ajungi să reg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 Sally se gândi la asta o clipă; nu era un cuvânt pe care să-l fi asociat vreodată cu persoana ei, dar îi plăcea.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greta. Poţi să te gândeşti la muncă şaisprezece ore pe zi, dar mie tot îmi mai rămân opt ore, şi nu cred că vei dorm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cu chipul copilăresc sub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o voi face, nu dacă te voi avea pe tine în preajmă să mă reţii de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către al ei într-un sărut care începu tandru şi se transformă cu repeziciune într-o foame de trup şi de suflet. Multă, multă vreme stătură în faţa ferestrei, dându-se în spectacol în faţa trecătorilor de pe Harley Street. Ameţită fiind, Sally se gândi că, desigur, era de aşteptat ca un doctor să sărute foarte bine, întrucât avea cunoştinţe profunde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fi dus numaidecât în camera lui de la etaj, dar în cele din urmă Ian, abia respirând, îi dădu drumul. Arăta straniu cu părul său alb ciufulit acolo unde îşi îngropase 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cu o cină, fetiţo. Apoi mergem la Cromarty House să-i dăm vestea fratelui tău. Nu intenţionez să-i cer permisiunea deoarece, dacă are măcar un dram de minte, are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ucura să scape de mine înainte să mă transform într-o fată bătrână şi acră. Îşi flutură genele lasciv, simţindu-se ameţită şi dorită, deoarece bărbatul pe care îl iubea o iubea la rându-i şi o dorea. Să trasez un arbore genealogic pentru a primi aprobarea din partea mamei tale? Nu sunt lipsită de relaţii respectabile şi voi câştiga cinci sute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este renta? întrebă Ian cu interes în timp ce o conducea la uşă. Dacă mi-ai fi spus că eşti o femeie înstărită, te-aş fi cerut de soţ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erut de soţ, nu uita. Şi nu-ţi face griji, când voi termina cu cabinetul tău, vei câştiga bani frumoşi. La urma urmei, nu eşti tu cel mai bun doctor şi chirurg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in faţa uşii, el se opri şi îi mângâie obrazul cu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el mai bun, spuse el, cu o voce blândă şi accent scoţian. Dar, cu siguranţă, cel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ine i-ar fi putut vedea, domnişoara Sarah Lancaster, fostă guvernantă puritană, îşi apucă logodnicul pe după cap şi îl sărută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ca şi cum ar fi trăit într-o bulă fermecată, nederanjat de grijile fireşti ale lumii. El şi Jocelyn petreceau mare parte din timp împreună şi, pe măsură ce trecea vremea, o dorea tot mai mult. După vizita la Grădina Medicinală începură să facă expediţii regulate prin Londra. Totuşi, nu ieşiră împreună la evenimente mondene. Era mai uşor să nu fie nevoie de explicaţii cu privire la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dificilă era să-şi ascundă atracţia. Jocelyn era o prietenă încântătoare, cu excepţia puţinelor ocazii în care el îşi manifestase interesul pentru ea. Întotdeauna se retrăgea repede şi complet. Încerca să evite până şi cele mai mărunte atingeri, chiar şi atunci când o ajuta să coboare din trăsură. Poate îi simţise dorinţa şi nu era interes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ele fermecate se sparg într-un final. Era jumătatea lunii august şi vara era în toi. Mult prea curând păsările călătoare aveau să pornească spre ţările calde, lumea avea să se întoarcă în Londra şi Jocelyn avea să înainteze oficial actele pentru anularea căsătoriei. Intuitiv, îşi dădu seama că dacă nu o făcea să se răzgândească până atunci, avea să fie prea târziu. Avea să piardă ceea ce nu avusese niciodată cu adevărat, în ciuda faptului că ea părea să se simtă bine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iar cei doi luau masa de prânz în pavilion, în capătul grădinii. Amândoi îşi aduseseră cărţi şi părea că aveau să-şi petreacă întreaga după-amiază în compania exclusivă a lui Isis, care era aşezată cu lăbuţele adunate în faţa sa şi privirea alertă la orice pasăre suficient de nechibzuită încât să se aventurez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af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toarnă cafea pentru amândoi, dorindu-şi să se aplece şi să-i sărute ceafa, vizibilă sub părul bogat răsucit fără mare atenţie. Pe măsură ce îşi recupera puterile, era din ce în ce mai dificil să-şi ascundă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gândească la vestea logodnei dintre Sally şi Ian Kinlock. David fusese uluit. Cum reuşise Sally să se îndrăgostească şi să captiveze un soţ admirabil chiar sub nasul lui,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să nu fusese surprinsă. Cu un zâmbet care îi amintea de Isis, ceruse şampanie şi ciocniseră în cinstea logodnei. Nu ar fi crezut că doctorul mereu încordat putea fi atât de relaxat, dar evident iubirea îi vrăjise atât pe Sally, cât şi pe Ian. Fusese invidios şi totodată cu adevărat bucuros pentru cupl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ock nu numai că va fi un soţ demn de Sally, dar nu pot să nu mă gândesc cât de nimerit va fi să avem un doctor în familie, remarcă David, luându-şi privirea de l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L-aş putea împrumut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e uite în zare, amintindu-şi că Jocelyn nu intenţiona să rămână parte a familiei Lancaster. Privirea lui se opri asupra lui Dudley, care se apropia însoţit de un bărbat înalt, cu mână serioasă, ce părea a avea o funcţie importantă în cadrul municipalităţii. Majordomul avea o privire dezaprobatoare, ca de obic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ady Jocelyn, dar acest domn pretinde că are o chestiune urgentă cu domnul maior Lancaster, spuse Dudley, ajungând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stuia se opri asupr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norabilul David Edward Lancaster, născut la Westholme, în comitatul Hereford, în anul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furnicături pe gât. O asemenea introducere în jargon judiciar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cu răceală. Scuzaţi-mi îndrăzneala, dar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Sunt James Rowley. Poate nu vă aduceţi aminte numele meu, dar familia Rowley a reprezentat interesele legale ale familiei Lancaster timp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i dat seama că er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raţii mei au auzit că sunt pe moarte şi v-au trimis să confirmaţi fericitul eveniment, rosti David scurt, străduindu-se să-şi înfrâneze furia stârnită de Rowley. Puteţi să le spuneţi că nu au avut noroc. Sunt perfect sănătos acum şi nu intenţionez să le fac pe plac pierind curând. Pot să sper că voi fi ignorat de ei timp de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sunt aici, protestă avocatul, surprins şi jenat. Mă bucur să vă găsesc sănătos – Rowley făcu o pauză, apoi adăugă cu emfază – Lord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mărmuri, la fel de amorţit ca atunci când fusese lovit de fragmentele letale de obuz. De partea cealaltă a mesei, Jocelyn fu uimită, îndreptându-şi privirea spre el când înţelese ce spuse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uaţi loc şi să explicaţi, domnule Rowley, spuse David,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tră în pavilion şi îşi trase un scaun, aşezându-şi servieta de pi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simplă. Cei trei fraţi ai dumneavoastră au decedat, fără a lăsa moştenitori, deci de câteva săptămâni sunteţi cel de-al şaptelea baron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brute şi-ai dat duhul în acelaşi timp? întrebă David, incapabil să scape de sentimentul că totul era o glumă de prost gust. Probabil cineva a dat foc casei cu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melodramatic. Avocatul îşi drese glasul. Fratele mijlociu, Roger, s-a înecat în urmă cu trei ani într-un accident cu barca. Apoi, anul acesta, la începutul lunii iulie, ceilalţi doi fraţi, Wilfred şi Timothy, s-au îmbătat şi s-au luat la harţă. Se uită la Jocelyn, care asculta fascinată. Cauza nu este importantă. Au ales să se dueleze pe Malul de Sud pentru a regla conturile. Cu toate defectele lor de caracter, amândoi ţinteau excelent. Timothy a murit pe loc. Wilfred s-a chinuit câteva zile înainte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că a suferit îngrozitor? interveni David, incapabil să-şi controlez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Jocelyn se întinse spre el peste masă. El o luă de mână, ţinând-o de parcă ar fi fost colacul lui de salvare. Poate chiar era, în timp ce el se lupta cu valurile de amintiri de mult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 fiţi furios. Fratele dumneavoastră cel mai mare, în special, s-a purtat îngrozitor când v-a evacuat împreună cu mama şi sora dumneavoastră din Westholme. A fost mare păcat că tatăl dumneavoastră nu s-a îngrijit mai bine de cea de-a doua lui familie, dar era prea încrezător, comentă Rowley sobru. Însă asta a fost în trecut. Ei sunt morţi, iar dumneavoastră sunteţi în viaţă. Acum sunteţi cel de-al şaptelea Lord Presteyne, cu tot ceea ce implică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David îşi ascunse emoţiil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aduc aminte de la Wilfred, implică un număr mare de datorii. Va mai rămâne ceva după achitarea acestora? N-ar fi ezitat să pună Westholme drept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este ipotecată, dar nu fără speranţă, răspunse avocatul. Creditorii, printre care mă număr şi eu, nu i-ar fi permis fratelui dumneavoastră să o ipotecheze în măsura în car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şti bune. Westholme fusese proprietatea familiei de peste trei secole. Ar fi fost nespus de ironic să moştenească titlul fără proprietatea care a fost sufletul famili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or rămâne bani, dar atâta timp cât proprietatea supravieţuieşte, există speranţă, conchise el, începând să asimileze magnitudin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orit conştient moartea fraţilor dumneavoastră, dar sunt foarte bucuros că aţi moştenit dumneavoastră averea, declară Rowley solemn. Am ţinut legătura cu mama dumneavoastră după ce a plecat de la Westholme şi v-am urmărit cariera militară. Împreună cu sora dumneavoastră sunteţi croiţi dintr-un cu totul alt material decât fraţii dumneavoastră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vident, bombăni Jocelyn. Fraţii aceştia par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mei lor a fost afectată de nebunie, îi explică avocatul. Au fost mai mult decât dezagreabili. Cred că aveau problem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mâna stângă pe masă cu palma în jos. O cicatrice subţire, albicioasă, se întindea de la încheietură până la degete, alături de alte câteva urm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niile acestea? Timothy mi le-a făcut cu un stilet italienesc de care era foarte mândru. Ameninţa că va continua să taie până când aveam să spun că mama este curvă.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fu îngrozită, la fel ş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care să-l opreas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rivit cât am putut, având în vedere că el avea treisprezece ani şi era de două ori cât mine. Şansele de a câştiga în faţa lui erau nule, dar strigătele au atras doi valeţi care ne-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depsit? se interesă Jocelyn,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i-a spus să nu mai facă glume copilăreşti, spuse Davi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tudie cicatricele, amintindu-şi durerea cumplită şi umilinţa şi mai şi în faţa insultelor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aflat. Nici eu, nici mama nu am vrut să-i spunem cât de nemernici sunt fiii săi mai mari. Ar fi sufer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clă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ituaţia era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intenţionam să vă provoc coşmaruri. E o poveste veche. Mama, Sally şi cu mine am fost fericiţi în căsuţa noastră şi ne-am bucurat să locuim departe de Westholme. Ar fi fost imposibil să mai rămânem după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plecă spre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ar putea să nu doriţi să vă întoarceţi la locul unor amintiri atât de neplăcute, dar Westholme are nevoie de dumneavoastră. Proprietatea a fost neglijată, servitorii sunt demoralizaţi. Mă aflu azi aici nu doar să vă informez despre moştenirea dumneavoastră, ci şi ca să vă conving să preluaţi controlul cât mai repede cu putinţă. Când o veţi face, împreună cu ceilalţi creditori, vom da drumul banilor care mai rămân pentru îmbunătăţi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oape izbucni în râs. Avocatul părea să creadă că nu dorea să aibă nimic de-a face cu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această privinţă. Pe fraţii mei i-am urât. Westholme însă – ezită o clipă – am iubit întotdeauna Westholme. Lăsaţi-mi vă rog adresa dumneavoastră şi vă voi face o vizită mâine pentru a discuta chestiunea pe larg. Cred că pentru azi avem deja la c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se ridi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ervitorilor şi al angajaţilor proprietăţii Westholme, îmi permiteţi să vă felicit pentru noul titlu, Lord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uşor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resteyne. Avocatul înclină capul în direcţia lui Jocelyn, apoi porni pe ale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unoşti secretul sumbru, spuse David, încercând să fie hazliu, dar străduindu-se să asimileze amploare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 atâţia ani eşti „onorabil” şi ascundeai acest lucru? Nu prea a funcţionat – am ştiut că eşti onorabil de la bun început, spuse Jocelyn, punându-şi mâna peste a lui şi privindu-l atent. Ce părere ai despre toate astea, David? Tocmai ai moştenit o avere imensă care presupune responsabilităţi la care nu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nu m-am gândit niciodată că voi avea parte de o asemenea moştenire, având trei fraţi mai mari. Zâmbi amar. Cred că Wilfred şi compania tocmai au contrazis zicala potrivit căreia numai cei buni m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adevereşte faptul că în unele cazuri justiţia divină îşi face treaba. Părea gânditoare. În dimineaţa în care ţi-ai revenit din sevraj, te-am întrebat încotro te îndreptai şi răspunsul a fost Hereford. Asta înseamnă că te bucur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 s-a întâmplat, sunt bucuros, mărturisi el. Nu există un loc mai încântător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zâmbi cu generozitat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imt eu pentru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vid îşi retrase mâna, dându-şi seama care erau consecinţele averii moştenite. Va trebui să plec la Westholme în curând pentru a vedea ce trebuie făcut. Vrei să vii cu mine? Cred că ştii mult mai multe despre administrarea unei proprietăţi şi aş apreci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observând cum chipul lui Jocelyn trecu de la surprindere la încântare şi apoi la precauţie. S-ar fi simţit inconfortabil, singură cu el pe moşia lui, în loc de propria ei casă unde toţi servitorii îi erau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ea, hotărându-se. Întrucât trebuie să părem cu adevărat căsătoriţi înainte de a depune actele pentru anulare, aş face bine să mă comport ca o soţie adevărată, adăugă apoi, înainte ca el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asemănător unei soţii adevărate pe cât şi-ar fi dorit el, îns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i dau vestea lui Sally. Va dura un timp până când banii vor fi disponibili, dar la un moment dat va primi partea care i s-ar fi cuvenit la moartea tatei. Ezită, după care urmă: Te-ar deranja dacă l-aş vizita singur pe Richard? Ştiu că plănuiserăm să mergem împreună, dar aş dori să discut unele lucrur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fectată, dar îşi ascunse reacţia sub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ansmite-i gândurile mele bune. Mi-aş fi dorit să fi venit aici pentru a se recupera după operaţie. Nu ar fi fost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otivele sale, sunt sigur. Salutând-o printr-o înclinare a capului, plecă din pavilion. De fapt, Richard îi spusese că un oaspete în casă ar fi intervenit în relaţia care s-ar fi putut înfiripa între David şi Jocelyn. Deşi, având în vedere progresele pe care le făcea David, Richard ar fi putut la fel de bine să accepte invitaţi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otărî să meargă pe jos până la spitalul York, atât pentru exerciţiu, cât şi pentru că astfel avea timp să-şi pună în ordine sentimentele haotice. Din cele mai multe puncte de vedere, moştenirea neaşteptată era o mare binecuvântare. Cu siguranţă nu mai era nevoie să-şi facă griji despre cum să îşi ocupe timpul; din spusele avocatului părea că Westholme necesit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de învăţat despre agricultură, întrucât nu fusese pregătit să moştenească într-o bună zi proprietatea şi plecase de acolo la vârsta de doar doisprezece ani. Totuşi, era o provocare relativ simplă să înveţe cum să conducă moşia. Mai puţin sigură era întrebarea îngrijorătoare despre cum avea această moştenire să afecteze relaţia lui cu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York era la fel de mizerabil ca întotdeauna, deşi mai puţin aglomerat acum când pacienţii fie decedaseră, fie plecaseră acasă. Când intră în salonul lui Richard, prietenul său citea. Piciorul rănit fusese pus în aţele şi legat şi abia după câteva săptămâni avea să poată folosi din nou cârjele. Dar şansele de recuperare erau excelente, ceea ce îl menţinea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ră Lady Jocely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mâna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 să vin singur. Îţi transmite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mulţumeşti pentru cărţile pe care mi le-a trimis. Cu tomurile, florile şi mâncarea pe care le trimite regulat sunt cel mai răsfăţat pacien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că nu ai venit la Cromarty House, ca să te poată răsfăţa mai bine. David se aşeză pe singurul scaun de lemn din încăpere. Am veşti remarcabile de când te-am vizitat ieri. Pentru început, sora mea şi Ian Kinlock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hicoti Richard. Ai fost un peţitor impresionant d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Îi voi spune lui Sally că trebuie să-mi mulţumească pentru că am fost grav rănit. Făcu apoi o pauză, surprinzător de emoţionat cu privire la cealaltă veste. Asta nu e tot. În cele din urmă, voi părăsi totuşi armata. Am găsit altceva în afara ei. Sau, probabil, ar trebui să spun că m-a găs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indirect de a-mi spune că relaţia cu Jocelyn progresează aşa cum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âta noroc. Îşi trecu neliniştit degetele prin părul ciufulit de vânt. Ţi-am povestit despre cei trei fraţi cu care nu mă înţelegeam. Ceea ce nu am menţionat este faptul că tatăl meu a fost al cincilea Lord Presteyne. În această dimineaţă am aflat că toţi cei trei fraţi ai mei şi-au încheiat socotelile cu viaţa. Astfel că am devenit, brusc,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Richard uluit. Vei mai sta de vorbă cu noi,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văd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ă nu mai spui niciodată aşa ceva, nici măc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tiu că nu ţi-ai abandona niciodată prietenii vechi dintr-un asemenea motiv. Studie chipul lui David. Arăţi de parcă ai fos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Făcu o grimasă. Nu sunt nemulţumit din cauza moştenirii, dar am nevoie de timp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Din fericire, tatăl meu a fost un dulgher hoinar, deci nu voi avea parte de asemenea surprize în viitor. Poziţia de lord mi se pare a fi o ocupaţie foarte restr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oarse o mână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restrictivă, mai ales că proprietatea nu este într-o stare financiară prea bună. Dar… rădăcinile mele sunt la Westholme. Nu mă simt nicăieri la fel de acasă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tine. Richard se încruntă gânditor. Presupun că acest lucru îţi elimină grija de a avea o poziţie inferioară lui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şi averea ei sunt încă mult mai mari decât ale mele, dar diferenţa este minoră faţă de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ătu darabana pe braţul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ul acestei schimbări de circumstanţe este legat de pasiunea ei pentru pământ. Mă întreb dacă nu cumva s-ar hotărî să rămână căsătorită pentru Westholme. Fiind un prost sentimental, nu sunt sigur că aş vrea să rămână pentru 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ace-o, ar fi chiar atât de rău? Deja vă înţelegeţi foarte bine. O pasiune comună pentru moşia ta ar putea fi o temelie solidă pentru o relaţi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foarte impersonal de a privi căsnicia, observă David. Nu cred că ai fi atât de pragmatic dacă te-ai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cunoscu Richard. Dar cred că-ţi faci prea multe griji. Dacă este cu adevărat îndrăgostită de acel bărbat misterios, moştenirea ta nu va schimba absolut nimic. Dacă alege să rămână cu tine, va fi dintr-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Trebuie să recunosc, această moştenire mă face să înţeleg de ce Jocelyn îi evită pe vânătorii de avere. Au trecut doar câteva ore de când am aflat de moştenire şi deja mă gândesc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şi cu asta, Lord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dă titlul rostit de prietenul lui, dar după cum spusese şi Richard, ave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însoţi la Hereford. În următoarele săptămâni ar trebui să află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şi acolo. Ai fost întotdeauna un candidat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fel de încrezător ca tine. David se gândi la silueta graţioasă a lui Jocelyn, la tandreţea din dimineaţa în care se treziseră în acelaşi pat.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uez, nu va fi din cauză că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plimbarea lungă, opri o trăsură, dar în loc să meargă direct la sora lui, îi dădu birjarului adresa lui John Crandall, avocatul lui Jocelyn. Discuţia cu Richard îl ajută să îşi pună gândurile în ordine. Era timpul să-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andall era liber când ajunse David. Expresia lui, de obicei mohorâtă, se lumină când auzi desp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ţi rămâne căsătoriţi? Ar fi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rebuie să fie a ei. Până acum, preferă anularea, spuse David, atent să fie neutru. Vom merge împreună să evaluăm proprietatea din Hereford. Cred că este mai bine să depunem actele pentru anulare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mai oferi alte informaţii. Deşi voinţa lui fusese întotdeauna puternică în trecut, se temea că, stând prea mult timp în compania lui Jocelyn, şi-ar fi putut pierde intenţiile onorabile de a-i îngădui să-l părăsească. Era mult mai bine să înceapă demersurile pentru anulare imediat, pentru a nu putea opri procesul nici dacă ar fi încercat. Puterea trebuia să fie în mâinile lui Jocelyn, întrucât nu putea avea încreder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îndelung cu proctorul – adică avocatul ecleziastic – care va prezenta cazul curţii administrative, spuse Crandall, observând că David nu avea de gând să intre în amănunte. Tribunalele bisericeşti sunt diferite de cele de stat prin faptul că cei implicaţi nu depun mărturie. Dovezile constau în depoziţiile martorilor. Tuşi sec. Vor fi necesare două declaraţii medicale pe proprie răspundere care să certifice gravitatea rănilor dumneavoastră. Presupun că aveţi doctori care să certif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obă din cap, destul de sigur că acest lucru nu avea să constituie o problemă. Şi, dacă mai târziu avea să decidă să se căsătorească pentru a avea un moştenitor, ei bine, putea să susţină că avusese loc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ovezile legate de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examinare, desigur, răspunse Crandall, stânjenit. Probabil vor aduce o moaşă, pentru a respecta sensibilitatea lui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deşi examinarea avea să fie neplăcută, indiferent cine ar fi efect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ibunalul va fi înţelegător faţă de cazul nostru, date fiind circumstanţ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ll se lăsă pe spătarul scaunului şi îşi împreună degetele, mult mai relaxat, acum că discuţia revenise la chestiun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r fi considerată drept firească dorinţa contelui de Cromarty ca fiica sa să-i ducă linia mai departe, dacă nu şi numele. Faptul că doamna şi-a urmat inima, căsătorindu-se cu un erou galant de la Waterloo, iar apoi s-a trezit într-o poziţie care nu îi permitea să aibă copii… da, cred că tribunalul va privi cu compasiune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înflorită a avocatului îl făcu pe David să suspecteze că bărbatul citea în secret romane gotice, dar nu conta, atâta timp cât cunoştea proble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 alte câteva chestiuni, David plecă, sigur pe faptul că demersul de anulare avea să înceapă numaidecâ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Sally menţionase că avea să fie la cabinetul lui Kinlock în cursul după-amiezii, astfel că David merse acolo. O găsi aplecată deasupra unui registru contabil, cu o pană de scris într-o mână, dar ridică privirea când îl auz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ora ta a ajuns funcţionară, spuse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apoi se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uncă pare să-ţi prindă bine. Sau poate e doar strălucirea noi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ordonată din fire, deci mă bucur foarte mult să văd cabinetul lui Ian mergând bine. Este mai bine pentru el, mai bine pentru pacienţi. Cât despre Ian – ei bine, mă pişc din oră în oră să mă asigur că nu 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îl bine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 luat prea mult până să accepţi când te-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l-am cerut. Şi a trebuit să-l ş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mirare, Davi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hotărâtă. Dar când ne-aţi dat vestea, era evident încântat la gândul că te va lua de soţie. Amuzamentul îi pieri. Azi am primit o vizită de la un anume domn Rowley, avocatul familie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ordă, la fel de îngrijorată cum fu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fraţi ai noştri au murit. Toţi trei, spuse el fără menajamente. Eu sunt cel de-al şaptelea Lord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scris se rupse î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incredibil. Ce s-a întâmplat? Presupun că ar trebui să fiu o bună creştină şi să regret, dar nu pot, spuse ea după ce David termină de explicat. Au cules ceea ce au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de priviri sumbre. În toată lumea, numai ei doi aveau să ştie vreodată adevărata poveste a abuzurilor. Părinţii lor împiedicaseră cele mai rele excese, dar nu ştiuseră de micile umilinţe zilnice pe care Sally şi David le înduraseră. Acea persecuţie împărtăşită era baza apropierii lor neobişnuite. Poate că într-o zi vor putea să simtă milă faţă de cei trei fraţi Lancaster, dar pe moment niciunul dintre ei nu avea nici cea mai mică dorinţ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este în lipsă acută de fonduri acum, dar într-un final, vei primi acea zestre care ţ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ogodna mă face incredibil de pragmatică. Sally chicoti. Lui Ian nu-i place să recunoască, dar este fiul unui baron scoţian. Mi-a pomenit odată că mama lui se temea că avea să cadă pradă unei femei total nepotrivite, deci ar trebui să se bucure că sunt sora Lordului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orfană decât să recunosc înrudirea cu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Kinlock se întoarse din vizita la un pacient. Intră în sala de recepţie cu trusa medicală balansându-se într-o mână, fluierând ca un şcolar. Era cu siguranţă fericit la gândul apropia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salută jovial vizitatorul, apoi se cocoţă pe birou, ţinându-şi logodnica de mână, în timp ce David îi povestea despre cele întâmplate. Kinlock fu intrigat, dar nu foarte impresionat. Titlurile îl interesau mult mai puţin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iscuta în particular cu tine, Kinlock? întrebă David după ce termină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tine, Sally, spuse David, văzând sprâncenele ridicate ale surorii sale. Nu uita că sunt un fo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îi făcu semn să intr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voinic, remarcă el după ce intrară. Crezi că e ceva în neregulă la felul în care te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lt aspect al stării mele. David ezită, întrebându-se cum era mai bine să pună problema. Nu ştiu dacă Sally ţi-a spus că Jocelyn va înainta o cerere de anulare a căsătoriei pe motiv de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să te gândeşti la asta, flăcăule. Nu ţi-ai revenit complet încă şi nu cred că rănile pe care le-ai suferit vor avea un astfel de efect pe termen lung. Daţi-i naturii şansa să îşi urmeze cursul. Grijile în sine pot cauza afecţiune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rea devreme ca să fim siguri. De aceea m-am gândit că cel mai bine e să obţin depoziţiile medicale acum, când nu vor presupune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inlock îşi încrucişă braţele la piept. Şi totuşi, poate nu înţeleg. Poate ar fi mai bin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versă încăperea către fereastră, iritat că trebuia să discute probleme atât de personale, deşi presupunea că, odată procesul început, lucrurile aveau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le pot avea repercusiuni neaşteptate, rosti el în silă. Căsătoria noastră… nu trebui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grave la coloană, cum au fost ale tale, pot fi foarte complicate, spuse Kinlock după o tăcere lungă. Cu siguranţă nu este imposibil ca funcţia sexuală să fie afectată. Trimite-ţi avocatul şi îi voi da o astfel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se îndepărtă de fereastră, simţindu-se obosit. Atâta timp cât poţi face asta cu sinceritate. Nu vreau să abuzez de faptul că vom fi în curând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lo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ea are căi complicate şi căi uşoare. Dar nu şi medicina. Nu sunt eu în măsură să decid dacă tu şi Lady Jocelyn trebuie să rămâneţi căsătoriţi sau nu. Deşi, personal, cred că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să o ţii pe Sally într-o căsătorie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răspun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ă, alegând să meargă pe jos din nou, în ciuda oboselii. Poate că soarele de după-amiază avea să-i mai înseninez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ronic. Făcea tot ce îi stătea în putinţă să se asigure că Jocelyn va fi liberă să aleagă – dar, în sufletul lui, îşi dorea ca anularea să nu fie posibilă, iar el şi soţia sa să îşi ducă mari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orniră spre Hereford. Jocelyn se bucură să plece din Londra. Se gândea că David fusese înţelept să pună în mişcare procedura de anulare, dar examinarea medicală care trebuia să confirme că era virgo intacta fusese extrem de umilitoare. Era dezgustată de problema anulării. Pe de altă parte, totuşi, nu era la fel de urâtă ca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s Morgan stătea în cabină lângă vizitiu şi juca rolul de paznic, o întrebuinţare excelentă a experienţei sale militare. Deşi trecuse o vreme până să i se vindece piciorul suficient pentru a putea pune o proteză, îşi făcuse deja un rost la grajdurile lui Jocelyn, lucrând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 de-a dreptul încântată la gândul de a sta alături de Hugh Morgan timp de câteva zile. Hugh trecuse de la statutul de infirmier al maiorului la acela de valet personal. Deşi abilităţile lui nu erau încă perfecte, entuziasmul său compensa din plin. Per ansamblu, alcătuiau un grup fericit. Singura nemulţumită era Isis, care se lamentase la plecarea lui Jocelyn, dându-şi seama, probabil, după numărul de bagaje că era vorba de o călător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n drum ocolit, luând-o mai întâi spre vest, până în Ţara Galilor, pentru a-i lăsa pe fraţii Morgan acasă la familia lor, lângă orăşelul Abergavenny. Rhys nu-şi mai văzuse părinţii de ani de zile şi plănuia să stea cu ei cel puţin două săptămâni. Hugh avea să stea şi el o săptămână, urmând să meargă apoi la Westholme pentru a i se alătur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nu mai fusese în Ţara Galilor şi era încântată de peisajul superb. La sugestia ei, se opriră pe creasta unui deal de unde se vedea oraşul, pe drum înspre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locuieşte pe muntele de deasupra oraşului Abergavenny, îi spuse Hugh lui Marie, în timp ce Rhys se uita către casa lui cu ochi suspect de luminoşi. Vezi firul acela de fum care se ridică dintre copaci? Cred că acolo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puse mâna deasupra ochilor şi se uită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în care să creşti, observă ea cu încântătorul accent franţuzesc. Cum se numeşt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gyryd Fa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Hugh încercă să o înveţe pronunţia corectă, dur ea nu putu să rostească acele sunete nefamiliare. Când Marie şi Jocelyn izbucniră în râs, Hugh mormăi ceva binevoitor pe sub mustaţă, în 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Hugh, David îi răspunse într-o galeză fluentă. Valetu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alez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 şi îi răspunse tot în galeză. Pe faţa lui Hugh se cit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orice aş fi putut spune, domnule. Zâmbi cu tristeţe. Trebuia să ştiu că sunteţi galez când am aflat că numele mic es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galeză, iar eu am învăţat ambele limbi, explică David. Nu-ţi face griji, nu ai spus niciodată nimi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privi cu amuzament, bucurându-se de această faţetă inedită a maiorului. Nu era genul de om cu care să ajung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ţi în trăsură din nou pentru ultima bucată de drum şi, în curând, traseră în curtea din faţa casei Morgan. Instantaneu se dezlănţui veselia. Rhys se grăbi să îşi ia cârjele şi coborî din trăsură, în timp ce Hugh îşi uită manierele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s! Hugh! O femeie solidă, cu obraji rotunzi, ieşi grăbită din casă şi, în ciuda înălţimii lor, încercă să-şi îmbrăţişeze amândoi fiii în acelaşi timp. În câteva clipe, trei copii mai mici şi domnul Morgan se alăturară zarvei generale, împreună cu doi câini şi câteva găini, al căror scop principal fusese acel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ţi de soţii Morgan, David o ajută pe Jocelyn să coboare din trăsură. Cum nu voia să deranjeze emoţionanta reuniune de familie, Jocelyn admiră priveliştea splendidă a munţilor Brecon Beacon, la vest, şi valea râului Usk,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ficil să părăseşti acest loc. Sunt puţine locuri mai frumo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adevăr, dar nu prea este de muncă, spuse David pragmatic. Toate pământurile celtice sunt frumoase şi neroditoare. Uneori mi se părea că armata e formată din irlandezi, scoţieni şi galezi. Hugh şi Rhys se pot considera norocoşi că au slujbe bune acum. Îmi imaginez că, de ani de zile, fiecare dintre ei trimite o parte din salar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Uneori mă simt ruşinată că am fost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 te bucura de avere atâta timp cât eşti generos cu cei mai puţin norocoşi. Şi din ceea ce am văzut, eşti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ochii săi îi trezi un amestec ciudat de plăcere şi stânjeneală. O aprecia mai mult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uria revederii se atenuă, Hugh o luă de mână pe Marie şi o aduse în faţ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 prezint pe Marie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păru agitată, dar după o privire rapidă şi vicleană, doamna Morgan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opilă, spuse ea cu accentul galez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Marie o îmbrăţişă la rândul ei. Apoi, doamna Morgan se întoarse cătr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ceea ce sunteţi obişnuită să aveţi, milady, dar am fi onoraţi dacă, împreună cu soţul dumneavoastră, aţi dori să luaţi ceaiul cu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de partea noastră, răspunse Jocelyn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şapte membri ai familiei Morgan, Jocelyn, David, Marie şi vizitiul, abia dacă era suficient spaţiu înăuntru, dar masa fu încântătoare. Ceainicele mari fură însoţite de pâine proaspătă, ceapă murată, brânză sfărâmicioasă şi prăjituri cu afine delicioase, care fuseseră coapte în tavă. Aşezat între părinţii săi, Rhys râdea tot timpul, aşa cum îi stătea bine unui tânăr, soldatul mohorât din spital rămânând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nd dintr-o prăjitură cu afine, Jocelyn studia căsuţa. Era extrem de curată, lemnăria ceruită contrastând plăcut cu pereţii văruiţi. În capătul celălalt al camerei, Hugh şi cei trei fraţi mai mici stăteau cocoţaţi pe un cufăr din lemn sculptat ce părea vechi de secole. Lângă acesta, o biblie uzată ocupa un loc de cinste pe raftul unei vitrine vechi din lemn de stejar. Ar fi putut fi fericită într-o astfel de casă, având alături bărbatul potrivit. Apoi zâmbi, nereuşind să şi-l închipuie pe Candover trăind în condiţii atât de umile. Era aristocr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plece, soţii Morgan îi mulţumiră lui Jocelyn cu sinceritate pentru ceea ce făcuse pentru fiii lor. Din nou, se simţi stânjenită. Făcuse atât de puţin, după părerea ei, iar ei erau atât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doriţi să vă însoţesc la Hereford, domnule? întrebă Hugh încet, în timp ce David o ajuta pe Jocelyn să urce în trăsură. Tatăl meu spune că mai sunt tâlhar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părăseşti familia. Sunt doar vreo treizeci de mile până la Westholme şi vom ajunge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lord, răspunse Hugh, părând bucuros că oferta lu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că în trăsură lâng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văţ pe băiatul acesta să nu mă mai domnească atât, spuse el când trăsura se puse în mişcare, îmi ia titlul mult mai în seri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Jocelyn zâmbi. Însemnătatea unui servitor depinde de cea a stăpânului. Nu-i aş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i, care acum stătea singură pe bancheta din faţa lor, aprob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ilord. Sunteţi eta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u amuzat, dar nu contrazise afirmaţia. Jocelyn se gândi că el nu avea să se ia niciodată prea în serios. Era încă un lucru care îi plă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uscată, drumul era bun şi merseră cu viteză excelentă către Hereford. Schimbaseră caii pentru ultima dată şi erau undeva la graniţa dintre Ţara Galilor şi Anglia când tăbărâră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icotea în trăsură. Deşi îşi recăpătase mişcările normale, puterea şi energia erau încă scăzute şi dormea mai mult decât de obicei. Îşi dădu seama că sunt atacaţi când auzi o voc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şi daţi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ertă, auzind împuşcături asurzitoare. Trăsura se opri brusc, mai, mai să se răstoarne. Marie fu aruncată în partea cealaltă a vehiculului. La timp, David o prinse înainte de a se ciocni d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soţi comanda de o împingere puternică, forţându-le pe femei să se culc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 stânga văzu doi călăreţi cu eşarfe legate peste faţă şi cu pistoale în mâini. O voce necunoscută dădea ordine din faţă. Cel puţin trei atacatori,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lase jefuiţi? Respinse gândul pe loc. Cele două tinere atrăgătoare în trăsură, cooperarea supusă putea fi o politic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ra să lupte, iar David învăţase pe propria piele că în luptă, fiecare secundă conta. Era timpul să acţioneze acum, în timp ce caii nechezau şi se agitau în hamuri, ocupând atenţia tâlharilor şi 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lcate. Nu coborâţi din trăsură. Ca măsură de precauţie, îşi pusese cele două pistoale în buzunarul de la uşa sa înainte de a pleca din Londra. Le scoase, împreună cu praful de puşcă şi gloanţele de rezervă, apoi ieşi pe uşa din dreapta, afară din raza vizuală 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se aruncă imediat la pământ şi se târî sub spatele vehiculului care se balansa. Rugându-se să nu fie călcat de roată, amorsă şi ridică piedica celor două pistoale. Reîncărcarea avea să dureze secunde preţioase, deci trebuia să spere că primele două focuri aveau să fie suficiente pentru a pune tâlharii pe fugă. Nu avea să primească ajutor de la vizitiu, ale cărui mâini erau ocupate cu strunirea cailor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pregătite, înaintă până când avu vizibilitate bună asupra celor doi atacatori. I se opri sângele în vene când cel dinspre el sări de pe cal şi îi aruncă frâiele partenerului lui. Cu pistolul armat, acesta deschise uşa trăsurii. David ţinti, dar înainte să apuce să tragă, tâlharul o târî afară pe Marie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scumpo, mârâi el. Sunt sigur că ai ceva ce ne poate fi de folos. Uitându-se înăuntru, făcu ochii mari. Hei, Alf, am nevoie de ajutor. Mai e o afurisită aici,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orbit de mânie, dar nu-l putea împuşca pe ticălos fără să o pună în pericol pe Marie. Cu dinţii încleştaţi, ridică un pistol şi trase un glonţ în cel de-al doilea atacator. Acesta urlă răguşit când cămaşa i se înr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apăru cel de-al treilea tâlhar, îmbold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întâmplă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impede, David folosi cel de-al doilea pistol pentru a-l doborî pe acesta de pe cal. Panicat, animalul fugi. Calul celui care o ţinea pe Marie se smuci şi o luă şi el la goană. În debandada creată, rănitul fugi să-şi salveze viaţa, lăsându-l pe cel de-al treilea fără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sta avea să fie la fel de periculos ca un mistreţ încolţit, David sări în picioare, încercând să reîncarce un pistol, pentru a-l împuşca pe tâlhar înainte să-i facă rău cameristei. Cu ochii scăpărând de frică, bărbatul se retrase cu spatele peste drum, ţinând într-o mână pistolul şi cuprinzând cu cealaltă gâtul lui Marie, pe care o folosea drept scut. Era o brută musculoasă şi probabil îi putea frânge gâtul dintr-o mişcare, dacă încerca. David renunţă la atac, nedorind să o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eveni o ţintă uşoară. Tâlharul ridică pistolul şi ochi direct către inima lui David. Rugându-se pentru un miracol, plonjă într-o parte. Când se izbi de pământ şi se rostogoli, auzi o împuşcătură asurzitor de aproape, dar nu fu lovi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âlharul urlă şi căzu pe spate. Marie profită de ocazie pentru a se elibera din mâinile lui şi se adăposti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în picioare şi o văzu pe Jocelyn stând în uşă, cu un pistol fumegând în mâinile tremurătoare. Trăgând din unghi diferit, îi salvase pe tovarăşii săi de călătorie, dar era extrem de palidă, la un pas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rănit nu mai reprezenta o ameninţare, iar vizitiul potolise caii, astfel că David îşi putu îmbrăţişa soţia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nse de el, în vreme ce teroarea pe care abia avusese timp să o simtă o năpădea în valuri de greaţă. Cunoscuse soldaţi toată viaţa, fusese legănată pe genunchii unchiului său militar, dansase şi flirtase cu ofiţeri şi le ascultase poveştile de război. Dar nu mai văzuse un soldat în acţiu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violenţa rapidă şi precisă a lui David. Pentru prima dată, îşi dădu seama cu adevărat că prietenul său cu privire zâmbitoare şi înţelegere tăcută era un războinic, capabil să se mişte cu forţa şi viteza unui leopard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şi un conducător, prin simpla putere a curajului şi a prezenţei sale. Îşi adăposti faţa în umărul lui, cutremurându-se la amintirea momentului terifiant când tâlharul, cu o furie oarbă, aţintise arma asupra lui David. Până atunci, fusese paralizată de iuţeala evenimentelor, dar văzându-l în pericol, trebuise să acţioneze. Ce s-ar fi întâmplat dacă ar fi întârziat chiar şi o secundă? Imaginea mentală a lui David întins la pământ, sângerând de la o rană care de data asta ar fi fost cu adevărat fatală, îi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poţi mânui arma atât de bine, murmură el. De unde ai av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învăţat să trag şi am întotdeauna două pistoale în trăsură, spuse ea poticnit. Dar nu aş fi putut reacţiona dacă nu dădeai tu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otiv, ai fost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 timp ce mângâierea lui îi liniştea nervii agitaţi. Nu era prima dată când se atingeau, dar simţea ceva fierbinte înăuntrul ei, poate o reacţi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îmbrăţişeze pentru totdeauna. Dorea să-l sărute, să se întin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îşi dădu seama că dorinţa se împletea cu şocul şi cu teama resimţite. Atracţia crescuse treptat şi în momentul acela era gata să izbucnească. Îl dorea pe David cu o puterea care depăşea tot ceea ce simţise vreodată pentr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se uită la el. Privirile lor se întâlniră şi David rămase nemişcat. Apoi îi ridică bărbia cu un deget şi îşi apăsă buz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deschise sub sărutarea lui şi Jocelyn fu cuprinsă de un curent de energie, arzându-i simţurile şi învălmăşindu-i mintea. O mai sărutase o dată când delira şi ea se întrebase cum ar fi sărutul lui atunci când e deplin conştient. Acum ştia şi experienţa er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 şi, preţ de câteva clipe preţioase, ea nu mai gândi, nu se mai îndoi de nimic, pur şi simplu există. Avea parte de putere, de un por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urile sigure erau o iluzie periculoasă. Deschise ochii, dorind să scape de intimitatea înfricoşătoare a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chimbarea în reacţia ei, David puse capăt sărutului, cu o privire întrebătoare. Jocelyn nu avea idee ce se citea pe faţa ei, dar el îi dădu drumul şi se îndepărtă, cu obişnuita lui expresie calmă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aranjă părul cu mâini tremurătoare, ca şi cum astfel şi-ar fi putut recăpăta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rse la cel pe care îl împuşcase el şi îngenunche, verific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ostenit, se duse la celălalt tâlhar şi îi dădu jos masca, descoperind o faţă tânără, dar aspră. Bărbatul era inconştient de la căzătură şi rana de la umăr sângera, dar respiraţia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robabil va supravieţui pân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ăsuflă cu zgomot, deşi nu fusese conştientă că î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am omorât, deşi probabil 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rima pătează sufletul, indiferent cât de justificată ar fi. Vocea îi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era necesar. Dumnezeu va decide dacă am făcut ce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David scoase o batistă şi începu să bandajeze strâns rana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l urmări în tăcere, incapabilă să-şi ia privirea de la el. Deşi nu arăta diferit, percepţia ei asupra lui se schimbase radical. Nu vedea în el gentlemanul elegant, ci trupul musculos, puterea perfect controlată. Era complet conştientă de puterea sa pur masculină şi nu mai fusese niciodată atât de conştientă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reverie, se întoarse şi o văzu pe Marie care luase o ploscă de coniac din trăsură şi i-o oferea stăpânei sale. Jocelyn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prima. Tu eşti cea brutalizată de b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curce cu manierele politicoase, Marie duse plosca la gură şi luă o duşcă sănătoasă. Se înecă puţin, dar mâinile îi fură mai stabile când turnă băutura în capac, pe care îl folosea drept pahar, şi i-l întinse lui Jocelyn, care înghiţi ceva mai încet decât camerista ei. Închise ochii o clipă, simţind cum băutura o ardea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Jocelyn, cu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ş fi fost dacă nu îl împuşcaţ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bei toată plosca şi să te îmbeţi cumplit, promit să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r voi mai lu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poţi să ţii caii pentru ca eu şi vizitiul să-l urcăm pe individ în trăsură? strigă David. Trebuie dus la închisoarea din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rinse de căpăstru calul din stânga, mângâindu-l pe bot. Căldura emanată de patruped era foarte liniştitoare după haos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avid şi vizitiul aruncară cadavrul unuia dintre tâlhari pe acoperişul trăsurii, apoi îl puseră pe cel rănit pe bancheta din spate. Nedorind să stea lângă el, Marie alese să i se alăture vizitiului, pe capră. Ultima parte a călătoriei către Hereford fu liniştită. David supraveghea cu atenţie prizonierul, cu pistolul încărcat la îndemână, dar bărbatul nu îşi recă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retrase încordată în colţul său, cu gândul în dezordine. Însemnase ceva acel sărut? înclina să creadă că nu. Scrisorile schimbate cu mătuşa sa Laura de-a lungul anilor o lămuriseră că exista o conexiune întunecată între violenţă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de munca de infirmieră după asediul de la Badajoz, Laura îşi vărsase toată groaza provocată de ceea ce văzuse, explicând că dacă oraşul ceda uşor în faţa atacului armatei, de obicei era tratat cu milostenie. Dar dacă atacatorii fuseseră forţaţi să ducă o luptă îndelungată şi costisitoare, după logica barbară a războiului oraşul era făcut una cu pământul atunci când îl cucereau, clădirile jefuite şi incendiate, locuitorii măcelăriţi şi violaţi. Badajoz fusese o astfel de victorie însângerată a britanicilor, iar Wellington îşi lăsase oamenii să-şi răzbune pierderile timp de două zile şi două nopţi. Violurile şi crimele se împletiseră ca sforile unei funii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iculoasă prin care trecuseră era un ecou slab al luptei eterne dintre ameninţarea morţii şi pasiunea pentru viaţă. David îi salvase de la necaz, iar apoi o sărutase. Un impuls masculin trecător, satisfăcător şi imedia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Jocelyn era cu siguranţă izvorâtă din acelaşi amestec supărător, neînţeles, de frică şi de bucurie a supravieţuirii, dar, ca orice femeie, nu avea să uite prea repede. Îmbrăţişarea însemnase o percepere fizică intensă a bărbatului care se întâmpla să fie soţul său. Era extrem de conştientă că umărul lui David îl atingea pe al ei şi că îl dorea la modul cel mai antic şi primitiv. Închise ochii, parcă învinsă de atac, şi se rugă să îşi revină din această nebunie înainte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ereford, David le instală pe cele două femei într-un salon privat la Green Dragon, apoi plecă să dea tâlharul pe mâna justiţiei. Jocelyn şi Marie băură un ceai înviorător, iar la întoarcere maiorul o găsi pe Jocelyn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tâlharul? întrebă ea, oferind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u o întâlnire aici în Hereford, deci va fi judecat repede, spuse el, refuzând ceaiul printr-un gest al mâinii. Probabil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hemaţi ca martori a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Eu şi vizitiul putem depune mărturie mai bine decât tine şi Marie. Întrucât nu are antecedente, voi cere clemenţă. Tâlhăria la drumul mare este o infracţiune capitală, desigur, dar influenţa titlului meu ar trebui să ajute şi astfel îl vor deporta, în loc să îl ducă la spânzurătoare. David se plimbă prin salon, incapabil să-şi ascundă nerăbdarea. Este timpul să mergem. Aş vrea să ajungem la Westholm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celyn îşi luă şalul şi săculeţul de mână, dându-şi seama că el îi evita la fel de mult privirea pe cât o evita ea pe a lui. Dacă nu reuşeau să uite această intimitate stânjenitoare, aveau să petreacă un sejur neplăcut în Here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minute de oraşul Hereford, David începu să dea semn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locurile? întreb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Cea mai veche parte a moşiei se află într-o buclă a râului Wye, deşi cu timpul s-au mai adăugat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i şi viră între un stâlp de piatră şi un chioşc gol. În lumina slabă, vizitiul înaintă pe o alee lungă cu copaci deşi şi no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i sunt aceştia, David? se interesă Jocelyn. N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i spanioli, mai bătrâni de două sute de ani, răspunse el, fără a se întoarce de la fereastră. Această alee are aproape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încordat ca un arc. Cu o zi înainte, ea şi-ar fi pus mâna peste a lui pentru a-şi manifesta compasiunea faţă de sentimentele sale legate de reîntoarcerea la căminul de mult pierdut. Acum, nu îndrăznea să î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faţa casei, David coborî din trăsură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l urmă, privind cu interes structura haotică. Casa fusese extinsă în stiluri variate, dar piatra locală, cu o tentă caldă de roşu, îmbina toate secţiunile. Deşi îi lipsea grandoarea conacului Charlton, era frumoasă, iar dealurile din jur şi pădurile erau într-adevăr încântătoare, aşa cum promise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fuseseră crunt neglijate însă. Observând mişcare cu colţul ochiului, ea văzu câteva căprioare care scăpaseră din parc şi ciuguleau acum tufişuri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să fie cu mintea departe, iar Jocelyn putea doar să ghicească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opuse ea, abia atingându-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visare, el aprobă din cap şi urcară scările largi. David bătu la uşă cu ciocănelul în formă de cap de leu. Sunetul reverber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venim azi? întrebă Jocelyn, în timp ce aşteptau să le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aţad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mesaj, dar după cum arată locul, Westholme nu prea mai 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uşa se deschise şi apăru un bărbat de vârstă mijlocie, cu un început de chelie. Un zâmbet larg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d!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Lord Presteyne. Toţi din casă v-au aşteptat întoarcer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hol înalt, David se uită la bărbat,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tton, pe onoarea mea! Tu eşti majordo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upta cu fratele meu de care îţi spuneam? îi explică David lui Jocelyn. Stretton a fost unul dintre valeţii care m-au salvat. Este o plăcere să văd un chip familiar, îi spuse el majordomului. Nu m-am gândit că mă va recunoaşte cineva. Mă bucur să văd că 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upă un moment de ezitare, majordomul i-o strânse cu putere. Jocelyn se gândi că pe viitor cei doi se vor păstra în limitele rolurilor de stăpân şi servitor, dar în acea zi, recunoaşterea învinses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ţia mea, Lady Presteyne, şi camerista domniei sale, mademoiselle Renault, continuă David. Sper că ne-au fost pregăti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ă tem că nu veţi găsi lucrurile aşa cum ar trebui să fie. Fratele dumneavoastră, răposatul lord, nu a cheltuit bani pentru gospodărie. De asemenea, tuşi Stretton delicat, din cauza… înclinaţiilor lordului Presteyne şi ale domnului Timothy, a fost dificil să convingem fete tinere, decente, să vină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servitor care a mai rămas? întrebă David,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Avocaţii nu au dorit să angajeze personal nou înainte de sosirea dumneavoastră, dar soţia mea, care găteşte bine, este în bucătărie şi câteva fete din sat vin în fiecare zi să ajute la curăţenie. Majordomul oftă. Mă tem că va dura ceva timp pentru a orâ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ă împrejur, observând simplitatea lemnăriei şi starea şubredă a mobilei. Aerul general de neglijare era suficient pentru a face orice majordom serios să î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bucătăria funcţionează. Poate să ne prepare soţia ta o cină uşoară în, să zicem – David se uită întrebător la Jocelyn –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bucuroasă că avea ocazia să se odihnească şi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ton sună un clopoţel de trei ori, probabil un semnal convenit cu soţia sa, apoi îi conduse pe David şi Jocelyn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i era la fel de ponosit ca şi restul casei, dar proporţiile erau graţioase, iar perdelele şi aşternuturile uzate fuseseră spălate recent. Stătuse la hanuri mult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 mai puţin înţelegătoare, bolborosind în barbă în franceză în timp ce despacheta pentru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opri la o fereastră pentru a studia proprietatea. Casa era amplasată pe o ridicătură care îi oferea o privelişte încântătoare asupra câmpurilor şi a pădurilor, acum strălucind în lumina aurie a soarelui la apus. Curbura râului Wye se zărea la jumătatea distanţei. Deşi peisajul nu era la fel de impresionant ca şi cel din munţii galezi la vest, era foarte primitor. Nu era de mirare că David dorise să se întoarcă la Hereford când del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 stăpân bun, asemenea tatălui său. Mai puţin ostentativ ca stil, dar cunoscând recoltele şi oamenii, făcându-şi timp să împartă o carafă de bere cu un angajat şi fără să-i fie frică să îşi murdărească mâinile dacă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o asemenea imagine, exploră restul camerelor. La stânga, găsi un salon mic într-un colţ al casei, cu vedere pe două părţi. O altă uşă ducea la o cameră de garderobă spaţioasă, care conţinea câteva dulapuri goale. Deschise uşa din celălalt capăt şi descoperi încă un dormitor. Bagajele lui David se aflau lângă pat, deşi, din fericire, el nu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uşa. Desigur că li se pregătiseră apartamentele stăpânilor. Se gândi să verifice dacă uşa are încuietoare, apoi se certă singură. Avea să fie în siguranţă aici, aşa cum fusese şi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tă fiind reacţia ei alarmantă faţă de propriul soţ, dacă el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ghiţi în sec când Jocelyn i se alătură în salonul de lângă sufrage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ca o floare de primăvară, se schimbase într-o rochie verde de muselină care îi scotea în evidenţă nuanţele de verde ale ochilor şi îi descopereau gâtul zvelt şi o parte ademenitoare a umerilor de culoarea laptelui. Judecând după zâmbetul ei, îşi revenise în urma atacului. Pe drumul către Hereford fusese încordat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sieşi că un gentleman nu trebuia să privească mai jos de faţa unei doamne – sau cel puţin nu trebuia să fie prins astfel – îi trase un scaun. Stretton le aranjase locurile alături, nu la capetele opuse ale mesei. Conversaţia peste o masă lungă de doi metri tindea să fi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în ce stare este casa, nu ţi-aş fi cerut să vii cu mine, spuse David,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lat în comparaţie cu casa în care am locuit împreună cu unchiul şi mătuşa mea în Fuente Gu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o veterană călită a Peninsulei. Se întrebă dacă lucrurile ar fi stat altfel dacă s-ar fi întâlnit atunci. Poate inima ei ar fi fost mai disponibilă? Desigur, cu doi ani înainte el nu avea alte planuri decât să moară pe câmpul de luptă şi, probabil, nu ar fi îndrăznit să 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la ceaiul familiei Morgan, astfel că nu întârziară să mănânce. Aşa cum spusese majordomul, soţia lui gătea bine, iar mâncarea era consistentă ş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bună şi vinuri excelente, remarcă Jocelyn după ce farfuriile fu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use David fără entuziasm. Cred că şi caii sunt la fel de buni. Se pare că ultimul lord a cheltuit o grămadă de bani pe propriile plăceri şi a ignorat restul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lese o piersică proaspătă din bolul cu fructe şi începu să cureţe coaja pufoasă cu un cuţit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a mai avut nici o stăpână de la pleca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nu. Fratele meu mijlociu, Roger, a fost însurat, dar locuia mai mult la Londra decât aici. Nu au avut copii, iar văduva lui s-a recăsătorit de atunci. Şi Wilfred a fost căsătorit, dar soţia lui a murit la naştere cu mulţi ani în urmă, la fel şi copilul, iar el nu a mai găsit o altă femeie suficient de disperată pentru a-l lu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destui pentru a te ocupa de tot ce este nevoie aici? Tăie o felie de piersică zemoasă şi o savură cu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 aşa crede, dacă fac economii şi investesc şi ultimul bănuţ în proprietate, spuse el, dorindu-şi să sărute buzele cu aromă de piersică. Îmi va lua ani de zile să le pun pe toate la locul lor, dar se poate face, şi asta este tot ce contează. Învârti absent vinul în pahar, gândindu-se la copilăria lui la Westholme. Au fost mai multe momente bune decât rele. Nu cred să existe o slujbă care să-mi facă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Stretton să angajăm nişte fete în casă? Acum că fraţii tăi nu mai sunt, nu ar trebui să fie dificil să găsim femei care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re ajutor,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ngajez oameni şi să dau ordine. Chiar tu ai spus că sunt una dintre cele mai descurcăreţe femei pe care le-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grabă un compliment. Nu înţelesese niciodată cum unii bărbaţi erau atraşi de femei neajutorate ca nişt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 conştientizare intensă plan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iudată zi de naştere pe care am avut-o până acum, spuse ea la întâmplare, lăsând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are, chiar azi împlineşti faimoşii douăzeci şi cinci de ani? De ce nu mi-ai spus? exclamă el. Ştiam că e în perioada aceasta, dar nu îmi aduc aminte să-mi fi spus data exactă. Data de 20 august. Va trebui să ţin mint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era prostesc să facă referire la un viitor în condiţiile în care căsătoria lor urma să dispară asemenea ceţii de dimineaţă. Se întrebă dacă aveau să se întâlnească ocazional în Londra, salutându-se politicos din cap, sau poate avea să îşi scrie o dată pe an, ca şi cum nu ar fi fost la un moment dat, pentru o scurtă perioadă de timp,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holme are o pivniţă faimoasă de vinuri şi sunt sigur că asta include şi şampania, zise el, amintindu-şi că mariajul nu fusese încă anulat. Coborâm să vedem ce a mai lăsat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Înghiţi ultima bucată de piersică. Mai bine sărbătorim o aniversare cu şampanie, decât cu tâlhari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ton aduse două sfeşnice cu lumânări, un tirbuşon şi două pahare şi îi conduse către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ea aceasta din Westholme nu sunt necesare scuze, îi informă majordomul, descuind uşa masivă armată cu benzi de fier. Am avut ordine ferme din partea defunctului Lord Presteyne ca pivniţa de vinuri să aibă prioritate în faţa sarcinilor generale. Am devenit expert în hrănirea vinului de Bordeaux. Tonul său sarcastic dădea de înţeles că şi-ar fi putut folosi timpul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etton deschise uşa, David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ţul Regent nu s-ar ruşina cu o astfel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sfeşnice, lăsându-l celălalt majordomului pentru a lumina drumul pe scă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la treburile tale. Eu şi Lady Presteyne vom explora pivniţ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ton îi dădu lui Jocelyn cele două pahare de vin, apoi plecă. Ridicând sfeşnicul pentru a vedea pe unde calcă, David o invită pe Jocelyn înăuntru, cu un ges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eea ce a fost, cu siguranţă, partea preferată a lui Wilfred din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intrând în aerul rece şi uscat. Cred că depăşeşte pivniţa de vinuri de la Charlton. N-aş fi crezut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era impresionat. Multe locuri păreau mai mari în copilărie decât la maturitate, dar nu şi pivniţa de vinuri de la Westholme. Locul era imens, cu rânduri peste rânduri de butoaie. Deasupra fiecăruia atârna un afiş pedant pe care scria data, calitatea şi originea vin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erau rafturi pline cu sticle, atent înclinate pentru a păstra dopul umed, iar într-un colţ se afla o masă de lucru lângă un dulap în care erau probabil dopuri de plută, sticle şi p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dreptă spre cel mai apropiat culoar, zgomotul paşilor săi fiind atenuat de stratul gros de rumeguş care acoper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mai curat decât sala de operaţi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El o urmă. Până şi rumeguşul este proaspăt, aşa cum impun toţi viticultorii serioşi. Cred că îi lua ceva timp lui Stretton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u hrănirea vinului de Bordeaux? îl privi peste umăr. Umărul său gol, îmbietor. Îmi imaginam că îi aruncă bucăţi de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Bordeaux nu este foarte bogat, astfel că se recomandă adăugarea ocazională de mici cantităţi de coniac bun, franţuzesc în butoi. La fel se face adesea şi cu burgundul, în vreme ce, uneori, se adaugă lapte proaspăt muls pentru a îndulci vin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vinuri? întrebă ea curioasă, urmărind cu degetele doagele de stejar ale unui butoi cu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 fost un fel de hobby pentru tatăl meu. De aceea e pivniţa atât de mare. Obişnuia să mă aducă aici şi să-mi explice cum se pun sticlele pe raft, cum se slăbesc vinurile prea aspre şi alte trucuri asemenea. Lui David îi plăcuseră acele incursiuni cu tatăl său, dar se cutremură când îşi aminti un eveniment de-a drep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ece? întrebă Jocelyn, observ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oar când m-a închis Wilfred aici. Nu m-au găsit până a doua zi, când majordomul a coborât pentru vinul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exclamă ea şocată.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nouă. Nu a fost chiar atât de rău. Era şi una dintre pisicile de la bucătărie închisă aici. Mi-a ţinut de urât. Îl ajutase să nu înnebunească în întuneric, punându-i-se în poală şi torcând. De atunci îi plăceau felinele – şi se ferise să afle fraţii lui asta, de teamă să nu ucidă pisicile din bucătărie şi din hambar dacă ar fi aflat că astfel îl puteau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fost eu cea care l-a împuşcat pe Wilfred. M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e acest păcat pe umerii lui Timothy, îşi reluă cercetarea. Avem o rezervă bună de cidru de Westholme. Mă bucur să văd ca s-a păstra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esă de cidru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efordshire este recunoscut pentru cidru. La Westholme avem hectare întregi de livezi de meri. Lovi uşor un butoi. Astea sunt pentru servitori. Puteau să aleagă între cidru şi bere slabă la masă şi, când eram mic, alegeau aproape întotdeauna cidru.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robinetul şi Jocelyn colectă o cantitate mică de cidru maroniu şi limpede în fiecare pahar. Gustă şi David. Aroma bogată de măr îi aduse aminte numaidecât de copilărie, de zilele frumoase de toamnă când se făcea prima presare a cidrului. Această ocazie fusese întotdeauna motiv de sărbătoare la moşie, cu dansuri şi ospeţe în livadă. Se hotărî să reinstituie acest obicei dacă Wilfred îl descurajase. După o înghiţitură precaută, Jocelyn termină restul paharulu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 e prea dulce şi are exact atâta alcool cât să îl facă interesant. Privirea ei se îndreptă spre pivniţa de vinuri. Nu va trebui să mai cumperi vreodată vin nici dac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urile valorează o avere. Dacă le-aş vinde aş putea strânge nişte bani pentru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vinzi tot, spuse Jocelyn, puţin surprinsă. Tatăl meu obişnuia să spună că vinul bun este distincţia mesei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suficient cât să-mi păstrez reputaţia. Acum, unde o fi şampania? Sau crezi că era o băutură prea frivolă pentru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un raf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un raft întreg era dedicat şampaniei. El studie opţiunile, lumina ameţitoare a lumânărilor alunecând peste rândurile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care e cea mai bună. Va trebui să presupun că Wilfred nu ar fi ţinut nimic care să nu fie de primă clasă. Doamn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a, lovind uşor o sticlă,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feşnicul pe o masă de lucru din apropiere, apoi deschise şampania. În ciuda grijii lui, vinul ţâşni din sticlă când sări dopul. Râzând, Jocelyn îi întin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un purist ar fi oripilat să ne vadă bând din pahare pentru cidru, dar nu voi spune nimănui, dacă păstrezi şi t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După ce turnă vinul spumant, ridică paharul în cinstea ei. La mulţi ani, fata mea dragă. Îţi doresc ca anul care vine să fie aşa cum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ampania dintr-o singură înghiţitură prelungă, gândindu-se că dacă n-ar fi existat termenul acestei aniversări, nu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făcu Jocelyn încântată după ce termină băutura. Cidrul a fost bun, dar prefer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cât să te scalzi în e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risipă! întinse paharul pentru încă un rând. În lumina slabă, părul ei părea închis la culoare, cu excepţia reflexelor roşcate ce scânteiau la lumina lumânărilor. Deşi aerul era rece, pielea ei nu părea înfrigurată, atât cât se vedea din decolteu. Cât despre el – nu îi era frig deloc. Dimpotrivă. Încălzit şi puţin nechibzuit, re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ara târziu la popota ofiţerilor, când bărbaţii încep să se prostească, ne încrucişam braţele în timp ce beam din pahare în cinstea cuiva. Zâmbi. Probabil ca să nu cădem. Ritualul presupunea să goleşti paharul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Jocelyn ridică braţul drept şi îl încolăci pe după al lui. Diferenţa de înălţime o făcu să râdă. Eşti prea îna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 bărbat şi o femeie se pot face întotdeauna ajustări. Se aplecă puţin pentru a reduce din diferenţă, în mod ciudat, deşi ea îl considera prea înalt, el nu o găsea prea scundă. Era…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milady, spuse el, privind-o în ochi. Râsul ei se stinse şi îl urmări cu ochi mari şi vulnerabili, în timp ce îşi sorbeau amândo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care-l pişcau de limbă păleau în comparaţie cu fierbinţeala din sânge în timp ce inhala parfumul de iasomie, şampanie şi femeie. Erau atât de apropiaţi, încât faldurile rochiei sale de muselină se frecau d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accelerat, el luă cele două pahare şi le puse cu grijă pe masă, lângă sfeşnic. Apoi, cu şi mai mare grijă, îi prinse faţa în palme şi o sărută tandruEa expiră cu un murmur şi se retrase doi paşi în spate, până când se lipi de perete, însă buzele ei moi erau primitoare, iar braţele i se deschiseră şi apoi se odihnir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i se atinseră şi pulsul lui acceleră până ajunse se semene cu bătăile unei tob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de piersici şi de şampanie, şopti el, plimbându-şi degetele prin părul ei şi scoţând agrafele care îl ţineau prins. Una după alta, agrafele căzură la pământ cu un sunet ascuţit până când părul castaniu se revărsă în valuri peste umerii ei. Îşi afundă faţa în părul mătăsos, îmbătat de mirosul ias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greşit, şopti ea, în ciuda faptului că îşi arcui gâtul pentru ca el să-şi poată trece buzele peste pielea albă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ţ şi soţie, Jocelyn. Îi urmări curbura urechii cu limba. Cum poate să fie ceva greşit? T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Trase aer în piept. Dar… e vorba despre altcineva. Ştiai asta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atenţia asupra celeilalte urechi şi simţi cum sânii ei se lipesc de el când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tcineva – cum aş putea să-i spun,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reprimă un oftat. Trebuia să fie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drăgostită de aces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ară de-o parte şi de alta a trupului ei, urmărind formele suave ale taliei şi şoldurilor în timp ce încerca să-i mângâie fiecare bucăţ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spuse ea, cu glas gâtuit.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interesant că voia să fie doar puţin îndrăgostită. Ulterior avea să se gândească din nou la acest lucru. Mâinile lui îi mângâiau spatele, un paravan între formele pline şi moi şi peretele aspr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îi plac femeile experimentate. Dacă veţi fi împreună, nu va fi dezamăgit, poate chiar furios, să descopere că eşti mai puţin experimentată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pe care o făcu până să răspundă, îşi dădu seama că se gândise şi 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ţii apreciază inocenţa, spuse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bărbat şi de circumstanţe. Îi cuprinse cu palmele sânii plini, încântători, frecându-i cu degetul mare până când sfârcurile se întăriră sub materialul rochiei. Eşti o femeie pasională, Jocelyn. Ar trebui să înv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asională! Mama mea a fost şi ne-a distr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asul ei îi străpunse inima. Cu tandreţe îi mângâie părul şi îşi frecă buzele de ale ei, delicat, neameninţător, până când se rela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Dumnezeu, şopti el, dacă permiţi unui bărbat experimentat să te introducă pe tărâmul pasiunii când tu îl doreşti mai mult decât te doreşte el, el îţi va pune stăpânire pe suflet, însă tu, pe al lui, nu.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ea, pulsul accelerându-i sub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de fundele care îi legau rochi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laşi să îţi arăt ce înseamnă pasiunea, pentru a fi mai puternică.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între râs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chia odată desfăcută, el îi dezveli umerii, scoţând la vedere cămaşa de corp cu borduri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şi te doresc, normal că sunt lipsit de scrupule, murmură el, văzând-o alarmată la gândul iubirii. Eu te doresc pe tine, iar tu doreşti să fii educată. Sigur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încă o clipă pentru a-i dezlega corsetul. Bărbatul înghiţi în sec când acesta se desprinse de trupul ei, lăsând sânii moi să ia forma lor naturală, provocatoare. Dându-i jos cămaşa, îi acoperi sânul cu gura, limba jucându-se cu sfârc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încerci să mă derutezi, spuse ea, încercând să o spună pe un ton acuzator, nu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el simplu, căldura respiraţiei sale umplându-i distanţa dintre sâni. Vreau să nu te gândeşti la nimic altceva decât la locul acesta, la prezent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pse celălalt sân în timp ce îi ridică fusta cu o mână, unghiile lui zgâriindu-i genunchiul. Apoi îşi strecură mâna între coapsele ei, mângâind-o cu blândeţe în părţile e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dezgustată şi umilită când o examinase moaşa, dar atingerea lui era diferită, atât de diferită încât îi înecă amintirile într-un val de căldură, umezeală şi dorinţă. Se zvârcoli, fără a fi sigură dacă voia să scape sau încerca să se frece de degetele lui cunoscătoare. Îşi înfipse mâinile în talia lui, în căutarea un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ate că trebuia să capete mai multă experienţă pentru a avea şanse să-i menţină interesul lui C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ingerea ducelui avea să o supună şi mai mult decât a lui David, avea să fie de-a dreptul blestemată. Nu putea să gândeas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exclamă ea, cu o notă de disperare în glas. O greş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mărmuri pe loc, cu privirea că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ţ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lacrimile şiroind în timp ce căldura şi dorinţa îi răscoleau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celyn. Îndreptându-se, o cuprinse cu braţele, mângâindu-i spatele gol. Nu vreau să-ţi fac ceva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o barieră caldă, puternică în faţa lumii, îşi ascunse faţa în umărul lui, simţind materialul rece pe lângă faţa ei înfierbântată, în timp ce inima îi bătea cu putere. Îi veni să-l muşte şi nu îşi putu da seama dacă de furie sau din nevoia de a-l gusta, aşa cum o gustase el. Să îl absoarbă până când aveau să devină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s, străduindu-s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displăcut ce ai făcut, îngăimă ea, dar nu ştiu dacă e o dovadă de înţelepciune sau de nebunie să cedez în faţa argume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mângâiară uşor ceafa, provocându-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igur, spuse el pe un ton mucalit. Poate ar fi mai bine să te gândeşti la asta mai târziu, cu mintea limpede. Cu siguranţă nu pot gândi clar când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ecat, gândindu-se că, după acea noapte, avea să fie imposibil să-şi mai imagineze o minte cl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oarte greu în noaptea aceea, cu privirea pierdută în întuneric. Când conducea patrule pe teritoriu periculos, îşi perfecţionase arta de a-şi limpezi mintea, astfel încât fragmentele de informaţii să plutească, să se rotească şi să se combine intuitiv pentru a-l îndruma pe el şi pe oamenii lui prin pericol, căt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se să facă acelaşi lucru cu Jocelyn. În tot acest timp, avusese impresia exasperantă că nu reuşise să-i înţeleagă esenţa evazivă. În noaptea aceea, ea mai dezvăluise câteva piese lipsă din întreg. Se temea de pasiune, de iubire, şi mama pe care spusese că abia şi-o amintea avea de-a face cu toate astea. Majoritatea divorţurilor erau aprobate din cauză că femeile comiteau adulter flagrant şi probabil acesta fusese şi cazul părinţilor lui Jocelyn, distrugând familia în văpaia durerii şi 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temerilor lui Jocelyn, era avidă de căldură şi de iubire. Îi aducea aminte de un pisoi neîmblânzit care îşi dorea să se apropie, dar o lua la goană la prima mişcare. Cu toate acestea, trupul ei răspundea chiar şi atunci când mintea ei se retrăgea. Trebuia să încerce să o câştige prin pasiune şi prietenie, fără a folosi vreodată cuvântul periculos „iubire”. Era un mod ciudat de a-şi curta nevasta, în special ţinând seama că majoritatea femeilor râvneau la suspine dulci şi la jurăminte, dar el avea să facă tot ce era necesar pentru a se apropia suficient de mult încât să creeze legătur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hise ochii, obosit după ziua lungă, plină de evenimente. Nu ar fi fost rău să îşi aducă aminte că fusese pe patul de moarte cu doar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ealaltă parte şi îmbrăţişând o pernă, un substitut al naibii de slab pentru soţia sa, se rugă să aibă dreptate cu privire la misterioasa Lady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fierbântat îi aduse o noapte fără odihnii Jocelyn se foi şi se răsuci, alternând gândurile negre despre întâlnirea ei cu David cu dispreţul faţă de sine pentru că se bucurase, ca o târfă nenorocită, de sărutările şi mângâierile sale. Fusese întotdeauna de părere că avea un temperament ferm. Petrecuse ani de zile căutând atent bărbatul care să fie un partener de viaţă potrivit. Şi acum că îl găsise, se lăsa tulburat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David era un bărbat excelent – bun, hazliu, prietenos şi atrăgător pe deasupra, Dar asta nu îi dădea dreptul să îşi ofere trupul unui bărbat în timp ce mintea ei era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e când se ridică din pat, îşi dădu seama că David avusese dreptate să îi spună că trebuia sil înveţe ce era pasiunea, chiar dacă argumentul său fusese, fără îndoială, în propriul interes. Dacă voia să-şi controleze corpul, trebuia mai întâi să î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ustând deja din cupa pasiunii, înţelese mal bine că ignoranţa ei nu l-ar fi fermecat pe Candover, O considera eligibilă numai datorită statutului de femeie măritată, deci trebuia măcar să înveţe cum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enată de propria-i neruşinare, trebui să admită că i-ar fi făcut plăcere să mai ia câteva lecţii de dragoste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tră, aducând ceaiul pe o tavă. Jocelyn se gândi să nu uite să comande ciocolată, preferinţa e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mera ta de la mansardă? întrebă ea, amestecând lapt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o întreb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Cromarty House, mărturisi Marie cu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 Jocelyn sorbi din ceai. Înveseleşte-te. Peste o săptămână, galezul tău va fi aici, să împartă cu tine exilul din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nde a fost când am avut nevoie de el, când eram atacată de bandiţi sălbatici? spuse camerist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resteyne s-a dovedit capabil să ne protejeze pe toţi, o atenţion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romantic să fiu salvată de bărbatul meu, nu d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ec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dumneavoastră, nu-i aşa? Şi dacă îl lăsaţi să scape, va fi o nechibzuinţă fără seamăn. Marie o privi pe Jocelyn ca o dădac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demoiselle! spuse Jocelyn cu o voce de gheaţă, trântind ceaşca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la avantajele de a avea servitori care să fie intimidaţi de stăpân, şi acesta era unul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purtaţi în dimineaţa aceasta, milady? întrebă Marie, deloc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astru-închis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aştepta să ajungă în locuri pline de praf în acea zi, astfel că trebuia să poarte ceva ce nu se murdărea uşor. Rochia de zi avea şi un guler înalt, mai sever, lucru care se potrivea cu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poi coborî, tremurând pe dinăuntru, nesigură cum avea să dea ochi cu David după intimităţile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resteyne a coborât? întrebă ea prudent, văzându-l pe Stre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oarte devreme, milady. Doriţi să lu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Jocelyn comandă un ou fiert şi pâine prăjită, apoi se aşeză la masă şi începu să lucreze la o listă cu întrebări pentru Stretton. Majordomul avea să fie un aliat capabil, dar avea nevoie de îndrumări cu privire la necesităţile lui David, cel puţin în primele faze de repunere pe picioare 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micul dejun şi părăsea încăperea, când Davi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de călărie şi pantaloni din piele de căprioară, putea să lumineze ziua oricărei femei – mai puţin dacă femeia se simţea stânjenit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celyn să apuce să roşească, el îi ridică bărbia şi o sărută, cald şi ferm. Preţ de o clipă, înmărmuri, şocată. Dar nu fusese un sărut de seducţie, dominaţie sau posesiune, ci mai degrabă o manifestare prietenoasă, necomplicată, de afecţiune care o făcu să se simtă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i dădu drumul, stânjeneala ei din noaptea preceden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d că te-ai trezit devreme, spuse 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vechil să discut cu el ce ar trebui făcut. Trebuie să găsesc un cal, ca să pot vedea totul cu ochii mei. Prinzând-o de braţ, o conduse către uşă. Să mergem să verificăm grajdurile împreună. Pricepându-te la cai, probabil eşti la fel de curi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său era contagios. Pe când ajunseră, conversau la fel de relaxat ca întotdeauna. Totuşi, amândoi tăcură când intrară în grajd. Asemenea pivniţei de vinuri, grajdurile erau întreţinute perfect şi caii erau superbi. Jocelyn se uită lacomă la bidiviii eleganţi de vânătoare, o pereche superbă de telegari pentru trăsură şi caii musculoşi folosiţi la munci grele. Până şi tatăl ei ar fi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 face să-i ierţi lui Wilfred toate păcatele, observă ea, oprindu-se la boxa unei iepe cenuşii superbe. Cel puţin câteva dintre ele, adăugă tânăra, amintindu-şi cum Wilfred îl închisese pe David în pivniţ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hiar se pricepea la cai. David se uită cu tristeţe la culoarul lung cu boxe. Păcat că nu s-a gândit să investească banii în creşterea animalelor sau în cult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la vechil părea să fi fost instructivă. Jocelyn mângâie botul catifelat al iep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vei face pe amândouă, nu-i aşa? Vei avea o fermă prosperă şi c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şa sper. Suspină, pierzându-şi din entuziasm. Dar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erea ei, ar fi putut să le facă pe toate pe loc, fără să vândă vin şi cai, se gândi ea, scoţând sunete prosteşti în faţa iepei. Împreună ar fi făcut o partidă excelentă – numai că el nu era partenerul pe care şi-l dorea şi nici ea nu era al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oul lord? întrebă o voce politicoasă. Eu sunt Parker,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şi David se întoarseră spre nou-venit. Parker părea emoţionat, deşi se relaxă la întrebările uşoare ale lui David. Jocelyn presupuse că fostul baron fusese temperamental şi servitorii învăţaseră să fie prudenţ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rugă pe Parker să pună şaua pe un mur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la călărie? o întrebă pe Jocelyn, în timp ce Parker îi pregătea calul. Pot pune să ţi se pregătească iapa până te schimbi în costum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tentată, da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ai bine să vezi Westhol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voi sta de vorbă cu Stretton ca să aflu ce trebuie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ându-i acea senzaţie de căldu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adânc recunoscător. Pot să conduc o companie de soldaţi, dar despre cum se conduce o gospodărie ştiu chiar mai puţine decât despr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să-mi văd de treburi, spuse ea, bucuroasă că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va avea nevoie de ajutor la grajduri. Crezi că l-aş putea lua pe Rhys Morgan, dacă v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Şi-a făcut de lucru, însă nu este destul de muncă pentru el şi grăjdarul din Londra. Cred că se va bucura să îşi găsească un rost atât de aproap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îl aştepta pe David afară, astfel că acesta un a în şa şi îşi luă rămas-bun până la ora cinei. Ea îl privi îndepărtându-se, constatând fără surprindere că era un călăreţ excelent. Făcea totul bine într-o manieră modestă, fără pretenţii. Se întrebă cum avea să se descurce în societate, unde pretenţiile erau adesea un mod de viaţă, Dar chiar şi acolo, caracterul şi adevărata valoare aveau să-i atragă respectul din partea oamenilor care contau. Dacă dintr-un motiv sau altul nu s-ar fi căsătorit cu Jeanette, nu ar fi dus lipsă de femei tinere, dornice să devină Lady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ând deosebit de deprimant,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sărută pe Jocelyn din nou când se întâlniră la prânz. De data aceasta, în loc să tresară, îi răspunse la sărut cât se poate de fermecător. Făcea progrese. Zâmbind, o înso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mare nevoie de ceară de albine şi multă muncă, dar structura e sigură, cu excepţia unei mici probleme cu apa, în pod. Am găsit nişte mobilă veche superbă acolo, deci majoritatea încăperilor pot fi redecorate cu costuri minime. Mâine vor veni opt sau zece femei din sat să ajute. Surâse în timp ce-şi aranja şervetul. Toate ard de curiozitate să viziteze conacul şi să te zărească pe tine, dacă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ace mai mare plăcere să vadă o doamnă distinsă din Londra, cred. Ce crezi despre cas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uperbă. Camerele sunt dispuse cum trebuie, iar ferestrele mari din aripile mai noi oferă privelişti încântătoare. Şi lumina e splendid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ansforma casa într-o atracţi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nă cerească dacă ai putea să redecorezi cu mobila existentă, spuse el, mulţumit la aluzia neintenţionată la acel „noi”. Mă tem că, pentru moment, nu vor fi ban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ustă o lingură de supă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în tu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ey şi vechilul nu au exagerat cu privire la ceea ce trebuie făcut. Se strâmbă. De asemenea, este remarcabil cum te dor muşchii de la călărit după câteva luni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ar se abţin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opinia ta despre moşie. Când ai putea să vii cu mine într-o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acasă mâine dacă vin femeile la curăţenie. Poimâin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puţin dezamăgit. De-abia aştepta să îi arate Westholme. Cu siguranţă dragostea lui pentru acel loc avea să se reverse şi asupra ei. Îi plăcea deja casa şi îi plăcea să fie sărutată. Dacă avea să se îndrăgostească de moşie, poate că, într-un final, avea să se îndrăgosteasc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asa din pur noroc. Sally, aşezată pe podea, unde alcătuia tot felul de liste, ridică privirea, uitându-se fericită prin camera de zi goală. Când se întâlnise cu avocatul familiei Lancaster, pomenise din întâmplare despre căsătorie. Rowley ştia despre o casă goală la doar o stradă de cabinetul lui Ian, astfel că Sally şi logodnicul său mersese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ră amândoi de casă şi semnaseră, pe loc, contractul de închiriere. Casa era perfectă – convenabilă pentru afacerea lui lan, dar, din fericire, bine compartimentată şi mult mai spaţioasă decât camerele înghesuite ile deasupra cabinetului. Lui Sally îi convenea să rămână în acea zonă pentru a putea continua să-i viziteze pe soţii Launceston, acum în calitate de prietenă, nu ca angajată. Deşi aduseseră deja o nouă guvernantă, soţii Launceston fuseră generoşi şi o lăsaseră să locuiască la ei până la nuntă. Acum, Sally îşi petrecea zilele făcând planuri pentru noua casă şi ajutându-l pe lan. Erau vremuri fericite, plin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traversă camera, admirând mulurile splendide şi felul în care lumina strălucea pe podeaua lustruită din lemn de stejar. Nimic nu era la fel de grandios ca la Cromarty House, ceea ce i se potrivea foarte bine lui Sally. Era loc suficient pentru un trai elegant şi decent şi într-o zi, cu voia lui Dumnezeu, pentru copii, îşi putea imagina să trăiască tot restul vieţii în acea casă, zilnic recunoscătoare pentru cât de binecuvânta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exuberanţă cum nu mai simţise din copilăria sa la Westholme, îşi întinse braţele şi se învârti pe podea de parcă ar fi avut din nou şase ani. Fu oprită de auzul unui râset venind di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rzând, îşi îndreptă privirea spre uşa de la intrare şi văzu că Ian tocmai intrase, folosind cea de-a doua cheie. Cu umerii lui laţi conturaţi de razele soarelui, arăta atât de chipeş încât aproape o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aici. Aruncându-şi nepăsător pălăria pe podea, se îndreptă către ea, cu ochi aprinşi. Văd că te distrezi de minu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în braţele lui, răsucindu-l pe jumătate în exube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Ian, nu-mi vine să cred că totul e adevărat. Că tu 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coperi pe a ei într-un sărut cât se poate de adevărat. După o îmbrăţişare care îi dădu lui Sally furnicături până în vârful degetelor, el se retrase şi îi privi faţa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ost în mansardă şi ai adunat tot praf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fi niciodată la fel de strălucitoare c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interesa strălucirea, nu mi-ai fi de nici un folos. Cuprinzându-i umerii cu un braţ, o conduse până în sufrageria care se deschidea din camera de zi. Ai terminai cu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în stare bună. E nevoie de curăţenie şi, probabil, de zugrăveală, dar am putea să ne mutăm şi mâine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ezitând, mă gândeam să ne căsător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toarse, privind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ama mea azi. Fratele meu, Diarmid, se căsătoreşte peste două săptămâni şi vor fi şi unul sau două botezuri în familie. Îi luă mâinile într-ale sale. La sfârşitul verii am cel mai puţin de lucru şi m-am gândit că ar fi o vreme perfectă să te duc în Scoţia, ca să-mi cunoşti familia. Mi-ar plăcea să mă laud cu tine. Îşi în plus, nu am mai fost acas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oţia încă era acasă, în ciuda tuturor locurilor îndepărtate pe care le văzuse. I se părea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ste să călătorim împreună, trebuie să fi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lui fu luminată de un zâmbet lent. Şi am descoperit că nu mă pricep deloc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ochii lui aproape că o topi. Restul lumii vedea doar doctorul tăios şi genial, dar acest aspect tandru, devotat al firii sale era numai pentru ea. Cu inima plină ochi de iubire, îşi trecu degetele prin părul său alb şi bogat, pentru simpla plăcere a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orice preţ, draga mea, să ne căsători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unci casnice anevoioase, Jocelyn avea nevoie de distracţie. Îmbrăcată în costumul de călărie preferat, albastru, în stil milităresc, coborî scările de la Westholme, gândite perfect pentru intrări grandioase, strălucind acum d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itea o scrisoare, dar când ridică privirea rămas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celyn. Un costum extrem de elegant. Croit după uniforma Regimentului 10 Husa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înălţă capul, pentru a primi sărutul lui de bun venit. Buzele lui erau, în acelaşi timp, liniştitoare şi provocatoare. Un efect de-a drep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şnururi aurii sunt irezistibile, zise ea cu respiraţia tăiată, când săru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ezmajestate dacă aş spune că uniforma arată mai bine pe tine decât pe Prinţul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zmajestate, domnul meu – trădare! Dar nu te voi da în vileag, spuse ea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scrisoar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cmai a sosit de la Londra. Sally şi Ian s-au căsătorit şi sunt pe drum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i-a făcut să nu mai aştepte pân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surorii mele, consultă David scrisoarea, „îmi pare rău că nu aţi fost prezenţi la nuntă, dar este o perioadă excelentă pentru a vizita Scoţia şi, desigur, nu pot rezista gândului de a-l avea pe Ian doar pentru mine timp de o lună întreagă. Poate ne vom opri la Westholme când ne întoarcem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eci au parte de un voiaj de nuntă în toată puterea cuvântului. Sunt sigură că Sally a fost o mire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din nou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ocelyn că la nuntă am purtat rochia verde de mătase cu decolteu remarcabil, distrăgându-i lui lan atenţia până într-atât încât a trebuit să i se reamintească să spună da. Am fost foarte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 trebui să fie mândră. Datorită lui Sally, Ian Kinlock va fi un bărbat mai fericit şi, probabil, chiar un do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usta bogată, ieşi pe uşa pe care David i-o deschise, simţindu-se puţin tristă. Trebuia să fie minunat să fii atât de sigur ca Ian şi Sally. În seara în care îşi anunţaseră logodna, văzuse foarte clar cât de potriviţi erau unul pentru celălalt. Înfloreau împreună. Jocelyn nu se simţise niciodată atât de sigură, despre nimeni şi nimic. Se decise repede să nu se indispună. Era o zi de vară perfectă şi avea un cal superb de călărie, o moşie frumoasă de văzut şi o compan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estholme fusese crunt neglijată, pământul era bun, cu o combinaţie judicioasă de terenuri agricole şi păşuni pentru animale. Strategia îi părea corectă – preţul pieţei fluctua, iar varietatea avea să menţină un venit constant. Pe lângă cereale, iepuri şi mere, aveau porci, o cireadă mică de vaci de lapte şi o cireadă mult mai mare de vaci de carne denumite după ţinutul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e animale. Un taur bun ar trebui să rezolve problema, spuse ea, în timp ce studia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mişcă nici un muşchi, dar mintea ei zbură la ceea ce făcea un taur bun. Roşind puţin, îşi umbri ochii şi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turlă de biserică. Ai fost în s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e un moment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călărit, ajunseră în satul Westholme. Construit din piatră locală, era atrăgător, deşi un ochi avizat putea observa semnele lipse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coperişuri sunt dezgustătoare. Sper că au prioritate pe lista lucrurilor c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destule cocioabe ponosite în Spania. Nu cred că ar trebui să treacă şi alţi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luă sfârşit când toţi cei din sat, cu mic, cu mare, ieşiră din case pentru a-l vedea pe noul lord. Având experienţă cu salutarea locuitorilor şi lăudarea copiilor, Jocelyn acceptă cu uşurinţă atenţia. Deşi rolul de moşier nobil era nou pentru David, şi el se descurca foarte bine. Aşa cum îi plăcea tatălui lui Jocelyn să spună, un adevărat gentleman nu era niciodată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David îşi luau rămas-bun, o fetiţă ieşi în fugă dintr-o casă, împingând un buchet de flori în mâinile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mişcată de gestul fetei. Aceşti oameni aveau mare nevoie să creadă în noul Lord Presteyne. Deja le câştigase pe jumătate inimile. Până la Crăciun aveau să-i fie loiali până la moarte – aşa cum şi el avea să le fi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ristă, adulmecă trandafirii încărcaţi cu parfumul verii târzii. Ce aveau să creadă sătenii când ea avea să plece, fără să se mai întoarcă? Oare David avea să le spună că mariajul luase sfârşit? Cu siguranţă ar fi fost mai uşor să îi lase să creadă că murise. Sau poate avea să se întoarcă într-o zi cu o altă soţie, fără a da vreo explicaţie. Aşa ar li făcut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întrebă Jocelyn, trecând pe lângă biserica aflat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El descălecă şi priponi calul, apoi ridică braţele pentru a o ajuta să coboare. Strânsoarea fu puternică, masculină. O ţinu puţin mai mult decât ar fi fost strict necesar. Suficient de mult pentru a-i aminti de pivniţa răcoroasă de vinuri şi de îmbrăţişăr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tul îi aducea aminte de acel moment! îşi ridică fusta de la pământ şi intră în biserică. Era foarte veche, cu o turlă pătrată care data din perioada normanzilor. Se plimbă de-a lungul culoarului central, bucuroasă că vicarul nu era acolo. Absenţa lui însemna că se putea bucura de lumina caldă şi de parfumul subtil de tămâie şi de pietate fără a fi nevoită să poarte vre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itoare caracteristică era o fereastră mare cu vitralii, deasupra altarului. În locul unui subiect religios, desenul reprezenta un soare la răsărit, revărsându-şi razele peste copaci şi flori, şi un porumbel alb în zbor, simbolizând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fereastră a fost grav deteriorată, iar tatăl meu a înlocuit-o cu aceasta, spuse David, văzând încotro era îndreptată privirea ei. A rugat-o pe mama mea să facă desenul pentru vitralii, ca un omagiu adus dragostei lor pentru natură. Iniţialele ei sunt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frumos de a-ţi arăta preţuirea, murmură ea. Charlton nu avea nici un monument închinat mamei sale. Până şi ecoul numelui fostei contese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elancolică, deschise o uşă lăturalnică şi intră în curtea umbrită de copac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ci sunt înmormântaţi părinţii tăi? întreb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a permis ca mama mea să fie înmormântată aici, deşi tata şi-ar fi dorit, spuse David sec. În ochii lui Wilfred, mama lui era adevărata şi uni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uşit să ţină trupul mamei tale departe de acest cimitir, dar cu siguranţă nu i-a putut ţine spiritul departe de al tatălui tău. Se gândi la strălucirea ferestrei din vitralii. Am convingerea că acum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imitirului se afla un monument mare, inscripţionat cu numele Lancaster. Jocelyn se îndreptă către el, dar se opri, zărind două morminte noi în partea dreaptă. Gravurile proaspete marcau locurile de veci ale lui Wilfred Lancaster, cel de-al şaselea Baron Presteyne, şi onorabilului Timothy Lancaster. Lângă Wilfred se găsea un mormânt mai vechi, acoperit cu iarbă moale. Onorabilul Roger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contemplă locurile veşnice ale celor trei fraţi. Odată fuseseră copii, simboluri ale speranţei. Cineva îi iubise. Oare se iubiseră unii pe alţii? Oare ce defect al minţii îi făcuse atât de nepăsători şi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buchetul în mâini, astfel că, din impuls, aşeză câte un trandafir pe fiecare mormânt. După ce îl puse pe ultimul, simţi cum David se apropia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uşor să fiu generoasă. Nu eu am fost chinuită, răspunse ea. Ei au murit, tu eşti încă în viaţă. A trecut vrem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ai tar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Voi încerca să fac aşa cum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apid mâna peste a lui. Era întotdeauna mai uşor să oferi înţelepciune decât să te foloseşti de ea tu însuţi. Numai de-ar fi putut să-şi lase propriul trec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mormânt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nând mâna uşor pe spatele ei, o conduse de cealaltă parte a monumentului familiei. Se uită gânditor la piatr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o dată, când mergeam să mă alătur regimentului meu. A fost singura vizită de la moartea tatălui m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înmână în tăcere restul buchetului. El scoase un boboc auriu, înainte de a pune restul florilor pe mormântul tatălui său. Apoi se întoarse şi puse bobocul la reverul hainei lui Jocelyn, palma lui atingându-i uşor sânul în timp ce fixa floarea la butonieră. Intimitatea fugitivă, neintenţionată, fu ciudat de provocatoare. Amicii păstrau o anumită distanţă între ei. Ea şi David renunţaseră la spaţiul acela fără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 ce trebuie pentru picnic, spuse el. Vrei să mâncăm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l luă de braţ şi se întoarseră la cai. Nici nu observă cât de uşor îşi potrivea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se întindea pe câteva dealuri, iar David o duse pe creasta celui mai înalt, care oferea o privelişte peste râul Wye şi câmpiile colorate din Westholme. Avea de gând să-i îmbete simţurile cu frumuseţe, pentru ca ea să nu ma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descalece, bucurându-se de greutatea mâinilor ei pe umerii lui, de atingerea fustei grele pe picioarele lui. Ea nu se mai trase înapoi. În schimb, îi acceptă atingerea, poate chiar o menţinu puţin, conştien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la o parte, Jocelyn culese un măr din cel mai apropiat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vada arată spectaculos primăvara, când toţi copacii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plăcea să mă întind aici şi să ascult zumzăitul albinelor. Mirosul era îmbătător. Umblă în sacul atârnat de şa şi scoase o pătură pe care o întin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nu au fost tăiaţi şi îngrijiţi aşa cum trebuie, dar majoritatea sunt încă sănătoşi şi fac mere. Un an, doi, de îngrijire atentă şi recolta va fi din nou ca pe vrem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un măr calului, ea se uită către casă, a cărui acoperiş era vizibi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ştea de la ţară, e greu să crezi că agitaţia din Londr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re farmecul său, dar îmi voi petrece cu plăcere mare parte a timpului aici. Scoase din saci pachete cu mâncare şi o carafă de lut cu cidru. Tot ce avem la masă provine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graţios într-o spumă de falduri în timp ce el scoase brânză, şuncă şi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pa fusese cultivată şi murată la moşie, în oţet de Westholme. După plimbarea călare de dimineaţă, amândoi se înfruptară cu o poftă sănătoasă. Îi plăcea că Jocelyn nu ciugulea din mâncar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rfect, oftă ea după ce termină de mâncat. Să te plimbi pe pământul tău, să mănânci fructele rodite de câmpurile tale – nimic nu poate fi mai satisfăcător. Tatăl meu spunea mereu că puterea Angliei vine din faptul că avem suflet de ţărani, nu ca aristocraţii francezi care trăiau la Curte şi pierdeau contactul cu rădă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ita zicala la Anglia. Spune în schimb că este puterea britanicilor, sugeră el, terminând ultima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u o aroganţă tipic englezească, uit adesea de celelalte popoar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rescut aici, nu ai uita, spuse el leneş, întinzându-se pe pătură. Acestea sunt Mărcile Galeze, zonele de graniţă pe care lorzii englezi le-au apărat de celţii săi batici. Timp de secole s-au purtat lupte pentru ţara asta, iar amintirile merg până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Ţara Galilor se trăge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rphilly. Tatăl său era învăţător. El şi tatăl meu împărtăşeau pasiunea pentru clasificarea florilor sălbatice şi au corespondat pe teme academice ani de zile. S-au întâlnit când tata era în apropiere de Caerphilly şi a dorit să-i arate corespondentului său ceea ce el considera o nouă specie de orhide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povestea pe care mama sa le-o spuse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a s-a dovedit a fi fost deja clasificată, iar tatăl meu s-a ales, în schimb, cu mama. Nu prea ieşea în lume şi a fost absolut fericit să se îndrăgostească de cineva sub rangul său. Probabil credea că dacă el o iubea pe mama, oricine altcineva avea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nu se întâmplă în societatea noastră, remarcă Jocely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a fost nepoata unui duce şi pe fiii ei i-a învăţat că rangul este totul. Mama nu a avut nici o şansă să-i câştig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luă o gură de cidru, apoi îi întinse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degrabă galez sa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i în timp ce bău di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erior, cu siguranţă, englez, un produs al locului unde am crescut şi al felului în care am fost educat. Dar la interior… chicoti el. Iezuiţii spun că dacă au parte de un băiat până la vârsta de şapte ani, e al lor pe viaţă. Cei mai mulţi dintre noi avem mame, nu iezuiţi, deci din punctul acesta de vedere sunt un galez ascuns prin vrajă în trupul unui ofiţer şi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toarse privirea fără vreun comentariu, iar David îşi aduse aminte că ea nu avusese parte de mama ei nici măcar şapte ani. Câţi ani avusese când familia ei se destrămase? Destul de mare, probabil, pentru a fi marc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i mult galez decât englez, probabil că îţi plac prazul şi narcisele, spuse ea pe acel ton detaşat şi rece pe care nu-l mai auzise de mult, chiar când el se gândea dacă era cazul să o întrebe de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veni replica promptă. Primăvara, Westholme e acoperit cu narcise. Eu şi Sally am ajutat-o pe mama să planteze bulbi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zâmbi, relax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i întors acasă. Uneori, viaţa aduce finaluri ferici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ei avea parte de acelaşi lucru cu Charlton, spuse el, întrebându-se dacă mariajul lor se încadra în categoria finalurilor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genunchii la piept şi îi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firea lucrurilor ca femeia să fie luată de acasă pentru a crea un cămin nou. Într-o bună zi îmi voi găsi 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lase o asemenea ocazie să treacă pe lângă el, se ridică într-un cot, cu privi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holme ar putea f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ghiţi în sec şi întoarse privirea, iar el simţi că afurisitul de duce era prezent între ei, însoţindu-i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r fi prea mare, şopti ea,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dăugă o nuanţă de ordin vocii sale, iar ea se întoarse, fără tragere de inimă, cu faţa către el. Îi întinse mâna. Nesigură, i-o strânse, iar el se lungi pe spate, trăgând-o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reţ mare? murmură el, prinzându-i capul în mâini şi trăgându-i buze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şa, ticălosule, suspină ea, înainte ca buzele lor să se întâlnească languros în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raze de soare şi de cidru. Sărutările din ultimele zile o făcuseră mai puţin timidă, astfel că îi exploră gura cu entuziasm inocent, delicios de excitant, în timp ce sărutul continua, el îşi folosi mâinile pentru a o aranja în aşa fel încât şoldurile lor să fie aliniate, fusta ei înv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murmură el. Stai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fusta suficient de sus pentru a-şi putea strecura o mână între picioarele ei acoperite de dresuri, peste formele calde şi ferme. Când degetele îi mângâiară interiorul coapsei, Jocelyn îşi presă şoldurile de ale lui. El gemu, simţind erecţia provocată de presiunea trupului ei şi fiind deranjat de prea multele straturi de material car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cest moment ai putea să convingi un tribunal că eşti incapabil să îţi îndeplineşti datoriile conjugale, îl atenţionă ea, înec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dat deja declaraţiile şi nu este nici un judecător prez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mijloc, se rostogoli peste ea, gâtul ei fiind perfect poziţionat pentru ca el să poată să o sărute, delicat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ificil să te abţii atât de mult? spu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o întrebare şi un avertisment că nu voia să meargă prea departe. Nici el nu voi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ufăr puţin aici decât să fiu calm şi întreg la mint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apară din nou buzele, mângâindu-i curbele ascunse ale sânilor până când amândoi începură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cald în costumul acesta gros, şopti el, dornic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sfăcu şnururile aurii care legau jacheta în partea din faţă. Haina se desfăcu, materialul închis la culoare făcându-i pielea să-i pară nespus de moale şi delicată. Sub jachetă avea un corset alb, care lăsa la vedere puţin din decolteu. O linse, ca şi cum ar fi fost un tort de îngheţată pentru desfă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mângâie ceafa cu vârful degetelor, unghiile trimiţând mici şocuri de excitare î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ă mâna mai jos. Fusta i se răsucise deasupra genunchilor, astfel că era mai uşor să o mângâie acolo unde coapsele se atingeau între ele. Icni când el atinse partea aceea sensibilă. După prima clipă de şoc, îşi desfăcu picioarele şi începu să se mişte în ritmul mângâi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profund, gâfâit, incredibil de erotic, înfierbântat, duse mâna la nasturii de la pantaloni, trăgând de ei până îl izbi un moment de luciditate. La naiba, uitase de tot, mai puţin de nevoia de a se îngropa în ea. Preţ de o clipă, oscilă pe marginea prăpastiei, fluxul de sânge luptându-se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vinse. Poate că trupul lui Jocelyn dorea, dar mintea şi inima ei nu fuseseră câştigate încă, iar seducţia putea aduce un moment de plăcere cu preţul pierderii încre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întoarse pe spate, întregul trup pulsându-i atât de puternic încât abi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imita abţinerii, e timpul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nebuneşti? întrebă ea, împletindu-şi degetele printre ale lui, cu o voce înecată de frustrare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 înnebunesc pe mine, fără măcar să încerc. Întoarse capul, fiind acum faţă în faţă. În timp ce studia adâncimea şi emoţia lipsită de apărare din ochii el căprui, simţi cum îl cuprindea un sentimen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propiau tot mai mult, ceea ce însemna că până şi nebunia îşi meri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a lui David era să o scoată din minţi, se descurca destul de bine, îşi spuse Jocely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fură liniştite, la suprafaţă, dar fiinţa lui, precum şi senzaţiile euforice pe care le trăise, îi erau mereu prezente în minte. Pasiunea era ceva atât de periculos, încât pentru prima dată în viaţă înţelese de ce femeile alegeau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făcută pentru mănăstire şi, în plus, mănăstirea nu era un loc pentru o englezoaică modernă, cu atât mai puţin pentru una care îşi dorea copii. Fără îndoială că reacţia ei la mângâierile lui David se datorase în mare măsură faptului că totul era nou pentru ea. Şi, bineînţeles, faptului că îl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gândurile ei ajungeau în acel punct, începea să viseze cu ochii deschişi cum se abandona în braţele lui, apoi trebuia să se trezească din nou la realitatea lumească, de care nu ducea lipsă. Revitalizarea casei şi a personalului reprezenta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ârguincioase venite la curăţenie alungară ani întregi de murdărie în doar câteva zile, şi unele dintre ele fură angajate permanent. Hugh Morgan sosi cu două zile înainte de data la care era aşteptat. După expresia satisfăcută a lui Marie, ea fusese cea care îl ademenise să-şi scurteze vacanţa. Jocelyn îl puse promp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uzată din cauza anilor de neglijare fu urcată în mansardă, în timp ce alte piese bine făcute de pe vremea bunicului lui David fură aduse jos pentru a fi curăţate şi reparate. Câteva trebuiau retapiţate, dar una dintre femeile din sat se dovedi a fi maestră la aşa ceva. Un set de draperii nefolosite din brocart fu transformat în cuverturi splendide pentru scaune şi pentru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bilă şi draperii, Jocelyn descoperi covoare orientale superbe care fuseseră făcute sul şi date uitării din motive de neînţeles. Împachetate în rămurele vechi de levănţică pentru a ţine la distanţă moliile, covoarele erau intacte şi foarte frumoase. În combinaţie cu mobila restaurată şi draperiile, cele mai bune făcură camerele principale să arate îngrijite şi pline de viaţă. O transformare completă ar fi luat ani de zile; totuşi se făcură multe într-un timp scurt, iar ea se bucura imens să facă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distracţie erau plimbările călare de dimineaţă împreună cu David. Împreună, cei doi explorau câmpurile şi cărările din Westholme. Dar nu se mai opriră la picnic sub meri. Era şi aşa destul de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accepta sărutările, ori de câte or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doua săptămâni a lui Jocelyn la Westholme, Stretton le întrerupse întâlnirea de dimineaţă, dregându-şi glasul în semn că intenţiona să abordeze un sub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etton? spuse Jocelyn răbdătoare, cunoscându-i dej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dy Presteyne, fiind proaspeţi însurăţei, să nu vă daţi seama că mâine este ziua de naşte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reionul jo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furisitul nu a pomenit nimic despre asta! Şi când te gândeşti că m-a certat pentru că nu-l informasem despre ziua mea de naştere. Deci douăzeci şi şapte august. Mi-e ruşine să recunosc, dar nici măcar nu ştiu câţi ani are. Nu… nu mi s-a părut nicioda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un bărbat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treizeci şi doi de an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că era mult mai matur când s-au întâlnit prima dată. Acum, treizeci şi doi de ani păre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im ceva special pentru cin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lcătuiră un meniu cu mâncărurile preferate ale lui David şi cât mai multe ingrediente de pe moşie. Jocelyn scria cuvântul şampanie – servită la masă, nu în pivniţă – când Stretton îşi drese din nou glasul. Trebuia să îl înveţe să vorb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potrivit pentru seara de mâine, spuse majordomul. Dacă nu vă deranjează, vreţi să coborâţi în camer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bucătărie şi în cămară, desigur, dar nu intrase în camera lui Stretton. El se dădu la o parte, lăsând-o să intre, iar Jocelyn dădu cu ochii direct de un tablou de mărime medie, atârnat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 un bărbat înalt, demn, de vârstă mijlocie, o femeie mult mai tânără şi doi copii, în jur de trei ş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ortretul mai cu atenţie, realiză că toţi cei din tablou, cu excepţia bărbatului, aveau ochii de acel ver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David, murmură ea. Cum a ajuns tablo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se afla în dormitorul bătrânului lord. După moartea sa, domnul Wilfred m-a pus să îl iau de acolo şi să-i dau foc. Nu mi s-a părut că ar fi corect, milady, aşa că l-am pus într-una dintre magaziile de la bucătărie, ştiind că tânărul lord nu avea să intre vreodată acolo. Când, într-un final, am devenit majordom, l-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nu-şi putea lua privirea de la tablou. Fusese pictat de Sir Joshua Reynolds, renumit pentru felul în care reuşea să surprindă esenţa subiecţilor săi. Tatăl lui David avea o mână erudită, un om nu foarte atent la aspectele vieţii cotidiene. Mama sa era o femeie scundă, senină, cu păr brunet şi obraji trandafirii, ca ai doamnei Morgan. Poate că acel ten luminos era caracteristic galezilor. Se vedea clar că Sally era fiica ei, având un aer hotărât până la încăpăţânare, chiar şi la vârst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vid, arăta absolut adorabil. Oare fiul lui avea să aibă un aer la fel de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emna foarte mult pentru Lord Presteyne, spuse Jocelyn, reamintindu-şi că astfel de speculaţii nu erau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rioasă pe Stre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lecat? Wilfred pare să fi fost de-a dreptu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mărturisi majordomul. Dar acesta este căminul meu. Familia Stretton a servit întotdeauna familia Lancaster. Tonul său deveni ironic. Nu este nevoie să-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ţi pla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 A fost întotdeauna diferit de fraţii săi. Foarte protector faţă de sora sa şi lipsit de orice urmă de snobism. Influenţa mamei sale, desigur. A fost cu adevărat o doamnă, în ciuda sorginţii umile. Ce poveşti v-aş putea spune… Clătină din cap,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ecise că nu ar fi fost o strategie bună să îl încurajeze pe Stretton să bârfească, oricât de fascina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să fie adus tabloul sus pentru a decide unde să-l atâ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frământări, Jocelyn decise că portretul avea să arate cel mai bine deasupra şemineului din camera de zi. Aranjă cu Stretton să îl agaţe acolo în timpul cinei aniversare. Până atunci, majordomul avea să-l ţină ascuns. Se gândi că avea să fie cel mai frumos cadou de zi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e după-amiază de a doua zi aduse veşti de la mătuşa Elvira. Jocelyn studie scrisoarea având o presimţire, sigură că nu avea să afle nimic îmbucurător. Fu aproape să o lase deoparte până după aniversare, dar curiozitatea o învinse. Deschise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epoată, în urma unor investigaţii am aflat că nu l-ai întâlnit niciodată pe maiorul David Lancaster în Spania şi că aşa-zisa „afecţiune care durează de ceva vreme” nu este decât un cinic mariaj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mai descoperit că aţi depus actele pentru anulare. Nimic din toate astea nu este ceea ce bietul tău tată îşi dorea pentru singura sa fiică şi am fost asigurată că orice instanţă ar lua o poziţie categorică faţă de încercarea ta de a ocoli condiţiile tes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nici o îndoială că am putea câştiga un proces în instanţă, nu am vrea să recurgem la astfel de măsuri neplăcute. De asemenea, sunt siguri că nu doreşti să îţi dezonorezi familia, aşa cum a făcut-o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şi Willoughby suntem dispuşi să împărţim averea familiei Kendal, urmând ca tu să primeşti douăzeci la sută, iar restul să revină soţului meu, care ar fi trebuit să fie moştenitorul de drept de la bun început. Vei rămâne cu o situaţie foarte bună, aşadar sunt sigură că vei aprecia justeţea şi generozitatea ofer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refuzi acest compromis, mă tem că nu vom avea de ales şi îţi vom intent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tău în decurs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ro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Jocelyn mototoli scrisoarea şi o azvârli în şemineu, dorindu-şi ca focul să fi fost aprins chiar şi în acel anotimp. Dar mânia ei se topi repede, lăsând-o cu o durere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ştiut că idilele rurale nu puteau să dureze la nesfârşit. Odată ce mătuşa ei se hotărâse să investigheze, informaţiile nu fuseseră greu de găsit. Câteva întrebări adresate tovarăşilor de armată ai lui David, care nu ar fi avut nici un motiv să nu spună adevărul, şi se adeverise că Jocelyn şi David nu se cunoscuseră în Spania. Poate că anularea nu era o practică general cunoscută, dar fără îndoială avocaţii şi angajaţii lor bârf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tesa fusese informată că nu erau dovezi puternice în cazul unui proces şi optase pentru o tentativă de intimidare. Elvira, care trebuia să asigure viitorul progeniturilor sale, ar fi avut mai mult de pierdut în urma unui scandal, dar dacă numai câteva scrisori ameninţătoare i-ar fi adus o parte din moştenirea lui Jocelyn, nu ar fi fost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cruntă. Instinctul o îndemna să-i spună Elvirei să o dea în judecată şi să se ducă naibii. Nu ar fi fost doar satisfăcător, ci şi foarte posibil ca, dacă ea refuza să coopereze, unchiul Willoughby să intervină şi să-i interzică soţiei sale să intenteze proces. Deşi era precaut când venea vorba de personalitatea puternică a Elvirei, îi displăcea şi mai mult noto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sa de a lupta putea fi greşită, întrucât izvora, probabil, din antagonismul permanent dintre ea şi mătuşa ei. Poate ar fi fost mai înţelept să negocieze un aranjament decât să se supună chinurilor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mintindu-şi divorţul părinţilor săi. Adulţii din viaţa ei probabil crezuseră că o apăraseră de scandal, însă ea aflase. Îi auzise pe servitori şop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rioşii stând la poarta casei Cromarty, citindu-le set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era o imagine stacojie imprimată în mintea sa din ziua în care mătuşa Laura o scosese l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vitrina unei tipografii în care erau expuse cele mai recente benzi desenate politice şi de scandal. Oamenii stăteau în faţa vitrinei râzând în hohote şi citind subtitlurile. Jocelyn auzise numele Cromarty, însoţit de cuvinte pe care nu le înţelese şi văzuse desenele răutăcioase cu bărbaţi şi femei făcând lucruri pe care nu le înţelegea. Mătuşa Laura, palidă şi supărată, o dusese de acolo cât putu de repede. Uitând de îngheţată, se întorseseră acasă şi nu vorbiseră niciodată despre acel episod. Amintirile îi făceau rău la stomac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i plăcea să recunoască, Lady Cromarty avea dreptate: răposatul conte nu ar fi fost de acord cu faptele fiicei sale. Dacă îi dădea Elvirei douăzeci la sută din averea sa, tot ar fi rămas cu mai mulţi bani decât ar fi avut nevo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 o lăsa pe Elvira să câştige îi făcu sângele să-i fiarbă în vene. Poate le-ar fi putut da bani direct unora dintre verii săi mai tineri? îi erau dragi şi ar fi îndeplinit un scop dublu, ajutându-i să îşi câştige independenţa, fără să îi dea mătuşii satisfacţia unei victo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cute toate astea cu David; cu mintea lui calmă şi logică ar fi ajutat-o să decidă ce era mai bine să facă. Dar nu în acea seară. Era ziua lui de naştere, nu era momentul pentru o conversaţie despre ceva atât de neplăcut precum ameninţările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a David să aibă parte de o cină cât mai specială, Jocelyn făcu eforturi suplimentare cu privire la aspectul său, îmbrăcând o rochie de mătase aurie cu paspoal negru şi cu un decolteu spectaculos. Marie îi prinse părul sus într-o cascadă de onduleuri şi bucle care îi accentuau lungimea graţioasă a gâtului. Ca bijuterii, alese o pereche de cercei şi un colier asortat de aur ţintuit cu topaze şi smaralde mici care îi scoteau în evidenţă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ale fură justificate de admiraţia din privirea lui David când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osebit de fermecător în această seară, draga mea fată, spuse el zâmbind. E vre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o trase în braţele sale pentru sărutul de întâmpinare, mângâindu-i cu un deget spatele gol deasupra răscroielii rochiei într-un fel care îi provocă fiori lăuntrici. Se relaxă în îmbrăţişarea lui, putând să uite de ultima mutare 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pecială, prietene misterios, replică ea, dezlipindu-se de el cu reticenţă. Est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şa este, zise el în timp ce intrau în sufragerie. Ca să fiu sincer, am uitat. Au trecut ani de zile de când nu mai dau atenţie zilei în care mai îmbătrânesc cu un an. Presupun că Stretton ţi-a spus, adăugă el după ce o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i mai vechi servitori ai familiei ştiu întotdeauna totul. Tu eşti centrul acestei lumi şi dacă aş fi avut mai mult timp aş fi organizat un ospăţ pentru ca toţi locuitorii din Westholme să poată sărbători alături de tine. Zâmbi cu răutate. Ştii cum se face. Un taur la proţap deasupra unui foc deschis, butoaie cu cidru şi bere, jocuri, cântec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ai făcut aşa ceva. Nu sunt încă pregătit să joc rolul de stăpân al conacului chiar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zâmbi şi ridică paharul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cină pe care o vei îndeplini la perfecţie, Lord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 î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Lady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îi provocă fiori. Poate ar fi trebuit să sugereze să coboare în pivniţă după şampanie. Ar fi putut deveni un obicei la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treaba ei să instituie noi obiceiuri. În curând avea să părăsească Westholme, probabil fără a se mai întoarce vreodată. Dar pentru moment, aveau să sărbătorească ziua lui David aşa cum el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mai pe îndelete, mai elaborat decât de obicei, schimbându-se tacâmurile de două ori şi servindu-se o varietate de vinuri. Povestiră despre modul în care avansau proiectele lor, schimbând idei şi oferindu-şi sugestii. Uneori îşi atingeau mâinile şi o dată ea îi dădu o bucată de tartă cu mere din furculiţa ei. Era o cină de îndrăgostiţi, constată Jocelyn, simţindu-se la fel de spumoasă ca şi vinul, căci privirile şi atingerile erau mult mai importante decât supa sau salata. Da, era periculos, dar nu o lăsa inima să pună capăt acelui joc a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u doar ei doi, nu ajunseră la momentul în care doamnele se retrăgeau, lăsându-i pe bărbaţi cu ale lor. Rămaseră cu paharele de şampanie în faţă, conversaţia trecând de la viitoarea conferinţă de pace de la Paris la cel mai bun so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elul în care lumina lumânării contura trăsăturile chipului lui David, se întrebă când devenise atât de chipeş. Când se întâlniră pentru prima dată, fusese îngrozitor de slab, tenul era aproape transparent deasupra pomeţilor. Încă mai putea pune câteva kilograme, dar acum era un bărbat în toate puterile, radiind o stăpânire de sine tăcută şi o virilitate aproape irezistibilă. Privirea ei zăbovi asupra buzelor sale, amintindu-şi gustul lor, apoi urcă, descoperind că o scruta cu la fel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imţi un fior care aproape îi sfâşie inima. Ar fi putut să rămână acolo, să renunţe la celălalt bărbat din viaţa sa, aşa cum el renunţase la cealaltă femeie, îi dăduse clar de înţeles că era dispus să îşi respecte jurămintele luate. Putea să-şi facă loc pe această proprietate încântătoare, să petreacă nopţi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periculos de uşor să se îndrăgostească de David şi nu avea tăria sau curajul să riş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s-a făcut! exclamă ea vesel. E aproape ora zece şi brusc sunt atât de obosită, încât abia mai pot ţine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easul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u regret. Iar eu trebuie să mă trezesc devreme să merg la Hereford pentru judecarea tâlharului. Vise plăcut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ru să o sărute de noapte bună, însă ea se feri, de teamă să nu plângă. Trebuia să părăsească Westholme cât mai curând, îşi dădu ea seama, înainte să piardă orice urm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omnoroasă, Marie o ajută să se dezbrace, îi perie părul şi o înveli, după care se retrase în cămăruţa ei de la mansardă. În ciuda oboselii, Jocelyn se răsuci de pe-o parte pe alta, incapabilă să adoarmă. Luna plină îşi revărsa lumina argintie prin fereastră, provocându-i o agitaţie intolerabilă, în timp ce mintea şi trupul ei pulsa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tragă draperiile în speranţa că întunericul avea să-i potolească anxietatea, dar problema venea din interiorul său, nu din cer. Era inconfortabil de conştientă de propriul trup, de moliciunea transparentă a cămăşii de noapte de muselină pe pielea sa, de greutatea ca de fulg a cearşafului care limita lăţimea patului, de revărsarea razelor lunii care o făceau să dorească pasiunea mai intern decât siguranţa. Era profund conştientă că era femeie şi e a stătuse prea mult timp depar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du jos din pat şi se îndreptă spre fereastră. Luna care o tulbura era sus pe cer, o zeiţă primitivă a feminităţii pe care trupul ei striga să o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auzi bătăile unui ceas. Numără douăsprezece. Miezul nopţii, or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nu-i arătase lui David portretul de familie. Nu urcase în cameră încă, altfel l-ar fi auzit dincolo de uşa prin care comunicau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ls, refuză să lase lucrurile aşa. Îşi puse un capot albastru de mătase peste cămaşa de noapte şi părăsi camera, luând un sfeşnic cu trei braţe de pe hol pentru a-şi lumina drumul pe scări. Umbre fantastice o însoţiră prin casa tăcută, contribuind la atmosfer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încă acolo unde îl lăsase, cu cravata descheiată şi haina aruncată neglijent pe un scaun în noaptea caldă de august. Părul îi era ciufulit, ca şi cum şi-ar fi trecut mâinile prin el, iar în faţă avea o sticlă de coniac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a indiferentă când ea intră în cameră, dar deveni îngrijorat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ocelyn?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imţind greutatea părul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uteam să dorm şi mi-am adus aminte că am uitat să-ţi arăt ceva. Este un cadou pentru tine de la Stretton sau, poate, de la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rigat. Zâmbi leneş, însoţind-o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conştientă de înălţimea şi de puterea lui, îl conduse în camera de zi. Stretton nu o dezamăgise, iar tabloul familiei lui David se alia acum deasupra şemineului. Fără cuvinte, ridică sfeşnicul, lu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 privirea sa devorând imagini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cest tablou mai există încă. Am presupus că Wilfred l-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intenţionat, dar Stretton l-a ascuns. Ea studie tabloul din nou, gândindu-se ce treabă minunată făcuse Reynolds, surprinzând spiritul acelei familii. Este un tablou frumos. Familia ta era fericit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ecial când băieţii cei mari erau plecaţi la şcoală. Tatăl meu se simţea mai bine cu a doua sa familie decât cu prima. Nu cred că a ştiut vreodată de ce răutăţi erau în stare fiii săi mai mari. Privirea sa nostalgică studie din nou tabloul. Sau poate nu voia să ştie. Era un om bun, căruia nu-i plăceau experienţ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ştenit puterea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 fost în stare să construiască o viaţă nouă pentru copiii ei şi nu am văzut-o niciodată să-şi plângă de milă pentru ceea ce pierduse. Atinse rama, degetele sale urmărind spiralele aurite. Poate că se bucura să nu mai fie stăpân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 pe David pentru încrederea sa, pentru faptul că accepta să i se spună că e puternic şi nu punea niciodată la îndoială acest lucru. Ea nu credea să fi fost vreodată capabilă să accepte confortabil un compliment în toată viaţa ei. Căpătase foarte devreme convingerea că nu valo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oarse către camera de zi. Ea grupase mobila din mansardă în jurul a trei covoare orientale, creând zone confortabile de conversaţie pentru a diviza spaţiul imens. Lumina lumânărilor strălucea pe podeaua lăcuită şi reflecta culorile bogate ale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nu a arătat niciodată atât de bine. Ai ochiul format pentr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 întâlnindu-i privirea. Jocelyn nu şi-ar fi putut lua ochii de la el nici pentru toate comori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singur atât de târziu?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gândeam. La tine. Tonul grav al vocii sale părea să o mângâie. Cât de frumoasă eşti. Cât de greu îmi este să mă abţin de fiecare dată când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aproape atingându-l cu sânii, cu capul înclinat pe spate pentru a-i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trăduieşti atât să te abţii? îl întrebă, uluită de propri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omplet nemişcat, fără să încerce să se retragă ori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libertatea şi trebuie să îmi ţin promisiunea. Deja am mers mai depar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actele pentru anulare şi vom avea amândoi parte de libertate. Dar cum rămâne cu noaptea aceasta? Cine va şti, cui îi va păsa ce se întâmp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şi sper că şi ţie. Pielea i se întinse peste obraji. Dar nu sunt sigur că t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său, simţindu-i muşchii de oţel sub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au să mă ţii în braţe, murmură ea, cu voce răguşită şi dornică. Ştiu că lecţiile de pasiune pe care mi le-ai dat până acum sunt doar o uvertură pentru marile simfon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ivilizată, cuvenită unui ofiţer şi gentlem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înteţi respiraţia, făcând-o să vrea să fugă ca vântul – şi să fie prins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sigură pot fi în această lume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sfeşnicul din mână şi îl puse pe poliţa şemineului, dar orice urmă de control dispăru când gura i-o întâlni pe a ei. Dorinţa pe care amândoi o negaseră explodă într-o sete care nu putea fi stinsă doar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mbrăţişase şi înainte abil şi cu pasiune, dar acum era mult, mult mai mult, atât iască pentru foc, cât şi promisiunea împlinirii. Braţele lui o cuprinseră, trăgând-o atât de aproape încât îi simţi inima bătând prin sâni, nasturii hainei lui apăsându-i trupul pri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maşa lui, desfăcând-o pentru a-i putea atinge pielea caldă. Deşi îl văzuse gol când fusese bolnav, dorea acum să-i redescopere trupul în deplină putere şi virilitate. Îşi deschidea şi închidea palmele convulsiv pe spatele lui, omagiindu-i parcă muşchii încordaţi. Când îi trecu mâna peste piept, degetele găsiră cercul plat al sfârcului. Întrebându-se dacă avea să simtă aceeaşi senzaţie ca şi ea, strânse miezul între degetul mare şi cel arătător. David gemu, întregul corp devenindu-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respiraţia istovită, 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face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pe braţe ca şi cum nu ar fi fost mai grea decât un copil. În timp ce urcau scările, îşi îngropă faţa în umărul lui, lacrimile umplându-i ochii de înţelegerea faptului că ceea ce păruse sigur şi înţelept în obscuritatea nopţii era efemer precum lumina lunii care le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ei, îi dădu drumul pentru a putea încuia uşa. Ea îl privi, o siluetă sculptată de lumina lunii şi de umbre. David înghiţi în sec văzând cum faldurile moi ale cămăşii de noapte curgeau senzual peste trupul ei copt. Slujnica Dianei, o nimfă a nopţii care fura suf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şi se rugase ca acest moment să vină, când inima ei avea şi se deschidă către el, dar totul părea pre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şansă să te răzgândeşti, Jocelyn, spuse el tremurător, zbătându-se între dorinţă şi teama de a fac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ntens, îşi desfăcu panglica halatului şi se scutură pentru ca mătasea să-i alunece de pe trup, aşezându-i-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 îndoial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vă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ravata de la gât. Apoi îşi trase cămaşa peste cap şi o aruncă pe podea. Admiraţia din privirea ei îl excită, fiind mai mult decât pregătit. Suspectând că nu era bine să lase o fecioară să vadă prea mult dintr-un bărbat nestăpânit, se apropie d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i se revărsă peste braţ când se întoarse pentru a-l săruta. Cămaşa ei era legată cu o panglică; el o desfăcu şi lăsă hainele să-i cadă peste umeri, de-a lungul trupului, folosind asta drept scuză pentru a-i mângâia fiecare centimetru de piel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mângâindu-l. Sânii săi plini erau insuportabil de excitanţi pe pieptul lui gol. Gâfâind, o aşeză pe pat, apoi îşi dădu repede jos restul hainelor şi se înti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duse cu sine nebunia. Jocelyn ar fi trebuit să se simtă timidă, dar flacăra din ochii lui o aprinse şi pe ea. Adora să îl privească, îi adora fiecare bucăţică a corpului, atât de diferit de al său în lumina stranie, îi adora cicatricele care îi dovede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el îi prinse sânii în mâini, ţinându-i strâns în timp ce îi sărută şi îi supse până când se temu să nu ia foc. O mânuia ca un muzician priceput care primise un instrument preţios, buzele şi mâinile sale calde atingând nişte coarde ce rezonau în întreag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e, mâinile ei dansau peste trupul lui, conştientizând textura pielii sale moi şi a părului care o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imp, doar senzaţii. Mângâie umflătura caldă care o apăsa pe picior. El scoase un sunet profund, aspru ce o excită la fel de violent ca şi mâna care i se strecurase între coapse. Exploră mai departe, prinzând capul sexului fascinant, ferm, dar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ureze, e mai bine să ai grijă, doamnă, o atenţionă el,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dădu drumul repede, masându-i spatele şi umerii în timp ce el îi săruta urechile şi gâtul şi gura, din nou şi din nou. Abia putu să separe torentul de senzaţii, până când căldura din zona şoldurilor deveni un foc mistuitor. Nimic nu mai exista în afară de atingerea degetelor lui pricepute şi de febra răspunsului ei. Se prăbuşea,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de umăr, cutremurându-se în timp ce trupul îi era torturat de convulsii. Ar fi fost îngrozită dacă nu s-ar fi aflat în paradisul sigur al îmbrăţişării lui, auzindu-i şoaptel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lecţia de pasiune pe care voiai să o învăţ, spuse 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fată, este doar primul pas dintr-o explorare nesfârşită. Se mişcă între picioarele ei desfăcute poziţionându-se la intrarea în trup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prudentă în faţa invaziei, dar el nu se grăbi, urmărindu-i buzele cu limba, atrăgând-o într-un nou sărut, ca şi cum ar fi avut tot timpul din lume. Ea se relaxă şi în curând dorinţa începu din nou să îi curgă trup. Îşi frecă şoldurile de ale lui, invitându-l timid. Presiunea şi frecarea creară senzaţii noi, un gol dureros şi o dorinţă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bile lor se împreunau într-un dans erotic mâna lui alunecă între ei, găsind un loc atât de sensibil încât îi tăie respiraţia. Atingerea lui o încălzi, urcând-o într-o spirală tot mai strânsă până spre culmea extazului, o promisiune a nebuniei, dar ori de câte ori se apropia de vârful de pe care se mai prăbuşise înainte, mâna lui se oprea, până când Jocelyn simţi că dorinţa avea să-i consume fiecare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cum, domnul meu? întrebă ea când nu mai putu să îndure, arcuindu-şi instinctiv şoldurile în sus, invitându-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mişcarea împingându-se puternic, alunecând adânc în interiorul ei. Fu un moment de disconfort acut, care se stinse treptat pe măsură ce începu să simtă pulsul înfierbântat care îi unea. Aceasta era apropierea după care tânjise, fuziunea arhetipală dintre bărbat şi femeie, ritualul antic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spre el. El începu să se mişte, mai încet la început, apoi mai repede, până când controlul său epuizat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îşi îngropă faţa în unghiul dintre gâtul şi umărul ei, revărs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igă numele, răvăşită de pasiunea care depăşise tot ce îşi imaginase vreodată, şi totuşi purta un sâmbure de blândeţe şi grijă care aproape o făcu să plâng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de emoţii peste puterea ei de înţelegere, poate ar fi plâns, dar el îi legănă trupul epuizat odată cu al lui mângâindu-i părul cu blândeţe, ca şi cum ar fi fost cea mai scumpă fiinţă din lume. David adormi în curând, însă ea rămase trează, dorindu-şi să nu se mai facă dimineaţă. În aceste câteva ore, mintea ei trecu dincolo de întrebări şi de îndoieli, temându-se că nu avea să mai simtă niciodată o asemen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după apusul lunii şi se întoarse pe spate, trăgând-o după el, astfel încât să o întindă de-a lungul trupului său, ca la picnicul din livadă. Dar de data aceasta erau goi, nu îi separa nimic. Mângâierile senzuale şi suspinele languroase duseră la o nouă împreunare lentă, profund satisfăcătoare, ea impunând ritmul conto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apul legănat de umărul lui David, Jocelynadormi, epuiz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foarte devreme. Camera era umbroasă în lumina slabă, iar afară păsările îşi începuseră recitalul din zori. Simţi o dorinţă absurdă să li se alăture cu propria lui euforie. Jocelyn stătea adunată sub braţul său, arătând mai degrabă ca o fată de şaptesprezece ani, decât ca o femeie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frunte şi ea se întoarse către el cu un oftat. Arăta încântător cu părul roşcat răsfirat peste pernă, dar şi tulburător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tentaţiei de a o trezi. În ciuda magiei nopţii care tocmai trecuse, bănuia că pe lumină avea să se simtă puţin stânjenită. Urma să treacă ceva timp până când doamna rece, stăpână pe sine să-şi accepte pe deplin existenţa secretă de fecioară pasională a lunii. Numai bine că trebuia să meargă la Hereford pentru proces. Absenţa lui avea să-i dea timp lui Jocelyn să se obişnuiască cu schimbarea din relaţia lor, poate chiar să înceapă să plănuiască viaţ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iptil din pat, trăgând cu blândeţe pătura peste umerii ei. Dormea încă adânc, astfel că se limită să o sărute nespus de uşor, înainte de a se întoarce în camera lui pentru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ăsă un mesaj pentru când avea să se trezească, porni spre Hereford, nerăbdător să treacă orele lungi până avea să o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trezi lent, cu un amestec delicios de langoare şi durere neaşteptată. Obrazul îi era iritat, ca şi cum ar fi fost zgâriat de ceva ţepos. Îl atinse absentă, apoi amintiri le năvăliră. Faţa lui David lângă a ei, cuvintele şoptite în ureche. Pasiune, abandonare şi împlinire, dincolo de cea mai vie imagina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descoperi că era singură în pat. Se ridică şovăind. Perna de alături purta încă urma lui David şi pe ea se afla un trandafir, cu un mesaj înfăşurat în jurul tulpinii. Floarea fusese culeasă în cel mai potrivit moment, când petalele tocmai începuseră să se deschidă şi câteva picături de rouă stăteau ca nişte bijuterii pe suprafaţa purpurie. Roşu pentru pasiune. Ezită înainte să ridice floarea, avertizată de instinct că mesajul avea să îi schimbe lumea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e schimbase deja. Inspirând parfumul delicat al trandafirului, desfă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 cu infinit regret, trebuie să merg la Hereford pentru proces şi nu te voi vedea până spre seară. Te iubes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scrisoare, simţind cum inima i se sfărâma în bucăţele dureroase. Durerea fu mică la început, compusă din fracturi lente, apoi ţâşni în toate direcţiile, sfărâmându-se de sentimentele de vină, teroare şi singurătate care îi brăzda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o copleşi. Plângând cu sughiţuri, îşi îngropă faţa în palme, ţinând trandafirul strâns în pumnul drept. Căutase prietenie şi pasiune, nu agonia toridă a iubirii. Incapabilă să reziste, se jucase cu focul, iar acum se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fi atât de nesăbuită să creadă că putea evita devastarea? Se distrusese pe sine şi îl rănise grav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iubească, pentru că nu o cunoştea cu adevărat. În claritatea albă, fierbinte a patului conjugal, unde nimic nu putea fi ascuns, avea să-i vadă repede defectele. În acel moment, iluzia iubirii avea să dispară, înlocuită de indiferenţă,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putea suporta. Se prăbuşise deja în abis. Acum trebuia să plece, înainte de anihilarea finală care avea să vin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nuia amorţită fuga când Marie intră cu tav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milady. O nouă z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dispăru când îşi văzu mai bin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ava pe masă, luă halatul de mătase albastră de pe jos şi îl înfăşură în jurul umerilor goi ai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ă la petele stacojii întinse pe cearşaful alb, acolo unde picăturile de sânge se scurgeau din mâna ei împunsă de spini. Tulpina trandafirului se rupsese sub spasmul ei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durerii o ajută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plecăm în dimineaţa aceasta, ne întoarcem la Londra, spuse e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Presteyne va fi la Herefor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u vine cu noi. Spune-i vizitiului să pregătească trăsura, apoi strânge-mi lucrurile. Vreau să plec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muşcă buza, privirea ei perspicace interpretând dezordi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unteţi sigură? Dacă a avut loc o ceartă, nu ar fi mai bine să aşteptaţi şi să discutaţ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zise ea, pe punctul de a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muţi protestele cameristei. Cu ochii mari şi îngrijoraţi, Marie plecă să anunţe vizitiul despre plecarea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t ce era de făcut, Jocelyn se dădu jos din pat şi îşi legă halatul în jurul taliei, apoi îşi duse cana cu ciocolată la birou. Căldura îi limpezi puţin mintea. Luptându-se cu un nou val de lacrimi, începu să-i scrie un bilet lui David. Avea destul timp să sufere pe drumul spre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fură gata de plecare. Jocelyn se uită o ultimă dată prin cameră. Deşi stătuse acolo doar o scurtă perioadă, o întrista profund gândul că nu avea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 întrerupse di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în legătură cu Hugh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oarse şi citi anxietatea pe chip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dumneavoastră, sau pentru lordul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m gândit la asta. Se încruntă. Deşi ea îl plătea, tânărul era servitorul personal al lui David. Roagă-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veni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întrucât eşti valetul lordului Presteyne, mi s-ar părea normal să rămâi la dispoziţia lui. A fost foarte mulţumit de serviciile tale şi presupun că va dori să t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tâmplele, încercând să ghicească ce reacţie va avea David în urma ple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Presteyne decide să renunţe la serviciile tale din cauza asocierii cum mine în trecut, te poţi întoarce la Londra. Acelaşi lucru e valabil şi pentru fratele tău, Rhys, dacă preferă să lucreze pentru mine decât aici, la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la Jocelyn cu trist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celyn, v-a rănit cumva domnul? Da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protector încât Jocelyn simţi un nod în gât când dăd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sunt cea care l-a răn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rigid, părăsi camera, lăsându-i pe Marie şi Hugh să se ui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iţo? întrebă galezul. Doamna arată ca şi cum însuşi diavolul i-a păşit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ie tristă. Ieri totul era lapte şi miere între ei, apoi, în dimineaţa aceasta plângea de ţi se rupea sufletul şi uite că trebuie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raga mea. Cunoscându-l pe lordul Presteyne, vă vom urma la Londra de îndată c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 se tângui Marie, cu ochii plini de lacrimi. Lasă-mă să rămân sau vino cu noi la Londra. Poţi fi din nou vale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i-ai văzut privirea. Deocamdată, milady are nevoie de tine şi cred că lordul va avea nevoie de mine. O sărută cu putere, fiindu-i deja dor de ea. Vom fi împreună din nou, curând,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agonie o ultimă dată peste umăr, Marie luă cutia cu bijuterii a stăpânei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găsi o fereastră de unde putu să le urmărească pe cele două femei urcându-se în trăsura care le aştepta, ajutate de majordom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când David se întoarse acasă, deschizând nerăbdător uşa principală fără a mai aştepta să vină un servitor. Intrând în hol, fu întâmpinat de Stretton cu o privire sumbră. David îşi dădu jos pălăria şi i-o aruncă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dy Presteyne? Din nou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la Londra în această dimineaţă, domnule, răspunse Stretton, arătând de parcă şi-ar fi dorit să fie oriunde altundeva, dar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ă David,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imise un mesaj urgent de la vreo rudă.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lăsat o scrisoare pentru mine, spuse el, simţind deja un nod în stomac, prevestitor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înmână un bile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deschise în grab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 îmi pare rău. Nu am intenţionat niciodată să te rănesc. E mai bine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ca un trăsnet. Reciti biletul de două ori, încercând să îl înţeleagă, dar nu mai află nimic altceva.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jordom şi urcă scările, sărind peste câte trei o dată. Spera să fie o glum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la perete uşa de la camera ei, realiză că dispăruse orice urmă că fusese ocupată recent. Dezordinea elegantă de parfumuri şi perii dispăruse de pe masa de toaletă, lăsând în urmă doar mireasma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atinse salteaua goală, vrând parcă să simtă căldura lăsată de noaptea precedentă, dar nu mai găsi nici o urmă a bucuriei pe care o împărtăşiseră. Bucuria pe care el crezuse că o împărtă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Singurul semn că fusese ocupată era un ghemotoc de hârtie din şemineul gol. Îl ridică, sperând să fie o ciornă a scrisorii de adio care să dea mai multe explicaţii decât cea lăsată la Stre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runce foaia văzând că nu era scrisul ei, apoi o citi când observă că era de la Lady Cromarty. La naiba. Ce însemnau ameninţăr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formează sloiuri de gheaţă în stomac, care apoi se extinseră în tot corpul în timp ce îi veneau în minte diferite posibilităţi. Oare Jocelyn se hotărâse că nu mai voia să anuleze căsătoria, întrucât asta avea să o facă vulnerabilă în faţa încercării de extorcare a mătuşii sale? Renunţarea la feciorie putea fi plănuită pentru a submina cazul doamnei Cro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Dumnezeu să-l ajute – poate se hotărâse că era pregătită să se întoarcă la ducele său şi nu voia să se prezinte înaintea lui ca o porumbiţă inocentă. Cine ar fi fost mai potrivit să o elibereze de fecioria nedorită decât soţul e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se cu ardoare. Fusese o elevă competentă şi acum se putea oferi lumii ca femeie. Şi totuşi, îi venea greu să asocieze un asemenea sânge rece cu imaginea sa despre Jocelyn, cu sinceritatea şi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ra dispus să se culce cu ea doar pentru plăcerea momentului, fără a se ataşa emoţional, iar apoi fusese îngrozită de declaraţia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şelase intuind căldură şi vulnerabilitate sub aspectul ei sofisticat. Crescuse într-o lume total diferită de a lui, în care domnii şi doamnele se comportau într-un fel neînţeles pentr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scrisoarea în mână. În mod normal, bărbaţii erau învinuiţi că se foloseau de femei şi apoi le abandonau, iar acest caz părea să fie complet pe dos. Nu putea apreci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gândurile dându-şi seama că nici măcar nu ştia dacă erau logice sau nu. Singurele fapte incontestabile erau biletul care spunea că nu mai voia să îl vadă vreodată şi scrisoarea de la mătuşa ei care transforma un act de dragoste într-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absent pe fereastră când Morga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dori să vorbim despre Lady Jocelyn, spuse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să vorbim. Înghiţi cu greu, străduindu-se să afişeze o expresie calmă faţă de cele petrecute. A fost… drăguţ din partea ei să vină şi să ajute la organizare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i-a spus că în această dimineaţă doamna plângea ca şi cum ar fi avut inima frântă, adăugă Morgan, neacceptând să fie ignorat. Când am întrebat-o pe doamna dacă i-aţi greşit cu ceva, mi-a spus că, dimpotrivă, ea v-a răni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chipul stăpânului său, Hugh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loial faţă de dumneavoastră, domnule, dar dânsa va fi întotdeauna prioritară, datorită felului în care s-a purta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Rhys, David se întrebă dacă o femeie care salvase un soldat deprimat şi olog din simplă bunătate, putea să fie într-adevăr o seducătoare fără suflet, încruntându-se, încercă să pună totul cap la cap. Jocelyn nu fusese îndurerată cu o noapte înainte, putea să jure asta. Doar dacă ar fi putut să mintă nu doar cu cuvintele, ci şi cu trupul, venise la el mânată de dorinţă şi experimentase plăceri eu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supărată pe el pentru consumarea căsătoriei? Prea multă şampanie i-ar fi putut înceţoşa judecata, făcând-o să dea vina pe el pentru cele întâmplate. Ceea ce ar fi fost al naibii de nedrept, căci o întrebase de nenumărate ori dacă era sigură şi, din experienţa lui, soţia sa fusese întotdeaun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vea rost să facă speculaţii; era puţin probabil ca purtarea lui Jocelyn să fie cauzată de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ţadei calme, aparent încrezătoare, ştia că se temea de însuşi conceptul de iubire. Undeva în adâncul ei avea nişte răni redeschise acum de vulnerabilitatea pa siunii şi de declaraţia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confuze fură întrerupte de vocea hotărâtă a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ne că Lady Jocelyn e îndrăgostită de dumneavoastră. Toţi cei din ca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de el? David înmărmuri. Ar fi fost nebun să accepte mesajul scurt, fără noimă al lui Jocelyn. Singurul mod în care avea să o lase să-l părăsească era ca ea să îl privească în ochi şi să jure că nu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câteva lucruri în geantă. Plec numaidecât la Londra, comandă el,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domnule, spuse valetul hotărât. I-am promis lui Marie că mă voi întoarce la e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aducem pe amândouă înapoi acasă, spuse el, invidios pe relaţia acelor oameni cumsecade, mult mai simplă decât căsătoria lui greşit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oarse la Londra atât de repede cât putură să o ducă o trăsură bună şi caii de închiriat. Pe tot parcursul călătoriei studie inelul de logodnă pe care David i-l pusese pe deget şi se gândi, cu tristeţe, la trecutul său. Mulţi pretinseseră că o iubeau şi ea refuzase cu uşurinţă declaraţiile lor, considerându-le semne de pasiune copilărească sau goană du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 schimb, reuşise să o transforme în cenuşă cu doar câteva cuvinte. Se insinuase în viaţa ei cu bunătatea, curajul şi râsul său. Gândindu-se că inima lui aparţinea altei femei, îşi permise să se apropie prea mult, iar acum plă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ndra târziu în după amiaza celei de-a doua zile. Jocelyn era deja epuizată de gândurile care îi zdruncinaseră mintea în pas cu sunetul copitelor cailor. Concluzia inevitabilă era amară: durerea prezentului izvora din trecutul insuportabil pe care refuzas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îşi înfrunte trecutul, cu orice preţ. Poate era slabă dincolo de orice speranţă de salvare, dar nu trebuia să fie ş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ea să doarmă la Londra, iar a doua zi avea să se ducă în Kent, la Lady Laura, singura persoană care avea răspunsurile la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oaierul casei sale, studie grandoarea familiară. Grandios, dar incredibil de gol. Ce făcea o femeie singură cu atât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tia cu bijuterii, Marie o luă în sus pe scări, Compasiunea ei tăcută o făcuse o bună însoţitoare în lunga călătorie din Hereford. Avea să rămână cu Jocelyn sau avea să se întoarcă la Westholme, la iubitul ei, lăsându-şi stăpâna şi mai singur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era în stare să urce cele două etaje, Jocelyn intră în salon, dându-şi jos mănuşil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eai şi abia ce-şi savura băutura fierbinte, aşteptând să se învioreze,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Lady Laura, izbitor de atrăgătoare în rochia de seară albastră cu o croi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e surpriză plăcută, draga mea! exclamă ea plină de căldură. Unde 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ridică şi îşi îmbrăţişă mătuş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eşti aici, hohoti ea, înecându-se în lacrimi. Aveam de gând să vin la Kennington mâine, să te văd. A venit şi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eva treabă la gărzile călare. Ne întâlnim mai târziu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grijorată, Lady Laura îşi conduse nepoata la sofa,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Arăţ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lăsă pe spate şi se şterse la och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i timp să vorbim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totdeauna timp pentru tine, o asigură mătuşa sa, devenind şi mai îngrijorată. Ce doreşt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apă? De la dezastrul pe care îl provocase în viaţa ei şi a lui David? Sau poate de mai devreme, de la tragedia care îi stricase viaţa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ma mea, îi ceru, cu expresia feţe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întotdeauna să vorbeşti despre Cleo, spuse Laura surprinsă. De ce între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înţeleg, replică Jocelyn aspru. Ce fel de persoană era? De ce a divorţat tata de ea? Chiar era o femeie uşoară, cum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cine ţi-a spus aşa ceva? exclamă mătuşa s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ţi aminteşti caricaturile pe care le-am văzut în vitrina tip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i destul de mare ca să înţelegi ce însemnau caricaturile şi comenta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nu avea mai mult de nouăsprezece, douăzeci de ani când se petrecuse acel episod, se gândi Jocelyn. Trebuie să fi fost la fel de supărată ca nepoata ei. Chiar mai mult, poate, deoarece trebuise să înfrunte bârfele răutăcioase din saloanele şi din sălile de bal londoneze în fiecare zi. Nu era de mirare că fusese nerăbdătoare să fugă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a ocazie. Buzele lui Jocelyn se schimonosiră. Servitorii o numeau curvă când credeau că nu aud. La fel şi domnişoarele de familie bună de la internatul exclusivist din Bath la care m-a trimis tata, de unde am fugit. A mai fost acel lord care a încercat să mă seducă la balul de debut al propriei sale fiice, presupunând că nu eram mai bună decât ea. Aşa mamă, aşa fiică, asta mi-a spus înainte să-şi vâre limba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ce nu mi-ai spus niciodată? Sau tatălui tău? Laura era şocată. Ai părut întotdeauna atât de… puţin preocupată. Aveai doar patru ani când a plecat mama ta, şi nu părea să-ţi fie dor de ea. Dacă ai întrebat vreodată ce s-a întâmplat cu ea, eu n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întrebat! Jocelyn începu să tremure. Chiar şi un copil mic ştie că astfel de subiect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era încăpăţânată şi a făcut nişte greşeli grave, dar nu era o femeie uşoară, rosti Laura apăsat. Ea şi tatăl tău au avut o relaţie furtunoasă şi s-au căsătorit după doar câteva săptămâni. Când flăcările de început ale pasiunii s-au stins, au descoperit că nu aveau mai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ducă vieţi separate, ca mulţi alţi oameni la modă, dar fiecare a vrut să… îşi îndeplinească visurile. Să fie un iubit perfect. Nu se puteau accepta unul pe altul aşa cum erau. Certurile erau teribile. Se certau în public, se certau acasă. Între ei era un fel de dragoste ciudată care se manifesta prin mânie şi ură. Nu îţi aminteşt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opti Jocelyn. Ţin minte. Închise ochii strâns, amintindu-şi cum strigase tatăl său. „Eşti femeie, ceea ce înseamnă că eşti o mincinoasă lacomă şi o curvă. Blestemat fie ceasul când te-a cunoscut!” Mama sa îi răspunsese prin furie şi porţelanuri sparte, blestemându-şi bărbatul pentru cruzimea şi lipsa de loialitate de care dăduse dovadă. Jocelyn se ghemuise neobservată într-un colţ al camerei de zi imense de la Charlton, ţintuită la vederea mâniei părinţilor săi, prea speriată ca să fugă. Cearta şi toate celelalte îi erau imprima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să cu mâna pe abdomen, încercând să aline durerea care se afla acolo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sunt incomplete. Spune-mi ce s-a întâmplat, aşa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a să îmi fac intrarea în societate, părinţii tăi ajunseseră deja în punctul în care nu precupeţeau nici un efort pentru a-şi face rău unul altuia. Tatăl tău şi-a luat drept amantă una dintre cele mai cunoscute curtezane din Londra, ceea ce era destul de grav. Explozia finală s-a produs când a îndrăznit să se afişeze cu ea la unul dintre balurile organizate de Cleo în chiar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Cleo când Edward a adus-o pe amanta lui în sala de bal. Cleo s-a făcut albă la faţă. Avea o ţintă perfectă şi cred că dacă ar fi avut un pistol, l-ar fi împuşcat în inimă. În schimb, după o ceartă cu scântei purtată în faţa a jumătate din lumea bună a Londrei, ea a plecat de la bal cu baronul von Rothenburg, un diplomat prusac care o curt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şi Rothenburg au început o aventură flamboaiantă care i-a dat tatălui tău suficiente dovezi pentru divorţ. Nu a mai pus niciodată piciorul în această casă după noaptea balului. Tatăl tău a refuzat să o mai lase să intre, nici măcar ca să-şi adune lucrurile personale. A pus să se împacheteze tot şi a trimis bagajele acasă la Rothenburg, împreună cu provocarea la un duel. Edward nu a fost rănit, dar Rothenburg a fost împuşcat în plămân, lucru care a contribuit la moartea sa,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frecă tâmple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e vieţi a distrus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învinovăţeşti pe mama ta pentru divorţ. A fost la fel de mult şi vina tatălui tău. Poate chiar mai mult, spuse mătuşa sa cu tristeţe. I-am iubit pe amândoi, dar între ei exista o legătură catastrofală care scotea ce era mai rău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ugit cu un alt bărbat, exclamă Jocelyn plină de dispreţ. O soluţie minunat de morală l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nu a fost o femeie uşoară. Nu şi-ar fi luat niciodată un amant dacă tatăl tău nu i-ar fi forţat mâna. A ajuns să îl iubească pe Rothenburg, dar el era catolic şi familia lui nu ar fi sprijinit căsătoria cu o femeie divorţată. Deşi ar fi luat-o de soţie chiar şi aşa, ea nu a vrut ca baronul să se înstrăineze de familia lui, aşa că a stat cu el ca amantă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Jocelyn, luptându-se cu o urmă de admiraţie pentru refuzul mamei sale de a distruge relaţia iubitului să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înmormântarea lui Rothenburg, a ieşit la o plimbare călare pe armăsarul lui şi… a încercat să sară peste un canal care era prea lat. Au murit şi ea şi calul. Laura închise ochii, cu suferinţa întipărită pe chip. Te rog, nu o judeca prea aspru, Jocelyn. Poate că nu a fost înţeleaptă în ceea ce priveşte iubirea, dar avea o inimă mare şi o ofere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ovestea nobilei, frumoasei, pasionatei Cleo, contesă de Cromarty. Chinul cu care Jocelyn trăise toată viaţa, încă de când era copil, izbucni în valu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tât de minunată, atunci ce era în neregulă cu mine? strigă Jocelyn cu glas chinuit, abia 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ătuşa sa cu lacrimile şiroind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tât de oribil, sau groaznic de greşit la mine pentru ca propria mea mamă să mă abandoneze fără nici un cuvânt? Fără nici o remuşcare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ntinue, dar nu fu în stare. Se lăsă încet în genunchi, ghemuindu-se, cuprinzându-şi picioarele cu braţele într-o încercare frenetică de a vindeca rana primordială care îi distrus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rău? se tângui ea, simţindu-se sfâşiată în două. Ce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in ceruri! strigă Laura cu vocea tremurată. O clipă mai târziu, se aşeză pe podea lângă Jocelyn şi o luă în braţe, legănând-o ca pe un copil. Fata mea dragă, asta ai crezut în toţi aceşti ani? De ce nu m-ai întrebat niciodată? Ţi-aş fi putu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devărul. Jocelyn se schimonosi. Că mama era o femeie uşoară şi că mă părăsise fără ca măcar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au stat lucrurile! Cleo a încercat disperată să câştige custodia ta. O dată a mers la Charlton să te vadă când credea că Edward era la Londra, dar era acasă şi a ameninţat-o cu un bici pentru cai. I-a spus că o omoară dacă mai încearcă să se apropie de tine. A încercat să-l convingă că, întrucât nu-i puteai moşteni titlul, trebuia să rămâi cu ea. Când a refuzat, a căzut în genunchi şi l-a implorat să o lase să te vadă, dar el nu i-a permis. Laura începu să plângă. Am fost îngrozită, dar abia când am avut şi eu copii am înţeles pe deplin câtă suferinţă a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dăduse, probabil, seama că eram folositoare drept armă cu care să-şi pedepsească soţia pe care o ura, conchise Jocelyn cu amărăciune. Şi poate că ea mă dorea din acelaşi motiv. Să-i facă rău lui. Eu eram pionul prins la mijloc între rege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furia lui Edward faţă de Cleo cu dragostea lui reală pentru tine, o atenţionă Laura. Mi-a spus mai târziu că era îngrozit că avea să te răpească şi să te ducă ne continent cu Rothenburg, şi avea dreptate să se teamă. În cazul unui divorţ, femeia nu are nici un drept. Cleo fusese catalogată drept adulteră în ochii lumii şi justiţia nu avea cum să o ajute. Dacă te-ar fi putut răpi, sunt convinsă că ar fi făcut-o. În următorii cinci ani, până la moartea ei, tatăl tău s-a asigurat să fie tot timpul un valet sau un alt servitor de încredere în preajma ta,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diat-o pe bona mea, Gilly, de teamă că îi era loială mamei mele,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I-am spus că era o cruzime atât faţă de tine, cât şi faţă de Gilly, dar se temea că avea să te ducă la mama ta. Poate ar fi făcut-o. Servitorii o adorau pe Cleo. Îi semeni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Gilly, caldă şi iubitoare, fusese ca şi cum şi-ar fi pierdut mama a doua oară. Apoi o pierduse pe mătuşa Laura din cauza căsătoriei. Până la vârsta de cinci ani, Jocelyn aflase deja că a iubi pe cineva însemna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gândurile şi sentimentele mamei mele? întrebă Jocely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venise ca o soră şi nu puteam suporta ideea să o pierd. Am corespondat până la moartea ei. Îi trimiteam desenele pe care le făceai, îi povesteam cum creşti. După ce m-am căsătorit şi am plecat de la Charlton, am pus-o pe menajeră să îmi scrie despre tine ca să-i pot povesti mamei tale. Cleo întreba dacă vorbeai vreodată despre ea, dar tu nu ai spus niciodată vreun cuvânt, murmură Laura. Nu suportam să-i sporesc nefericirea, aşa că o minţeam şi îi spuneam că o pomeneşt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a tot timpul, dar îmi era frică să întreb, şopt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mângâie păru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chise ochii strâns, încercând să înţeleagă această nouă perspectiv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eam că dacă aş fi întrebat vreodată de ea, papa avea să mă alunge de acas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niciodată aşa ceva. Laura o îmbrăţişă. Te-a iubit mai mult decât pe oricine şi orice în viaţa sa. Întrucât nu întrebai de mama ta şi păreai fericită, a crezut că era mai bine pentru tine să nu deschidă subiectul. Era mulţumit să creadă că scăpaseşi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fectată? râse Jocelyn, cu o nuanţă isterică în glas. Întreaga mea viaţă a avut de-a face cu divor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că te-a afectat atât de tare sau că ai fost victima unor asemenea batjocuri şi insulte. Dar să nu te îndoieşti niciodată că ai fost iubită, spuse Laura, aşezată pe călcâie. Cred că principalul motiv pentru care Edward nu s-a recăsătorit a fost ca să-ţi poată acorda mai mult timp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îi plăcea să aibă o gamă variată de amante, replică Jocelyn acid. Şi asta îi formase concepţia despre lume: bărbaţii erau nestatornici din fire. Unchiul Andrew a fost un soţ fidel? Există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şi dori să nu fi întrebat, dar mătuşa s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w a fost fidel. Mi-a dat cuvântul şi nu m-am îndoit niciodată. Aşa cum nici el nu a avut vreo ocazie să se îndoi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fericiţi pe cum păreţi? stărui Jocelyn. Mă întreb dacă există căsătorii fericite pentru oamenii de ran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nică ai devenit, constată Laura oftând. Da, draga mea, eu şi Drew suntem fericiţi. Am avut certurile noastre – orice cuplu trece prin aşa ceva. Însă dragostea care ne-a unit de la început a devenit tot mai puternică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chiar m-a iubit? întrebă Jocely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rtitudine. Cleo mi-a trimis o scrisoare chiar înainte să moară. Mai târziu mi-am dat seama că… îşi lua rămas-bun. Laura înghiţi în sec. Spunea că cel mai mare regret din viaţa ei era acela că te pierduse şi că nu avea să te vadă crescând. Ţi-a trimis un dar, dar am ezitat să ţi-l dau. Pentru că refuzai întotdeauna să vorbeşti despre mama ta, nu am vrut să risc să te supăr. De-aş fi fost mai înţeleaptă… Se ridică şi întinse mâna pentru a o ajuta şi pe Jocelyn. Vino! E timpul să fac ceea ce ar fi trebuit să fac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Jocelyn o urmă pe mătuşa sa la etaj, în apartamentul pe care soţii Kirkpatrick îl împărţeau de fiecare dată când veneau la Cromarty House. Şi întotdeauna împărţeau acelaşi pat, nu ca alte cupluri de seama lor. O altă dovadă că mariajul putea fi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deschise cutia cu bijuterii, scoase un cloisonne oval, plat, lung de vreo opt centimetri pe care i-l dădu lui Jocelyn. Era o cutiuţă pentru portrete, un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îndemânatică, Jocelyn găsi închizătoarea pe lateral şi o deschise. În interior de afla miniatura unei femei cu părul auriu, o frumuseţe izbitoare, cu ochi căprui. În rama cealaltă era o bucată de pergament cu un scris delicat care spunea: „Fiicei mele Jocelyn,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onvulsiv cutia în mână, revederea chipului matern declanşându-i un val de amintiri. Jucându-se în grădină, mama ei împletindu-i flori în păr. Plimbări călare în braţele mamei sale pe un bidiviu ce alerga pe dealurile de la Charlton, mama sa nederanjată de faptul că, din greşeală, Jocelyn tocmai stricase bone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Jocelyn se bucură de amintirile frumoase pe care le îngropase împreună cu durerea insuportabilă. Mama sa o iubise. Deşi plecase, se uitase în urmă, la fel de răvăşită din cauza despărţirii ca ş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 îi cuprinse umerii şi o lăs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i mama mai bine acum? întrebă Laura, când lacrimi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icatricele se vor vindeca vreodată, dar cel puţin acum ştiu unde sunt şi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cu tine în seara asta? Pot renunţa fără problem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singură. Am multe lucruri la care să mă gândesc. Suspină. Poate acum o să pot face ordine în încurcătura pe care mi-am cre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Andrew, draga mea, murmură Laura. Dacă vrei ca mariajul să fie real, David nu te va dezamă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 pentru asta. Nedorind să spună mai multe, Jocelyn schimbă subiectul arătând către ţinuta mătuşii sale. Va trebui să te schimbi. Rochiei nu i-au făcut bine lacrimile mele vărsat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mic pentru rezolvarea problemelor după atâţia ani, o linişti Laura, chemând camerista. Eşti sigură că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O sărută timid pe obraz. Întotdeauna te-am considerat ca pe o mamă. Acum 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o fiică, dar nu aş fi putut să o iubesc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ameninţate de izbucnirea unui nou şuvoi de lacrimi, dar camerista mătuşii intră înainte ca emoţiile să le biruiască. În timp ce camerista se foia pe lângă rochia şifonată a stăpânei sale, Jocelyn plecă. Acum, că îşi recuperase trecutul, trebuia să descâlcească complicaţiile crea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is torcându-i fericită în poală, Jocelyn stătu trează până târziu, gândindu-se la viaţa ei, la părinţii ei. Rămânea supărată pe tatăl său pentru că îi refuzase orice comunicare cu mama, dar explicaţia lui Lady Laura o ajutase să-i înţeleagă motivele. Deşi se temuse întotdeauna că dragostea lui era fragilă şi putea să dispară dacă nu îi făcea pe plac, nu-i refuzase nimic. Faptul că nu avusese încredere în iubirea lui fusese greşeala ei,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se până şi blestematul de testament, aşa ma nipulator cum era. Cu toate că nu-i împărtăşise rezervele pe care le avea faţă de căsătorie, contele ghicise, probabil, că dacă ar fi lăsat-o după capul ei, ar fi murit fată bătrână. Niciodată subtil, contele îi aranjase viaţa în aşa fel încât să nu aibă încotro, ci să îşi înfrunte obligatoriu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se întotdeauna asemănătoare cu Lady Laura şi era adevărat că potrivirea fizică era remarcabilă. Dar semăna în multe privinţe şi cu Cleo. Povestea aceea cu pistoalele, de exemplu, pentru a nu mai menţiona temperamentul aprig, încăpăţânarea. Jocelyn îşi petrecuse toată viaţa suprimând acea latură a firii ei, dar făcea parte integrantă din ea. Dacă avea să îşi accepte mama, trebuia să se accept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acceptarea trecutului nu erau însă decât un prim pas. O conversaţie lungă şi dureroasă nu era de ajuns pentru a o convinge că era demnă să fie iubită. Nici chiar de către tatăl şi mătuşa sa nu se simţise pe deplin iubită. Existase întotdeauna o teamă vagă, aproape inconştientă că avea defecte ce nu puteau fi îndreptate şi că oricine ar fi văzut-o cu adevărat, ar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jea după dragoste, ceea ce însemna că trebuia să se socotească ea însăşi demnă de iubire. Nu era o sarcină uşoară. În mintea ei, ştia că era o femeie de ispravă. Încercase să se ghideze după valorile spirituale ale credinţei ei. Era generoasă cu timpul şi cu banii ei şi încerca să fie bună. Făcea tot ce putea ca să preţuiască oamenii aşa cum meritau, în loc să-i dispreţuiască pe toţi cei care nu erau de acelaşi rang cu ea. Dar avea să-i ia mult timp pentru a se convinge în adâncul inimii că merita dragoste – dacă vreodată avea să reuş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măcar nu ştia ce este dragostea. Crezuse că fusese puţin îndrăgostită de ducele de Candover şi, chiar după toate cele petrecute cu David, aristocratul încă îi era prezent în minte. Era oare dragoste sau o iluzie plăsmuită de mintea ei raţională care îl considera un soţ potrivit – unul care nu avea să fie doborât de acel fel de pasiune distructivă care osândise mariaju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ncaster îi stârnise sentimente mai complexe. Se căsătorise cu el la întâmplare, se amuzase cu el, îl considerase un prieten de nădejde şi, într-un acces de dorinţă irezistibilă, îl ademenise în patul ei. Nu ştia dacă era vorba de dragoste, dar gândul de a-l pierde îi provoca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urmeze oare la Londra sau distrusese deja tot ce fusese între ei? Dacă nu venea, ar fi avut ea curajul să se întoarcă la Westholme? Trebuia, pentru că petrecuse prea mult timp din viaţ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în somnul agitat, mintea îi era amorţită din cauza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dimineaţă simţind calmul nefiresc care urma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lătură mătuşii şi unchiului ei la micul dejun, colonelul o studie cu atenţie înainte să plece la treburile lui, dar nu puse nici o întrebare lipsită de tact despre fostul ofiţer pe care-l avusese în subordine. Jocelyn îi fu recunoscătoare; nu ar fi fost capabilă să vorbească de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îşi invită nepoata să o însoţească la croitoreasă, dar Jocelyn refuză, nepregătită să se ocupe de mărunţişurile vieţii cotidiene. În schimb, se duse în camera ei şi începu să scrie o relatare despre dezvăluirile mătuşii sale şi despre sentimentele pe care i le stâ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cesul de transformare a emoţiilor vagi în cuvinte avea să-i clarific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dimineţii se opri pentru o ceaşcă de ceai. Dacă David ar fi decis să vină după ea la Londra, putea să ajungă chiar în acea seară. Dorea să-l vadă, dar nu avea idee ce i-ar fi putut spune. Putea oare să-l anunţe că îl iubea, fără a fi totuşi sigură? Merit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gină după pagină pe măsură ce amintirile şi datele aflate i se ordonau în creier. Ciudat cât de limpede îi devenise mintea acum, că Lady Laura îi dăduse cheia căt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uză şi tocmai ce-şi relaxa degetele încordate când Dudley intră cu o carte de vizită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usafi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iletul, văzu că era ducele de Candover. O trecură fiorii. Deci bărbatul care îi ocupase gândurile atâta timp, care fusese scutul ei împotriva realităţii materiale a lui David Lancast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septembrie…” De fapt, se întorsese la Londra cu câteva zile mai repede decât trebuia. Coincidenţă, sau poate chiar era nerăbdător să o vadă? Se gândise la ea – poeziile pe care i le trimisese în dar o do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rise răspunsuri şi acum avea ocazia să af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îi spuse 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dley plecă, se stropi cu apă rece pe faţă pentru a ascunde urmele lacrimilor vărsate, apoi se studie fără prea mare interes în oglindă. Marie îşi făcuse treaba bine – Lady Jocelyn Kendal era la fel de elegantă ca întotdeauna. Ciudat cum se gândea la sine tot cu acel nume, când, din punct de vedere legal, era Lady Prest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bol al refuzului său sperios de a accepta căsătoria pe care o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zâmbet. Imaginea din oglindă nu era întru totul convingătoare, însă era acceptabilă. Fatalistă, coborî pentru a-şi întâmpin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chipeş, ducele se sprijinea relaxat de poliţa şemineului, dar se îndreptă când Jocelyn intră în camera de zi. Ochii cenuşii vădiră admiraţie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ndover.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Londra cu afaceri şi, trecând pe aici, am văzut că poarta era deschisă. Să vă găsesc astfel, e mai mult decât m-aş fi aşteptat. O privi cu căldura pe care o manifestase ultima dată când se văzuseră, la balul soţilor Parkingston. Deşi nu este încă septembrie, pot îndrăzni să sper că sunteţi pregătită – îi ridică mâna, sărutând-o prelung –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Jocelyn constată că îi răspundea. Sperase să nu simtă nimic, însă rămăsese la fel de atrăgător. Mai mult decât atât, sub faţada rece legendară, ea simţise întotdeauna un bărbat cu adevărat de treabă, deşi l-ar fi rănit să afle că gândea as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rebuia să înveţe mai multe despre propriile sentimente, zâmbi cât de fermecător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deschis pentru discuţi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uteţi spune Rafe. Prefer asta decât Rafael. Faţa lui fu traversată de un zâmbet lent, intim. Faptul că am fost numit după un arhanghel este absolut nepotriv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bărbia în palmă şi îşi l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experimentă sărutul cu o ambivalenţă curioasă. Era un bărbat adevărat şi răspunsul ei instinctiv îi dădu clar de înţeles că îşi câştigase pe drept reputaţia de amant splendid. Asta visase să descop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avid. Reacţia ei la gestul ducelui era fragilă, superficială în comparaţie cu furtuna de iubire pe care David o aprin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irare era cum de îi luase atât de mult timp să recunoască o emoţie care se dezvăluia acum atât de puternică, de neconfundat. Începuse să se îndrăgostească de David din primul moment când se uitase în ochii lui, la spital. Şi continuase să se îndrăgostească, negându-şi mereu sentimentele deoarece simplul gând o înfricoşa, în tot acest timp cât îşi spusese că David era doar un prieten bun, fratele pe care şi-l dorise întotdeauna, fusese deja îndrăgostită până peste 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să se amuze când îi va spune asta, dar avea să fie un amuzament cald, nu unul batjocoritor. Acum că înţelesese, trebuia să meargă la el şi să îi ceară să-i ierte comportamentul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smulgă din braţele ducelui când uşa la camera de z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ncaster şi Hugh Morgan călătoriseră aproape toată noaptea, la lumina lunii, ajungând la Londra imediat după prânz. Când traseră în faţă la Cromarty House, David abia avu răbdare să îşi regleze conturile cu vizitiul înainte de a sări din trăsură şi de a se năpusti pe scările de la intrare. Neavând cheie, trebuia să bată la uşă şi să aştepte, o veşnicie,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urpriz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lecă în căutarea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întrebă David. Pentru că, nu-i aşa, era încă soţia lui şi îi datora o explicaţ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 camera de zi. Dar…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idică vocea când David trecu pe lângă el şi se duse în camera de zi. Deschizând uşa, intră – apoi înmărmuri când o văzu pe Jocelyn în braţele unui bărbat care, probabil, era afurisitul de duce. Candover se numea, potrivit celor spuse de Hugh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furie criminală, depăşind tot ceea ce trăise pe câmpul de luptă. Deci instinctul care îl condusese în privinţa lui Jocelyn nu fusese altceva decât o iluzie înşelătoare, compusă din visurile şi speranţele sale. Cu vara pe sfârşite şi cu fecioria nedorită dispărută, Jocelyn se întorsese la Londra la iubit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sfărâmă când ea ridică privirea şi îl văzu. Crezu că situaţia nu ar fi putu fi mai rea,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Jocelyn, îndepărtându-se de intrus. Faţa îi radia, ca şi cum ar fi aşteptat cu nerăbdare întoarcerea soţului său, deşi era la jumătatea drumului către pat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use de la feciorie la menage a trois, în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cu mâinile ridicate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tât de repede? Nu credeam că ai să ajungi la Londra înainte de lăsarea serii. Apoi se opri brusc, văzându-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a arăta sinceră şi inocentă. Stomacul lui David se contorsionă ştiind că nu o cunoscuse niciodată cu adevărat. Era într-adevăr doamna modernă, gazda perfectă chiar şi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izbutind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sosirea mea este deopotrivă neaşteptată şi nedorită. Privirea lui trecu spre bărbatul care îl privea cu ochi mijiţi. Fără îndoială că nemernicul avea multă experienţă cu soţi furioşi. Presupun că dânsul este ducele de Candover? Sau poate draga mea soţie îşi extinde favoruril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ndover.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să fie civilizaţi. Cu amărăciune, David îşi aminti că Jocelyn nu pretinsese niciodată că l-ar fi vrut cu adevărat de soţ. Îi promisese că îi va restitui libertatea, iar mariajul lor nu-i dădea dreptul să o insulte în propria casă. Făcuse multe pentru el şi dacă era incapabilă să-i ofere dragoste era pierderea lui, nu cr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ea să îl facă bucăţi pe duce, preferabil cu mâinile goale. Individul părea atletic, dar nu se compara cu un soldat antrenat. David se blestemă pentru simţul dreptăţii care-l împiedica să se repeadă asupr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i-ar fi alinat într-o oarecare măsură durerea şi mânia, dar nu avea dreptul să-l omoare pe Candover. Ducele se afla acolo chemat d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resteyne, sunt soţul acestei doamne, deşi nu pentru mult timp, se prezentă el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 gheaţă se întoarse cătr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întrerupt amuzamentul. Îmi voi aduna lucrurile şi nu vă voi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trântind uşa în urma lui cu asemenea forţă încât se zgâlţâi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Jocelyn se prăbuşi pe un scaun, cu mâinile apăsate pe piept. Fusese atât de fericită când, după sărutul lui Candover, se lămurise, în sfârşit, de adevăratele sentimente, că nici măcar nu se gândise cât de compromiţătoare erau circumstanţele – până nu văzuse expresia furioasă de pe chipul lui David. Nici dacă avea să trăiască o sută de ani nu avea să uite acea expresie, un amestec de furie şi dure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primă întâlnire la spital, David se deschise în faţa ei cu generozitate totală, oferindu-i mereu bunătate şi alinare. Aproape comisese sperjur cu privire la o chestiune intimă umilitoare, pentru a-i oferi anul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um îl răsplătise? Când el îşi declarase dragostea şi fusese cel mai vulnerabil, ea îl respinsese şi îl părăsise fără nici o explicaţie. Când el lăsase mândria la o parte şi venise după ea, o găsise în braţele unui bărbat cu rang mai înalt şi cu o avere mai mare. Dumnezeule, în ce hal o dispreţ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bsentă la uşa pe care ieşise el, conştientă că amorţeala pe care o simţea era o barieră extrem de subţire în drumul oceanului de durere. Nu avea să mai creadă nici un cuvânt din declaraţia ei de dragoste. Era ironia supremă ca în momentul în care descoperise iubirea, să fi distrus şansa de a o mai împărtăşi c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prezenţa lui C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nu pare să considere căsătoria una de convenienţă, comen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ridică privirea, profund ruşinată că îl implicase într-o as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el de joc jucaţi? Soţul dumitale nu pare genul de bărbat care să fie manipulat prin stârnirea geloziei. Poate că vă iubeşte, poate că îi vine să vă frângă gâtul, dar nu va juca acest joc de-a îndrăgostiţii. Privirea lu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Jocelyn îşi adună puterile cât să poată vorbi, îi datora lui Candover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m nici un joc… încercam să descopăr ce simte inima mea. Abia acum am aflat ce simt pentru David, când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mbună în faţa ne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b suprafaţa aceasta dură ca marmura bate o inimă romantică. Dacă este adevărat, urmaţi-vă soţul şi aruncaţi-vă aşa fermecătoare cum sunteţi la picioarele lui, implorând iertare. Ar trebui să se răzgândească, cel puţin de data asta. Bărbatul iartă femeia pe care o iubeşte. Dar nu-i mai daţi ocazia să vă găsească în braţele altcuiva. Mă îndoiesc că vă va ierta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fâşiată între durere şi pofta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numit pentru sângele rece, dar chiar şi aşa, poveştile nu vă pun în cea mai bună lumină. Dacă diavolul însuşi ar intra în cameră, cred că l-aţi întreba dacă nu cumva joacă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oci niciodată whist cu diavolul, draga mea. Trişează. Candover ridică mâna rece a lui Jocelyn şi o sărută uşor. În cazul în care soţul dumneavoastră refuză linguşelile, daţi-mi de ştire dacă doriţi o relaţie plăcută, fără complicaţii. Îi dădu drumul la mână. Nu aţi primi niciodată mai mult de la mine, ştiţi asta. Cu mulţi ani în urmă mi-am oferit inima cuiva care şi-a bătut joc de ea şi mi-a frânt-o, deci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apoi ezită, zăbovind cu privir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o femeie pe care am cunoscut-o odată, dar nu îndeajuns. Niciodată îndeajuns, spuse el cu o voce atât de joasă, încât abia distinse cuvintel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tristeţea din privirea lui, Jocelyn îşi dădu seama că nu îl cunoscuse niciodată cu adevărat. Ce răni ascundea sub suprafaţa de un calm perfect? Nu se gândise să se întrebe, deoarece se ascunsese în umbră şi îşi trăise fanteziile.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se dojenească mai târziu. În momentul acela trebuia să se ocupe de nişte chestiuni mult mai importante. Ieşi din camera de: i şi urcă scările cu o viteză pe care nu o mai prinsese de p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dădu buzna în camera albastră şi îl găsi pe soţul său împachetând puţinele lucruri rămase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vid, dă-mi voie să-ţi explic! spuse ea cu respiraţia tăiată după ce urcase două etaje. Nu era ceea ce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aflai în braţele pasionale ale lui Candover? Nu credeam să am vederea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tresări în faţa sarcasmului său. Până atunci nu-l mai văzuse furios. Văzuse bunătate, inteligenţă, umor, tandreţe nespusă, dar niciodată o astfel de mânie de gheaţ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lăsat să mă sărute, răspunse ea, străduindu-se să-şi controleze vocea. Am vrut să îmi înţeleg sentimentele faţă de el şi mi s-a părut cel mai rapid mod de a afla. Făcu un pas în direcţia lui. Am descoperit că nu doresc să anulăm căsătoria. Vreau să fi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decis că un soţ nominal îţi va oferi mai multă libertate ca să-ţi croieşti un drum promiscuu prin societatea mondenă? închise geamantan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te informez că valorile mele sunt şocant de convenţionale şi nu doresc o soţie cu etică modernă. Dacă vrei un soţ de ochii lumii, poţi să-ţi cumperi unul mult mai tolerant, după ce îţi recape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antanul şi se uită la ea cu privirea lipsită de orice expresie, dar cu trupul încordat din cauz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pune anulării. Dacă încerci să retragi cererea pentru a putea păstra ficţiunea acestui mariaj, voi intenta divorţ. Ducele te va găsi o amantă potrivită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nu pleca, îl imploră ea sfâşiată de mânia şi de suferinţa lui. L-am sărutat doar o dată. Nu-l vreau pe el, nu vreau o viaţă la modă, te vreau pe tine. M-aş considera binecuvântată să-mi petrec restul vieţii cu tine la West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buze şi ea realiză disperată că spuses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dă după pământul meu, Lady Jocelyn? Ai putut să-mi cumperi trupul pe moarte, dar nu-l poţi cumpăra pe cel în viaţă. Dă-te la o 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ferească, se propti în uşă, blocându-i calea. Cu o empatie devastatoare, îşi dădu seama că profunzimea mâniei sale era pe măsura suferinţei. Ea care îşi petrecuse întreaga viaţă chinuindu-se cu propriile sentimente de respingere, îi provocase aceleaşi răni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port copilul în pântece? întrebă ea nesigură, disperată să răzbată dincolo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ânteie în ochii săi şi, preţ de o clipă, crezu că reuşise. Apoi faţa lui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repede, poţi folosi asta ca avantaj pentru a-l convinge pe Candover să te ia de soţie. Cred că are nevoie d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Jocelyn în agonie, întorcându-se într-o parte pentru a-şi ascunde faţ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îndurera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a lucrurile mai mult decât este nevoie, Jocelyn. Mâinile lui puternice o apucară de umeri pentru a o da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ultim şi fragil argument. Reprimându-şi lacrimile,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dreptul şi te mândreşti că ai o judecată dreaptă. Mă vei judeca fără să examinezi toa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risoarea de la mătuşa ta. Conţinutul ei mă face să cred că ai decis că fecioria nu mai este un avantaj şi că ai plănuit să mă seduci din acest motiv. Am ajuns aici şi te-am găsit în braţele bărbatului pe care ai pretins că îl doreşti de la început. Ce alte dovez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o îndureră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 meu, asta ai crezut tu, că te-am invitat în patul meu din calcul, cu sânge rece? Am fost nesăbuită în multe feluri, dar nu am fost niciodată calculată. Inima şi trupul meu ştiau că te iubesc cu mult înainte să înţeleagă şi mintea mea. Temerile m-au împiedicat să recunosc că tu eşti bărbatul pe care l-am cău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ătu un muşch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ugit şi mi-ai spus că nu vre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complicate pe care abia acum încep să le înţeleg, mi-am permis să devin interesată doar de bărbaţi la care nu puteam ajunge, spuse ea poticnit. Bărbaţi care nu puteau să ţină cu adevărat la mine. Când ai lăsat acel bilet, spunându-mi că mă iubeşti, am fost copleşită de teamă şi de confuzie, aşa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perplex. Dar cel puţin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Londra, am vorbit cu mătuşa Laura ca să aflu mai multe despre ceea ce am ascuns toată viaţa. Aveam doar patru ani când părinţii mei au divorţat în cel mai mare scandal din epocă. Nu am mai văzut-o pe mama niciodată. De atunci încoace, la un nivel mult prea adânc pentru a recunoaşte, am crezut că era ceva complet în neregulă cu mine. Mama mă abandonase şi mă temeam că şi tatăl meu avea să o facă dacă nu eram fiica perfectă, întotdeauna isteaţă şi drăguţă şi controlată. Am învăţat să joc foarte bine acest joc, dar doar asta a fost –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el, venindu-i tot mai greu să-şi continue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mea era o minciună, asta însemna că nici un bărbat nu mă putea iubi, pentru că niciunul nu mă cunoştea. Oricine pretindea că mă iubeşte era fie un mincinos, interesat de averea mea, fie un prost sincer care avea să sfârşească prin a mă dispreţui dacă m-ar fi cunoscut mai bine. Nu puteam permite nici unui bărbat să se apropie suficient de mult pentru a-mi descoperi defectele fatale. Abia după ce Sally mi-a spus că doreai să te căsătoreşti cu altcineva am devenit conştientă de sentimentele pe care le nutream pentru tine. Zâmbi trist. Candover este un bărbat atrăgător, e uşor să visezi la el. Dar când l-am sărutat, mi-am dat seama că aspectul care mă atrăgea cel mai mult era faptul că nu mă iubea, ceea ce era perfect având în vedere că eu simţeam că nu merit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ncerităţii sale îndrăzneţe şi dureroase, mânia lui David începu să se topească. Abandonată de mama sa, îngrozită la gândul că avea să-i piardă pe toţi cei pe care îi iubea – nu era surprinzător că sub faţada senină se ascundea o frică mistuitoare. Piesele pe care le scosese la iveală începeau să formeze imaginea lui Jocelyn, copilul rănit şi femeia fascinantă. Copleşit de dragoste şi compasiune, ridică o mână pentru a opri valul de cuvint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pui nimic,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nu mă mai ascund. Când mi-ai lăsat biletul în care spuneai că mă iubeşti, m-a cuprins spaima, deoarece dacă mă iubeai, avea să fie doar o chestiune de timp până ai fi aflat ce era în neregulă cu mine. Glasul îi pieri înainte să termine. Puteam să supravieţuiesc fără respectul unei persoane la care nu ţin, dar să-l pierd pe bărbatul pe care îl iubesc ar fi fost prea mult pentru mine. Aşa că am plecat… înainte să mă alu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braţele, dorindu-şi să poată vindeca rănile care o torturase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lucrurile oribile pe care le-am spus, şopti el, răguşit de emoţie. Nu ai făcut nimic ca să meriţi o asemenea cruzim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încă de el, tremurând, simţi cum el îi masa gâtul şi spatele, încercând să-i relaxeze muşchi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încerc să fiu un gentleman englez rece. Când iese la iveală galezul sălbatic şi pătimaş, nu mai ştiu ce înseamnă logica şi bunul-simţ. Nu aveam idee că sunt capabil de asemenea gelozie. Dar la urma urmei, nu am iubit niciodată aşa cum te iubesc pe tine. Se strâmbă ironic. Faptul că acel Candover e un duce înstărit şi chipeş nu m-a ajutat deloc. Dacă trebuie să-ţi clarifici sentimentele pe viitor, crezi că ai putea să experimentezi pe un pescar scund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âs şi plâns, Jocelyn ridică în cele din urm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dai o şansă, nu va mai fi nevoie de al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vadau ochii, dar gura ei era caldă şi primitoare. O îmbrăţişă cu putere, folosindu-se de mâini şi de buze în nevoia primitivă de a şi-o ad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l sărută cu toată fiinţa ei, fără să ascundă nimic. Cu toate zidurile la pământ, erau uniţi într-o intimitate emoţională care izvora din suflet, lăsându-i pe amândoi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se transformă în pasiune, în nevoia de a se apropia cât mai mult cu putinţă. Cu mâini neîndemânatice, sfâşiind materialul, traversară camera, lăsând în urma lor un şir de haine aruncate în grabă. De data aceasta nu exista nimic din tatonările noilor îndrăgostiţi. Se descoperiră reciproc la toate nivelurile şi rezultatul era un infer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prăbuşi pe spate în pat, trăgându-l după ea. Voia să-i absoarbă fiecare centimetru, să creeze o legătură care să îi ţină împreună până la sfârşitul vieţii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cu pofta disperată a doi oameni care fuseseră aproape să piardă tot ce preţuiau mai mult, rămânând încolăciţi chiar şi după ce terminară. David îi dădu drumul lui Jocelyn doar cât să tragă o pătură peste ei, înainte să o legene din nou la piept. În timp ce trupurile se linişteau şi respiraţia revenea la normal, sporovăită ca nişte îndrăgostiţi, despre cum fiecare începuse să îl iubească pe celălalt, despre micile momente de răscruce şi despre descoperirile care puseseră bazele miracolului lor personal. Nu aveau nici un motiv să se grăbească, dar aveau toate motivele din lume să savureze dulceaţa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rvitorii tăi au atâta minte să nu intre fără să bată la uşă, murmură David mult, mult mai târziu. Nu aş vrea să stânjenesc vre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era atât de fericită, încât orice ar fi făcut-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unosc bine personalul, au ghicit cu exactitate de ce suntem închişi aici de ore întregi, iar ei sărbătoresc cu şampanie în sala servitorilor. Din câte mi-a spus Marie, îşi făceau griji că voi rămâne fată bătrână şi au decis că tu ai fi solu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ea capul pe pieptul lui, astfel că putea să-i şi simtă, nu doar să-i aud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ervit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Jeanette nu mai este relevantă? întrebă e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din jurul ochilor i se încreţi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uitasem că i-am scris lui Sally despre Jeanette. A fost o aventură fulgerătoare care a luat sfârşit când ea m-a informat cu regret că un bărbat cu avere mai mare îi ceruse mâna şi că nu ar fi putut îndura viaţa asigurată de un salariu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iniţial, am descoperit că nu-mi era deloc dor de ea. Jeanette este complet de domeniul trecutului, la fel ca şi anularea căsătoriei noastre. Începu să o sărute din nou. E prea târziu să te răzgândeşti, nevastă. Nu te mai las încă o 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chise ochii, auzind din nou ecoul cuvintelor „Până când moartea ne va despărţi”, de data aceasta cu o rezonanţă de infinită căldur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 ce mă simţeam nedemnă de a fi iubită, dar va trece mult timp până să îmi dispară toate temerile. Sper că vei fi răbdător dacă mă voi lipi prea strâ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ăsuci astfel încât să se poziţionez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să crezi că te iubesc, va trebui să repet cuvintele în fiecare zi, până la sfârşitul vieţii. Te iubesc, Jocelyn. Crezi că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învălui inima, extinzându-se până când fiecare fibră din trupul ei fu invadată de conştientizarea iubirii. Îi trase faţa către ea, gustând dulceaţa sărată a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ubitul m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nta lui David şi Jocelyn fusese făcută în mare grabă şi în cadru foarte restrâns, organizară o recepţie mare pentru a-şi anunţa oficial căsătoria în faţa prietenilor şi a rudelor. Asistă şi Richard Dalton, în cârjele sale, arătând pe bună dreptate mulţumit de sine însuşi pentru intuiţia care-i sugerase că cei doi erau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ontesa de Cromarty, a fost cuprinsă de o furie isterică la aflarea veştii că nepoata sa retrăsese cererea de anulare. Era destul de rău că averea lui Jocelyn îi scăpase pentru totdeauna. Încă şi mai rău a fost să descopere că fata şi soţul ei erau topiţi unul după celălalt. După cum îi spusese şi partenerului de suferinţă, Willoughby, cel puţin ar fi sperat să fie la fel de nefericiţi ca majoritatea cuplurilor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lui David ajunse într-o zi ploioasă la sora sa aflată în Scoţia, Sally îi povesti fericită lui lan că fratele său şi soţia lui se îndrăgostiseră unul de altul şi erau acum căsătoriţi cu adevărat. Cu o strălucire poznaşă în ochi, el ridică privirea din cartea de anatomie pe care o răsfoia şi admise că mariajul era o treabă straşnică – accentul său scoţian era în plină floare – deoarece combina tentaţia cu oportunitatea într-uri mod cât se poate de satisfăcător. Luând cuvintele lui drept provocare, Sally începu să îl tenteze, fapt care duse la o lecţie de anatomie aplicată pe care amândoi o considerară mult mai plăcută decât ceea ce studias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insinuant, colonelul Andrew Kirkpatrick îi aminti soţiei sale că femeile Kendal erau irezistibile pentru militari. Aceasta râse aprobator şi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că nu trebuiau să decidă pe care dintre cei doi stăpâni să-l servească, Hugh şi Marie purceseră să facă planurile pentru propria nuntă. Rhys avea să fie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scrise un bilet ducelui de Candover mulţumindu-i pentru răbdarea şi sfaturile sale şi îl îndemnă să se căsătorească, mariajul fiind una dintre cele mai fericite stări. El zâmbi cu tristeţe când îi citi mesajul, închină de unul singur în cinstea doamnei şi a soţului ei norocos, apoi sparse paharu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foarte mulţumită că trebuia să îşi împartă stăpâna, Isis continuă să doarmă pe patul lui Jocelyn. La urma urmei, ea fusese prima acolo.</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ă din Londra renumită, printre altele, pentru Teatral Regal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8:00Z</dcterms:created>
  <dc:creator>Compromisul inimii 1.0 n</dc:creator>
  <dc:description/>
  <cp:keywords/>
  <dc:language>en-US</dc:language>
  <cp:lastModifiedBy>User John</cp:lastModifiedBy>
  <dcterms:modified xsi:type="dcterms:W3CDTF">2013-09-04T11:08:00Z</dcterms:modified>
  <cp:revision>2</cp:revision>
  <dc:subject/>
  <dc:title>Mary Jo Putney</dc:title>
</cp:coreProperties>
</file>