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Y JO PUTNEY</w:t>
      </w:r>
    </w:p>
    <w:p>
      <w:pPr>
        <w:pStyle w:val="Heading1"/>
        <w:ind w:hanging="0"/>
        <w:rPr>
          <w:i/>
          <w:i/>
          <w:sz w:val="40"/>
        </w:rPr>
      </w:pPr>
      <w:r>
        <w:rPr>
          <w:i/>
          <w:sz w:val="40"/>
        </w:rPr>
        <w:t>Destine no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O nouă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sosiţi în timpul nopţii nu aduc niciodată veşti bune. Pe Lady Agnes Westerfield o treziră ciocăniturile din uşa de la aripa locuită de ea a întinsului Conac Westerfield. Pentru că servitorii ei dormeau două etaje mai sus, îşi luă papucii şi se înfăşură în halat, cu gândul să pună capăt zgomotelor înainte ca elevii ei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uşă, lumânarea arunca umbre ciudate. O ploaie măruntă, mocănească, bătea în fereastră, accentuată de cele două sunete grave ale orologiului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ealurilor liniştite din Kent, era puţin probabil ca hoţii să bată la uşa din faţă, însă întreb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vocea familiară, deschise uşa. Inima i se opri în loc atunci când îi văzu pe cei trei tineri înalţi, pe treptele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Kirkland şi Masterson făcuseră parte din prima ei generaţie de studenţi – acei „lorzi pierduţi” care aveau nevoie de îngrijire şi de educaţie specială. În acea clasă fuseseră şase băieţi care deveniseră mai apropiaţi decât fraţii. Pe unul îl pierduseră în haosul din Franţa; altul era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eilalţi trei apăruseră cu ochii plini de tristeţe nu era deloc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allard? întrebă ea, dând glas îngrijorării pe care o simţea de luni întregi. Portugalia e un loc periculos, în care mişună armat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andall intră şi-şi scoase haina udă leoarcă de ploaie. Şchiopăta de la o rană pe care o căpătase în peninsulă, însă era încă ridicol de frumos în uniforma stacojie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e Ashton,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on era al şaselea din clasa lor, cel mai misterios şi, probabil, cel mai îndrăgit dintre toţi. Ea îşi adună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ec James Kirkland. Am aflat vestea la club şi-am urcat imediat în şa să venim să v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cuprinsă de disperare. Nu era drept ca tinerii să moară, în timp ce bătrânii continuau să trăiască. Însă aflase de mult că viaţa nu 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îi cuprinse umerii în semn de alinare. Deschise ochii şi-l zări pe Will Masterson, solid şi tăcut, însă ştiind întotdeauna care era lucrul cel mai potrivit pe care trebui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 toţii ca să mă susţineţi în caz că aş fi izbucnit isteric în lacrimi? întrebă ea, încercând să pară aceeaşi directoare calmă pe care-o cunoşteau de-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că noi suntem cei care au vrut să fie alinaţ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 fapt adevărul, se gândi ea. Niciunul dintre tinerii domni nu avea o mamă cumsecade, aşa că acest rol îi reve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apăru căscând, iar Lady Agnes comandă mâncare pentru oaspeţii ei. Tinerii aveau nevoie să fie hrăniţi, mai ales după ce veniseră atâta drum de la Londra. După ce şi-au agăţat în cuier paltoanele ude, îi conduse în salon. Toţi ştiau drumul, pentru că veniseră des în vizită aici după ce terminaser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cu toţii nevoie de nişte coniac. Randall, torni tu? spuse Lady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deschise tăcut dulapul şi scoase patru pahare; lumina lămpii strălucea în părul lui blond. Era atât de încordat, încât simţea că v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aharul plin şi se lăsă în fotoliul ei preferat. Coniacul o ardea, însă îi ascuţea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s-a întâmplat.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ton n-a fost bolnav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părea mai bătrân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mily e aici? continuă el. Va trebui să afl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gnes dădu din cap că nu, dorindu-şi ca prietena şi tovarăşa ei de-o viaţă să fi fost prezentă şi să jele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izitează familia în Somerset şi vine abia peste o săptămână. Şi generalul Rawlings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aharul, întrebându-se cât de indecent era dacă se îmbăta până nu mai ştia de ea. Nu făcuse asta niciodată, însă era un moment potrivit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meu elev, spuse ea încet. Dacă n-ar fi fost Adam, Academia Westerfield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ă vorbise despre răposatul duce folosind numele mic, nu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Nu ştiu nimic despre povestea asta. Ştiţi cum era Ash. Când venea vorba de viaţa personală, stridiile sunt vorbăreţe comparativ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sterson vorbea, servitoarea reveni cu tav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năpustiră ca lupii asupra feliilor de carne, brânză şi pâine şi a murăturilor. Lady Agnes zâmbi şi turnă vin roşu pentru toată lumea, bucuroasă că putea face ceva măcar pentru trupurile lor, dacă nu pentru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um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îşi dădu seama că dorea – avea nevoie – să vorbească despre cum îl întâlnise pe foarte tânărul duce de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Emily tocmai ne întorseserăm dintr-o călătorie îndelungată. Cu toate că-mi plăcea să călătoresc în locuri îndepărtate, mi se părea că venise vremea să mă întorc acasă. Tatăl meu era bolnav şi… mă rog, mai erau şi alte motive, însă nu au importanţă. La trei luni după întoarcerea noastră în Anglia, mă întrebam ce să fac cu viaţa mea. Deja îl dădusem afară pe administratorul de la Conacul Westerfield şi aveam nevoie de o provocare. Păcat că femeile nu sunt primite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Kirkland ridică privirea de la felia de carn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vă aud vorbind în Camera Lorzilor, Lady Agnes. Cred că i-aţi fi pus pe toţi la punct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metodă mai bună să-mi consum energia. Într-o zi, mă plimbam prin Hyde Park şi mă întrebam ce-aş putea să fac, când am auzit un sunet de bici. M-am gândit că cineva bătea un cal, aşa că m-am dus către tufişurile respective, însă acolo am găsit un bărbat scund şi înspăimântător, care înjura uitându-se la un copac. Pe una dintre ramurile de deasupra capului său era cocoţat Ashton, strângând în braţe un căţeluş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hanu! exclamă Masterson. Încă mi-e dor de-acel câine. Cum naiba a reuşit Ashton să-l urce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trebă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ra tutorele lui Ashton, un individ pe nume Sharp. Să fiu cinstită, Ashton îl scotea din minţi pe bărbatul acela, spuse ea. Refuza să vorbească englezeşte sau să privească pe cineva în ochi. Singurul său prieten era căţelul murdar pe care-l găsise. Sharp ordonase ca animalul să fie ucis, însă grăjdarul căruia i se încredinţase treaba nu putuse face asta, aşa că-i dăduse drumul lui Bhanu în Hyde Park. Când aflase, Ashton fugise de la Casa Ashton ca să-şi găseasc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lăsat până n-a dat de el, murmură Randall. Cel mai încăpăţânat om pe care l-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exclamă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iscate de acest comentariu mai relaxară puţin atmosfera. Lady Agn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părut eu şi am întrebat care era problema, Sharp şi-a vărsat toată frustrarea pe mine. Treaba lui era să-l pregătească pe băiat pentru Eton. După două săptămâni în care aproape că înnebunise, Sharp era convins că noul duce de Ashton era un prost care nu ştia să vorbească englezeşte şi, mai mult ca sigur, nu avea ce căuta la Eton. Băiatul era sămânţă de diavol! Era o greşeală să fie duce; titlul ar fi trebuit să-i aparţină vărului său englez, o persoană decentă! Însă tatăl băiatului, un fraier, fusese vărul care nu se gândise niciodată că ar putea să devină moştenitor, aşa că se căsătorise cu o târfă hindusă în timp ce era detaşat în India. După moartea celorlalţi moştenitori, Ashton al nostru s-a trezit cu titlul, spre oroarea tuturor membrilor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se auzi un oftat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că Ash n-a sărit cu cuţitul la tutorele lui, mârâi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să iau biciul de la Sharp şi să-l folosesc pe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uitase în copac şi văzuse nefericirea întipărită pe chipul băiatului, în timp ce tutorele bătea câmpii. Copilul înţelegea fiecare cuvinţel şi ştia că-l dispreţ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i cucerise inima. Lady Agnes ştia multe despre ce înseamnă să fii diferit, să fii un paria al societăţii în care te-ai născut. Băieţelul acesta cu ochi verzi, strălucitori avea nevoie de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ton a fost tratat cu dispreţ de toţi cei din jur încă de când a fost luat de lângă mama lui, din India, şi adus înapoi în Anglia. Nu e de mirare că-şi dorea să scape de noua lui viaţă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ă pe rând cu privirea pe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lor, mi-a venit o idee şi aşa s-a născut Academia Westerfield. I-am spus pe un ton foarte hotărât că sunt Lady Agnes Westerfield, fiica ducelui de Rockton, şi că deţin o şcoală pentru băieţii de viţă nobilă, dar cu un comportament rău. Şi că folosesc metode străvechi de disciplină, învăţate în timpul călătoriilor mele în misteriosul Orient. Sharp a fost intrigat, însă până la urmă am încheiat o înţelegere. Dacă reuşeam să-l dau jos pe Ashton din copac şi să-l fac să se poarte civilizat, Sharp urma să recomande trimiterea băiatului la şcoala mea, nu la Eton. Aşa că l-am îndepărtat pe bărbat cât să nu ne mai audă, mi-am folosit cunoştinţele hindi pe care le dobândisem cât fusesem în India şi l-am rugat pe Adam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duioşie la acea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rbea engleza perfect – eram sigură că învăţase limba de la tatăl său. Însă încercarea mea de a vorbi cu el în hindi l-a convins că era vremea să coboare din copac şi să înfrunte lumea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când ajunse jos, însă ea nu spusese nimă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vorbesc bine limba, măcar am încercat. Am încheiat amândoi o altă înţelegere, între noi. Era dispus să vină la noua mea şcoală dacă-i dădeam voie să-l păstreze pe Bhanu şi să-şi continue studiile de mecanică începute cu tatăl său. Mi s-a părut că ceea ce-mi cerea el era perfect rezonabil. În schimb, eu aveam pretenţia să dea importanţă tuturor materiilor şi să înveţe cum să se poarte ca un gentlema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a îi promisese că toate gândurile lui personale vor rămâne ale lui. Smuls din ţara sa natală şi de lângă mama lui, avea nevoie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început să caut şi alţi elevi. Ştiţi cu toţii cum aţi ajuns la Wes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engleză nu ducea lipsă de băieţi furioşi şi frustraţi, care nu se potriveau modelului. De exemplu, Randall reuşise să-i facă să-l dea afară de la Eton, Harrow şi Winchester, cele mai prestigioase trei şcoli publice din Marea Britanie. Credea că recordul lui era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tutorii primei ei generaţii fuseseră mulţumiţi să găsească o şcoală respectabilă care să aibă grijă de băieţii lor problemă. Moşia imensă a lui Lady Agnes era cum nu se poate mai potrivită să devină şcoală, iar rangul ei foarte înalt fusese un punct forte. La fel şi faptul că-l recrutase pe generalul Philip Rawlings. Reputaţia militară a generalului era desăvârşită, iar părinţii presupuseseră că acesta conducea şcoala cu o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eneralul îi împărtăşea credinţa că violenţa nu ar fi trebuit să constituie prima opţiune în privinţa copiilor. Plictisit de pensie, acceptase oferta cu entuziasm. Legăturile ei cu aristocraţia şi abilitatea lui de a-i stăpâni pe băieţi fără să ridice vreodată vocea reuşiseră să creeze o şcoal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 de un an, şi alţi părinţi solicitaseră locuri la şcoală, iar clasele de elevi începuseră să se mărească. Lady Agnes devenise expertă în a face aluzie la metodele ei orientale misterioase de a crea domni cu educaţie şi comportamen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etodele ei nu erau deloc misterioase, însă erau totuşi neconvenţionale. Când se întâlnea prima dată cu un elev, afla ce-şi dorea şi ce ura el cel mai mult. Apoi avea grijă ca elevul să obţină ce-şi dorea cel mai mult şi să nu fie obligat să îndure ceea ce considera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e cerea băieţilor să studieze mult şi să înveţe să practice jocul societăţii. Odată ce elevii ei îşi dădeau seama că puteau juca – fără să-şi piardă sufletul – rolurile care li se cereau, atunci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umplu cu vin paharele tuturor, apoi îl ridică pe-al său ca să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dam Darshan Lawford, al şaptelea duce de Ashton şi cel mai bun prieten pe care l-ar putea avea cin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idicară şi ei solemn paharele. Lady Agnes spera ca lacrimile din ochii ei să nu se vadă în camera slab luminată. Nu dorea să-şi strice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st, Kirkla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rul său Hal este al optulea duce. De fapt, Hal este cel care ne-a anunţat. Ne-a căutat cât eram la cină la Brooks, pentru că ştia că ne-am fi dorit să aflăm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e băiat bun, remarcă Masterson. Vestea asta l-a distrus. E bine că moşteneşte ducatul, însă el şi Adam er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gnes îl cunoscuse pe Hal, vărul lui Adam. Într-adevăr, era un băiat de treabă, însă foarte convenţional. Neamul şi titlul Ashton aveau să meargă mai departe. Se întrebă dacă exista vreo domnişoară specială care trebuia informată de moartea lui Adam, însă acesta nu-şi arătase niciodată interesul pentru vreo femeie anume. Mereu fusese foarte discret în privinţa vieţii sale personale, chiar şi faţă de ea. Oricum, vestea avea să fie făcută publi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 aflase întreaga poveste despre Ada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e accident a muri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testa noul iaht pe aburi, Enterprise, în apropiere de Glasgow, răspunse Randall. El şi inginerii lui făceau o călătorie de testare pe râul Clyde. Parcurseseră o distanţă destul de mare. Tocmai întorseseră s-o apuce spre casă când a explodat cazanul cu abur. Barca s-a scufundat aproape imediat. Şase ingineri şi membri ai echipajului au supravieţuit, însă ceilalţi n-au reuşit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se afla, probabil, în camera motoarelor, cârpind drăcia aia, când a explodat, spuse Masterson trist. Cred că… totul s-a petrecut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ă dacă Ashton ar fi putut să-şi aleagă moartea, ar fi fost încântat să sfârşească aşa. Era, cu siguranţă, singurul duce din Anglia care avea o asemenea pasiune pentru construcţia de dispozitive mecanice. Era neobişnuit din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bovi cugetând la ceea ce tocmai i se pove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găsi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spuse Randall. Însă e posibil să nu fim la curent cu toat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ă e viu! Cu toate că-şi dorea cu disperare să creadă asta, ştia că mai degrabă gândul ei era o speranţă, nu o probabilitat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vreo dovadă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orba despre foc şi despre o barcă scufundată în asemenea ape agitate, e posibil ca trupul său să nu fie recuperat niciodată, spuse Masterso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ste posibil să fi supravieţuit. Se încruntă, gândindu-se la această variantă. Dacă a fost rănit şi a ajuns la ţărm, dar în altă parte? Într-una dintre scrisorile lui îmi explica ce puternici sunt curenţii pe coastele din Scoţia şi din Cumberland. Cel puţin, e posibil ca… trupul său să fi fost dus pe o asemenea distanţă, încât să nu fi avut legătură cu o explozie de la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red, spuse Randall, apropii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teţi aici în loc să-l căutaţi? pufni Lady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nul ei dur, toţi se încordară. Se lăsă o tăcere lungă, apoi Masterson îşi lăsă paharul cu vin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al naibii de bună. Am fost atât de şocat de veste, încât creierul meu a încetat să mai funcţioneze. O să merg spre nord, ca să aflu ce s-a întâmplat. Supravieţuitorii ne vor putea spune mai multe. Poate… poate s-a întâmpla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Randall pe un ton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însă măcar o să aflu mai multe despr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se ridică, înjurând printre dinţi, clătinându-se în egală măsură din pricina oboselii şi 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spuse Kirkland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asterson se întoarseră spre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drum inutil! exclamă Randall. Dacă ne agăţăm de o speranţă deşartă, adevărul va fi şi ma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îi întoarse Masterson vorba. Mă simt mai bine dacă ştiu că am încercat. Cu siguranţă, e puţin probabil să fi supravieţuit, însă există o şansă să-i găsim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in şi eu. Ashton merită efor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lor, ne-am înţeles! Puteţi petrece noaptea aici, iar mâine-dimineaţă luaţi cai odihniţi din graj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gnes se ridică şi-i privi pătrunzător,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dam trăieşte, continuă ea pe un ton ferm, mă aştept din partea voastră să-l aduceţi ac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berland, nord-vest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alon, după ce făcuseră turul casei, Mariah Clarke era deja ameţit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cu braţele întinse, şi părul blond îi flutură, arătând mai degrabă ca o fetiţă de şase ani decât ca o femeie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harles, se îndreptă spre fereastră ca să admire Marea Irlandei, care lucea de-a lungul marginii vestice 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vem un cămin. Unul pe măsura ta. O privi cu drag. Începând de astăzi, eşti domnişoara Clarke de la Conacul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larke de la Conacul Hartley.” Suna mai degrabă intimidant. Venise vremea să înceapă să se poarte ca o tânără doamnă. Îşi legă părul lung într-o panglică înnodată slab, ca să pară mai aproape de cei douăzeci şi cinci de ani pe care-i avea. La fel ca Sarah. Când era copil, stătuse mai mult singură, aşa că-şi imaginase că avea o soră geamănă pe nume Sarah, mereu gata de joacă. Mereu loială. Prieten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şi doamna perfectă, ceea ce Mariah nu era. Dacă Sarah ar fi fost un personaj real, ar fi fost îmbrăcată impecabil, mereu îngrijită. Fără nasturi lipsă, fără fire de iarbă rămase pe ea după ce stătuse pe pajişte. Ar fi călărit mereu pe-o parte, n-ar fi şocat întregul sat călărind ca bărbaţii. Ar fi fermecat pe toată lumea, de la pruncii plângăcioşi la coloneii cei urs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văţ arta de a administra o gospodărie. Ne permitem mai mulţi servitori? Cei trei de-aici nu prea sunt de-ajuns pentru o cas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joc de cărţi la care am câştigat Conacul Hartley ne-a adus şi o sumă frumuşică de bani. Dacă avem grijă, o să avem suficienţi cât să administrăm cum trebuie moşia şi să facem îmbunătăţiri. Dacă moşia e administrată bine, va produce un venit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încruntă – nu-i plăcea să-şi amintească de felul în care obţinuse tatăl său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e a pierdut moşia a rămas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Burke provine dintr-o familie foarte bogată, aşa că n-o să moară de foame. Charles ridică din umeri: N-ar fi trebuit să parieze, dacă nu-şi permitea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putea fi la fel de indiferentă precum tatăl său la soarta lui Burke, nu insistă pe acest subiect. Când era copilă, locuise cu stră-străbunica ei, care avea sânge de ţigancă. După ce murise bunica Rose, Charles o luase pe Mariah cu el peste tot. Cu toate că-şi iubea tatăl, nu-i plăcuse niciodată viaţa de nomad pe care o duceau, în care farmecul şi talentul lui la jocurile de cărţi îi ajutau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tofelul lui Charles era complet gol, Mariah ghicea la târgurile din sate, folosindu-şi abilitatea deprinsă de la bunica ei. Mariah nu vedea viitorul, însă se pricepea să-i citească pe oameni, aşa că aceştia plecau ceva mai fericiţi în privinţa vieţii şi a aştept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ul nu era o activitate pe care domnişoara Clarke de la Conacul Hartley ar fi desfăşurat-o vreodată! Din fericire, nu avea să mai fie nevoie să facă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it pe registrele de contabilitate ale moşiei, ca să ştiu mai clar care este av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e atât de practică! spuse Charles amuzat. O să pui lucrurile în ordine pe-aici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bucată de olandă ca să descopere o piesă de mobilier, scoţând la iveală un scaun pliant tapiţat cu brocart albastru. La fel ca majoritatea mobilierului din casă, era tocit, însă putea fi folosit. În toate camerele, pereţii erau găuriţi – George Burke luase piesele mai valoroase. Nu conta; mobila şi tablourile se puteau înlocui oricând. Dar, cu atât de puţini servitori, nici casa, nici grădina nu erau atât de îngrijite pe 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ke prefera să-şi cheltuiască banii pe o viaţă mondenă în Londra. Charles o privi, cu regretul care i se citea pe chip de câte ori se gândea la mama pe care ea nu şi-o amintea. O să fii o doamnă superbă în această casă. Însă te avertizez că, după ce ne instalăm, trebuie să plec pentr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cesar, papá? Am crezut că acum, dacă avem o casă, o să rămâne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a întâmpla, Mariah. Gura i se strânse. Nu mai sunt tânăr, iar gândul unui cămin confortabil este foarte atrăgător. Însă… trebuie să pun la punct nişte trebur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de familie? spuse Mariah uimită. Nu ştiam că avem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hiar foarte multe. Ochii tatălui ei se îndreptară din nou către mare. Eu eram oaia neagră, iar tatăl meu m-a dezmoştenit. Pe bună dreptate, aş spune. Acum, că am devenit respectabili, e timpul să refacem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Ce ide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aţi şi surori? Am cumva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i veri. Însă nu i-am întâlnit. Oftă. Mariah, am fost un tânăr foarte rebel. Am început să mă maturizez abia când a trebuit să-mi asum responsabilitatea creşt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şi imagineze cum ar fi să aibă o famil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familia ta…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 mai mult. Nu vreau să fii dezamăgită dacă voi fi alungat şi acum de familie. Chiar n-am idee ce-o să găsesc acolo, spuse el, cu o expres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ăcar o parte dintre rudele tale te vor primi înapoi cu braţele deschise. Încercă să nu pară visătoare când adăugă: Poate mă vor prim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inclusiv rudele care încă refuză să mă accepte ar fi încântate să o cunoască pe domnişoara Clarke de la Conacul Hartley. Rânji. Acum hai să vedem bucătăria. Am descoperit că doamna Beckett e o bucătăreas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bucuroasă, pregătită pentru pâinea al cărei miros îl simţea venind din cuptor. Merita efortul să-i fie dor de tatăl ei două săptămâni sau mai bine, dacă asta îi aducea, în sfârşit,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Hartley, câteva săptămâ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trezi cu un zâmbet caraghios pe faţă, aşa cum i se întâmpla în prezent în fiecare dimineaţă. Alunecă din pat, îşi trase pe ea un halat şi se îndreptă spre fereastră ca să privească nisipul strălucitor care mărginea marea. Încă nu-i venea să creadă că acea moşie încântătoare devenise căminul ei. Sigur, mai erau multe de făcut acolo, însă vedea îmbunătăţiri în fiecare zi. La întoarcere, tatăl ei avea să rămână plăcut surprins de rezultatul efort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blândă spăla peisajul aproape magic. Niciodată n-ar fi ales de bunăvoie cel mai umed colţ al Angliei ca să se stabilească, însă nu mai conta. Acum, că era aici, iubea fiecare picătură de ploaie şi fiecare urmă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 primească o scrisoare de la tatăl ei, se îmbrăcă, făcând tot posibilul să arate precum respectabila ei soră imaginară. Începu să-şi pieptene părul în timp ce-şi făcea în minte lista cu ce avea de făcut peste zi. După micul dejun, va merge în sat. Întâi îl va vizita pe vicar, care-i promisese să-i recomande nişte servito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ale rămaseră la vicar. Domnul Williams era singur şi atrăgător, iar ea îi simţea căldura din priviri de câte ori se întâlneau. Dacă-şi căuta o soţie, atunci şi-ar fi dorit o Sarah, nu o Mariah, însă şi ea făcea progrese în a deveni o persoan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la domnul Williams, va lua ceaiul cu noua ei prietenă, doamna Julia Bancroft. Faptul că avea o asemenea cunoştinţă – o femeie deşteaptă şi cu simţul umorului, apropiată de ea ca vârstă – era, într-un fel, un lucru chiar mai bun decât admiraţia v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ă locală, Julia era o tânără văduvă care făcea şi pe medicul pentru că pe o distanţă de kilometri întregi nu exista nici un doctor adevărat. Trata rănile şi indispoziţiile minore şi ştia câte ceva despre plantel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după o slujbă şi se împrieteniseră imediat. Bunica Rose o învăţase pe Mariah multe despre plantele medicinale. Mariah nu era atât de experimentată ca Julia, dar era bucuroasă să împărtăşească acele cunoştinţe primite de la bunica ei cu o femeie care le înţelegea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escurcă părul, îl legă la spate într-un coc perfect. Sarah o aprobă. Tânăra servitoare intră cu o tavă pe care se aflau pâine prăjită şi o ceaşcă de ciocolată caldă, şi o ajută pe Mariah să se îmbrace. Mariah se simţea ca o m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acest mic dejun uşor, îşi puse mănuşile şi pelerina, îşi luă pălăria de paie, apoi coborî scările, fluierând veselă. Se opri în faţa bucătăriei. Era aproape sigură că Sarah nu ştia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doamna Beckett, vorbea cu un accent cumbrian atât de puternic, încât Mariah abia înţelegea ce-i spunea, însă nu avea importanţă. Era o bucătăreasă foarte bună şi-i întâmpinase cu braţele deschise pe noii proprietari, pentru că aveau să locuiască tot timpul în casă. Ani întregi, doamna Beckett fusese menajera-şefă şi gătea numai în rarele ocazii în care fostul proprietar venea în vizită. Era bine să aibă un post sigur, mărturisise ea, însă îi era şi dor să aibă oamen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de la magazinul din sat? întrebă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nimic, cămara e plină. Plimbare plăcu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îşi încheia pelerina când servitoarea dădu buzna în bucătărie,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ul George Burke doreşte să vă vadă, bolbor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ui Mariah dispăru. Dacă ar fi fost tatăl ei acolo! Însă nu mai primise nici o scrisoare de la el de mai bine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rebuie să-l primesc, spuse ea şovăind. Spune-i să mă aştepte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nu cred că sunt obligată să-l servesc cu ceva, spuse Mariah după ce ieşi servitoarea. Mă întreb ce-o fi 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cket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de gând domnul Burke, asta e clar. Am auzit cum că ar sta la Bull and Anchor. Speram că ticălosul va pleca din Hartley fără să treacă pe-aici. Aveţi grijă cu el, domnişoară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bună era că Mariah era îmbrăcată de plecare. Asta îi oferea o scuză să scurteze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nd expresia plină de seninătate a lui Sarah, Mariah se îndreptă spre salonaş. Când ajunse, îl găsi pe George Burke privind lung o măsuţă încrustată. Abia împlinise treizeci de ani, avea păr blond şi un chip arătos într-un fel foarte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rke? spuse ea când intră în salon. Eu sunt Mariah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primit. Pipăi visător lemnul furniruit. Masa asta a fost a 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să drăguţă, iar lui Mariah îi plăcea, însă ea şi tatăl ei căzuseră de acord să-l lase pe Burke să-şi ia obiectele personale şi pe cele cu valoar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luaţi, domnule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se la ea când intrase, însă auzindu-i cuvintele, ridică privirea. Expresia de pe chipul lui se schimbă. Mariah recunoscu acea privire. Era interesul unui bărbat care recunoştea că era o femeie atractivă şi se întreba ce şanse avea să se cul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raţioasă, spuse el. Îmi pare rău că ne cunoaştem în asemenea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stătuse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venit la Hartley în vizită? întreb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han. Se încruntă. E ciudat. Am venit în primul rând pentru că mă întrebam dacă aţi auzit veştile despr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de îngrijorar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Dacă vreţi să vorbiţi cu el, trebuie să aşteptaţi să se întoarcă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ţi nimic. Mă temeam de asta. Burke îşi îndreptă privirea în altă parte, ca să nu i-o întâlnească pe-a ei. Tatăl dumneavoastră a fost ucis de tâlhari chiar lângă Londra, în Hertfordshire. Stăteam la hanul local când am auzit de străinul care fusese omorât, aşa că m-am oprit să văd trupul, poate reuşeam să-l identific. L-am recunoscut imediat pe tatăl dumneavoastră. Chipul lui, cicatricea de pe dosul mâinii stângi. El era, fără nici o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t să ştiu că-mi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 insultaţi! Burke trase aer în piept. Pun asta pe seama durerii. Dacă nu mă credeţi… de când n-aţi mai primit o scrisoare de la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a mult timp. După plecarea lui, primea câte o scrisoare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mai bine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tr-un fotoliu, încă nevenindu-i să creadă că tatăl ei ar putea fi mort. Însă drumurile puteau fi periculoase, iar ea era neliniştită din cauza absenţei scrisorilor lui. Tatăl ei îi promisese să-i scrie des şi nu-şi încălcase niciodată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biect a fost găsit asupra tatălui dumneavoastră. Nu ştiam sigur dacă are familie, însă pentru că tot veneam la Hartley, am zis că aş putea să-ncerc să-l retu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vestei un inel de aur, pe care era incrustat un model celtic reprezentând nişte linii încolăcite. Ea îl luă cu degete tremurânde. Inelul era foarte tocit şi foarte familiar. Tatăl ei nu-l scotea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nmănuşată se încleştă pe inel, acceptând, în sfârşit, faptul că Burke îi spusese adevărul. Era singură pe lume. Ultima scrisoare primită de la tatăl ei nu menţiona nimic de vreo vizită la rudele sale de mult înstrăinate, aşa că nu ştiau de existenţa ei. Nu avea nici cea mai vagă idee unde se afla familia ei, aşa că nu avea cui scrie ca să se prezinte. După toate raţiunile practice, familia ei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Nu mai erau nici bunica Rose, nici tatăl ei, şi tot ce-i mai rămăsese era Hartley. Însă, oricum, era mult mai mult decât avea cu două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ţi înştiinţat ca să am grijă să fie înmormântat aşa cum se cuvine? întrebă ea, încă între şoc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am de existenţa dumneavoastră. Însă vă pot asigura că a avut parte de o înmormântare decentă. Pentru că-l cunoşteam, le-am dat bani autorităţilor locale să-l îngroape într-un cimitir din partea locului. De asemenea, le-am dat numele şi adresa avocatului său, pe care-l cunoscusem când a fost transferată proprietatea Hartley. Bănuiesc că o să vă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ificil pentru mine, domnişoară Clarke, însă trebuie să vă spun că tatăl dumneavoastră a trişat la jocul în urma căruia mi-a luat proprietatea, spuse Burke răspicat. Eram pe cale să-l dau în judecată, însă moartea lui complică lucrurile. M-am întors la Hartley ca să-mi cer proprietatea înapoi, iar aici am aflat de dumneavoastră. Am hotărât că cel mai bine este să vin să vă dau aceste veşti rele, dacă nu le-aţi af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treziră din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formulaţi o asemenea acuzaţie? Îl insultaţi pe tatăl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uvintelor, într-un colţ ascuns şi rece al minţii ei se întreba dacă nu cumva acea acuzaţie era adevărată. Tatăl ei era, de cele mai multe ori, un jucător cinstit. După cum îi spusese în numeroase ocazii, era o afacere curată. Un trişor ar fi fost curând înlăturat de la orice joc între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arles Clarke ştia să trişeze. Îi arătase metode diverse de îndoire a cărţilor şi alte tehnici, pentru ca Mariah să fie în stare să recunoască aceste trucuri când juca ea însăşi. Ea era o jucătoare de cărţi bună şi aflase că doamnele pot trişa indiferent de cât de vechi şi de onorabile erau numele lor de familie. Dacă era necesar, Mariah ştia să trişez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vea să-şi dezvăluie către Burke îndoielile în privin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un om cinstit. Dacă ar fi aici, s-ar putea apăra de această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este printre noi, nu voi mai vorbi despre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îi studie chipul şi ochii albaştri, făcându-şi calcul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larke, ştiu că nu e un moment potrivit, însă mi-a venit o idee. Sunteţi orfană, iar eu îmi vreau moşia înapoi. Eram gata să merg la tribunal pentru asta, însă procesele sunt lungi şi scumpe. Există o soluţie mai convenabil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îl privi, atentă doar pe jumătate la ce-i spunea. Nu exista o soluţie care să-i aducă tată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o soţie, iar dumneavoastră sunteţi o domnişoară care are nevoie de un bărbat care s-o protejeze, continuă el. Propun să ne căsătorim. Aşa, nu va exista nici proces, nu vor fi nici alte neplăceri. Amândoi vom avea o casă, venituri şi poziţie socială. Va fi o partidă perfectă. Privi aprobator în jur, în salon. Văd că merge bine gospodăria sub supravegherea dumneavoastră, iar asta mă încântă aproape la fel de mult precum frumuseţea şi graţia dumneavoastră. Domnişoară Clarke, îmi faceţi onoarea de a deven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mită. Un străin o cerea de nevastă doar pentru că era convenabil? Acesta era necazul când te prefăceai a fi o doamnă: cu siguranţă, părea o proastă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r fi fost scandaloasă şi dacă l-ar fi plăcut, însă nici măcar despre atâta lucru nu era vorba. Da, arăta bine, iar oferta lui avea o logică, însă ea nu avea nici cea mai mică dorinţă să-şi unească viaţa cu un împătimit de jocuri. Văzuse ce iad le aduceau astfel de oameni familiilor lor. Dacă s-ar fi căsătorit cu el, ar fi fost la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a propunerii lui Burke o făcu să izbucnească într-un râs isteric. Duse o mână la gură, încercând în zadar să se ma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ordă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eva de râs? Vă asigur că am o origine mai mult decât adecvată şi cred că această căsătorie e în interesul amândurora. Să fiu direct, veţi avea mai multe beneficii decât mine, date fiind originile dumneavoastră destul de întunecate. Eu, unul, m-aş gândi bine la o asemenea onorabilă ofertă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ckett o avertizase în privinţa lui Burke, iar expresia din ochii lui îi confirma că putea fi un om periculos. Se potoli şi îl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domnule Burke. Râdeam pentru că sunt copleşită d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u să pară încurcată şi zdrobită de durere. Însă ce-ar fi putut să-i spună ca să-l îndepărtez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 o idee îndrăzneaţă. O analiză o clipă, îngrozită de propria ei abilitate de-a înşela. Însă această minciună avea să-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 de propunerea dumneavoastră, spuse ea cu o privire cât se poate de sinceră. Însă am deja un so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urke se opri pe mâna stângă a lui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zistă ispitei de a-şi ascunde ambele mâini la spate. Din fericire, purta mănuşi, pentru că se pregătea să plece în sat, aşa că el nu-i putea vedea inel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urke, sunt. Cu toate că sunt onorată de propunerea pe care mi-o faceţi, nu pot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sat nu mi-au spus nimic de vreun soţ, spuse el bănuitor. Şi vă numiţi Clarke, la fel ca tatăl dumneavoastră. De fapt, toţi vă ştiu drept domnişoara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un văr îndepărtat pe care-l cheamă tot Clarke. Ridică din umeri. Şi pentru că sunt cunoscută atât ca domnişoara, cât şi ca doamna Clarke, răspund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jur, ca şi când ar fi aşteptat ca bărbatul ei să se materi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acest soţ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Hartley doar de câteva săptămâni, răspunse ea. Încă nu a avut timp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o privi cu şi mai multă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ărbat este acela care nu e alături de frumoasa lui soţie când se mută într-o c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săturase de Burk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îşi serveşte ţara în Peninsulă, în loc să-şi piardă averea la cărţi când e beat! A venit timpul să plecaţi, domnule Burke! Luaţi masa bunicii dumneavoastră 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iardă cumpătul, bărbatul cel enervant îi zâmbi. Ca toţi împătimiţii de jocuri, îi plăceau provocările, îi plăcea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Clarke. N-ar fi trebuit să discut cu dumneavoastră chestiuni personale când încă sunteţi prea absorbită de vestea morţii tatălui dumneavoastră. Făcu o plecăciune. Condoleanţele mele. O să revin mai târziu să iau masa. Se întoarse şi plecă, închizând încet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nu-l mai vadă vreodată pe Burke, însă prezenţa lui măcar îi mai distrăsese atenţia. Se aşeză din nou, cu genunchii tremurând, şi-şi desfăcu palma dreaptă, în care ţinea inelul tatălui ei. Era mort. Nu-i venea să creadă. Trebuia să ia legătura cu avocatul din Londra care se ocupase de transferul de proprietate a Conacului Hartley şi să-l roage să cerceteze lucrurile mai în amănunt. Poate că mai multe detalii vor face să pară mai reală moartea lui Charles Clarke. De asemenea, va vedea dacă putea să-i aducă trupul la Hartley şi să-l înmormânteze acolo. Papá abia aşteptase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închise ochii, în care îi apăruseră lacrimi. Era mult prea tânăr ca să moară! Şi avea prea m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onfruntase de mai multe ori cu moartea subită şi ştia că nu face favoruri. Acum trebuia să-şi ducă viaţa aici, la Hartley. Mulţumi în sinea ei că se afla într-o situaţie mult mai bună decât în urmă cu două luni. Norocul tatălui ei la cărţi făcuse din ea o tânără cu mijloace, nu o lăsase pradă disperării. Acesta era ultimul 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o făcea să dispere acum era minciuna colosală pe care tocmai o spusese. Anii de călătorie împreună cu tatăl ei, uneori în situaţii-limită, o învăţaseră să mintă foarte bine. Putea să-şi deschidă ochii mari şi căprui şi să mintă cu multă convingere atunci când era necesar, chiar dacă nu-i plăcea că era nevoită să facă asta. Însă era o femeie practică, iar când născocise acea minciună era gata să spună orice care să-l convingă pe Burke să plece şi s-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pusese cuiva din sat că era nemăritată? Nu fusese deschis niciodată acest subiect, din câte-şi amintea ea. Toţi o strigau domnişoara Clarke şi, fără îndoială, presupuneau că era celibatară, însă ea nu spusese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public purta mănuşi, aşa cum se cădea să facă o doamnă, astfel că prezenţa sau absenţa verighetei nu fusese observată de altcineva în afară de servitorii de la conac şi de prietena ei Julia Bancroft. Mariah trebuia să facă rost de un inel pentru acel deget, măcar până când Burke pleca din Hartley pentru totdeauna. Cum ar fi râs tatăl ei dacă i-ar fi povestit ace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începu să tremure la conştientizarea viscerală a faptului că tatăl ei era mort.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 în pace, pap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vizita lui Burke, sosi o scrisoare de la avocatul londonez care se ocupase de transferul moşiei. Confirmă decesul lui Charles Clarke şi-şi exprimă condoleanţele într-un limbaj sec, tipic avoc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i ucise lui Mariah şi ultima speranţă că Burke minţise în legătură cu moartea tatălui ei, ca s-o convingă să se căsătorească cu el. În următoarele zile, pline de durere, George Burke o vizită regulat. Îi aducea flori şi-i făcea urări politicoase de bine, chiar dacă, la început, ea refuză să-l primească. Servitorii şi prietena ei Julia erau singurele persoane pe care suporta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dă în faţa conştiinţei sociale şi coborî să-l vadă pe Burke când acesta veni s-o viziteze. Era atât de politicos şi de fermecător, încât se întrebă dacă nu cumva îl judecase greşit. Prima dată când se întâlniseră fuseseră amândoi supăraţi şi lipsiţi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nuia că el încerca să afle dacă într-adevăr era măritată. Era atras de ea – simţea dorinţa radiind din el şi, probabil, îşi dăduse seama că ea minţea. Însă, indiferent de ce gândea de fapt, comportamentul său era ireproşabil. Şi pentru că el se purta ca un gentleman, şi ea trebuia să fie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obişnuiască cu noua ei viaţă, Sarah începu să-i murmure că poate n-ar fi rău să ia în considerare propunerea lui Burke. Chiar dacă-l admira pe vicar, acelea erau doar visuri trecătoare. Burke îi făcuse o ofertă sinceră, iar statutul de soţie i-ar fi oferit o poziţie mai bună în societate. El oricum îşi va petrece cea mai mare parte a timpului la Londra, lăsându-şi soţia să conducă moşia după cum credea de cuviinţă. În plus, era foarte arătos. Ar fi putut să fie mult mai rău şi multe femei chiar aveau par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simţea atât de singură, ştiind că tatăl ei nu se va mai întoarce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cugetărilor sale, Mariah o asigura pe Sarah că n-avea cum să fie singură cu sora imaginară care locuia în mintea ei. Burke era maniac cu jocurile şi i-ar fi făcut soţiei sale viaţa un iad. Probabil că ar fi pierdut Conacul Hartley la jocuri, chiar sub nasul lui Mariah. Tânjise prea mult după stabilitate, ca să-şi lase bunăstarea în mâini nesigure. Era mult mai bine dacă Burke credea despre ea că era măritată şi in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urke continuă cu atenţiile. Într-o noapte, Mariah se trezi speriată dintr-un vis ce părea foarte real, în care se căsătorea cu el. Erau declaraţi soţ şi soţie, iar el îi lua mâna şi i-o strângea puternic şi dureros, unind-o cu a lui pentru totdeauna. Ştia de ce visase aşa ceva: o vizitase din nou în acea după-amiază şi, printre complimente, pomenise din nou de proces. Laţul lui începea să se strâng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ică Rose, şopti ea, îngropându-şi faţa în mâini, ce să fac? Dacă Burke continuă să vină, într-un moment de slăbiciune aş fi în stare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ah era produsul imaginaţiei ei, bunica Rose era o parte de netăgăduit a amintirilor ei. Întunecată, calmă şi iubitoare, o crescuse pe Mariah, învăţând-o să gătească, să călărească şi să râdă. Cu toate că Mariah aşteptase cu răsuflarea tăiată vizitele tatălui ei, bunica Rose fusese pentru ea cent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tucul lor, Appleton, unii oameni ziceau că bunica ei era vrăjitoare. Desigur, era o prostie. Bunica Rose făcea licori din plante medicinale şi le dădea sfaturi înţelepte fetelor şi femeilor din sat. Din când în când, mai făcea ritualuri ca să-şi atingă anumite scopuri, însă întotdeauna susţinea că nu era nici urmă de magie în ele. Ritualurile respective se bazau mai degrabă pe concentrarea asupra lucrului dorit, ceea ce făcea ca obiectivul să fie mai uşor de îndeplinit. Ca rugăciunile, însă cu plante medicinal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avea nevoie de un ritual bun. Se gândi şi hotărî că o vrajă a dorinţelor ar fi cea mai potrivită, din moment ce putea să ceară cel mai bun mijloc să-şi rezolve problemele. Bunica ei o avertizase întotdeauna pe Mariah să nu fie prea explicită cu dorinţele pe care şi le punea, pentru că, uneori, soluţia cea mai bună era cea la care nu s-ar fi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prafuri mirositoare aducătoare de noroc, pe care le făcuse împreună cu bunica ei cu ani în urmă, iar în noaptea aceea era lună plină, un moment perfect pentru un ritual. Şi, pentru că tot nu reuşea să adoarmă, putea să încerce un ritual. Măcar aşa îşi va întări hotărârea să-l ţină pe George Burk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peste cămaşa de noapte un halat, îşi luă papucii în picioare, apoi îşi înfăşură umerii într-un şal. Luă o cutiuţă şi un pachet de prafuri, coborî scările şi ieşi afară, spre mare. Noaptea era rece şi senină, iar lumina argintie a lunii se răsfrângea peste câmpii şi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se aflau şi un chioşc deschis, o curte interioară din piatră şi un cadran solar. Gândindu-se că era locul perfect pentru ritualul ei, închise ochii şi se gândi la cei dragi pe care-i pierduse, până când le simţi prezenţa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şeză prafurile pe vârful de alamă al cadranului. După ce aprinse o scânteie şi-i dădu foc, ceru, în linişte, ajutor ca să depăşească acel moment dificil. Vindecare, protecţie, pute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şi imagină un soţ adevărat – nu ca Burke, ci unul care să se potrivească visurilor ei. Îndepărtă imediat acea imagine şi se concentră să ceară putere mentală şi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osul înţepător al prafurilor parfumate arse dispăru în vânt, păşi în chioşc şi se aşeză pe una dintre băncile de piatră aflate lângă pereţi, de jur împrejur. Se rezemă de perete, simţindu-se împăcată. Cosiţa pe care o împletise pentru noapte se desfăcuse, părul îi alunecase pe umeri, însă îi era prea lene să şi-l împlet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opil, avea puţine tovarăşe de joacă – de aceea o inventase pe Sarah. Însă o avusese pe bunica ei, alături de care rămăsese mulţi ani. Avusese grijă de ea în timpul bolii care-i adusese sfârşitul, iar tatăl ei apăruse abia spre sfârşit să le dea o mână de ajutor. Ea şi Charles jeliseră împreună, apoi o luase cu el în călătoriile nesfârşite prin Insule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rise şi el, iar ea rămăsese cu desăvârşire singură. De aceea i se părea că George Burke era înşelător de atrăgător. El părea s-o placă şi era un sentiment minunat să fi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de George Burke. Într-adevăr, i-ar fi plăcut să se mărite într-o zi, dar ar fi vrut un bărbat blând şi de încredere, ca vicarul din partea locului. Pe care îl evitase după moartea tatălui ei, din pricina situaţiei ei complicate. Chiar nu putea să-l privească drăgăstos pe vicar sub nasul lui Burke, mai ales când pretindea că era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ai, stai… În colţul ascuns al sufletului său în care se retrăsese, el era sigur că sfârşitul era aproape. Ţinuse o eternitate cu dinţii de viaţă şi, în curând, marea avea să şi-l revendice. Acum deja nu-i mai păsa dacă trăia sau murea. Aproape că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trezi brusc din vis. Mergi pe ţărm. Vocea interioară semăna cu cea a bunicii ei şi sugera o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pună vreo întrebare, îşi aruncă şalul pe umeri, apoi alergă pe alee cât putu de repede. Lumina lunii pline era strălucitoare, însă ciudată, iar ea simţi un fior, ca şi când ar fi intrat într-o lume în care magia chi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spărgeau cu putere de plaja îngustă, care era, de fapt, un amestec de nisip şi pietriş. Se opri, întrebându-se ce nebunie o îndemnase să vină acolo în toiul nopţii. Apoi văzu un obiect întunecat plutind aproape de ţărm, apropiindu-se tot mai mult cu fiecar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curioasă. Dumnezeule, era cumva un cap? Oare er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la acest gând şi dădu să fugă. Însă dacă era un om înecat, datoria ei de creştină era să-l aducă la ţărm şi să-l îngroape cum se cuvine. Fluxul urma să se schimbe curând şi era posibil ca acel… obiect… să fie trimis din nou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pucii şi înfăşură şalul în jurul lor. După ce lăsă micul balot pe nisip, intră în valuri. Aproape că o dezechilibrară, iar apa era rece. Din fericire, reuşi să-şi recapete stabilitatea înainte să se răstoarne cu totul în apă, însă când ajunse la obiectul plutitor era udă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priveliştea nu era prea înfiorătoare, privi mai de-aproape şi văzu că, într-adevăr, era trupul unui bărbat. Braţele lui erau încleştate în jurul unei bucăţi mari de lemn, probabil o bucată de catarg. Întrebându-se dacă nu cumva era viu, prinse bucata de lemn şi o trase la ţărm, luptându-se cu apa învo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val o ajută să-l scoată pe nisip deasupra nivelului fluxului. Hainele lui erau sfâşiate până aproape de limita indecenţei, cămaşa şi pantalonii erau aproape nişte zdrenţe. Îngenunche tremurând lângă el, apoi îşi puse mâna cu precauţie pe cămaşa lui. Spre uimirea ei, simţi o bătaie uşoară a inimii. Carnea bărbatului era rece ca gheaţa din cauza apei, iar pielea îi era acoperită de răni, însă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şi tenul lui păreau închise la culoare în lumina lunii, aşa că bănui că era un marinar străin. Pentru că apa îi ajungea până la picioare, îl prinse de subsuori şi-l târî pe nisipul aspru. În timp ce-l trăgea, bărbatul începu să tuşească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jos imediat, iar marinarul se rostogoli pe-o parte, scuipând apă. După acea criză violentă, din suflarea lui îşi dădu seama că, într-adevăr, era viu. Uşurată, se întrebă ce să facă. Nu dorea să meargă după ajutor şi să-l lase singur, însă cu cât îl ducea mai repede înăuntru la căldură, cu atât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putea merge singur, se aplecă deasupra lu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lungă, cu capul într-o parte, îi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jut, crezi că poţi să mergi până acasă la mine?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încă un semn aprobator. Cu toate că ochii lui erau închişi şi tremura de frig, cel puţin conştientiz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nisipul de pe picioare şi se încălţă din nou, apoi îngenunche şi-i aşeză braţul stâng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idic cât de bine pot, însă dacă nu mă ajuţi n-o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idică, iar el se strădui. Se ridică în picioare, legănându-se. Îşi folosi braţul liber ca să-i înfăşoare şalul pe umeri, sperând ca lâna groasă să-i ţină cât de câ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imediat. Nu avem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însă când ea porni, o urmă. Înaintarea lor prin nisip era istovitoare, iar vântul se simţea tăios prin hain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îmbunătăţi când ajunseră pe alee. Din păcate, urca. Însă sprijinit de ea, susţinându-i jumătate din greutatea corpului, marinarul reuşi să mearg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de o balustradă ca să se târască pe trepte până în casă, în timp ce Mariah îl ţinea pe cealaltă parte. Merseră clătinându-se până în casă, iar Mariah se întreba ce să facă, pentru că era sigură că nu mai puteau urca şi scările care duceau în camerele de oaspeţi. Apoi îşi aminti de o cămăruţă din spate, de la parter. Cândva fusese folosită de o servitoare vârstnică. Încăperea era în paragină şi aproape nemobilată, însă avea un pat.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pe marinar prin casa întunecată, lovindu-se din când în când de mobilă. Spera ca el să nu capete tot atâtea vânătăi ca ea. Fu o mare uşurare să intre în micul dormitor. Pentru că bătrâna servitoare fusese infirmă, patul era jos. Cu ultimele ei puteri, îl aşez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oţi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chirci greoi pe pat şi strânse o pernă aşa cum înainte strânsese bucata de catarg. Mariah îi urcă picioarele pe saltea, apoi aprinse o lampă. Cu toate că încăperea nu mai fusese folosită de ani întregi, doamna Beckett, o meticuloasă, pusese gaz în lampă şi lemne de foc în micul cămin. Patul nu era făcut, însă erau pături în şifonierul mic şi 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inse focul, ea trase de perna pe care el o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în siguranţă. În siguranţă. Strânsoarea lui slăbi, iar ea reuşi să-i ia perna şi să-l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erse trupul tremurând cu un prosop subţire de pe lavoar. Hainele lui erau atât de sfâşiate, încât putu să-l cerceteze destul de bine fără să-i scoată zdrenţele care-l mai acopereau. O parte din ele erau carbonizate pe margini. Probabil că un foc de pe corabie îl făcuse să sar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răni, iar zgârieturile şi tăieturile erau fără număr. Mai avea şi porţiuni de piele cu băşici şi cu arsuri, care se potriveau cu hainele carbonizate. Din fericire, arsurile nu erau grave. Probabil că ajunsese rapi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mbre şi pe tors nu avea răni prea mari. Cu toate că unele dintre rănile sale erau deschise, apa de mare în care stătuse o vreme îi spălase sângele, iar acum nu părea să mai sângereze în vre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ai multe pături din şifonier şi-l înfăşură cu ele. Focul încălzea repede cămăruţa şi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mpa şi urcă în camera ei să-şi ia haine uscate, apoi coborî în bucătărie. Cât timp se încălzeau apa de ceai şi supa, aduse pacientului ei un urcior cu apă şi un pahar. Adormise. În lumina blândă, tenul şi părul lui demodat de lung erau întunecate. Părea nebărbierit de cel puţin două zile. Dacă fusese atâta timp în apă, probabil că era puternic ca un taur, din moment ce rez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zgârieturilor de pe faţă, era greu să-i ghicească vârsta, dar se gândi că avea în jur de treizeci de ani. Nu avea o constituţie masivă, dar trupul cu muşchi bine formaţi era al unui bărbat care muncea, cu mâin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ând văzu felul în care părul i se lipea de tâmplă. Lăsă lampa jos şi-l examină cu vârful degetelor, descoperind o rană adâncă şi lungă din care cur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printre dinţi, apoi îi înfăşură tâmpla în alt prosop. Tot ce făcuse până atunci fusese simplu, însă rana de la cap părea serioasă, iar ea nu ştia ce să facă. Trebuia s-o cheme pe Julia Bancroft acum, nu putea aştept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îndepărtă părul ud de pe chipul marinarului, întrebându-se de unde venea acest bărbat. Probabil, de undeva din Mediterana. Tocmai trăgea păturile peste el, când pleoapele lui se deschiseră, iar el o privi cu nişte ochi verzi fermecăt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 rece, amorţeala şi disperarea care duraseră o eternitate, fusese împins la ţărm. Apăruse din apă şi-l scosese din transa mortală care-l ajutase să supravieţuiască atât de mult. Îşi amintea foarte vag cum mersese împiedicat, ajutat de cineva, apoi alunecase în beznă, după care se trezise şi văzuse…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tătea aplecată deasupra lui părea mai degrabă un vis decât o realitate, totuşi căldura pe care o răspândea era adevărată. Ochii ei erau căprui şi calzi, iar un nor de păr auriu îi înconjura chipul oval perfect. Strălucea în lumina lămpii. Întrebându-se dacă nu cumva se înecase şi ajunsese pe alt tărâm, ridică o mână nesigură, să mângâie acele şuviţe fine. Erau ca mătasea pe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în siguranţă. Îşi legă părul lung şi strălucitor într-un coc la ceafă. Fiecare mişcare a ei era graţioasă. Vorbeşt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gândească înainte să răspundă la întrebarea ei. Engleză. Limbă. Înţelegere. Îşi linse buzele uscat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o să fie mai simplu. Îşi petrecu un braţ pe sub umerii lui şi-l ridică suficient de mult cât să poată bea din paharul pe care i-l ţinea aproape de buze. Înghiţi însetat, gândindu-se cât de mult tânjea după apă, după ce apa aproape că-l ucisese. Şi era umilitor să fie atât de slab, încât să nu poată bea fără să fie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aharul după ce se sătură şi-l lăsă din nou uşor pe spate. Purta o cămaşă noapte şi, cu toate că o acoperea în întregime, halatul ei era delicios de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verzi ai! remarcă ea. Contrastează puternic cu tenul tă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 ochi verzi şi ten închis? Îşi întoarse privirea către mâna sa stângă şi o cercetă. Pielea îi era destul de bronzată, mult mai întunecată decât tenul ei alb ca fildeşul. Îşi dădu seama că habar n-avea cum arată, nu ştia decât că era bronzat şi plin de zgârieturi. Sau cum ar fi trebuit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cum te cheamă?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rmoni mintea, însă nu găsi… nimic. Nici nume, nici loc, nici trecut, la fel cum nu-şi amintea nici propriul corp. Ştia că era în neregulă. Se simţi cuprins de o panică uriaşă, mai îngrozitoare decât apa rece a mării care aproape că-l înecase. Era nimeni, rupt de trecutul său şi aruncat într-un prezent necunoscut. Oroarea acestui gând îi străbătu fiecare fibră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îngăimă el, chinuindu-se să-şi stăpâneasc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spaima, ea îi prinse mâna rece între palmele sa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urat chinuri mari. După ce te odihneşti şi îţi revii, o să-ţi aminteşti cu siguranţă. Îşi încruntă sprâncenele. Oare ai uitat că sunt soţia ta, Mariah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soţia mea? Se holbă la ea, nevenindu-i să creadă. Cum de putuse să uite că era însurat cu o asemenea femeie? Însă, cu toate că nu-şi aducea aminte de nunta lor, temerile sale se diminuară în timp ce ea-i strângea mâna. Atunci… sunt cel mai ferici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până aduc eu ceai şi supă. Am trimis după cineva care ştie să-ţi îngrijească rana de la cap. Cu puţin noroc, va fi aici curând. Până mâine cred că-ţi vei aminti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egetele nesigure până la rana adâncă din partea stângă a craniului. Simţea atât de multă durere şi avea atât de multe zgârieturi, încât nu observase nimic aparte, însă acum, că-i spusese ea, capul îi zvâcnea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ar f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câteva minute, promise ea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ea, rămase cu privirea în tavan. Avea o soţie. Ura că nu-şi mai amintea deloc figura aceea fermecătoare a femeii care-i salvase viaţa, şi nici despre viaţa lor de oameni căsătoriţi. Era simplu să-şi imagineze cum o săruta şi chiar mult mai mult de-atât. Însă nu avea nici măcar o amintire. I se părea al naibii d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rămase singur, încercă să-şi răscolească memoria şi să nu răvăşească cearşafurile cu degetele lui nervoase. Recunoscu obiectele din jurul său. Pat, pătură, foc. Nuanţa de roz a cerului de-afară. Era… răsăritul. În mod ciudat, un al doilea şir de cuvinte îl puse în umbră pe primul. Palang. Kambal. Aag. Era destul de sigur că acele cuvinte aveau acelaşi sens ca cele englezeşti care îi veniseră în minte, aşa că, probabil, cunoştea o limbă străină, cu toate că nu avea idee ce limb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vea amintiri personale. Din nou se lupta cu spaima crescândă. Sentimentul urla în el, acea conştientizare vulnerabilă că era atât de singur şi de neajutorat, încât nu ştia nici măcar ce anume î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în adâncul sufletului său avea senzaţia că nu era prima dată când fusese luat de lângă el însuşi. Poate că de aceea era atât de înspăimântat. Însă nu-şi putea aminti nimic despre cealaltă experienţă, indiferent care ar fi fos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se pierderii anterioare. De data asta, avea o soţie care-i spunea că era în siguranţă. Şi care va avea grijă de el până când va fi suficient de puternic să aibă el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şi amintea doar lucrul cel mai important dintre toate: acela că el era bărbat, iar Mariah Clarke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îndreptă cu zgomot spre bucătărie, simţindu-şi obrajii în flăcări. De ce naiba îi ieşise pe gură o afirmaţie atât de deplasată? Să-i spună bietului om că era nevasta lui! Cuvintele pur şi simplu se rostiseră singure, aproape ca şi când bunica Rose ar fi fost cea care vorbi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păruse atât de distrus că nu-şi mai amintea nimic! Era înspăimântat! Când se gândi la propria-i spaimă de a fi singură pe lume, îl înţelegea. Era destul de rău să fie singură, fără rude şi cu puţini prieteni, însă măcar ştia cine era. Dar să-şi piardă propria identitate… Acest gând o făcu să se-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o idee bizară. Efectuase ritualul dorinţelor ca să ceară ajutor. În mai puţin de o oră, îi fusese trimis acest bărbat ciudat, ca un dar al mării. Chiar auzise vocea bunicii ei zorind-o să alerge către ţărm. Şi ar fi putut să jure că bunica Rose fusese cea care spusese că er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Mariah îi spusese lui George Burke că avea un soţ ca să-l descurajeze. Oare acel marinar – un străin a cărui soţie putea pretinde că este – era răspunsul la dorinţa ei? Oare era îndrumată de bunica Rose sau pur şi simplu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egoul ei, Sarah, era cât se poate de clară în privinţa asta: era nebună. Însă ea nu se simţea nebună. Bunica Rose nu fusese nici vrăjitoare, nici clarvăzătoare, însă fusese foarte perspicace şi credea în intuiţie. Dacă ceva mergea greşit, atunci probabil că într-adevăr era greşit, chiar dacă motivele erau atât de subtile, încât era dificil să fie identificate. Mariah avusese un presentiment în legătură cu plecarea tatălui ei la Londra şi avusese dreptate. În fiecare zi citea scrisoarea avocatului londonez, sperând ca acele cuvinte să se schimbe, însă rămâneau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adevărat era şi faptul că, dacă simţea că ceva era bine, atunci aşa era, dacă avea suficientă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o condusese la marinar şi tot intuiţia îi spunea că era înţelept să profite de oportunitatea de a se alege cu un aşa-zis soţ, doar ca să-l îndepărteze pe George Burke o dată pentru totdeauna. Simţea că era bine să-i ofere marinarului asigurarea că nu era singur pe lume. Văzuse pe chipul lui că vorbele ei îi îndepărtaseră o mare parte di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nele lui, cel mai de dorit era să-şi amintească adevărata sa viaţă. Însă ea se duse cu gândul la un meşter din satul bunicii sale, care căzuse de pe un acoperiş de stuf, îşi spărsese capul şi niciodată nu-şi mai amintise ce se întâmplase înainte de acea zi. Continuase să trăiască o viaţă destul normală şi, curând, chiar îşi redeprinsese meşteşugul. Soţia lui îi mărturisise bunicii Rose că erau unele lucruri pe care era bucuroasă că le uitase. Poate că şi cu marinarul avea să f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şi recăpăta memoria, poate că o să-i spună că nu erau căsătoriţi, dar pentru moment, nu-l va lipsi de această alinare. Şi dacă memoria îi revenea, îi va spune că-l minţise că era soţia lui ca să nu se mai simtă singur sau obligat să renunţe la îngrijirile ei. Erau motive bune. De fapt, chiar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nştiinţa împăcată, făcu un ibric de ceai, pe care-l îndulci cu mult zahăr. Supa de pui era şi ea fierbinte, aşa că turnă din ea într-o cană, apoi aşeză totul pe o tavă. Când intră în camera lui, spu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preferi întâi, ceaiul sau supa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niere şi ştia să vorbească. Mariah îşi dădu seama că era bine educat şi părea englez, în ciuda înfăţişării lui de străin. Aşeză două perne în spatele lui, apoi îi turnă jumătate de ceaşcă de ce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înghiţitură cu lăcomie, apoi lăsă să-i scape un suspin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am trăit înainte ca ceaiul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 rest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enorm. Îi umplu din nou ceaşca. Ceaiul de mentă e bun, dar nu se compar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h, spuse el şovăind, ca şi când ar fi vrut să audă cum suna acel nume pe buzele lui, eu cum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se deja la ast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puse e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imului bărbat. I se părea potrivit pentru un bărbat născut din mare, fără vreo amintir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Clarke,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Chipul i se lumină în semn de recunoaşter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ă acesta e numele tău? întreb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o amintire, spuse el încet. Însă pare numel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oria îi revenea rapid, ea putea să renunţe la minciuna că erau căsătoriţi. Dacă se întâmpla asta, o să-l roage să facă pe soţul suficient de mult cât s-o ajute să scape de Burke. Adam al ei părea un om de înţeles, aşa că probabil va coopera, măcar din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tunec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Chiar dacă simt că Adam e numele meu, Clarke mi se pare mai puţin familiar. Neutru. Îşi strânse buzele. Toţi din jurul meu vor şti mai multe decât mine despre propri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aşa. Am venit în Hartley doar de două luni, aşa că cei de-aici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gol sub pături, aşa că ea încercă să nu observe ce umeri frumoşi avea. Văzuse puţini umeri de bărbat în viaţa ei, iar priveliştea era remarcabil de atrăgătoare. Încercând să păstreze etiche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câştigat conacul la cărţi, aşa că suntem străini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tău l-ai trimis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eu, însă a fost ucis în apropiere de Londra,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Adam îi luă imediat mâna să i-o mângâie. Strânsoarea lui răcoroasă o alina. E înnebunitor să am sentimentul pierderii lui, dar nu-mi amintesc ce chip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eai prea bine. Amintindu-şi ce-i spusese lui Burke, adăugă: Suntem veri îndepărtaţi, amândoi purtam deja numele de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pă căsătorie, ai devenit Mariah Clarke Clarke, spuse el,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a fost nevoie să mă obişnuiesc să mă semnez cu numel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ea, fericită că el avea simţul umorului şi că nu se lăsa doborâ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pironi într-a ei, cu ochii verzi, ru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gândindu-se cât de repede se complic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te las să-ţi aminteşti singur. Sunt multe lucruri pe care nu le ştiu despre tine. Ne-am cunoscut cu puţină vreme înainte de a deveni soţ şi soţie. Un timp uimitor de scurt chiar, mai puţin de o oră. Nu vreau să-ţi bag în cap amintiri care să se dovedească apoi in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a şi când se pregătea să protesteze, apoi, cu greu,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Mintea mea e atât de goală, încât ar trebui să am grijă cu ce-o umplu. Încă o ţinea de mână, iar degetul lui mare îi mângâia blând palma. Era o senzaţie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mâna şi-i oferi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pl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o veşnicie. Îmi amintesc două nopţi şi două răsărituri. Poate mai mult. Mi se învălmăşeşte totul în minte. Sorbi cu grijă din supă. Ştiam că apa rece e mortală, aşa că mi-am încetinit respiraţia şi m-am retras într-un colţ tăcut al minţii ca să mă con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etinit respiraţia şi te-ai retras într-un colţ al minţii? întreb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la fel de uimi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sta nu e ceva firesc? Mie mi se părea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aşa ceva, însă pare să fi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nglezei lui impecabile, ea se întrebă din nou dacă nu cumva era străin. Să te retragi într-un colţ al minţii ca să supravieţuieşti pericolelor părea… părea mai degrabă străin. Însă pentru el sigur funcţionase, din moment ce reuşise să supravieţuiasc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flam pe m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 gândul la minciunile rapide pe care i le oferise lui George Bur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ecat pe Continent şi veneai acasă să mi te alături aici. Cel mai probabil, ai naufragiat când te apropiai de final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ă că au fost întrerupţi înainte ca el să apuce să-i mai pună şi alte întrebări. Julia Bancroft intră în cameră însoţită de Tom Hayes, grăjdarul, care o aduses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t am putut de repede, Mariah. El este bărbat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lăsă săculeţul cu medicamente şi se apropie de pat. Orice urmă de energie din Adam dispăruse, iar acum arăt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ncroft, vi-l prezint pe Adam Clarke, spuse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nu mă pot ridica să vă salut, doamnă Bancroft, răspunse Adam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zâmbi, aplecându-şi capul cu păr negru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pentru galanterii, domnule Clarke.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h apropie lampa, Julia îi cercetă rana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a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nit chiar atât de rău, doamnă, protestă Adam. Soţia mea a avut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Juliei se opri asupra lui Mariah. Aceasta dădu uşor din cap, dorind să oprească eventualele întrebări. Juli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găseşti o pijama curată pentru domnul Clarke? întrebă ea. Cea mai călduroasă pe care-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dădu din cap şi ieşi. După ce aflase de moartea tatălui ei, intrase în camera lui, îi atinsese lucrurile şi le absorbise mireasma, căci o făceau să se simtă în siguranţă. Apoi ieşise plângând, fără să poată renunţe la ele. Acum era bucuroasă, pentru că hainele sale erau perfecte pentru Adam, care avea înălţime şi constituţie asemănătoare. Luă un halat gros de flanelă şi un şal tocit, însă călduros, care avea să se dovedească util când Adam se va putea d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camera bolnavului, îl găsi pe Adam dormind, cu faţa lividă de oboseală. Julia îşi ţinea mâinile pe pieptul lui, cu privirea absentă şi concentrată. Când intră Mariah, Julia redeven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ugam, spuse ea simplu. M-am gândit că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o aprobă, gândindu-se că omul mării avea nevoie de tot ajutorul pe care-l pute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ţinând cont de câte s-au întâmplat. Du-te la bucătărie şi mai fă ceai, iar eu şi domnul Hayes o să-l îmbrăcăm pe pacient cu halatul, răspunse Julia. Vorb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dădu aprobator din cap şi coborî. Cerul se lumina, iar în curând doamna Beckett şi servitoarea de la bucătărie aveau să se trezească. Mariah căscă, mai puse cărbuni pe foc, apoi aşeză ibricul deasupra flăcării. Luă o bucată de pâine şi tăie câteva felii, să le prăjească. O aşteptă pe Julia cu ceai, pâine prăjită şi marmeladă. Mariah îi turnă cea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om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că o oră de somn e mai bună decât un mic dejun luat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tinse marmeladă pe o felie de pâine prăjită din care muşcă apoi cu poftă. După ce înghiţi, sorbi din cea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orbesc despre pacienţi prea aproape de ei, chiar dacă par adormiţi. Pot să audă şi să priceapă mai mult decât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lăsă ceaşca jos; inima-i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 şi puternic, şi o să-şi revină, o linişti Julia. Însă eu nu sunt medic şi nu am experienţă când e vorba de răni grav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l trimit la Carlisle, să-l vadă un medic sau un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să, ca să fiu cinstită, nu ştiu dacă ei vor putea face mai mult decât mine. Rănile la cap sunt misterioase. Tot ce putem face e să aşteptăm să vedem cum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era tentată s-o aprobe. Julia deja spălase rana şi o unsese cu alifie. Probabil că un chirurg ar face acelaşi lucru şi i-ar cere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întrebi de ce nu am pomenit niciodată că am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unt curioasă. Însă secretele sunt specialitatea mea. Zâmbi şiret, luând încă o felie de pâine prăjită. Şi eu am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Julia nu va bârfi despre ciudatul bărbat şi despre relaţia lui cu moştenitoarea Conacului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riah simţi o nevoie copleşitoare să-şi descarc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lia consimţi, Mariah descrise pe scurt presiunea la care o supusese George Burke, minciuna ei spontană că e căsătorită şi sosirea bine-venită a omului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şi recapete repede memoria. Iar când o va face, sper că mă va ajuta să scap o dată pentru totdeauna de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 posibil să nu-şi recapete memoria niciodată, şi deja e foarte ataşat de tine, remarcă Julia. Faptul că el crede că eşti soţia lui e sprijinul pe care-l are într-un moment atât de înfricoşător. Ce vei face dacă nu-şi aminteşte de vechea lui viaţă şi va dori să-şi ceară drepturile de soţ? Bărbaţii, în general, îşi dor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 maritale. Brusc, pâinea prăjită avu gust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atât de departe. Îşi imagină ochii aceia verzi aproape de-ai ei, acel trup cu muşchi bine conturaţi îmbrăţişând-o strâns, şi se înfioră. Însă nu de repulsie. Dacă suntem atraşi unul de celălalt, o să-l duc la Gretna Green, să oficializăm legătura. Din ce-am văzut la omul mării, îl prefer lui George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omplet străin, cu o familie şi un trecut necunoscute? Julia îşi încruntă sprâncenele. Un bărbat care ar putea avea nevastă şi cop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aproape că se înecă sorbind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Cât de cumplit trebuie să fie pentru ei să-l cread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are o familie, nu ştim nici dacă nu are. Însă cred că, într-un loc anume, sunt oameni care-l plâng. Rar se întâmplă ca un bărbat să dispară fără să îngrijoreze pe nimeni. Julia zâmbi încurajator. Există şansa ca această situaţie să se rezolve de la sine într-o zi, două, dacă Adam al tău îşi revine din şocul provocat de răni şi de înecul de care a scăpat ca prin urechile acului. Nu cred că ar fi fost în stare să vorbească atât de coerent dacă rănile de pe creier ar fi fost atât de grave, încât să-i şteargă pentru totdeauna trecutul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ce spui, zise Mariah uşurată. Atunci o să aştept să-şi revină. Iar dacă nu-şi revine, îi vo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prea curând. Julia îşi duse mâna la gură, să-şi acopere căscatul. Afară, păsărelele ciripeau un refren matinal, începându-şi ziua. Cred că-şi va reveni, însă rănile de la cap sunt riscante, iar el e foarte slăbit. Ar fi un şoc cumplit să afle că nu are nici nume, nici soţie şi că a naufragiat într-o lum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Mariah îşi dădu seama că avea dreptate. Pe negândite, îi aruncase străinului o ancoră. Nu putea să-l elibereze dintr-o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rke este aici,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ridică privirea din registrele contabile. Salvarea bărbatului de pe mare însemnase o noapte fără somn, iar oboseala o făcea să-şi dorească să mintă că nu era acasă, însă, în acelaşi timp, îşi dorea să scape pentru totdeauna de George Burke, iar acum se ivis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Domnul Burke nu va st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ridică de la birou, ştiind că nu arăta deloc bine după o noapte atât de lungă. Cu atât mai simplu îi va fi să-l alunge pe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parter pe scările din spate, ieşind în pasajul îngust care despărţea salonul din faţa casei de camera lui Adam din spate. În ultima oră, nu se dusese să vadă ce face, aşa că privi înăuntru. Dormea liniştit, iar chipul său începuse să capete culoare. Se răsuci puţin când ea deschise uşa, însă nu se trezi. Julia spusese să-l lase să doarmă, căci odihna era cel mai bun medicament după asemenea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Mariah se întoarse şi deschise uşa de vizavi, care ducea în spatele salonului. Intră şi-l găsi pe Burke privind pe fereastră. Era îmbrăcat cu eleganţa lui obişnuită, de dandy. Un bărbat frumos. Păcat că nu ştia să se facă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imţi milă pentru el. Faptul că Burke pierduse prosteşte moşia la cărţi nu-i diminua acestuia durerea pierderii.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la îi dispăru imediat când el se întoarse către ea şi-i aruncă un zâmbet lasciv, în timp ce-o studia cu o insistenţă jignitoare. Mariah se încruntă. Era obişnuită să fie admirată de bărbaţi, dar cei politicoşi măcar începeau prin a-i priv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h. Zâmbetul său trăda o intimitate mai mare decât exista de fapt între ei. Arătaţi încântăto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earcănele pe care le avea sub ochi, presupuse că era ori chior, or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aţi. Arăt ca o femeie care are nevoie de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i explice că sosirea „soţului” ei o ţinuse trează până târziu, când Burke spuse pe un ton plin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o greutate mult prea mare pentru o femeie. Vă admir spiritul şi hotărârea cu care încercaţi să conduceţi moşia, însă aveţi nevoie de un bărbat care să aibă grijă de toate aces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i-o întoarse ea. Sunt foarte capabilă să am grijă de Hartley. Iar dacă am nevoie de ajutor, îl am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 venit vremea să renunţaţi la prefăcătoria asta? Ştiu că aţi inventat un soţ ca să mă ţineţi la distanţă, pentru că am fost suficient de nesocotit încât să vă cer mâna când încă eraţi şocată de vestea morţii tatălui dumneavoastră. Însă e timpul să fim sinceri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faţă şi-i luă mâna; chipul său frumos păr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eşte-te cu mine, Mariah. Putem merge la Gretna Green şi, într-o zi, suntem soţ şi soţie. Vocea lui devenise mângâietoare. Mi-ar plăcea să te duc la Londra înainte să se încheie sezonul. Meriţi un sezon la Londra şi cum ai putea să te bucuri mai bine de plăcerile oraşului decât cu un soţ devotat care să-ţi st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râdă. Sau să arunce cu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ştiţi cum să fiţi un soţ devotat! Chiar dacă ştiţi, soţul meu s-a întors noaptea trecută. Încercă în zadar să-şi retragă mâna din strânsoarea lui. Şi nu v-am dat voie să-mi spuneţi pe numele mic. Sunt doamna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 care rămăsese împietrit, râ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insistentă cu asta! Şi unde anume e soţul ăsta al tău? Aş fi încântat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ă de aroganţa lui, ea reuşi să-şi retra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ţi vedea acum. Nu se simte bine şi se odihneşte după o călăto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şeicul Arabiei. Expresia lui se schimbă, iar ea zări pe chipul său singurul sentiment sincer pe care-l arătase în acea zi: dorinţă. Te ador, Mariah. De dragul tău, cred că aş putea chiar să mă transform într-un soţ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apuce să protesteze, el o trase în braţele lui şi îşi lipi gura de-a ei. Avea gust de coniac. La prima oră a dimineţii! Nu era de mirare că se purta atât de urât. Ea întoarse capul într-o par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gnoră pro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frumoasă, şi crudă, spuse el cu o voce răguşită. Suntem făcuţi să fim împreună, Mariah! O sărută din nou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cape, însă nu reuşi decât să se dezechilibreze – şi pe ea, şi pe el. Se rostogoliră pe măsuţa bunicii lui, care căzu cu o bufnitură, însă el nu-şi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mai fusese sărutată de domni îndrăgostiţi şi cam şireţi, însă nu-i fusese niciodată teamă, căci tatăl ei îi fusese mereu aproape. Acum era singură şi nu se putea măsura cu puterea lui Burke. În casă nu existau servitori bărbaţi, doar o menajeră şi două servitoare, care, cu siguranţă, nu erau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că se simţea neajutorată, îl lovi în gleznă, însă papucul ei moale nu-l făcu nici măcar să clipească. Cum degetele de la picioare o dureau, îşi ridică piciorul să-şi ducă mân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să apuce să facă asta, Burke îi dădu drumul atât de brusc, încât aproape căzu. Nu, nu-i dăduse el drumul; fusese luat de acolo… d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le goale, cu capul bandajat şi înfăşurat în şalul tocit al tatălui ei, marinarul se aplecă deasupra ei. În timp ce-l privea împietrită, el îl răsuci şi-l azvârli pe Burke în cameră. Agresorul ei se izbi de-o canapea şi căzu pe pode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prinse de cot şi o ajută să se ridice, cu ochii plin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draga mea. O cuprinse de umeri cu braţul stâng, apoi se întoarse către agresor. Chiar dacă nu era la fel de înalt ca Burke, Adam inspira o autoritate care-l putea face şi pe un bărbat de două ori mai mare decât el să se sperie. Să nu te mai atingi vreodată de soţia mea, spuse el pe un ton fer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eam că Mariah chiar este măritată, bâigui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numele mic al soţiei mele, continuă Adam cu răceală, strângându-şi braţul în jurul umerilor ei. Pentru tine e doamna Clarke şi-i datorezi scuze. Nu numai că ai agresat-o, dar i-ai şi insultat cinstea, refuzând să crez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înfioră. Adevărul era că Burke îi citise perfect minciunile. Dar asta nu-i dădea dreptul să sa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se chinui să se ridice, însă nu mai era acelaşi dandy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crezut că totul e un fel de joc. Toţi cei din Hartley cred că e singură. Prima dată când mi-a vorbit despre un soţ părea că ideea îi venise din senin. Eram sigur că, după ce se obişnuieşte cu ideea morţii tatălui ei, o să-şi dea seama de avantajele căsătoriei cu mine şi-mi va accepta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rea proprietatea înapoi, explică Mariah. George Burke e fostul proprietar, care şi-a pierdut moşia la cărţi în favoarea tatălui meu. Dumnezeu s-o aibă în pază pe femeia suficient de inconştientă cât să-şi lase viitorul în mâinile lui! Trase aer în piept. Însă nu cred că azi a vrut să-mi facă vreun rău. A fost doar… impulsiv şi luat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se încruntă, cu o expresie în care se amestecau furia ş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comportamentul meu, doamnă Clarke. Admiraţia şi speranţele mele m-au făcut să înţeleg greşit situaţia. Îşi scoase pălăria. Astăzi voi părăsi Hartley. Pentru mine, nu mai e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 nimic de judecată. Poate că aceea fusese de la bun început o ameninţare şi atât, alungată acum de prezenţa unui soţ în carne şi oase, gata să o apere pe Mariah şi drepturile ei. Sperând că certurile vor înceta, Mariah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numai bine, domnule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ulţumi dând uşor din cap, apoi plecă. E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el, însă n-o să-i simt lipsa. Ridică privirea către Adam, care părea sfârşit acum, când criza trecuse. Ai auzit cum ne ce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le ridicate şi mobila trântită reuşesc întotdeauna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cepuse să-şi lase toată greutatea pe umărul ei, îl dus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ă mir că ai reuşit să vii până aici, darămite să mă şi salvezi de George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zâmbi cu un aer de intimitate dulce, care-i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l las pe individul acela să-mi răneasc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ai venit să vezi ce se petrece. Îi era ruşine de tremurul din voce. Cum ai reuşit să arunci un bărbat atât de masiv ca Burke în cealaltă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ştiut. Există mai multe feluri în care poţi folosi greutatea şi înălţimea cuiva împotriva lui. Însă nu m-am gândit la asta. V-am văzut şi am acţionat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care i-ar fi fost trecutul, ştia să se bată. Asta se potrivea cu mâinile sale de muncitor, însă nu şi cu felul foarte educat în care vorbea. Era o adevărată enigmă. Iar el credea povestea privind căsătoria lor. Faptul că-i apărase cinstea în faţa lui Burke o făcea să se simtă o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să te întorci în cameră când o să poţi sta din nou pe picioarele tale. Îţi revii minunat, însă Juliei n-o să-i placă dacă te las să te exte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jos un pic. O trase lângă el pe canapea şi-i înconjură umerii cu braţul.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tia că nu era deloc înţelept, se sprijini de el, recunoscătoare pentru puterea şi pentru prot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erai cu mine? întrebă ea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Îşi sprijini obrazul de creştetul ei. Însă mi se pare atât de firesc să te ţin în braţe, încât ştiu că trebuie să-mi fi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ei devenea mai periculoasă cu fiecare clipă, însă nu se îndura să se desprindă de el. Şi ea se simţea minunat să fi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încă mă doare, iar acum sunt atât de slăbit, încât n-aş putea ridica nici măcar o pisică, însă mă simt mult mai bine decât atunci când stăteam agăţat de o epavă pe mare. Mâna lui caldă îi mângâie braţul. Ştiu că nu e potrivit să vorbim despre trecutul meu, aşa că spune-mi despre tatăl tău. Cum de-a reuşit să câştige conacul nesuferitului domn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usţinut financiar participând la petreceri. Era un musafir fermecător, un sportiv foarte bun, nu deranja niciodată. Ştia să joace cărţi suficient de bine cât să ducem o viaţă decentă, explică ea. Domnul Burke nu e un bun jucăto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din zonă? Adam se opri. De fapt, unde anum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mberland. Nord-vestul extrem al Angliei, la sud de Scoţia.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iar cu degetul arătător începu să traseze o formă pe materialul şalului, acolo unde îi acoperea genunchiul. Mariah îşi dădu seama că era conturul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berland e aici, nu-i aşa? Atinse un punct pe coasta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îţi aminteşti de Marea Britanie. Îl privi. Ştii dacă eşt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mea aud şi da, şi n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estec interesant de lucruri pe care le ştii şi pe care nu le ştii, spuse ea gânditoare. Cu siguranţă, în curând îţi vei amin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mai repede, cu atât mai bine. Îşi dădu brusc seama că, de vreme ce Burke părăsea Hartley, îi putea spune lui „Adam” adevărul – că erau străini, nu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i putea face asta acum. Nu când o privea ca şi când ar fi fost centrul universului său. Nu putea să-i spună că era singur, că nu avea nici nume, nici prieteni, nici familie. Datorită lui scăpase de Burke. Acum, şi ea trebuia să-l ajute pe el, atâta vreme cât era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despre tine, continuă el. Unde te-ai născut? De unde e familia ta? Acum, când tatăl tău e mort, mai ai ru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mult mai multe decât tine despre familia mea. Eu şi tatăl meu eram foarte apropiaţi. Îl cunoşteam mai bine decât pe oricine. Însă nu-mi vorbea niciodată despre trecutul lui. Nu ştiu unde s-a născut, ce familie avea, cum s-a întâlnit cu mama sau cum a murit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vut parte de doi bărbaţi misterioşi în viaţa ta. Gura lui Adam se strâmbă. De ce nu ţi-a vorbit tatăl tău despre trec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născut într-o familie nobilă şi a fost alungat pentru comportament necorespunzător, spuse ea cu blândeţe. Abia împlinise douăzeci de ani când m-am născut eu, iar pe mama a pierdut-o când aveam doi ani. Nu-mi amintesc nimic despre ea. După aceea, am locuit cu bunica mea în Shropshire. Tatăl meu venea în vizită de mai multe ori pe an. Aveam cele mai încântătoare sărbători de Crăciun. Apoi pleca la vânătoare. Oftă, amintindu-şi cât de greu îi era să-şi ia rămas-bun de câte ori el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era din Shro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bunica Rose locuia acolo, n-am auzit să fi fost înrudiţi cu cineva din vecinătate. Nu dorise să spună mai multe despre bunica ei, însă se răzgândise. Faptul că-i spusese lui Adam o mare minciună o făcuse să fie convinsă că, în rest, era esenţial să-i spună doar adevărul. Bunica Rose era pe jumătate ţigancă. De fapt, era străbunica mea. Moaşa şi vraci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uită să vadă dacă Adam rămăsese şocat să audă că avea sânge de ţigancă, însă chipul lui trăda doar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in tonul tău cât de specială a fost pentru tine. De la ea ai moştenit ochii aceştia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sângele de ţigancă le făcea irezistibile pe femeile din familia noastră. Cred că în mine sângele s-a subţiat, însă bunica Rose a fost frumoasă până în ziua în care a murit, iar fiica ei a fost suficient de frumoasă, cât să-i cucerească inima un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nu s-a subţiat în tine, spuse Adam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atât de caldă, încât Mariah roşi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ptsprezece ani când a murit bunica Rose, apoi am călătorit cu tatăl meu. Buzele i se subţiară. Burke l-a acuzat că a trişat ca să câştige Hartley, însă e o minciună. Papă nu a înşelat niciodată pe nimeni. Nu avea nevoie. Burke m-a ameninţat că o să mă dea în judecată ca să-şi recâştige proprietatea, acuzându-mă de înşelătorie. Iar dacă îl luam de soţ, renunţa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 că i-a vorbit aşa unei femei căsătorite! Trebuia să-l mai lovesc o dată de peret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aici şi nu am discutat cu nimeni situaţia mea. Râse uşor. Se pare că e ceva obişnuit în familia mea să nu vorbim despre trecut, aşa că pot să înţeleg de ce nu m-a crezut. Însă înnebunesc când mă gândesc că a crezut că am nevoie de un bărbat ca să conduc Conacul Hartley. Chiar dacă nu ştiu prea multe despre agricultură, pot să învăţ, iar cu registrele de contabilitate mă descurc mult mai bine decât ar face-o George Burk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ă mai înzdrăvenesc, o să preiau eu ferma,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imită de dorinţa lui atât de naturală de a prelua gestionarea moşiei ei. Însă el credea că e soţul ei, iar după legea engleză, proprietatea nevestei aparţinea şi soţului. Alt punct slab în minciuna privind căs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eva experienţă la ferme, spuse Adam, înţelegându-i greşit mirarea, însă nu-mi amintesc detalii. Se încruntă. Doar simt că e ceva c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e mistere. Îşi reveni imediat. Sper să-ţi aminteşti totul curând, însă dacă nu, o să-ţi arăt conacul şi îţi voi pune la-ncercare puter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clătinându-se de l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juţi, cred că mă pot întoarce în dormitor. Promit să mă întorc dacă mai pică vreun neciopli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şi trecu un braţ pe după mijlocul lui, să-l sprijine. Îi plăcea să-l atingă, îi plăcea felul în care braţul lui se potrivea atât de bine pe umerii ei. Se întoarseră în camera lui iar ea îl ajută să-şi scoată şalul şi să se urce în pat. Când trase cuverturile deasupra lu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conving să te întinzi lângă mine? Doar pân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era, în egală măsură, şocantă şi atrăgătoare – şi n-ar fi fost deloc şocantă dacă ar fi fost căsătoriţi cu adevărat. Factorul decisiv fu obos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minunată. Se întinse cu grijă peste cuverturi, în dreapta lui, ca să nu-l rănească la cap dacă se întorcea spre ea. Se gândi să verifice mai târziu dacă bandajul trebui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a se odihnea. Cu toate că stătea pe cuverturi, iar el sub ele, tot simţea că era delicios de păcătos să se cuibărească lângă el. Chiar putea ajunge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i, Adam era perfect treaz. Dormise destul, acum prefera să savureze senzaţia de a-şi ţine soţia în braţe. Ea adormise imediat, cu capul pe umărul lui, obosită după o noapte atât de lungă şi după întrevederea neplăcută cu neghiobul de Burke. Slavă cerului că Adam reuşise să-şi adune puterea ca s-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blond strălucitor era prins sobru la spate, însă firele care-i ieşiseră din coc erau netede ca mătasea la atingere. Amintirea chipului ei lucind în lumina lămpii, când el deschisese ochii cu o noapte în urmă, îl făcea să-şi dorească să fie suficient de puternic pentru un soţ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re păcat să nu-şi recapete memoria. Şi-ar fi dorit să-şi amintească toate detaliile întâlnirii lor. Primul lor sărut.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şi amintească până şi durerea pe care o simţise când plecase de lângă ea. Şi totuşi, unde fusese şi de c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uşor. Toate la timpul lor. Se aplecă şi o sărută pe creştet. Dacă va fi ca memoria să nu-i mai revină niciodată, atunci îşi vor crea noi aminti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privea pe geamul poştalionului, în timp ce treceau prin oraşul aglomerat şi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Glasgow 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fel de mare ca Londra, însă aici se află printre cei mai mari negustori şi meşteşugari din Marea Britanie, spuse Kirkland. Şi e mai agitat decât un stup de albine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tău tinde spre cel scoţian, spuse Masterson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puse Kirkland, cu o grosolănie intenţionată, însă dacă ţi se pare acum că am accent scoţian, aşteaptă să auzi limba din Glasgow. Nici n-o să-ţi dai seama că 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zâmbi uşor, amuzat de joaca prietenilor săi. În general, drumul de la Londra fusese unul liniştit, închiriaseră o diligenţă şi porniseră spre Scoţia în cea mai mare viteză. Cu toate că această călătorie în trăsură, cu puţine opriri, fusese un adevărat iad pentru piciorul lui rănit, se deplasaseră rapid. Însă, dacă n-ar fi fost rana, acum s-ar fi întors în Peninsulă şi ar fi aflat de moartea lui Ashton abia după mai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mulţi prieteni în campanie, atât pe câmpul de luptă, cât şi din pricina febrei nemiloase, care-l trimisese şi pe Will Masterson acasă, la recuperare. Însă prietenii din Anglia trebuiau să fie în siguranţă. Nu să fie făcuţi bucăţi de un nenorocit de vas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ară râul Clyde, pe un pod mare şi aglomerat, se gândi cât de bine era că ajunseseră, în sfârşit, aici ca să poată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 şantierul de corăbii al lui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rin Portul Glasgow, la vest de oraşul propriu-zis, răspunse Kirkland. N-o să fie greu să-l găsim. În Glasgow sunt mulţi ingineri, iar proiectele precum cel al lui Ashton – discutate la toate tavernele şi cafenele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cunoşti foarte bine oraşul, remarcă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mult timp aici, în copilărie. Patima mea nefericită pentru relaţiile mele mercantile m-a ajutat să fiu adus la Academia Westerfield. Iar pentru asta, voi fi etern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flu cum am ajuns toţi pe mâinile lui Lady Agnes, chicoti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feluri în care un băiat se poate abate de la standardele civilizaţiei, spuse Randall sec. Şi le-am cam descoperit pe toate. Cât mai avem până în Portul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oră. Kirkland îl studie cu atenţie pe Randall. O să ajungem în jurul cinei. Sugerez să închiriem camere la un han şi să ne odihnim peste noapte, apoi să începem să căutăm informaţii despre Ashton şi despre Enter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ncuviinţă din cap. Mintea lui nerăbdătoare şi-ar fi dorit să înceapă imediat cercetările, însă trupul său chinuit simţea nevoia de odihnă. Nu avea să fie un timp pierdut. La cum îl ştia pe Kirkland – un maestru când era vorba de adunat informaţii – până dimineaţă vor şti deja de unde să-şi înceapă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lui Randall se dovedi întemeiată. În dimineaţa următoare, când îşi întâlni prietenii la micul dejun în barul de la Crown and Sail, Kirkland avea deja adresa inginerului şef de pe Enterprise. Archibald Mactavish locuia într-o casă frumoasă, pe o străduţă liniştită, aproape de faleza aglomerată. Tinerii fură primiţi de o servitoare micuţă şi sfioasă, care le luă cărţile de vizită, apoi dispăru să-şi anunţe stăpâna că era chemată de tre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ctavish era o tânără care arăta obosită, ţinea în braţe un prunc şi nu era deloc încântată să ştie că în salonul ei se află trei domn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de vizite, spuse ea direct. Îl căutaţi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spuse Kirkland, cu un accent scoţian pronunţat. Suntem prietenii ducelui de Ashton şi am vrea să aflăm mai multe despre accidentul în care şi-a pierd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ina lui Mactavish! spuse e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ctavish, spuse Masterson cu tact, nu am venit să dăm vina pe cineva. Dorim doar să aflăm ce s-a întâmplat. Am fost colegi de şcoală cu Ashton, iar el ne este foarte drag. Am vrea să ştim mai multe, dacă soţul dumneavoastră se simte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cu şovăială. Să văd dac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luându-şi cu ea şi copilul, şi se întoarse singură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de vorbă cu dumneavoastră. Însă nu vreau să-l obosiţi. A fost norocos că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la etaj, într-un dormitor cu vedere spre apele râului Clyde. Mactavish era un om slab, de vârstă mijlocie, roşcat, cu o colecţie impresionantă de zgârieturi şi de bandaje şi cu o expresie plină de nefericire. Soţia lui îl sprijini în capul oaselor pe perne, apoi se uită la cărţile lor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i tăi sunt Kirkland, Masterson şi Randall. Nu ştiu sigur care 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luă din no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irkland. Făcu un pas în faţă, să-i întindă mâna, însă se opri. Braţul drept al lui Mactavish se transformase într-un ciot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hiţă un zâmbet amar; ridică c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mai rămas mare inginer din mine acum.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unde a murit Ashton, spuse Randall, înainte ca liniştea să devină prea stânjenitoare. Sperăm că, dacă aflăm locul în care s-a produs explozia, îi vom găsi trupul, să-l ducem acasă şi să-l înmorm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actavish se mai în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 prietenii, dar s-ar putea ca marea să nu vă ajute prea mult. Ashton era un om bun. Nici nu ţi-ai fi dat seama că 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 se simtă lipsa, spuse încet Masterson. Ştiţi cumva ce anume a provocat explozia? Motoarele cu abur sunt brute înşelătoare, însă în scrisorile sale Ashton ne spunea că proiectul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a bine. Mactavish îşi strânse mâna stângă în pumn şi lovi furios patul. Parcurseserăm o porţiune frumuşică, până în estuarul râului Clyde. Motorul cânta ca o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eparte, răspunse Kirkland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u suficient combustibil am fi putut să navigăm până la Liverpool. Tocmai ne întorseserăm, când a explodat boilerul. A fost ca şi cum ne-ar fi lovit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umva asta s-a şi întâmplat? întrebă Masterson. Dacă er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ic de ceaţă, însă nici urm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Ashton când a sărit boilerul în aer? De data asta, Kirkland fu cel care puse întrebarea. Eraţi şi dumneavoast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us, pe punte, încercând să-mi dau seama cât de departe ajunseserăm. Tocmai realizasem că ne apropiam de Insula Arran când a explodat boilerul. Am fost aruncat în apă. Mactavish se uită la ciotul urât. Nici măcar nu-mi amintesc cum mi-am zdrobit mâna. Din fericire pentru mine, Davy, cârmaciul, e un înotător excepţional. M-a prins şi m-a dus pe ţărmul Arranului, care se afla la mică distan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Ashton în apă? întrebă Kirkla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rmă de el, răspunse inginerul. Cel mai probabil se afla sub punte, în camera motoarelor. Stătea acolo aproape tot timpul. Îşi duse mâna la capul bandajat. Mintea mi-era răvăşită şi nu-mi aduc aminte să fi văzut pe nimeni altcineva decât pe Davy. Mai târziu, am fost surprins să aflu că alţi marinari au ajuns şi ei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pregăti sufleteşte pentru cea mai dificil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umva ca vreun cadavru să fi fost aruncat pe ţărm în zo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te insule, că un trup putea ajunge într-o mie de locuri fără a putea fi găsit vreodată, spuse Mactavish. Însă sunt aproape sigur că trupul lui Ashton a fost prins în epav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ictime au fost în total? întrebă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u Ashton. Un trup a fost adus pe ţărm în apropiere de Troon, pe porţiunea de uscat de vizavi de Arran. Mactavish oftă. Din câte ştiu eu, ceilalţi n-au fost găsi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n-aveau să mai fie găsiţi vreodată. Randall îşi aminti ce spusese ingineru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nterprise era aproape de ţărm, există vreo posibilitate să recuperăm ep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tavish deven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Chiar m-ar interesa să aflu de ce a exploda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nevoie de o corabie de salvare cu o macara puternică şi de un echipaj cu experienţă, spuse Masterson. Aveţi idee cine ar fi potriv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ţi la Jamie Bogle, în Greenock. Are cel mai bun echipament de salvare din Scoţia. În ochii lui Mactavish se aprinse o scânteie. Aş vrea să coordonez eu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aranja. Kirkland îi aruncă o privire lui Mactavish. Dacă veţi avea nevoie de o slujbă nouă, unchiul Dunlop are un şantier naval şi caută ingineri cu experienţă în corăbiile cu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potul lui George Dunlop? Mactavish îl privea uimit, iar soţia lui, care stătea tăcută deoparte,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cepuseră să-şi facă griji, de vreme ce slujba lui Mactavish îl lăsase ciung. Inginerul privi ciotul unde fusese mân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lucr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de lucru pentru angajat se găseşte. Pe unchiul meu îl interesează mintea şi experienţa persoanei respective. O să-l anunţ că o să-l căutaţi. Kirkland băgă mâna în buzunar şi scoase un carneţel. Acum, îmi spuneţi numele celorlalţi supravieţuitori şi, dacă ştiţi, unde am putea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doamna Mactavish devenise deja suficient de încântată de musafirii ei cât să le servească ceai şi prăjituri. Când se întoarseră la trăsură, Randal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Dunlop chiar caută ingineri cu experienţă în motoare de nave cu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să caute, răspunse Kirkland. Angajând oameni buni, a devenit unul dintre cei mai buni constructori de corăbii din Marea Britanie. O să fie fericit să-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aşeză. Poate că încă erau departe de a-l găsi pe Ashton, însă, în acea zi, măcar îi făcuseră cuiva un b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eţel care făcea năzdrăvănii cu 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şa trebuie arunc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demonstraţie cu un băiat blond, folosind metodele pe care le învăţase ca să-şi arunce adversarul p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întâi păru şocat, apoi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um se fac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şi mie! îi ţinură isonul şi ceilalţi băieţi din încăpere. Fusese încântat să le arate, ştiind că abilităţile sale de luptător nu erau doar amuzante şi utile, ci îi câştigau şi respect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şi vânjoasă intră în cameră chiar când doi băieţi zburau în aer din mâinile altor doi. Tăcere instantanee, nu se mai auzi decât sunetul celor două trupuri mici căzând pe s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se întreaga scenă, iar el putea să jure că în privirea ei era şi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vă pun să vă jucaţi cu mingea înainte să vă omorâţi între voi din exces de energie. Dar va trebui să vă jucaţi cu băieţii din sat, pentru că nu sunteţi suficienţi în şcoală pentru un joc de fotbal sau de cr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mai buni decât ei, spuse un băiat brunet, cu ochi negri. Sângele va arăta asta, aşa spun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terenul de sport, răspunse femeia, deloc impresionată. O să vă facă bine să fiţi înfrânţi de băieţi care au un mai puţină nobleţe, dar mai multă abilitate. Privirea ei încruntată se opri, pe rând, asupra fiecăruia. E vremea să vă culcaţi, nu să rupeţi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cură un semn solemn din cap, apoi, după ce femeia dispăru, începură să chicotească. Însă nu se mai aruncară. Băiatul cel vesel, cu umeri laţi şi păr castaniu, scoase o cutie de biscuiţi cu ghimbir pe care o împărţită între ei în timp ce stăteau întinşi pe pat, la palavre. Unii vorbeau mai mult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nume sau despre ce vorbeau. Însă simţea afecţiune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Av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trezi devreme, zâmbind la visul care încă îi stăruia în minte. Întinzându-se cu precauţie, îşi dădu seama că zgârieturile şi umflăturile nu i se vindecaseră încă, însă în general se simţea foarte bine. Îşi scotoci memoria, întrebându-se dacă acel vis fusese un fragment din trecutul său sau doar un vis inspirat de confruntarea cu George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lui amintiri reale rămâneau momentele din apă, plutind tot mai aproape de moarte. Nu-şi amintea nimic de dinainte, însă ştia tot ce se petrecuse după ce Mariah îl trăses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lară era spaima pe care o simţise când ea fusese agresată de acel pretendent. Încă nu era sigur de unde găsise atâta putere să-l arunce pe Burke în colţul celălalt al camerei. Dar ştia că, dacă era nevoie, ar fi fost în stare să zdrobească şi o uşă încuiată ca să ajungă la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ie amintire era pacea pe care o simţise când se odihnise alături de soţia lui, după plecarea lui Burke. Ea plecase de lângă el după o oră sau două, mângâindu-i uşor părul. Poate-l şi sărutase? Îi plăcea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aproape o zi întreagă, trezindu-se doar din când în când, să mănânce, să bea apă şi să folosească oala de noapte. Şi-şi mai amintea ca prin ceaţă de vizita doamnei Bancroft, care-i schimbase bandajul şi spusese că recuperarea lui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omplet treaz şi nu se mai simţea ca un invalid. Se dădu jos din pat şi se ridică în picioare. Se legănă o clipă, însă reuşi să ajungă la lavoar fără probleme. Pe chipul său apăru o grimasă când se văzu în oglinda mică ce atârna deasupra chiuvetei. Arăta ca un adevărat bandit. Bărbia îi era acoperită cu o barbă scurtă şi întunecată, rănile vineţii căpătaseră nuanţe neplăcute de verde şi galben, iar bandajul din jurul capului era uşor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gânditor barba, întrebându-se în câte zile îi crescuse. Era imposibil de spus fără să ştie cât de repede îi creşteau mustăţile, însă constată că erau destul de mari. Se spălă pe faţă şi căută în zadar o lamă de ras. Trebuia să-i ceară una lui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se aşeză pe covorul tocit, cu picioarele sub el. Îşi aşeză mâinile pe genunchi cu palmele în sus, închise ochii şi trase adânc aer în piept. Respira deja mai rar, înainte de a-şi da exact seam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rt că stătea periodic în acea poziţie, însă era sigur că oamenii din jurul lui considerau ciudat acest lucru. Ce anum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 Cuvântul îi veni brusc în minte. Cu uşurinţa pe care i-o dădea practica îndelungată, îşi îngheţă gândurile şi-şi aduse conştientizarea în centrul existenţei sale. În ciuda perdelelor întunecate care coborâseră peste trecutul său, era bine şi în siguranţă. Era suficien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e linişte îl ajutară să se concentreze şi să se pregătească pentru ceea ce putea să vină. Bănui că obişnuia să mediteze în fiecare dimineaţă după ce se spăla. Apa cu care-şi dăduse pe faţă îi amintise, probabil, de un obicei bine stabilit. Se ridică, întrebându-se ce alte obiceiuri îi vor mai re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memoriei, intuiţia era cel mai bun ghid al său. Deja existaseră momente când simţea că un anumit lucru îi era familiar. Era sigur că ştia ceva despre agricultură. Ce altceva ma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Era sigur că ştia ceva şi de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exploreze, cercetă şifonierul mic şi găsi multe haine, tocite, însă purtabile. Nu erau ale lui, se gândi; el ar fi ales culori şi materiale diferite. Hainele erau bine croite, însă nu-l caracterizau. Probabil că Mariah adusese acolo hainele în timp ce el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nu cumva gusturile sale se schimbaseră odată cu pierderea memoriei. Un gând neliniştitor. Ar fi preferat să creadă că era acelaşi bărbat dintotdeauna, chiar dacă amintirile lui erau temporar indisponibile. Avea nevoie să creadă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era un bărbat norocos de vreme ce-şi luase o soţie ca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 de acest gând, se îmbrăcă în haine potrivite de la ţară. Încă o dată, avu convingerea că acele veşminte nu erau ale lui. El era ceva mai înalt, mai suplu în talie, iar haina şi cizmele luaseră forma altui trup. Însă, în general, arăta decent. Mult mai bine decât în zdrenţele pe care le avea pe el când fuses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hainele erau ale socrului său. Încercă să şi-l imagineze pe tatăl lui Mariah, însă în minte îi veni doar versiunea ei masculină, cu păr blond şi cu ochi căprui şi blânzi. Invenţie, nu amintire. Nu-şi amintea nimic de adevăratul Charles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ă exploreze o casă pe care nu o mai văzuse niciodată, ieşi din camera lui. Curând, toţi aveau să fie în picioare, însă în drum spre ieşire, totul era tăcut. Conacul avea o vedere fermecătoare către Marea Irlandei, cu insuliţe îndepărtate şi poate şi o peninsulă. Iar apusul trebuie să fi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alee care ducea de la conac la ţărm şi se plimbă către o zonă de nisip şi pietriş, în formă de semilună, îngustă. Acela trebuie să fi fost drumul pe care veniseră după ce Mariah îl scosese din mare. Acum, distanţa i se părea mică. În noaptea aceea fuses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ă aerul sărat, lăsând valurile să-i treacă peste picioare. Era oare marinar, un om al mării? Nu era prea sigur. Cunoştea bine marea, îi plăcea să se afle lângă apă chiar şi acum, după ce fusese cât pe ce să-şi piardă viaţa în acele adâncimi întunecate. Însă nu avea senzaţia că viaţa lui era concentrată în jurul mării, cum ar fi fost normal dacă ar fi fost căpitan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e gândise imediat că ar fi fost căpitan? Bănuia că era obişnuit să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pe potecă înapoi spre casă, începuse să respire cu greutate, iar picioarele-i tremurau. Cu toate că mintea lui era activă, trupul nu-şi revenise complet din ac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toarcă în casă, se îndreptă spre acareturi. Într-un padoc mic de lângă grajduri se aflau mai mulţi cai. Unul dintre ei, un murg roşcat cu ochi strălucitori, veni imediat spre el, tr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grăbi pasul. Era sigur acum că se pricepea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ă ia micul dejun, Mariah se opri la camera lui Adam să vadă ce mai face. Inima îi sări din loc când ciocăni la uşă şi, intrând, găsi camera goală. Dacă plecase în timpul nopţii şi se rătăcise? Dacă fusese atras din nou de mare şi-l înghiţise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jeni însă imediat. Adam era destul de raţional când era treaz, aşa că, cel mai probabil, se trezise devreme şi considerase că se simţea suficient de bine cât să părăsească patul. Verifică şifonierul şi văzu că unele haine de-ale tatălui e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Adam nu ajunsese mai departe de bucătărie, merse acolo, dar o găsi doar pe doamna Beckett, care cocea turte de ovăz cu coacăze uscate. Mariah luă una, însă era atât de fierbinte, că-şi arse degetele. O unse cu u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arke s-a trezit şi a ieşit. A venit cum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Bucătăreasa o privi sever. N-aţi spus niciodată că sunteţi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atât de puţine ori, încât nu m-am simţit prea căsătorită, spuse Mariah, cu conştiinţa încărcată. Era oribil felul în care o minciună atrăgea după ea o adevărată mocirlă de alte minciuni. Trebuie să ne cunoaştem din nou. Muşcă din turtă.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doamna Beckett avea întrebări despre această căsătorie dezvăluită atât de brusc, însă bătrâna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lace domnului Clarke să mănânce? Dacă şi-a revenit, înseamnă că poate să mănânce o mas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ceva uşor, răspunse Mariah, care n-avea nici cea mai vagă idee despre gusturile lui Adam. Poate o supă bogată şi puţin peşte la cină. Luă încă două turte. Mă duc să văd dacă e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găsiţi, o să fac o omletă bună cu verdeaţă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aşa ceva. Mariah o sărută pe bucătăreasă pe obraz şi se îndreptă spre uşă. Doamnă Beckett, eşti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i nu cumva să uitaţi asta, chicot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riah cercetă cu privirea panta care ducea spre mare, însă nu-l zări pe Adam. Se întoarse la grajduri cu turtele în mână. Ştia din experienţă că nu prea existau bărbaţi care să nu fie atraşi de caii din apropiere, astfel că grajdurile păreau locul cel mai potrivit. Conacul Hartley avea caii săi de lucru şi doi cai minunaţi de călărie, pe care tatăl ei îi câştigase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 nou dintr-o turtă, când tatăl ei apăru călare de după colţul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şi îşi duse mâna la gură; turtele căzură în iarbă, iar ea aproape că leşină din pricin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ări de pe cal şi alergă spre ea, cu ochi plin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h,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era tatăl ei, c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crezut că eşti tatăl meu, bâigui ea tremurând. Purtai hainele lui şi călăreai calul lui, Grand Turk. O clipă, am fost sigură c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and Turk mânca din bucata ei de turtă căzută pe jos, Adam o cuprinse în braţe. Hainele păstraseră vag mirosul tatălui ei, însă îmbrăţişarea era clar 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el blând. Ai avut câteva săptămâni îngrozitoare. Îmi pare rău că te-am speri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ibări la pieptul lui, dureros de recunoscătoare pentru sprijinul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că nu pot să accept că tata nu mai e, explică ea. Dacă l-aş fi văzut mort, era altceva, însă doar să aud despre asta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am îi mângâia părul, îşi dădu seama că era ceva neobişnuit în felul în care o ţinea. Îmbrăţişarea aceea nu era dorinţă şi era mai mult decât confortul oferit de un prieten. Era cumva… intimitate? Adam se credea soţul ei şi acţiona cu o blândeţe protectoare, considerând că avea dreptul s-o ţi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tulburător era acest gând, pe-atât de plăcută era atingerea lui. Se purta aşa de natural în rolul său de soţ, încât ea începu să se întrebe dacă nu cumva chiar avea o soţie pe undeva. O soţie disperată să afle ce se întâmplase cu el, aşa cum Mariah era disperată să ştie sigur ce se întâmplase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glas acestor gânduri, se îndepărtă de el. Iar el luă celelalte turte înainte să le mănânce Turk pe toate. Turtele erau calde încă, iar el îi ofer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 moartea tatălui tău? Există cumva posibilitatea ca raportul să fi fos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estea de la George Burke. Văzând expresia de pe chipul lui Adam, zâmbi sec. Într-adevăr, nu e o sursă de încredere, însă avea inelul pe care-l purta tot timpul tatăl meu. Asta m-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ă-l fi furat dacă s-au întâlnit, spuse Adam şi muşcă din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în stare de-aşa ceva, însă curând după aceea am primit o scrisoare de la avocatul nostru din Londra, în care mi se confirma moartea tatei. Muşcă din turta ei, mestecă gânditoare, şi adăugă: Dovada cea mai convingătoare este că n-am mai primit de mult timp vreo veste de la tatăl meu. Îmi scria de mai multe ori pe săptămână. Apoi… nimic. Nu avea cum să se oprească aşa brusc din scris dacă totul era bine. O trecu un fior. Sunt sigură că e mort şi, totuşi, acum mi s-a părut foarte firesc să-l văd venind spre mine călare pe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âncă ultima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ormal să speri că s-a făcut o greşeală. Că tragedia nu ne putea lov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din experienţă sau eşti pur şi simplu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n-aş băga mâna-n foc că dau dovadă de o mare înţelepciun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Dacă bunica Rose îi trimisese un soţ fals, măcar alesese unul cu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Grand Turk? Tatăl meu spunea că e cel mai bun cal pe care l-a avut vreodată. Desigur, l-a câştigat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dam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 Merge frumos şi e vioi fără să fie răutăcios. Şi iapa roşcată e foarte frumoasă. Alt premiu câştigat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lul meu, Alună. Mariah îl studie pe Adam, care arăta ca un adevărat domn de ţară în hainele tatălui ei, însă avea chipul supt. Nu mă aşteptam să te găsesc călare. Nu a fost cam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recăpătat puterile pe de-a-ntregul, recunoscu el, însă îmi doream să călăresc din nou. Poate mergem călare pe moşi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acă te simţi pregătit, însă acum doamna Beckett vrea să ne pregătească micul dejun. Eşti gata pentru o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se întoarseră în casă. Şi lui îi plăcea s-o atingă. Din nou, ea se întrebă dacă nu cumva avea lejeritatea unui om deja căsătorit, care era obişnuit să aibă o femeie a lui, pe care s-o atingă oricând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dam – darul pe care marea i-l oferise – îşi recăpăta mai curând memoria, cu atât era mai b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 dejun excelent, Adam se retrase în dormitor să se mai odihnească. După-amiază devreme, Mariah intră în vârful picioarelor în camera lui şi-l găsi întins pe spate în pat. Îşi scosese cizmele şi haina, dar mai avea cămaşa şi pantalonii. Era un bărbat frumos, care îndeplinea idealul de eleganţă echilibrată, fără exagerare. Oare era gentleman din naştere? Nu era sigură, însă era clar că deven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să-l lase să doarmă dacă nu avea să se trezească uşor,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i aruncă un zâmbet care o făcu să se simtă cea mai specială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escurca la o plimbare călare p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udie, zgârieturile sale încă vizibile amintindu-i de toate cele care nu se vedeau. Fusese destul de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aşteptăm până mâine. Nu trebuie să te f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mi găsesc altă activitate fizică, îi prinse mâna şi o trase lângă el, pe pat. Aş fi vrut să-mi amintesc primul nostru sărut, spuse el, privind-o intens. Va trebui s-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şi dea seama ce avea Adam de gând să facă, o lipi de el şi o sărută. Gura lui era puternică şi caldă, iar limba lui îi desfăcu buzel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nundată de senzaţii care-i întunecau raţiunea şi simţurile. Fusese sărutată de tineri de treabă şi fusese nevoită de multe ori să se lupte cu beţivi precum Burke, însă nu mai avusese parte de un asemenea sărut. Îi simţea mirarea şi încântarea, ca şi când ar fi fost proaspăt îndrăgostiţi, însă mai simţea din partea lui devotament şi credinţa că aveau un trecut comun. Că erau făcuţ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 timp ce mâinile lui îi mângâiau spatele, trecând peste fiecare curbă. Când trupurile lor se atinseră, ea simţi că ia foc. Îşi dorea să se topească în el, să se sărute până-şi pierdea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reaptă alunecă pe sub rochie şi urcă pe coapsa ei goală, într-un mod la fel de şocant pe cât era de seducător. Se retrase din îmbrăţişarea lui, în timp ce inima îi bătea cu putere. Undeva în interiorul ei, Sarah îi spunea: „E doar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nu putea să nege. Dacă ar fi continuat pe calea asta, şi-ar fi pierdut virginitatea şi poate că l-ar fi ademenit pe Adam să comită adulter. Ar fi trebuit să fugă de această situaţ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 se îmbujorase, era uimită şi oarecum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 să-i spună adevărul, însă nu se îndura să-i înlăture singura certitudine pe care o avea. Se strădui să găsească un răspuns care să pună un pic de distanţă între ei, dar în acelaşi timp să fie şi cât de câ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dam. Se ridică în capul oaselor pe marginea patului, căci nu putea gândi clar din cauza lui. Asta e prea… prea brusc pentru mine. Am petrecut atât de puţin timp împreună, iar acum sunt o străi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ină dragă, spuse el încet. Şi, cu siguranţă, eu nu sunt un străin pentru tine. Sau m-am schimb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înfioră, gândindu-se dacă nu cumva acele sentimente erau pentru soţia lui adevărată, iar ea era doar un înlocuitor convenabil. Amintindu-şi ce-i spusese doamnei Becket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dar situaţia în sine e ciudată. Vrei să mă curtezi ca şi când abia ne-am întâlnit? Ne-am putea redescoperi. Îi luă mâna într-a sa. Memoria îţi poate reveni oricând, lucru care ar simplifica situaţia. Însă, până se va întâmpla asta, putem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iar ea ghici că ar fi preferat să o cunoască într-un fel mai biblic. Apoi îşi ridicară mâinile înlănţuite, iar el îi sărută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înţeleaptă, domnişoară Clarke, sunteţi cea mai încântătoare fiinţă pe care am cunoscut-o. Ieşiţi cu mine la o plimbar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domnule Clarke, răspunse ea uşurată. Putem admira narcisele şi ne putem admira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îşi coborî picioarele pe podea. Se întinse să-şi ia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ţi fermecată de zgârieturi şi de mustăţi. Nu prea-mi dau seama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spuse e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acesta era adevă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am îşi luă cizmele şi haina ca să iasă afară, Mariah apăru din nou cu o pălărie fermecătoare, decorată cu flori de mătase, şi cu un şal albastru. El îi ofer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încântător, domnişoară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şi-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Dacă sunteţi foarte, foarte cuminte, aş putea chiar să vă permit să-mi spuneţi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i deschise uşa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 se pare că e prea din pripă, îmi puteţi spun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ace niciodată ceva pripit, domnule Clarke, spuse ea cu hotărâre. Trebuie să ştiţi că sunt o domnişoară bine-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ş putea să cred altceva,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zamăgit – foarte dezamăgit – că nu dorise să-l lase să facă dragoste cu ea, însă acum îşi dădu seama că avusese dreptate. Aveau nevoie să se curteze şi să se cunoască din nou, să reconstruiască fundaţia de afecţiune şi de prietenie. Dorinţa era un lucru firesc într-o căsătorie, însă era nevoie de mai mult, mai ales pentru o femeie care se confrunta cu un soţ care nu-şi mai amint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din nou unul pe celălalt şi, mai mult, jucau un joc delicios, mai frumos decât unul adevărat, pentru că finalul, patul lor marital, era prestabilit. Îşi dorea să-şi amintească felul în care arăta trupul ei cu forme elegante atunci când nu era ascuns de îmbrăcăminte. Era înnebunitor să ştie că fuseseră iubiţi şi, totuşi, să nu reuşească să recheme amintirea trupului ei. Sau gustul şi senzaţiile leg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ea îl duse la stânga, în partea opusă a conacului, a grajdurilor şi a altor acareturi de fermă. El savura căldura plăcută a mâinii ei care se odihnea pe braţul lui, mirosul dulce de levănţică al hai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ricep, însă pălăria e atât de frumoasă, încât probabil că 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Renunţă la sobrietatea ei exagerată şi chicoti. Am refăcut de multe ori pălăria asta de paie, aşa că nu mai e chiar la modă. Nu prea aveam bani de cheltuit în plus, aşa că am devenit foarte pricepută în a reface rochii şi pălării cu dantelă, cu panglici sau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ate tinerele elegante erau în stare să recunoască faptul că stăteau prost cu finanţele sau caracterul ei direct se datora faptului că erau căsătoriţi? Indiferent de motiv, sinceritatea ei era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şalul nu prea are şanse să fie considerat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şi mai mult şalul albastru 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Rose mi l-a croşetat de un Crăciun. De câte ori îl port, îi simt braţele în jurul meu, aşa că-l por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onul ei era blând, el simţea singurătatea de dincolo de cuvinte. Dusese o viaţă neobişnuită, care avea puţine în comun cu cea a unei tinere bine-cre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ra greu să călătoreşti mereu dintr-un loc în altul, fără să ai rădăcini adevărate? Cum te-ai distrat? Bănuiesc că, în unele locuinţe, femeilor nu le plăcea să aibă în preajmă o fata atât de frumoas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teligent că ţi-ai dat seama. Tuturor le plăcea compania tatălui meu, pentru că ştia să facă atmosferă, însă femeile se gândeau de cele mai multe ori că vreau să mă mărit cu fiii lor, iar o mireasă scăpătată nu prea er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glas unui gând care-l măcin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măritat cu un bărbat scăpătat? Nu am reuşit să-ţi ofer un cămin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şi-şi îndreptă privirea în altă parte, ca şi când n-ar fi ştiut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inteligent şi cu posibilităţi. Nu-mi făceam griji pentru viitorul nostru. A trebuit să pleci curând după ce ne-am căsătorit, aşa că a fost normal să rămân cu tatăl meu până la întoarcerea ta. Făcu un gest către conac. Apoi s-a întâmplat evenimentul cu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stat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trebuit să te părăsesc? Ce ocupaţi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implicat în treburi secrete pentru guvern. Nu mi-ai vorbit niciodată despre ele. Am crezut că preferai să nu întreb. Apoi, schimbând subiectul, spuse cu tristeţe: Plimbarea asta ar fi fost mai romantică dacă şi grădinile erau atrăgătoare, însă sunt sălbatice, iar eu nu am avut timp să mă gândesc ce să fac. Burke nu a cheltuit nici măcar un penny pentru moşia asta. Doamna Beckett, bucătăreasa, mi-a spus că au avut cândva un grădinar bătrân, însă a murit şi nu a fost înlocuit. Acum, grădinile seamănă mai degrabă cu o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 dar nu prea mult. Răsaduri crescute în exces aproape că formau un labirint, copacii erau neîngrijiţi, iar straturile de flori şi bordurile erau părăginite. Grădina părea părăsită chiar şi în timpul primăverii. Iar vara târziu, unele zone deveneau dej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ultă muncă, aprobă el, în timp ce se plimbau pe o alee de cărămidă stricată. Însă modelul de bază e bun, iar plantele sunt puternice. Ţinu o creangă pentru a-i face loc lui Mariah să treacă. Mă laşi să încerc să fac ordine prin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grădinărit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şi îndoi involuntar degetele. Am o dorinţă puternică să lucrez cu mâinile. Să pun mâna pe ceva şi să-l fac să ar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ci e locul potrivit să începi. Tot ce trebuie să faci este să îmbunătăţeşti lucrurile. Pot să mai angajez oameni din sat să te ajut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după ce hotărăsc ce e de făcut. Ridică mâna şi-şi împleti degetele cu ale ei. Ea îşi ţinu răsuflarea, căci nu purta mănuşi, iar pielea lui o atingea direct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oarta lor se află în mâinile mele, spuse el când îşi reluară plimbarea, văd altfel gră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uştii plâng după atenţie, râse ea. Există porţiuni de grădină pe care nu le-am văzut niciodată. Întotdeauna există multe alte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explora fiecare centimetru. Unde duce al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să mi-ar plăcea să aflu. Se apropie şi mai mult de el, când poteca se strâmtă î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tundem verdeaţa de-aici. Îşi privi mâinile, nerăbdător să treacă la treabă, iar prin minte îi trecură chestiuni legate de rang şi de clasă. Înseamnă că nu sunt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i fost unul,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o linie în mijlocul palmei sale drepte. Răspunsul atingerii ei îl străbătu ca un fior, vibrant şi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duse aminte că o curta şi că nu prea putea să o întindă pe iarba deasă, ca să-i redescopere trupul moale şi frumos. Trase adânc aer în piept, să-şi controleze părţile mai neascultătoare ale anatomiei sale, apoi merse mai departe. Cărarea o luă la dreapta şi se termină într-o grădină împrejmuită. Două ziduri de piatră, uşor atinse de vreme, formau un unghi drept pe panta unui deal. Celelalte două laturi erau definite de tufişurile dese. Narcisele erau aproape înflorite, iar un pom fructifer se întindea pe spalier spre zidul de la sud. Celălalt zid era acoperit cu viţă-de-vie care devenea roşie toamna, iar un copac graţios făce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încet, încercând să analizeze imaginea care-i trecuse o clipă prin minte. Mai degrabă atmosfera par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e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zona e închisă şi pare… în siguranţă. Apărată. Liniştită. Închise ochii şi încercă să-şi amintească de cealaltă grădină. Am amintirea vagă a unui loc asemănător, însă cu mult mai multe flori. Flori strălucitoare. Într-un colţ se afla o fântână cu un… elefant în mijloc? Cred că era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acea grădină să nu fi fos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răspunse el cu certitudine în glas. Însă habar n-am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tudie grădina. Frunzişul tufelor era un amestec plăcut de forme şi de culori. Aleile de cărămidă erau dispuse în zigzag, iar menirea pietrelor mari părea să fie aceea de a st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red că ambele locuri au fost proiectate ca să încurajeze introspecţia, rugăciunea sa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linişte, iat-o pe Annabelle, pisica doamne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forăia într-un luminiş sub pomul fructifer. Ochii de felină se deschiseră când Mariah se apropie, iar pisica nu se împotrivi să fie luată în braţe şi al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ia pisica peste tot cu ea”, îşi spuse Adam. Era irezistibilă, cu o buclă de păr blond atârnând peste umăr şi cu pisica albă torcându-i în braţe. Afecţiunea şi tandreţea ei o făceau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ormele generoase ale lui Annabelle se datorează vieţii e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foarte politicos, chicoti Mariah. E o mâţă dulce. În unele nopţi, vine şi doarme chiar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oarse încet, cu gândul la cealaltă grădină. Acum o vedea mai clar. Apa fântânii ţâşnea nu din trompa unui elefant, ci dintr-un bărbat cu cap de elefant. Foarte neenglezesc. Aerul părea înăbuşitor, iar o femeie stătea jos la umbra unui copac mare. N-o putea vedea clar, însă ştia că avea părul negru şi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aşeză pe piatra cea mai mare, cu pisic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stfel de împrejurimi sunt perfecte pentru calmare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urăţenie şi o să transform acest loc într-o veritabilă grădină de meditaţie, ca prim proiect al meu. Se aşeză pe piatra de lângă ea şi mângâie blana mătăsoasă a pisicii Annabelle, cu degetele provocator de aproape de sânii lui Mariah. Dacă tot vă curtez, domnişoară Clarke, o să mă folosesc de această clipă de intimitate ca să vă fur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şi apăsă uşor buzele pe ale ei, ca şi când ar fi fost prima dată. Ea scoase un sunet abia auzit, iar buzele îi rămaseră lipite de-ale lui. Un sărut început într-un fel nevinovat se transformă rapid în mai mult de-atât. Se apropie şi mai mult de ea, în timp ce mâna lui îi cuprinse sânul. Pisica miorlăi în semn de protest şi sări din poala lui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ui Annabelle o făcu pe Mariah să ofteze şi să se tra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mi furaţi un sărut, însă nimic mai mult. Pentru că sunt o tânără f… foarte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din pumni. Cu toate că trupul său urla după căldura ei, acceptase s-o ia încetul cu încetul. Mer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cere scuze pentru comportamentul meu neadecvat, pentru că nu sunt chiar un gentleman, dar, îmi doresc în secret să repet acest gest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uşor stânjenită, se ridică şi îşi aranj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mai cinstit decât ar fi un pretende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 o curtoazie obişnui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idică, simţind o uşoară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explorările noastre? spuse el, oferi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evităm grădinile prea retrase. Grădinile dedicate bucătăriei sunt perfecte. Toate legumele acelea sunt complet lipsite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ovăielnic şi-l luă de braţ. Adam îşi aminti din nou că ea avea nevoie de acest timp ca să accepte felul în care se schimbase el. Nu mai era bărbatul de dinainte, iar faptul că erau căsătoriţi nu însemna neapărat că-l invita imediat să împartă pat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neliniştit dacă amnezia era un motiv pentru desfacerea căsătoriei. Spera să nu f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Greenock şi Arra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rece şi ploioasă, în timp ce Annie ancora, Will Masterson se prinse de balustrada corăbiei. Alături de el se afla Randall,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ia de pe pun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opot pentru scufundare, răspunse Will. Ca un clopot de biserică, e deschis la un capăt. Din cauza greutăţii stă drept când e coborât în apă, iar aerul e prins dedesubtul lui. Scafandrii pot coborî în interiorul clopotului şi înoată în locul unde lucrează, apoi intră din nou în clopot când vor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aprecie Kirkland. Oare ce va mai fi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a scris deja despre un clopot de scufundări, aşa că nu e chiar cea mai nouă invenţie, spuse Will. Dar s-au făcut progrese mari în ultimii ani. Acesta are o fereastră, ca să priveşti sub apă, şi aer comprimat, ca să rămână mai mult timp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şi va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h era în camera motoarelor. Dacă e aşa, ar trebui să-i putem recupera trupul. Vocea lui Will era calmă, dar sentimentele lui, nu. Atâta timp cât nu exista un cadavru, se putea agăţa de o mică speranţă că Ash încă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găte şi scârţâit de scânduri, Annie îşi începu prima parte a călătoriei. Archie Mactavish avusese dreptate: Jamie Bogle din Greenock avea o corabie de salvare de mâna-ntâi, cu echipamentele cele mai modeme. Clopotul de scufundări avea o linie de aer comprimat. Bogle avea şi un motiv personal ca să ajute la găsirea navei Enterprise. Vărul său Donald era unul dintre bărbaţii dispăruţi şi considera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onald îi plăcea să lucreze pentru duce, îi spusese Bogle lui Will pe un ton aspru, când se întâlniseră să vadă dacă putea să preia acţiunea. Mi-a spus că a fost cel mai bun post pe care l-a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reuşim să-i aducem trupul acasă, răspunse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r aprecia asta, spusese Bogle. Puteţi să navigaţi pe fluxul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Nava de salvare Annie şi o şalupă înaintară spre sud cu Will, cu Randall şi cu Kirkland, alături de alţi doi pasageri: Archibald Mactavish şi Davy Collins, doi dintre cei patru supravieţuitori de pe Enterprise. Din amintirile lor despre Insula Arran, aveau nevoie de mai puţin de o zi ca să dea de urma epavei. Apele erau puţin adânci, ceea ce însemna că operaţiunea de salvare se putea desfăşu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er umed şi ameninţător, clopotul de scufundare intră în apă cu doi scafandri, unul dintre ei fiind fiul lui Bogle, Duncan. Timpul în care cei doi bărbaţi rămaseră scufundaţi a părut interminabil, totuşi nu a fost prea lung. Lanţul macaralei răsună şi deveni rigid când se agăţă de o bucată de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ii reveniră la suprafaţă. În timp ce se înfăşurau în pături groase de lână, Duncan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ecţiunea din pupa a corăbiei, inclusiv camera motoarelor. Din fericire, Enterprise nu era o corabie mare. Cred că o putem scoate la suprafaţă dacă ave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aprobă din cap şi ordonă echipajului să înceapă ridicarea. Lanţul scârţâi, greutatea se ridică, iar apa ieşi prin toate crăpăturile când bucata imensă de epavă ajun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înfipse unghiile în balustrada corăbiei, întrebându-se dacă Ash era înăuntru. Nu prea-i venea să creadă că Ash, cu înţelepciunea sa tăcută şi cu loialitatea sa absolută, nu mai era printre ei. De aceea era atât de important să-i găseasc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ua legăna epava către şalupă când lanţul care susţinea greutatea se rupse, căzând spre Duncan Bogle. Cu viteza unei pisici, Randall încercă să-l dea la o parte pe tânărul scafandru din calea obiectului. Reuşi doar parţial. Capătul lanţului îl lovi cu putere p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un ţipăt şi căzu pe punte. Un val explodă în toate direcţiile, când o bucată masivă de epavă căzu înapoi în mare, legănând corabia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căpitanul se aplecă deasupra fiului său, doborât de durerea pricinuită de impactul violent cu lanţul care rico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îngăimă tânărul. Dacă saxonul ăsta nu m-ar fi tras înapoi, nenorocitul de lanţ m-ar fi tăiat în dou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şa, şi tot a fost cât pe ce să… Randall, care avea experienţă în îngrijirea răniţilor pe front, îngenunche lângă Duncan şi-i examină pieptul şi umărul. Un umăr rupt şi, poate, o coastă fisurată. Dacă le fixează la locul lor, o să se vinde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 să se mai scufunde o vreme. Bogle se încruntă. Pot înlocui lanţurile, dar scufundarea e o treabă pentru doi, iar Wee Geordie n-o poate face singur. Va trebui să ne întoarcem la Greenock, să luăm alt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scufund eu, spuse Will. Am locuit în Indiile Occidentale când eram mic şi am învăţat să înot încă de când am învăţa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căpitanul cu îndoială. E o muncă dificilă şi periculoasă chiar şi pentru cei cu experienţă în scufundarea cu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experienţă cu un clopot de scufundat când am lucrat pe o corabie care trebuia să recupereze o comoară spaniolă în Indii, răspun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spuse Kirkland, care venis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secretele noastre, zâmbi Will. Cât mai aşteptăm până coborâm din nou clopotul,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le privi cerul şi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vremea, deci e bine s-o facem cât mai repede. Cred că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o cantitate imensă de înjurături ca să înlocuiască lanţul. Will îşi dorea să fi putut înţelege dialectul din Glasgow: înjurăturile acelea erau de-a dreptul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opotul a fost gata, Will se schimbă în costumul de piele brută folosit pentru a îndepărta frigul. Era costumul lui Duncan, aşa că era lipicios, ud şi destul de strâmt, însă era fericit să fie protejat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Geordie era un tânăr musculos, la fel de masiv ca Will. Era foarte rece în clopot, în timp ce se scufundau în apă. Cât stătu pe banca rece de metal care înconjura interiorul clopotului, Will se gândi cu tristeţe la apele limpezi şi albastre din Indi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borârii, nivelul apei se ridică uşor până la tălpi, apoi până la glezne. Începură să-l doară urechile. Uitase de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pava e doar la câţiva stânjeni adâncime, spuse Wee Geordie. Altfel am fi simţit înţepături în urechi. Se încruntă. Eşti sigur că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să tu eşti expertul. Will se gândi că unui scoţian nu-i venea să creadă că un lord englez era în stare să facă ceva util. Avea partea lui de dreptate, însă Will nu fusese mereu lord englez. Tu ştii dej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prea greu să recuperăm pupa corăbiei, spuse Wee Geordie. Lanţurile au coborât odată cu ea, aşa că nu trebuie decât să le prindem din nou. Ne vom întoarce într-o clipit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rivi prin fereastra de sticlă groasă montată în peretele clopotului. Acele forme întunecate care alunecau prin apă erau, probabil, oasele rupte din Enter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poziţia corespunzătoare, Wee Geordie inspiră adânc de mai multe ori. Will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stai prea mult în afara clopotului, spuse scafandrul. Căpitanul a plătit o avere pentru echipamentul cu aer comprimat şi-i place să fie folosit. Se aplecă în faţă, apoi se strecură cu picioarele înainte prin podeaua plin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l urmă după câteva clipe. Cât de rece era apa! Din nou se gândi cu regret la Indii. Chiar şi cu protecţia oferită de costumul de scafandru din piele, tot trebuiau să lucreze rapid, ca să nu îngheţe. Cu mişcări puternice şi line, înotă după Wee Geo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tânărul, operaţiunea de recuperare se desfăşură simplu. Cârligele de la capetele lanţurilor fură securizate din nou, apoi cârligul macaralei fu prins de punctul în care se uneau cele trei lanţuri de ridicare. Reveniră de mai multe ori la clopot, Will mai des decât Wee Geordie. Nu era la fel de bun ca pe vremea în care înota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ţurile fură montate bine, iar ei se pregătiră de întoarcere la suprafaţă, Wil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Duncan aţi căutat cadavre şi în restul ep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Geordie dădu din cap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ăutat. Cea mai mare parte a epavei e deschisă şi e posibil ca trupurile să fi fost luate de apă. Pupa e suficient de închisă cât să avem şansa să găsim p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clopot şi făcură semn să fie traşi în sus. Când ajunseră la suprafaţă, fură înveliţi imediat în pături şi primiră căni cu ceai fierbinte, întărit cu zahăr şi cu whisky. Will dădu cu lăcomie pe gât băutura şi ceru să-i fie reumplută cana. După ce-şi dezgheţă picioarele, coborî să se schimbe cu haine uscate. Rămase învelit în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din nou pe punte, pupa de pe Enterprise era montată pe şalupă. Kirkland îl ajuta pe Archie Mactavish să treacă de pe un vas pe celălalt, căci inginerul era ferm hotărât să afle ce anume nu fun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membrii echipajului lui Bogle folosiră târnăcoape şi răngi ca să deschidă epava şi să poată intra. Toţi ceilalţi aşteptau în linişte; vântul se înteţise şi începuse ploaia. Will se pregăti sufleteşte, când unul dintre bărbaţ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av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ncitori scoaseră mortul şi-l întinseră în tăcere pe podeaua şalupei. Randall îngenunche lângă trup. După un moment tension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spru căpitanul. E vărul meu, Donald. Îşi scoase pălăria şi o duse în dreptul inimii. Măcar acum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expiră încet, bucuros să nu primească vreo dovadă a morţii lui Ash şi trist să rămână în continuare în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rezolvat misterul, hai să vedem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echipajului aprinse felinarul, iar Will, Mactavish şi căpitanul intrară în epavă. Mactavish studie motorul cu o minuţiozitate chinuitoare, în vreme ce ceilalţi doi bărbaţi îi ţineau felinarul. După ce termină cercetările în faţa şi în spatele motorului, dădu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care să fi putut provoca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spate, sugeră Will. Motorul a rămas aproape fără cadru, aşa că se vede parte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tavish se răsuci pe lângă el în spaţiul strâmt şi întunecat şi privi în spatele boilerului. După o clipă, înjur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şi îndreptă ciotul mâinii drepte către gaura din latura curbată a boi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încruntă când privi acea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motorul a explodat aici, dar de ce? Oare carcasa boilerului era de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i atent, bombăni Mactav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aplecă mai aproape şi văzu că marginile găurii aveau urme de sudură mai des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slab în boiler, care a fost reparat aici, iar reparaţia n-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lerul era perfect. Gaura asta a fost, probabil, tăiată şi peticită prost, astfel încât, după o vreme,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sta înseamnă… spuse căpitanul Bogle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termină propoziţia pe un to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xplozia nu a fost un accid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sivă fu deschisă de un bărbat cu trăsături aspre, îmbrăcat în livrea. Văzând cine era în prag, lacheul dădu să trântească uşa. Adam îşi puse imediat piciorul în prag, bucuros că se încălţase cu cele mai grele cizm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ăd, scrâşni Adam. Îmi spui tu unde e sau trebuie să caut eu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legiuire! mârâi lacheul, în timp ce încerca să-i dea la o parte piciorul lui Adam din pragul uşii. Ajutor! adăugă el, ridicând vocea. Casa e inv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ia în seamă pe servitor, Adam şi cei trei tovarăşi ai săi deschiseră uş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em împreună, pufni Adam. Cel mai probabil, 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vitoarele care ţipau şi lacheii care strigau se mişcau de colo-colo, Adam şi prietenii săi alergară pe scări. Într-unul dintre dormitoare întrerupseră o întâlnire ilicită între o servitoare care gemea şi un servitor, însă tot nu-l găsiră pe cel pe care-l căutau. Când se întoarseră din ultima cameră, Ad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erau foarte înguste, iar în acea zi fierbinte căldura era înăbuşitoare. Cele mai multe camere din pod aparţineau servitoarelor şi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în cea mai mică şi mai urâtă cameră din pod, unde tavanul era oblic, iar podeaua – acoperită cu praf şi cu muşte moarte. Nu exista mobilă, doar un pat de scânduri pe podea. Mirosul de infecţie şi de corp nespălat le întorcea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ftă când zări trupul scheletic şi nemişcat, temându-se ca prietenul său să nu fie mort. Chipul său era lipsit de viaţă, iar părul blond era lipsit de strălucire şi murdar. Însă deschise ochii când Adam îngenunch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nd veţi ajunge, spuse bărbatul, încercând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ajuns mai devreme. Am fost plecat din oraş. Adam privi trupul răvăşit, sperând să-l poată lua fără să-i provoace alte răni. Apoi, ridicând vocea, adăugă: Cineva să aducă apă şi o pătură di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momente, i se aduseră un urcior ciobit, plin cu apă călduţă, şi un pahar greu şi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apă? întrebă el, în timp ce turnă ap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ridică prietenului său capul suficient de sus cât să poată sorbi. Mişcările gâtului arătau că înghiţea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cum, spuse Adam, luându-i paharul. S-ar putea să te îmbolnăveşti de la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lond arăta ca şi când se pregătea să se împotrivească,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 rest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ascultă, iar bărbatul cel blond scoase un suspin lung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e când nu mi-a mai fost atât d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velim în pătură şi să-l duc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tovarăşii săi întinseră pătura pe podea, îl ridicară pe bărbatul blond de pe patul murdar de scânduri şi-l aşezară în mijlocul păturii aspre. Rănitul scoase un oftat ascuţit de durere, singurul lui sunet, chiar şi când fu coborât pe scara îngustă, cu capul şi cu picioarele lovindu-i-se de pereţi, în ciuda eforturilor celor doi de a-l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scări erau mai late. Ajunseră până la holul de la intrare, când un bătrân furios ţâşni din salon şi le blocă ieşirea. Hainele scumpe dovedeau că era un tip bogat; ochii săi păreau turbaţi, iar în mâinile noduroase ţine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ine, gunoi înfumurat! urlă el, cu arma îndreptată spre pieptul lui Adam. N-ai dreptul să-l iei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ase aer în piept, întrebându-se cât de mare ar fi gaura pe care i-ar face-o glonţul dacă individul trăgea de la ace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ai dreptul să-l laşi să moară, neglij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moară! Îndreptă arma către bărbatul învelit în pătură, apoi înapoi cătr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acă vrei, spuse Adam. Dar dacă vrei să eviţi scandalul, crima nu e cea mai bun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cu arma şovăi, apo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răcni din nou bătrânul, cu ochii aprinşi. Şi pe tine, şi pe prietenii tăi răi şi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că va veni cândva şi judecata. Însă nu astăzi. Adam deschise uşa şi le făcu semn celorlalţi să iasă înainte ca bătrânul să se răzgândească. Pe jumătate se aştepta să tragă, însă îl urcară pe rănit în trăsură fără alt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am studia chipul slab al bărbatului pe care-l salvaseră, se întrebă dacă prietenul lui mai putea fi readus la viaţă sau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închidea uşa trăsurii, se auzi un zgomot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trezi brusc, cu inima bătându-i să-i spargă pieptul. Auzi încă un zgomot la fel de ascuţit. Nu de armă, ci de topor care tăia lemn. El şi Mariah hotărâseră să taie un copac care se usca şi probabil că acest lucru se făcea în acea dimineaţă. Ce femeie eficientă er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către chiuvetă, unde avea o lamă de ras, ca să-şi radă mustăţile. În timp ce se spăla şi se bărbierea, se gândi la visul său. Oare era o invenţie pură sau amintirea a ceva ce se întâmplase? I se păruse foar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poziţie de meditaţie şi se întrebă ce transmitea acel vis despre viaţa lui, dacă reflecta o întâmplare adevărată. Cine era băratul blond şi ce anume îl făcuse pe Adam să invadeze u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răspunsuri se puteau deduce. Cu siguranţă, blondul era detestat de bătrânul furios şi era lăsat să moară cu neglijenţă din pricina unei răni grave. Adam aflase ce se întâmplase şi îşi salvase prietenul. Bătrânul îl ura şi pe el. Şi probabil că ur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useseră rostite nume? Nu-şi amintea vreunul. Ar fi fost minunat dacă bătrânul ar fi vorbit mai concret când îi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sugera visul? Că Adam se învârtea printre oameni cu statut important, în vreme ce propriul său statut era incert. Era sigur acum că era obişnuit să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v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h se opri lângă odaia lui să vadă ce face, Adam dispăruse din nou. Părea să fie obişnuit să se trezească devreme. Şi părea şi suficient de sănătos, aşa încât, probabil, nu mai era nevoie să fie verificat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la micul dejun, atacând o farfurie cu ouă, şuncă şi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în dimineaţa asta. Îi făcu semn unei servitoare să-i aducă şi e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urnă o ceaşcă de ceai,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slăbit după efort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dor muşchii şi mai am junghiuri pe ici, pe colo. Îţi atinse bandajul de la cap. Însă mă simt bine cât să călăresc la moşi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o să pun să ne fie pregătiţi caii după micul dejun. Sorbi din ceai, gândindu-se cât de mult îi plăcea să-l privească. Mişcările sale erau naturale şi avea aerul că se simţea bine în pielea lui, chiar dacă nu-şi amintea propri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r mai fi fost la fel de relaxat şi fără falsa identitate a lui Adam Clarke, de care să se agaţe. Viaţa ei ar fi fost mult mai uşoară dacă i-ar fi spus adevărul! Cu cât prelungea mai mult minciuna, cu atât mai furios va fi când va descoperi cum stăteau lucrurile. Faptul că-l găsea atrăgător complica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evenit vreo amintire? întrebă e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atât de clar, încât părea o amintire, dar, chiar şi-aşa, tot nu mi-a revelat nimic despre mine. Nu s-au rostit nume de persoane sau de locuri, însă cred că acţiunea se petrec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prea fost de ajutor, răspunse Mariah cu dezamăgire. Servitoarea îi aşeză în faţă o farfurie cu ouă şi cu pâine prăjită. Abia aştept să văd ce ştii despre agricultură, adăugă ea, cu atenţia îndreptată cătr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îşi mânau caii pe un deal care oferea o privelişte spectaculoasă către moşie, către mare şi către pantele abrupte. Acum avea răspunsul. Adam călărea cu naturaleţe şi putea vorbi despre agricultură precum administratorul pământurilor un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 multe calităţi, Adam, spuse ea, alegându-şi cu grijă vorbele. Nu te-am auzit discutând despre agricultură până azi, însă e clar că ştii foarte multe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nici eu că ştiu atâtea despre vite şi despre culturi. Ce rase de porci se îngraşă cel mai repede, care vaci dau cel mai bun lapte. Oftă. E îngrozitor să-mi pot aminti atâtea despre vite şi despre porci, însă nimic despr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şi mână calul să coboare dealul. Ai avut mare dreptate să spui că Burke a neglijat acest loc. Moşia are destul de mult teren arabil pentru zona asta a Angliei, însă e nevoie de semănătoare, de combină şi de seminţe mai bune. Cu investiţii şi cu un management bun, în cinci ani venitul moşiei s-ar putea d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nevoie să angajeze un administrator bun, care să aibă grijă de proprietate. Adam era perfect, însă era puţin probabil să rămână prea mult timp acolo. Îl privi cu coada ochiului, admirându-i postura în şa. Dacă nu şi-ar mai recăpăt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i vag se izbi cu putere de ideea că avea poate o soţie, care-şi aştepta disperată soţul să se întoarcă acasă. Dacă Adam ar fi fost soţul lui Mariah, e sigur că ea ar fi început căutările în cazul în care el dispărea. Sau, şi mai rău: dacă el avea o soţie care chiar asta făcuse, iar acum avea să apară la Conacul Hartley să-şi ceară soţ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înfioră, gândindu-se că imaginaţia ei o luase razna. Se simţi fericită când Adam îi arătă turla bisericii, care se zărea de dincolo de vârful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satul? Putem merge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 neliniştită. Ar fi preferat să nu fie nevoită să-l prezinte pe Adam în sat drept „soţul” ei. Însă, mai devreme sau mai târziu, trebuia să se întâmpl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e simţi suficient de puternic. Eşti sigur că nu vrei, mai degrabă, să mergi acasă ş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un zâmbet larg şi, probabil, ne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babil, dorea să se forţeze cât mai mult, ca să-şi recapete puterile. Bărbat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mergem în sat. Cărarea se va bifurca imediat. Dacă urmăm poteca de la dreapta, ajungem la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răscruce după câteva minute, apoi o apucară pe potecă, atât de adânc bătătorită de generaţii întregi care o folosiseră, încât aproape că se transformase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ouă, spuse Adam, probabil că apa trece pe-aici ca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tudie laturile în formă de pantă abruptă, gândindu-se că nu i-ar plăcea să se caţere de pe potecă dacă er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reptate, însă n-am văzut aşa ceva. De obicei, nu merg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e apropiau de sat, auziră lătratul furios al unui câine. Adam se încruntă şi dădu pinteni calului, urmat de Mariah. Luară curba şi văzu trei băieţi aruncând cu pietre într-un pui de câine. Încercând să scape, micul animal alergă spre Mariah şi spre Adam, dar se împiedică, iar laturile potecii erau prea abrupte ca să poat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îngrozită, o piatră aruncată de băiatul cel mai mare lovi câinele. Acesta schelălăi, în timp ce băieţii mai mici strigară încântaţi. Adam galopă şi se opri în faţ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şa şi le spus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chinuiţi un animal lipsit de apărare? Unde sunt părin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ăla e-al nimănui! protestă băiatul cel mai mare. Tatăl meu mi-a spus să-l duc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hotărât să torturezi bietul animal, spuse Adam cu o voce tăioasă. Viaţa e ceva preţios şi nu trebuie să-i pui capăt după cum ai tu chef. Comportamentul tău e ruşinos. Ţi-ar plăcea să fii omorât cu pietre, în timp ce tu nu vrei altceva decât să te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rătau ca şi când s-ar fi pregătit să fugă, însă nu puteau scăpa mai uşor decâ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 să-l ucidem pe urâtul ăsta, ci doar să-l gonim, spuse unul dintre băieţi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descălecă şi luă în braţe căţeluşul care tremura. Sub sânge şi murdărie se ascundeau nişte urechi clăpăuge şi pete maro şi negre amestecate cu alb. Îşi dădu seama că era o corcitură între un câine de vânătoare şi naiba şti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inele se zbătu, însă ea îl ţinu strâns, mângâindu-l şi ali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căţeluş! Nu-ţi face griji, eşti în sigura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bosit ca să mai alerge, se cuibări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partea în care Adam îi certase pe băieţi, însă, când ridică privirea, vinovaţii aproape că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cuvântul de onoare că nu vă veţi mai purta niciodată cu o asemenea cruzime? închei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cură un semn aprobator din cap, apoi se întoarseră şi o luară la fug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or purta mai bine pe viitor? întrebă Mariah, când băieţii dispărură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discurs n-o să-i dea pe brazdă definitiv, dar cred că se vor gândi de două ori înainte să chinuiască aiurea animalele. Se întoarse şi luă uşor câinele din braţele ei. Acesta începuse să-şi revină, astfel că se întinse şi începu să-i lingă bărbia lui Adam. Căţeluşa e într-o dispoziţie remarcabil de iertătoare, râse el. S-o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iubise dintotdeauna animalele, însă viaţa ei nomadă nu-i permisese să aibă unul. Acum, că avea un cămin adevărat, venise vremea să-şi ia şi câteva animale drept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eni din sat nu o revendică, atunci o putem păstra, pentru că pare făcută doar pentru compania unor oameni fermecători. Mângâie căţeluşa pe cap, iar aceasta se gudură sub palma ei. Cum s-o n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hanu, spuse Adam,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 un asemenea num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să, în mintea mea, sigur e un num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fragment din trecut, ieşit la iveală fără nici o explicaţie, spuse Mariah sec, gândindu-se cât de atrăgător era un bărbat blând cu animalele. Atunci, o va chema Bhanu. Ia uite ce picioare mari are! O să creas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 cât braţul. O voi duce acasă. Sper că nu are picior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lăsă jos pe Bhanu şi o ajută pe Mariah să încalece. Apoi îi întinse câinele, încălecă şi el, şi o luă pe Bhanu înapoi. Căţeluşa se aşeză fericită la el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ontinuat drumul pe potecă în pas de plimbare, până-n sat. Au făcut un ocol, ca să privească micuţa faleză ce adăpostea mai multe bărci de pescuit, apoi au călărit pe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ley îmi pare familiar, spuse Adam gânditor. N-am mai fost aici, dar seamănă cu alte sat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tipic, însă e foarte drăguţ, spuse Mariah în semn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foarte frumos, răspunse el,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şi îşi întoarse privirea. Nu era surprinsă să vadă exact lucrul de care se temuse: oameni care trăgeau cu ochiul de la ferestre, unii chiar găsindu-şi motiv să iasă brusc din casele lor. Ca deţinătoare a celei mai mari proprietăţi din zonă, activităţile ei erau de un mare interes în Hartley. Cu atât mai mult achiziţia unui soţ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le ieşi în cale fu doamna Glessing, pe care Mariah o cunoscuse la biserică. Femeia era bârfitoarea satului, mereu dornică să afle prima veştile despre oric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larke, ce bine-mi pare să vă văd! Ieşi în stradă, făcându-i să se oprească să o salute. Iar tânărul acesta frumos e soţul dumneavoastră? Am auzit că a ajuns la conac şi se vorbeşte despre salvarea lui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ştiuse că povestea era prea bună ca să nu se răspândească imedia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soţul meu, răspunse Mariah, limitându-se la 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essing se încruntă când văz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ăcut necazuri animalul acela? Tot pândeşte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e stăpân, îl luăm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politicos, însă rezervat şi rece, aşa cum Mariah nu-l mai văzuse până atunci. Şi se dovedi un adevărat maestru în a evita să răspundă la întrebările pe care i le punea doamna Glessing ca să obţină informaţii despre originile sale. Când plecară, doamna Glessing nu ştia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imeni nu mai avu atâta îndrăzneală încât să-i oprească în mijlocul străzii, însă mai multe persoane – pe care Mariah le ştia de la biserică sau din magazine – îi făceau cu mâna. Ea zâmbea şi le făcea semn cu capul, dar nu se opri. Când trecură călare pe lângă hanul Bull and Anchor, se întrebă dacă George Burke părăsise orăşelul. Sper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biserica e foarte frumoasă? spuse ea când se apropiară. Uite-o şi pe Julia Bancroft, iese de la vicarul Williams. Locuieşte în apropiere şi-l ajută, de obice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încruntă sprâncenele privindu-şi prietena aflată în compania vicarului. Îl admira pe domnul Williams încă de când îl cunoscuse. Era blând, înţelept şi devotat bisericii şi enoriaşilor săi, şi mai era şi foarte atrăgător. Se gândea că o privise cu o căldură specială, iar uneori chiar visa cu ochii deschişi la cum ar fi fost să fie soţie de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pentru ea. Era tipul de gentleman care se potrivea mai degrabă cu o femeie precum sora ei imaginară, Sarah. Sau cu Julia, care tocmai râdea de ceva ce spunea el. Mariah se întrebă dacă între cei doi se înfiripa o relaţie romantică. Cu siguranţă, Julia ar fi fost o soţie de vicar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arecare durere, Mariah îşi abandonă visurile pe care le avusese în legătură cu domnul Williams. Chiar dacă era demn de admiraţie, o bună parte a interesului ei pentru el se datora şi faptului că era cel mai potrivit şi mai atrăgător bărbat din zonă. Îl prefera de departe pe Adam, chiar dacă nu ştia nimic despre trecutul lui. Nu avea importanţă dacă era sau nu un gentleman. Acum, el era cel la care vis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l care poate că avea o soţie care-l aştepta cu disperar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idică privirea şi-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h, ce bine-mi pare să te văd! Domnule Clarke, n-ar trebui să că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rbea cu amuzamentul unei femei care accepta faptul că pacienţii săi nu o asculta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era recunoscătoare că Julia făcu prezentările, pentru că asta o împiedica să-l mintă pe vicar. Domnul Williams zâmbi cu căldură şi-i întinse mân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salvarea dumneavoastră, domnule Clarke. Cu siguranţă, la mijloc a fost mâna providenţei care v-a salvat viaţa şi v-a adus acasă l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onştient de asta. Adam îi strânse mâna vicarului. Aş descăleca, însă asta ar deranja câinele, şi deja a avu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râse şi scărpină urechile clăpăuge ale lui Bh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 vagabond care se tot plimba prin împrejurimi. Probabil că a fost alungat de la vreo fermă. Acum par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ai putea să te uiţi la piciorul stâng din spate al lui Bhanu? spuse Mariah. Nişte băieţi aruncau cu pietre în biata căţeluşă şi şchiopăta când a salvat-o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ipăi uşor piciorul câinelui. Bhanu schelălăi şi-şi retrase piciorul, însă nu se z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rupt, spuse Julia după consultaţie. Doar zgâriat. A avut noroc. Julia scoase o batistă şi îşi şterse mâinile. Aş sugera o baie imediat ce ajung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Adam zâmbind. Domnule Williams, a fost o plăcere să vă cunosc. Ne vedem duminic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călare spre sat, Mariah se gândi că ea şi Adam deveneau foarte casnici. Nu ştia sigur dacă era un lucru bun sau r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o cameră mare, cu ecou, iar aerul era plin de parfumuri exotice, foart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sufocant şi atât de gros, încât avea senzaţia că-l putea cuprinde în mâini. Apoi, lămpile de alamă se aprinseră în jurul sălii. Luminile slabe dezvăluiră tavanul şi pereţii cu decoraţiun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rcând să-şi găsească drumul, şi, spre uimirea lui, găsi o zeiţă măreaţă din aur care-l privea de sus. Îl studia cu o expresie de bunăvoinţă rece. Cele patru braţe graţioase ale sale păreau perfect naturale. După o privire lungă se întoarse, ca şi când el ar fi fost o creatură fără importanţă. Disperat să-i atragă din nou atenţia, alergă după ea, însă dispăr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îi surprinse privirea şi se întoarse către altă statuie imensă din aur. De data asta, un zeu dansa într-un cerc de flăcări, iar braţele sale multiple, în mişcare, păreau un echilibru atemporal de putere şi de seninătate. Adam încercă să se apropie, dar zeul ridică braţele şi fu consumat de focul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atât de mic comparativ cu aceste creaturi, un şoarece printre uriaşi. Când acest gând se contură în mintea lui, văzu alt zeu măreţ din piatră. Acesta avea trup de om şi cap de elefant, cu ochi înţelepţi şi antici. Mai văzuse asta şi înainte, însă nu-şi amintea exac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să-i spargă pieptul în faţa acelor ciudăţenii, căzu în genunchi să-l venereze pe zeu. Dar şi prezenţa aurie dispăru, lăsându-l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rerea pierderii şi pe jumătate sufocat de aerul încărcat de miresme, se ridică în picioare. Altă mişcare îi surprinse privirea. Se întoarse şi văzu o femeie adevărată, de mărime normală şi cu membre normale. Îngenunche în faţa unui mănunchi de lămpi şi a unor grămezi de flori strălucitoare, însă când îşi recăpătă suflarea, se ridică şi se întoarse spre el. Veşmintele ei erau văluri de culori aprinse şi de broderie aurie, care-i scoteau în evidenţă frumuseţea părului negru. Când îl văzu, zâmbi şi-i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lină de fericire, alergă spre ea, ştiind că-i va umple golul din suflet. Însă chiar când ajunse aproape, fu prins şi tras de-acolo. Dădu din picioare şi muşcă, încercând să scape,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ajutorat. Zeii din aur nu mai erau, miresmele pătrunzătoare şi iuţi se estompaseră…, iar femeia cu păr negru dispăr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trezi neliniştit. Când simţi o limbă aspră pe obrazul său, îşi trecu un braţ peste Bhanu, fericit să aibă un trup călduţ şi iubitor în patul său. Probabil, câinele-i simţis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făcuse acel vis să se simtă atât de disperat? Celelalte vise păreau să reflecte experienţe reale, însă acesta venea din lumea viziunilor şi a halucinaţiilor. Încercă să vizualizeze acele personaje măreţe, mişcările lor lente şi şerpuite, efectuate într-un alt ritm de viaţă, însă detaliile îi scăpau. Păreau familiare, dar nu-şi amint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 odată personajul cu cap de elefant, când îşi amintise de grădina de demult. Iar femeia frumoasă cu păr negru era cea din grădină şi era adevărată, nu avea nici o îndoială. Însă ce relaţie avea cu el? Era aproximativ de-aceeaşi vârstă, poate puţin mai mică. Şi dispăruse pentru totdeauna. Poate de asta visul îl ardea cu o senzaţie de pierdere atât de profundă, încât îl străpungea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ă amnezie era o metodă de a ascunde acea pierdere de sine însuşi, pentru că amintirea ei ar fi fost de neîndurat? Mariah era o ancoră pe vânt puternic, însă ştia surprinzător de puţine despre viaţa lui. Spunea că asta se datora faptului că nu fuseseră împreună suficient de mult timp, încât să afle destule unul despre celălalt, totuşi el bănuia că adevărata problemă era că-i spusese el pre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misese o mare fărădelege? Sau suferise o tragedie îngrozitoare? Dacă da, atunci o lovitură la cap îl binecuvântase cu uitarea unui trecu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ău; se ridică din pat. Era o noapte adâncă şi întunecată, iar Adam se îndoia că mai putea adormi la loc. Închise ochii şi căută să se liniştească, însă mintea lui era prea haotică să mai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mai încerce, când Bhanu îi sări în poală cu un lătrat înfundat. Mângâie căţeluşa pe cap. Deşi nu devenise mai frumoasă decât atunci când o găsiseră, era, fără îndoială,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că poţi dormi în pat? Cred că am discutat despre locul tău de dormit şi am hotărât să fie pe covor, î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nu îl privi cu ochi adoratori, ignorându-i discursul. Lumina slabă care intra pe fereastră făcea ca faţa ei alb cu negru să pară ca de clovn. El zâmbi. Cu toate că ar fi preferat compania soţiei sale calde şi frumoase, câinele tot era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nu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o plimbare şi la hrană. N-o să ne plimbăm prea mult, şi apoi o să-ţi dau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îşi luă şalul şi papucii prea mari, apoi aprinse o lampă şi se îndreptă spre biblioteca de la conac. Poate găsea o carte care să-i dezvăluie ce dor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restul moşiei, biblioteca nu dădea semne prea mari de îngrijire. Nu erau decât câteva rafturi de cărţi, iar acelea fuseseră cumpărate doar de poză. Jumătate erau volume de predici legate sau colecţii de reviste vechi şi neinteresante. Însă acel amalgam aducea posibilitatea să găsească un volum care să-l ajute să-şi descifreze secretele minţii. Aprinse lampa şi începu să studiez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îndrepta spre bucătărie să mănânce ceva când auzi un sunet în cămăruţa care purta denumirea exagerată de bibliotecă. Întrebându-se dacă Bhanu era în expediţie prin casă sau voia să fie eliberată, făcu un ocol până acolo şi-l găsi pe Adam cercetând cărţile la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puse ea, ridicându-şi felinarul. Cauţ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Bhanu făcu o tumbă şi sări fericită în întâmpinarea ei. Adam abia se întoarse, tras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lt vis, de data asta plin de fiinţe şi de simboluri ciudate. Erau foarte familiare, ca şi când ar fi făcut parte din trecutul meu, însă nu-mi aduc aminte. Expresia lui se schimbă. Nu pot să-mi amintesc! Îmi tot spun că în curând îmi voi aminti, că piesele se vor aşeza cap la cap. Ziua pot să cred asta. Dar noaptea… e mai greu. Dacă nu-mi voi aminti niciodată trecutul? Dacă voi fi condamnat pentru totdeauna să fiu singur în propria m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ăruse atât de calm în privinţa situaţiei sale, încât era şocant să vadă durerea brută de pe chipul lui. Cu excepţia câtorva zgârieturi aproape vindecate, nu mai avea răni. Chiar şi bandajul de la cap dispăruse, pentru că rana se vindeca bine. Totuşi, spiritul său era dureros d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eză lampa pe masă, traversă camera şi-i luă mâinil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ţi mai aminteşti niciodată, spuse ea grav, dar asta nu înseamnă că trebuie să fii singur. Uite ce amintiri ne-am creat î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mai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i făcut fără tine, Mariah. E înspăimântător să-mi imaginez cum ar fi fost dacă ajungeam pe alt ţărm, într-un loc străin, fără nimeni care să-mi poată spune ce nume am şi căruia să-i pese da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dureau de parcă cineva ar fi tăiat-o cu un cuţit. Cu toate că dezgustul ei pentru minciună creştea pe zi ce trecea, nu-i putea spune că, într-adevăr, el chiar ajunsese pe un ţărm printre străini. Trebuia ca el să cread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şi va mai aminti niciodată adevărata identitate? Dacă nu-şi mai aducea aminte nimic şi o dorea pe ea, atunci, pentru numele lui Dumnezeu, va fi soţia lui. Iar dacă avea vreo soţie în altă parte, atunci acea femeie va trebui să accepte văduvia şi să-şi găsească, probabil, un al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am era condamnat să fie un om fără trecut, atunci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se destui bărbaţi, şi potriviţi, şi nepotriviţi pentru ea, dar Adam era singurul pe care şi-l dorea. Era blând, avea simţul umorului şi era inteligent, exact aşa cum credea ea că trebuie să fie un soţ. Dacă nu-şi mai amintea niciodată adevărata lui identitate… atunci îşi va putea găsi una nouă, aici. Ar putea administra împreună Conacul Hartley în pace şi în belşug; iar ea va organiza o ceremonie aşa cum se cuvenea. Îi va spune lui Adam că, deoarece din anumite puncte de vedere era un om nou, şi jurămintele lor trebuiau reînn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din nou de priceperea cu care minţ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ne dă o formă, dar prezentul şi viitorul sunt cele care contează cu adevărat. Încă le ai şi poţi face ce vrei t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înţeleaptă pe cât eşt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ătrunzător, îi cuprinse faţa cu mâinile şi o sărută, cu buzele tânjind de dorinţă. Ea răspunse cu aceeaşi intensitate, întunericul ajutând-o să-şi exprime mai bine sentimentele. Omul mării era atât de drag, de bun şi de fascinant, atât de bărbat. Îl considera de talie medie, însă, ori de câte ori o îmbrăţişa, părea mare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îşi dădu seama că o rezemase de rafturile cu cărţi, iar mâna lui o mângâia fără vreo reţinere. După ce-i desfăcu cordonul halatului, îi cuprinse sânii în palme. Fără armura corsetului, intimitatea dintre ei era în egală măsură şocantă ş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deschise pe a lui, iar limbile lor se uniră. Îşi lipi şoldurile de el. Duritatea fierbinte a trupului său era alarmantă, însă ademenitoare ca un cântec de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inile cu îndrăzneală în interiorul şalului lui. Căldura trupului ei ardea prin cămaşa de noapte, în timp ce ea îi mângâia spatele frumos. Fusese sărutată de mai multe ori, iar uneori chiar îi plăcuse; însă niciodată nu i se întâmplase ca dorinţa să-i scape de sub control. Până acum. Dorea să-l absoarbă în ea, să devină un singur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soţie, te doresc atât de mult, şopti el, apoi îşi apăsă gura pe gâtul ei. Ea gemu, cu unghiile înfipte în carnea lui. Când mâna lui alunecă pe sub cămaşa ei de noapte şi urcă pe coapsă, ea aproape că se topi pe loc. Niciodată îmbrăţişarea unui bărbat nu o făcuse să se sim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şi-ar fi dorit s-o lase pe covorul rece şi prăfuit, ea ar fi acceptat bucuroasă. Dar, înainte să se întâmple asta, Bhanu apăru lătrând, cerând atenţie. Mariah oftă şi se retrase, amintindu-şi brusc de toate motivele pentru care n-ar fi trebuit să devină intimi. Iar unul dintre ele era că trebuia să-i explice de ce era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a. Nu pot să fac asta.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inse s-o îmbrăţişeze din nou, apoi făcu un pas în spate, cu mâin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mine, Mariah? Sau oare nu 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nu te doresc, după toate astea! Cum să-mi fie teamă, când ai fost atât de bun şi de înţelegător? Totuşi… pentru mine e încă prea devreme. Poate că, atunci când mă vei cunoaşte mai bine, nu o să mă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 mângâie pe păr, apoi îşi trecu mâna de-a lungul trupului ei, lăsând în urmă o dâră de foc. Simt că în adâncul sufletului meu te cunosc deja. Însă… nu atât de bine aici şi acum. Îşi luă mâna şi-i aruncă un zâmbet ştrengăresc. Când mi se va răci sângele, o să-ţi dau dreptate. Dar acum mi-e greu să gândesc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ul care avea probleme cu sângele fierbinte! Îşi legă din nou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rinde bine ceva de mâncare. Sunt sigură că asta vrea şi Bhanu, iar eu mă îndreptam spre bucătărie când am auzit că eşti aici. Mergem să vedem ce găsim în cămară? Doamna Beckett are mereu plin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îşi petrecu braţul pe după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minunată. Dacă un apetit nu poate fi satisfăcut, atunci ne ocupăm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găsind plăcută greutatea braţului lui în jurul ei, în timp ce se îndreptau spre bucătărie, cu Bhanu fug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găsesc o carte cu imagini ale fiinţelor pe care le-am văzut în vis. Oftă. Era aproape imposibil, însă m-am gândit că merita să încerc, dacă tot nu putea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altă întrebuinţare bibliotecii decât pentru presat flori, spuse ea. Supa fierbinte din oala păstrată la cald o să te ajut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Îi aruncă o privire piezişă. Mi-ar fi şi mai de ajutor dacă ai dormi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am înţeles că încă nu a ven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m împreună ca iubiţi, spuse el încet. Dar mi-ar plăcea să dorm cu t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m ar fi fost să fie cuprinsă de acel trup cald şi puternic şi zâmbi. Dulcea soră Sarah ar fi spus nu. Însă Mariah nu era atât de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la nebun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âdea cu Mariah în timp ce mânca supă cu pâine şi brânză nu reuşise să-i răcească complet sângele lui Adam, însă dorinţa i se mai potoli. Mai târziu urcară scările către camera ei, pe care el încă nu o văzuse. La fel ca restul casei, ornamentele şi mobila erau inegale calitativ şi ca întreţinere, dar dormitorul ei era plăcut, în culori bogate şi cu miros puternic de levă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ă, ea îşi dădu jos halatul, apoi se urcă în pat. El îşi dădea seama că pentru ea încă era un străin. Cu toate astea, ea nu era o străină pentru el. Era ciudat, mai ales că el era cel care-şi pierdus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pat de cealaltă parte, încercând să nu pară tulburat. Mariah se aplecă şi-l sărută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se întoarse pe-o parte, cu spatele la el. Nu era o poziţie prea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şor de corectat. Se rostogoli pe-o parte în spatele ei şi o strânse la piept. Era o naturaleţe familiară în felul în care se potrivea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t ca pe un ra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ă când braţul lui îi cuprinse talia, însă cuvintele lui o rela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ora senzaţia pe care i-o lăsa părul ei pe obraz. La un moment dat, cât mai curând, îşi dorea să vadă toată acea bogăţie de păr auriu răspândit pe pat şi chipul ei frumos, roşu de dorinţă. Acum era aproape suficient faptul că o avea alături. Să nu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trupul. Cămaşa ei de noapte era veche, din bumbac tocit, însă delicios de moale. Când mâna lui îi trecu peste abdomen, ei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întoarce în patul tău. Ce faci tu este prea tentant şi nu sunt sigură că am suficientă voinţă să-ţ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opri pe curba moale a abdomenului ei. Vorbea serios despre faptul că nu dorea să-şi consume din nou căsătoria, iar în partea încă raţională a minţii lui o înţelegea şi o aproba. Însă nu putea îndura să o lase acolo şi să doar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au cuvântul meu de onoare că nu mă unesc cu tine în noaptea asta, mă laşi să-ţi amintesc de plăcerile pe care le-am împărţi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vremea când eram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regret. Dar ştiu ce făceam şi vreau s-o fac din nou. Atât din plăcerea de-a te atinge, cât şi din speranţa egoistă că în curând vei hotărî că eşti pregătită să-mi fii soţie pe de-a-ntregul. Mâna lui urcă până la sânul ei şi-i atinse uşor sfârcul cu degetul mare. Se întăr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piră uşor. Îţi dai cuvântul de onoare că nu-ţi vei pierd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şi îmi voi respecta cuvântul dat, pentru că vreau să ai încredere în mine, spuse el cu sinceritate. Îşi trecu limba peste pielea palidă şi delicată de sub urechile ei, desfătându-se cu suspinul ei de plăcere. Totuşi, ar fi plăcerea mea să-ţi aduc aminte de ceea ce pot face un bărbat şi soţia lui dacă nu au cum să ducă la îndeplinire actul. Mă laş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o femeie mai bună şi mai raţională, aş spune nu şi m-aş duce să dorm în altă cameră, ca să fug de tentaţie. Însă nu sunt nici bună, nici raţională, aşa că arată-mi. Dar să nu-ţi uiţ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bună, Mariah, iar în această privinţă cred că niciunul dintre noi nu e raţional. Îşi împinse pelvisul spre fundul ei frumos şi rotund, rămânând lipiţi unul de celălalt. Însă, uneori, raţiunea nu e adevărat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ă când îl simţi excitat, dar nu se îndepărtă de el. Adam rămase în poziţia aceea pentru că aşa putea să-şi aducă mai uşor aminte de promisiunea făcută. Şi încă putea atinge cele mai dulci locuri ale trupului ei cu forme atât d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ei… ah, sânii ei… frumoşi şi rotunzi, potrivindu-se perfect în palma lui. Exact dimensiunea potrivită. Nici prea mari, nici prea mici. Însă bănuia că, indiferent de mărime, tot i-ar fi considerat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u mai era îngrijorată despre cum aveau să sfârşească acest act, răspundea minunat la săruturile lui blânde pe ureche şi pe gât şi la explorarea lentă şi atentă a sânilor ei. Nu obiectă când mâna lui îi coborî până la talie, dar se încordă din nou când degetele lui ajunseră la locul în care coapsele i se 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mângâia ritmic acea căldură ascunsă, şoldurile ei începură să se mişte în ritmul lui. El îşi dădu seama că ea nici măcar nu conştientiza cât de mult îşi lăsa trupul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ea când el îi ridică poalele cămăşii de noapte, ca să poată atinge carnea aceea moale şi intimă.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spuse el pe un ton liniştit, chiar dacă mintea lui era pe jumătate înnebunită de dorinţă. Faptul că se concentra asupra ei îl ajuta să-şi păstreze controlul, chiar dacă era greu. Dacă vrei, mă opr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ei era prea dulce şi prea preţioasă ca să fie trădată. El îşi trecu degetele printre cutele umede şi delicate. Trupul ei îşi amintea de asta, chiar dacă mintea îi er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mângâie căldura mătăsoasă, mişcându-se din ce în ce mai rapid pe măsură ce-i simţea dorinţa. Brusc, ea scoase un strigăt înăbuşit, iar trupul său se contorsionă, lipindu-şi cu putere coapsele de el. Spre marea lui uimire, punctul ei culminant îi declanşă şi lui un orgasm violent. El o strânse la piept, în timp ce corpurile lor erau străbătute de acelaşi foc, unindu-i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lănţuiţi, respirând în acelaşi ritm. Când îşi dădu seama că o ţine-n braţe cu o forţă atât de mare, încât i-ar fi putut rupe coastele, slăbi strânsoarea. Îi ridică părut şi o sărut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ales, şopti el, te-am ales mai bine decât aş fi cre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demonstraţie mai eficientă decât mă aşteptam, răspun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ât am intenţionat, adăugă el râzând. Se dădu jos din pat şi merse pe podeaua rece să ia două prosoape de la lav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declanşară un scâncet plin de speranţă şi zgârieturi la uşă. Gândindu-se că le-ar prinde bine să le distragă cineva atenţia, o lăsă pe Bhanu să intre. Căţeluşa intră alergând şi dând fericită din coadă. El o scărpină după urechi şi se întoarse în pat, dându-i un prosop şi lui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companie în curând, spuse el, în timp ce se ştergea. Depinde dacă Bhanu poate să sa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ei zgâriară lada din lemn de nuc de la capătul patului cu baldachin. Salteaua se mişcă atunci când Bhanu sări pe ea. Dădu roată de mai multe ori, apoi se aşeză între picioarele lor, adăugând căldura sa c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ligentă Bhanu, chicoti Mariah. Noroc că patul e suficient de mare pentru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reaturile singure sunt atrase de tine pentru alinare, spuse el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din no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Bhanu face vreo diferenţă. I-ar conveni orice pat cu un trup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ie, nu. O sărută pe gât. Eu te vreau doar pe tine. Doar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inu răsuflarea şi-i strânse mâna care se odihnea pe trupul ei, însă nu mai adăugă nimic. Curând, respira cu regularitatea lentă a omului car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după acel coşmar al pierderii, se gândea că nu va mai dormi în noaptea aceea. Acum îşi dorea să stea treaz, ca să savureze minunea care era Mariah în braţele lui. Să-şi aducă aminte răspunsul ei răvăşitor la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surprinderea lui, căscă şi, curând, alunecă în lumea viselor. Şi, de data asta, fără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urâtă, cu promoroacă şi cu ploaie îngheţată care bătea pe stradă. Era mult prea rea pentru o trăsură, care se putea răsturna din moment în moment. Aşa că preferă să călărească, luându-şi calul cel ma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rumul călare până-n afara oraşului nu dura mai mult de o oră, însă furtuna îi încetinea mersul. De câteva ori, se temu că se abătuse de la drum. Simţea cum trupul îi amorţea şi se întrebă dacă n-ar fi fost mai bine să fi luat pe cineva cu el. Însă nu dorea companie, nu într-o astfel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sa frumoasă care dădea spre Tamisa. Se îndreptă călare direct spre grajduri, fericiţi – atât calul, cât şi călăreţul – să se adăpostească, în sfârşit, de vântul aspru. Nici urmă de grăjdar, căci cel care aparţinea acestei gospodării era plecat la Londra, cu mesajul. Dorise să se întoarcă, dar Adam îi interzisese clar să facă asta, pentru că omul părea deja pe jumătate mort după călătoria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dam avu singur grijă de cal, lăsând bietul animal să se odihnească şi dându-i hrană şi apă, în ciuda nerăbdării sale de-a intra în casă. Altă rafală de gheaţă şi de ploaie îl lovi când se îndreptă spre casă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prea lungă în vremea rea, un servitor deschise uşa. Lacheul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lavă cerului că aţi ajuns! Nu credeam că reuşiţi să vă întoarceţi înainte să se domoleasc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esaj pe care să-l ignori. Îşi scoase haina, care era atât de udă, încât îşi simţea buzunarele pline cu pietr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camera lor. Nu… nu vrea să plec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dădu haina şi pălăria pline de apă, apoi urcă. Vizitase des casa în vremurile mai bune. Acum, durerea se simţea în fiecare colţ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prietenul în camera pe care o împărţise cu tânăra lui soţie. Singura lumină din încăpere era focul care licărea în cămin. Pe pat, un trup slab abia se zărea prin pătura care-l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un bărbat înalt, cu membre puternice, stătea pe un scaun lângă pat, ţinându-şi capul în mâini. Privi spre uşă când aceasta se deschise, deloc surprins când îl văzu p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lăcării, chipul său răvăşit era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am traversă camera şi-şi lăsă mâna pe umărul prietenului său.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ra prea mic ca să supravieţuiască. Bărbatul îşi aşeză mâna peste a lui Adam şi se înfioră. Cum o să pot tră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i peste asta, spuse Adam încet. O să suferi, iar rănile îţi vor rămâne pentru totdeauna în suflet. Dar vei merge mai departe. Asta şi-ar fi dor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sec bărbatul. Însă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grozitor. Văzând o carafă cu coniac pe o măsuţă, turnă două pahare. Amândoi aveau nevoie de senzaţia de arsură pe care o dă băutura, deşi din motiv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dădu pe gât jumătate, apoi restul. Când îşi recăpătă sufl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cămin nou şi de o activitate nouă. Ceva care să te ţină ocupat. Adam îşi sorbi încet coniacul. Înainte să te însori, te gândeai să intri în armată. Poate că, acum, asta e calea care ţi s-ar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îi dădu absent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mi servesc patria şi poate să dau de un glonţ pe un câmp de bătălie străin. Ambele sunt perspective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mori, pufni Adam.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ietenului său semăna a râs, apoi visul trecu la o scenă comple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era în cel mai fericit vis pe care-l avusese vreodată, se simţea iubită şi în siguranţă. Dar îşi dădu seama că nu era un vis, ci realitatea. O cuprinse neliniştea gândindu-se la ce se petrecuse între ea şi Adam în timpul nopţii. Fusese nebună să-l lase să o atingă astfel! Şi totuşi nu-şi dorea să nu fi simţit acea plăcere. Era o depravată, aşa cum îi spusese ş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precaută şi văzu că stătea întinsă pe spate, înconjurată de braţul lui Adam şi cu ochii lui negri privind-o cu căldură. Era uimitor de frumos, cu o urmă de exotism în structura oaselor. Un purist ar fi putut spune că avea nevoie să-şi tundă părul, însă ei îi plăcea aşa, lung. Ridică mâna şi-i mângâie buclele neg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el.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îi alungă orice grijă despre cum ar trebui să se poarte o femeie care se trezeşte prima dată în pat alături de un bărbat. Îşi dădea seama că asta însemna căsătoria, un cerc al intimităţii care-i lega doar pe ei doi, în propriul lor paradis intim. Periculos de tentant. Plăcerea ei păli când se întrebă ce altă femeie îl mai cunoscuse aşa. O femeie care nu era amantă de ocazie, ci o soţi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iah i se strânse stomacul. Pentru prima dată, speră ca Adam să nu-şi recapete niciodată memoria. Să rămână acolo şi să fie soţul ei până când moartea îi va despărţi. Îngrozită de absurditatea egoistă a acestei speranţe, se ridică în capul oaselor şi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adorm şi, totuşi, am dormit. Şi am visat, dar nu semăna cu coşmarul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nu îşi ridică fruntea pe marginea patului, apoi sări între ei. Perfect. Cu cât erau mai departe unul de celălalt, cu atât mai bine. Mângâie urechile clăpăuge ale animalului şi fu răsplătită cu un geamăt de fericire c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lucruri. Întâi că mergeam călare, ca să fiu alături de un prieten care tocmai îşi pierduse soţia. Un vis foarte trist, însă nu un coşmar. Apoi am visat că mă jucam cu alţi doi copii, un băiat şi o fată. El avea vârsta mea, iar ea cred că era mai mică. Amândoi aveau ochi verzi. Mă întreb dacă am un frate ş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nu mi-ai vorbit niciodată despre ei, spuse ea, ca să evite al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au murit. În vis am avut senzaţia de pierdere. Dădu din cap şi coborî din pat. Mă simt ca şi când aş avea un pumn de piese dintr-un puzzle atât de mare, încât nu voi putea vedea vreodată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puse ea. Julia Bancroft spune că mintea este cea mai complicată part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rivea pe Adam îmbrăcându-şi halatul şi luându-şi papucii, Mariah se hotărî că cel mai bun rezultat ar fi ca el să-şi recapete memoria, să fie necăsătorit şi să-i poată ierta minciuna. Atunci ar putea avea un viitor – însă părea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r putea să se bucure de timpul pe care-l av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ergem în dimineaţa asta să căl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zâmbi el. Apoi, doamna mea, o să mă apuc să-ţi amenajez o grăd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ock,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zi lungă de cercetări separate, cei trei bărbaţi se întâlniră la cină în salonul privat al hanului care devenise sediul lor. Kirkland îşi lăsă haina udă pe un scaun şi puse pe masă tubul protector lung,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erau deja acolo. Randall aruncă un pumn de cărbun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asta de vreme rece scoţiană, spuse el abătut, şchiopătând înapoi către un scaun de lângă cămin. Căutarea se dovedise grea pentru piciorul să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ăreşte. Doar un saxon cu sânge subţire s-ar plânge. A comandat carev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 răspunse Will.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ibilitate. Slabă. Dar voi doi? Kirkland luă un pahar cu vin roşu de la Will şi se aşeză şi el pe scaun lângă foc, întinzându-şi picioarel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ingineri pe care i-am chemat să cerceteze motorul cu aburi sunt de acord cu Mactavish, spuse Will. Gaura peticită din boiler avea scopul să distrugă ambarcaţiunea. Nici un inginer adevărat n-ar repara un boiler aşa, pentru că e clar că nu rezistă. Însă niciunul dintre noi nu a găsit dovezi care să ne arate cine ar fi putut face un lucru atât de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ineva cu experienţă în inginerie, spuse Kirkland. Şi probabil că a făcut asta la momentul potrivit, ca să nu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cel mai probabil a venit la bord în timpul nopţii, când boilerul fusese montat la locul lui, însă nu şi fixat. Pentru că un astfel de proiect e pe buzele tuturor în jumătate dintre tavernele de pe Clyde, un bărbat deştept şi-ar da seama imediat când să facă mişcarea. Dacă se descoperea peticul acela, accidentul ar fi fost prevenit, însă vandalul care a făcut stricăciunea n-ar fi avut cum să fie prins, aşa că riscurile încercării erau minime. Randall, ai aflat ceva despre cei care au lucrat la construirea ambarcaţiunii Enter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cei mai mulţi dintre ei. Toţi sunt localnici respectabili, cu o reputaţie fără pată, fără ca vreunul dintre ei să aibă vreun motiv să distrugă ambarcaţiunea altcuiva, răspunse Randall. Îl ştiţi pe Ash, nu se uita la bani când era vorba să-i angajeze pe cei mai buni. Angajaţii lui sunt dintre aceia care consideră că toţi cei care lucrează pe Clyde beneficiază de inovaţii ing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ei? Kirkland îşi umplu din nou paharul cu vin roşu. Ai găsit şi oameni mai puţin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ărbaţii pierduţi când s-a scufundat ambarcaţiunea era nou-venit în zonă. Numele său era Shipley, răspunse Randall. Era considerat irlandez sau londonez, însă era genul de om tăcut. Nimeni nu ştia mare lucru despre el, doar că era o companie neplăcută, dar un asistent de inginer priceput. Şi că avea tatu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găsi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murit în explozie, atunci probabil că nu el a provocat-o, spuse Kirkland. Sigur, ar fi putut să întindă capcana şi să fugă de pe corabie înainte de explozie. Dacă ar fi făcut asta, i s-ar fi remarcat absenţa, or, niciunul dintre supravieţuitori nu a menţion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lui Lady Agnes despre ce am aflat şi am întrebat-o dacă ştie pe cineva care şi-ar fi dorit ca Ash să moară, spuse Wil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că distrugerea ambarcaţiunii îl avea drept ţintă pe Ash, spuse Kirkland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ceasta este explicaţia cea mai plauzibilă. Nimeni altcineva de la bord nu pare să fi fost ţinta unui complot ucigaş şi sunt atâtea corăbii cu aburi în construcţie, încât e puţin probabil ca cineva să fi ochit chiar corabia Enterprise ca s-o distrugă, spuse Will. Mai ales că Ash era duce şi, în unele cercuri, era dispreţuit pentru însuşi faptul c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l-ar fi vrut mort pe Ash, ar fi fost simplu să-l ucidă cu pistolul sau cu cuţitul, adăugă Randall. Dacă explozia a fost un atentat îndreptat împotriva lui, s-a depus un efort considerabil pentru a face ca moartea lui să par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nu este o modalitate foarte probabilă să ucizi un om, spuse Will. Poate scăpa cu uşurinţă. Jumătate din echipajul de pe Enterprise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upravieţuit, ar fi avut loc un alt atentat, spuse Kirkland. Am fost norocoşi să găsim epava şi să recuperăm atât de rapid motorul. Dacă s-ar fi scufundat în ape mai adânci, nu cred că am fi găsit-o şi nu am fi avut vreodată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u am dat raportul, tu ai aflat ceva,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runcă o privire la tubul din pi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îl deschise şi scoase o hartă făcută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eraţiunea noastră de recuperare, încă lipseau trei bărbaţi. Ashton, Shipley şi un marinar pe nume O'Reilly. În dimineaţa asta am aflat că un trup a fost adus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illy. Purta un pulover irlandez cu model complicat, folosit pentru identificarea înecaţilor. Deci Ashton şi Shipley sunt singurii care continuă să lipsească. Kirkland desfăşură harta pe masă, punând greutăţi pe colţurile ei, pentru ca şi ceilalţi să vadă zona de coastă cuprinsă între regiunea aflată puţin mai la nord de Glasgow şi Lancashire. Mi-am petrecut după-amiaza într-un bar de pescari, cumpărând băutură şi întrebând despre curenţii marini. Mai exact, cât de departe poate fi dus un trup dacă se pierde lângă Insula Arran şi în ce zonă ar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e găsit, spuse Randall lugubru. Veni lângă Kirkland ca să poată studia harta. Unde a ajuns O'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făcu un semn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satul ăsta, Souther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flui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 E chiar după ce traversezi estuarul Solway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 sunt şi factori precum vântul, vremea şi mareele. Ar trebui să facem cercetări în Irlanda – e mai aproape de Arran decât Southerness. Kirkland oftă. Nimeni purtat aşa de departe nu ar putea supravieţui în ape atât de reci. Dacă Ashton ar fi ajuns viu la ţărm, până acum s-ar fi întors deja la Glasgow sau cel puţin le-ar fi trimis un mesaj oamenilor să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rănit atât de grav, încât n-a putut face asta, răspunse Will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îşi dădu seama că Will nu se îndura să renunţe la speranţă, indiferent cât de mi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probă el. Însă nu foarte probabil. A trecut prea mult timp de la accident. O rană atât de gravă… nu cred că ar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indică locurile de pe coastă unde fuseseră desenat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e marc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sunt locuri în care e posibil să apară cadavrele, marcate în funcţie de curenţii obişnuiţi. Cred că ar trebui să ne despărţim şi să mergem şi în alte zone de pe lângă Southerness, să vedem dacă s-au găsit înecaţi, spuse Kirkland. În unele sate şi ferme, localnicii doar spun o rugăciune şi îngroapă trupurile pe care nu le pot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 împărţim teritoriul? întreb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ră rapid anumite secţiuni de coastă, astfel încât să nu se suprapună. După aceea, Randall spus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mai putem face. După aceea, va trebui să ne întoarcem şi să ne continu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spunem lui Lady Agnes că am eşuat, oft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ei principală este să facem tot posibilul, spuse Kirkland. Succesul ar fi valoros, dar nu 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rvitoare intrară cu tăvi pe care erau carne, pâine şi cartofi. Kirkland realiză că era mort de foame şi că era momentul să pună capăt discuţiei. Îşi îndreptă privirea la hartă, către marcajul cel mai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ăm, haideţi să ne întâlnim în orăşelul acesta de pe partea engleză a estuarului Solway, pentru că e aproximativ vizavi de Southerness şi pare destul de mare cât să aibă un han. Puse degetul pe acel loc.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riah îşi dădu seama că Adam nu glumise când îi spusese că-i va amenaja o grădină. În zilele următoare, angajă şase bărbaţi din sat să cureţe straturile neglijate şi celelalte ierburi. Abia începuse sezonul de însămânţat de primăvară, aşa că era necesar să facă ordin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ziua. Noaptea, împărţeau acelaşi pat, însă respectau limitele apropierii fizice pe care le impusese Mariah. O dată, Adam se ridicase înjurând printre dinţi, apoi se dusese în propria lui cameră, ca să nu-şi piard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bucuroasă că el se stăpânea, dar îi păruse rău să-l vadă plecând. Îi plăcea să-l aibă aproape, adora plăcerile pe care le învăţa de la el. Şi încerca, stângaci, să-l facă şi pe el să simtă aceeaşi plăcere, aşa că după noaptea aceea el n-a mai trebu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or sfârşi toate astea? El îşi va aminti şi o va părăsi sau vor deveni iubiţi? Sau ambele, nu neapărat în ordi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fatalistă. Se va bucura de el cât va putea de mult – şi va încerca să nu facă nimic care să-i distrug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muncitori a lui Adam îngriji grădinile mai mari, dar la grădiniţa închisă lucră el, personal. Scopul său era să creeze o adevărată zonă de meditaţie, care să-i însenineze pe toţi cei care intrau acolo. Se simţea foarte mulţumit în timp ce tundea plantele agăţătoare şi curăţa ierburile crescute în exces, însă, la sfârşitul zilei, înfăţişarea lui plină de noroi din cap până-n picioare răspundea destul de bine la întrebarea dacă era sau nu un gentleman.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era nerăbdătoare să vadă grădina de meditaţie, dar el nu-i dădu voie înainte să termine. O dată pe zi, ea ieşea din birou să ia aer şi încerca să se strecoare în grădină. Iar el o oprea. Era un joc care le plăce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cmai terminase de curăţat fântâna de piatră tocită de vreme, pe care o găsise încorporată în zid, când o auzi pe Bhanu apropiindu-se, ceea ce însemna că era şi Mariah cu ea. Se ridică rapid şi-şi şterse mâinile pe un prosop vechi, apoi îi ieşi în cale înainte ca ea să ajungă la intrar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îi zâmbi şiret. Era încântătoare în rochia ei albastru-deschis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terminat? Mor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cu ochi juc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esigur, o grădină nu e niciodată terminată cu adevărat, dar vreau ca asta să arate bine când o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nterzici să intru e cea mai bună metodă să mă faci să-mi doresc cu disperare s-o văd. Dădu să se strecoare pe lângă el, însă el o pri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merită să se lase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abia îi atinse buzele, căci nu dorea să-i murdărească rochia. Gura ei era un adevărat festin, iar lui îi era întotdeauna foam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distragi atenţia, spuse ea cu răsuflarea tăiată, când e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Îi aruncă o privire exagerat de încurcată. Oare de ce mergea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bărbia într-o mână, mâng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întrebi când va fi gata grădina şi să te oferi s-o rogi pe doamna Beckett să ne pregătească un picnic pe care să-l facem aici în ziua în care vo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isiunea mea? chicoti ea. Prea bine, când o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exact două zile, dacă vremea rămâne frumoasă. Privi cerul. Ceea ce nu e niciodată sigur în aceas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totul bine. Doamna Beckett va fi încântată să coopereze. Adoră faptul că ai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se strecoar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o prinse şi o săru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la cină, şi o să schimbăm impresii despre ce realizări am avut amând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O privi pe Bhanu, care cerceta bucuroasă parfumurile neobişnuite. Bhanu, vii cu mine sau rămâi c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i aruncă o privire, apoi continuă să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şi grădina ta aţi câştigat-o de partea voastr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imal nestatornic; curând, se va întoarce la tine. Cercetă câinele cu privirea. Cum e posibil ca o creatură să fie în acelaşi timp atât de drăgălaşă şi atât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 foarte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privire adorabilă, Mariah se întoarse şi se îndreptă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imţea de parcă inima lui ar fi urmat-o pe alee. Ce bărbat norocos era! În afară de visele sale sporadice, încă îi lipseau amintirile trecutului, totuşi, Mariah avusese dreptate când îi spusese că prezentul şi viitorul erau mai importante. Atâta timp cât o avea pe ea, poate că trecutul nici nu con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menţinu frumoasă, iar Mariah era mulţumită. Îl invidia pe Adam că lucra afară. Ea petrecea o mare parte din timp la birou, făcând planuri de îmbunătăţire a moşiei cu mijloacele destul de modeste pe care le avea la dispoziţie. Adam îi fusese de mare ajutor. Chiar mai mult, vicarul îi făcuse cunoştinţă cu Horace Coch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chrane fusese administratorul unui conte din Northumberland. Pentru că înaintase în vârstă, se pensionase de curând şi se întorsese în oraşul natal, Hartley. O lună de stat degeaba îl convinsese că prefera să lucreze, însă într-un ritm mai lejer. După doar câteva zile petrecute de el la Hartley, deja se simţe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urma să vadă grădina lui Adam, lui Mariah îi fu greu să se concentreze la dosare. Fu o adevărată uşurare când sosi ora prânzului şi ieşi. Adam o anunţase la micul dejun că dorea să o lege la ochi când avea să intre în grădină, ca să fie o surpriză. Asta îi dăduse şi ei ideea de a-l surprinde la rândul său. Cu ochii plini de nerăbdare, coborî în bucătărie să ia coşul de picnic pe care-l pregătise doamna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tdeauna, el o auzi venind pe cărarea şerpuită şi-i ieşi în cale. Lucrul în aer liber i se potrivea de minune. Rănile dispăruseră, iar el devenise puternic şi sănătos. Nu avea pălărie, părul său negru era răvăşit, iar culoarea vie a ochilor era scoasă în evidenţă de vegetaţia din jur. În cămaşa albă şi cu pantalonii albastru-închis arăta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âmpin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frumoasă şi însorită de primăvară pe care ai comandat-o a ven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mă încântă. De obicei, comenzile privind vremea perfectă nu sunt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făcând-o să se înfioare de plăcere. Ultimele zile fuseseră atât de frumoase, încât se simţea ca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olosesc una dintre aceste panglici mari ca să te leg la ochi? o întrebă el, luând coş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leg eşarfe de toartă, coşul o să aibă un aer de sărbătoare. La urma urmei, chiar e o ocaz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h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să vină cu mine, însă n-a avut chef să plece din bucătărie – doamna Beckett frige carne pentru cină. Mariah zâmbi. În plus, Bhanu şi Annabelle s-au împrietenit. Le-am văzut una lângă alta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 necredincios! Lăsă coşul jos şi dezlegă eşarfa albastră, aleasă cu grijă ca să se potrivească cu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puse ea, în timp ce el îi înfăşură bucata de pânză în jurul capului ca să-i acopere complet ochii. Sunt sigură că o să-mi placă ce ai făcut, chiar dacă nu-mi fa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i prinse braţul, apoi luă coşul. Adevăratul motiv pentru care te leg la ochi este că mai întâi trebuie să încerci grădina cu alte simţuri. Vederea e atât de puternică, încât o să le acopere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interesantă. După câţiva paşi, adăugă: Ai dreptate, sunt mai atentă la felul în care se simt pietrele sub picioarele mele. Mici asperităţi, smocuri de iarbă printre pietre, o piatră mai ridicată sau alta mai adâncită. II strânse şi mai tare de braţ când păşi pe o piatră foart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ste să depind de o altă persoană pentru ceva atât de simplu ca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fac să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o şoaptă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onştientă de tonurile puternice,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egat la ochi ca pe un fel de metaforă pentru felul în care te îndrum pentru că nu-ţi poţi vede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răspunse el mirat, însă aşa este. O sărută pe frunte. Nu m-ai făcut să mă răt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din vocea lui îi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cumva tocmai prin arcada care duce în grădină? întrebă ea după alţi câţiva paşi. O clipă, aerul s-a simţit… mai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receptivă. O conduse alţi câţiva paşi, apoi se opri şi-i îndepărtă mâna de pe braţul lui. Am ajuns. Spune-m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am auzit lăsând jos coşul. Cărămizile pe care stau se simt diferit de pietrele aleii care m-a adus aici. Mai netede şi egale. Făcu un cerc mic. Aerul încă e cât se poate de nemişcat – zidurile ne protejează de vânt. De asemenea, atrag soarele. În grădină e mult mai cald decâ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ur de apă! Sunetul general este alcătuit din mai multe sunete mărunte, care par note diferite, înalte şi joase. Ai pus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arat-o pe cea de-aici, care era ascunsă de plantele agăţătoare, răspunse e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 de păsări. Păsările cântătoare sunt răspândite în toată ţara, însă de obicei nu prea le acord atenţie. Aici în grădină sunt fise, nu-i aşa? Şi mai aud… şi alte păsări cântătoare, şi rândunele, cred. Mai departe. Straturi peste straturi de sunete încântătoare. Şi ce mirosuri! Narcisele sunt în floare, cred că le simt. Mereu mă duc cu gândul la unt. Mai sunt şi alte parfumuri. Diverse mirosuri de plante. Şi cred că un pom fructifer începe să înflorească.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de minune, chicoti el. Ai folosit mirosul, auzul şi pipăitul. Mai puţin gustul. Vrei să guşti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ai bine de-atât. Ghidându-se după vocea lui, se îndreptă spre el şi îi prinse braţele, apoi se întinse şi îl sărută pe gât. Mmm, sărat. Foarte plăcut. Îi strânse braţele: Puternice, dar ascultătoare. Un sentiment plăcut ş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o strânse la piept. Ea simţea prea bine acea senzaţie a trupului lipit de-al lui. Presiunea stimulantă a sânilor ei pe pieptul lui, sângele palpitându-i în cele mai intime locuri datorită apropi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îi reveni brusc când el îi luă eşarfa de la ochi. Aproape că-i părea rău să fie smulsă din lumea simţurilor, însă era fericită să-i vadă chipul întunecat şi frumos atât de aproape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solvit cu brio, spuse el. Cred că am fost legat la ochi într-o grădină când eram mic. Nu-mi aduc aminte, dar mă simt ca şi când aş fi trecut eu prin asta, cu mult timp în urmă. De aceea am vrut să încer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mintit de vizita în cealaltă grădină? întrebă ea, desprinzându-se di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i alunge expresia aceea tristă de pe chip, ea cercetă grădina. Arătase minunat în starea ei sălbatică anterioară, însă munca atentă a lui Adam crease o impresie de profundă armonie. Sub pom se afla o bancă din lemn veche şi îmbietoare, iar porţiunea sălbatică de plante se transformase într-o brazdă de iarbă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era, totuşi, fântâna. Mariah traversă grădina ca s-o vadă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elul în care curge apa din gura leului – în sus, apoi se varsă în acele bazine de dimensiuni diferite, ca să creeze sunete diferite. Ai spus că fântâna era aici când ai tăiat plantele agăţătoare? Ea atinse piatra cenuşie acoperită cu licheni, în care fusese sculptat capul leului, apoi îşi trecu degetele prin apa curată a bazinulu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mplet acoperită. Plănuisem să aduc o fântână, aşa că am avut noroc s-o descopăr pe aceasta. Ţeava şi bazinele doar au trebuit să fie cur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limbă prin toată grădina, cercetând şi ati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minunată! Chiar şi aerul e mai relax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ţi place. Privi în jur cu satisfacţie. Mai sunt multe de făcut, dar sunt încântat că devine ceea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sărbătorim cre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capacul coşului şi scoase o pătură tocită. O întinse pe iarbă şi lăsă coşul în mijloc, apoi se aşeză graţios lângă el. Sau cel puţin spera să pară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surpriză pentru mine. Acum am şi eu una pentru tine, spuse ea zâmbind şiret. O să avem un prânz…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lui Mariah, Adam ridică privirea către cerul însorit, pe care se zăreau doar câţiva nori albi şi puf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 nu înseamnă că trebuie să aştept noaptea ca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acum, dar legaţi la ochi, explică ea. Cândva, tatăl meu a mers la o casă de jocuri din Paris, unde s-a servit un souper noir – o cină neagră. Sala de cină era în beznă, iar servitorii – orbi, aşa că erau obişnuiţi să lucreze pe întuneric. S-a servit o diversitate de preparate. Tatăl meu a spus că a fost interesant, chiar dacă uşor tulburător. Râse. A mai spus că cina era de fapt preludiul unei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i-a spus aşa ceva tinerei sale fiice? spuse Adam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un limbaj mai delicat, însă da, cam asta er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imţi din nou durerea sufocantă a pierderii. Totuşi, nu mai era atât de rău după venirea lui Adam. Aproape că renunţase la speranţa că va primi o scrisoare veselă şi plină de veşti de la tatăl ei, care-şi cerea iertare că nu dăduse nici un semn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 că ar trebui să ştiu cum merg lucrurile în lume, din moment ce-l însoţeam la toate acele petreceri de la ţară, spuse ea, făcând efortul să continue. Povestea cu cina neagră a fost doar de distracţie, s-a întâmplat cu mulţi ani în urmă. Cred că fusese pe vremea când el era doar un puşti plecat în Grand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Grand Tour? A avut noroc. Adam se aşeză pe pătură. După Revoluţia Franceză, tinerii domni englezi au fost privaţi de şansa de a se face de râs prin marile capitale europene. Tatăl tău provenea dintr-o famil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orbit niciodată despre astfel de lucruri. Aveam impresia că era tovarăşul de călătorie al moştenitorului unui mare lord. E alarmant să mă gândesc că cel în cauză ar fi putut să fi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defecte avea, a crescut o fiic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 a doua eşarfă de pe toarta 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atât cât ştii şi tu despre conţinutul coşului. I-am explicat doamnei Beckett despre prânzul negru şi i-am spus să-şi folosească imaginaţia. A părut chiar încântată de idee, aşa că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enunchi şi-i înfăşură eşarfa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o dâră slabă de lumină prin material, dar nu văd nimic. E o senzaţie ciudată, spuse el gânditor. Un întuneric diferit de cel din timpul nopţii. Te face mai… vulnerabil. Acum, tu. Poţi să te legi singură la ochi? Nu ai voie să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strica toată distracţia. O să înfăşor eu eşarfa, însă m-ar ajuta dacă ai lega-o tu. Îşi înfăşură eşarfa în jurul capului, acoperindu-şi ochii la fel de bine pe cât făcuse în cazul lui Adam. O să mă aplec deasupra coşului ca să poţi strânge eş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uşor, ca atunci când un om îşi schimbă poziţia. Apoi, degetele lui îi atinseră ceafa. Ea îşi ţinu răsuflarea, înfiorată de senzaţiile erotice care o stră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gâtul meu, spuse ea cu glas tremurat. Eşarfa e cu câţiva centimetri mai apro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âinile lui se mutară în locul în care ţinea capetele eşarfei, la spate. În timp ce el lega orbeşte eşarfa, ea se minuna de cât de intime păreau atingerile dintre ei în acea stare de orbecăială. Chiar şi urma degetelor lui în părul ei era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şarfa fu legată, ea deschise capacul 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descoperim ce avem. Ah, patru şervete ca să ne acoperim şi să nu lăsăm pete pe haine. Poftim – le ţin pe ale tale cam pe la mijlocul 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înţeleaptă. E clar că o să facem mizerie, însă cred că e amuzant. Mâna lui cercetătoare găsi cele două şer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robabil, mai simplu dacă mâncăm câte un fel pe rând, pentru că, dacă scoatem totul, s-ar putea să ratăm ceva. Mariah îşi despături şervetul în poală, apoi băgă din nou mâna în coş. Să începem cu băuturile. Doamna Beckett a spus că ne pune două sticle de ceva ce va merge de minune, dar nu a spus ce. Asta e stic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câteva clipe bune ca mâna lui să atingă fundul sticlei, apoi palma lui îi mângâie degetele. Ea îşi linse buzele, ar fi dorit să se întindă şi să gus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onştientă de prezenţa lui, chiar mai conştientă, din unele puncte de vedere, decât dacă l-ar fi văzut. Căldura trupului. Mişcarea din aer când se întindea spre ea. Sunetele abia auzite, chiar şi atunci când o persoană stă nemişcată. Parfumul lui, pe care nu-l remarcase conştient. Era… incitant. Bărbătesc. Şi-ar fi dorit să-şi lipească faţ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când îşi dădu seama că încerca aceleaşi senzaţii ca şi când ar fi stat goi unul lângă altul, pe pătură. Slavă cerului că nu o vedea cum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e strânseseră în jurul sticlei, ati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eci poţi să-i dai drumul. Un dop de plută înfipt nu prea adânc. Se auzi o pocnitură, urmată de un fâsâit. Şampanie! Doamna Beckett a înţeles, cu siguranţă, ocazia. Să vedem dacă cealaltă sticlă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şi pe aceea. Alt f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pentru amândoi. Iată stic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sticla şi o înclină ca să soarbă din ea. Băutura bolborosi alunecându-i pe gât, ameţ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 Cred că e mândria pivniţei lui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aprobă el.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lui începu să gâlgâie în timp ce el o duse la gură. Ea îşi imagina cum buzele lui se închideau peste marginea sticlei şi o trecu un fior la acel gând sugestiv. Ca să-şi ţină sticla dreaptă şi la îndemână, o pusese între genunchi, mulţumită că el nu-i vedea comportamentul atât de ne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foşnete uşoare în timp ce el cerceta conţinutul 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tot felul de forme interesante. O să arunc o privire la acest obiect rotund învelit în pânză de tifon. Chicoti. Iartă-mă, însă privirea este o parte atât de importantă a limbajului, încât e greu să nu folosesc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emiul tău cum se simte şi cum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de material aspru în mişcare. Apoi, adulmecă. Pachetul conţine două sfere cu diametrul de câţiva centimetri. Sunt calde şi îmbietoare. Netede şi, totuşi, grase. Cred că e carne prăjită. Făcu o pauză. Există locuri în care anumite… părţi esenţiale ale echipamentului reproducător al taurului se mănâncă pe post de delicatesă.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amna Beckett ne-ar face aşa ceva, chiar şi dacă astfel de ingrediente ar fi disponibile! Se opri, neliniştită. Sau ar face-o? Care dintre noi gust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că sunt un soţ curajos care-şi protejează soţia de lucruri neplăcute. Păru să muşte cu precauţie. E carne, însă în interior e netedă şi alunecoasă. Nu cred că e ce credeam. Iată a doua bucată. Poate îţi dai t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lănţui degetele, iar ea luă sfera caldă din mâna lui. O muşcătură î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scoţian! Trebuia să-mi fi dat seama, dar mereu le-am recunoscut doar uitându-mă la ele. Dădu pe gât o duşcă generoasă de şampanie, ca să meargă cu îmbucătura. Începea să simtă o ameţeală dulce şi veselă de la alcool. Dacă ar fi fost la un bal, ar fi dansat toată noaptea. Un ou fiert tare, acoperit cu cârnat tocat, dat prin ou şi pesmet, apoi prăjit. E foarte gustos dacă şti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gust mult mai bun, pentru că ştiu ce este. În vocea lui se simţea un zâmbet. După ce-şi terminară ouăle scoţiene, adăugă: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ouă borcane scurte şi largi, cu capac de plută. Calde. Ridică unul şi-l înclină. Cred că e supă. Doamna Beckett face supe minunate.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borcanul cald şi scoase dopul de plută. În aer se simţi o aromă exotică şi cond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 curry!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propriul borcan şi in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os distinct, nu-i aşa? Din când în când, am mâncat curry. Se pare 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e foarte evocator, spuse el încet. Cred că am mâncat des, dar nu-mi aduc aminte nici o ocazi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mănânci supa, îţi vei aminti. În coş ar trebui să fie şi linguri. Ah, uite-o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şi dezvoltaseră abilitatea de a-şi transmite lucrurile folosind aceeaşi zonă de deasupra coşului. Când mâna lui o atinse pe-a ei, degetele sale îi mângâiară încheietura, în zona 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moale, spuse el. Nu e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strânser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ra dumneavoastră, domnule, spuse ea, făcând un efort să par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apoi încercă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oasă. Cred că are ceapă şi morcovi tocaţi, însă nu sunt sigur cu ce fel de carne este făcută. Probabil,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epure. E greu de spus din moment ce niciuna nu are vreun iz distinct. Oricum,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ma de curry e incitantă, totuşi, nu mi-a trezit vreo amintire, spuse el după ce terminară, iar Mariah aşeză borcanele goale înapoi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doamnei Beckett să facă preparate pe bază de curry până îţi revin amintirile, spuse ea, simţind frustrarea din vocea lui. Acum e rândul tău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ăgă din nou mâna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lt obiect moale, învelit în pânză. Să vedem… două felii de o consistenţă moale, iar în jur seamănă cu o prăjitură. Poftim, fe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ei avea o aromă puternică, familiară, dar înnebunitor d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rânză. E ceva cu carne. Ciuguli o bucăţică şi o lăsă să se topească în gură, ca să savureze complet aromele. 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uperci, aprobă el. Doamna Beckett dă dovadă de o inventivita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ncă restul feliei, apoi bău şampanie. Totul avea gust mai bun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satur, însă coşul tot nu s-a golit. O să văd dacă dau de ceva dulce cu care să ne încheie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dădu de un castron oval cu capac, cald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e-ar putea conţine budincă. Să vedem… Ridică apoi capacul şi băgă un deget de încercare, însă îl scoase rapid. Ah, e scârbos! Seamănă cu nişte viermi t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 asta. Degetele lui le atinseră pe-ale ei în timp ce căuta castronul. O mângâie uşor înainte să bage mâna în castron. Da, e… ciudat, aprobă el. Totuşi, miroase bine şi am încredere în doamna Becket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gustând şi înghi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oane cu brânză, anunţă el. Şi gătite foarte bine. Nu mi-am dat seama cât de ciudat se simt macaroanele cu brânză dacă nu le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eparat care lui Mariah îi plăcea,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âncăm împreună, din moment ce e un singur castron. Ia o furculiţă. Putem să ţinem castronul între noi şi să mâncăm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bune, încât, curând, izbucniră în râs când furculiţele lor se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âjbâi cu degetele să văd dacă a mai rămas ceva. Ah, mai e. Îţi las ţie, pentru că ai avut curajul să mănânci viermii tocaţi. Poţi să iei această ultimă îmbucătură de pe deg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dovedeşti că m-ai făcut să-ţi mănânc din palmă? spuse el zâmbind.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 de plăcere când el găsi ultima rămăşiţă de mâncare şi o ciuguli cu buzele calde, continuând să îi sugă uşor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er în piept, în timp ce tot trupul i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nu sunt î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trecu limba peste centrul sensibil al palmei ei. Ea scoase un geam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Adam îşi apăsă o clipă obrazul pe pal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dulce decât cel mai rafinat preparat inventat vreodată, şopti el. Dădu la o parte coşul şi o întinse pe pătură. Gura lui o găsi pe-a ei, iar limbile lor se împreunară cu o senzualitat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e şampanie şi de acest joc erotic, Mariah tânjea după atingerea lui cu fiecare fibră a fiinţei ei. Explorările lor reciproce din ultimele nopţi o învăţaseră câte ceva despre plăcerile pasiunii. Acum îl dorea, îl dorea cu totul. Legăturile de la ochi îi scoseseră din lumea normală şi îi duseseră într-un tărâm al plăcerii pure. Simţurile ei erau în flăcări. Îi plăceau gustul lui, parfumul lui,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îi plăcea senzaţia mâinilor şi a buzelor lui în timp ce-i ridica fusta şi-i mângâia pielea netedă de pe abdomen. Ea oftă când mâna lui alunecă între coapsele ei, cu degetele la fel de intime precum gura lui atât d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spuse el încet. Trup şi suflet,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e dorinţă şi de şampanie, nu-i mai păsa de moravuri sau de viitor, sau de consecinţe posibile. Pasiunea dintre ei apăruse încă din noaptea în care se văzuseră prima dată şi nu-i mai păsa de nimic altceva decât să se împreuneze cu el în feluri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cu gura lipită de-a lui când degetele lui alunecară în ea. Devenise doar căldură, umezeală şi dorinţă fierbinte. Momentul în care se opri să-şi descheie pantalonii şi să se elibereze i se păru mult prea lung. Îl muşcă de umăr, ar fi vrut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ă mai pot stăpâni, spuse el răguşit, lip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Îl cuprinse în braţe şi-l trase cu puter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iră cu o rapiditate care nu lăsa loc de răzgândire. Era în ea, fierbinte şi tare, uimitor şi şocant, şi necesar. Durerea scurtă pe care o simţi nu-i diminuă dorinţa, ci îi amplifică nevoia de a deveni una cu el. Se legăna odată cu el, simţind fiecare mişcare a trupului lui frumos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imediat un ritm care le intensifică plăcerea cu fiecare mişcare. Ea era un arc încordat, din ce în ce mai strâns, până când el îşi trecu degetele între ei şi o mângâie cu o atingere d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um se sparge în bucăţi, fără să mai conştientizeze limitele dintre ei. Doar intimitate şi plăcere păgână, dincolo de orice îşi imaginase vreodată. Dumnezeule mare, Dumnezeule mare,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ghiile ei i se înfipseră în spate, el scoase un strigăt înăbuşit şi deveni rigid. Ea îl cuprinse cu braţele şi picioarele, ţinându-l strâns în timp ce se revărs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onsumară pasiunea, conştiinţa le reveni la normal. Ea răsuflă adânc, dându-şi seama că erau înlănţuiţi pe o pătură zdrenţăroasă, iar în jurul lor păsărelele cântau ca şi când cei doi oameni de dedesubt n-ar fi îndeplinit un act care avea să schimbe, irevocabil, relaţia lor. Capul i se învârtea de la şampanie ş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h, dragostea mea. Adam se rostogoli pe-o parte, însă continua să o îmbrăţişeze. Auzi foşnetul cu care el îşi scoase legătura de la ochi. Apoi i-o scoase şi ei. Mariah clipi din pricina luminii, iar el o sărută la colţul ochiului, cu o blândeţe dureroasă. Era atât de sincer şi de cinstit! În timp ce e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unoscător pentru ziua în care mi-ai devenit soţie. Dar… ezită, cu vocea nesigură. Poate că mă înşel, dar… noi nu ne-am consumat căsătoria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avea încredere în ea, căutând explicaţii atunci când faptele nu se potriveau cu ceea ce-i spusese ea. Vina pentru avalanşa de minciuni o sufoca. Se ridică în picioare, cu ochii plini de lacrimi de tristeţe şi de ur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ftă ea.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fugă înainte să se prăbuşească de tot, încercă să iasă din grădină, însă el fu mai rapid. O prinse din urmă şi o lipi de el, strângând-o cu braţele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riah, spuse el, pe un ton confuz. Am crezut că vrei s-o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răspunse ea, cu vocea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ănit? E ultimul lucru pe care mi-aş fi dorit să-l fac. Ţinând-o strâns cu o mână, cu cealaltă o mângâie pe umăr şi pe braţ, ca şi când ar fi avut de-a face cu un pone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 Mariah? Te iubesc şi vreau să fiu un soţ bun. Sunt chiar atât de diferit faţă de cum er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şi dorea să intre în pământ, trebuia să-i spună adevărul. Trase adânc aer în piept, apoi se desprinse de el şi se întoarse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rai înainte, spuse ea cu tristeţe. Nu suntem soţ şi soţie. Nu te-am văzut niciodată în viaţa mea înainte de-a te scoate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i se tăie răsuflarea, ca şi când un uriaş l-ar fi lovit în stomac. Părul ei strălucitor era căzut pe umeri, desfăcut şi senzual, aşa cum îşi dorise el să-l vadă. Îl durea s-o ţină în braţe şi s-o audă spunând că nu-şi aparţineau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ăsătoriţi? spuse el ameţit, nevenindu-i să creadă că nu era a lui. Nu eşt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cu eşarfa. Chiar şi cu ochii umflaţi şi cu nasul roşu, er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Am minţit şi… mi-a scăpat totul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pus că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eşarf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singură, iar George Burke îmi făcea curte, spuse ea. Ştiam că ar fi fost o greşeală teribilă să mă căsătoresc cu el, chiar dacă de obicei era calm şi rezonabil. Simţeam că înclin să-i spun da. Aşa scăpam de acuzaţii, aş fi avut un soţ cu rădăcini în Hartley şi totul ar fi fost mai uşor. L-aş fi putut accepta, într-un moment de slăbiciune. Aşa că… i-am spus că sunt căsătorită, iar soţul meu este plecat în Pe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lupte cu francezii? Prin minte îi trecură imagini cu soldaţi şi câmpii înalte, fierbinţi, cu lupte sângeroase. Oare avusese o astfel de experienţă? Poate că doar citise în ziare despre bătălii, din moment ce acele imagini erau lipsite de claritatea viselor anterioare. Atunci am apărut eu, care nu ştiam cine sunt. Materialul perfect pentru un soţ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e lăsă pe capătul din spate al băncii. Am învăţat diverse ritualuri de la bunica Rose. Metode simple de a te concentra asupra a ceea ce-ţi doreşti sau ai nevoie. Într-o noapte, m-am trezit disperată şi am hotărât să îndeplinesc un ritual al dorinţelor, ca să cer o soluţie pentru problema mea cu Burke. Zâmbi încurcată. Bunica Rose obişnuia să spună că ritualurile ei erau ca nişte rugăciuni care aveau, în plus, şi plant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dorit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chiar atât de specifică. Dar, când am ars prafurile frumos mirositoare în chioşc, m-am trezit că-l doresc pe… soţul visurilor mele. Cineva care să nu semene cu Burke. După ritual, m-am simţit mai liniştită şi am moţăit un pic, apoi m-am trezit şi am auzit în minte o voce care semăna cu cea a bunicii Rose. Îmi spunea că trebuie să merg pe ţărm. Ridică privirea spre el. Şi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tunci arătam ca un soţ de vis. Se aşeză în capătul celălalt al băncii, cât mai departe de Mariah. Simţul identităţii pe care-l avusese se spulberase într-o confuzie deznădăjduită. Nu era Adam Clarke.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se că o iubea pe Mariah pentru că era soţia lui, aşa că era normal s-o iubească. Îi fusese uşor să creadă asta, ţinând cont de frumuseţea şi de bunătatea ei. Cu toate astea, tot ce era între ei se bazase pe-o minciună. Erau străini, iar el nu mai ştia ce simţ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am făcut nici o legătură între tine şi ritualul dorinţelor, continuă ea. Doream doar să te aduc în siguranţă la ţărm. Tăcu timp de câteva clipe. Când te-am întrebat dacă-ţi aminteşti că eram soţia ta, a fost aproape ca şi când bunica Rose vorbea prin mine. Şi nu-i port pică. Eu am fost cea care a rostit acele cuvinte şi, mai târziu, nu le-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iudat, el înţelegea cum, în anumite circumstanţe, ceva putea să pară firesc şi logic, chiar dacă nu era. Însă ea minţise în legătură cu un lucru esenţial, care pentru el devenise o ancoră. Acum, acea ancor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pariţia mea a fost cumva sortită. De ce nu mi-ai spus adevărul după ce-a plecat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ar păreai foarte fericit la gândul că sunt soţia ta. Coborî privirea către eşarfa făcută ghem. Îmi făceam griji pentru cum ai fi reacţionat dacă ai fi aflat că eşti singur, fără vreo amintire privind ident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să-şi facă griji, totuşi, el se gândea că i-ar fi fost mai uşor să accepte faptul că nu se cunoşteau. Chiar din momentul în care se trezise, încă ud, crezuse ce-i spusese ea, cum că erau soţ şi soţie. Iar în curând, ajunsese să se simtă ca şi când n-ar fi avut nevoie să mai şti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mare parte dintre acele mistere începeau să capete sens. Acum era explicabil de ce nu ştia mare lucru despre trecutul, despre familia şi despre ocupaţia lui. Poate că lovitura de la cap fusese cea care-l făcuse să creadă toate explicaţiile ei. Şi, privind în urmă, era uimit că nu-i pusese mai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numi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a fost primul bărbat, iar tu păreai să te simţi bine cu acest nume. Oftă. Speram ca memoria să-ţi revină şi să-ţi pot mărturisi totul. Dacă ar fi fost vorba doar de-o zi, minciuna mea n-ar fi avut aşa mare importanţă. Aş fi găsit un motiv care să pară cât de cât plauzibil. Dar, cu cât mă adânceam în minciună, cu atât îmi era mai greu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un străin fără nume, care trăia din mila femeii care avea nevoie să fie protejată împotriva unui ticălos. Îşi privi mâinile aspre. Nu erau mâinile un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posibil să fie grădinar sau marinar nu-l deranja, însă faptul că nu ştia cine e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mâine, dar va trebui să împrumut nişte haine, din moment ce nu am nimic. Râ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nu ştia nimic,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rivi îngrozită. Îţi dau bucuroasă haine şi bani, însă unde vrei să te duc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Al naibii să fiu dacă o să stau ca cerşetorul la masa ta, spuse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erşetor! exclamă ea. Eşti… prietenul meu Eşti bine-venit pentru totdea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morţeala i se răspândea în tot corpul, distrugând puterea şi fericirea pe care le cunoscuse alături de Mariah. Am crezut că sunt mult mai mult. Acum înţeleg de ce evitai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fiu înţeleapt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udi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răzgândit astăzi? A fost nesăbuit din partea ta să-ţi dai feciori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un străin. Se înroşi ca macul. Iar astăzi te-am dorit atât de mult, încât nu mi-a mai păsat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i îl flată şi, totuşi, îl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intre consecinţe se numără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la altceva decât la cât de mult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reprezintă o consecinţă firească a relaţiilor intime. De altfel, cam ăsta e şi scopul. Privi spre grădina care nu mai era a lui. Dacă eşti însărcinată, iar eu voi fi plecat, poţi să le spui vecinilor că am murit. Asta te va face o văduvă respectabilă. Îţi promit că nu mă voi întoarce să-ţi compli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i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udie din nou chipul. Poate că ar fi trebuit să fie furios din pricina minciunilor ei, dar simţea în primul rând o tristeţe adâncă. Îşi dădea seama că începuse cu o minciună măruntă şi de scurtă durată, care-i scăpase de sub control. Acum, chipul ei trist era cum nu se poate mai sincer. Cu siguranţă, pasiunea ei fusese reală. Însă, chiar dacă înainte avusese încredere deplină în ea, acum acea încredere nu mai e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orea încă. O prinse de mâna stângă şi-o strânse cu putere, cu degetele lu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rămân, putem transforma minciuna în adevăr. Gretna Green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ş dori mai mult, dar dacă deja ai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imţi ca şi când ar fi primit o lovitură mortală. Oare era căsătorit cu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atât de natural rolul de soţ, încât m-am întrebat dacă nu cumva eşti căsătorit. Gura i se crispă. E mai plauzibil decât că eşti singur. Eşti prea frumos şi prea blând ca să nu te placă fetele. Dacă eşti căsătorit cu o blondă micuţă ca mine, probabil că de-aceea ţi se părea că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flata şi nu putea trece peste ideea că, în termeni practici, nu avea nici un sfanţ, nici măcar o cămaşă a lui. Îşi frecă tâmplele, care-i palpitau. Simţea că-i plesneau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că am o altă soţie e mai mult decât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trânse eşarfa în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imaginez o soţie care te aşteaptă, disperată să te întorci. Poate chiar şi copii. Cum aş putea să mă căsătoresc cu tine ştiind că, poate, altei femei i se frânge sufletul din cauza absenţei tale? Ar fi nu doar bigamie, ci şi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ă i se face rău. Copiii erau alt subiect la care nu se gândise. Şi totuşi, era destul de plauzibil să aibă o famil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copii, bineînţeles că nu i-aş putea abandona. Dar dacă nu-mi voi aminti niciodată cine sunt? Va trebui să trăiesc singur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stul de des la asta, spuse ea, zâmbind încurcată. Nu a trecut aşa de mult timp de la accidentul tău. Faptul că ai vise care pot fi amintiri înseamnă că, în curând, îţi vei da seam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cele vise. Undeva, în mintea lui, adevărul despre identitatea lui exista încă. Tot ce trebuia el să facă er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r trebui să aştept până când o să-mi pot continua viaţ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bărbat ar trebui să fie dispărut timp de şapte ani ca să fie considerat mort, spuse ea şovăind. Dacă după acest timp încă nu vei şti cine eşti şi de unde vii, e firesc să presupunem că noua ta viaţă este şi singura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i, spuse el sec. E un timp foarte lung. În şapte ani se pot întâmp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să înveţi să ai din nou încredere în mine? şopti ea. Sau dacă nu încredere… măcar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trăsăturile delicate şi trupul senzual, perfect proporţionat, dorindu-şi să o fi putut vedea dezbrăcată. Bănuia că pentru un amnezic nu însemna mare lucru să o considere cea mai frumoasă femeie pe care o văzuse vreodată; însă, mai mult decât frumoasă, îi era… foarte dragă. Încrederea şi dorinţa nu prea aveau de-a fac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prea devrem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rob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face ceva să te ajut să-ţi aminteşti. Tu deja m-ai ajutat foarte mult, scăpându-mă de George Burke. Acum, când ştie că am un bărbat care mă protejează, nu s-a mai obosit să mearg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dacă n-ai fi făcut asta. Dar mă bucur că Burke nu te mai deranjează. Oftă, privind apa care ţâşnea din fântână. Dacă eşti însărcinată, atunci cred că va trebui să te căsătoreşti cu mine. Iar dacă într-o dimineaţă mă voi trezi şi-mi voi aminti că am o familie în altă parte, o să te părăsesc iar tu îmi vei jeli moartea prematură. Aşa, măcar copilul nu va fi nevoit să poarte stigmatul public al nelegi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zonabil, spuse ea cu glas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mai putea avea încredere în ea, nu suporta să-i vadă nefericirea. Se apropie de ea pe bancă şi o strânse în braţe, gândindu-se cât de repede trecuse de la bucurie profundă la o tristeţe la fel d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ă de el, la început tremurând, apoi din ce în ce mai relaxată. El îi mângâie părul strălucitor, trecându-şi degetele printre firele aurii. Ar fi dorit să o întindă pe iarba moale şi să facă din nou dragoste cu ea. De data asta, încet şi senzual, şi cu toate veşmintele îndepărtate, ca să-i simtă carne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ştia că nu erau căsătoriţi, pasiunea nu mai era pe primul loc. Dacă azi nu făcuseră un copil, nu trebuiau să rişte asta când totul era atât d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chipul în părul ei, întrebându-se ce se va întâmpl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rmiră separat. Sau poate nu dormi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ey, nord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veneau mai lungi, iar primăvara lăsa loc verii. Will Masterson era fericit pentru asta, căci nu mai era nevoit să călărească pe întuneric. Nu era deloc înţelept să facă asta când călătorea pe drumuri ciudate, prin loc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ălare în curtea de la Bull and Anchor, singurul han din Hartley, chiar când lumina zilei începea să se stingă în Marea Irlandei. Locul era mic, dar părea bine întreţinut. Spera să găsească o cameră, însă, la cât de obosit era, ar fi acceptat bucuros chiar şi paiele din grajd – dacă erau suficient d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oroc. Trei dintre camerele hanului erau goale, aşa că, dacă Randall şi Kirkland apăreau în ziua următoare, după cum plănuiseră, aveau şi 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Will era bucuros să fie singur. La restaurant aveau bere şi preparate din vită. Se gândi să-l întrebe pe hangiu dacă fusese găsit vreun cadavru pe ţărm, în ultimele săptămâni, dar se hotărî să aştepte până când ajungeau şi prietenii lui. Nu avea nevoie de veşti rele în plus. Aşa că mâncă în linişte, ştiind că Hartley însemna sfârşitul mis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cina, profită de amurgul lung din nord, ca să facă o plimbare pe mica faleză a oraşului. Şase bărci de pescuit erau legate de docuri. Sunetul valurilor care se spărgeau de ţărm şi ţipetele pescăruşilor îl al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ietenii îl considerau un optimist incurabil, ştiuse de la bun început că nu existau prea mari şanse să-l găsească viu pe Ashton. Sperase, totuşi, să-i găsească trupul şi să-l aducă acasă. Ash merita o înmormântare demnă, aşa cum se cuvenea. Chiar dacă avea duşmani din cauza poziţiei sale, avea mult mai mulţi prieteni, datorită felului său d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ansele unei înmormântări demne erau mici. După atâta timp, era clar că marea nu voia să le redea cadavrul. În timp ce privea soarele apunând, Will încercă să se împace cu această idee. Ash iubise marea şi nu era un loc de veci chiar rău pentru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sterul morţii lui Ashton încă rămânea deschis. Will îşi pierduse prieteni în bătălii, în accidente sau din pricina bolilor; şi mai avusese şi un fraier de prieten care nu-şi putuse ţine pantalonii încheiaţi şi fusese împuşcat de un soţ spaniol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ierduse niciodată pe cineva care să piară de mâna unui asasin cu sânge rece. Căutarea trupului lui Ashton se încheiase. Iar căutarea ucigaşului său ticălos nu va lua sfârşit până nu-l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Will fu încântat să afle că la han se mânca un mic dejun chiar bun. Tânăra şi frumoasa fiică a hangiului, Ellie, sosi cu o tavă mare pe care se aflau o cană aburindă, un coş cu pâine proaspătă şi o farfurie plină de cârnaţi şi ouă, cartofi prăjiţi şi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şi altceva, domnule Masterson? întrebă Ellie, lăsând mâncar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jun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o înghiţitură de ceai, Will se hotărî că venise timpul să pun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s-a pierdut când vasul lui s-a scufundat la nord de-aici. Eu şi alţi doi prieteni umblăm să vedem dacă trupul lui a apărut pe undeva pe coastă. Ştiţi cumva dacă în zonă s-a găsit cadavrul vreunui înecat, în ultimele două sa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oamnei Clarke a fost adus aici de mare când era în drum spre casă, dar e viu. Nici un cadavru, slavă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domn Clarke, spuse Will uimit, este cunoscut prin partea locului, bănuiesc. A avut un acciden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în privinţa accidentului, însă e nou în Hartley, răspunse Ellie. Soţia lui tocmai a moştenit conacul, iar domnul Clarke urma să i se alăture, când corabia lui s-a scufundat sau cam aşa ceva. Se încruntă. Nimeni din oraş nu ştie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lipsa de informaţii o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domnul Clarke? întrebă Will, care cu greu mai putea să respire. Când fata dădu aprobator din cap, continu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un tip foarte frumos şi cu aspect de gentleman, spuse ea cu căldură. L-am văzut călărind prin Hartley de mai multe ori. Nu e prea înalt, însă e un bărbat bine făcut. Are tenul închis, iar ochii săi au o nuanţă rară de verde. E o minune că nu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jură printre dinţi şi sări de pe scaun. Când Ellie termină de vorbit, el pornise deja spr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petrecu o noapte albă întrebându-se dacă amorţeala şi şocul lui Adam se vor transforma în mânie. Tristeţea de pe chipul lui, după mărturisirea ei, o făcuse să se simtă rău. Şi, în ciuda faptului că era vinovată, îi lipsea prezenţa lui în pat. Cu toate că dormiseră împreună doar câteva nopţi şi făcuseră dragoste o singură dată, absenţa lui o durea ca un membru amputat. Abia putea îndura gândul că era posibil să nu mai fie niciodată apropiaţ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alinată, într-o oarecare măsură când se trezi şi o văzu pe Annabelle pe pieptul ei, cu chipul ei cu blană alb cu negru conturat în lumina slabă. De obicei, pisica stătea în bucătărie, lângă foc, totuşi părea să-i fi simţit neliniştea. Indiferent de motiv, era fericită să aibă acel trup suplu, alb cu negru, cuibări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Mariah era agitată, iar când intră în sala în care luau de obicei micul dejun, Adam nu era acolo. Imaginaţia ei dădu naştere imediat unui scenariu în care el îşi făcuse bagajele în toiul nopţii şi fugise călare ca să se îndepărteze de ea şi de minciunile ei. Sora Sarah nu s-ar fi aflat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făcu apariţia chiar când ea turna ceaiul; schiţă un zâmbet în timp ce luă ceaşca pregăt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Zâmbi neliniştită. Annabelle mi-a ţinut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hanu a venit la mine. Unse cu unt o felie de pâine prăjită. Nu… n-a fost o îmbunătăţire a ceea ce ajunsesem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încurcată. Ea aproape că se topi de uşurare. Poate că, în viitor, le va fi imposibil să fie împreună, dar pentru ea era foarte important că el nu o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dorinţă periculoasă să-l sărute, însă îşi spuse imediat că, în orice moment, Adam îşi putea aminti de o viaţă în care nu era loc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gemul de mure. E făcut de fiica doamne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l îşi umplu lingura. Cred că cel mai înţelept e să continuăm să ne purtăm ca în trecut.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ştia exact care era acel punct. Nu o mai atinsese de la acea ultimă îmbrăţişare disperată în grădină. El era un bărbat înţelept. Mai înţelep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refer să fiu priete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tin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prieteneşte, aproape ca înainte de mărturisirea ei, când servitoarea de la parter intră în încăperea în care luau masa, cu ochii mar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gentleman să-l vadă pe domnul Clarke. Un anume domn Masterson. Aşteapt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ose avea uneori anumite momente de certitudine despre care spunea că seamănă cu un jet de apă rece. Pentru prima dată, Mariah încercă acea senzaţi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cineva din sat care caută o slujbă, spuse Adam, ridicându-se. Ar fi trebuit să meargă la Cochrane, dar e posibil să nu ştie că am angajat un administrator. O să vorbesc cu el. Vreau să văd personal de ce sunt în stare oamenii pe care noi… Adam ezită, apoi continuă: oamenii pe care îi angaj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ridică şi ea, cu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Poate-l recunosc de la biserică. În timp ce mergea alături de Adam, îşi dorea să-l fi putut apuca de mână şi să fugă departe, însă ştia în adâncul sufletului că, indiferent ce soartă îi aştepta, aceasta nu putea îi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on, iar ea înţelese imediat de ce servitoarea pronunţase cuvântul „gentleman”. Străinul înalt, Masterson, stătea în picioare lângă fereastră, iar trupul lui bine făcut era încordat. Cu părul şaten şi ochi cenuşii, răspândea putere şi autoritate la fel de simplu precum hainele atât de bine croite. Avea aproximativ vârsta lui Adam şi, cu toate că nu era la fel de chipeş, faţa sa cu pomeţi laţi părea făcută special c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trară pe uşă, îl privi uimit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simţi străpunsă de durere. Dezastrul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alergă spre ei şi-l prinse pe Adam de mâna dreaptă cu ambele lui mâini. Nici măcar n-o văzu pe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viu! Toţi eram siguri că te-a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imţi şocul care-l cuprinse pe Adam. Şoc, însă ş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 Fruntea lui Masterson se încruntă şi-i lăsă mâna lui Adam când înţelese că ceva nu era în regulă.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dam închise uşa. Trebuie să vorbim. De ce credeaţi că sunt mort? O luă pe Mariah de mână şi o conduse la canapea, ţinând-o atât de strâns, încât aproape o amor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se aşeză pe scaun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ta cu aburi a explodat într-o călătorie de testare, lângă Glasgow. Ai fost dat dispărut şi considerat mort. Când eu, Randall şi Kirkland am auzit vestea, am venit la Glasgow, şi de-atunci te căutăm neîncetat – pe tine sau… cadavrul tău. Cum ai ajuns atât de departe, în sud? Cercetă chipul impasibil a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rană la cap, care m-a făcut să-mi pierd memoria. Adam atinse absent cicatricea de la cap, care se vindeca. Nu îmi aduc aminte accidentul, însă îmi amintesc vag că m-am ţinut multă vreme de o bucată din epavă. Zile întregi. Şi am ajuns la ţărm fără să-mi amintesc numele sau trecutul meu. Se încruntă către Masterson. Şi totuşi… Ţi-am văzut chipul într-un vis. O noapte îngheţată lângă Londra şi moart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sterso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existat o astfel de noapte. Îţi aduci aminte şi altceva de dinainte să te afl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ise care pot fi adevărate. Vocea lui arăta că devenise curios. De unde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ase, ne-am întâlnit în prima generaţie de la Academia Westerfield când aveam zece sau unsprezece ani. De-atunci, am rămas prieteni. Zâmbi. Era o şcoală pentru băieţi-problemă. Eu sunt Will Masterson. Problema mea era încăpăţânarea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ăru s-o remarce pe Mariah, iar privirea lui deveni incomod d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prezinţi p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domnişoara Mariah Clarke. Femeia care mi-a salvat viaţa, trăgându-mă din apă şi luându-mă la ea acasă. Adam îi strânse şi mai tare mâna.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fu aproape la fel de uimită ca Masterson, care fu peste măsură de uimit. Se părea că Adam dorea să menţină aparenţa că erau cuplu. Dacă puteau fi un cuplu. Temându-se de ce era mai rău, Maria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ja însu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terson se adună. Iertaţi-mi lipsa de politeţe. Sunt foarte surprins de cât de brusc s-au întâmplat toate. Sunt încântat să vă cunosc, domnişoară Clarke. Mai ales pentru că i-aţi salvat viaţa lu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aproape că se topi de uşurare. Slavă cerului că soţia devotată şi copiii iubitori din imaginaţia ei nu existau! Nu era prea sigură de ce Adam o prezentase drept logodnica lui, totuşi ghici că ea era un fel de scut împotriva acestei noi nesigu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familia nu m-a uitat, spuse Adam. Dar încă nu mi-ai spus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mai gândesc clar. Încă sunt uimit de miracolul că te-am regăsit. Numele tău e Adam Darshan L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o privi el nedumerit pe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numele la întâmplare! spuse e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mă simţeam atât de bine cu numele ăsta. Deci mă numesc Adam Lawford, îi spuse el lui Masterson. Unde locuiesc? Ce ocupaţie am? Măcar a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e case. Desigur, una e în Londra, răspunse Masterson, ca şi când o casă la Londra ar fi fost cel mai firesc lucru din lume. Ai multe proprietăţi, însă reşedinţa ta principală este Ralston Abbey, în Wilt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ah îşi muşcă buza la gândul atâtor bogăţii, Adam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mai mult decât prosper, răspunse Masterson amuzat. Şi eşti şi destul de ocupat. Eşti al şaptelea duce de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pe care o simţise Mariah la statutul de celibatar al lui Adam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parte de ea ca niciodată. Poate din ce în 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auzi pe Mariah oftând. Şocul ei îl oglindea pe-al lui. Începea să se simtă obosit de-atâte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Dacă îmi aduc bine aminte, e un rang foarte îna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alt după familia regală, răspunse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Adam ura acest gând. Se simţea sufocat doar gândindu-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uţin probabil ca eu să fiu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însă adevărat, spuse răbdător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iudat să vorbească unui vechi prieten care nu-l recunoştea. Cu toate astea, mai ciudat i se părea ca el să fie vechiul 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îi veni în minte visul în care un Masterson mai tânăr tocmai îşi pierduse soţia iubită. Prietenia dintre el şi Masterson fusese palpabilă. Dar nu-şi amintea nimic din miile de întâmplări mărunte care alcătuiseră acea prietenie. Totuşi, simţea o încredere oarbă în el. Nu avea nici o îndoială că Will Masterson îi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şteptase să fie încântat să-şi redescopere trecutul, însă presupusese că amintirile îi vor reveni singure. I se părea foarte ciudat să-i fie explicată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n-am soţie şi copii care să mă fi jelit, îi strânse din nou mâna lui Mariah. În ciuda situaţiei în care se aflau, ea i se părea apropiată. Am şi altă familie? Mamă, fraţ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ulte rude apropiate. Masterson se încruntă. Mai bine să încep cu începutul. Te-ai născut în India. Tatăl tău a fost rezident britanic la curtea regală hindusă; nu sunt sigur care. Era vărul ducelui de Ashton, dar nu suficient de apropiat încât să moştenească titlul. Cred că erau patru sau cinci moştenitori mai apropiaţi. Aşa că, atunci când s-a îndrăgostit de o fată hindusă, frumoasă şi cu rang înalt, nu avea nici o oprelişte să nu se căsătorească cu ea. Mulţi alţi ofiţeri britanici din India făcuse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privi mâna care nu o ţinea pe-a lui Mariah. Deci aceea era sursa tenului său întunecat, neenglez. Se gândi la gustul familiar de curry şi la grădina exotică, plină cu flori. Mai presus de orice, se gândi la femeia frumoasă, cu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ceilalţi moştenitori au murit, apoi şi tatăl meu, astfel că moştenirea Ashton a ajuns în posesia unui sânge pe jumătate ne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a întâmplat. Cred că tatăl tău tocmai fusese informat că era al şaselea duce şi făcea planuri pentru întoarcerea în Anglia, când s-a îmbolnăvit de febră şi a murit. Vocea lui Masterson era seacă. Desigur, autorităţile au intervenit şi te-au trimis la Londra cu o familie britanică ce se întorcea acasă, ca să fii crescut ca un adevărat gentlema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iresc îl smulseseră „autorităţile” de lângă tot ceea ce cunoscus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Am fraţi şi suror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visul în care se jucase cu un băiat şi cu o fată cu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se pregăti să răspundă,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ă gândesc mai bine, nu cunosc circumstanţele în care a murit mama ta. Nu ai vorbit niciodată prea mult despre trecutul tău. Poate că a murit înainte să moştenească tatăl tău. Nu au existat copii mai mici, altfel ar fi fost aduşi şi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rădelege m-a adus într-o şcoală pentru băieţi-problemă? Faptul că eram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dam er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da, acesta a fost motivul. Erai dificil, iar tutorii tăi nu mai ştiau cum să se descurce cu tine. Totuşi, faptul că ai fost trimis la Academia Westerfield a fost spre binele tău. Lady Agnes Westerfield este fondatoarea şi directoarea academiei şi o femeie uimitoare. A călătorit prin toată lumea, a vizitat locuri sălbatice şi periculoase. Ne povestea aventuri de-ale ei, dacă eram cuminţi. A înfiinţat şcoala ca să aibă o ocupaţie. De fapt, tu ai fost primul ei elev. Îi plac băieţii, de aceea academia e un loc în care te simţi bine. Era mama pe care niciunul dintre noi n-a avut-o, adăug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privi din nou mâinile întunecate şi pline de bătături. Erau departe de a fi ale un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şi al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treceai verile şi vacanţele în casa vărului primar al tatălui tău. El şi familia lui erau plecaţi din Anglia când ai venit prima dată, altfel ai fi fost trimis la ei în loc de Westerfield. Le spuneai unchiul Henry şi mătuşa Georgiana. El a murit cu ceva vreme în urmă, însă ea şi cei doi copii ai ei, Hal şi Janey,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i mei au ochi verzi? întrebă Adam, fericit că nu era complet lipsit d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lor seamănă perfect cu ai tăi. Din câte ştiu, te înţelegi bine cu amândoi. Hal e băiat bun, iar Janey 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u străbătut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ăr, Hal. El ar trebui să fie moştenitorul meu. Nu cred că se va bucura să afle că su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Expresia lui Masterson se schimbă, ca şi când i-ar fi trecut prin minte un gând neplăcut. Poate că, într-un fel, e dezamăgit că nu va fi al optulea duce, iar asta e omenesc. În schimb, cred că va fi mai degrabă bucuros să te vad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Masterson părea destul de îndoielnică. Chiar şi un văr iubitor s-ar fi simţit dezamăgit dacă i se lua un mare premiu pe care credea deja că-l moştenise. Păcat că Adam nu fusese lăsat în India, pentru ca acest văr al său să devină duce. Cu siguranţă, s-ar fi bucurat mai mult decât el de acel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Mariah, care stătea tăcută şi nefericită, cu degetele într-ale lui. Cu frumuseţea ei blondă şi cu expresia gravă, părea o Fecioară rănită. Dacă el n-ar fi părăsit India, n-ar fi întâlnit-o niciodată, aşa că era recunoscător pentru moştenirea lui, în ciuda sentimentelor confuze pe care le avea acu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vrei să ştii? Masterson deschise braţele. Nu am idee cu ce să încep. Eşti foarte respectat şi ai mulţi prieteni. Îţi place să lucrezi cu mâinile, indiferent că e vorba de construirea unui motor cu aburi sau de săpat grădina. Privirea lui se opri asupra lui Mariah. Şi eşti considerat una dintre cele mai bune partide pe piaţa căsătoriilor, încă de când ai intrat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i preferat să nu ştiu asta. Simţea în cap cea mai cumplită durere pe care o încercase de când îl scosese Mariah din mare. Acum, în ciuda a tot ceea ce se întâmplase, dorea să rămână singur cu ea. Cred că am auzit destul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înţelese aluzi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land şi Randall ar trebui să ajungă în Hartley astăzi, dacă nu se iveşte nimic neprevăzut. Vor dori să vadă cu ochii lor că eşti viu. Care ar fi momentul potrivit pentru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ă împreună cu Adam, Maria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la cină în seara asta, dacă şi tu eşti de acord,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r lăsa restul zilei să se adune. Făcu un semn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mai târziu, domnule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i spus Will. Toţi îmi spun aşa. Masterson se opri în faţa lui Adam, în drumul său spre uşă. O să plec acum. Şi… slavă Domnului că eşti viu! Ieşi în grabă, ca şi când s-ar fi simţit stânjenit să arate o emoţie atât d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Masterson ieşi din cameră, Adam se întoarse şi o strânse în braţe pe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oi fi fericit să ştiu cine sunt, spuse el, cu o voce gâtuită. Acum îmi doresc ca Masterson să nu mă fi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gropă faţa în umărul lui, ţinându-l la fel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ştii. Însă ce ai aflat 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spuse el trist. Să mergem afară, adăugă el, desprinzându-se din îmbrăţişare. Am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în lumina soarelui şi se îndreptară către grădina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fiinţe măreţe şi aurii, cu multe braţe, spuse el. Atunci nu înţelegeam, însă cred că sunt zei h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văzut statui în India, când erai copil. Ridică privirea spre el. Grădina de care ţi-ai amintit era tot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Florile şi formele acelea nu erau europene. Îşi aminti din nou grădina. Am visat de mai multe ori o femeie frumoasă cu păr negru, în haine vaporoase de mătase. Cred că e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că ai pierdut-o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avut-o suficient de mult timp cât să-mi rămână în amintire. Cred că tu nu ai nici măcar atât. Între ei se stabilise o legătură melancolică. Terminară în linişte plimbarea către grădina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lui se mai domoli când intrară în spaţiul închis. Apa care curgea încet îl liniştea. Se aşezară pe bancă, atât de aproape, încât mai că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i-a plăcut vreodată să fiu duce. Acum, ideea nu-mi place deloc. Pare… pare ca o cuşcă cu grat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acest gând. Oftă. Acum îmi dau seama că rămăsesem cu o vagă speranţă că, într-o zi, poate vom fi împreună, însă a dispărut. Eşti mult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zise el pe un to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răspunse ea încet. Un om cu atâta putere şi bogăţie are multe responsabilităţi şi pretenţii. De obicei, se căsătoreşte cu o femeie de rang asemănător, care poate să aibă grijă de gospodărie, care să fie o gazdă bună pentru oaspeţi şi să se ridice la înălţimea numelui lui. Nu se căsătoreşte cu fiica unui pasionat de jocuri de noroc prea puţin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on nu ştie ce-a fost tatăl tău, o contra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bănuieşte că sunt o oportunistă care te-a „lucrat” cât timp erai vulnerabil şi confuz. Râse uşor. Poţi, totuşi, să spui că sunt logodnica ta atâta timp cât ai nevoie de un scut în faţa fecioarelor ambiţioase şi a mamelor lor. Când te vei simţi sigur, voi încheia în mod politicos logodna şi nu va avea loc vreun scandal pentru niciunul dintre noi. Îţi dau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se schimbă când îşi dădu seama că el avea toate motivele să se îndoiască de cuv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mormântul bunicii Rose că n-o să te ţin prins într-o logodnă pe care nu ţi-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 acest jurământ. Mereu o crezuse. Asta era, de fap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promisiunea ta. Recunosc faptul că sunt bucuros să am un motiv să te ţin lângă mine în timp ce redescopăr – destul de dur –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pui că sunt logodnica ta s-ar putea să aducă mai multe probleme decât să rezolve ceva, îl avertiză ea. Am trăit întotdeauna la marginea societăţii, iar cei de viţă aleasă pot fi foarte cruzi cu cei pe care-i consideră inferiori. Chiar şi Masterson, care pare un tip foarte de treabă, nu era deloc încântat când ai spus că suntem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ridică mâna şi-i sărută palma. Pe Mariah o trecu un fior la atingerea buz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ât de simplă era viaţa înainte de sosirea lui Masterson, spuse el, împletindu-şi degetele cu ale ei. Atunci nu trebuia să-mi fac griji decât că-mi pierdusem memoria. Acum mă simt ca şi când aş sta pe marginea un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maginez cât de tulburătoare e situaţia în care te afli. Degetele ei le strânseră pe-ale lui. Îmi pare rău că am contribuit la înrăutăţi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untem prieteni, Mariah. Tu… continuă să-mi fii prietenă. Îmi place Masterson, dar acum pe tine te cunosc mai bine decât pe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în intimitate. Îi cunoştea dulceaţa trupului şi bucuria râsului… Îşi suprimă rapid imaginaţia înainte să cedeze dorinţei şi să facă ceva ce-ar fi înrăutăţit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îndeplinesc orice dorinţă, spuse ea simplu. Îţi dator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un bărbat mai puternic, spuse el trăgând aer în piept, aş fi refuzat un ajutor oferit din obligaţie, însă acum am nevoie să fi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ternic, Adam. Orice om ar fi înnebunit dacă ar fi trecut prin atâtea. Se opri. Să te strig Ashton? Sau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e suficient. E greu să mă obişnuiesc cu faptul că sun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e uşor să te privesc ca pe un duce, spuse ea, luându-l prin surprindere. Ştii atât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atitudine care arată că te simţi oriunde ca acasă, chiar dacă eşti nesigur. Şi ai un aer de autoritate care dovedeşte că eşti obişnuit ca lumea să te asculte şi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m-am gândit şi eu. Însă bănuiam mai degrabă că sunt căpitan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mult până să se poată vedea ca pe un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Will călări câteva ore bune prin ţinut înainte să revină în Hartley. Intră în curtea hanului Bull and Anchor abia după-amiază. Caii lui Kirkland şi Randall erau la grajduri, aşa că toţi trei puteau lua cina la Conacul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ăsă calul, se duse direct în salonul privat. După cum se aşteptase, prietenii săi stăteau la masă şi mâncau carne rece şi br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turnă bere dintr-o carafă şi i-o oferi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i să mănânci. Hangiul ne-a spus că ai sosit azi-noapte, apoi 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te întrebi dacă avem veşti, adăugă Randall, răspunsul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voi, eu am veşti. Will luă o duşcă de bere şi se aşeză pe un scaun. În mare parte bune, chiar dacă nu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trupul lui Ash p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atât. L-am găsit viu şi sănătos, dar s-a rănit la cap şi nu-şi mai aminteşte nimic de dinainte să se scufunde Enterprise. Will mai luă o înghiţitură de bere. Iar asta ne include şi pe noi. Pentru el am fos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andall se ridică atât de rapid, încât scaunul lui căzu. Unde e? De ce nu l-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irkland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va fi posibil să-l găsim. Însă amnezia… Ezită, apoi continuă: Eşti absolut sigur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Ash, are chiar şi cicatricea de când a încercat să despartă doi câini care se băteau. Cât despre motivul pentru care nu l-am adus aici… Will se încruntă. Locuieşte cu o femeie din partea locului. Fiica hangiului care mi-a dat de veste că Ash a fost găsit pe ţărm mi-a spus că este cunoscut drept domnul Clarke şi că e căsătorit cu femeia aceasta, Mariah Clarke. Ash spune că e logodnica lui. Se pare că-l ţine strâns şi nu-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lăs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harpie la vânătoare de averi şi-a înfipt ghearele în Ash. Asta se rezolvă. Cel mai important lucru e că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la vânătoare de averi. A părut şocată când a aflat că 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oar o actriţă foarte bună, spuse Randall cu cinism. Poate l-o fi văzut vreodată în Londra şi l-a recunoscut când a ajuns aici, neajutorat ş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este puţin probabil. Will îşi tăie două felii de pâine. Şi Ash a fost şocat când i-am spus cine este; şi nu a fost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l mai conştiincios duce din Anglia, remarcă Kirkland. Însă adevărata lui plăcere o constituie corăbiile cu aburi, grădinăritul şi celelalte pasiun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place să fie duce. Will unse o felie de pâine cu un strat gros de chutney, apoi adăugă felii de şuncă şi brânză şi-şi făcu un sendviş. Să nu ştii cine eşti trebuie să fie un lucru îngrozitor, însă ai şi o oarecare libertate. Domnişoara Clarke i-a salvat viaţa lui Ash, e o frumuseţe şi deţine Conacul Hartley. Poate că circumstanţele sunt ciudate, dar nu e o sărăntoacă însetată de pozi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i este recunoscător, spuse Kirkland. Totuşi, recunoştinţa nu trebuie să aibă ca rezultat obligatoriu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shton nu e în situaţia de a-şi alege soţia – nu după o rană atât de gravă la cap, adăugă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îndrăgostit la prima vedere şi trăiesc o minunată poveste de iubire. Will simţise acelaşi lucru când o cunoscuse pe Ellen. Muşcă din sendviş. Pare o femeie plăcută şi, să fiu cinstit, sunt fericit să-l văd pe Ash atât de îndrăgostit. Uneori mă întrebam dacă-i plac femeile. Era maestru în a le ţin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ne pe toată lumea la distanţă, spuse Kirkland. Chiar şi pe noi. Este cel mai devotat dintre prieteni. Dar cât de des lasă să se vadă ce simte sau cere ajutor? Am crescut împreună cu el şi, cu toate astea, rămâne un miste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am dacă nu cumva are ceva prea reţinut ca să-l cunoaştem noi, spuse Randal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astfel de gânduri, recunoscu Will. Tind, totuşi, să cred că aceste reţineri sunt modul său de a se apăra în faţa unei societăţi care nu l-a primit întotdeauna cu braţele deschise. Indiferent ce personalitate ar avea, se pare că Mariah Clarke a trecut dincolo de aceste reţineri ale lui Ash. Sau poate faptul că nu ştia cine este i-a permis să se dezvăluie în faţa ei într-un fel în care nu ar fi putut s-o facă în calitate de duce de Ashton.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suficient de bine cât să se întoarcă la Londra? întrebă Randall. Am putea pleca de dimineaţă. Cu siguranţă, nu există vreun motiv să rămână aici pân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prefere să rămână aici. Will îşi făcu alt sendviş, de data asta cu carne de vită. Nu prea avem cum să-l ră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ă fac orice ca să-l scot din ghearele acestei femeiuşti. A fost rănit, deci avem dreptul să acţionăm pentru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lui e ceva foarte relativ, murmură Kirkland. Asta spuneau şi despre noi când eram mici şi nu făceam ceea ce adulţii considerau că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anul are dreptate, clip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gnes nu ne-a spus niciodată că acţionează pentru binele nostru. Ne întreba ce doream, se asigura că înţelegem care sunt costurile, apoi ne ajuta să ne îndeplinim dorinţa, dacă tot mai voiam asta, spuse Will. Şi că veni vorba de Lady Agnes, trebuie să le scriu ei şi lui Hal Lawford să le spun că l-am găsit p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apoi Rand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şoc pentru Hal. El şi Ash au fost întotdeauna prieteni, însă dacă e să căutăm pe cineva care ar avea un motiv să-l ucidă, atunci Hal ar avea, cu siguranţă, cel mai mult de câştiga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Hal destul de bine şi nu pare să fie un ucigaş. I-ar plăcea să fie duce de Ashton, dar să fie el un criminal?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putem cunoaşte sufletul cuiva? întrebă Wil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ac pe filosoful, îl voi considera pe Lawford suspect. Şi vreau s-o cunosc şi pe femeiuşca asta care s-a lipit de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ocazia curând. Will îşi mai turnă bere. Femeiuşca ne-a invitat pe toţi la cină în seara asta, la Conacul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îmbrăcă cu grijă pentru petrecerea neaşteptată de la cină. Niciuna dintre rochiile ei nu era nouă. În călătoriile făcute cu tatăl ei primea, uneori, haine de la stăpâna casei. Modificând toate acele haine devenise o cusătoreasă foarte bună. Cea mai frumoasă rochie de seară a ei era un cadou de la o femeie veselă, care, cu siguranţă, nu era vreo doamnă, însă îi furnizase informaţii preţioase despre trebur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riah purta o rochie simplă, dar elegantă, şi un şal modest de dantelă care o făcea să pară tânără şi inocentă. Nu o persoană care vânează averi, cum, probabil, o considerau prietenii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pregăti cina fu la fel de pragmatic. Doamna Beckett nu era vreo bucătăreasă franceză, însă era o foarte bună bucătăreasă engleză de ţară. Din experienţa lui Mariah, bărbaţii erau fericiţi să le oferi o bucată săţioasă de carne bine gătită, iar Conacul Hartley putea face asta. Şi, cu siguranţă, oaspeţilor avea să le placă peştele proaspăt prins în acea după-amiază şi gătit cu un sos delicat de vin. De dragul lui Adam, Mariah adăugă şi pui cu curry. Iar cu selecţia perfectă de garnituri, nimeni n-avea motiv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ucele de Ashton trebuie că avea şifoniere pline de haine croite impecabil, dar în noaptea aceea Adam trebuia să fie mulţumit cu cea mai bună haină şi cu cei mai buni pantaloni ai tatălui ei. Mariah petrecu multe ore modificând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chinui atât de mult, protestă Adam. Din ce spunea Masterson, îi cunosc pe oamenii aceştia de douăzeci de ani, deci nu e nevoie să-i impre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e să-i impresionezi, însă eu, da, îi răspunse ea. Chiar dacă nu suntem logodiţi, vreau să-i fac să priceapă că ştiu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 eu să priceapă asta. Căldura din ochii lui o făcu să-şi coboare privirea roşind şi nu ma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aşteptau oaspeţii, se aşezară pe canapea mână în mână, în tăcere, iar Mariah îl cercetă cu coada ochiului pe Adam. Era foarte chipeş în seara aceea, cu rezerva şi calmul obişnuite. Fusese foarte tăcut după vizita lui Masterson. Probabil că avea nervii întinşi ca o coardă de arc la gândul că va întâlni trei oameni care ştiau multe despre el, în timp ce el, practic, nu ştia nimic despre ei. Totuşi, nu ar fi recunosc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aproape că sări în sus când auzi clopoţelul de la uşa masivă, sunetul rezonând în sala principală şi în camerele alăturate. Adam zâmb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amna mea. O să fie o seară edu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uţin spus. Îşi recăpătă calmul, recunoscătoare să-i simtă mâna pe spatele ei. Faptul că se confruntau împreună cu aceşti străini îi 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i conduse pe oaspeţi şi anunţă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Masterson, Lord Kirkland şi maiorul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bucătărie, ca să ajute la servir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Masterson şi Kirkland erau şi ei lorzi? Măcar Masterson îi aruncă un zâmbet, probabil pentru că se cunoscu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îndreptară spre Adam într-o grabă controlată. Randall era blond, bine făcut şi cu aspect de om periculos. Mergea cu postura unui ofiţer, însă şchiopătân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brunet, era mai reţinut. Ea îşi dădea seama că, de obicei, era un om greu de citit. În acea clipă, el şi Randall erau plin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h! Kirkland îi prinse mâna dreaptă lui Adam în mâinile sale. Mă gândeam că poate Masterson şi-a pierdut minţile, însă da,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l lovi pe Adam cu pumnul în umăr cu o forţ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laşi ucis aşa vreodată! Săptămânile în care ţi-am căutat trupul înecat au însemnat mult prea multă mâncare scoţiană proastă pentru gus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du mâna cu Randall. Mariah se întrebă dacă ceilalţi îşi dădeau seama că pentru el era incomodă toată acea efuziune din partea unor oameni pe care-i considera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on v-a spus de amnezia m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senzaţie îngrozitor de ciudată. Sper că, până voi termina să-ţi povestesc despre tine, îţi vei aminti tu singur. Ca şi când ai sufla într-o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privi încruntat pe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despre Masterson şi am avut unul şi despre tine. Erai bolnav, iar eu… te-am luat cu forţa din locu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lucrurile pe care ţi le puteai aminti. Apoi, aducându-şi aminte de maniere, se întoarse spre Mariah. Mă scuzaţi pentru limbaj, domnişoară Clarke, şi pentru că nu v-am saluta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noscu ostilitatea în privirea lui. Masterson era un tip de treabă şi era gata să-i ofere o şansă de dragul lui Adam. Chiar dacă Kirkland se abţinea să-şi dea cu părerea, îşi dădea seama că va fi corect. Însă Randall o considera o ameninţare pentru vechiul său prieten şi nu o va accepta prea uşor, poate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a blând. Sunteţi prea fericit să vă vedeţi prietenul pierdut. Dacă l-aş pierde pe Adam, cu siguranţă că aş fi la fel de fericită să-l regăsesc. Domnilor, beţi un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ceptară, aşa că ea turnă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mi aduc aminte să te fi visat şi pe tine, îi spuse Adam lui Kirkland. Mai puţin… poate când eram mici. Am visat că eram într-o încăpere cu mai multe paturi şi săream ca nişte mici descreieraţi. O femeie a intrat să ne domolească. A spus că ne trimite să facem sport cu băieţii din sat, ca să ne eliberăm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gnes! spuse Kirkland zâmbind. Era nevoită să ne domolească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conduse pe Mariah la canapea, cu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multe despre şc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fură încântaţi să-i îndeplinească dorinţa, aşezându-se şi ei pe scaunele din salon, cu băuturile alături. În timp ce descriau Academia Westerfield, Mariah îşi dădu seama că Masterson nu glumise când spusese că niciunul dintre studenţi nu avusese o mam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 avuseseră pe minunata şi excentrica Lady Agnes, fiică de duce, cu suflet blând şi cu abilitatea de a-i ţine în frâu pe-acei băieţei furioşi. Asistenta ei, domnişoara Emily, generalul, împrejurimile idilice de ţară din Kent – toate erau foarte vii în descri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dam asculta cu interes, nu-şi amin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şcoală minunată, chiar dacă ciudată, spuse el în timp ce se îndreptau spre sufragerie. Cât timp am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 până ai intrat la Oxford. Ai intrat primul. De obicei, în vacanţe stăteai cu verii tăi, răspunse Kirkland. Nu-ţi aminteşti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ceea ce povestiţi voi îmi sun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dam se mută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patru am fost prim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încă doi, spuse Kirkland, în timp ce se aşezau la masă. Ballard e mai mult prin Portugalia de când a terminat şcoala, are grijă de compania portuară a familiei. Vine acasă, în vizită, o dată la un an sau doi. De Wyndham nu mai ştim nimic. Poate fi viu… sau nu. Era în Franţa când a avut loc Pacea de la Amiens, iar francezii i-au luat pe toţi bărbaţii britanici din ţară. De-atunci, n-am mai auzit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prizonierii reuşeau să trimită scrisori în Anglia, adăugă Masterson. Numele lui Wyndham nu a fost pomenit niciodată, ceea ce nu înseamnă că nu e viu încă. Îşi ridică paharul cu vin în cinstea lui Adam. La urma urmei, şi tu te-ai întors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rbaţi se alăturară acelui toast informal. Mariah sorbi gânditoare din vin. Deci aceşti prieteni deja trăiau făcă să ştie sigur dacă unul dintre ei era viu sau mort. Asta explica perseverenţa cu care-l căutaseră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privi către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plictisit cu poveşti despre anii noştri de şcoală, domnişoară Clarke. Spuneţi-ne mai multe despre dumneavoastră. La han mi-au spus că tocmai aţi moştenit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hotărâse să nu mai pretindă că era altcineva decât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câştigat moşia de la fostul proprietar, George Burke. Am ajuns aici la începutul primăverii. După câteva săptămâni, tatăl meu s-a dus la Londra şi… şi a fost ucis de tâlhari. Astfel că acum Conacul Hartley e al meu. Îşi spuse că trebuia să-i scrie din nou avocatului. Încă nu primise un răspuns de la el şi, sigur, erau de rezolvat formalităţi legate de moştenirea ei. Poate că el amâna scrisoarea până când afla mai multe despre moart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ierderea dumneavoastră, murmură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puse pe un ton tăios şi mult mai puţi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 fost Charles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e pregăti sufleteşte. Îl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 însă am auzit de el. Avea o reputaţie de Căpitan Agerime, al cărui joc nu era tocma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dumneavoastră sunt eronate, spuse ea cu răceală. A fost un jucător de cărţi foarte priceput. Nu avea nevoie să trişeze. Adversarii săi, care de obicei erau beţi sau nepricepuţi, sau ambele, se legau întotdeauna de cinstea lui în loc să-şi recunoască nepri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tatăl dumneavoastră a câştigat această proprietate, pufni el. Să-l jupoaie pe un tânăr de moştenirea care i se cuvine nu e o atitudine d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strânse pe furculiţă, amintindu-şi că Sarah n-ar ataca niciodată un oaspete la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ermit să vorbiţi astfel despre tatăl meu, în casa mea, spuse ea sec. Aştept să vă cereţi scuze sau va trebui să vă cer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pufnitură care-i dădu de înţeles că Masterson tocmai îl lovise pe Randall în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bărbatul blond, pe un ton rigid. Afirmaţiile mele au întrecut măsura, mai ales că nu l-am întâlnit vreodată p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cept scuzele. Privirile lor se întâlniră. Niciunul dintre ei nu se simţea prea iertător. Slavă cerului că manierele puteau camufla o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bucătăreasă excelentă, domnişoară Clarke, spuse Masterson, încercând să destindă atmosfera. Credeţi că ar vrea să ne dea şi nouă reţeta ei de tocană de ciuperci? E cea mai bună pe care am mânc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întreba. Cred că doamna Beckett ar putea fi convinsă. Îi place când cineva îi apreciază mâncarea. Iar dacă porţiile mari înseamnă apreciere, prietenii lui Adam i-au făcu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te întorci la Londra, Ash, spuse Kirkland spre sfârşitul cinei. Ne putem întoar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reau să mă întorc la Londra, îi răspunse Adam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îşi arătară deznădejdea. Mariah se întrebă dacă vreunul dintre ei îşi dădea seama cât de greu – chiar înspăimântător – ar fi fost pentru Adam să se întoarcă într-o lume complicată, unde ar fi fost într-un mare dezavantaj. Oamenii îi vor cere diverse lucruri, se vor aştepta să fie acelaşi. Nu va şti în cine să aibă încredere. Oamenii în poziţia lui Adam erau întotdeauna un magnet pentru prof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responsabilităţi, spuse Kirkland. Nu le poţi ignora pentru totdeauna. Cel puţin, ar trebui să lămureşti confuzia creată de presupusa t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faptul că nu îmi aduc aminte de acele responsabilităţi, mă îndoiesc că le pot duce la îndeplinire, spuse Adam sec. Oare nu am angajat oameni competenţi să aibă grijă de proprietăţi în absenţa mea? Sunt sigur că se vor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angajaţi excelenţi, aprobă Masterson. Cu toate astea, chiar dacă nu poţi lucra ca de obicei, poate că, dacă o să te afli într-un mediu familiar, o să-ţi revină ş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E bine că m-aţi găsit şi m-aţi identificat, dar pentru mine ar fi mult mai bine să-mi amintesc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frântă, Mariah acceptă faptul că avea să-l piardă. După ce se va întoarce la viaţa lui obişnuită, ea va rămâne doar o amintire vagă. Îşi strânse pumnii pe sub masă. Aşa era cel mai bine, mai ales că se îndoia că se va potrivi în lumea lui, chiar dacă el ar fi dorit-o. Însă nu se aşteptase să-l piardă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chii verzi plini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 la Londra, Mariah v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de nelinişte printre prietenii lui. Uşurată că o dorea, dar plină de îndoială, Maria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a logodnică a ta, nu pot călători cu tine şi cu încă trei bărbaţi. Cineva în poziţia ta e urmărit cu atenţie. Prezenţa mea va stârni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utem căsători înainte să plecăm. Gretna Green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trase aer în piept,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aş dori să mă căsătoresc cu tine, e prea curând. Ai nevoie de timp ca să-ţi redescoper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lui Mariah fu susţinut de cei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ătorie la Gretna ar fi scandaloasă şi ar pune-o pe domnişoara Clarke într-o lumină proastă, spuse Masterson. S-ar putea presupune că te-a sedus şi te-a făcut să te căsătoreşti cu ea cât er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lui Randall ridicată ironic sugeră că exact asta se şi întâmplas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distrug în vreun fel reputaţia lui Mariah, totuşi, nu plec la Londr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ieşi scandal dacă domnişoara Clarke ar fi însoţită, spuse Kirkland. Aveţi vreo prietenă care să ni se alăture, domnişoară Clarke? Dacă nu, aş putea merge la Glasgow, să-i cer ajutorul unei verişoare sau unei mătuşi, dar nu garantez că o să găsesc una care să fie o compan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amna Bancroft ar veni, Mariah? E văduvă şi 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gândi la această idee. Îşi dorea cu disperare să fie cu Adam şi, cu o intensitate aproape egală, să meargă la Londra şi să afle mai multe despre moart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Julia va accepta, dar o pot întreba. Chiar dacă va fi dispusă să mă însoţească, mă îndoiesc că va ieşi în societatea londoneză. Ar urî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ndra n-o să duceţi lipsă de însoţitoare respectabile, începând cu mătuşa lui Ash, Georgiana, şi cu verişoara Janey, o asigură Masterson. Aveţi nevoie doar de o tovarăşă de drum, ca să nu iasă scandal în urm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lan acceptabil pentru toată lumea? întrebă Adam. După murmurele de aprobare spuse: Atunci merg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entuziasmat, dar nu avea încotro. Nu putea evita prea mult plecarea la Londra şi era clar că avea nevoie de siguranţa pe care i-o dădea prezenţa lui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rvitoare veniră să strângă masa. Printre picioarele lor îşi făcu apariţia Bhanu, care fugise de la bucătărie. Adam îşi pocni degetele, iar câinele veni sărind spre el, cu urechile clăpă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ton, ai un talent să găseşti câini urâţi, spuse Randal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seara aceea, Ada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hanu nu e urâtă. E frumoasă într-un fel pe care voi nu-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şi la şcoală un câine pe nume Bhanu. Uimitor de urât şi preferatul tuturor. A fost responsabil indirect pentru faptul că ai ajuns la Academia Westerfield. Lady Agnes ne-a spus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am scărpină câinele pe cap. Şi ce înseamnă Bh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răspunse Kirkland. E în h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cei doi Bhanu sunt frumoşi într-un fel h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totuşi, în acea clipă, Mariah fu sigură că Adam îşi va recăpăta amintirile. Lucruri mici, cum ar fi numele câinelui şi visele lui Adam, dovedeau că trecutul era în apropiere, aşteptând să apar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el nu va mai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aduse un urcior cu vin de Porto şi patru pahare. Adam nu fu deloc surprins să o vadă pe Mariah ridicându-se rapi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las să vă beţi vinul, spuse e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 Ballard? întrebă Kirkland, când Adam turnă în pahare. Provine de la firma condusă de celălalt prieten vechi despre care am vorbit mai devreme.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spuse Mariah în timp ce se îndrepta spre uşă. Altcineva a umplut ur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Adam îi întinse urciorul lui Kirkland. Ne vedem mai târzi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Mariah, încercând să-i transmită că-i înţelegea perfect dorinţa de a scăpa o vreme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asterson se ridică şi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zilei durează mult timp în nordul îndepărtat. Aş vrea să văd împrejurimile, dacă doriţi să mă însoţiţi, domnişoară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încântată, dar era prea politicoasă ca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bucuroasă proprietatea, spuse ea. Doar să-mi iau 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făşurată în şalul tocit al bunicii ei. Probabil că simţea nevoia de sprijin din partea bunicii Rose. Masterson îi deschise uşa şi ieşiră, urmaţi de Bh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era ca Masterson să fie tot atât de binevoitor pe cât părea. Mariah îndurase destul din partea acelor străini care-i invadaseră casa. Nu era prea sigur ce simţea pentru ei. Cu toţii erau bărbaţi onorabili şi inteligenţi, chiar şi Randall, în ciuda bănuielilor sale clare legate de Mariah. Oricum, Adam nu se simţea legat de ei. Îşi frecă tâmpla care-l durea, gândindu-se că vechea sa viaţă era o sursă de dureri de cap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rtley, spuse el după ce se închise uşa, oamenii cred că eu şi Mariah suntem căsătoriţi. Părea o metodă să înlăturăm scandalul pe care l-ar fi putut isca faptul că locuim sub acelaşi acoperiş. Vă cer să menţineţi această aparenţă cât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 foarte simplu. Kirkland se încruntă. Ash, trebuie să vorbim şi aş prefera să n-o facem în faţa domnişoarei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ţi încerca să mă convingeţi că nu e potrivită să-mi fie soţie, spuse Adam,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sigur că putea avea încrederea în ea, dar nu avea de gând să permită să fie criticată de nişte oameni care abia o cuno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 o tânără inteligentă şi atrăgătoare şi păreţi să ţineţi unul la celălalt, ceea ce e o bază bună pentru căsătorie. E vorba de altceva. Kirkland schimbă o privire cu Randall. Nu-ţi aminteşti absolut nimic despre accidentul în urma căruia ai fost rănit şi ai rătăci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cele mai vechi şi mai şterse amintiri ale sale, Adam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vag că mă ţineam de-o bârnă şi pluteam în apă rece; mi s-a părut un timp nesfârşit. Însă nu-mi amintesc nimic de acciden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te căutăm recuperând epava ambarcaţiunii tale, Enterprise, răspunse Randall. Am descoperit că boilerul a fost distrus intenţionat şi reparat de mântuială, într-un fel care garanta explozia. Se pare că cineva încearcă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exclamă Adam împietrit. Ce-am făcut să-mi atrag asemen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Kirkland. Există, totuşi, oameni care nu-i agreează pe ducii englezi pe jumătate hinduşi. Ai fost ţinta unor desene vulgare şi a unor piese satirice. Chiar dacă n-are legătură cu tine personal, există oameni care nu sunt de acord cu asta,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unt dispreţuit pentru sângele meu, spuse Adam încet, dar această furie e oare atât de mare, încât să arunce în aer o navă scoţiană cu echipaj englez? Pare o metodă mult prea complicată, când un glonţ în inimă şi-ar face perfect treaba. Oare ticălosul a încercat să distrugă şi ambarcaţiunea? Poate că un constructor de corăbii rival a dorit să elimine com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făcu o faţă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 Nu avem dovezi. Oricum, nu există vreun antecedent de rivalitate criminală între inginerii şi constructorii de corăbii sco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m fost ţinta, probabil că vor mai încerca. Adam încercă să se obişnuiască cu gândul că cineva îi dorea moartea. Dacă o iau pe Mariah la Londra, poate să fie rănită în cazul în care cineva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andall arăta ca şi când ar fi găsit scuza perfectă să o lase acasă, Kirkla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fi în siguranţă cu noi, iar tu însuţi eşti un luptător nemaipomenit. În orice caz, trebuie să fii conştient de posibilitatea ca cineva să-ţi vr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luptător nemaipomenit? întrebă Adam uimit.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ndall 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 senină poţi ţinti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orice zi ne poţi învinge şi pe mine, şi pe Masterson, şi pe Randall în luptă corp la corp, adăugă Kirkland. Ai învăţat nişte tehnici de luptă păgâne când erai mic, în India, şi pentru că aveai nevoie de parteneri de bătaie, i-ai învăţat şi pe colegii tăi. Însă niciunul dintre noi nu a ajuns la fe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bănuit că nu ne-ai învăţat cele mai bune mişcări ale tale şi că erai prea rapid ca să-mi dau seama singur de ele. Privirea lui Randall era distantă. Dar tot am învăţat destul cât să-mi salvez de mai multe ori viaţa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duce şi maestru al artelor războinice, spuse Adam sec. Nu mi-aş fi închipuit. Cu toate astea, ştiu că ar fi fost mult mai simplu dacă nu m-aţi fi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asta? întrebă Kirkla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frecă din nou, gânditor, zona dureroasă de la cap. Viaţa pe care o lăsase în urmă părea copleşitoare şi deloc atrăgătoare. În Cumberland era mai multă linişte şi ar fi avut timp să-şi limpezească sentimentele complicate pe care le avea pentru Mariah. Dar atâta timp cât nu-şi mai amintea nimic, s-ar fi întrebat mereu c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uvintelor sale, nu era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 lucrat la restaurarea grădinilor, Lord Masterson, spuse Mariah când ieşi din casă împreună cu oaspetele ei. Putem să ne plimbăm până acolo sau să mergem pe ţărmul mării, unde l-am găsit.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Will. Toţi îmi zic aşa. Aş vrea să văd unde l-ai găsit pe Ash. Masterson o urmă. Poate că mâine o să ne arate el grădinile. Mereu a fost pasionat de peisagistică. Grădinile de la Ralston Abbey sunt printre cele mai frumoase din Anglia. Grădina Casei Ashton este mult mai mică, desigur, însă este încântătoare. Când intri acolo, nici nu-ţi vine să crezi că eşti în inim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ăptămâni, Mariah avea să fie la Londra, ca oaspete în casa unui duce. Urma să fie foarte diferit de vizitele ei precedente împreună cu tatăl său, când stăteau în locuinţe închiriate, care erau, cel mult, modeste. Îi era dor de zilele în care tatăl ei trăia şi erau tovarăşi nedespărţiţi, dar acele vremuri nu mai aveau cum să se întoarcă. Şi, atâta timp cât ea şi Adam erau împreună, exista o şansă de viitor, ori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aleea ce ducea la micuţa plajă. Era fericită că Masterson nu părea prea dispus să converseze. Avea dreptate în privinţa zilelor lungi din nordul îndepărtat. Chiar dacă trecuse mult de vremea cinei, soarele încă se afla deasupra liniei orizontului. Când venea vara, noaptea aproape că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bătea vântul, iar valurile agitate se izbeau cu putere de nisip şi de pietriş. Bhanu alergă până la marginea apei, scâncind când un val îi ud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agitată era marea şi când l-ai salvat? întrebă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Era târziu, aproape de miezul nopţii. Făcu un semn către locul în care-l văzuse prima dată pe Adam. Lumina lunii era suficient de puternică, încât să reuşesc să văd ceva întunecat plutind. Am crezut că e un înecat. Expresia ei se schimbă. Am vrut să alerg şi să mă ascund, însă începea mareea. M-am gândit că trupul va fi luat din nou de mare, aşa că am intrat în apă şi l-am găsit pe Adam. Nu era chiar mort, dar nici mult nu mai avea. Nu cred că ar mai fi rezista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dus la ţărm în toiul nopţii? întrebă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spus adevărul despre ritualul bunicii Rose, cu siguranţă că ar fi considerat-o prea ciudată pentru un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stare şi nu puteam să dorm. Burke, fostul proprietar al conacului, încerca să mă convingă să mă căsătoresc cu el şi mi-era teamă că, într-un moment de slăbiciune, aş putea să spun da şi să regret pentru tot restul vieţii mele. Aşa că am ales să ies şi să mă plimb până obo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trucât explicaţia ei părea perfect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că Ash a fost adus atât de departe în sud, spuse el privind apa, şi că a supravieţuit în apa rece. Ambarcaţiunea lui s-a scufundat lângă Insula Arran, şi, chiar şi-aşa, probabil că a plutit zile întregi. E o minune că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o minune. Mariah încercă să-şi aducă aminte exact cuvintele lui Adam. Unul dintre primele lucruri pe care mi le-a spus a fost că şi-a încetinit respiraţia şi s-a retras într-un colţ al minţii lui ca să se conserve. N-am mai auzit vreodată de-aşa ceva, dar poate că asta l-a ţin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păr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una dintre mostrele de magie hi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spuse ea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a faptul că magia exista. Bunica Rose o învăţase că exista o umanitate pe care nu toată lumea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gie, însă, după cum probabil ştii, Ash practică anumite discipline hinduse. Cum ar fi meditaţi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sim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uitat. Medita în linişte în camera lui, după ce se spăla, dimineaţa. Dacă încă face asta, nu e neapărată nevoie să ştii. E o persoană foarte discretă. În Anglia, a fost ţinta dispreţului şi a insultelor din cauza sângelui său amestecat. Răspunsul lui a fost să devină un gentleman englez desăvârşit şi să-şi ascundă moştenire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dicat din pat, aşa bolnav cum era, şi l-a aruncat pe George Burke prin salon când a venit să-mi facă probleme, spuse ea gânditoare. Mă întrebam cum a făcut-o. Mişcările lui nu semănau deloc cu boxul. Altă practică hi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făcu un semn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Kalarippayattu şi e o tehnică de luptă din Kerala, din sudul Indiei. Adam provine din nord şi a învăţat Kalarippayattu împreună cu fiii curţii regale, care erau instruiţi în toate artele războiului. La rândul său, el ne-a învăţat pe noi, de obicei, noaptea târziu. Masterson zâmbi la acea amintire. Băieţii pot fi nişte monştri. Ash şi-a câştigat un mare respect datorită abilităţilor sa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 întrebă ea. Nu e tocmai o conversaţ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ţi dai seama. Îţi explic trecutul lui Ash pentru că eşti importantă pentru el, iar acum eşti persoana pe care o simte cea mai apropiată. Cu cât îl înţelegi mai bine, cu atât va fi mai bin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împotriveşti faptului că logodnica lui Adam e fiica unui jucăt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pasionată de astfel de jocu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mi place nesiguranţa lor. Zâmbi uşor. Pentru mine, banii sunt ceva preţios şi trebuie folosiţi cu grijă, nu aruncaţ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itudine înţeleaptă. Ai vreun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stionezi pentru postul de soţie a lui Adam?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oamenii se întâlnesc în societate, de obicei îşi ştiu trecutul sau îl află rapid. Asta nu e cazul aici. Dar pari o persoană blândă şi isteaţă şi ţii la Ashton. Cred că eşti foarte potriv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rivească spre apă, gândindu-se cât de puţin probabil i se părea să devină ducesă de Ashton. Nu dorea să-i spună că Adam nu avea încredere în ea şi de ce, însă putea să-i spună o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mă aştept ca atunci când Adam se întoarce la vechea viaţă şi îşi recapătă memoria, logodna noastră să se sfârşească. Când îşi va aminti de prietenii lui, nu va mai avea nevoie de min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suflet că-şi va aminti de prietenii lui. Masterson păru o clipă sumbru, apoi îi aruncă o privire bănuitoare. Eşti remarcabil de calmă în ceea ce priveşte posibilitatea de a-l pierde. Credeam că… te-ai ataşat destul de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Avea tact să nu o întrebe direct dacă era îndrăgostită de Adam. Nu era ceva ce dorea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fost nevoită să fiu practică. Iluziile romantice se sfârşesc, de obicei, în suferinţă. Îşi strânse şalul şi mai tare – îşi dorea să o simtă aproape pe bunica Rose. Cu toate că Adam nu e căsătorit, mă întreb dacă nu cumva are o iubită căreia să-i fi făcut, discret, curte. Dacă o astfel de femeie există, cu siguranţă că o să vină la el alergând, când va afla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existe o astfel de femeie, spuse Masters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nu sări cu labele murdare de nămol pe cea mai bună rochie a lui Mariah. Se aplecă să o tragă de urech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 După cum am spus, Ash e foarte discret, iar în ultimii ani n-am prea fost în Londra. Dar dacă nu există această femeie şi încă va dori să se căsătorească cu tine, vei face asta? Sau doar joci rolul de logodnică pentru că s-a simţit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era remarcabil de receptiv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ă să mă căsătoresc cu el dacă vrea. Totuşi, mă îndoiesc că va vrea asta în următoarea perioadă. Iar dacă nu mă vrea – ridică din umeri, ca şi când n-ar fi fost ceva prea important – n-o să-l ţin împotriva voinţei sale şi nu-mi va lipsi faptul că nu sunt ducesă. Un astfel de rang înseamnă să fii mereu urmărit ş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o ducesă tânără şi frumoasă, aprobă el. Oricum, tu alegi cât de publică să-ţi fie viaţa. Ashton iese des în societate, însă nu e deloc dependent de ea. Ar fi bucuros să aibă un motiv să stea cu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nu suna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e vicii am, Will. Am o imaginaţie prea bogată şi, uneori, asta mă bagă în necazuri. Se gândi la Sarah cea imaginară şi foarte decentă. Însă voi încerca s-o ţin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mai rele decât imaginaţia. Soarele arunca nuanţe de auriu, purpuriu şi violet în timp ce cobora în mare. Aerul se răceşte. E vremea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şalul în jurul ei şi îl urmă, în timp ce Bhanu sărea în calea lor, stropind apa cu urechile şi cu picioarele. Îi plăcea mult acest prieten al lui Adam. Era bine să aibă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iah şi Masterson se întoarseră în casă, luară ceaiul în salon. Petrecerea se sparse curând după aceea. Prietenii lui Adam făcuseră deja aproape toată planificarea pentru călătoria în sud. El acceptă bucuros ideile lor, din moment ce nu avea alt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ariah îşi conduseră oaspeţii până la uşă, amândoi răsuflând uşuraţi după ce aceştia plecară. Când se întoarseră de la uşa principală, el tânjea să o îmbrăţişeze, dar îşi controlă impulsul. Ar fi fost prea uşor să devină iarăşi intimi, iar asta n-ar fi fost drept pentru niciunul dintre ei, când el era atât de nesigur de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mai bine decât speram, spuse Mariah. Ţi-a revenit vreo amintire cât timp ai vorbit cu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frecă 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îmi dau seama de ce suntem prieteni. Mă simt bine în compania lor, chiar dacă nu-mi aduc aminte exac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când îi văzu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ă priveau plini de speranţă, aşteptându-se să strig: „Acum îmi amintesc totul!” Oftă. Aş fi vrut să le pot face pe plac. Felul în care mă doare capul… aproape că mă simt de parcă toate informaţiile ar fi încuiate în capul meu şi dau să iasă afară. Însă asta nu s-a întâmp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âmple, spuse ea blând. Când te vei întoarce în propria ta casă, probabil că te vei trezi într-o dimineaţă şi totul va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degrabă s-ar trezi în dimineaţa următoare cu Mariah lângă el, se gândi. Îşi încleştă mâinile ca să se abţină să n-o atingă. Noapte bună. Îţi mulţumesc că i-ai făcut să se simtă bine pe vech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ca şi când ar fi aşteptat un sărut de noapte bună sau măcar o atingere. Chipul ei se linişti, dându-şi seama că asta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depărtându-se, cu paşi graţioşi şi cu şoldurile legănându-se. Da, dorinţă. În sângele lui ardea focul. Însă nu era atât de sigur de ceea ce se afla dincolo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ormi rău, cu visele bântuite de zei furioşi şi de străini ucigaşi. Dacă astea erau amintiri, atunci nu l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duse în oraş în dimineaţa următoare, ca s-o viziteze pe Julia Bancroft. Prietena ei îi desch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să te văd! N-am mai vorbit de când Adam s-a recuperat suficient de bine cât să nu mai aibă nevoie de serviciile mele. Vre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a trecut? Se pare că da. Mariah îşi scoase pălăria şi o urmă pe prietena ei în bucătărie, în partea din spate a casei. Îmi pare rău, am avut tot felu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i turnă ceai, apoi îi oferi prăjituri cu ghi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zvonuri nebuneşti de când cei trei domni au sosit la Bull and Anchor. Aud că au luat cina la conac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aud adevărul de la tine, chicoti Julia. Iar dacă aluzia mea nu e suficient de limpede, atunci mă voi mulţumi să rămân cu aceas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ciuguli din prăjitura cu ghimbir, neştiind cu c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ceia sunt prietenii lui Adam, al cărui nume, în mod uimitor, este chiar Adam. Îl căutau, sau mai degrabă îi căutau trupul, din moment ce ambarcaţiunea lui se scufundase în apele Insulei Arran. Acum l-au găsit, dar Adam nu şi-a recăpătat înc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cât de bine îmbrăcaţi erau prietenii lui, presupun că Adam nu e un simplu muncitor pe punte. E proprietar d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ult mai tău. Mariah îşi încreţi gura. E ducele de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se Julia mirată. 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ste, fie prietenii lui sunt mincinoşi. Mariah sfărâmă prăjitura. Vor să-l ia acasă, la Londra. Eu şi el… ţinem mult unul la celălalt, însă cred că l-am pierdut, Julia. Înainte să vină prietenii lui i-am spus că am minţit despre căsătoria noastră. Bineînţeles, a fost supărat, iar acum nu ştie sigur ce să creadă despre mine. Nu mă urăşte, dar nici nu are încredere în mine. Cred că, după ce-şi va regăsi vechea viaţă, nu va mai fi loc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spuse Julia încet. Sorţii au uneltit să vă aducă împreună foarte repede. Înţeleg de ce ai pretins că sunteţi căsătoriţi, şi înţeleg de ce s-a supărat el. Poate că, în timp, îţi va ierta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nu sunt prea sigură de asta. Mariah avea buzele crispate. Dar vrea să merg la Londra, cu el. Cred că vrea să aibă lângă el un chip cunoscut. Asta o să treacă atunci când se va reobişnui cu vechea lui viaţă. Şi, totuşi, vreau să merg, măcar ca să vorbesc cu avocatul despre moar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aflat nimic? Poate că şi avocatul o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nu simte nevoia să se agite prea mult pentru o femeie care-i este clientă. În cazul acesta, poate că voi fi nevoită să găsesc un alt avocat. Mariah nu era prea încântată să aibă de-a face cu un avocat delăsător, însă trebuia să se obişnuiască. Dacă avea nevoie, poate că Masterson o va ajuta să găsească pe cin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i la Londra cu un grup de tineri chipeşi, o să ai nevoie de o servitoare, spuse Julia. Sau, şi mai mult, de o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ul dintre motivele vizitei mele de azi. Zâmbi ademenitor. Ţi-ar plăcea o excursie la Londra, cu toate cheltuielil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 Julia lăsă jos ceaşca de ceai, cu un clinchet. Nu prea pot să fac asta. Ce vor face pac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ştiuse că prietena ei se va împotrivi. Julia nu era originară din Cumberland. Accentul ei o trăda drept o femeie educată, poate fiică de doctor sau de vicar. Mariah bănuia că prietena ei venise în acest colţ îndepărtat al Angliei ca să scape de trecut. Pe chipul ei se citea dorinţa de a merge în excursi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sistenta ta devine din ce în ce mai bună. Dacă într-adevăr apare vreo urgenţă, Jenny sau pacienta pot chema altă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ra tentată să cedeze, însă nu era pe de-a-ntregul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haine potrivite. Chiar dacă sunt acoperite cheltuielile de transport şi de cazare, tot am nevoie de bani de buzunar. Zâmbi. O mare parte din veniturile mele se bazează pe troc şi nu cred că la Londra pot folosi pui pe post de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purtăm aproximativ aceeaşi mărime, aşa că pot să-ţi dau eu haine. Garderoba mea nu se ridică la standardele din Londra, însă am primit câteva lucruri frumoase de la doamnele pe care le-am întâlnit. Sunt şi o cusătoreasă bună. Putem cumpăra nişte haine purtate, pe care să le modific. Apoi, schimbând tactica, adăugă: N-ar fi frumos să ne plimbăm puţin? Am putea să vizităm Lond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t,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chii ei trădau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eşi în societate, spuse Mariah.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zâmb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vreau să evit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Mariah se strâmbă. Nici pe mine nu mă încântă ideea, însă trebuie să văd dacă ştiu să înot în acele ape, în cazul în care va exista o şansă ca eu şi Adam să ne căsătorim. Eu şi tatăl meu nu ne-am învârtit niciodată în cercuri înalte, dar a trebuit să mă adaptez permanent la situaţiile noi, aşa că s-ar putea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esigură de pe chipul Juli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r trebui, însă… da, o să merg cu tine. Şi eu am nişte treburi în Londra. Se ridică în picioare. Cât despre haine, aşteaptă a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se lungiră suficient de mult cât să-l facă pe motanul Juliei să sară în braţele lui Mariah şi să se simtă acolo ca acasă. Încă o ceaşcă de ceai şi o felie de prăjitură, până când Julia se întoarse cu un braţ de rochii. Toate erau rochii de foarte bună calitate, nu de ultimă modă, însă croite din material bun şi în culori bogate. Mariah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spuse Julia şi întinse rochiile pe un scau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dădu din cap, ghicind că acele haine proveneau din fosta căsătorie a Juliei. Probabil că fusese foarte tânără când murise soţul ei, pentru că Julia nu era cu mult mai mare decât Mariah şi trăia de ani de zile în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tivul rochiei de deasupra teancului, Mariah îi cercetă cu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tă. Puţin demodată, dar se poate modifica să fie iar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e la modă, spuse Julia hotărât. Îmi este de-ajuns să fie simplă şi să nu sară-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se potrivea stilului de-acum al Juliei, însă hainele îi confirmau lui Mariah bănuiala că prietena ei avusese un trecut ma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Nu mi-ar lua mult timp să fac modificările. Refac tivurile şi poate adaug un guler larg la rochiile cu gâtul răsc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rase de dedesubt o roch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iei tu pe-asta. Ţie îţi stă mai bine decât mie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mângâie mânec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Satinul ăsta e minunat. Rochia poate fi tăiată şi putem adăuga alte culori care să se potrivească cu părul tă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o iei tu. Julia îşi încruntă sprâncenele, ca şi când rochia i-ar fi trezit o amint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coase o rochie verd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cu asta şi să vede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obicei serios al Juli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lacă teribil, Mariah. Atâta timp cât evit societatea, o să mă distrez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mâncase deja şi ieşise din casă în dimineaţa următoare când se trezi Adam, obosit după o noapte cu vise urâte şi somn deloc odihnitor. Era aproape gata cu micul dejun când Randall intră înaintea servitoarei care-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sh. Mă gândeam să te scot la o partidă de 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buie să omor creaturi lipsite de apărare înainte ca măcar să-mi termin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vada cea mai convingătoare că eşti încă tu. Pot să iau şi eu nişte şuncă? Fără să mai aştepte răspunsul, se servi singur cu şuncă şi cu pâine prăjită de pe tavă, apoi îşi turnă ceai şi se aşeză în faţa lui Adam. N-am ştiut niciodată dacă vânezi, însă, cum spuneam noaptea trecută, eşti un ţintaş de elită. Mă gândeam să mergem să tragem la ţintă. Să vedem dacă eşti înc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interesantă: abilitatea de ţintaş stă în minte sau în trup? spuse Adam gânditor. Nici nu ştiu cum să ţin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lovitura de la cap ţi-a distrus abilităţile, ar trebui să pot să te între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mai luă o feli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eilalţi o să petreceţi pe rând timpul cu mine, ca să vedeţi ce amintiri îmi puteţi reda? întrebă sec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luat mult să-ţi dai seama. Randall înghiţi o bucată de şuncă. Bucătăreasa domnişoarei Clarke chiar e excelentă. Nu e de mirare că nu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ceţi să vedeţi care dintre voi mă stimulează cel mai bine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e o idee. Randall îşi termină mâncarea şi privi farfuria goală a lui Adam. Eşti gata să-ţi încerci pri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m de ales. Să înţeleg că aduci tu arma? Adam se ridică, recunoscând, în sine, că era curios dacă încă mai avea acelaş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sunt specialitatea mea. În timp ce se îndreptau către holul de la intrare, Randall luă carcasa lungă din piele, pentru arme, pe care o lăsa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din zori lăsase loc soarelui slab de primăvară. Adam se întrebă unde era Mariah. Era mai fericit când o ştia pe-aproape. Cu siguranţă, se dusese în sat s-o viziteze pe Julia Ba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grădini e o zonă în care putem trage de la o distanţă adecvată. Acolo sunt doar câţiva copaci şi în spatele lor e un deal, aşa că gloanţele rătăcite intră în pământ în loc să ajungă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aduci aminte, chiar dacă nu ştii că-ţi aduci aminte, spuse Randal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e ceva firesc. Adam îl studie pe celălalt bărbat. Înalt, blond şi bine făcut, Randall era imaginea englezului, însă tensiunea lui latentă nu era deloc tipică. Eşti mult mai vesel decât cu o noapte în urmă. Atunci păreai gata să muşti. Care dintre toane e c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uşcatul. Azi sunt în toane bune pentru că, în sfârşit, am conştientizat că, într-adevăr, eşti viu. Nu am atât de mulţi prieteni, încât să-mi permit să pierd vreunul. Mă aştept să-mi pierd prietenii din armată, însă nu pe cei care trăiesc în lux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era cât pe ce să te dezamăgesc. Adam îşi dădea seama că alunecau spre acel fel de tachinare obişnuit între vechi prieteni. Interesant. Visul pe care l-am avut, în care te scoteam dintr-o casă din Londra când erai foarte bolnav… Asta chiar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otul unui om care nu mă iubeşte prea mult. Nu mă putea omorî direct, dar când m-am întors rănit din Peninsulă, era gata să mă lase să mor, din pricina neglij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m acţionat. A fost vreo pedeapsă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se puteau aduce acuzaţii fără să-şi recunoască el singur fapta, aşa că am lăsat-o baltă. M-am recuperat în Casa Ashton. Asta s-a întâmplat vara trecută. Mi-ai salvat viaţa. Am o datorie considerabilă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nezia mea, aş spune că n-are rost să-ţi faci griji în privinţa datoriilor. Ieşiră din grădinile formale într-un luminiş, în faţa căruia se afla un deal. Iată locul unde mă gândeam să exer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era un platou de piatră de mărimea unei mese, aşa că Randall lăsă jos cutia şi o deschise. În interior se aflau două puşti subţiri, două pistoale şi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udi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călătoreşti înarm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lătoriile lungi prin ţară, am şi puşcă, şi pistol. Şi, bineînţeles,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Adam sec. Un gentleman şi arse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zâmbi şi bătu una dintr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mea, cealaltă e a lui Masterson. Kirkland a adus unul dintre pistoale. Vrei să vezi cât de mul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rapid, ca să nu fie nevoit să gândească prea mult, Adam ridică puşca lui Masterson şi o cântări. O armă frumoasă. Verifică să vadă dacă era curată şi nu fu deloc surprins să o găsească imaculată. Cu câteva mişcări eficiente, încărcă praful de puşcă şi glonţul, apoi căută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ât de bună e puşca asta. Floarea din vârful acelui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folosindu-şi instinctul, ridică puşca şi trase. Floarea galbenă explod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ecis, cu toate că a fost cu un milimetru mai la stânga. Lăsă arma jos. Am descoperit că ştiu şi să călăresc. Se pare că muşchii au amintiri separate de cele a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u siguranţă, nu ţi-ai pierdut abilitatea de trăgător, remarcă Randall. Nu ştiu sigur dacă ar trebui să fiu fericit sa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ericit. Zâmbetele ne fac să ne simţim mai bine, spuse Adam. Dacă îmi aduc bine aminte din conversaţia de noaptea trecută, eşti în stare să mă egalezi.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şi încărcă arma. Un corb zbură pe lângă ei când ridic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tă în mişcare e o provoca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Pasărea aceea nu ţi-a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lăsă arma jo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te-ai schimbat în interior. Bine, o să încerc floarea din dreapta, din acelaşi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lt tufiş, spuse Adam, când floarea fu spulberată. Acesta s-a sacrificat destul pentru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ţi stă în fire. Bine-ai venit acasă, Adam! Să încercăm şi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zile de dinaintea plecării la Londra, Mariah abia dacă-l văzu pe Adam. De obicei, era ocupat cu prietenii săi, în timp ce ea îşi petrecea timpul cu Julia, lucrând la haine. Se simţea mai liniştită cu prietena ei decât c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doar cât să schimbe vreun mesaj: da, Julia acceptase să o însoţească pe Mariah. Da, Kirkland închiriase două poştalioane în Carlisle şi-i va lua pe toţi marţi de dimineaţă. Nu, nu vor fi probleme dacă Cochrane va administra proprietatea cât timp Mariah era plecată, şi ştia că trebuia să-i scrie la Casa Ashton dacă intervenea ceva foarte important. Administratorul fusese foarte impresionat aflând că va fi invitata un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Adam i-ar fi spus dacă apăreau schimbări în privinţa memoriei sale pierdute, însă el nu zicea nimic. Cu toate că prietenii lui îi povesteau despre viaţa pe care o dusese, până acum nu reuşise să-şi amint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ultima seară în bibliotecă, pe care o folosea drept birou şi cameră de lucru. Cosea tivul unei mâneci, când auzi o bătaie uşoară în uşă. Adam intră cu o figură calmă şi rezervată – şi îngrozitor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întrerup. Stătea în uşă, ca şi când i-ar fi fost teamă să se apropie prea mult. Doream să verific că totul e în ordine pentru plecarea de dimineaţă. Mai ai nevoie de mine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ata imediat ce termin şi împachetez rochia asta. Şi Julia e pregătită. Pare chiar nerăbdătoare să facă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înnodă aţa şi rupse firul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e frecă la cap. Părul lui era suficient de lung cât să acopere cicatricea care se vindeca, însă rana încă îl deranja. Nici nu te-am întrebat dacă îţi doreşti să vii cu mine la Londra. Am vrut să fii şi tu cu mine, ca să nu mă simt atât de singur. Dar dacă preferi să nu faci călătoria, mai ai timp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spusese foarte târziu asta. Înnodă din nou 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e întâmplă între noi, vreau să vin la Londra. Trebuie să vorbesc cu avocatul meu, domnul Granger, şi să aflu de ce nu mi-a răspuns la scrisori. Poate că nu are informaţii în plus despre moartea tatălui meu; oricum trebuie să văd ce e cu moşt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ate că o să am cum să te ajut. Pare genul de situaţie în care, dacă eşti duce, eşti de folos. Adam se legăna de pe un picior pe altul, neliniştit şi, evident, nepregătit de plecare. Dorinţa radia din el. Şi, Dumnezeu era martor, şi ea simţea aceea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un motiv pentru care bărbaţii şi femeile necăsătorite erau ţinuţi la distanţă. Când erau singuri, gândurile necuviincioase veneau mult prea uşor. Se întrebă cum ar fi reacţionat el dacă ea ar fi traversat camera, i-ar fi cuprins trupul zvelt şi musculos şi l-ar f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ar fi dat uitării toate îndoielile şi ar fi sfârşit amândoi pe covorul din bibliotecă. Închise ochii o clipă, copleşită de amintirile senzuale ale momentelor în care făcuse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vestea pe care trebuia să i-o d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ta liniştit măcar într-o privinţă. Azi am aflat că nu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ăsuflă el uşurat, cu o expres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os era să se descotorosească de ea! Înfipse acul atât de puternic în tiv, încât îi ajunse până-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iei la Londra. Prietenii tăi vor avea grijă de tine şi, până atunci, îi vei cunoaşte suficient de bine cât să nu te mai simţi singur. O să merg singur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 să fii mult mai în siguranţă în grupul nostru. Şi o să fie şi mai confortabil. Îi aruncă un zâmbet care-i topi toată iritarea. Şi chiar mi-ar plăcea să te am aproape. Cel puţin, îţi datorez ospitalitate, iar cel mult… îţi datorez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O să economisesc o groază de bani dac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depind de prietenii mei. Întâi de tine, acum de ceilalţi. Kirkland plăteşte pentru diligenţă, iar Randall şi Masterson discută despre cum să împartă cheltuielile de cazare şi de masă. Vreau să le dau banii înapoi, însă în momentul ăsta n-am nici hai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 trecut, ai făcut multe pentru prietenii tăi şi că sunt fericiţi să te poată ajuta şi ei acum. Mai împunse o dată cu acul. I-ar încânta să accepţi cu eleganţă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mult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excelent. O să fac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mpun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ăstrăm aparenţa în ceea ce priveşte logod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el. Te rog să ai răbdare cu mine, Mariah. Încă ţin la tine. Niciodată n-a fost altfel. Însă… trebuie să înţeleg ce viaţă o să duc, înainte să ştiu ce pot să schimb şi ce trebuie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vreunul dintre prietenii săi era dispus să-şi recunoască vulnerabilitatea. Poate Masterson. Kirkland… nu era prea sigură. Randall ar fi preferat mai degrabă să se lase sfâşiat de armăsari sălbatici decât să-şi recunoască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acţionezi cu grijă. Încerc să-mi imaginez cum e să faci faţă la tot ce ţi s-a aruncat în faţă, însă pot doar să bănuiesc. Îi zâmbi. Să ştii că te descurci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stângaci şi incompetent. Sunt bucuros că nu gândeşti aş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îşi lăsă mâinile pe materialul pe care-l ţin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memoriei este în egală măsură un dar şi un dezastru. Ai ocazia să fii persoana care simţi că trebuie să fii, fără constrângeri legate de felul în care ai fost crescut sau de ceea ce aşteaptă alţii de la tine. Prietenii tăi cred că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son a făcut azi o astfel de remarcă, spuse Adam surprins. A zis că par mai puţin rezervat. Mai puţin… mai puţin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un lucru rău, dat fiind faptul că ai fost obligat să devii duce la o vârstă atât de fragedă. Ea îşi încruntă sprâncenele. Mă întreb ce-aş fi crezut despre tine dacă ne-am fi întâlnit înainte de accidentul tău. Nu prea am avut de-a face cu lumea bună. Probabil că te-aş fi considerat prea măreţ să vorbesc cu tine. Acum eşti abor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u abordabil, râse el, însă, asemenea majorităţii bărbaţilor, prefer ca o femeie frumoasă să mă considere strălucitor, frumos sau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i la un loc,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ămase pe clanţă, în timp ce se priveau. Dumnezeule, cât îşi dorea să mear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până nu facem ceva ce-o să regretăm amândoi, spuse e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îşi muşcă pumnul drept, cuprinsă de o frustrare pură, plină de furie. În cele câteva minute cât vorbiseră, sângele ei se înfierbântase până la punctul de fierbere. O doamnă adevărată n-ar simţi asemenea… asemenea dorinţă! Sarah n-ar simţi. Mariah semăna mai mult cu o lăptăreasă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i consolare era că Adam se simţea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dădu seama că fusese o greşeală să vorbească cu Mariah înainte să meargă la culcare; faptul că o văzuse îl lăsase excitat şi plin de dorinţă. Părea atât de deschisă, de sinceră şi extrem de atrăgătoare. Însă păruse sinceră încă din primul moment în care el deschisese ochii şi o văzuse aplecată deasupra patului său. Iar judecata lui fusese eronată. Poate că ar trebui să aibă încredere în ea. Însă îi era şi mai clar că nu putea avea încredere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dormi, visele sale fură şi mai tulburătoare – el, un băieţel mic plângând, târât de-acasă. După peisaj se afla, în mod cert, în India, iar sentimentul era de înţeles. Aceea era o amintire pe care ar fi fost mai fericit s-o de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visul şi mai tulburător al unei tinere frumoase pe care o ţinea în braţe. El îi vorbea, iar ea îşi ridică spre el chipul luminos. Era blondă şi cu ochi verzi, englezoaică, dar nu era mama lui. Cu toate că nu avea soţie, era oare posibil să aibă o iubită? Mariah se întrebase dacă semăna cumva cu altă femeie din viaţa lui şi era posibil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rât vis fu acela în care intra într-o sală de bal plină de oameni frumoşi, îmbrăcaţi minunat, şi descoperea că era gol, cu fiecare centimetru al pielii sale întunecate expus. Se trezi transpirat, cu tâmplele şi cu inima palpi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expiră. Inspiră, expiră. După ce se linişti, încercă să vadă totul cu amuzament. Era sigur că aşa ceva nu se întâmplase. Probabil că visul acela fusese stârnit de teama lui de a intra în societatea londoneză, pentru care se simţea atât de nepregătit. S-ar simţi gol şi vulnerabil, indiferent de ce ar f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că-i avea pe prietenii lui! Chiar dacă lipsa amintirilor cu ei îl frustra, aceştia nu dădeau semne că l-ar abandona. O să fie bin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buia să mulţumească pentru Mariah. Minciuna ei despre căsătoria lor era o durere adâncă la care nu dorea să se gândească, dar, oricum, era încă persoana pe care o prefera. Mai mult decât oricine, ea îl vedea aşa cum era acum. Se simţea mult mai bine când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l nici măcar nu putea să stea de vorbă cu ea fără să i se întunece minţile de dorinţă şi, cu cât o vedea mai puţin, cu atât tânjea mai mult după ea. Acesta era alt motiv pentru care nu put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şi dăduse seama cum să-şi mai domolească dorinţa, chiar dacă era mai puţin satisfăcător decât atunci când fusese cu Mariah. În timp ce se atingea, se întrebă dacă un astfel de comportament era interzis în societatea engleză. Aceasta era o informaţie pe care nu avea nevoie s-o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pline, Mariah se simţi uşurată să-l lase pe Adam s-o ajute să urce în „ţopârlanul galben”, cum erau numite poştalioanele. Culoarea galben strălucitor făcea ca trăsurile închiriate să fie foarte simplu de recunoscut. Aceasta era pentru patru pasageri şi era trasă de patru cai. Poştalionul care avea să-i ia pe prietenii lui Adam din Hartley era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himbau caii de mai multe ori pe zi, ajungeau în Londra în aproximativ o săptămână. Diligenţa era rapidă, însă poştalionul era mai rapid decât orice alt mijloc de transport. De cele mai multe ori, ea şi tatăl ei călătoreau cu trăsura obişnuită, mai înceată şi mai puţin confortabilă, aşa că poştalionul era un adevărat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în scaunul de piele şi căscă. Dormise puţin cu o noapte în urmă, întrebându-se dacă împachetase toate lucrurile de care avea nevoie şi tânjind după Adam. Annabelle sărise din patul ei în dimineaţa aceea, îi aruncase o privire afectată, apoi fugise în bucătărie. Mariah sperase că pisica îi va ierta absenţa atunci când se va întoarce la Hartley. Însă şi proprietatea, şi pisica aveau să fie pe mâini bune cu doamna Beckett şi cu domnul Coch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gata să urce, la rândul său, în trăsură, când Bhanu sări entuziasmată înăuntru. Părea pregătită pentru o excursie la Londra. Mariah se aplecă şi o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să trebuie să rămâi aici. Gândeşte-te ce dor i-ar fi lui Annabell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uă câinel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o încuiem ca să nu vină după noi. O voi duce la bucătărie şi n-o să ne observe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ă mult să o ducă pe Bhanu înăuntru. Apoi se întoarse, iar vizitiul porni poştalionul. Când plecară, privirea lui Adam rămase fixată asup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nu te vei mai întoarce niciodată? întrebă ea,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întorc, spuse el stânjenit, însă… nu ştiu. Trăsura intră pe poteca ce ducea la drum, iar casa ieşi din raza lui vizuală. O privi pe Mariah. S-au întâmplat atât de mul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acă se va întâmpla ceva care să-ţi readucă amintirile vieţii de dinainte şi care să ţi le şteargă pe cele de după accident, spuse ea gânditoare. Cândva am întâlnit un doctor care se ocupa de răni la cap şi se pare că se poate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că te-aş putea uita. Privirea lui era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neliniştită sub privirea lui, când trăsura trecu peste un şanţ. Genunchiul ei îl atinse pe-al lui. El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 în cealaltă trăsură cea mai mare parte a timpului. Nu te resping. Mai degrab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aprobă ea. Desigur, Julia va merge cu mine, însă dacă n-ar fi mers mereu, ar fi existat pericolul să se întâmple asta. Se aplecă şi-l prinse de umeri, apoi îi oferi un sărut prin care încerca să-i spună tot ce nu putea fi spus în cuvinte. Că îl iubea, îl dorea, îi părea rău că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pretins că sunt soţ şi soţie, ar mai fi devenit atât de apropiaţi? Nu mai avea vreun rost să se întreb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şi îi încercui mijlocul cu braţele, sărutând-o la rândul său, cu buze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puse el pe un to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ăsură nu e loc pentru un comportament neadecvat, remarcă ea cu un râs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Îşi strânse şi mai mult braţele în jurul ei şi o ridică, trăgând-o la el în poală, în vreme ce picioarele ei se desfăce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şocată de cât de intim erau lipiţi unul de celălalt. Şocată şi excitată. În timp ce mâinile lui o mângâiau pe spate, ea se topea în el, coapsele ei mişcându-se într-un ritm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şor…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trăsurii amplifica mişcarea lor înnebunitoare. Mâna ei alune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însă nu şi înţelept. Cu răsuflarea tăiată, îi prinse mâna înainte să coboare mai jos. Ce bine că ajungem imediat în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desprindă de el când îi reveni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ea în continuare în braţe, continuând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Se întrebă dacă acela avea să fie ultimul lor sărut. Mai aveau câteva ocazii să rămână singuri în acea călătorie, însă odată ajunşi la Londra era cert că vor apărea multe lucruri noi între ei. Îşi lăsă mâna pe umărul lui gândindu-se la zilele care-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pentr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egătit pot. Îi cuprinse umerii. Le-am cerut celorlalţi să nu vorbească despre amnezia mea. Prietenii mei apropiaţi şi familia trebuie să ştie, dar aş prefera ca slăbiciunea mea să nu fie pe buzele tuturor în societatea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lăbiciune, e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lăbiciune că toată lumea ştie mai multe despre viaţa mea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ce, spuse ea. Stârpeşte-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obrăznicătură răutăcioasă, râse el surprins. Braţele lui se strânseră în jurul ei. Cum este posibil ca ceva rău să-ţi dea o senzaţie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cântăreşti cu două balanţe diferite. Îl mângâie pe piept. Sentimentele… sunt sentimente. Gustul, atingerea, emoţia, nerăbdarea – sunt lucruri ale inimii. Binele şi răul sunt chestii diferite. Implică moralitatea, înţelepciunea, dreptatea – lucruri ale minţii. Oftă. De obicei, nu prea se pu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e ceva ce ai din plin. Sper că în Londra voi ucide balaurii minţii mele. Apoi vom vedea ce va mai fi. Îi mângâie tandru obrazul cu dosul palmei, apoi o ridică – deloc uşor, din moment ce el stătea jos – şi o aşeză din nou pe scaunul ei. Pari foart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înmănuşat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raseră în faţă la Bull and Anchor. Celălalt poştalion aştepta, în vreme ce prietenii lui Adam rămăseseră la aer cât puteau de mult. Bărbaţii urcară şi se îndreptară spre casa Juliei, care era în drum spre ieşir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dădu jos din trăsură şi merse spre casă alături de Adam. Julia deschise uşa, cu boneta pe cap şi gata de plecare. Şi bagajul ei, la fel ca al lui Mariah, conţinea doar o valiză mică şi o cutie de carton. Adam dădu să-i ia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c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i aruncă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ducii cară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oganţa mea va creşte pe măsură ce am să mă apropii de Londra, spuse el pe un ton serios. Însă acum prefer să mă fac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spre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aşteptă până când Julia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mari, spuse Julia sec, în timp ce mergeau spre poştalion. Însă… mă bucur că merg. Trebuie să văd pe cineva înaint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vea una pe cealaltă pentru sprijin. Bănuiesc că vom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ştalion, Adam le-o prezentă pe Julia prietenilor săi, care coborâseră să o întâmpine. Masterson era vesel ca de obicei, iar Kiricland, de o politeţe impecabilă, însă Randall se încruntă şi-i aruncă Juliei o privire care ar fi făcut să îngheţe şi mustăţile unui bur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cunosc, doamnă Bancroft, spu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răspunse Julia fără să clipească. Îl lăsă pe Adam s-o ajute să urce, iar Mariah o urmă. Pentru Mariah, Adam avu o strângere specială de mână, apoi se întoarse şi le spuse prietenilor săi că nu avea de gând să fie atât de egoist, încât să păstreze două doamne frumoase doar pentru el şi-i întrebă cine dorea să aibă şansa de a călător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Mariah în şoaptă, în timp ce bărbaţii discutau cum să se aşeze. Îl cunoşti pe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niciodată. E clar că m-a displăcu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 nu are o părere prea bună despre femei. E convins că eu vreau avere şi că încerc să-l prind pe Adam în capcan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bar n-aveai cine era Adam când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 nu e genul de bărbat care să lase realitatea să intervină într-un mârâit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Masterson deschise uşa şi urcă alăt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orocosul care a câştigat compania a două doamn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lăsăm pe Bhanu să vină să ne contrabalanseze farmecul. Totuşi, să fiu sinceră, mi se p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iubeşti un câine urât suficient de mult încât să-l vezi frumos, atunci n-ar trebui să te iroseşti căsătorindu-te cu un bărbat frumos ca Ash, spuse Masterson prompt. Mai bine te-ai alia cu unul ca mine, care are nevoie de darul tău de a ignor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văzu în privirea lui ceva ce o făcu să creadă că vorbea pe jumătate serios, însă acea clipă trec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Londra vom fi deja sătui unul de alt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gâriaţi, şi înţepeniţi, şi obosiţi de-atâta drum, adăug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ă ne simţim incomozi la viteză mare, spuse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Era un mod bun de-a începe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rezuse despre Casa Ashton că era o casă mare, de oraş. Nu un conac de sine stătător din centrul Londrei, înconjurat de grădini şi de un zid înalt de piatră acoperit cu ţepi formid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se el când traseră în faţa porţilor de fier. E mai mult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e cea mai mare casă particulară din Londra? întrebă Kirkland, care coborâse pe cealaltă parte din poştalion. Chiar e frumoasă. Prietenii tăi au loc destul, astfel că uneori seamănă cu un hote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mereu la Casa Ashton când sunt în Londra. De fapt mi-ai dat chiar una dintre camerele tale, spuse Randall. Încă eşt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am cercetă cu privirea casa uriaşă. Locul acesta e atât de mare, încât ar putea să treacă zile întregi făr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cursese cât de bine speraseră – schimbaseră cai de nenumărate ori şi căzuseră o singură dată în noroi, în timpul unei furtuni îngrozitoare. Trăseseră la hanuri bune, optând, de obicei, pentru trei camere; femeile împărţeau o cameră, iar bărbaţii – pe celelalte, însă zilele în trăsură îi lăsaseră lui Adam prea mult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va face faţă Londrei şi pretenţiilor ei, dar faptul că cineva încercase să-l ucidă nu era prea încântător. Chiar dacă nu deschiseseră niciodată subiectul, era conştient că prietenii săi fuseseră cu ochii-n patru şi scrutaseră împrejurimile. Pentru că Masterson scrisese deja să fie trimisă la Casa Ashton şi la verii săi vestea că se întorceau, nu era imposibil ca un asasin hotărât să le ghicească traseul. Alt motiv bun să nu călătorească în acelaşi poştalion cu Mariah. Dacă ar fi fost împuşcat, măcar ea rămânea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însemnase că aproape nu se văzuseră deloc. Absenţa ei îl durea ca un dinte lipsă. Singurele dăţi când o vedea erau atunci când toţi şase din grup luau cina în saloanele private ale diverselor hanuri. În timpul zilelor lungi, Mariah rămăsese liniştită, fără să se plâng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Bancroft fusese un călător la fel de docil. Chiar dacă era tăcută, prezenţa ei era liniştitoare. Toţi o plăceau, mai puţin Randall, care devenea ţâfnos de câte ori era ea în preajmă. El nu călătorise niciodată în poştalionul femeilor. Şi pentru că Masterson şi Kirkland conduceau conversaţia, cinele lor fuseseră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doamnele se retrăgeau în cameră. Adam nu mai fusese singur cu Mariah de la drumul cu trăsura de la Conacul Hartley spre sat. Cu siguranţă, această casă imensă le va oferi o oarecare intimitate. Nu că ar fi vrut s-o devoreze – de fapt voia, însă n-ar fi făcut-o – dar i-ar fi plăcut să stea şi să bea ceai cu ea şi, poate, să o ţină de mână. Să se relaxeze alături de ea, aşa cum nu putea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ar în livrea, în vârstă şi, totuşi, cu ochi ageri, ieşi să inspecteze cele două poştalioane galbene pline de noroi. Cel care conducea trăsura lui Adam anunţă pe un ton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Ashton şi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ortarul fusese informat că Adam supravieţuise, însă nedumerirea mai zăbovi pe chipul său preţ de o clipă, în timp ce aruncă o privire în poştalion, ca să se convingă de identitate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acasă,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adâncă şi des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pe tărâmul servitorilor agitaţi şi al obligaţiilor sociale, spuse Randall, în timp ce treceau pe sub arcada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plângi, i-o întoarse Kirkland, însă eu mă bucur că ne vom schimba hainele şi că mă va îmbrăca valetul. Lăsă privirea în jos, la haina verde-închis şi la pantalonii galbeni, care păreau destul de tociţi. O să-i spun lui Jones să ardă hainele de pe mine. Totuşi, recunosc că o călătorie grea te face să apreciezi confort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la Corunna e o călătorie grea, spuse Randall sec. O călătorie în Scoţia e cel mult obositoare. În orice caz, recunosc că a fost o pedeapsă să împart camera cu tine şi cu Masterson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Kirkland izbucniră în râs, iar poştalionul opri la scară. Un lacheu tânăr, cu păr pudrat, ieşi în grabă, cu faţa străluci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cât de mare va fi comitetul de primire, spuse Adam, apoi deschise uşa trăsurii şi pă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hiar dacă nimeni nu ştie ora exactă a sosirii tale, toate cercurile la modă din Londra vor afla şi jumătate dintre ei vor veni în vizită, să vadă cu ochii lor că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nu mai vorbim de cei din casă, adăugă Kir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ăsură se opri în spatele celei dintâi, iar lacheul le ajută pe Julia şi pe Mariah să coboare, urmate de Masterson. Adam îi oferi braţul lui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cuşc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zâmbiră liniştitor, apoi se prinse cu mâna de c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se atingeau după Hartley. Efectul era… energ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grijorării din timpul călătoriei, acum se trezi nerăbdător să intre în această viaţă a lui. Cu siguranţă, aici va recupera ceea c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intră într-un hol imens, înalt de trei etaje. Era plin de servitori. Zeci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alături de Mariah, se creă un adevărat val, şi toţi făcură o plecăciune. Oriunde privea, vedea doar zâmbete. Aceşti oameni pe care nu-i recunoştea se bucurau sincer să-l vadă viu. Observă câteva servitoare frumoase, pe care spera să fi fost suficient de gentleman să nu le ag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rvitori în vârstă se apropiară de el. Femeia trebuie că era menajera, îmbrăcată impecabil şi inspirând încredere. Bărbatul din dreapta ei era un majordom în haine la fel de impecabile. Prietenii lui Adam îi prezentaseră servitorii seniori, aşa că ştia că cei doi erau domnul şi doamna Holmes. Era ciudat că-şi amintea cum se conduce o casă mare, însă nu-şi amintea de propria via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era… foarte diferit. Deşi foarte bine îmbrăcat, avea constituţia solidă şi chipul cu cicatrice al unui bătăuş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dreapta e Wharf, valetul tău, murmură Randall. Ar fi trebuit să-ţi spun ma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Cei trei se apropiară de el şi zise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acas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exer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u din nou aici, spuse el. Cred că pe prietenii mei îi cunoaşteţi, însă nu şi pe domnişoara Clarke şi doamna Bancroft. Vor sta la Casa Ashton. Vă rog să aveţi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ălţime. Doamna Holmes părea căzută pe gânduri. Apartamentul albastru are două dormitoare legate printr-un salon. Sunteţi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urmură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ădu aprobator din cap. Amândouă aveau pe chip o expresie de acceptare liniştită, ca şi când ar fi locuit de obicei în reşedinţe ducale. El fu foarte amuzat, însă nu-i plăcea să-şi aducă aminte ce actriţă bună era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ndall, camerele dumneavoastră obişnuite sunt pregătite. Privirea menajerei se întoarse către Adam. Înălţime, dacă sunteţi de acord, prânzul va fi servit într-o oră, aşa că vă rămâne tuturor timp să vă mai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uase micul dejun în zori, lui Adam îi era foame şi presupunea că şi prietenilor lui, la fel. Masterson şi Kirkland plănuiseră să meargă la casele lor din Londra, însă le datora măcar o masă acum, că avea din nou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doamnă Holmes. Masterson, Kirkland,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mi petrec următoarea oră în bibliotecă la tine, cu un teanc de ziare şi un pahar de vin de Xeres, spuse Kirkland. Nu mă miş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de servitori se dispersară, prietenii lui Adam fiind conduşi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chimb hainele, spuse Adam, întorcându-se către valetul său. Mă conduci în cam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ul mergea bine. În timp ce-l urma pe Wharf pe scări, Adam se întrebă ce va aduce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o lăsă pe servitoare să-i despacheteze rochiile şi deschise uşa care ducea în salon. Julia era deja acolo, lăsând o altă servitoare să-i despacheteze bagajul. După ce închise uşa ca să rămână singure, Mariah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asemenea loc, Julia? Te gândeşti că ducii sunt bogaţi, însă casa asta ar face de ruşine şi casa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arlton e mai mare, dar mai puţin primitoare, cel puţin din ce-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raversă camera şi privi pe fereastră, spr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asa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 urmă. Însă nu e vreun privilegiu, spuse Julia zâmbind. Pentru toţi aristocraţii care sunt invitaţi la prinţul regent există zeci de servitori, muncitori şi spălăto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îndoia că Julia vizitase reşedinţa regală ca spălătoreasă, însă abandon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mă plimb cu tine prin oraş. Dar, înainte de toate, trebuie să dau de avocatul meu şi să-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şeză pe unul dintre scaunele îmbrăcate î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vem treburi de făcut, însă sunt sigură că ne va rămâne timp şi de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expresia pe care-o ai acum, spuse Mariah încet, văzând chipul încordat al Juliei, treaba ta va fi dificilă. Dacă te ajută cu ceva, te însoţes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cutură din cap, şi expresia ei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unt tristă, însă e o tristeţe foarte obişnuită. O voi vizita pe bunica mea. E bătrână şi fragilă şi, probabil, e ultima mea şansă s-o văd. A trăit o viaţă lungă şi frumoasă, iar asta mă face să accept mai uşor că, în curând, nu va mai fi. Însă vreau s-o văd, şi asta nu s-ar fi întâmplat dacă nu m-ai fi convins tu să vin la Londr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ficiul 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aşeză pe canapeaua elegantă din faţa Juliei şi admiră modelele elaborate şi tablourile frumoase. Acest salon şi dormitorul ei erau cele mai frumoase locuri în care stăt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 Casa Ashton, îşi dăduse seama cât de mare era prăpastia dintre ea ş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că rana pe care o am la cap mi-a afectat memoria? întrebă Adam când Wharf deschise uşa apartamentului ducal. După ce valetul dădu aprobator din cap, Adam continuă: îmi amintesc foarte puţin din viaţa mea anterioară. Asta te include şi pe tine. Ochii lui străluciră distraţi. Acesta ar fi momentul ideal să-mi spui că ţi-am promis o mărire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Wharf păru şocat, în timp ce închidea uşa care dădea pe coridor. Intrară într-un salon spaţios, din care se deschideau mai multe uşi. Deja sunt plătit foart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era prea sincer ca să fie amuzat de ideea că poate profita de slăbiciunea stăpânului său. Asta spunea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 curând îmi voi recăpăta amintirile, însă acum aş prefera să nu circule poveşti despre slăbiciunea mea. Îmi va fi imposibil să păstrez în totalitate un asemenea secret, dar, cu cât se ştie mai puţin, cu atât mai bine. Şi pentru că tu ai fi o sursă principală pentru asemenea informaţii, sper că vei f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rf păru şi ma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viaţa mea, n-am vorbit despre treburile personale ale Înălţimii Voastre. Şi, cu siguranţă, n-o voi face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încadrezi în imaginea obişnuită a unui valet. Cum ai ajuns în slujba mea? Care e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rf căpătă o expres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cartierul de est. Tatăl meu era docher. A murit când a căzut pe el un butoi de vin de Xeres. Mama era spălătoreasă şi nu ne putea întreţine pe toţi, aşa că m-am înrolat în armată când am părut suficient de mare. I-am dat mamei solda, ca să aibă grijă de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explica accentul lui londonez. Adam traversă salonul şi deschise uşa către un dormitor în care se afla un pat mare cu baldachin, înconjurat de perdele grele de brocart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vea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Eram, totuşi, mare pentru vârsta mea. Unii care se înrolează sunt sfrijiţi, dar eu păream destul de dezvoltat ca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plimbă prin dormitor, urmat de Wharf. Altă uşă se deschise către o garderobă plină de cămăşi, de pantaloni şi de haine ce atârnau pe cuiere proiectate special. Cizmele, pălăriile şi alte accesorii bărbăteşti erau aşezate frumos p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port toate aces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e renumit pentru hainele impecabile, nici prea ţipătoare, nici prea conservatoare, spuse valet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mare parte din acest renume ţi se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ipăi o cămaşă frumoasă de bumbac, una dintre multele care atârnau pe umeraşele de lemn de mărimea umerilor unui bărbat. O uşă din spatele camerei ducea în dormitorul foarte ordonat al lui Wharf, care avea ieşire separată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să fii va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clarat inapt pentru armată după ce am fost rănit şi m-am întors cu tifos exantematic. Eu şi colegul meu, Reg, am fost trimişi acasă să ne vindecăm – dacă mai puteam, explică Wharf. Când ne-am întors la Londra, am fost atacaţi de o bandă de cuţitari beţi. Amândoi eram deja bătuţi destul de rău când a apărut maiorul Randall şi i-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singur? întrebă Adam.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Reg am doborât patru, însă mai rămăseseră patru. Wharf îl privi cu tristeţe. Dacă am fi fost în formă, eu şi Reg le-am fi putut veni de hac, însă nu şi în situaţia în care eram noi. Şi totuşi a fost o plăcere rară să-l vedem pe maior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că foştii soldaţi n-ar trebui să moară de foame pe străzi, aşa că ne-a adus pe amândoi la dumneavoastră şi v-a întrebat dacă ne puteţi da ceva de lucru. Eu aş fi fost fericit şi să frec podeaua de la bucătărie, ca o spălătoreasă, atâta timp cât primeam ceva de mâncare şi eram înapoi în Anglia, însă aţi făcut mai mult de-atât. L-aţi trimis pe Reg la grajduri, pentru că se pricepe la cai. Mi-aţi spus că aveţi nevoie de un valet nou şi m-aţi întrebat dacă aş vrea să fiu eu. Când am spus da, aţi angajat un valet de la o agenţie să mă înveţe cum să întreţin garderoba un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dam simţise dintotdeauna că trebuia să pună preţ mai mult pe loialitate decât pe acred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m plăcut, din moment ce te-am instruit pentru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ptul că, deşi eram pe jumătate flămând şi cu o constituţie de bătăuş, hainele mele arătau bine, spuse Wharf sec. Nu sunt făcut să fiu la modă, aşa că e o plăcere aparte să fiu val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hainele lui Adam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rtaţi acum nu e tocmai rău, însă nu se ridică la standardele dumneavoastră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oarse şi îşi privi valet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laţie aveam? Nu te-am luat cu mine în Scoţ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Wharf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ra pe moarte şi mi-aţi dat voie să rămân în Londra cu ea. A murit chiar înainte să aflu vestea acciden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 pentru pierderea ta, spuse Adam încet. Aş fi fost o brută dacă ţi-aş fi cerut să pleci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lorzi nu s-ar fi gândit decât la ce e mai convenabil pentru ei, spuse Wharf direct. Atunci v-am fost recunoscător că nu aţi insistat să vin, însă poate că, dacă aş fi fost cu dumneavoastră pe Enterprise, n-aţi mai fi fost rănit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i fi murit. Nu mai are rost să vorbim despre trecut. Adam studie chipul cu cicatrice al valetului său. Pare că avem o relaţie… mai puţin formală decât e de obicei una dintre un gentleman şi va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i-am ştiut locul, domnule, spuse Wharf, alegându-şi cu grijă vorbele. Şi sper că nu am întrecut niciodată limitele. Sunteţi cel mai ales gentleman din Londra şi nu spun asta doar pentru că lucrez pentru dumneavoastră. Însă… şi eu, şi dumneavoastră suntem destul de diferiţi de restul. Cred că asta influenţează mult felul în care ne purtăm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iferenţa constă în sângele meu hindus. Adam examină raftul cu haine minunat croite, în culorile întunecate ale curcubeului. Pe tine ce te face diferit? Faptul că nu eşti suficient de ales pentru o asemene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rf roşi imediat, cu chipul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ă… eu… eu… ar trebui să vă spun înainte ca cineva să vă tragă deoparte şi să mă acuze că am o relaţie… nenaturală cu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 nenaturală? Asta însemna, probabil, ceva sexual. Undeva în adâncul minţii sale, Adam îşi aminti că aşa ceva era considerat un păcat capital. Nu e de mirare că Wharf părea atât de supărat când menţiona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ocea lui Wharf coborâse la nivel de şoaptă. Putem să plecăm, dacă nu sunteţ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veau o „relaţie nenaturală” putea explica de ce Wharf şi prietenul său fuseseră atacaţi de nişte bărbaţi furioşi. Adam se întreba ce anume făceau cei doi bărbaţi împreună, însă nu era momentul să se gândeasc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nformaţia asta nu m-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rf scutur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de ce m-ar deranja acum. Se întoarse înapoi spre haine. Îmi alegi un costum care să meargă pentru prânz? Eu sunt copleşit de-atâtea opţiuni. Se privi. Costumul de pe mine e împrumutat. Trebuie curăţat şi reparat pentru a fi re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Wharf se simţea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ărăsi garderoba şi încercă altă uşă. Aceasta era însă încuiat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int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meră e… un birou personal al dumneavoastră. De-asta îl ţineţi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unde 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făcu u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fac eu curăţenie, pentru că nu doriţi să intre servitoarele aici. Se îndreptă spre un birou elegant, cu modele complicate, apoi trase un sertar şi scoase o cheie de sub el. Aici ţineţ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xamină compartimentul secret construi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vorbit serios când am zis că nu vreau să int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Wharf îi dădu cheia. Eu o să pregătesc un rând de haine pentru prânz cât timp sunte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valetul îi oferea intimitate, Adam descuie, întrebându-se ce secret ascundea acolo vechea sa personalitate. Intră în încăpere şi se trezi într-un altar hindus. Aerul era parfumat, iar lumina intra pe ferestrele înalte de deasupra micilor altare pe care se aflau statui de zeităţi minunat sculptate şi pictate. Materiale bogat colorate coborau din centrul tavanului şi acopereau pereţii, făcând ca acea cameră să semene mai mult cu un cort exotic. Lămpile de alamă se potriveau cu cele din v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uşă se afla acelaşi zeu cu cap de elefant. Ganesha. Acum îşi amintea cu uşurinţă numele şi atributele fiecăruia. Ganesha era un zeu popular, stăpânul începuturilor şi cel care îndepărta obstacolele. Patronul artelor, ştiinţei şi înţelepciunii. Pe altarul său se afla un buchet mic de flori, atât de uscate, încât nu-şi dădea seama ce so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buchetul, iar petalele căzură pe podea. Dacă Wharf intra aici doar ca să cureţe, înseamnă că acele flori fuseseră lăsate de Adam ca ofrandă înainte să călătorească în Scoţia. Pentru ce anume se rugase? Pentru succesul ambarcaţiunii sale sau pentru ceva mai puţin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aţiu era foarte liniştit, ca o grădină de meditaţie, însă mai mult decât atât. Se întoarse la dreapta şi o recunoscu pe Lakshmi, consoarta lui Vishnu şi zeiţa frumuseţii, a dragostei şi a prosperităţii. Ca Afrodita sau Venus. Lakshmi era esenţa feminităţii, sărbătorită în timpul festivalului luminilor, Diwali. Mariah nu semăna deloc cu această zeitate cu păr negru, însă avea aceeaşi esenţă profund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are pentru Shiva Distrugătorul, zeul dansator al distrugerii şi al renaşterii, şi pentru Vishnu, fiinţa supremă care stătea deasupra tuturor. Zeii din visele lui. Străbătut de o senzaţie puternică de întoarcere acasă, mai puternică decât atunci când intrase în Casa Ashton, Adam se învârti în cerc, covorul moale şi gros estompând zgomotul p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ameră era secretul lui, partea hindusă din el însuşi. Când fusese luat cu forţa de lângă mama sa şi dus în Anglia, să fie instruit pentru a deveni moştenitor, îşi dăduse seama din instinct că, pentru a-şi păstra mintea întreagă, trebuia să pară englez. Nu avea cum să renunţe la pielea lui întunecată, însă putea vorbi ca un lord, se putea îmbrăca precum un lord, putea efectua activităţile unui lord. De aici şi hainele acelea frumoase di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i mai văzuse cineva altarul în afară de Wharf? Nu. Adam ştiu imediat că nici măcar prietenii care lăsaseră totul şi veniseră până în Scoţia să-i caute trupul nu ştiau de acest sanctuar ascuns. Nu încredinţase nimănui această parte din sine însuşi, cu excepţia valetului, care avea motivele sale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gânduri pe care nu prea şi le putea limpezi, îşi trecu vârfurile degetelor de-a lungul roţii de foc din bronz în care se afla Shiva dansând. Era o legătură profundă şi complicată între amnezia lui şi felul în care îşi ascunsese natura interioară. Însă nu ştia prea sigur cum să redevină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mergea la biserică împreună cu Mariah în Hartley şi că percepea slujbele ca fiind ceva firesc şi înălţător, nu ca încăperea asta. Ieşi din altar şi încuie uşa în urma lui. Wharf era în garderobă, periind o haină albastru-închis care nu prea avea nevoie de o asemen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rf, mă consideram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mi-aţi spus că eraţi şi creştin, şi hindus în egală măsură, însă eraţi sigur că cei mai mulţi n-ar putea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Cel mai bine e să continui să păstrez asta pentru mine. Doar tu ştii despre… templul meu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o clipă, apoi Adam se uită în altă parte. Fiecare avea secretele lui şi le respecta pe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voi purta haina aceea când mă voi întâlni din nou cu oasp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am scos şi celelalte haine. Am ales tot haine de dimineaţă, din moment ce prietenii dumneavoastră nu au avut oportunitatea să se schimbe de haine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dam era îmbrăcat ca un veritabil duce de Ashton, cu haină, vestă şi pantaloni croite impecabil. Trebuia să recunoască faptul că acea croială minunată avea un efect impresionant. Cizmele înalte străluceau şi-şi dădu seama că încă mai ştia cum să lege corespunzător o cravată. Simţind că se cunoştea mai bine pe sine însuşi decât la sosi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găsesc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nduc eu, domnule. E destul de greu până vă obişnuiţi cu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Wharf, Adam ajunse în micul salon în care se servea masa în acelaşi timp cu ceilalţi oaspeţi ai săi. Mariah râdea de ceva ce spunea Julia şi arăta atât de fermecător, încât inima i se strânse ca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părat din cauza falsei ei pretenţii că erau căsătoriţi, însă acest altar hindus ascuns dovedea că nici el nu fusese mai puţin mincinos. Încă era prea devreme să ia o hotărâre finală – mai avea de redescoperit multe părţi din el însuşi. Însă era gata să accepte că dorea să fie întotdeauna cu ea. Aruncându-i un zâmbet,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vedem ce ne-au pregătit bucătarii din Casa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totul va fi minunat, murmură ea cu ochii strălucind când îi văzu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va fi excelentă. Ai cel mai bun bucătar din Londra, Ash. Kirkland îi oferi braţul Juliei. Răsplata noastră pentru toate cinele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Holmes îi surprinse privirea lui Adam, apoi aruncă o ocheadă către capătul mesei, ca să-i indice unde să se aşeze. Trase scaunul din dreapta lui pentru Mariah, spun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trebuie să vorbim.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dezvălui altarul lui ascuns, pentru că, dacă aveau un viitor împreună, ea trebuia să înţeleagă şi să accepte şi acea parte din el însuşi pe care o îngropase. Însă nu anticipase o problemă. Mariah era la fel de tolerantă pe cât era de frumoasă. Privirile lor se întâlniră o clipă, iar zâmbetul ei spunea că recunoştea ceea ce el nu putea rosti în cuvint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gata să se aşeze la locul său, când trei oameni intrară în salon. Unul dintre ei era lacheul care-i primise mai devreme. Odată cu el intrară un bărbat blond bine îmbrăcat, aproximativ de vârsta lui Adam, şi o femeie frumoasă de vârstă mijlocie. Adam privi în ochii verzi ai tânărului. Nu erau la fel de închişi la culoare ca ai lui, însă clar erau verzi. O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i domnul Lawford, anunţă lacheul, aproape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şi mătuşa lui Adam – cele mai apropiate rude pe care le avea. Pe chipul tânărului înflor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ton, ch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şi-i luă mâna lui Adam. Sunt vărul tău, Hal, apuse el,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spuse Adam, la fel de încet. Îţi mulţumesc pentru confirmare. Dădu mâna cu Hal şi îşi spuse că îi vărul său părea sincer fericit să-l vad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Hal primise deja vestea, aşa că avusese timp să-şi pregătească reacţia. Dacă minţea în privinţa bucuriei lui, atunci era un actor bun. Ca să-l încerce, Ad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 că nu mai eşt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făcu o faţă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titlul, însă e mult prea curând. Prefer încă vreo câteva decenii fără griji, după care să-l moştenesc pe motiv că tu ai doar fete. E un gând mult prea plăcut. Strânsoarea lui er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Hal era înaltă şi bine îmbrăcată, cu o urmă de argintiu în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Nu pot să-ţi spun ce surpriză minunată a fost să aflu că trăieşti. Îşi întinse obrazul să fie sărutată, însă ochii ei albaştri trădau prea puţină căldură. Hal a insistat să venim chiar în clipa în care a aflat că te-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i se spusese numele 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u iar acasă, mătuşă Georgiana. Sper că rămâneţ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consimţi, îi spuse lacheului să mai pună două tacâmuri la masă. Când servitorul dispăru şi rămaseră doar familia şi prieteni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ă am probleme de memorie. Nu îmi aduceam aminte cât de frumoasă e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îmbună după acest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ă văd că arăţi atât de bine după o încercare atât de groaznică. Le datorăm mult prietenilor tăi pentru că t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mai mult decât le cerea datoria. Îşi puse mâna pe umărul lui Mariah. Permiteţi-mi să vi le prezint pe noile mele prietene, doamna Bancroft – arătă spre Julia cu un semn din cap – şi domnişoara Clarke, care au călătorit cu noi din nord. Mâna lui strânse cu putere umărul lui Mariah. Eu şi domnişoara Clarke suntem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a răma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ton, e imposibil! Eşti logodit cu fiica mea, J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it cu Janey. Adam îşi înfipse degetele în umărul lui Mariah, care simţi aceste cuvinte ca pe un cuţit în inimă. Căldura din expresia lui – când se întâlniseră la intrarea în salonul în care aveau să ia masa – o făcuse să spere că-şi vor putea rezolva problemele. Acum, acea speranţ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Janey crescuseră împreună. Îl cunoştea într-un fel în care Mariah n-ar fi putut vreodată să-l cunoască. Se hotărâseră să se căsătorească, iar un gentleman nu rupea niciodată o logod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menţionat nimeni nimic despre asta? întrebă Adam,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încruntă sprâncenele, mirat, însă de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ne aşteptam de ani de zile să vă logodiţi, iar sora mea cea zăpăcită ar fi trebuit să mă anunţe că s-a întâmplat. Aţi fost ascunşi ca nişte hoţi. Am crezut că vei aştepta ca Janey să împlinească douăzeci şi unu de uni ca s-o ceri. Iar asta se va întâmpla peste doar câteva săptămâni. Rânji. Felicitări! Nu-mi puteam dori un cumna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ton, la început ai vrut să aştepţi, spuse Georgiana, însă când ai venit să-mi ceri binecuvântarea, ai spus că, dacă tot pleci în Scoţia, vrei mai întâi să-i ceri mâna lui Janey. Zâmbi cu drag. Ai vrut să nu se îndrăgostească de altcineva în timpul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încet Adam. Mariah văzu cât se chinuia să accepte că era logodit cu o femeie de care nu-şi amintea. Şi unde e Janey acum? De ce nu a venit az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al nouălea cer după ce-ai cerut-o, explică Georgiana. Pentru că petrecuse deja două Sezoane, nu avea chef să-l petreacă pe acesta fără tine, aşa că s-a hotărât să o viziteze pe sora mea în Lincolnshire până la întoarcerea ta. Plănuiam să organizez un mare bal, să sărbătoresc ziua lui Janey şi să anunţ logodna, însă atunci am auzit vestea tragică despre accidentul tău. Georgiana căpătă o expresie gravă. A fost distrusă când i-am scris despre moartea ta. A vrut să rămână în Lincolnshire şi să te jelească singură, în loc să se întoar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am supravieţuit?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imediat ce-am primit scrisoarea lui Masterson, aşa că trebuie să fi aflat până acum. O să vină degrabă să te vadă, dar a fost bolnavă, aşa că o să ma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dam erau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borâtă de febră, o durere amestecată cu umezeala bălţilor de-acolo, cred. Georgiana se încruntă. M-am îngrijorat în privinţa umezelii când s-a hotărât să facă acea vizită, însă dorea să-şi vadă mătuşa şi verii. Sora mea n-o va lăsa să revină la Londra până nu se însănătoşeşte complet, ca să poată călători, deci mai poate dura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resc însănătoşire grabnică, spuse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a îi aruncă o privire îngheţată lui Mariah. Era fericită că fiica ei urma să devină ducesă, iar expresia feţei îi dădea clar de înţeles că un nimeni de la ţară nu se va băga în acest aranjament de famil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omnişoară Clarke, e imposibil să fiţi logodnica lui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eu, şi Ashton eram conştienţi că e posibil ca el să aibă deja o relaţie care încă nu a fost făcută publică, răspunse Mariah, încercând să pară cât mai demnă. Ştii că îţi doresc doar binel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arată calmă, însă Masterson şi Julia o priveau cu o expres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auzea în şoaptă; îşi luă mâna de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şi toată lumea încremeni, până ce servitorii intrară să pregătească cele două locuri la masă. Oaspeţii se aşezară şi primul fel fu servit într-o abundenţă de platouri şi de castroane. Masterson şi Kirkland duseră cea mai mare parte a conversaţiei, susţinuţi de Hal Lawford. Femeile rămaseră tăcute, iar Randall era încruntat, cu privirea în farfurie. Adam părea inert. Cu toate că mâncarea era delicioasă, Mariah o simţea în stomac ca pe o grămadă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părea să nu se mai termine. Îndată ce găsi momentul potrivit, Mariah se scuză, spunând că era obosită după călătorie şi că dorea să se odihnească. Privirea rănită a lui Adam o urmări. Dacă ar fi fost mai egoistă, s-ar fi bucurat că el era la fel de neferici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ândră de sine. Reuşise să-şi stăpânească lacrimile până se întoarse în siguranţa came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e încheie curând după plecarea lui Mariah. În agitaţia creată de plecarea oaspeţilor, Adam îl luă deoparte pe Will Mas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asta cu Janey Lawford – e oare posibil să-i fi cerut să se căsător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niciodată de înţeles aşa ceva, însă da, are logică, răspunse Will, cu sprâncenele încruntate. Mereu ai ţinut foarte mult la Janey. Eu credeam că o consideri mai degrabă o soră mai mică, dar sentimentele se schimbă, iar ea s-a transformat dintr-o băieţoaică într-o tânăr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gândi la visul în care îmbrăţişa o frumuseţe cu ochi verzi. Oare amintirea aceea era momentul în care el şi Janey se logod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părut surprins să audă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aney erai mai relaxat decât cu oricare altă femeie, însă, ca tutore legal al ei, probabil ai considerat că nu e firesc să-i declari sentimentele înainte de majoratul ei. Will căzu pe gânduri. Dacă aşteptai în linişte să împlinească douăzeci şi unu de ani, atunci se explică de ce nu te-ai arătat interesat să curtez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imţi ca închis într-o cuşcă. Era logodit cu o femeie de care nu-şi aducea aminte. Temându-se că ştia deja răspuns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duc bine aminte, e inacceptabil ca un bărbat să rupă o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un om de onoare nu face aşa ceva. Masterson îl privi cu milă. Când o vei întâlni din nou pe Janey, îţi vei aminti de ce ai vrut să te însori cu ea. E o tânără caldă, fermecătoare, inteligentă. Ezită. Dacă ai fi cunoscut-o pe domnişoara Clarke înainte s-o ceri pe Janey, poate că lucrurile ar fi stat altfel. Domnişoara Clarke e la fel de blândă şi de inteligentă şi are în plus o maturitate şi o experienţă pe care Janey nu a avut ocazia să le capete, însă ai întâlnit-o prea târziu pe domnişoara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La naiba, ar fi trebuit să insiste ca Mariah să fugă în Gret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dam să mai poată spune ceva, un domn îmbrăcat sobru, de vârstă medi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unt George Formby, secretarul dumneavoastră. Dacă aveţi timp în după-amiaza aceasta, sunt câteva treburi urgente de care trebuie să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putea duce după Mariah. Îl chemau sarcinile şi se părea că ducele de Ashton îşi făcea întotdeaun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by cel bine organizat avea un munte de documente pe care Adam trebuia să le analizeze. Le semnă pe cele simple, urgente şi uşor de rezolvat. Lăsă problemele mai complicate pentru mai târziu. Secretarul îi explică totul cu răbdare. În toate aceste treburi exista o senzaţie vagă de familiaritate, totuşi, fără Formby, Adam ar fi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dovedi istovitoare pentru amândoi. Se făcuse deja după-amiază târziu când Ad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tot ce se poate pentru o singură zi. Mai sunt şi alte probleme pe care trebuie să le rezolv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by dădu să se întindă după nişte hârtii,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atât de urgent, încât să nu mai poată aştepta. V-aţi descurcat de minune în prima zi acasă. Strânse hârtiile semnate de Adam. Înălţimea Voastră, în numele întregului personal din casă vă spun că ne bucurăm că sunteţ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frecă la tâmpla care-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rmby. Şi-ţi mulţumesc şi pentru răbdarea faţă de neajun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şi plecă uşor capul şi se retrase. Adam se aşeză obosit la birou său. Acest birou de la parter era o încăpere frumoasă, cu lambriuri întunecate, covoare orientale bogate, cu o mulţime de cărţi şi cu mobilă confortabilă. Era o peşteră minunată în care se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ea mai mică idee ce să facă în continuare. În timpul călătoriei sperase că întoarcerea la viaţa sa adevărată îi va aduce înapoi memoria şi un simţ al apartenenţei. În schimb, se simţea un străin care-şi vizi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ătaie în uşă şi răspunse. Inima-i sări din loc când intră Mariah. Se ridică şi o privi cu lăcomie. Expresia ei părea aproape normală, însă stătea rezemată de uşa închisă, ca şi când s-ar fi pregătit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cer permisiunea de-a împrumuta un lacheu care să mă însoţească mâine-dimineaţă la avocatul meu, spuse ea pe un ton neutru. Aş vrea să-mi rezolv cât mai repede treburile, ca să mă pot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să părăseşti Londra, spuse el gâtuit. Eşti mereu bine-venită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mare grabă să plec, răspunse ea încet. Nu am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ţeleaptă. Mai înţeleaptă decât el, care nu dorea decât să o aibă aproape. Dar dacă ar fi spus aşa ceva, ar fi greşit şi ar fi înrăutăţi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pară cal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împrumuta un lacheu, însă de ce nu-i trimiţi întâi un bilet? Aşa, o să stabileşti o oră de întâlnire, în loc să mergi la el şi să-l găseşti plecat. Zâmbi. Foloseşte hârtia cu antet din Casa Ashton. Asta o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mă folosesc de numele tău, totuşi aşa e cel mai convenabil. Domnul Granger nu m-a băgat în seamă. Nu mi-a răspuns nici măcar la o scrisoare. Poate că a fost bolnav şi nu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eroasă să-i acorzi circumstanţe atenuante, însă cred că e incompetent, spuse Adam. Un om capabil ar avea un funcţionar care să aibă grijă de afacerea lui, dacă e bolnav. Vrei să vin cu tine?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o femeie singură să nu fie luată în serios. După ce o să mă întâlnesc cu el, voi şti dacă am nevoie să găsesc al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bucuros, şi pe doamna Bancroft de asemenea. Zâmbi sec. Aşa poate mai fac şi eu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u care îi răspunse ea fu la fel de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lucru pe care l-am învăţat în viaţa mea plină de neprevăzut, acela e să fiu practică. Sunt sigur că-l vei alarma pe avocat, iar dacă George Burke se va întoarce vreodată cu ideea unui proces, o să te las bucuroasă să-l înspăimânţi. Mulţumesc,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 Prefer Adam sau Ash sau Ashton. E absurd ca tu să-mi spu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ns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r fi dorit să-l strige Adam, însă ar fi fost prea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bănuit că poate am un angajament faţă de o femeie pe care nu mi-o amintesc, spuse el, dorind să vorbească despre situaţia în care se aflau, chiar nu credeam că e posibil, dar se pare că ai avut dreptate.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îl privi trist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nsă când mătuşa ta a dezvăluit logodna, mi-am dat seama că am fost înţelepţi să aşteptăm şi să nu facem ceva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ceva pripit în acea după-amiază în grădină, însă lui nu-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ai bun decât mine. Primul meu gând a fost regretul că n-am mers în Gretna. Nu s-ar mai fi putut face nimic dacă veneam în Londra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acum, pentru că nu-ţi aduci aminte de Janey, dar gândeşte-te cum ar fi fost pentru ea. Te cunoaşte de-o viaţă şi probabil că te-a iubit tot timpul. Ar fi fost distrusă dacă te-ai fi întors cu o mireasă. Expresia lui Mariah deveni neajutorată. Şi poate că va fi o soţie mai bună pentru tine. A crescut în cercul tău; îţi cunoaşte prietenii şi ştie să fi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oftă Adam, însă e greu să simt ceva pentru o străină. Tu eşti cea pe care o cunosc şi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âlnit lângă salon, m-ai priv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fost în camera mea, mi-am dat seama că nici eu n-am fost tocmai cinstit cu propria-mi viaţă şi am hotărât că am exagerat singura minciună pe care mi-ai spus-o. Eram gata să-ţi cer să mă ierţi şi să sper că putem continua de und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iertat. Privi în altă direcţie, căci nu mai putea suporta să-i vadă ochii. Sunt fericită că ne-am cunoscut, chiar dacă nu te voi mai vedea vreodată după ce plec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erau sfâşietoare, dar adevărate. Dacă era legat de altă femeie, era prostesc şi nedrept să o vadă din nou pe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acă nu-şi putea petrece restul vieţii cu ea, dorea să-i arate partea ascunsă d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 apartamentul meu? Am ceva ce-aş vrea să vezi. Zâmbi precaut. Ştiu că nu e respectabil să te iau acolo, dar motivele mele nu sunt dezonorante şi cred că ţi se va păr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mea a fost întotdeauna mai puternică decât judecata, spuse ea, cu un zâmbet care aproape că-l făcu să uite de intenţiile onorabile. După dumneavoastră, Înălţim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fortabilă camera ta? întrebă el când ieşiră din birou şi urcar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pe care am avut-o vreodată, şi am fost oaspete în multe case. Îi aruncă o privire curioasă. Cum te simţi în casa asta? Ţi se par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erasem că întoarcerea mea acasă îmi va aduce trecutul înapoi. În capătul scărilor o direcţionă spre dreapta. Însă totul a devenit şi mai frustrant. Până acum am găsit un singur loc care chiar îmi spune ceva. Acolo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apartamentului său, apoi merse la birou şi scoase cheia din ascunzătoare. Nu încercă să ascundă locul. Acesta era doar un mic gest de încredere comparativ cu dezvăluirea propriului să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ascunzătoarea m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i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se învârti uşor în cerc, studiind statuile cu o privire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entru rugăciune, nu obiec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mai bine decât aş fi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florile uscate din faţa lui Laksh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strat în suflet credinţa copil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gustată de obiceiurile mele păgâne? Nu sunt un gentleman englez creştin, aşa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rugăciunile şi răspunsurile anglicane la fel de bine ca mine, spuse ea gânditoare. Cred că ai devenit un englez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igur ce-o să crezi despre asta, spuse el, oftând uşurat. Poate n-ar trebui să-mi pese ce crezi despre natura mea hindusă, însă… îmi pasă. Nu vreau să ţi se pară ceva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Rose mi-a spus, cu mulţi ani în urmă, că ţiganii veneau din India. Poate suntem veri foarte îndepărtaţi. Făcu un gest către Lakshmi. Nu ai fost dezgustat când ţi-am spus despre sângele meu de ţigancă. Putem fi amândoi tol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cceptare, spuse el încet. Vrei să-ţi spun mai multe despre aceşt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orbea despre acele zeităţi îl ajuta să-şi ţină în frâu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foarte multe despre zei, spuse ea, după ce ieşiră din cameră. Cred că această parte a memoriei tal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el surprins. Sper că e un semn bun. Cred că acceptarea laturii hinduse a naturii mele e esenţială pentru redescoperirea trecutului. Încuie uşa. Mă întreb dacă Janey va accepta această parte din mine sau va fi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fi cerut-o de soţie dacă n-ai fi avut încredere în faptul că te va accepta, spuse Mariah. Poate chiar ai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gând interesant. Mereu eşti cu un pas înaintea mea. Se încruntă, încercând să se vizualizeze cu Janey în acel sanctuar. Nu simt că asta s-ar fi întâmplat, însă nu am cum să am încredere, din moment ce abia îmi aduc amint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e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l şovăind. Am în minte imaginea ei cuprinzându-mă cu braţele şi zâmbindu-mi. Poate că atunci i-am ce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Toată veselia pieri de pe chipul lui Mariah, în timp ce se pregătea să iasă pe uşa care dădea spre coridor. Îţi mulţumesc că mi-ai împărtăşit un lucru atât de importan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ei era ca o sabie în inima lui. Pleca, iar curând avea să plece definitiv din viaţa lui. Nu putea îndur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înainte să apuce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chipul îndurerat. Se uniră cu violenţa unei furtuni, sărutându-se şi atingându-se frenetic. El îşi îngropă degetele în părul ei ca soarele. Gura ei era la fel de îmbătătoare precum vinul, iar trupul ei cald se mula perfect pe al lui. El uită de bariera dintre ei, mângâind-o, gustând-o şi inspirându-i esenţa. Mariah, salvatoarea şi plăcerea lui, centrul vieţii lui. Ar fi dorit să o protejeze pentru totdeauna şi să facă dragoste cu ea to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ac ce e mai bine, Adam, şopti ea sfârşită, însă mi-e atât de greu să te doresc aşa mult şi să nu pot să 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ră unul de altul rezemaţi de uşă, cu aceeaşi dorinţă instinctuală de-a se uni. Arzând de dorinţă, el o sărută cu blândeţ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cu degetele aproape înfipte în spatele lui. Apoi se retrase brusc, încercând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m noi e dezonorant. Nu trebuie să continuăm, indiferent de cât de mare 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rut s-o ia din nou în braţe. Mai mult, şi-ar fi dorit s-o ducă în patul lui. Însă în acel colţ al minţii sale în care era capabil încă de judecată, ştia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imt pentru tine e mai mult decât dorinţă. Dar… onoarea 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ai rămânem singuri din nou. Ea zâmbi uşor, în timp ce-şi aranja părul. Oare când se despletiseră acele valuri blonde? Niciunul dintre noi nu are voinţ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nguri, însă putem fi împreună în public în timpul scurt care ne-a mai rămas. Trebuia să-şi facă provizia de amintiri pentru anii întunecaţi care vor urma fără ea. Vrei să călăreşti cu mine de dimineaţă? Pe cai şi într-un parc, cu un lacheu în spatele nostru, ne vom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bun-simţ, aş spune nu, oftă ea trist. Însă am dovedit că nu prea am. Prea bine, mâine-dimineaţă mergem să călărim. Dar, în seara asta, vreau să iau cina în cameră. Nu cred că voi fi în stare să stau la aceeaşi masă cu tine după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avalcadă la orizont, o putea lăsa acum să plece, încercând să pară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erific coridorul. Nu e tocmai bine să fii văzută ieşind din cam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netezi părul şi îşi recăpătă expresia de detaşa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măcar să păstrăm aparenţele, din moment ce e mult prea târziu pentru un comportament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şi privi afară. Nimeni. Intră înapoi şi-i făcu semn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el îi atinse părul strălucitor şi îşi închise pumnul în jurul acelei amintir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riah ajunse în camera ei, se aruncă pe pat, tremurând. Oare ar fi fost mai bine dacă Adam nu i-ar fi iertat minciuna? Era agonizant să ştie că şi el o dorea, dar că între ei stătea un obicei social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gândul pervers – pe care Sarah nu l-ar fi acceptat – că poate va reuşi să-l seducă şi să-l facă să se însoare cu ea; amnezia lui însemna că felul în care percepea codul onoarei, pe care-l respecta orice gentleman, era mai slab decât în mod normal. Gândul era tentant, atât de tentant! Însă viaţa lui Adam era încă prea volatilă, prea plină de schimbări. Ar fi fost o proastă să-l manipuleze să facă ceva ce ar fi putut regreta pentru tot rest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ideea era… dureros de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evreme, Mariah bău ceai şi mâncă pâine prăjită împreună cu Julia, în salonul lor. Apoi Julia o ajută pe prietena ei să se îmbrace cu o rochie maro cu tiv argintiu, pe care Adam nu o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Julia, Mariah îşi examină chipul. Nu l-ar face de râs pe duce. Cu toate că primise rochia de la o femeie mai în vârstă, cu mai mulţi ani în urmă, Mariah o modificase cu pricepere, îndepărtând partea tocită de material şi făcând ca veşmântul să arate nou ş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nsă de originea acelei rochii, ca să sublinieze distanţa dintre ea şi Adam. El era duce, iar ea abia se putea numi o femeie respectabilă, care îmbrăca haine purtate. Iar el era logodit. Trăiau în lu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cu grijă sub pălărie un fir de păr răzleţ. Aspectul ei era perfect. Putea să meargă să se plimbe călare prin parc cu un bărbat pe care nu-l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coborî pe scara principală până la intrare. Adam o aştepta, admirând-o în timp ce-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o clipă, dându-şi seama că-şi putea ţine sub control aspectul general, dar nu şi privirea. Se rugă ca ochii să n-o dea de gol, aşa cum îl dăduseră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oboar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mineaţă minunată pentru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mi place cum arată caii pe care ni i-a ales grăjdarul-şef, răspunse el, la fel de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chimbul de politeţuri şi după ce ieşiră din casă şi se îndreptară către grajduri. Nu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ii erau superbi. Mariah folosi un suport ca să urce în şa, pe armăsarul roşcat ales pentru ea. Preferă să nu-l lase pe Adam s-o ajute. Faptul că-l simţea atât de intens aproape de ea o făcu să-şi dea seama că ar fi fost mai înţelept să fi refuzat invitaţia. Însă îi era dor de un galop bun şi ardea de nerăbdare să-şi consume energia şi, în egală măsură, să fie în preajm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Murphy, un irlandez zvelt şi cu aspect de om aspru, călăriră prin parc, pe străzile din centrul oraşului, care atrăgeau atenţia chiar şi la acea oră matinală. Începu să se relaxeze când ajunseră în Hyde Park. În timpul orelor la modă de după-amiază, Rotten Row ar fi fost încărcată de trăsuri – acum, er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recem până unde se termină Rotten Row! îi strigă e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lui, porni pe strada largă şi nisipoasă. Era un sentiment minunat să simtă vântul în faţă, ca şi când asta ar fi făcut-o să scape de probleme. Auzi râsul lui Adam, care o ajungea din urmă. Galopară unul lângă altul pe Rotten 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capăt, ea îşi încetini calul. Adam făcu acelaşi lucru. Când se întoarseră, Mariah îşi bătu uşor pe coamă armăsa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grajd excelent,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de abilitatea mea de a alege caii, cu toate că ar trebui să-i mulţumesc lui Murphy. O scrută din cap până-n picioare, privind-o admirativ. Arăţi foarte bine în hainele astea de călărie. Nu tuturor blondelor le stă bine în maro-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ţi revin amintirile legate de modă, spuse ea, ignorându-i complimentul. Îţi mai aminteşt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mi aduc aminte de lucruri decât de oameni. Oftă. Speram să fie ceva care să-mi declanşeze toate amintirile odată şi-mi voi aminti totul deodată, dar asta pare din ce în ce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când se va întoarce Janey, totul va ieşi la iveală, spuse Mariah, străduindu-se să adopt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ână ne întoarcem noi acasă, lacheul se va fi întors deja de la avocatul tău. Presupun că moşteneşti totul în calitate de urmaş unic al tatălui tău, chiar dacă el nu a lăsat un testament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totuşi, un testament ar face ca tot procesul să se deruleze mai uşor. Ştiu că intenţiona să facă unul, însă nu ştiu dacă a avut timp înainte… înainte să moară. Se întrebă când va putea să vorbească despre moartea lu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înlocui un părinte pierdut; măcar te-a lăsat cu o situaţie bună, spuse Ada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oroc pur, spuse ea, recăpătându-şi zâmbetul. Iar eu sunt foarte recunoscătoare. Sunt domnişoara Clarke de la Hartley, iar asta face minuni pentru încrederea în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drumului lor pe Rotten Row era lent, ca şi când niciunul dintre ei n-ar fi vrut să se termine. Murphy îi urma discret, la câţiva paşi în spate. Adam avea dreptate: faptul că aveau un grăjdar în urma lor îi ajuta să-şi ţină în frâu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mai mulţi călăreţi. Un gentleman în uniformă militară trecu pe lângă ei pe un murg frumos, iar în depărtare mai mulţi bărbaţi călăreau într-un ritm lejer. Era greu de crezut că parcul acela se afla în inima Londrei. Copacii de pe dreapta îi protejau de străzile oraşului, iar în stânga raţele se bălăceau în apele liniştite ale Serp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un puşcaş după copaci! strigă Murphy brusc.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întoarse capul la dreapta şi văzu soarele reflectându-se pe o ţeavă lungă, îndreptată în direcţia lor. Adam dădu pinteni calului şi se aşeză între Mariah şi puşcaş, apoi biciui crupa ca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ei goni ca o vulpe speriată, în momentul în care zgomotul puştii sfredeli liniştea dimineţii. În timp ce Mariah se chinuia să nu cadă, calul lui Adam ţâşni în faţă lângă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găsi imediat echilibrul, apoi privi peste umăr şi-l zări pe Murphy galopând furios către crâng, cu un pistol în mână. Domnul în uniformă militară ţinti şi el spr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a doua împuşcătură. Mariah o simţi trecând pe lângă ea şi Adam, în timp ce ei se aplecară pe gâtul cailor care accelerau. Galopară pe jumătate din Rotten Row, apoi Adam încetini pasul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runtătura lui, ea ghici că nu-i plăcea că fugise, pe când ceilalţi bărbaţi îl căutau pe puşcaş. Preferase să o ştie pe ea în siguranţă, în ciuda dorinţei sale de a-l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 ar trage în străini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umărul drept, iar degetele sale se înro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coase un ţipăt când văzu pata roşie răspândindu-se pe cămaş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încurcat degetele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Mă înţeapă umărul. Însă nu simt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ca nu cumva să fie rănit grav, Mariah sări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ca să po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clipind. Ea îl ajută să-şi scoată mâneca dreaptă. În cămaşă, la umărul drept, era o gaură şi curgea mult mai mult sânge. Îi sfâşie materialul şi văzu că glonţul trecuse ra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periculoasă rana, dacă nu se infectează. Dacă o curăţăm şi punem praf de busuioc, ar trebui să se vind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rată urât. Îşi privi umărul. Nu-mi place să-mi văd propriu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ă prea încântă priveliştea sângelui tău. Îşi împachetă batista într-un tampon, apoi îi desfăcu lui eşarfa. Partea bună e că aceste eşarfe sunt suficient de lungi cât să le putem folosi drept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bănuit că moda e atât de practică? Tonul lui era vesel, însă clipi când ea îi apăsă tamponul pe rană. Lui Wharf n-o să-i placă să vadă haina ast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ă eşarfa în dreptul pieptului, apoi îl ajută să îmbrace din nou haina, pentru ca rana şi sângele să fie cât mai puţin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rea fericit că eşti viu, ca să-i mai pese. Dacă te nimerea cu câţiva centimetri mai jos, era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şi domnul în uniformă l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l prindem pe răufăcător, domnule, spuse grăjdarul, descălecând. Şi-a ales locul la marginea parcului ca să poată dispărea imediat pe străzi. Chipul i se întunecă la vederea bandajului. Sunteţi ră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zgârietură, Murphy. Mulţumesc că te-ai dus după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rf mi-a spus să am grijă de dumneavoastră, domnule, spuse grăj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du din cap, ca şi când cuvintele sale i-ar fi confirmat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etenul cu care a fos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Murphy cu o uşoară expresie de îngrijor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veţi grijă de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a fost o puşcă Baker, spuse bărbatul în uniformă, cu spatele drept şi cu păr cenuşiu. Am recunoscut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de infanterie, iar nenorocitul era un ţintaş al dracului de priceput. Aţi avut noroc, domnule. Amintindu-şi că era şi Mariah cu ei, îşi scoase pălăria. Îmi cei iertare pentru limbaj,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ce spuneţi. Mariah privi în direcţia în care se ascunsese puşcaşul. Cred că a venit timpul să ne întoarcem la Casa Ashton, să chemăm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dam îşi trecu braţul prin mâneca hainei, încercând să nu clipească de durere. Se întoarse către străinul în uniformă. Eu sunt Ashton, iar ea e domnişoara Clarke. Vă mulţumesc pentru că l-aţi alungat pe ticălos înainte de-a apuca să facă mai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îl studie intens pe Adam, cu ochi ageri pe chipul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ucele de Ashton? M-am întors de curând în Anglia după ce-am fost în India. Auzisem de dumneavoastră, însă când am ajuns la Londra, se spunea că aţi murit într-un accident de navigaţie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nit, dar am supravieţuit. M-am întors de-abia ier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d că sunteţi viu, spuse el, cu o expresie imposibil de citit. Eu sunt John Still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eţi generalul Stillwell de Mysore, domnule? întrebă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well făcu un semn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Însă m-am retras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modeste ascundeau faptul că era erou militar, din ceea ce citise Mariah prin ziare de-a lungul anilor. Nu e de mirare că plecase în urmărirea unui puşcaş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interesantă situaţia,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v-aţi aflat amândoi aici, dar e vremea să mergem. Murphy, mă poţi ajuta să urc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faţă şi îşi împreună mâinile ca să-i facă scară, să urce pe calul rămas aproape. Adam urcă pe-al său, ascunzându-şi durerea pe care-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tillwell, aş aprecia dacă aţi păstra această întâmplare pentru dumneavoastră. Nu doresc să fiu subiectul altor bârfe. Revenirea din morţi e suficient d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illwell încălecă şi el. Cu permisiunea dumneavoastră, pot să vă fac o vizită? L-am cunoscut pe tatăl dumneavoastră,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t, domnule. Ştiţi unde e Casa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ştie? spuse generalul cu umor. Abia aştept să te văd din nou,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gânditor calul către capătul opus al Rotten Row şi îşi relu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alt drum spre casă, sugeră Mariah. Să fim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Murphy erau mult prea puţin surprinşi de un, atac care s-ar fi putut dovedi l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 şi avea de gând să afl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se întoarse la Casa Ashton cu Mariah şi cu Murphy, observă că grăjdarul privea foarte atent împrejurimile, pentru a detecta eventualele pericole. Ca un soldat sau ca o gardă de corp. Dacă Murphy n-ar fi fost pe fază, era posibil ca misiunea puşcaşului să fi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un inamic secret plănuise explozia ambarcaţiunii sale fusese destul de deplasată, însă arsura din umăr era cât se poate de reală. Inamicul său trebuia găsit şi oprit, pentru că Adam nu avea deloc de gând să-şi petreacă restul vieţii ascu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îl îngrijise suficient de bine cât să împiedice o gloată de servitori îngrijoraţi să dea năvală îndată ce intrară în casă, dar când ajunse pe holul de la intrar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nimeni n-a fost surprins că ai fost împuşcat în mijlocul Londrei. E ceva ce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avea dreptu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cred că cineva vrea să mă omoare, răspunse el. Înainte, nu eram prea sigur de asta. După ziua de azi, tind să cred 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vrea cineva să te ucidă? întrebă ea,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interesantă. Aş vrea să ştiu răspunsul. Poate pentru că sângele meu păgân este o dizgraţie pentru aristocraţia britanică. Nimeni nu are altă teorie mai bună. Se întoarse către majordom, care venea spre ei. Holmes, ai putea să chemi un medic? Am avut un mic acciden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făcu ochii mari când văzu petele de sânge care nu fuseseră ascunse în întregime de hain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asta imediat,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ţinta unui atac, spuse Adam după ce majordomul ieşi în grabă, cu cât te întorci mai repede în nord, cu atât mai bine. Ai fi putut fi împuşcată. Acest gând îi îngheţa sângele. N-aş fi suportat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pot îndura să mă întorc acasă şi să aştept vestea că ducele de Ashton a fost asasinat, spuse ea încordată,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răspunse el, pe un ton mai liniştitor decât se simţea el de fapt. Acum, că s-a confirmat că am un duşman, o să-mi concentrez puterea ducală pe găsirea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dorea să explice şi cum avea să facă asta, din moment ce încă nu ştia, îşi aruncă privirea asupra mai multor scrisori şi mesaje care aşteptau pe poliţa lustruită. Scoas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de la avoc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biletul lui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upse sigiliul şi citi cele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asistentul său. Se pare că domnul Granger nu e în oraş. Urmează să se întoarcă astăzi, iar asistentul a fixat întâlnirea pentru mâine-dimineaţă. Presupun că absenţa domnului Granger din Londra explică lipsa răspunsurilor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aud ce are să ne spună mâine. Când ea ridică privirea încruntată spre el, adăugă: Vom merge într-o trăsură simplă, fără blazon. Nu voi mai fi o ţintă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tunci, spuse ea, înc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vinuia. El însuşi era îngrijorat. Totuşi, nu avea de gând să-şi petreacă restul vieţii într-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crisorile şi zări una cu un scris de mână care i se părea foarte cunoscut. Rupse sigiliul de ceară şi deschise scrisoarea. Era de la Lady Agnes Wes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dam, Nu am cuvinte să-ţi descriu bucuria pe care am simţit-o când am primit mesajul în care Masterson spunea că a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xistă prea mulţi oameni buni pe lume de care să ne putem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rănile ţi-au afectat memoria. Am încercat să-mi imaginez cât de ciudat trebuie să fie să nu-ţi recunoşti propria viaţă, dar nu am reuşit. Trebuie să fi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domnul Richards, medicul care i-a îngrijit pe mulţi dintre elevii mei, inclusiv pe tine. Are ceva experienţă cu rănile la cap şi mi-a spus că e imposibil de spus dacă memoria îţi va reveni sau nu, ceea ce este un gând destul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vei mai aminti niciodată anii copilăriei, atunci înseamnă că începi o viaţă nouă, iar asta nu e chiar un lucru rău. Puţini sunt cei care nu au experienţe pe care ar dori mai degrabă să le uite. Chiar dacă nu o iei de la capăt ca un copil, cu părinţi care să te crească şi să te protejeze, ai mulţi prieteni care ar face ori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poţi consider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 fost foarte tentată să vin în oraş să te văd, unul dintre băieţii mei noi trece printr-o perioadă dificilă şi nu prea pot să-l las singur. Însă voi veni la Londra cât mai curând. Poţi să o iei drept promisiune sau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ăiat, ai trecut prin schimbări importante în viaţă şi te-ai adaptat excelent. O vei f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calde gânduri, Lady Agnes Wes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cap o voce caldă de femeie, în timp ce citea scrisoarea, iar în minte începură să i se contureze diverse imagini. Întâi, amintirea neclară a unei femei înalte şi frumoase, care se purta extrem de firesc cu un băieţel căţărat într-un copac şi strângând în braţe un pui de câine murdar. Văzu câinele cu ochii minţii şi-şi dădu seama că prietenii lui aveau dreptate: primul Bhanu era cel mai urât câine de pe faţa pământului, însă, în acelaşi timp, era şi cel mai adorabil. Lady Agnes înţele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mintiri începură să-i apară în minte. Învăţatul, disciplina, alinarea. Îi simţea braţele în jurul lui când plângea după ce primise o scrisoare de la avocaţii familiei Ashton, în care era anunţat că mama sa murise. Lady Agnes îi oferise căldura de care avea nevoie cu atâta disperare şi fără să spună cuiva că fusese atât de slab, încât să plângă. Amintirile se înghesuiau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îl luă de braţ şi îl conduse către o uş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şteptăm medicul în salonaş. Când rămaseră singuri, îl trase pe canapea lângă ea, având pe chip o expresie plină de îngrijorare. Ce s-a întâmplat? De când ai citit scrisoarea aceea, arăţi ca şi când te-ar fi lov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freca la tâmpla care-l durea şi lăsă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foarte frumoasă de Ia Lady Agnes Westerfield, care mi-a declanşat amintiri din perioada de şcoală. E un fel de lovitură, însă 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i luă mâna. Îţi aminteşti şi alte lucruri, de exemplu, când ai plecat în Scoţia, să-ţi încerci ambarc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ăria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la acea perioadă, dar nu descoperi nimic nou. Întrebările ei îl ajutau, totuşi, să se concentreze la amintirile pe care tocmai le re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îmi aduc aminte de şcoală şi de prietenii mei. Cum ne-am întâlnit, cum ne-am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aduci aminte, cronologic, de perioad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e încruntă, în timp ce căuta prin amalgamul de amintiri. Îmi aduc aminte cum am întâlnit-o pe lady Agnes, apoi că am călătorit spre casa ei din Kent şi că i-am cunoscut, pe parcurs, şi pe ceilalţi băieţi. Apoi, cum învăţam. Făceam prostii. Verile şi vacanţele cu verii mei. Acum îşi amintea foarte bine de Janey şi, într-adevăr, era o copilă adorabilă. Simţindu-se necredincios pentru acel gând, continuă: Amintirile pe care le-am regăsit par a fi doar din anii de şcoală, însă par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intindu-şi cum se construise în timp fiecare prietenie, din mozaicuri de bucurie, de grijă şi, uneori, de conflicte împărtăşite. Fusese uimit că Masterson, Randall şi Kirkland bătuseră atâta drum până în Scoţia ca să-l caute. Acum îşi dădea seama că ar fi făcut exact la fel pentru oricare dintre ei. Erau mai degrabă fraţi decâ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lar cum îl aruncase pe Randall prin cameră în timpul unei lecţii de Kalarippayattu pe care le-o dăduse băieţilor. Randall îşi rupsese mâna. Râsese, în ciuda durerii, şi-i ceruse lui Adam să-l înveţe mai târziu trucul acelei aruncări. Medicul local, Richards, un bărbat calm, de vârstă mijlocie, îi legase rana. Erau nenumărate astfel de poveşti, de momente, legate de fiecare dintre prietenii lui – iar Adam îşi amintea totul, inclusiv experienţele cu Wyndham şi Ballard, ceilalţi coleg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promiţător, spuse ea gânditoare. Din moment ce ţi-ai recăpătat o mare parte a memoriei dintr-odată, şi celelalte piese se vor aşeza la locul lor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nevoie de cheile potrivite, spuse el. Lady Agnes a fost cheia către zilele mel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riah deven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y poate fi cheia către trecutul tău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rf intră în încăper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ţ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ridică, trăgându-şi degetele din strânsoare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în grija valetului tău. Medicul va sosi curând. Ai avut o z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asasinat şi revenirea unei părţi mari de memorie – da, avusese o zi plină. Era emoţionant să-şi regăsească atât de mult din vechea viaţă. Poate va găsi şi un indiciu în privinţa celui care dore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grea se dovedi însă a fi s-o vadă pe Mariah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simţea mai bine să-l părăsească pe Adam fără să privească în urmă. Poate că atunci când pleca pentru ultima oară, o să cedeze psihic. Acum, nici măcar nu leşinase. În schimb, mai degrabă orbeşte, merse în salonul pe care îl împărţea cu Julia şi se lăsă într-un fotoliu. Prietena ei era plecată, aşa că avea part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emeile erau cheia către trecutul lui Adam? Lady Agnes descuiase o uşă masivă, iar Mariah bănuia că Janey Lawford va face acelaşi lucru când se va întoarce în Londra. Adam descoperise şi mai mult din trecutul său în altarul privat de lângă dormitor. Curând, îşi va recăpăta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 mai avea nevoie ea – aşa trebuiau să stea lucrurile de fapt. Nu trecuse mult de la prima lor întâlnire – doar câteva săptămâni. Se va întoarce şi-şi va construi o viaţă nouă ca domnişoara Clarke din Hartley. Când va fi bătrână şi căruntă, perioada cu Adam va fi cel mai mic strop din lac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l va uita. Oh, nu, nu-l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eala ei dură până când Julia intră în cameră, cu chipul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h, ce bine-mi pare să te văd! Am avut o vizită minunată la bunica mea. Cu cât vorbeam mai mult, cu atât părea mai puternică. Sunt foarte fericită că am făcut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ieşi imediat din reveria ei, care se îndrepta periculos spre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u cinci ani mai tânără, răspunse ea cu căldură. Povesteşte-mi despre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ăpătă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i înţeleaptă, şi m-a susţinut mereu, chiar şi arunci când nimeni din familie nu a făcut-o. Nu ştiu cum m-aş fi descurcat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asta sunt bunicile, spuse nostalgic Mariah. Şi bunica mea Rose simţea la fel pentru mine, chiar şi când făceam cele mai ma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şeză pe scaunul din faţa ei, foşnindu-ş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să călăreşti cu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momentul în care cineva l-a împuşcat, spuse Mariah sec. Nu a fost rănit grav, însă nu a fost un început de zi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ftă, iar Mariah îi explică ce se întâmplas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plăcut, şi-a atras, totuşi, duşmani periculoşi, remarcă Julia. Şi tu ai fi putut fi rănită. Sau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 siguranţă când voi părăsi Londra, şi asta se va întâmpla în câteva zile. Sper doar că Ash va fi şi el t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E puternic, inteligent şi are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 să fie suficient. Mariah îşi simţea inima sfâşiată la gândul că trupul cald şi plin de pasiune al lui Adam ar putea zăcea rece, mort. Îşi dădu seama că avea mâinile încleştate şi le desprinse cu atenţie. Avusese o idee atât de îndrăzneaţă, încât n-ar fi trebuit să-i dea glas, însă latura virtuoasă, tipică pentru Sarah, a naturii ei, fu înfrântă încă o dată. Julia, ai idee cum poate o femeie să se ferească să rămână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lipi, dar nu arătă vreun sem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metodă, două. Nu sunt garantate, totuşi, de obicei, funcţionează. Zâmbi uşor. E motivul cel mai obişnuit pentru care vin femeile la mine. Mai ales soţiile cu prea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cea mai bună metodă? Mariah îşi privea mâinile, pe care şi le încleşt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lia o întreba de ce voia să ştie, ar fi intrat în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ulia nu mai avea nevoi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un burete înmuiat în oţet este perfect. Pe un ton liniştit şi neutru, îi descrise cum se folosea acel burete. De fapt, chiar am vreo doi la mine. Nu se ştie niciodată când dai de-o femeie aflată la nevoie. Îţi aduc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transforma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ridică să meargă în dormitorul ei, după burete. Când ajunse lângă Mariah, îi lăsă cu blândeţ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o fac. Unghiile îi săpau semicercuri în palme. Totuşi… s-ar putea să regret pentru totdeauna dacă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interes romantic legat de vicarul Williams? întrebă Mariah când Julia se îndreptă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exclamă Julia, ridicând sprâncenele. Am avut un bărbat şi sunt sigură că nu vreau altul. Ai permisiunea mea să flirtezi cu el cât vrei, când revii în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zâmbi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voi face. E plăcut şi atrăgător, iar după ce ajung acasă şi îmbrăţişez o viaţă fără pată, poate că va fi singurul bărbat potrivit pe care-l voi întâl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şi în societatea londoneză, o să vezi că bărbaţii se vor strânge ca albinele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i dorit ca Ashton să fi ajuns pe alt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imediat Mariah. Şi nici nu-mi pare rău că m-am îndrăgostit de el. Gata, recunoscuse cu voce tare. Mi se frânge inima, însă voi supravieţui. Şi chiar îl plac pe domnul Williams, să ştii. Poate că, într-o zi, o să simt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Julia, Mariah se întrebă dacă va avea curaj să folosească buretele şi să-l seducă pe Adam. Iar dacă încerca, oare va reuşi? Dacă ar fi avut o amintire clară a logodnei sale, onoarea l-ar fi împiedicat să-şi trădeze viitoarea soţie. Atâta timp cât Janey rămânea o obligaţie învăluită în ceaţă… ei bine, atunci lucrurile stăt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y îl va avea pentru totdeauna. Mariah se va mulţumi cu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avocatul ei era stabilită de dimineaţă, aşa că, după ce luă micul dejun în camera ei, Mariah coborî la grajduri, în spatele casei. Adam stătea lângă o trăsurică închisă, destul de deteriorată, şi vorbea cu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ul acesta aparţine grajdurilor Ashton sau a fost adus peste noapte? întrebă Mariah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ă peste noapte. Am vorbit ieri cu Murphy şi i-am spus de ce avem nevoie – şi iată,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urphy, chicoti ea. Acest vehicul se va pierde uşor pe străz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există şi o ieşire prin spate din Casa Ashton, spuse Adam. Să sperăm că ticălosul acela nu are pânde care să urmărească toate ie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asta a intrat pe poartă în dimineaţa asta şi pare să aparţină unui negustor, spuse Murphy. Nu se va vedea că ducele se deplaseaz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era, în mod clar, un protector talentat, însă, în timp ce o ajuta să urce în trăsură, Mariah îşi dorea să nu fi fost nevoie de talentul lui. Se aşeză pe scaunul orientat către spate, pentru ca ea şi Adam să nu stea unul lângă altul Cu cât erau la distanţă mai mare, cu atât mai bine; şi nici nu era vorba de vreo distanţă prea mare în acest vehicul mic, chiar dacă ambii pasageri făceau tot posibilul să nu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conducea trăsura, îmbrăcat în haine curate, dar care nu ieşeau în evidenţă. Când se îndreptară prin grădini spre ieşirea din spate, Mariah văzu mai mulţi oameni îmbrăcaţi sobru, plimbându-s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şti soldaţi, răspunse Adam. Printre alţii, şi secretarul meu a insistat. După apus, vor fi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încercă să se relaxeze pe bancheta nu tocma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od de viaţă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pentru mult timp. Adam oftă. Am vrut să refuz gărzile, însă în casă sunt mulţi oameni, iar tu eşti printre ei. Ar fi de neiertat dacă cineva ar fi rănit din cauza neglijenţei mele. Privi pe fereastră la străzile din ce în ce mai aglomerate, pe măsură ce mergeau spre est, spre vechiul cartier financiar şi de afaceri al Londrei. Chiar dacă măsurile de precauţie sunt perfect explicabile, nu cred că te protejează complet de un asasin pus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e obicei, armele îşi greşesc ţinta, iar dacă eşti atacat direct, poţi să te aperi, spuse ea pragmatic. Încă îmi aduc aminte cum l-ai aruncat pe George Burk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dam o făcu să-şi dorească să se aplece spre el şi să-l sărute. Se abţinu, însă îşi dădu seama că nu prea-l văzuse zâmbind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rietenii tăi ţi-au sugerat că ai putea fi în perico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ispăru în timp ce-i povesti, pe scurt, ce aflase despre explozia de pe Enter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va te vrea mort, spuse ea, după ce el îşi încheie povestirea, şi nu există alt motiv evident decât poate, dispreţul pentru sângele tău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jignit vreodată grav pe cineva şi nu-mi mai aduc aminte. Poate că aveam o viaţă secretă desfrânată, pe care prietenii şi familia nu o cunoşteau, şi mi-am făcut o groază de duşmani. Ridică din umeri. Motivul mă interesează mai puţin; vreau să-l opresc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uzele lui Mariah se destinseră într-un zâmbet. Mi-e greu să mi te imaginez ducând o viaţă secretă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ecunoscu el. Nu prea îmi amintesc despre desfrânare, ca să ştiu ce-aş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şi izbucniră în râs. Îşi duse mâna la gură şi privi pe fereastră, gândindu-se cât de intim era să râzi împreun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el şi Janey să poată râd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domnului Granger se aflau în zona medie, nici săracă, nici bogată, după cum observă Mariah când coborî din trăsură. Avea logică. Tatăl ei dorea competenţă, însă o căuta la un preţ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aşteptă la trăsură, iar Adam o conduse înăuntru. Biroul era bine întreţinut, totuşi tânărul funcţionar avea masa plină de hârtii. Se ridi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işoara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cesta este prietenul meu, ducele de Ashton, spuse ea, dornică să profite din plin de prezenţa aristocratică 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domnului Granger că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şi se întoarse în mai puţin de un minut, în timp ce o voce din spatele lu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 ceai pentru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întrebă dacă simpla domnişoară Clarke ar fi fost servită cu ceai. Când intră în birou, cu Adam la un pas în spatele ei, domnul Granger veni şi o întâmpină călduros. Era un bărbat bine făcut, cu păr argintiu, şi, cu toate că-i aruncă o privire ageră lui Adam, nu părea dispus să se gudur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spuse el, arătând către două scaune din faţa biroului său masiv. Sunt încântat să vă cunosc, în sfârşit, domnişoară Clarke. Tatăl dumneavoastră vorbeşte mereu atât de frumos despre dumneavoastră şi despre simţul pe care-l aveţi pentru afaceri. Este şi el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spuse Granger uimit. S-a întâmpl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cu greutate, simţindu-se ca atunci când primise pentru prima dat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bune, spuse Adam, văzându-l tulburarea. Domnul Clarke se afla în drum spre Londra când a fost atacat şi ucis de tâlhari. Ni s-a spus că e îngropat într-un cimitir local din Hert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arke m-a vizitat cu vreo două luni în urmă, spuse încet avocatul. Mi-a spus că se gândea să-şi schimbe testamentul şi că se va întoarce curând, însă de-atunci nu l-am mai văzut. Niciodată nu mi-a trecut prin cap că a avut o asemenea soartă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 ce dorea să facă acele modificări? întrebă Mariah, mirată. Eu sunt singurul moştenitor. Acest lucru influenţează moşt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e ce, răspunse avocatul, însă pentru că testamentul anterior este neschimbat, dumneavoastră moşteniţi toate bu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cmai primise Conacul Hartley, dorise, probabil, să adauge prevederi pentru servitorii vechi, suger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mi-a spus nimic de-aşa ceva. Poate doar s-a gândit la asta. De obicei, era impulsiv. Mariah îşi reveni. Domnule Granger, am primit o scrisoare în care mi-aţi confirmat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 posibil, răspunse el sec. Astăzi am auzit pentru prima dată că tatăl dumneavoastr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vea ant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even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larke, nu sunt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tele se pot fura sau falsifica, interveni Adam. Ai scrisoar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o să am nevoie de ea. Am presupus că voi renunţa la serviciile domnului Granger, pentru că-i scrisesem de patru ori, fără să primesc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r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nici o scrisoare, domnişoară Clarke. Aş fi răspuns imediat. Ştiu despre Conacul Hartley că se află într-una dintre zonele cele mai îndepărtate din Anglia, însă Poşta Regală operează, cu siguranţă,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dam o privi pe Mariah. Poşta Regală ajunge în Hartley, însă în cele mai multe sate, poşta e într-un magazin. Dacă aşa se întâmplă şi în Hartley, poate că George Burke l-a mituit pe proprietarul magazinului să preia scrisorile care vă erau a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ilegal! exclamă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mposibil, răspunse Adam. Pare ceva ce Burke ar fi în st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oftă, gândindu-se la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şi scrisorile tatălui meu au fost reţinute. Poate chiar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priv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e plecat din Hartley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dădea seama că avea dreptate. Şi mai era şi inelul de aur al tatălui ei, pe care i-l dăduse Burke. Asta îi dădea de înţeles că tatăl ei chiar era mort. Se ridică de pe scaun, ne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Granger. Am multe lucruri la care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Adam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şoară Clarke, spuse avocatul. Să-mi spuneţi dacă vă mai pot ajuta cu ceva ca să rezolvaţi misterul. Şovăi. Dacă nu există o dovadă clară a morţii tatălui dumneavoastră, nu aveţi dreptul legal la Conacul Hartley timp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nger, zise Adam, luându-i braţul, dacă aflaţi ceva util, vă rog să ne trimiteţi o scrisoare mie sau domnişoarei Clarke la Casa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reuşi să se stăpânească până se urcară în trăsură. Începu să tremure, apoi se întoarse către Adam, care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r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ţinu în braţe pe Mariah până când se opri din tremurat, dorindu-şi să poată face ceva să-i mai domolească durerea. Erau la jumătatea drumului către Casa Ashton când se retrase din îmbrăţişarea lui Adam. Privirea ei era aspră, însă ochii îi erau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m să accept moartea tatălui meu. Acum… nu şti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probabil, Burke a falsificat scrisoarea de la Granger. Probabil că a aflat cine era avocatul tatălui tău când discutau despre transferul de proprietate asupra moşiei. Şi mai cred că a avut un aliat la poşta din Hartley, care a oprit scrisorile tale să ajungă la Londra. Dorind să poată fi mai optimist, continuă: Dacă e aşa, acest om ar fi putut la fel de bine să oprească scrisorile care-ţi erau trimise la conac. Asta nu explică, totuşi, faptul că tatăl tău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foarte posibil să ai dreptate. Dar dacă a fost rănit sau bolnav şi nu a putut călători? Ar fi fost simplu să fie întârziat. Poate… poate că ajunge chiar acum în Hartley şi e surprins că nu mă găseşte acolo. Vocea îi era gâtuită. Nesiguranţa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a e mai simplă decât nesiguranţa. Nu mai uşoară, ci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să ce pot face acum? Cum găseşti pe cineva care e dispărut şi, po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oameni în căutarea tatălui tău, spuse Adam hotărât. Ştim că a ajuns la Londra, pentru că a fost să-l vadă pe Granger. Scrie tot ce ştii despre programul lui: când a plecat din Hartley, când spunea că se va întoarce, cum intenţiona să călătorească. Diligenţă, poştalion – tot ce ştii şi ce presupui. Şi mai fă o descriere a înfăţişării şi a obiceiurilor tatălui tău. Există locuri sau oameni pe care e posibil să-i fi vizitat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gânditoare la ideea unei astfel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upă-amiază îţi voi da toate informaţiile. De asemenea, când o voi vedea pe Julia, o voi întreba ce crede despre cei care conduc poşta din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multe informaţii. Îi strânse o dată mâna, apoi îi dădu drumul. O să aflăm adevărul desp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l găsim pe Burke, ne va spune ce vre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să dau de urma acelui ticălos e în fruntea priorităţ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se mută de lângă el pe bancheta din faţa lui. Pentru prima dată, Adam fu bucuros că era un om putred de bogat. Ar fi cheltuit oricât ca să-i readucă e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liniştise deja când Adam o conduse în casă. Avea speranţa egoistă că misterul care-l înconjura pe tatăl ei o va mai ţine câteva zile în Londra. Odată ce Janey Lawford avea să se întoarcă din Lincolnshire, situaţia devenea nepotrivită pentru Mariah, însă acum era mai mult o plăcere decât o durere să se afle sub acelaşi acoperiş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veţi vizitatori. Holmes îi înmână o carte de vizită gravată. Domnul general Stillwell, cu soţia şi cu fiica lui, se află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pierduse timpul. Adam se întrebă, destul de cinic, ce dorea Stillwell de fapt – probabil favoruri sociale pentru fiica pe care urma s-o mărite. Însă bărbatul îşi dovedise curajul când alergase după acel puşcaş şi, dacă spera să se poată folosi de influenţa lui de duce, îşi câştigase tot dreptul să i-o ceară. Adam trebuia să discute însă cu Formby, să afle exact ce influenţă avea şi cum se folosise de ea în trecut. Îi aruncă o privire lui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l vezi pe Still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cazia să-i mulţumesc cum se cuvine, aşa că e o ocaz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urmă pe Mariah în salon, dar se opri, cu răsuflarea tăiată. Vedea vag silueta înaltă a lui Stillwell şi a unei tinere lângă fereastră, însă cea mai mare parte a atenţiei lui era concentrată asupra femeii, care se ridică şi-l privi cu o speranţă nesigură. Era femeia brunetă şi frumoasă din visele sale şi purta un sari roşu şi elegant, brodat. Nu se poa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a şi când n-ar fi fost sigură că er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ingura care îl striga pe numele mijlociu. Amintirile începură să-i ricoşeze prin minte, la fel ca atunci când citise scrisoarea de la Lady Agnes, însă acestea erau de o mie de ori mai intense. Îşi aminti de copilărie, de tatăl său, de lunga sa călători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de anii copilăriei sale, ci şi de perioada petrecută în Anglia după ce terminase şcoala. Sperase să-şi recapete amintirile, iar acum era în pericolul de a fi mâncat de vi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îi atinse braţul, readucându-l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 suficient cât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ciudată, în care şi el, şi Mariah aflaseră că părinţii lor pierduţi nu erau chiar atât de pierduţi. O parte din el ar fi vrut să se ascundă de durerea aceea sfâşietoare, însă nu putea, nu când în faţa lui se afla un miracol. Întinse mâinile, temându-se ca nu cumva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inile, zâmbind. Strânsoarea ei era caldă şi hotărâtă. El o strânse la piept, gândindu-se la toate nopţile în care plânsese de dorul ei. Acum, ea era cea care plângea, cu chipul îngropat în umărul lui. Era mult mai mică decât în visele sale, dar ar fi recunoscut-o oriunde după parfum – o mireasmă iute şi exotică, necunoscută în Anglia. Era mai frumoasă decât îşi amin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a aceea, putea vedea liniile fine din jurul ochilor săi şi expresia unei femei care trecuse prin multe. Părea, totuşi, prea tânără ca să aibă un fiu de vârsta lui. Îşi dădu seama că trebuie să fi fost o copilă când se căsătorise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 murit, spuse el,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u smuls din braţele mamei tale, pufni generalul Stillwell, era firesc ca autorităţile să spună că era moartă, ca să-ţi taie orice legătură cu India. Desigur,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nele tău. Adam şi-i putea imagina pe tutorii săi spunând asta, convinşi că ştiau ce era cel mai bine pentru un duce minor cu sâng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făcu un pas înapo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nt aşa o plângăcioasă, spuse ea într-o engleză fluentă, cu un accen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ocazie cere lacrimi, spuse Mariah încet. Poate ar trebui să ne aşezăm. O să sun să aduc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dam îl luă lângă ea pe canapea, iar Mariah se aşeză la margine, urmărindu-l liniştită, în caz că avea nevoie de ea. Îi mulţumea cerului că Mariah era acolo, să-l susţină în avalanşa aceea de emoţii şi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 amalgamul dureros al minţii lui îi trecu un gând. Îl privi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tăl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well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în parc, eu şi tatăl tău am fost prieteni. Lakshmi mi-a scris să-mi ceară ajutorul când te-au luat autorităţile, însă eram în misiune. Când m-am întors eu, deja erai în drum spre Anglia. Nu voiau să-i spună nimic, decât că vei fi crescut conform statu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nişte străini ar fi ştiut mai bine cum să-mi crească fiul! spuse Lakshmi, cu mâna pe-a lui Adam. Ochii ei de un verde-cenuşiu contrastau puternic cu tenul întunecat. Mereu am visat la ziua asta, dar m-am temut că nu va mai veni vreodată. Când am sosit în Londra şi am auzit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ă Lakshmi s-a căsătorit cu mine doar ca s-o aduc în Anglia, să te regăsească, spuse Stillwel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aldă pe care i-o aruncă soţului ei îi respinse acestuia tach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re noroc cu soţii mei. Şi sora 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um capul îi exploda de amintiri, printre ele nu se afla ş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făcu un semn către tânăra de la fereastră, care privise întreaga scenă cu un interes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ora ta, Lady Kiri Lawford. Eram însărcinată când a murit tatăl tău. Nu le-am spus autorităţilor, de teamă să nu mi-o ia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 E un nume încântător, spuse el, întrebându-se dacă mai putea îndura alte şocuri. Noua lui soră arăta… ca Adam. Păr negru, ochi verzi, mai înaltă decât mama ei. Era îmbrăcată în stil european şi ar fi arătat minunat în orice salon, în ciuda aerului subtil, care sugera locuri exotice şi îndepărtate. La fel ca mama ei, er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i-am dorit o soră. Se ridică şi se îndreptă spre ea. Însă nu cred că tu ţi-ai dorit un frate mai mare. Îmi dau seama că pot fi creat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u ochi juc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frăţioare, nu ai fost prin preajmă să mă torturezi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fi fost, Kiri,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ş fi dori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îi treziră un fior în tot corpul, simţind chemarea sângelu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începem să fim frate şi soră, Lady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o soră şi un frate vitregi, spuse generalul, în timp ce ea îi strângea mâna. Thomas şi Lucia Still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fioră să audă că avea o întreag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we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vrut să te copl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Kiri cu răceală, sunt nişte mici tirani. Era posibil să te fi făcut să nu vrei să-i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 se răst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i cunosc, zâmbi Adam. Însă nu astăzi. Îşi frecă cicatricea de la cap. Mă simt destul de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ton a suferit o rană la cap în explozia care aproape că l-a ucis, spuse Mariah, iar memoria lui este destul d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ieri a fost împuşcat. Stillwell se ridică. Nu vom rămâne la ceai, doream doar să ştim dacă îţi recunoşti mama ş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ă n-o voi recunoaşte? întrebă Ada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sibil, răspunse Stillwell. În funcţie de cât reuşeau să te convingă avocaţii şi tutorii tăi să-ţi fie ruşine de cul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reuşit. Veniţi să luaţi cina cu mine mâine-seară? Toată familia, inclusiv Lucia ş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şi va fi revenit suficient cât să-i poată întâmpina cu bucuria pe care o merita 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i rămâi în Londra o vrem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otdeauna. Mama lui ridică din umeri. Toţi copiii mei sunt pe jumătate englezi. Au dreptul să-şi cunoască bine cultura. Îşi lăsă capul într-o parte. Ţi-e dor de India? Sau eşti fericit că ai fost adu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niciodată la asta şi avea nevoie de timp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Mi-e dor de India, dar preţuiesc prietenii pe care mi i-am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opri asupra lui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cu o privire plin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este prea gentleman ca să vă ceară să plecaţi, aşa că o voi face eu. Încă nu şi-a reven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a lui se ridică şi-i atinse obrazul, zâmbind. Nu arăţi bine. Odihneşte-te. E suficient să ştiu că te voi vedea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 să se ţină pe picioare în timp ce-şi lua rămas-bun, însă după ce Mariah ieşi să-i conducă pe oaspeţi – familia lui – la uşa principală, se lăsă pe canapea cu coatele pe genunchi şi-şi îngropă chipul în palme. Se întâmplaseră atâtea lucruri bune astăzi! Atunci, de ce-l dure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milia Stillwell îşi aştepta trăsura, mama lui Adam îi aruncă lui Mariah un zâmbet fermecător. Nu e de mirare că reuşise deja să cucerească do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nu am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prea multe, spuse Mariah, dându-şi seama că nu avea mare lucru de spus despre statutul ei în viaţa lui Adam. Sunt Mariah Clarke. Ashton a fost adus la ţărm pe proprietatea mea, iar eu l-am luat acasă. La început, nu şi-a amintit cine este, însă acum îşi revine. Prietenii lui de şcoală l-au găsit şi s-au oferit să ne însoţească pe mine şi pe prietena mea, doamna Bancroft, la Londra. Ashton a avut amabilitatea să ne invite să stăm aici în tim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kshm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o 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godit cu verişoara lui, Janey Lawford. Sunt sigură că o veţi cunoaş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crezu, însă cele două femei nu erau tocmai convinse. Mariah fu recunoscătoare când apăru trăsura familiei Stillwell şi curmă ace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ară rămas-bun, se întoarse la Adam. Cei din familia lui nou-descoperită păreau oameni buni şi, cu siguranţă, îi vor aduce multă bucurie. Însă el părea gata să cedeze psihic, şi nu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on, stătea aplecat, ca şi când l-ar fi durut ceva, răsuflând cu greu. Se aşeză lângă el şi-şi lăsă mâna p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fi ajuns în iad,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nse într-un zâmbe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rie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nţe fizice? Psihice? De ambel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gândindu-se l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Cicatricea de la cap mă doare îngrozitor, dar suferinţa psihică e mult mai rea. Multe, poate chiar toate amintirile mele au revenit şi încearcă să-şi facă loc în mintea mea. Rezultatul va fi unul pozitiv. Procesul însă es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de mirare de ce era pe cale să cedeze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şti să urci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din nou aer în piept, de data asta mai stăpân pe sine,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zic nu am nimic. Aproape că mă înec de-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ta lume s-a schimbat, iar schimbarea doare. Îi luă mâna şi-l conduse afară din salon, apoi pe scări. Când intrară în camera lui, ea scoase cheia ascunsă în birou şi deschise uşa altarului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Ai dreptate, am nevoie de linişte şi meditaţie.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că o dorea lângă el, intră în sanctuarul lui. În timp ce se liniştea, îşi dădea seama că şi ea avea o nevoie la fel de mar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 pernele mari înghesuite după un podium; el trase două dintre ele. Descoperi că era mai confortabil să stea jos, când se lăsă pe pernă, cu genunchii într-o parte. Adam se aşeză într-o poziţie comodă, câştigată, poate, prin exerciţiu îndelungat şi înlesnită de hainele sale atât de bine cr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şi închise ochii, apoi începu să respire rar şi adânc. Ea făcu întocmai şi descoperi că propriile sentimente, date peste cap, începeau să se liniştească. Adam o va ajuta să afle adevărul despre tatăl ei, iar ea va trebui să-l accepte, indiferent care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delungată, liniştit, o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încă mă doare, însă începe să se facă ordine în haos.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şi văzu că, în ciuda chipului lui secătuit, părea din no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um trebuie să te simţi când afli că mama ta e în viaţă şi că ai o familie de care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minunat. Schiţă un zâmbet. Azi am trăit un miracol, în timp ce tu ai primit nesiguranţă. Par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atăl meu nu se va întoarce miraculos din morţi, l-am avut lângă mine în toţi anii în care am crescut. Tu ai fost lipsit de mamă timp de peste douăzeci de ani. Cred că situaţia se echilibreaz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o pe Lady Agnes, care a fost o înlocuitoare foarte bună. Îşi încruntă fruntea. Când am citit scrisoarea de la Lady Agnes, mi-am recăpătat o mulţime de amintiri, iar când am întâlnit-o pe mama, mi s-au declanşat chiar mai multe; iar acum aleargă toate, nebuneşte, prin capul meu. E destul de tulburător. Ca şi când încerci să te plimbi în timp ce e cutremur şi nu poţi avea încredere în pământul de sub propriile-ţ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ai recuperat toate amintiril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mai neutru de-a întreba dacă-şi amintea cum se îndrăgostise de Janey Lawford şi o ceruse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mi amintesc ce nu-mi amintesc, spuse el. Însă după ce mi-am recăpătat liniştea prin meditaţie, am încercat să-mi organizez amintirile şi par destul de complete. Cel puţin, până în ultimele luni. Îmi aduc aminte când lucram la planurile pentru corabia mea şi cum mă pregăteam să plec în Scoţia, dar nu-mi amintesc nimic din toamnă şi până am ajuns la ţărm, în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de logodnă? întrebă ea, renunţând să mai încerce să pară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e imaginea din vis cu Janey în braţele mele. Îşi îndreptă privirea în altă parte. Îmi amintesc că întotdeauna… am ţinut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orbele lui erau doar presupuneri, o ardeau. Avea senzaţia întunecată că, în acea direcţie, nu se vor întâmpla miracole. Janey era prietena lui dragă de mulţi ani, tânăra pe care o ceruse în căsătorie. Din fericire, Mariah devenea din ce în ce mai bună în a-şi ascunde reacţiil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va ce-ar putea oferi un indiciu despre cel ce vrea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inamici asasini sau de viaţă secretă desfrânată. Cu mâna liberă făcu un semn către statuile hinduse, în timp ce, cu cealaltă, încă o ţinea strâns: Asta pare singura viaţă secretă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r mai fi fost util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Hal Lawford ar avea cel mai mult de câştigat de pe urma morţii tale, îţi aduci aminte de ceva care l-ar putea incr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i-l amintesc eu, nu ştie să mintă şi nu are nici un gram de răutate în el, răspunse Adam. E greu să mi-l imaginez încercând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amenii ne pot lua prin surprindere. Şi ce deghizare mai bună există decât aparenţa de cinste şi de sinceritate, aşa cum se întâmplă cu Hal? Poate că, atunci când ţi se mai linişteşte mintea, îţi vei amin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ridică şi o ajută şi pe ea să se ridice, apoi o conduse afară din altar. E ciudat şi minunat să-mi iscodesc mintea şi să găsesc şi altceva decât coridoare pustii. Dar cred că Lady Agnes avea dreptate când spunea că avem cu toţii lucruri pe care preferăm să l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rele care ţi s-au întâmplat sau pe care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a întâmplat face parte din ceea ce sunt. Lucrurile pe care le-am făcut… acelea sunt mai greu de suportat. Şovăi, apoi continuă. Cu câţiva ani în urmă, mă aflam la o petrecere la palat. Acolo se afla şi un domn indian, probabil un diplomat. A fost ignorat de toţi englezii prezenţi. Ar fi trebuit să merg şi să vorbesc cu el. Totuşi, m-am întors cu spatele. Nu doream să fiu văzut vorbind cu acel bărbat şi să le aduc aminte celorlalţi de sângele meu indian,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o parte, e doar o întâmplare măruntă, clipi ea. Din alt punct de vedere, a fost o trădare a politeţii şi a ceea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şi frecă cicatricea, părând gata să se frângă. Ar trebui să-mi dau seama că, probabil, ţi s-a părut obositor să ai atâta grijă de mine. În privinţa asta, îmi aduc aminte foarte clar că, până la acea explozie, am fost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rupul său zvelt şi puternic şi-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fi din nou. Anul viitor pe vremea asta, totul o să ţi se pară un vis cât se poate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nu cumva era ucis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 cu tin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ă odihnesc şi sper că mintea mi se va limpezi. Cu toate că, poate,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dată amnezie şi tot n-am mintea prea clară, spuse ea. Pot să-i spun lui Formby că doreşti să înceapă o investigaţie, să afle ce s-a întâmplat cu tatăl meu? Aş vrea să începe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găti să aprobe,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orbeşte cu Randall; se pricepe mai bine să se ocupe de-o investigaţie. Şi nu vrei să ştii ce bine e să-mi amint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asistat la chinurile tale, spuse ea încet, niciodată n-o să-mi mai consider mintea şi memoria drept lucruri gara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i prinse mâna şi o duse la buze, i-o sărută abia atingându-i-o, stârnindu-i fiori. Eşti o comoară, Mariah. Le mulţumesc tuturor zeilor pe care-i cunosc pentru că m-au făcut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ă sau întâmplare, amândoi am avu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tât de simplu să-i cadă în braţe! Însă îşi retrase mân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Wharf are un remediu pentru durerea ta de cap, ma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are un leac excelent pentru dureri. O să-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u, întunecat şi incredibil de frumos, trase cordonul să-şi cheme valetul. Era greu de crezut că cineva dorea să-l ucidă, însă văzuse asta cu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puse ea. Dacă la cină preferi să dormi,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pornind prin casa uriaşă, se îndreptă spre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nă să ceară un ceai, ca să-şi liniştească nervii întinşi, se aşeză la drăgălaşul birou de scris din salonul pe care-l împărţea cu Julia. Cu cât descrierile despre tatăl ei, obiceiurile lui şi călătoria lui la Londra erau mai detaliate, cu atât erau ma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 însemnările când apăru Julia, zâmbind, după altă vizită la bunica ei. În timp ce prietena ei îşi bău ceaiul şi mâncă mai multe prăjituri cu ghimbir, Mariah îi descrise vizita l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posibil ca cei doi care se ocupă de poşta din Hartley să fi fost mituiţi să-mi fure scrisorile?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tkins ar fi şocat să audă o asemenea idee. E foarte meticulos şi foarte mândru de responsabilităţile pe care le are. Însă soţia lui, Annie… Julia scutură din cap. Are o slăbiciune pentru bărbaţii frumoşi. Poate că mă înşel, însă mi-l pot imagina pe George Burke convingând-o să fure scrisori pentru el. Ai primit scrisori cât ai fost în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una. Am fost atât de ocupată cu organizarea moşiei şi a casei, încât mi-a rămas prea puţin timp pentru corespondenţă. Şi fără să am pe altcineva, în familie în afară de tatăl meu, şi călătorind atâţia ani, n-am fost surprinsă că nu primeam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scrisorilor de la tatăl tău a susţinut afirmaţia lui Burke că a fost ucis. Lipsa scrisorilor de la avocat nu sugera decât că e un avoc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riah îşi frecă palmele umede de rochie. Îmi tot spun că tatăl meu e mort, altfel s-ar fi întors în Hartley, dar mi-e imposibil să n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George Burke nu e un om bun nu înseamnă că te-a minţit în privinţa morţii tatălui tău, spuse Jul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ştia asta. Inima ei era mai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r trebui să-i împărtăşească vestea despre noua familie a lui Adam şi decise că da. Curând, regăsirea lor va fi o ştire publică, iar prietenii săi trebuiau să af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h termină de povestit despre vizita familiei Stillwell şi despre felul în care îi revenise memoria lui Adam, Julia scutură uim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părăsesc Casa Ashton. Se întâmplă atât de multe când sunt eu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estea de astăzi e mai bună decât faptul că ieri Ash a fost împuşcat. Mariah îşi strânse însemnările şi se ridică. O să duc astea jos, pentru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erminase de coborât scările când Randall şi WilI Masterson fură întâmpinaţi de lacheu, scuturându-şi picături de apă de pe pălării şi părând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h, ce bine-mi pare să te văd! exclamă Will. Ce se întâmplă? Ash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zgârietură, îi asigură ea. Însă au fost două zile pline. Veniţi cu mine în salonaş şi vă spun. Când intră în cameră urmată de cei doi bărbaţi, se gândi fără să vrea că acel salon i se părea deja aproape la fel de familiar precum salonul ei din Hartley. Începu prin a descrie întâmplarea din parc, asigurându-i din nou că Adam nu fusese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la familia lui şi la faptul că Ash îşi recăpătase memoria. Când termină, Will scutură din cap aproape în aceeaşi manieră c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mult decât minunat. Spui că acum îşi aminteşte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ultimele luni de dinainte de călătoria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căpă o înjurăt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h îşi va recăpăta curând şi amintirile din acea perioadă. Asta ne va ajuta să-l prindem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pune că trebuie să vorbesc cu tine despre o investigaţie, îi spuse Mariah lui Randall. Presupun că ai încep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poliţist de pe strada Bow care poate rezolva orice mister. Rob s-a pus pe treabă încă de când ne-am întor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osibilitate, adăugă Will. Se presupune că un bărbat pe nume Shipley a fost ucis când a explodat Enterprise, dar nu i s-a găsit cadavrul. Avea experienţă în domeniul motoarelor cu aburi şi era din Londra. Kirkland şi-a pus oamenii să afle despre Shipley în Glasgow, şi chiar în această dimineaţă a primit informaţii. Dacă Shipley e viu şi a revenit la Londra… ei bine, o să fie foarte interesant să discut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Adam fuseser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stul tău de pe strada Bow poate să se ocupe de mai multe cazuri deodată? întrebă Mariah. Am o problem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Randall fu atât de încurajatoare, încât se gândi că uitase cât de bănuitor fusese la început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riah descrise vizita la domnul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e s-a întâmplat cu tatăl meu, încheie ea. Dacă este, într-adevăr, mort, atunci asta e. Însă dacă e viu… Unde a fost? Ce s-a întâmplat? Îi întinse însemnările sale lui Randall. Astea sunt toate informaţiile utile pe care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fo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O să i le dau lui Rob. S-ar putea să vrea să discute direct cu tin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a, surprinsă. De ce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mne care cred că un poliţist de pe strada Bow e prea bădăran pentru delicateţea lor,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um am avansat la rangul de doamnă în ochii tăi? zâmbi ea. Sunt uimită şi foarte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âse, iar Randall îşi coborî privi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 doamnă mai bună decât am fost eu un gentleman. Sper să-mi ierţi lipsa de politeţ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tejai un prieten. Cum să te învinuiesc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r face-o. Băgă hârtiile în haină. În afară de informaţii despre tatăl tău, vrei să afli şi unde este George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mai important. Dar cred că localizarea lui Burke o să fie de ajutor. Gura i se crispă. Dacă a minţit că tatăl meu e mort, atunci e vrednic de tot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omor? întrebă Randal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spiti! exclamă ea, fără să fie prea sigură dacă el glum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doar o să-l zgâri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lucirea ochilor lui Randall, Mariah înţelese că acesta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l zgârii prea rău, spuse ea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faptul că, dacă ar fi fost într-adevăr o doamnă, ca sora ei imaginară, ar fi rămas şocată la sugestia lui Randall. Însă ultimele săptămâni o convinseseră că nu va fi niciodată un model de etichetă şi că era mai bine să nu mai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dam se odihnea, prietenii săi plecară, iar Mariah merse să-l caute pe domnul Formby. Secretarul avea un birou spaţios în partea din spate a casei, şi-i oferi bucuros adresa din Lincolnshire unde stătea Janey Lawford. Chiar îi dădu o coală de hârtie timbrată, pentru ca scrisoarea să poată fi trimisă fără să mai plătească. Înainte de plecarea în Scoţia, Adam semnase mai multe coli ca să fie de folos în casă, iar Formby încă avea jumătate de serta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şi se aşeză din nou la birou, Mariah se gândi cu atenţie la ce dorea să scrie, înainte să pună stiloul pe hârtie. Nu trebuia să existe vreo sugestie că ea şi Adam avuseseră o relaţie romantică. Era mai bine dacă Mariah părea o mătuş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Lawford… începu prin a se scuza că-i scrie fără să se cunoască şi-i povesti pe scurt cum îl cunoscuse pe Adam. Apoi trecu la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ma ta e îngrijorată pentru sănătatea ta, însă, te rog, dacă ţi-ai revenit din febră suficient cât să poţi călători, întoarce-te cât poţi de repede la Londra. Ashton e prea bun ca să-ţi ceară să pleci din Lincolnshire doar de dragul lui, însă, ca o prietenă îngrijorată, am simţit că trebuie să-ţi spun că logodnicul tău are nevoie să-i fi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Domnişoara Mariah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igilă scrisoarea pentru a o trimite a doua zi de dimineaţă. Poate că nu era o adevărată doamnă, însă încerca să facă ce era mai bine pentr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undeva în rai va fi răsplătită pentru nobl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trezi încet, mulţumit că nu-l mai durea capul. De fapt, gândurile sale aveau o claritate pe care nu o mai cunoscuse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ochii închişi, îşi cercetă mintea. Piesele disparate şi dezordonate din el însuşi păreau să se fi domolit şi să se fi aşezat într-un întreg. Poate că unele cusături erau încă slabe, dar nu se mai simţea fragmenta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ea clar viaţa lui ca duce. Cum îşi gestiona proprietăţile – o misiune foarte dificilă, chiar şi cu ajutorul competent din partea lui Formby şi a celorlalţi. Cum stătea în Camera Lorzilor şi asculta dezbaterile, negocierile de voturi. Cum oamenii veneau să-i solicite influenţa în favoarea lor sau a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mberland nu se împăcase cu rangul său, totuşi, acum îşi dădea seama că, în viaţa reală, devenise chiar mulţumit cu ideea că era duce. Se străduise să-şi folosească puterea şi banii cu înţelepciune ş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naliză viaţa metodic, începând cu copilăria în India. Pe mama lui deja o visase, dar acum şi-l amintea şi pe tatăl său: cu ochi verzi, blând şi bucurându-se de bogăţiile vieţii indiene. Zece ani însemnau un timp suficient de mare cât să-l cunoască bine pe Andrew Lawford şi să-i fie dor de 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 de amintiri vii. Cea mai îndepărtată era una de când călărise pe elefant într-un palanchin care se legăna, iar Andrew îl ţinea în braţe. Tatăl lui îi arătase florile strălucitoare şi păsările din pădure, spunându-le pe nume pentru ca Adam să le poată învăţa. Cu ochii minţii, văzu din nou acele culori, auzi cântecul păsărilor şi mirosi parfumuril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ăl său fusese înştiinţat despre moştenirea sa neaşteptată, proaspătul al şaselea duce se pregătise să se întoarcă în Anglia. Adam simţea că tatăl său nu dorise să se întoarcă. În mai puţin de două săptămâni, Andrew făcuse o febră care-l răpuse în mai puţin de patruzeci şi opt de ore. Adam nu avusese voie să intre în camera bolnavului, de teamă să nu se îmbolnăv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se întrebă dacă nu cumva tatăl său îşi dorise atât de mult să nu plece, încât îşi atrăsese boala. Acum, oasele lui se odihneau pentru totdeauna în draga lui I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revăzu în gând acea perioadă a vieţii sale, îşi dădu seama că avea câteva amintiri şi despre tânărul John Stillwell. Femeile hinduse de rang înalt trăiau, de obicei, izolate, însă Lakshmi ieşise din izolare după căsătorie. Oare se măritase cu un englez pentru că tânjea după mai multă libertate? Se gândi s-o întrebe. Şi, ştiind că acum o putea întreba, fu cuprins de un fio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well fusese un vizitator frecvent al familiei Lawford. Uneori, privirea lui o urmărea pe Lakshmi cu o dorinţă tăcută şi resemnată. Cu toate că lui Adam nu-i trecuse prin cap că mama lui s-ar fi putut recăsători şi că ar fi putut avea mai mulţi copii, era fericit că ea găsise pe cineva care s-o iubească şi s-o 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 oboseala de dinainte îi dispăruse. Se lăsase noaptea, ceea ce însemna că dormise şi în timpul cinei, şi după. Ieşi încet din salonul lui luminat de o singură lamp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ăsi cheia ascunsă, duse lampa în sanctuar şi studie imaginile sacre. Statuile aproape că păreau vii în lumina care licărea slab, privindu-l cu înţelepciunea lor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opri asupra lui Lakshmi, tiza mamei sale. Îşi acceptase pe deplin natura indiană vitală când se aflase la un p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în egală măsură englez şi creştin. Primise educaţia unui gentleman şi deprinsese codul onoarei după care se ghida un gentleman. Cele două părţi din el trebuiau să se împletească. Iar acum, o făceau. Şi să fie al naibii dacă va mai încerca vreodată să ascund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altarul şi se uită la ceasul de pe poliţă. Nu era încă miezul nopţii. Poate că Randall mai era treaz. Se gândi să-şi ia pantofii, însă era la el acasă. Dacă dorea să umble fără pantofi şi în cămaşă, era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shton era tăcută. În timpul zilei, era un zumzet permanent, căci întreţinerea unei reşedinţe atât de mari presupunea multe activităţi. Mult prea mari pentru un singur om. Însă era logodit şi, cu voia lui Dumnezeu, cândva va avea şi copii care să-i umple came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reapta. Camerele lui Mariah se aflau la capătul acelui coridor. La mică distanţă. Îşi dorea să-şi amintească mai multe despre logodna lui. Îşi recăpătase câteva amintiri din lunile de dinainte de accident, însă nimic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râdea de plăcere pe puntea vasului Enterprise, când ambarcaţiunea înainta pe estuarul râului Clyde. Cu toţii munciseră din greu, iar gustul succesului era tare dulce. Privise în jur şi văzuse aceeaşi plăcere pe chipurile inginerilor şi ale echipajului său. Dorise să le ofere un bonus, iar acum unii dintre ei erau morţi, poate pentru că lucraseră pentru el. Odihnească-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şi amintea şi chipul strălucitor al lui Janey, însă detaliile lipseau. Oare se îndrăgostise de ea în lunile de care nu-şi amintea? Acum ştia sigur că o iubea. Era sora lui într-un fel în care Kiri nu putea fi niciodată, pentru că el şi Janey copilăriseră împreună. O iubea, totuşi, pe Janey aşa cum o iubea pe Mariah? Păr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îşi dădu seama că presupusese multă vreme că nu se va căsători niciodată, pentru că nu dorise să treacă pe umerii copiilor lui greutatea sângelui său amestecat. Cu toate că tânjea după o tovarăşă şi după o familie, îşi ascunsese latura hindusă a naturii sale. La un nivel profund şi iraţional, crezuse că ar fi fost fatal să se dezvăluie şi de aceea îi păstrase pe toţi la o anumită distanţă, chiar şi pe prietenii cei mai apropiaţi. Şi ar fi fost mult mai greu să se ascundă de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aceea o ceruse pe Janey? Ea îl cunoştea de mulţi ani şi era obişnuită cu excentricităţile lui, aşa că, probabil, îi părus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îl cunoştea însă mai bine decât oricine altcineva şi-l accepta. Într-adevăr, ei părea să-i placă ceea ce-l făcea incomod d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ă, deşi nu o va putea iubi pe Janey aşa cum o iubea pe Mariah, nu putea rupe logodna, şi asta nu doar pentru că respecta codul englezesc al onoarei. Janey îl iubea, şi să o respingă în timp ce ea îl acceptase cu atâta bucurie ar fi fost…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la stânga, spre apartamentul lui Randall. Pe sub uşă se zărea lumină, aşa că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ârţâit de fotolii, apoi Randall deschise uşa. În spatele lui, Masterson şi Kirkland stăteau la masă în cămaşă, cu sticle de vin în faţă şi cu pah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r complotaţi, spuse Adam sec. Cred că e cazul să mă ală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land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e câteva zile bune, remarcă Adam intrând în cameră. Luă un pahar de vin de la Randall, apoi se aşeză pe scaunul liber. Apartamentul era aproape la fel de mare ca al său. Înstrăinarea lui Randall de familia sa însemnase că nu mai avea unde să locuiască în Londra, aşa că Adam îi oferise aceste camere pe care să le considere casa lui oricând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puse Kirkland. Mariah ne-a spus de vizita mamei tale şi că ţi-ai recăpătat memoria aproape în întregime. Schimbarea 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unt atât d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puncte de vedere, răspunse Will, după o scurtă pauză de gândire. Natura ta esenţială a fost aceeaşi chiar şi când amnezia ta era în punctul cel mai critic, însă acum ai realizat o sumă a experienţelor tale. Luă o înghiţitură de vin. 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dădu seama că, de când îl găsise Mariah, se protejase cu rezerva pe care o cultivase încă din copilărie. Era precaut, chiar şi cu prietenii. Oare asta î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spu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dar ascultători, prietenii săi îl urmară pe coridor, către camerele lui. Adam aprinse o lampă mai mare, apoi îşi descuie sanctuarul şi le făcu semn să intre, cu un aer de formalitate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viaţa m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ăreala prietenilor săi încetă când privir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mplu hindus, nu-i aşa? spuse Randal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le sunt sculptate minunat. Kirkland dădu roată camerei, studiind fiecare zeitate. Bănuiesc că e o capelă personală, aşa cum au multe co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are nici o cruc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l privi pătrunzător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asta nu e chiar o surpriză. Niciodată nu ai făcut un secret din moştenirea t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 Mereu am ascuns cât de importantă e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noi, spuse Will amuzat. Ştiam, dar pentru că tu nu ai vrut să discuţi niciodată despre acest subiect, nici noi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Will ştia. Kirkland se opri fascinat în faţa statuii lui Shiva dansând. Însă eu nu pot spune că am privit atât de adânc. Dar asta nu schimbă cu nimic lucrurile. Făcu un semn către statui. Ai fost ceea ce-ai fost. Eşti ceea ce eşti. N-aş vrea să fi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imţi că îl înţeapă ochii. Sigur de la fumu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imţeam totuşi necesar să ascund atât de mult din natura mea, am făcut-o.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spuse Will sobru. Cu toate că noi nu suntem miraţi, poate că un străin s-ar îngrozi dacă ar vedea că ai imagini păgâne care nu reprezintă o colecţie de artă. Tutorii tăi au încercat să-ţi bage în cap că trebuie să fii mai englez decât un englez pur-sânge, ca să fii demn de 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cerului pentru metodele subversive de predare ale lui Lady Agnes, murmură Kirkland. Altfel am fi fost cu toţii diformi, dincolo de orice posibilitat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Lady Agnes fusese cea care-l încurajase pe Adam să-şi cultive moştenirea hindusă. Astfel, îl ajutase să-şi menţină sănătatea mintală într-o perioadă în care prea multe din viaţa lui se schi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întoarse cu spatele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omul care încearcă să te omoare poate avea drept unic motiv ura faţă de sângele tău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îi reamintiră brusc realitatea. Prietenii – care-l cunoşteau pe Adam de ani de zile – puteau fi mai toleranţi decât străinii cu limbă ascuţită, care-l condamnau. Îşi va ţine credinţa interioară pentru el. Însă nu va mai face din e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va reacţiona Janey? Îl va accepta sau îl va condamna? Dacă-l va condamna, atunci poate va rupe logodna. La acest gând, simţi un fior nepermis de speranţă. Însă, ca să fie corect faţă de Janey, se gândi că deşi poate prima ei reacţie va fi una de mirare, probabil că îi va accepta natura mixtă, aşa cum o făcuseră şi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orbim despre cel care încearcă să mă ucidă, au mai apărut informaţii noi? Făcu semn către scaunele din salon. Putem vorbi la fel de bine şi aici. E mai mult spaţiu şi cred că am şi vi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estimezi calitatea sticlelor pe care majordomul tău a fost convins să ni le dea. Randall se aşeză pe canapea, cu picioarele lungi întinse pe covorul oriental. Cred că ne aşteaptă o discuţie demnă de câteva stic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rf intră tăcut în salon. Probabil că vocile lor îl tr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Înălţimea Voastră? întrebă el, după ce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dădu seama că-i era foarte foame, căci sărise pest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r prinde bine un platou rece. Carne şi brânză, nimic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coase o sticlă de vin roşu din dulapul său de băuturi şi o deschise, în timp ce Wharf se înclină şi se îndreptă spre bucătărie. Era foarte bucuros că-şi amintea exact unde era vinul pe care-l dorea. Ar fi putut la fel de bine să scoată coniac, vin alb sau vin de Xeres. Puterea înseamnă ca locul în care trăieşti să-ţi fi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mplu paharele prietenilor săi, iar aceştia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ţ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Shipley era un londonez care lucra pe Enterprise, spuse Kirkland. Conform sursei mele din Glasgow, ţi-a fost recomandat pentru acest proiect datorită experienţei sale în domeniul motoarelor cu aburi. Era reţinut şi nu vorbea prea mult, dar ştia ce face şi era muncitor. După explozie, a fost dat dispărut şi e considerat mort. Însă nu i-a fost găsit trupul şi e posibil să nu fie chia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cruntă.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vag aminte de acest nume. Ar putea fi victimă a exploziei… sau poate un om care să fi ştiut cum să pună la cale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aici, în Londra. E posibil să fi folosit un nume fals în Scoţia. Kirkland sorbi din vin. Oricum, am o descriere detaliată a lui. Are o ancoră tatuată pe spate, pe umărul stâng, şi un craniu pe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utea vizualiza cu uşurinţă mâinile tatuate, însă nu era sigur dacă erau amintiri sau doar imag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i-a fost recomanda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schimbară o priv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cunoaşte prea clar, răspunse Kirkland. Se pare că… de către Hal L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privi tăcut paharul cu vin. Cu toate că nu era sigur, va trebui să accepte că, poate, Hal – Dumnezeule, vărul şi viitorul său cumnat! – a încercat să-l ucidă. Titlul şi averea Ashton erau un premiu destul de consistent cât să-i tenteze p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vreo metodă să fim siguri, în afară de a-i întreba pe Shipley sau p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oftă Kirkland. Se pare că ai spus cuiva că eşti fericit că vărul tău ţi l-a recomandat pe Shipley, însă asta e ceva vag. Ar fi foarte util să-ţi aminteşti şi această parte 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ăcut-o dacă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 i-ai spus lui Rob să caut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ână acum nu prea are cine ştie ce informaţii utile, răspunse Randall. Şi-a pus oamenii să-l caute pe Shipley. Şi pe George Burke, la cererea lui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urke s-a întors la Londra, nu va fi prea greu să-i dea de urmă, căci nu va încerca să se ascundă. Dacă e plecat din oraş, o să durez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gândi la suferinţa lui Mariah când i se spusese că tatăl ei era mort. Dacă Burke minţise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găseşte,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ă ieşi în Londra, se încruntă Randall. Dacă puşcaşul de ieri ţintea mai bine, era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voi trăi ca un animal în cuşcă. O să-mi iau măsuri de precauţie. Adam ridică din umeri. Poate chiar ar trebui să ies şi să-l ademenesc pe asasin afară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şi Kirkland se îngroziră, însă Master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Voi aţi accepta să staţi închişi în casă?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olosi trăsura închisă şi voi aduce mai multe gărzi de corp. Adam îşi termină vinul dintr-o singură înghiţitură. Şi voi mai organiza o petrecere. Îi voi invita pe Hal şi pe mama lui, pe mama şi familia ei, pe voi trei, pe Mariah şi pe Julia. Atunci, Randall, să pari ameninţător. Poate că Hal va fi convins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vin. Poate că Hal era nevinovat. Însă părea prea mult să spe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ările dramatice din ultimele zile, în dimineaţa următoare Mariah se decise să facă ce-ar fi făcut orice femeie normală: să meargă la cumpărături cu prietena ei cea mai bună. Începură cu magazinele de chilipiruri, apoi se îndreptară către strada Bond, care avea preţuri mari, însă şi bunuri pe care nu le mai găseau în altă parte. Înainte de prânz, amândouă erau încărcate de pachete, iar Mariah nu se mai gândi deloc timp de câteva ore la tentativa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magazin de postavuri din drumul lor, Julia examină două materiale la metru, o muselină cu desene, de culoare roşu-deschis, şi un popli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 care să-l cumpăr? Chiar nu mi le pot permit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le pe amândouă, spuse Mariah. Vor arăta bine pe tine şi n-o să găseşti aşa ceva la Carlisle. Dacă tot plecăm din Londra în câteva zile, ar trebui să profităm de magazine cât mai putem. Dumnezeu ştie când o să ne mai întoarcem aici, şi, în viitor, va trebui să ne plătim singure drumul. Aşa că ia-le pe amândouă din banii de drum econom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ăcut călătoria asta dacă n-ar fi fost gratuită, zâmbi Julia. Tocmai mi-ai dat un motiv bun să fiu extrava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vânzătoarei că era pregătită să cumpere. După ce ieşiră, Mariah se opri în pragul magazinului şi privi strada Bond, îngustă şi pli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ţară şi abia aştept să mă întorc la Hartley, spuse ea cu tristeţe, însă îmi place şi Londra. Eu şi tatăl meu stăteam destul de des aici când nu aveam vreun conac convenabil de vizitat. Zâmbi. Desigur, locurile în care stăteam erau mult mai modeste decât cel din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petrecut o zi minunară la vânătoare, spuse Julia. Nu putem cumpăra mai multe, pentru că nu mai avem mâini să cărăm bagajele. Vrei să mergem la un ceai, ca să ne răcorim înainte să ne întoarcem la Casa Ashton? Îi căzu un pachet, iar ea se aplecă să-l ridice. Acum îmi doresc să fi acceptat oferta lui Holmes şi să fi luat trăsura şi lacheul. Mă dor picioarele de-atât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ă obişnuiesc cu luxul Ashton, spuse Mariah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şi lacheul ar fi fost alt lucru care să-i amintească de distanţa socială dintre ea şi Ashton, iar ea nu mai avea nevoie să-şi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coase un ţipăt scurt lângă ele. Mariah ridică privirea şi văzu o doamnă îmbrăcată elegant, holbându-se l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ste… îi spuse e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răspunse sec o femeie îmbrăcată la fel de bine.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lbi. Din instinct, Mariah o luă de braţ şi se întoarse, apoi se îndepărtară în grabă, cotind-o la următorul colţ. Când se aflau deja la o oarecare dista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va avea, cu siguranţă, un gu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rase adânc şi încet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ce e cu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vrei să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ulia răsuflă din nou. Poate că într-o zi îţi voi spune. Mi-ar face bine să vorbesc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te de o voce masculin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larke! Doamnă Bancroft! Ce plăcere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întoarse şi-l văzu pe Hal Lawford coborând dintr-o trăsură. Era greu să rezişti zâmbetului său, însă nu se putea stăpâni să nu se gândească la faptul că era posibil ca acest om să se afle în spatele tentativelor de a-l ucide pe Adam. Cele două gânduri opuse îi îngheţar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euşi să articul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Lawford. Plăcerea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profitat de magazinele din Londra. Aruncă o privire către cumpărăturile lor, evaluându-le. Pot să mă ofer să vă ţin pachetele în trăsura mea şi să vă invit la masă? După colţ e o ceainăr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şi Julia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de acord să fiu răsfăţată de lux, răspun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Julia chiar avea nevoie d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Lawford. Acceptăm bucuroase ambele propuneri, răspunse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Hal. Îi făcu semn lacheului său să ia pachetele şi să le urce în vehicul. Aşa cum v-ar spune oricine, nu sunt suficient de demn să fiu numit tot timp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uteai să nu-l placi, recunoscu Mariah în sinea ei. Cu toate astea, nu putea scăpa de senzaţia că el însemna mai mult decât ce lăsa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mesei, Hal spus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ceva despre cel care a încercat să-l omoare pe Ashton? Mi se pare neliniştitor să mă gândesc că acel ticălos ar putea înce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Mariah îşi miji ochii. Dacă cineva ar face o listă de suspecţi care l-ar vrea mort, dumneavoastră aţi fi în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ară vinovat, Hal spus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reros de conştient de asta. Ironia este că eu chiar nu-mi doresc să fiu duce; nu m-aş descurca. Adam are clasă – e născut pentru responsabilităţi. Tatăl său a fost înalt oficial britanic în India, iar Adam a moştenit prin mama lui sângele prinţilor hinduşi. Citeşte şi înţelege legislaţia propusă, care pe mine m-ar adormi. Cândva s-a oferit să-mi facă rost de un loc în Camera Comunelor, controlat de proprietatea Ashton. Foarte prestigios, dar am refuzat, pentru că m-aş fi plictis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lăs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pe tine, Hal? Să joci? Să cucereşt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mbele, însă marea mea pasiune este să cresc cai. Mama lui Ash avea sânge regal. Mama mea e irlandeză, dintr-o familie care a crescut cai de rasă generaţii întregi. Zâmbi. Şi, în ciuda plictiselii mele privind legislaţia, ţin înregistrări ridicol de detaliate despre fiecare cal pe care l-am avut vreodată. Asta nu mi se par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âseră, iar Mariah privi în ochii lui verzi, atât de asemănători cu ai lui Adam, fără să se poată decide dacă Hal Lawford era un om cinstit sau cel mai periculos mincinos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diferit. Mariah văzu asta imediat ce intră în salon, înainte de cină. Nu-l văzuse toată ziua, din cauza expediţiei lor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rivi în colţul opus al camerei, întunecat şi distant, ştiu, fără umbră de îndoială, că venise vremea să plece din Londra. Bărbatul rănit şi amnezic pe care-l scosese din mare redevenise, în sfârşit, în întregime, ducele de Ashton. Emana putere şi autoritate la fel de natural cum îşi purta haina croită impecabil. Se îndepărtase treptat de ea, de când prietenii lui apăruseră în Hartley să-l ia înapoi. Acum, când revenise la viaţa de dinainte, nu mai era loc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nodul din gât. Nu putea să-i dorească să trăiască pentru totdeauna fără trecut. Însă pentru o perioadă scurtă de timp, când era doar Adam, iar lumea se afla la mare depărtare, fuseseră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dulapul de băuturi şi le privi pe ea şi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in de Xeres? Privirea lui se opri asupra lui Mariah, iar din căldura ei îşi dădu seama că nu dăduse complet uitării Hartle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răspunde, uşa se deschise, iar Holmes anunţă sosirea familiei Stillwell. Chiar în spatele lui se aflau Lakshmi şi generalul Stillwell, Kiri şi doi tineri. Adam traversă încăperea să-i întâmpine şi îşi sărută uşor mam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eri n-a fost doar un vis,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hmi îşi trecu mâna pe sub braţul lui, mângâindu-şi fi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n-o să-mi văd niciodată laolaltă cei patru copii frumoşi. Făcu un semn spre ei. Pe Kiri ai cunoscut-o. Ei sunt Lucia şi Thomas. Nu-i aşa că sunt ad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roşi, însă Adam râse şi îşi salută fratele şi sora, strângându-l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 în privinţ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patru odrasle ale lui Lakshmi începură să discute vesel, trecându-şi cuvântul de la unul la altul. Erau, într-adevăr, frumoşi; semănau atât de bine, încât nu era greu să-ţi dai seama că erau fraţi. Era clar că lui Adam avea să-i placă rolul de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riah simţea din nou tristeţea că nu avea ce căuta lângă Adam, îi era imposibil să le poarte pică lui şi familiei nou-regăsite pentru bucuria lor. Lucia avea vreo şaptesprezece ani şi dădea semne că va deveni la fel de frumoasă precum Kiri, însă ochii ei erau verzi-cenuşii, ca ai mamei sale. Thomas era mai mare cu un an sau doi şi devenise un tânăr frumos, cu ochi albaştri-cenuşii, ca ai tatălui său. Toţi patru aveau tenul mai deschis decât al lui Lakshmi, dar mai închis decât al unui englez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olmes turna în tăcere vinul de Xeres pentru oaspeţi, generalul Stillwell se îndreptă spre Mariah ş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ătuiesc un grup frumos, nu-i aşa? spuse 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probă Julia. Par să fi moştenit ce e mai bun din sângele englez şi din cel h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tillwell, întrebă Mariah curioasă, vă faceţi griji că, aici, copiii dumneavoastră s-ar putea confrunta cu intol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fac griji. Părinţii sunt născuţi să-şi facă mereu griji. Râsul său le acoperi şi pe Mariah, şi pe Julia. O să aflaţi asta când va fi timpul. Dar s-ar fi confruntat cu intoleranţa şi în India şi, în plus, toţi aveau nevoie să-şi descopere jumătatea engleză a culturii lor. Am crescut-o pe Kiri ca pe fiica mea, chiar dacă e fiică de duce, iar asta contează enorm în Anglia. Merită să profite de acest lucru. Şi, ca să fiu sincer, rangul ei le va aduce beneficii şi fraţilor să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generalul fusese îngrijorat că, poate, Adam nu-şi va recunoaşte fraţii mai mici. Un sprijin financiar din partea ducelui de Ashton i-ar fi ajutat pe toţi. Kiri avea o poziţie şi mai bună. Chiar dacă tatăl ei nu avusese ocazia să scrie un testament în toată regula, era sigur că Adam îi va oferi o zestre pe măsura statu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nunţă că cina era gata. Când toţi se îndreptară către salon, Adam rămase în urmă cu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ouă surori şi un frate! 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âmbetul ei îi arăta cât de fericită era pentru el. Mai mult, toţi sunt nişte oameni fermecători, nu o adunătură de mizerabili, cum sunt, de obicei,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imi cu braţele deschise chiar şi o adunătură de mizerabili, însă ce am primit e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era nimeni lângă ei, îşi coborî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Julia şi a zis că nu-i e deloc greu să creadă că Annie Watkins, care conduce poşta din Hartley împreună cu soţul ei, ar fi putut fi sedusă, mituită sau ambele, ca să intercepteze scrisorile trimise către Conacul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dovadă, însă e foarte interesant. Dacă Burke s-a întors la Londra, ar trebui să fie uşor de găsit. El poate fi calea cea mai bună ca să aflăm ce s-a întâmplat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perăm că apare rapid. Trase aer în piept. Eu şi Julia intenţionăm să ne întoarcem acasă peste trei zile. Pot să-l rog pe Holmes să afle programul poş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strânse de braţ; păre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Adam, spuse ea încet. Toate informaţiile pe care le descoperi despre tatăl meu îmi pot fi trimise prin poştă, pentru că, te asigur, o să am eu grijă de Annie Watkins. Nu-mi va mai opr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dreptate. Tăcu vreme de câţiva paşi. O să vă trimit cu una dintre trăsurile mele. Nu vreau ca tu şi Julia să călătoriţi cu poştalion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de multe ori aşa şi n-am păţit nimic,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h, lasă-mă să fac asta pentru tine, spuse el, cu o priv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ător să vadă în ochii săi cât de mult îi păsa, însă încerca şi o senzaţie de mulţumire să ştie că ceea ce fusese între ei fuses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igur că vrei să faci asta, aş fi fraieră să refuz o călătorie confortabilă gratis. Şi dacă aş fi fost, Julia nu e fraieră şi nu m-ar lăsa să refuz,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 zi în plus? O să dau o petrecere pentru ca ambele jumătăţi ale familiei mele să se întâlnească şi aş vrea să fiţi şi voi. Zâmbi. Tu şi Julia veţi fi două prezenţe liniştitoa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Julia nu se va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iah mai avea de stat o zi în plus alături d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decât de o zi şi jumătate ca să i se dea de urmă lui George Burke. Adam era în biroul său, aplecat peste teancurile de documente care veneau potrivit cu rangul său şi se întreba dacă într-adevăr trebuia să aibă o părere despre reînnoirea chiriilor de pe o moşie din Yorkshire. Pentru că administratorul moşiei recomanda reînnoirea, semnă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document privea subiecte dezbătute în Camera Lorzilor. Ar trebui să înceapă să meargă, acum când putea recunoaşte din nou oamenii. În sesiunea aceea, chiar erau câteva chestiuni interesante de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şurat documentele deoparte când Kirkland şi Randall apărură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dus o scuză să fug d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Kirkland. Burke stă la un han din apropiere de Covent Garden. Cu o oră în urmă, era în camera lui. Să-i fac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idică plin de zel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ă din nou vechea trăsură închisă. În timp ce ieşeau prin spate, Adam se întrebă dacă nu cumva casa lui era urmărită de un om cu intenţii ucigaşe. Greu de crezut într-o zi de primăvară atât de frumoasă, însă umărul bandajat de sub cămaşa modernă îi amintea că trebuie să f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la care stătea Burke era dărăpănat şi vechi. Adam se întrebă cum făcea rost de bani după ce-şi pierduse moşia la cărţi. Aspectul hanului sugera că nu o duc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la intrarea în han. Când cei trei coborâră, un bărbat suplu, cu păr castaniu, ieşi din umbră. Adam îl recunoscu pe poliţistul de pe strada Bow, Rob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ridică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ke e încă aici. Camera de sus,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l-ai găsit. Adam privi către fereastră. Ai avut noroc să dai şi de misteriosul Ned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 zona falezei că a tot apărut pe acolo în ultima vreme, însă informaţiile nu sunt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îmbrăcat ca un muncitor, accentul lui Carmichael dovedea că era un om educat. Deloc surprinzător, din moment ce fusese şcolit la Academia Wes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n cu vo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util, poate e nevoie de investigaţi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ntră în han, urmat de cei trei bărbaţi. Hangiul scoase capul dintr-o cameră din spate, văzu că nou-veniţii erau îmbrăcaţi în haine scumpe şi că erau foarte hotărâţi, aşa că se retra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îngustă, făcură la dreapta şi ajunseră la uşa camerei de pe colţ. Adam ciocăni la uşă abia stăpânindu-se, deşi ar fi vrut să zdrobească lambriul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aminti cum îl trăsese pe Burke de pe Mariah şi îşi în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ban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u aveau nici un sens, însă se gândi că, dacă menţiona cuvântul „bani”, îi atrăgea atenţia lui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şi întâmplă. Se auzi scârţâitul zăvorului, apoi Burke deschise uşa. Era în cămaşă şi fără eşarfă, iar ochii săi erau roşi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dar să fiu al naibii dacă ţin minte unde. Ai jucat cărţi cu mine şi-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în salonul din Conacul Hartley. Adam făcu un pas în faţă, deschizând uşa înainte ca Burke să i-o poată închide în nas. Încercai să profiţi de Mariah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pe chipul lui Adam îl făcu pe Burke să se dea un pas înapo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aduci prietenii ca să mă bateţi. Intenţiile mele erau onorabile. La naiba, o cerusem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aduci aminte de prima noastră întâlnire, ar trebui să ştii că n-aş avea nevoie de ajutor în cazul în care aş vrea să te omor cu mâinile goale. Prietenii mei sunt aici tocmai ca să mă împiedice să fac asta. Adam zâmbi cu răceală. Şi nu i-ai făcut propunerea într-un chip prea onorabil. Încercai s-o obligi pe Mariah să se lase – şi pe ea, şi moştenirea ei – pe mâinile tale nevrednice. Şi acesta nu e cel mai rău lucru pe care i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Hartley imediat după ce-am aflat că este căsătorită, spuse Burke, încercând să se apere. Nu i-am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faptul că i-ai spus minciuna vrednică de dispreţ că tatăl ei e mort. Adam îşi scoase încet mănuşile, ca şi când s-ar fi pregătit pentru un act violent. L-ai omorât dumneata, personal, domnule Burke? Legea talionului cere ochi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Burke speriat. Nu l-am văzut pe ticălosul ăla de când am fost în biroul avocatului său, ca să facem transferul de proprietate pentru Hartley, după ce-am pierdut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e aflai acolo, ai furat hârtie cu antet de la domnul Granger ca să-i poţi scrie lui Mariah şi s-o anunţi că tatăl e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clipi, confirmând bănuial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oiam să mă căsătoresc cu ea! Dacă se simţea singură pe lume era firesc să vrea un bărbat care să aibă grijă de ea, şi cine-ar fi putut face asta mai bine decât mine? Cunosc moşia şi satul. Înţelegerea ar fi fost minunată şi profitabilă pentru amândoi. N-am vrut să-i fac rău. Când tatăl ei se întorcea, ea ar fi fost fericită să-l revadă şi toţi am fi râs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harles Clarke nu s-a întors, spuse Adam încet. Ceea ce duce la concluzia că l-ai ucis, ca să ai mai multe şanse la domnişoara Clarke. De asemenea, ai sedus-o şi ai mituit-o pe Annie Watkins, poştăriţa din Hartley, ca să oprească scrisorile domnişoarei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Burke reveni nedumerit la problema principală. Nu l-am ucis eu! După mai multe săptămâni de când am pierdut moşia, m-am oprit să mănânc la un han de lângă Londra. Magistratul local era acolo. Un grup de soldaţi tocmai prinseseră doi tâlhari care terorizaseră zona. Uciseseră doi oameni în lunile din urmă şi îi jefuiseră pe mulţi alţii. Magistratul avea o cutie plină de bijuterii care fuseseră recuperate. Eram curios şi am cerut să văd cutia, pretinzând că mă număram printre cei care fuseseră jefuiţi. Am zărit inelul lui Clarke. Modelul e neobişnuit şi mi l-am amintit. Am spus că inelul era al meu, iar magistratul m-a lăsat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erai un gentleman? spuse Randall, nevenindu-i să creadă. Ash, tu poate că ai scrupule, însă eu nu am. Lasă-mă să-i vin eu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andall îl făcură pe Burke să se al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ke a fost printre cei ucişi de tâlhari?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au pomenit nume. Dacă Clarke nu se va mai întoarce niciodată la Hartley, poate că a fost una dintre victime. Sau poate că a fost ucis altfel. O merita, spuse Burke ursuz. După ce-am pus mâna pe inel, am făcut planul să-i spun lui Mariah că tatăl ei era mort, ca să-mi accepte oferta. Nu mă gândeam că o să-mi ia atât de mult timp s-o conving. Jur pe mormântul mamei mele că, dacă tatăl ei e mort, eu nu 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plicea ta de la poştă a luat vreo scrisoare de la Charles Clarke care poate dovedi că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N-am văzut-o pe Annie Watkins de când am plecat din H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ulia avusese dreptate când bănuise cine reţinuse scrisorile lui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ştii absolut nimic legat de Charles Clarke, dacă e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puse mâna pe umărul lui Burke, aproape de gât. Mişcarea păru una inofensivă, însă degetele sale îl strânse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ţipă şi se rezemă ameţit de perete, prinzându-i fără prea multă forţă încheietura mâinii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numele lui Dumnezeu,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ai ceva experienţă cu hoţii şi cu mincinoşii, spuse Adam, slăbind presiunea, ca să nu-l facă pe Burke să leşine. Crezi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să, dacă vrei, aprind un trabuc şi i-l aplic în câteva locuri. Asta e întotdeauna o metodă bună să aflu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tremura de frică. Dezgustat, Adam îşi luă mâna de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por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edăm, spuse Kirkland. O perioadă de timp pe puntea unei nave militare va face minuni pentru manie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oftă, cu privirea speriată îndreptată către oamenii din spatele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ă scape de asta, spuse Adam. Am putea să-l acuzăm de fraudă şi de intervenţie în Poşta Regală. E o fărădeleg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Rob tărăgănat. Mul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ele durează, spuse Adam, văzându-l pe Burke retrăgându-se. Am o solu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greşit expresia lui Adam, Burk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ucizi aşa! O să fi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pot să te ucid dacă vreau, spuse Adam, zâmbind angelic. Sunt nobil, Burke. Am un loc în Camera Lorzilor. În spatele meu se află trei domni tot de viţă nobilă, cu o reputaţie impecabilă, care vor jura că uciderea ta a fost din autoapărare. Care crezi că sunt şansele să fiu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isperat al lui Burke arăta că-şi dădea seama că Adam putea scăpa fără consecinţe. Însă Adam se sătură brusc de acest joc. Faptul că-l îngrozea pe Burke nu scădea din durerea suferită de Mariah din cauza lăcomiei şi a răutăţii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domnului Burke îi va prinde bine o călătorie pe mare. Kirk, a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răspunse Kirkland. Una dintre corăbiile companiei mele va pleca diseară către Cape Colony şi India. Cu siguranţă, vom găsi un loc şi pentru Burke, totuşi nu cred că va fi unul prea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dam venise pregătit pentru asta, aşa că scoase un plic din buzunar. Aici sunt două sute de lire, Burke. E mai mult decât meriţi, însă te vor ajuta să începi o viaţă nouă oriunde vei ajunge. Sau poţi să-i joci într-o singură noapte şi să mori de foame, dacă preferi. Îl privi cu ochii mijiţi. Dacă te vei întoarce vreodată în Anglia, să-ţi numeri zilele cu atenţie, pentru că nu o să mai a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clipea în timp ce se gândea la această propunere, realizând că nu prea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 bagajul şi să scriu nişte scrisori. Să anunţ lumea că plec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 cât timp mai are la dispoziţie înainte să fie dus l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 ore, răspunse Kirkland. Eu şi Rob putem rămâne aici, cu el, în timp ce se pregăteşte, apoi îl îmb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b e dispus să facă asta, vă sunt recunoscător. Vă las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erea mea, Ash, răspunse Carmichael, părând binedispus. A meritat tot timpul în care nu te-am văzut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a fost acţiune. Doar eliminarea unei 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oarse şi ieşi, făcând un semn de mulţumire către prietenii săi. Încă era foarte furios când coborî şi părăsi hanul, urmat de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birjarului instrucţiuni să-i aştepte pe Kirkland, pe Carmichael şi pe Burke, apoi se îndreptă spre vest, spre casă, cu paşi rapizi. Randall rămase cu un pas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agerat când ai spus că în spatele tău se află trei domni cu reputaţie impecabil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dam schiţa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 bine. Îl privi pe Randall. Eşti garda mea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i nevoie. Altfel, e doar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rebă cât va mai dura până când viaţa lui va reveni la normal, iar o plimbare va fi o plimbar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îşi pieptănă părul desfăcut, ştiind că nu mai avea timp. În noaptea următoare, Adam va da petrecerea, pentru a prezenta cele două familii. Iar în dimineaţa de după, ea şi Julia vor pleca în nord, spre casă. Noaptea aceea era furtunoasă, cu vânt şi cu tunete. O noapte pentru lucruri secrete şi ruşinoase, ca de exemplu să seducă un bărbat care nu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gândise şi se răzgândise zile întregi, dorindu-şi atât de mult să fie cu Adam, încât o durea, ştiind însă că era un lucru greşit, care o putea răni şi mai mult în final. Noaptea aceea era ultima ei şansă, aşa că nu mai putea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tristeţe în oglindă. Se hotărâse: va acţiona şi îşi va asuma riscul regretului, în loc să rămână conservatoare, în siguranţă şi să aibă regrete şi mai mari. Conştiinţa lui Sarah o abandonase, nici măcar nu-i ma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de târziu cât să fie linişte completă în casă şi să nu fie văzută îndreptându-se spre apartamentul lui Adam. După ce înmuie în oţet buretele dat de Julia, şi-l puse la locul potrivit, îşi îmbrăcă cea mai frumoasă cămaşă de noapte şi halatul – un minunat set de mătase verzuie, pe care-l primise de la o văduvă extravagantă, după o petrecere la un conac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 părul, foarte slab, la baza gâtului, cu o panglică verde. Apoi luă o lampă care arunca un firicel de lumină şi ieşi încet din cameră. Nu murea dacă el avea s-o respingă. Sigur ar fi făcut-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nici măcar nu încerca, cu siguranţă că sufletul ei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 acasă şi memoria-i revenise aproape în totalitate, Adam se întorsese la mediaţiile matinale. Uneori medita şi noaptea; o minte limpede îl ajut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o meditaţie nu-l făcea să uite că, în câteva zile, Mariah va pleca pentru totdeauna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sanctuar, încuie uşa şi stinse toate luminile din salon, lăsând aprinsă doar lampa de lângă patul său, din camera alăturată. Furtuna se dezlănţuise peste oraş, aşa că trase perdelele şi privi afară, către Londra acoperită de fulgere. Îi plăceau furt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iocănit uşor în uşă. Sunetul aproape că era acoperit de tunetul din depărtare. Deschise uşa curios şi o văzu pe Mariah stând acolo, la câţiva centimetri distanţă. Îl privea încordată, micuţă şi, aparent,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oc să treacă, întrebându-se de ce venise. Sigur, nu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cameră, graţioasă şi atrăgătoare, într-un veşmânt ca voalul, care sigur fusese croit pentru a seduce. Întorcând către el ochii mari şi căprui, îi spuse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eo metodă subtilă să-ţi spun asta. Vrei să facem dragoste, Adam? Am luat măsuri împotriva unei consecinţe neplăcute. Privirea ei se îndepărtă de a lui. Ştiu că nu e corect, însă Janey o să te aibă pentru totdeauna. O să fiu recunoscătoare dacă putem avea o singură noapte în care să fim împreună fără constrângeri, cu pasiune şi cu dragoste. Dacă… dacă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şocurile pe care le încercase în ultima vreme, acesta era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reau? Niciodată n-am vrut mai mult ceva sau pe cineva. Îşi încleştă pumnii, luptându-se cu ispita de-a o atinge. N-ar fi trebuit. Şi totuşi… nu mă simt logodit cu Janey. Îmi e foarte dragă, dar când sunt cu tine nu simt că o trădez. Mi se par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fim împreună în noaptea asta, zâmbi ea trist. Putem să avem amintiri care să rămână pentru totdeauna în suf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zia îl învăţase cât de mult îl definea pe un om memoria şi cum pierderea ei îţi distrugea concepţia despre sine. Amintirea momentului în care făcuseră dragoste în grădina de meditaţie era o scânteie care-l încălzea. Era avid de mai multe astfel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lampa din mână şi o puse pe biroul său, apoi îi cuprinse chipul cu palmele, minunându-se de atingerea mătăsoasă a pielii ei. Îl privea cu ochi curajoşi şi vulnerabili, cu o dorinţă la fel de intensă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ărutaseră înainte, însă niciodată cu o asemenea tandreţe dureroasă ca acum, când timpul se scurgea cu o viteză teribilă. Îi simţea gura dulce ca mierea, în timp ce se explorau reciproc, fără grabă. Îi dezlegă panglica din părul frumos, lăsându-i şuviţele dese să-i curgă printre degete, ca un râ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atât de mult să te văd, şopti el.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resc acelaşi lucru, râse ea. Când te-am văzut prima oară, căutam răni şi zgârieturi şi nu te-am apreciat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deschizătura halatului, cu palma caldă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a se transformă în foc. În lumina slabă a celor două lămpi, trupul ei era ademenitor de vizibil prin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găsea cuvinte suficient de puternice pentru a-i exprima frumuseţea, îşi plimbă degetele pe conturul graţios al spatelui ei. Era perfect proporţionată, o micuţă zeiţă care-i topea judecata. Se aplecă şi o sărută pe sân, prin materialul transparent, simţind cum sfârcul i se întăreşte sub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er în piept, în timp ce-i desfăcea halatul, care căzu, lăsându-i la iveală goliciunea şi dovada întărită a dorinţei lui. Gemu când î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mişcăm mai încet, draga mea, sau o să terminăm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părtă halatul de pe umeri, trasând linii cu degetul de-a lungul bra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veşmântul să alunece pe podea. Nu simţea răcoarea aerului nocturn, pentru că întreaga lume era o flacără fierbinte. Îi luă doar o clipă să-i scoată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însă tu eşti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răspunse ea, iar el o luă în braţe şi o duse în dormitor, lăsând-o pe pat. Lumina lămpii dezvăluia întreaga splendoare senzuală a lui Mariah. Tunetul coborî peste casă, mişcând mobila; sau era, mai degrabă, doar sunetul inimii lui, când urcă în p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ărut fiecare bucăţic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buzele pe gâtul ei, simţindu-i pulsul rapid, şi-i cuprinse sâni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ar încearcă, murmură ea, îngropându-şi degetele în părul lui şi mângâindu-i capul. Nu-mi vine să cred că suntem într-adevăr aici, împreună. Mi-era atât de teamă că vei f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inima mea e mai puternică decât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seră dragoste şi înainte, într-o împletire neintenţionată de trupuri şi de senzaţii. De data aceasta, ştiau exact ce doreau şi fiecare mângâiere, fiecare sărut, fiecare răsuflare făceau să creasc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tinse intim, ea se înfioră de plăcere. Începu încet, potrivindu-şi mişcările cu excitaţia ei, până când o văzu înnebunită de dorinţă. Scoase un strigăt înăbuşit când ajunse la orgasm, înfigându-şi degetele în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impul s-o facem împreună, spuse ea, deschizându-şi ochi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sperării sale, el reuşi să se controleze suficient de mult cât să intre uşor, pentru că la ea era doar a doua oară. Extazul făcea aproape imposibil să se stăpânească, în timp ce trupul ei se obişnuia cu prezenţa lui. Apoi gâfâi de plăcere şi începu să se mişte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ră imediat un ritm împreună, ca şi când ar fi fost iubiţi dintotdeauna, însă, în acelaşi timp, se bucurau şi de minunile unor lucruri atât de noi. Ea era tovarăşa după care tânjise în anii lui de singurătate, femeia care-l împlinea. Fusese distrus şi ea îl salvase, spiritul ei cuprinzând tot c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şopti ea,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ostogoli pe-o parte şi o trase lângă el, protejând-o de furtuna care se abătuse pest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suşi plângea pentru că se iubeau, şi totuşi nu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ah se odihnea în braţele lui, mulţumită de acest moment, el adormi, cu chipul relaxat, aşa cum rar i se întâmplase să-l vadă după ce prietenii lui îl găsiseră în Hartley. Încercă să-şi amintească felul în care-l văzuse la început. Văzuse în mare parte doar răni şi pl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se gândise atunci că sub acele zgârieturi s-ar putea ascunde un om frumos. Se dovedise însă o subestimare de proporţii. Adam Darshan Lawford era frumos, cu trăsături puternice, care amestecau două culturi într-un chip unic şi fascinant. Şi trupul său era fermecător, graţios şi suplu. Probabil că s-ar fi simţit stânjenit dacă ea i-ar f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tenul lui închis, mult mai interesant decât cel palid, al englezilor. Îl mângâie uşor, gândindu-se cât de intens reală era prezenţa lui. Era greu de crezut că nu vor mai fi niciodată împreună aşa. Refuza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obrazul, simţind o urmă uşoară de barbă. El deschise och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ecunoscu ea. Noaptea ploioasă era rece, iar ei stăteau întinşi peste cuverturi, în pielea goală. Se lipi de el. Nu-i venea să creadă cât de firesc i se părea să stea goală lângă el. O viaţă întreagă de decenţă dispăruse într-o singură oră. Oare va mai simţi vreodată cu cineva o asemene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ristă. Îi dădu părul pe spate, lăsându-şi mâna pe el. Îţi pare rău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ă ea să zâmbească. Îmi pare rău doar că noaptea asta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aspri, iar ea văzu durer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utem opri timpul în loc. La capătul patului era strânsă o pătură subţire, aşa că se întinse şi o acoperi cu ea. Putem măcar să facem totul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Deşi tu eşti mai bun decât oric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se strecură sub pătur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irosim restul nopţii dormi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vem mai mul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ostogoli pe spate şi o trase deasupra lui. Ochii lu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ţi dai seama cum să mă far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şi întâmplă, găsind variaţii dulci şi noi în timp ce făceau dragoste. Amândoi erau uzi de sudoare când ea se prăbuşi peste el după ce ajunseră la extaz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asiunea poate fi astfel, oftă ea. Sau, pur şi simplu, eşti atât de bun în a face dragoste, precum eşti la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mai făcut dragoste aşa până acum. Vine din amândoi. Iar dacă asta e o întrebare indirectă, nu am aşa de multă experienţă pe cât crezi. Zâmbi. Mă interesa, la fel ca pe orice tânăr, însă mereu mi-a fost greu să las scutul. Cu excep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ucişă braţele pe pieptul lui şi-şi sprijini bărbi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foarte norocoasă să te găsesc când nu ştiai cine eşti. L-am întâlnit pe bărbatul care trebuia să fi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rc să fiu mai mult acea persoană. El o aşeză din nou pe pat, astfel încât stăteau pe-o parte, ea cu spatele cuibărit în pieptul lui, iar el cuprinzându-i talia cu braţul. Se potrive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rămână trează, ca să nu piardă nici un moment preţios. Respiraţia regulată a lui Adam îi dădea de înţeles că adormise. Timpul lor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abia mai pâlpâia când se treziră din nou. Se sărutară fără cuvinte. De data asta, dorinţa era o flacără mocnită, alimentată de ideea că aceea era ultima dată, căci se apropia răsăritul. Când Adam intră în ea, Mariah oftă străbătută de valuri de plăcere. Acum, trupurile lor se cunoşteau deja şi se împleteau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el. Să nu te îndoieşti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uita niciodată. Deschise ochii, dorind să vadă chipul iubit, însă văzu silueta întunecată a unui bărbat care se apleca peste Adam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îl lovi sălbatic cu piciorul drept pe bărbat, reuşind să-l nimerească în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bărbatul făcu un pas în spate, lăsând jos mâna în care ţinea cuţitul. Avea un craniu tatuat pe dosul mâinii. Pentru asta, mo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se năpustească asupra lor, însă Adam o prinse de talie pe Mariah şi se rostogoliră amândoi pe partea cealaltă a patului, departe de agresor. Întreaga lume se zgudui când căzur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oarse pentru a cădea primul, să mai atenueze din impact. Ea ateriză deasupra lui, cu răsuflarea tăiată. În timp ce ea încerca, ameţită, să-şi revină, Adam se desprinse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h, tre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între ea şi asasin, apărând-o în timp ce bărbatul înconjura patul înjurând, cu lumina lămpii reflectându-se pe lama cuţitului. Înalt, solid, îmbrăcat complet în negru, intrusul părea un coşmar revenit la viaţă. Adam, gol şi neînarmat, părea înfiorător de vulnerabil în comparaţie cu el. Însă nu-i era frică şi aşteptă ca adversarul său să facă prim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ridică în picioare, întrebându-se frenetic ce-ar fi putut să facă. Ar fi încercat degeaba să se lupte cu un bărba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rece arătă că o fereastră era deschisă. Numai Dumnezeu ştie cum reuşise intrusul să nimerească exact dormitorul în care trebuia să intre. Însă, când privi fereastra, văzu frânghia clopoţelului în partea îndepărtată a patului. Sări acolo şi trase în neştire de ea, încercând să-i trezească pe toţi servitori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rfă frumoasă. O să am grijă de ea după ce te omo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ţâşni înainte, mânuind cuţitul cu o pricepe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o graţie naturală, Adam se feri şi-i prinse braţul. Se întoarse şi-l aruncă pe intrus cu cap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înjură bărbatul, ridicându-se în picioare. Păgân murdar! O să te toc în bucăţele atât de mici, că nici mama ta nu te va m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te limitată ai, răspunse Adam. Încerci să ucizi un duce cu sânge amestecat pentru amuzament sau eşti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scuipă el. Plăcere şi afacer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la Adam, ridicând cuţitul să-l lovească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feri. Din nou se strecurase precum o umbră, lumina jucându-se pe pielea lui goală, făcându-l să arate ca o statuie greacă în mişcare. Întinse mâna spre gâtul bărbatului. Asasinul pară, însă Adam tot reuşi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ului şi cea din camera lui Wharf se deschiseră cu o izbitură. Wharf şi Reg Murphy, rândaşul-şef, înaintară cu pistoal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strigă Wharf, realizând imediat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urphy traseră atât de aproape unul de altul, încât părea 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îşi duse o mână la coaste. Degetele sale se umplură de sânge. Depăşit numeric, însă fără o rană gravă, sări pe fereastră. Mariah văzu o frânghie care atârna afară, în ploaie. Bărbatul se prinse de ea şi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era dezbrăcată, Mariah se retrase şi luă pătura de pe podea. În timp ce se înfăşură cu ea, auzi un sunet puternic de paşi pe coridor. Adam o prinse de umeri şi o împinse cătr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phy, du-o de-aici prin camera lui Wharf. Să nu cumva s-o vadă cineva! Wharf, ascunde hainele-alea verz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se mai gândească la reputaţie, când Adam aproape că fusese ucis în propriul pat, dar se întoarse şi ieşi în grabă pe uşa lui Wharf, urmată de Murphy. Chiar când rândaşul închise uşa, auzi vocea lui Randall, care dădu buzna în salon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 parcă toţi ceilalţi erau la picioarele lu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Murphy traversară salonul şi intrară în dormitorul lui Wharf. Era o cameră destul de mare, cu patul n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i bine vă odihniţi aici, să vă mai trageţi sufletul, spuse Murphy. Coridoarele o să fie cam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de fum ieşea din butoiul pistolului şi mirosul înţepător de praf de puşcă încă persista în jurul lui. Ea îşi dădu seama că, deşi el şi Wharf fuseseră rapizi şi competenţi în răspunsul lor, cei doi bărbaţi erau pe jumătate dezbrăcaţi şi ciufuliţi. Aruncă o privire către pat, apoi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eraţi amândoi aici ş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meninţările astea împotriva înălţimii Sale, Wharf s-a gândit că e mai bine să fim pregătiţi şi înarmaţi, pentru orice eventualitate. Am fost amândo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pribeag în care fusese crescută Mariah o făcuse să cunoască mai multe despre lume decât alte tinere femei. Bănuia adevăratul motiv pentru care cei doi bărbaţi erau împreună acolo, însă nu era cazul să mai discute despre asta. La fel ca ea, Murphy avea motive bune să evite să fie văzut de ceilalţ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ton are noroc să vă aibă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a fost bun cu amândoi. Murphy se duse să asculte la uşa care dădea către coridorul public. Pare să fie linişte acum. Sunteţi gata să riscaţi şi să vă întoarceţi în camera dumneavoastră, domnişoară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âmbi trist. Mă simt ciudat în p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cu grijă şi aruncă o privire afară, apoi îi făcu semn să vină. Trecu pe lângă el şi alergă pe coridor în picioarele goale. Murphy o urmă. Când ajunse la uşă, e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de-afară trebuie verificate. E posibil ca asasinul să fi rănit pe cineva, ca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O să mă uit acum. Ezită. Nu e nevoie să vă faceţi griji că eu şi Wharf vom vorbi. N-am face nimic care să vă rănească pe dumneavoastră sau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rândaşul era expert în iubir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urphy. Cu cât spunem mai puţin, cu-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camera ei, unde lăsase o lampă să ardă, apoi se îndreptă direct spre haine. O cămaşă de noapte de flanelă, cel mai gros halat de lână şi papucii înlocuiră pătura. Îşi pieptăna părul când Julia intră în grab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h, ce s-a întâmplat? S-a auzit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îşi dădu seama că trecuseră doar câteva minute de la atac. După ce se gândi rapid, se hotărî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Adam când un ucigaş cu un cuţit a intrat în dormitorul lui. Adam s-a luptat cu el cu mâinile goale, iar eu am tras de şnurul clopoţelului. Wharf a intrat în grabă cu un pistol şi a tras în acel bărbat, care a sărit pe geam ca un şobolan pe-o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ens să-l menţioneze şi pe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Julia îşi ţinu răsuflarea. Ashton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marcabil. Dacă n-ar fi avut viteza unei pisici şi abilităţi de luptă, acum am fi fost amândoi morţi. Îşi legă capătul cosiţei cu o panglică. Mă duc în camera lui, căci ar da de bănuit să nu cercetez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Vom părea cât se poate de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pera să fie aşa, pentru că aparenţa decenţei era singurul lucru car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Adam nu mai închise ochii în noaptea aceea. Când îşi puse din nou halatul, deja jumătate dintre cei din casă erau în camera lui, aduşi de zgomotul de armă. Randall era în toane de-a dreptul ucigaşe când află ce se întâmplase şi ieşi imediat să vadă dacă putea da de urma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şi Julia ajunseră după câteva minute, încotoşmănate în halate şi părând că abia se treziseră dintr-un somn profund. Privirea lui Mariah o întâlni pe-a lui preţ de un moment intens, apoi se uită prin came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un ucigaş, însă l-am alungat. Nu s-a întâmplat nimic, le asigură el pe femei, încercând să nu se gândească la felul în care arătase Mariah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ă eşti bine! Mariah se înfioră. Dacă asta e Londra, abia aştept pacea de la Hartley. O luă de braţ pe Julia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r mai fi fost viu, în cazul în care Mariah n-ar fi fost cu el. Asasinul se mişcase în linişte. Dacă Adam ar fi dormit, probabil că acel cuţit i-ar fi intrat în inimă. Mariah fusese cea care-l zărise pe intrus, iar lovitura ei le dăduse răgazul important de care aveau nevoie ca să scape. Avusese o viziune oribilă, în care zăcea ucis de rănile de cuţit, în timp ce asasinul o viola şi o ucidea pe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harf îi dădea afară pe ceilalţi, Randall se întoarse, ud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aznici a fost doborât şi legat. Ploaia deasă a mascat săritura peste zid a intrusului. Cumva, a reuşit să ajungă în casă şi să lase în jos o frânghie de la fereas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e bine?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oroc. L-ai văzut clar pe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raniu tatuat pe mână, spuse Adam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Shipley, şi e viu. Randall răsuflă adânc. Măcar acum ştim pe cin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va fi să ajungem la rădăcina răului. Adam se încruntă. Din ce spunea el, i-ar plăcea să ucidă un păgân murdar ca mine, însă e şi plătit ca să mă omoare. Aşa că întrebarea este cine îl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punem mâna pe Shipley şi să-l ţinem în viaţă suficient cât să aflăm cine l-a angajat. Asta e îngrozitor. Randall se îndreptă spre uşă. Mă duc la Rob Carmichael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l trezeşti şi pe Rob, spuse Adam. Mă îndoiesc că Shipley se va întoarc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ăcate, nici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micul dejun cu Randall, care apoi plecă să-l găsească pe poliţistul de pe strada Bow, Adam se îndreptă fără tragere de inimă spre biroul său, ca să se ocupe de documentele fără sfârşit de care avea grijă orice duce. După pasiunile şi pericolele din noaptea precedentă, ultimul lucru pe care şi-l dorea era să citească documente legale. În plus, în noaptea aceea era petrecerea lui de familie, ceea ce era un gând destul d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by, crezi că o să termin cu toate hâr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rogrese vizibile, Înălţime, spuse secretarul său pe cel mai formal ton, sugerându-i că nu avea de gând să-l lase pe Ada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ngajez un asistent? Cineva care să ajute cu mărunţişurile şi să-ţi dea mai mult timp pentru chestiunile care necesită o analiză bazată p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by păru uimit, apoi încântat de ideea de-a avea un subaltern căruia să-i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fi de ajutor şi ar reduce cantitatea de materiale cu care trebuie să vă conf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Adam, încercând să nu pară indecent de uşurat. Te rog să cauţi pe cineva calificat şi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b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ălţime. Am un nepot care s-ar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lacheu speri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ălţime, însă acest domn insistă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at la o parte de un bărbat bine îmbrăcat, care abia împlinise patruzeci de ani, cu braţul drept într-o eşarfă şi cu chipul crispat de o furie controlată. Se postă în faţa biroului lui Adam şi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vea părul blond şi ochii căprui ai lui Mariah. Sigur era Charles Clarke. O secundă, Adam se simţi ca şi când bărbatul ar fi ştiut ce lucruri glorioase şi pline de viaţă făcuse cu Mariah cu o noapte în urmă. Însă Clarke nu avea de unde să şt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by, cheam-o pe domnişoara Clarke, spuse Adam ţinându-şi răsuflar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cretarul făcu un semn şi se retrase, Adam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arles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ul Charles Clarke Townsend, spuse nou-venitul, scuipând cuvintele. N-oi fi eu duce, însă şi familia mea are influenţă şi nu vă permit să-mi închideţi şi să-mi ruinaţ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asta, spuse Adam blând. Ceea ce făcuseră el şi Mariah nu era ruină, ci dragoste generoasă şi deschisă. Fiica dumneavoastră mi-a salvat viaţa când am fost pe cale să mă înec. E un oaspete de onoare în casa mea, împreună cu prietena ei din Hartley, doamna Bancroft, care e o însoţitoare respectabilă. Chiar dacă nu neapărat şi strictă. Ah, v-am purtat hainele câteva săptămâni. Aveţi gusturi bune. Ce v-a făcut să credeţi că v-am ruinat fiica? E o tânără cât se poate de independentă. Nu cred că e uşor de ruinat. Şi sunteţi domnul Clarke Townsend sau doar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wnsend ajunge. Vizitatorul se încruntă şi furia lui se mai domolise. Vin de la avocatul meu. Granger spune că Mariah l-a vizitat împreună cu ducele de Ashton. Şi că Mariah credea că sunt mort şi că stăteaţi cu ochii pe ea ca un uliu. Ca şi când era prizoniera dumneavoastră. Nu mi-a răspuns la nici o scrisoare, ceea ce m-a făcut să cred că i s-a întâmplat ceva îngrozitor. E oaspetele dumneavoastră de onoare? Sau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şi a furiei lui Townsend, Adam zâmbi de absurdul situaţiei. Făcu un semn către uşă, unde Mariah tocmai apăruse, într-o rochie graţioasă de dimineaţă, de culoarea piersicii. Părea prea delicată şi prea feminină ca să fi lovit un bărbat în vintre cu o noapte în urmă, în timp ce făcea dragoste cu pasiune şi într-un mod nepermis. Mariah a lui cea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wnsend se întoarse, uimirea lui Mariah se transformă în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á! Plângând, se aruncă în braţele lui. Am crezut că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când ea îl lovi în braţul rănit, însă o strânse tare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h, am fost atât de îngrijorat! Ce s-a întâmplat? Îl privi pe Adam. Cumva acest bărbat s-a folos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âse Mariah. Ah, papă, s-au întâmplat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ese de mobilier îmbrăcate în piele fuseseră aranjate într-o parte a biroului. Îl trase pe tatăl ei pe canapea şi se aşeză lângă el, atât de aproape, încât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idică de la birou şi se aşeză pe scaunul din faţ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sunteţi onorabilul Charles Clarke Townsend. Sunteţi fiu al contelui de To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făcu un semn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el mai tânăr, şi oaia neagră. Tatăl meu a murit cu câteva săptămâni în urmă. Am reuşit să ne împăcăm când era pe patul de moarte. Expresia lui era tristă. Poate e mai bine că această împăcare nu a fost probată pe o perioadă mai lungă de timp. Eram ca şoarecele şi pisica. Însă… ne-am bucurat amândoi să ne despărţim prieteni. Fratele meu cel mai mare este acum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posibil să vii din nobilime, oftă Mariah. Însă nu-mi imaginam că rangul tău era atât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ownsend are un sânge cât se poate de albastru în Anglia, ceea ce a făcut ca purtarea mea dizgraţioasă să pară şi mai de neiertat, spuse el. Legal, numele tău e Mariah Clarke Townsend. Am simplificat numele la Clarke după ce m-a dezmoşteni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rinte decent n-ar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reacţia lui a fost, poate, exagerată, a avut motiv. Charles oftă, apoi îi spuse lui Mariah: Am fost considerat un sălbatic chiar înainte să fug cu mama ta la Gretna, când aveam şaptesprezece, optsprezece ani. Ambele familii au fost scandalizate. Am început să mă maturizez abia când am devenit responsabil pentru tine şi, chiar şi-atunci, i-am cerut ajutorul bunici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în săptămânile astea? George Burke mi-a spus că ai murit şi, ca dovadă, a falsificat o scrisoare de la Granger şi mi-a arătat-o împreună cu inelul tău. Am aflat că a intervenit la poştă, însă asta nu era o dovadă că eşti viu. Îi atinse eşarfa. Ai fost rănit şi de aceea nu te-ai întors la Hartley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o parte, da. Dar tu? Privirea pe care i-o aruncă lui Adam era încă plină de suspiciune. De ce eşti aici, în casa asta,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lăsă pe Mariah să-şi spună povestea, după cum se petrecuseră lucrurile. Înche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Julia am plănuit să ne întoarcem la Hartley mâine, pentru că Ashton a fost foarte amabil şi ne-a oferit o trăsură. Sunt sigură că n-ar avea nimic împotrivă să ne însoţeşti. Eşti pregătit să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trengăreşte. Farmecul pe care şi-l folosise ca să fie bine primit în multe case atâţia ani era foart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rana e doar o parte a motivului pentru care-am întârziat. Restul se află la câteva străzi distanţă. Vii cu mine, să-ţi explic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refuzi o surpriză. Vrei să cunosc rudele cu care te-a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i reuşit să mă citeşti. Da, aşa e, recunoscu el. Fratele meu îmi tolerează defectele mult mai bine decât o făcea tatăl meu. Însă nu spun mai multe. Se ridică în picioare. Eşti liberă acum? Aş vrea s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i aruncă o privire lui Adam.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l, ignorând încruntătura tatălui ei. Încercă să pară suficient de nevinovat cât să nu îngrijoreze un tată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doia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date de tatăl lui Mariah, birjarul lui Adam îi duse la o casă din partea opusă a centrului. Când se opriră pe aleea din faţă, Charles îi oferi braţul sănătos lui Mariah. Ea bănuia că el ar fi fost mult mai fericit ca ea să nu stea la Casa Ashton. De obicei, nu era protector, însă era foarte ager. Îşi dădu seama că şi el bănuia legătura dintre ea ş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a din noaptea trecută, cerul se înseninase, iar acum era o zi frumoasă de primăvară. Ea văzu că destinaţia lor era o casă tipică pentru centru, bine întreţinută, cu flori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deschise uşa cu o cheie, ceea ce era interesant. Când îi conduse înăuntru pe Mariah şi pe Ada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şi am adus-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în salonul din dreapta, unde brodau două femei. Amândouă săriră în picioare. Una dintre ele era o femeie micuţă şi atrăgătoare, iar cealaltă era…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icni, aproape să leşine. Adam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riah, murmură el. Cred că, la fel cum nici eu nu bănuiam, şi tu ai o soră de care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o privi pe cealaltă tânără. Cu toate că semănau foarte mult, chipul acestei străine era ceva mai îngust, părul ei blond era coafat altfel, iar expresia ei ascundea o personalitate diferită. Însă rochia ei de dimineaţă avea exact aceeaşi culoare precum cea pe care o purta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h? întrebă fata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îşi înghiţi nodul din gât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á, cumva ai ascuns de mine o soră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 egală măsură încântat ş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nebună îi trecu lui Mariah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a ei părea plină de speranţă. Î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să, spune-mi… eşti cumva întruchiparea tuturor virtuţilor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Iar mama o să fie prima care o să-ţi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riah se întoarse către femeia mai în vârstă, care o privea cu nesaţ. Era puţin mai scundă decât Mariah, iar părul ei blond-închis era străbătut de fire argintii, însă semăna 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îşi duse mâna stângă la inimă, simţind că i se sparg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ma mea? Mereu am crezut că ai murit când avea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spus că am pierdut-o pe mama ta. N-am spus niciodată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i părăsit-o pe mama şi că ne-ai separat pe mine şi pe sora mea ca pe doi căţ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ângă ea, Adam îşi înăbuşi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 ar fi avut dreptul să-mi ia ambele fiice dacă dorea, aşa că i-am fost recunoscătoare că a luat doar una. Mama ei făcu un pas în faţă; chipul îi era sincer. Însă n-a trecut nici o zi fără să mă gândesc la tine. La copilul me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strânse de umăr pe Mariah, în timp ce privirea ei se plimba, pe rând, de la mamă la tată, apoi la soră. Nu se putu stăpân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á, eşti un mizerabil! În toţi anii ăştia nu mi-a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ai simplu, răspunse e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plu?! Mariah scutură din cap. Încep să înţeleg de ce te-a dezmoştenit tatăl tău. Se întoarse către sora ei. De când mă ştiu, îmi imaginam că am o soră pe nume Sarah, care era mereu doamna perfectă. Era conştiinţa mea şi, de multe ori, singura mea prietenă. Acum îmi dau seama că de fapt îmi amintea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m fi prietene! Sarah făcu un pas înainte şi o prinse de mână, cu ochii căprui plini de emoţie. Am crescut ştiind că am o soră pe nume Mariah şi mă rugam ca într-o zi să ne ved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ş fi rugat dacă aş fi ştiut. Imediat, Mariah şi Sarah erau una în braţele celeilalte. Mariah întinse o mână către mama lor, îmbrăţişându-se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vea nici o amintire conştientă despre mama şi despre sora ei, în adâncul sufletului ei, le cunoştea. Umpleau goluri pe care nici nu-şi dăduse seama că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desprinse de ele şi scoase batista să-şi ştearg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á, încă nu ştiu o mare parte a poveştii. Pentru început, unde naiba ai fost? Şi cum te-ai rănit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oarte curios să aud,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ariah îl privi pe Adam cu o uşoară încrun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l-ai prezentat p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spuse Charles, iar ochii îi scânteiară. Permite-mi să ţi-l prezint pe ducele de Ashton. Înălţimea Voastră, soţia şi fiica mea mai mică, doamna Townsend şi domnişoara Sarah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mică? întrebă Mariah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ximativ cinci minute, răspunse mama ei, privindu-l aprobator pe Adam. Sunt multe de discutat. Să ne aşezăm şi o să cer să ne aduc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Mariah alese să stea lângă sora şi lângă mama pe care tocmai le regăsise, însă îi aruncă o privire recunoscătoare lui Adam, care se aşeză în faţa ei. Înţelegea mai bine decât oricine emoţiile ei nestăv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h, spuse tatăl ei, ţi-am spus că doresc să refac legăturile de familie. În primul rând, doream să-l văd pe tatăl meu, pentru că aflasem că era foarte bolnav. Însă cel mai mult îmi doream s-o văd pe Anna. O privi plin de dragoste pe soţia lui înstrăinată. Era moştenitoare şi toţi credeau că mă însor cu ea pentru bani. Se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ficient de proastă cât să-i cred pe cei care-mi spuneau să nu am încredere în Charles, oftă Anna, că nu era decât un fluieră-vânt sălbatic şi vânător de averi. Într-o zi, când voi aveaţi doi ani, am început să ne certăm. A izbucnit din nimic, însă ne-am spus lucruri îngrozitoare, iar Charles a ieşit jurând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am fost un prost, nu m-am mai întors, spuse tatăl ei cu tristeţe. Pre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apá? Nu voiai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m făcut o greşeală teribilă aproape imediat ce am plecat. Schiţă o grimasă. Însă făceam totul de mântuială. Chiar eram un fluieră-vânt, un pierde-vară care tăia frunză la câini. Am zis că nu mă mai întorc până nu reuşesc să fac singur ceva. Doream să-i dovedesc tatălui meu că nu eram un om de nimic, şi Annei – că nu eram vânător d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devenit jucător profesionist, spuse Adam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rles i se crispar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de noroc nu erau o cale prea bună să fac avere, însă nu aveam alte abilităţi. M-am descurcat suficient de bine cât s-o întreţin pe Mariah, pe mine şi pe bunica Rose într-un confort moderat, însă nu suficient cât să am o proprietate. În ciuda defectelor mele, nu doream să înşel vreun tânăr, să-i fur moştenirea. Apoi l-am cunoscut pe George Burke. Era matur, dar un prost răutăcios. Pentru că părea hotărât să-şi piardă averea, am decis că mai bine o pierdea în favoarea mea. După ce-am câştigat Hartley, ştiam că venise timpul s-o caut pe Anna şi s-o implor să mă ierte. Privirea lui reveni asupra soţiei sale. Nu îndrăzneam să visez că mă va primi înapoi, dar cel puţin, voiam să ştie cât de rău îmi părea. Nu a fost niciodată altcinev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ştia că asta nu era în întregime adevărat. Însă nu văzuse vreodată vreun semn că tatăl ei s-ar fi îndrăgostit de vreuna dintre femeile cu care mai avusese aventuri. Mama ei nu trebuia să ştie de ace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harles se opri asupr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am să-mi văd cealaltă fiică. Am fost binecuvântat cu tine, Mariah. De câte ori te priveam, mă întrebam: oare cum creşte cealaltă fiic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întorci mai repede acas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tinse mân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o prinse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asta. Faptul că mi-ai dat a doua şansă e cel mai mare miracol a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aplecă spre Mariah şi spuse în şoaptă,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de când s-a întor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râse. O plăcea pe Sarah cea adevărată mult mai mult decât pe cea care trăise în capul ei şi o certase atâţia ani. Privind eşarfa de la braţul lui răn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ţi-a rupt mâna înainte de a-ţi accepta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ar fi fost tentată s-o facă, rânji el. Mergeam cu diligenţa s-o caut în Hertfordshire când am fost jefuiţi de tâlhari. Am încercat prosteşte să-mi apăr inelul de aur. Anna mi-l oferise. Aşa că m-am ales cu inelul furat şi cu braţul rupt. Am avut noroc că nu mi-au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ontin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local a publicat un articol despre jaf, cu numele victimelor. Când am văzut că era şi un Charles Clarke printre ele, am avut senzaţia ciudată că trebuie să merg să văd hanul în care se spunea că se t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a strecurat în camera mea de la han, la fel de frumoasă ca în ziua în care ne-am cunoscut, şi mi-a spus că nu era deloc surprinsă că le supravieţuisem tâlharilor, din moment ce mă născusem ca să fiu spânzurat. Râse vesel. Am aprobat-o imediat şi am luat-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celălalt,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ând am nimerit într-o comedie a împăcării, spuse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zâmbi în sem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udat. Însă e dulce. Îşi pot ţine companie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îşi dădu seama că reunirea părinţilor ei însemna mult mai mult decât să se ţină de mână în faţa focului din cămin. Dat fiind faptul că fugiseră la o vârstă atât de fragedă, încă erau suficient de tineri şi de puternici pentru pasiune. Nu că şi-ar fi dorit să se gândească prea în detali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şi privirea de la soţia sa, tatăl 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h, ţi-am scris să-ţi spun că mai întârzii şi că am o surpriză minunată pentru tine. Însă nu mi-ai răspuns. La început, am fost atât de absorbit de Anna şi de Sarah, încât nu m-am îngrijorat, dar, pe măsură ce trecea timpul, m-am speriat din ce în ce mai tare. Blestemat să fie Burke pentru faptul că ne-a fura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de el, spuse Adam. S-a hotărât să meargă în colonii, unde o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e bunăvoie, răspunse Charles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urajat să facă asta, spuse Adam cu o expresie diplomată, apoi se ridică în picioare. Aveţi multe de recuperat, aşa că eu vă las. În seara asta am o petrecere de familie. Mariah plănuise să participe. Vreţi să veniţi? Vor fi prezente alte două familii redescoperite, aşa că o a treia e chiar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 cu plăcere. Anna zâmbi, încântată. Eu şi Sarah am trăit mai mult la ţară şi avem nevoie să ne lărgim cercul de cunoştinţe din Londra. Aceasta este casa fratelui meu, care mi-a sugerat să-l vizităm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sh, vreau să rămân să vorbesc cu familia mea. Mariah se ridică în picioare. Te conduc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hol şi-i aruncă un zâmbet mai intim decât ar fi riscat în faţa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asta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operi o familie de mult pierdută e năucitor, însă minunat. Se aplecă şi o sărută uşor pe buze. Să fii fericită, Mariah. Nici rudele tale nu sunt o adunătură de miz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iar el ieşi din casă. Încă îl durea peste măsură să se despartă de ea, însă acum, slavă cerului, nu avea să mai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lipa când Adam trebuia să coboare şi să-şi întâmpine musafirii la petrecere. Aproape că terminase cu îmbrăcatul, când Wharf se apropie cu o haină verde şi frumoasă. Ada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haină care să aibă şi buzunar pentru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rf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la necazu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ra să fiu ucis în propriul pat, noaptea trecută, mă îngrijorează, explică Adam. În ultima vreme, viaţa mea a fost imprevizibilă. Pistoalele mele de buzunar sunt to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domnule. Valetul căzu pe gânduri. Soldaţii vorbesc despre sentimentul pericolului. Sentimentul că ceva nu e în regulă şi că e nevoie de mai multă grijă. Poate că asta simţiţi acum. O să vă aduc o hain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dreptă spre birou. Caseta din lemn de nuc lustruit se afla în ultimul sertar de jos, exact acolo unde trebuia să fie. O deschise şi luă unul dintre cele două pistoale identice. Îl simţi foarte familiar în mână. Armele mici, dar foarte precise, fuseseră realizate special pentru el de către Joseph Manton, considerat cel mai priceput armurier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nton îi ceruse o mică avere, însă acele pistoale o me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xamină arma, să vadă dacă e pregătită, apoi o încărcă. Atunci când termină, Wharf se întorsese deja cu o haină albastr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era mai larg decât celălalt, iar în interior, pe partea stângă, avea un buzunar întărit unde putea ţine în siguranţă pistolul. Pentru că Adam era dreptaci, putea să întindă mâna şi să-l scoat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zunar întărit asemănător, pe partea dreaptă, ascundea gloanţe şi praf de puşcă, şi un mic dispozitiv pentru ele. Nu putea îmbrăţişa pe nimeni fără să se simtă muniţia şi arma, totuşi se gândea că acea seară nu va fi una a îmbrăţiş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ă haina şi-şi legă eşarfa, îşi examină imaginea în oglindă. Arăta exact ca un duce desăvârşit, care încercase atâţia ani să fie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ulte se schimbaseră. Aproape că murise; se redescoperise pe sine, puţin câte puţin; îşi găsise o familie şi se îndrăgostise. Cu toate că pierderea iminentă a lui Mariah apăsa ca o greutate pe sufletul lui, viaţa lui era mai bogată şi mai plină de sens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cât de bine se vor înţelege familiile Stillwell şi Lawford, coborî scările. Cu toate că nu fusese niciodată soldat, avea acel simţ al războiului care-l făcea să i se ridice păr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era singură în salon. Stătea pe canapea cu privirea spre cămin, unde pâlpâiau flăcările, pentru că era o seară rece. Cu părul desfăcut şi cu o rochie aurie care cădea în cute graţioase, arăta ca o prinţesă, pe care-ţi venea s-o atingi. Îşi înăbuşi gândul înain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cântăto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zâmbind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m o soră! E atât de minunat, încât aproape că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i îl făcea şi pe el fericit. Şi ea părea la fel 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îşi netezi rochia aurie cu palm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mi-a împrumutat rochia asta. Am avut cea mai uimitoare vizită. Din unele puncte de vedere suntem diferite, însă din altele, suntem ciudat de asemănătoare. Ne terminăm propoziţiile una alteia! Hainele ei sunt noi şi la modă, iar ale mele sunt, de obicei, primite şi purtate, însă rochiile ei mi se potrivesc perfect şi ne plac aceleaşi culori. Ai observat că purtam aceeaşi nuanţă de pier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şi se rezemă de cămin, ştiind că nu trebuia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vă prinde pe amândouă. Şi aveţi şi unele gesturi identice. Nu te deranjează că ea a crescut într-o casă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u şi tata n-am murit niciodată de foame. O invidiez că a avut-o pe mama, însă şi ea simte la fel în legătură cu tata. Mariah se gândi. Cred că eu sunt mai independentă şi mă adaptez mai uşor decât ea. A trebuit să fiu aşa. Iar ea mă invidiază pentru ceea ce consideră aventurile mele. Însă are încredere în ea şi în poziţia ei în lume, lucru care mie îmi lipseşte, pentru că eu şi tata ne-am tot mutat şi am trăit la limita respectabilităţii. Eu şi Sarah am ajuns la concluzia că viaţa noastră se echil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ăsătorită, nu-i aşa? E neobişnuit ca două surori atât de încântătoare să fie nemăritate la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logodită, dar prietenul ei a murit. Mariah păru tristă o clipă, apoi schimbă subiectul. Nu-i aşa că e o coincidenţă remarcabilă că şi eu, şi tu ne-am descoperit familiile de care nu ştiam nimic? Rude întâmplătoare, întoarse din morţi? Nu vreau să mă gândesc decât la fericire. Însă mă simt ca şi când aş fi nimerit într-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nu au fost chiar întâmplătoare, spuse el gânditor. Şi eu, şi tu am fost luaţi de la locul nostru, tu de tatăl tău, eu de autorităţile atotputernice. Prin eforturile tatălui tău şi ale tatălui meu vitreg, ne-am întors la familiile pe care, deja, le aveam. E o coincidenţă faptul că ni s-a întâmplat amândurora acest lucru, aproape în acelaşi timp, însă evenimentele în sine sunt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cuvintele lu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nu sunt sigură că e o coincidenţă. Mai degrabă un lanţ de întâmplări. Dacă n-aş fi crezut că tatăl meu e mort, n-aş mai fi făcut ritualul bunicii Rose, n-aş mai fi fost afară în noaptea aceea, nu m-aş fi dus la ţărm şi nu te-aş fi găsit. Aşa că nu s-ar fi întâmplat aceste coincidenţe, pentru că nu ne-am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că eu aş fi fost mort, astfel că n-aş fi ştiut de vreo familie pierdută, spuse el sec. Cred că o să adopt viziunea hindusă. Am fost sortiţi să ne întâlnim şi să devenim o parte a vieţii celorlalţi. Dar şi modelul creştin funcţionează, acum, c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ănuite sunt căile Domnului.” Rosti citatul din imn cu un zâmbet plin de tristeţe şi de dragoste. Sortiţi să ne întâlnim. Îmi place să cred că prietenia noastră are un sens, chiar dacă nu va f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ei era atât de puternică, încât el simţea că o poate prinde în mâini. Mariah îşi îndepărtă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om mai avea nevoie de trăsura ta, până la urmă. Mâine mă mut în casa unchiului meu, să fiu cu familia. O să plecăm la Hartley în două săptămâni, însă, când va veni timpul, vom merge cu trăsura mamei. Ani întregi au trăit într-o casă de pe proprietatea fratelui ei. Îmi dau seama că era foarte frumos acolo, însă abia aşteaptă să trăiască în propria ei casă, pe propria ei moşie. Mariah râse. Ajunsesem să consider Hartley-ul al meu, aşa că va trebui să mă abţin când mama o să facă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ănuia că vor exista unele conflicte, pentru că Mariah îşi purtase singură de grijă ani de zile. Cu dragoste, vor face să meargă totul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lia? Aş fi bucuros să o trimit în nord cu o servitoare din Casa Ashton, care să-i ţină companie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lia va pleca de la Casa Ashton şi va sta cu noi. Pentru că petrece o mare pane din timp cu bunica ei, o să fie un oaspe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iah va rămâne la Londra, însă el nu o va mai putea vedea în fiecare zi. Chiar şi-aşa, era mai plăcut decât să o ştie la sute de kilometri distanţă. Se îndreptă spre dulap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datoria cum trebuie. Vrei un vin de X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uă paharul pe care i-l turnă el, atentă să nu-i atingă degetele. Cu atâţia oaspeţi, o să fii ocupat cu serv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va prelua această sarcin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şi pentru el un pahar, fără să spună că venise mai devreme în speranţa că va avea un răgaz să stea între patru ochi cu ea. Peste vreun sfert de oră vor sosi lachei cu tăvi încărcate de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doamnei Holmes, continuă el. Mulţi dintre oaspeţii mei nu se cunosc între ei, aşa că părea o idee bună să le las tuturor şansa să se mişte prin cameră şi să se cunoască înainte să ne aşezăm la locurile noastr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isteţ. Mariah ridică paharul, abia sorbind din vin. Mâncarea şi băutura îi vor face pe toţi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privată se termină când mătuşa Georgiana şi Hal intrară în cameră. Îndepărtându-şi atenţia de la Mariah la restul vieţii sale, se duse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strânse mâna lui Hal şi făcu o plecăciune respectuoasă în faţa mătuşii sale. Aceasta o văzuse pe Mariah şi părea iritată de faptul că intrusa încă era acolo. Vreo veste de la Janey? întrebă Adam. Speram că s-a întor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 din pricina unei recidive uşoare sau cel puţin aşa spune ea. Mătuşa lui zâmbi cu dragoste. Cred că, de fapt, nu vrea să te vadă până nu-şi recapătă înfăţişarea. Febra te face să arăţi palid ş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e că, pentru mine, asta nu contează. Ceea ce, îşi dădu el seama, era adevărat. Ţinea mult la Janey. Poate că o iubea. Oricum ar fi fost, nu-l interesa dacă era palidă. Sper că se va întoarce curând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 spuse Hal vesel. Nu e în firea lui Janey să piardă distracţia, aşa că va apă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şi rişte sănătatea, se încruntă mama ei. Voi doi veţi avea mulţi ani în care să vă bucuraţi unul de celălalt,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veni generală când sosiră Masterson şi Kirkland, cu aceeaşi trăsură. Randall şi Julia intrară unul lângă altul, însă nu chiar împreună, căci nici nu-şi vorbeau, nici nu se priveau. Adam îşi dădu seama că se întâlniseră când coborâseră scările, fiecare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sosiţi au fost cei din familia Townsend. Mariah se ridică să-i întâmpine, cu chipul strălucind de bucurie. Toţi bărbaţii o priviră lung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unt două Mariah? exclamă Masterson. Făcu o plecăciune în faţa lui Sarah şi a mamei ei. Cum de sunt atât de norocoşi bărbaţ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oşi, iar Mariah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minunat? Astăzi am descoperit-o pe sora mea geamănă! Vi-i prezint pe părinţii mei, domnul şi doamna Townsend, şi pe sora mea, domnişoara Sarah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hip angelic, Mariah continuă prezentările în toată încăperea. Georgiana Lawford se încruntă l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ă cu contele de To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răspunse Charles, cu un aer aristocratic. Am fost plecat câţiva ani şi sunt fericit să fiu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a se încruntă şi mai mult privind-o pe Mariah, care acum avea statutul recunoscut de nepoată de conte. Iar acest statut era chiar acceptabil ca să o facă ducesă şi o transforma pe Mariah într-o ameninţare şi mai mare. Mătuşa lui Adam nu avea prea multă încredere în simţul lui al onoarei. Însă el n-o va trăda pe J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rcă să-şi amintească dacă mătuşa lui fusese tot timpul atât de temperamentală. Nu fusese niciodată prea caldă, însă se purtase corect cu el. Sau, cel puţin, până la moartea soţului ei. După aceea, devenise mai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veniţi au fost membrii familiei Stillwell, cu cei trei copii. Lucia, care abia terminase şcoala, era plină de emoţie şi de nerăbdare să se afle la o strălucitoare adunare d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dam se îndreptă spre ei şi sărută obrazul mamei sale. Şi ea strălucea de fericire. În sariul purpuriu cu broderie aurie, părea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frumos, spuse ea încet. A meritat să traversez jumătate de lume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alută pe general şi pe fratele şi surorile sale, se întoarse către ceilal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a onoare să v-o prezint pe mama mea, care s-a întors de curând din India, şi pe tatăl meu vitreg, generalul Stillwell. De asemenea, pe surorile mele şi pe fratele meu, Lady Kiri Lawford şi Lucia şi Thomas Still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ton, spuse Kirkland cu zel, cum de-ai reuşit să găseşti atâtea doamne frumoase într-un singur loc? Se înclină în faţa lor, cu privirea îndreptată asupra lu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e al celor două mame frumoase care au dat fiice frumoase. Să ciocnim pentru doamne! Adam ridică paharul către Lakshmi, apoi către Anna Townsend. Gestul şi cuvintele sale fură relua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Georgiana aproape că scotea fum, cu ochii mijiţi, fixaţi asupra lui Lakshmi. Adam îi recunoscu dispreţul pentru situaţia aceasta, în care era nevoită să se întâlnească în societate cu o persoană pe care o considera inferioară ei. Mai văzuse acea expresie şi în alţi ochi care-l priviseră pe el, însă mătuşa lui ar fi trebuit să aibă suficient bun-simţ social cât să-şi ascundă intol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nduse familia prin încăpere, pentru a face prezentările personale. De asemenea, Mariah se purta ca o gazdă, apropiind oamenii unii de alţii. Ea şi Adam se purtau foarte fires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ăperea se umplu de veselie. Tinerii se retraseră în grupuri separate, Sarah, Kiri şi Lucia primind o atenţie plină de entuziasm din partea prietenilor lui Adam. Mai surprinzător, generalul Stillwell, Thomas şi tatăl lui Mariah discutau aprins, în timp ce Laksitt şi mama lui Mariah păreau că se cunosc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i în încăpere, să se asigure că nu era nimeni neglijat. Mătuşa Georgiana era mai degrabă al treilea participant, complet tăcut, la o discuţie între Julia şi Hal însă toţi ceilalţi păreau să se distreze. Ar fi trebuit să o includă în urările lui, chiar dacă Janey nu era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hiar către uşa principală, când aceasta se deschise şi în ea apăru o femeie înaltă, ce părea sosită dintr-o călătorie, într-o ţinută de zeiţă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Lady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şi ea, zâmbind. Însă îşi încruntă sprâncenele când îi simţi pistolul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rmat în propria ta casă, băiete? întreb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În acea cameră se aflau mama lui adevărată şi mătuşa pe care o vizitase regulat în anii maturizării sale, însă niciuna nu îi era atât de mamă ca Lady Agnes, care reprezentase fundamentul vieţii sale d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vestesc mai târziu. Acum ajunge să vă spun că mi-am recăpătat cea mai mare parte a memoriei şi că sunt încântat că sunteţi aici, chiar dacă îmi amintesc toate momentele în care m-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evul meu cu probleme s-a recuperat şi acum e nebun după crichet, m-am hotărât să vin până-n oraş. N-o să mă amestec în petrecerea ta, însă ardeam nerăbdare să te văd. Chicoti. În drum spre Casa Ashton m-am întâlnit cu încă o persoană pe care ai vrea s-o vezi, dar când a auzit că ai oaspeţi s-a dus să se aranjeze. La vârsta mea, nu mai contează dacă nu arăt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minunat şi vreau să rămâneţi la cină. O prinse cu putere de braţ. Pentru început, v-o prezint pe mama, Lakshmi Lawford Still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erios? exclamă 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xplică totul pe scurt, în timp ce-o conduse în cameră, adunând şi alţi absolvenţi de la Westerfield nerăbdători să o salute. Când ajunseră la Laksh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ţi-o prezint pe Lady Agnes Westerfield, care a avut grijă de mine când tu er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e ridică de pe canapea, apoi făcu o plecăciune adâncă, mătasea atingând podeau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Lady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mulţumesc din suflet că aţi adus pe lume un fiu atât de reuşit, spuse Lady Agnes, uşor alarmată de gestul ei dramatic. A fost sursa de inspiraţie pentru şc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etrase, lăsându-le pe cele două femei să vorbească, şi se îndreptă spre Mariah. Stătea uşor izolată, într-un capăt al încăperii, privindu-i pe ceilalţi oaspeţi. Îl întâmpin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minunaţi într-un singur loc! Sper să o cunosc şi eu pe Lady Agne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serviciu dintr-un colţ al camerei se deschise şi mai mulţi lachei intrară cu tăvi de argint. Unul dintre ei îl zări pe stăpân şi veni imediat să-i ofere o tavă plină de prăjiturele, fiecare cu o scobitoare înfip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luă una. În timp ce o scotea din scobitoare, lingându-şi buzele de fulgii dulci, Adam îşi îndreptă privirea în altă parte. Nu părea drept să fie atât de ademenitoare, fără ca măcar să încer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 spuse ea. E umplută cu o cremă de brânză minunată. Luă alta, apoi of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rcă una, apoi alta. Apoi o a treia. După aceea, lacheul se îndreptă spre alt grup. Alt lacheu veni spre ei, cu o tavă ce conţinea bucăţele de cârnat fript. Livreaua lui era diferită de a celorlalţi, iar după o clipă, Adam îl identifică drept un servitor al familiei Lawford. Probabil că-i însoţise pe Hal şi pe mătuşa Georgiana şi i se ceruse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încruntă când îl văzu, ca şi când ceva o tulbura în legătură cu el. Apoi se auzi un zumzet de voci dinspre intrarea principală în salon, şi mai mulţi oameni excl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J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i în cameră şi o văzu pe logodnica lui în pragul uşii, cercetând grupul cu privirea. Sigur, ea era femeia despre care spusese Lady Agnes că ajunsese în acelaşi timp. Cu toate că purta o rochie de călătorie simplă, părul blond era pieptănat, iar chipul ei frumos era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a vesel. Tocmai m-am întors din Lincolnshire şi am aflat că sunt toţi aici. Sper că nu sunt în plus,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trigă el din capătul celălalt al camerei, cu nervii zdrobiţi de faptul că prezenţa ei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ângă el, Mariah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imediat capul spre ea. În timp ce atenţia tuturor era îndreptată asupra lui Janey, care tocmai sosise, lacheul care se apropia scoase un pumnal de sub tavă şi ridică braţul să-l înjunghie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altă şi masivă a lacheului îi era cunoscută; la fel şi mârâitul să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ai scapi, ticălos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feri şi duse mâna să-şi scoată pistolul de buzunar. Cuţitul îi tăie mâneca dreaptă. Bănuielile lui fuseseră corecte, iar acum, când sosise clipa, era foarte calm. Scoase pistolul şi ţ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umnalul,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hipley se măriră la vedere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tava, lăsând bucăţile de cârnat să cadă, apoi o apucă pe Mariah. Trăgând-o cu putere spre el şi cuprinzându-i talia cu braţul, îi puse cuţit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şi o să-ţi omor târf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amera se auzi un strigăt de alarmă, când ceilalţi oaspeţi văzur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pley, ce dracu' faci? strigă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njură şi se îndreptă spr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Shipley apăsă vârful lamei pe gâtul lui Mariah. O picătură purpurie alunecă pe gâtul ei palid şi pătă mătasea aurie a rochiei. Sau îi tai gâtul târ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urioşi erau pe jumătate ai unui om nebun. Nici un om sănătos nu ar fi putut să-l atace pe Adam atât de deschis, riscând o acuzaţie de crimă într-o încăpere plină de martori. Cu nervii întinşi, Adam coborî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i te las să pleci, spuse el, sperând să-l poată convinge pe nebun. Nu ţi-a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esfăcut picioarele pentru un duce indian murdar, răcni Shipley. Nici o englezoaică decentă nu 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făcu un pas în faţă, cu chipul alb, însă, când vorbi, vocea îi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ea ce ai văzut? Sigur nu eram eu?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ley tresări confuz, privind-o pe Sarah, apoi pe ostatica lui. Se îndreptă către ieşirea de serviciu, târând-o pe Mariah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fi altă târfă, o omor dacă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tia cu o siguranţă devastatoare că Shipley o va ucide pe Mariah îndată ce vor ieşi din încăpere. Era plin de ură şi de frustrare şi voi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teptă până când privirea lui Shipley se îndreptă în cealaltă parte a camerei. Apoi ridică pistolul, bucuros că creştetul capului lui Mariah abia îi atingea bărbia lui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ind în gând rugăciuni la toţi zeii pe care-i ştia, pentru o ţintă perfectă, puse uşor degetul pe trăgac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riah bătea ca o tobă pe când Shipley o târa înapoi. Mâna cu cuţitul tremura pe gâtul ei, în timp ce privea atent, să descopere un posibil atac din partea unuia dintre bărbaţii furioşi din cameră. Numai faptul că acel diavol putea ucide mai repede decât ar putea interveni cineva îl salva să nu fie sfâşia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er în piept, încercând să nu se lase copleşită de spaimă. Oare doar ea îşi dăduse seama că Shipley o va ucide imediat ce va fi în siguranţă? Încercase de trei ori să-l ucidă pe Adam, dar eşuase şi nu-şi mai putea stăpâni set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dădea seama. Văzu asta în ochii lui goi. Va face ceva, iar ea va avea la dispoziţie doar o clipă să-şi crească şansel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ipley întoarse capul în altă direcţie, Adam ridică pistolul şi ţinti. Sperând că era la fel de priceput pe cât spuneau prietenii lui, ea îi prinse încheietura mâinii lui Shipley şi îndepărtă cuţitul de la gâtul ei. Altfel, chiar dacă Adam nimerea, mâna atacatorului putea să tremure şi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rmei o asurzi când glonţul îi zdrobi craniul lui Shipley. Se prăbuşi peste Mariah, doborând-o la pământ sub trupul lui greoi. În timp ce cădea, simţi lama tăindu-i gâtul. Zăcea pe covor împietrită, fără să poată respira, temându-se că era rănită mortal şi încă nu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h! Adam dădu la o parte trupul lui Shipley şi o strânse disperat la piep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de greutatea lui Shipley,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gâtul, iar degetele i se înroşiră. Era sânge peste tot. Îşi luă ochii de la craniul spulberat al lui Shipley şi resp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spiri, dacă îţi pierz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râdă şi o ascultă, continuând să o ţină strâns. Ea închise ochii tremurând, recunoscătoare pentru îmbrăţişarea caldă a lui Adam. Doar el o împiedica să nu se sparg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se Georgiana Lawford îngrozită. A muri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răspunse Kirkland înverşunat. O moarte pe care a meritat-o din plin, însă acum nu mai putem afla cine l-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lăsă în genunchi lângă Mariah, ţinând o batistă albă,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uit. Şterse uşor sângele. Tăietura e superficială, spuse ea după o clipă. Sângerează, însă nu 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ă batista, făcând din ea un bandaj lung şi îngust, şi o legă cu atenţie în jurul gâtului lui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ton, cât de gravă e rana de la bra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observat-o, spuse Adam uimit. Nu cred că e pre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văzu că mâneca lui dreaptă era murdară de sânge. Doamne, să nu fie ceva grav! A trecut deja prin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i luă mâna, iar ea ştiu imediat că era sora ei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speriată că te voi pierde când tocmai te-am regăsit, Mariah!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scăpa prea uşor de mine. Mariah îi zâmbi surorii sale. Ai fost foarte curajoasă că ai încercat să-i distragi atenţia. Iar eu ţi-am stricat rochi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nu mai era nevo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riah Clarke? spuse o voce necunoscută. Am crezut că eşti mul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ridică privirea şi o văzu pe Janey Lawford în cercul de oameni care priveau. Era frumoasă, cu părul ca lemnul auriu de stejar lustruit şi cu ochi verzi, veseli. Oare Adam îşi va aminti de logodna lor acum, când Janey era aici, în persoană? Înainte, memoria lui fusese influenţată de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se ridică în capul oaselor. Din moment ce viitoarea nevastă a lui Adam sosise, venise vremea ca Mariah să se desfacă pentru totdeauna di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ajută pe Mariah să se ridice, căci părea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scris, am încercat să par matură şi dezinteresată de Adam, îi explică Mariah lui J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rea pari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eleilalte fete trecu de la Mariah la Adam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ţi fi revenit foarte bine după febră, spuse Mariah, ignorând remar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bră? spuse Janey, mirată. N-am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mase cu braţul în jurul lui Mariah, încă zguduit până în măduva oaselor de faptul că văzuse moartea cu ochii. Oroarea că ar fi putut s-o piardă îl făcuse să încalce toate restricţiile sociale cu care crescuse. Nu putea s-o lase pe Mariah să plec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y, mă bucur că te-ai întors, spuse el grav, ţintuind-o pe verişoara lui cu privirea. Trebuie să discutăm despre logod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Hal spune că ţi-ai pierdut memoria, iar asta e dovada. Janey îşi încruntă sprâncenele. Ce te face să crezi că suntem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mi-am pierdut memoria, mama ta mi-a spus despre logodnă şi despre planurile noastre de a păstra totul secret până când ne întoarcem amândoi la Londra. Clipi, amintindu-şi de chipul lui Janey. Nu mi-e prea clar, însă îmi aduc aminte că ne-am îmbrăţişat. Păreai foarte fericită. Atunci te-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asta, spuse Janey cu un zâmbet confuz. Însă nu m-ai cerut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remeni, căci noi amintiri ieşea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m cerut, spuse el încet. Erai nebună după un bărbat care nu ţi se potrivea. Mătuşa Georgiana se împotrivea cu îndârjire, însă eu sunt tutorele tău şi puteam să-ţi dau permisiunea chiar şi dacă ea nu era de acord. Ţi-am spus că, dacă simţi la fel după şase luni, o să iau în considerare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fericită, încât te-am sărutat. A însemnat mult pentru mine faptul că m-ai ascultat. Mama a fost foarte furioasă pe tine pentru că ai spus că-mi vei da permisiunea dacă Rupert era ceea ce-mi doream cu adevărat. Însă ea a avut dreptate… aş fi făcut o mare greşeală. Mi-am dat seama de asta după ce-am fost plecată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nu explică de ce mama ta a spus că suntem logodiţi. Adam privi în cealaltă parte a camerei, către mătuşa lui, fără să-i placă direcţia în care o luaseră gândurile sale. Mătuşă Georgiana, ştiu că mereu ai sperat că ne vom căsători. Ai crezut că te poţi folosi de amnezia mea ca să mă duci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convingi şi pe mine! exclamă Janey. Mamă, îl ador pe Adam, însă ar fi fost ca şi când m-aş fi căsătorit cu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te răzgândeşti după ce-l uiţi pe băiatul acela idiot, spuse mama ei, defensiv. Tu şi Ashton mereu v-aţi înţeles bine. V-aţi fi potrivit de minune. Îi aruncă o privire veninoasă lui Mariah. Am vrut să mă asigur că o sărăntoacă în căutare de avere n-o să-l îmbrobodească pe Ashton înainte să te întor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oiam – însă nu vreau – Adam m-a văzut mereu ca pe sora lu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a noastră avea planuri chiar şi mai ascunse, spuse Hal, având în voce o furie pe care Adam nu i-o mai simţise până atunci. Privirea lui se fixă asupra Georgianei. Mamă, tu eşti cea care l-a angajat pe Shipley. Ceilalţi servitori îl dispreţuiau pentru că era o brută, iar îndatoririle sale nu au fost niciodată pre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eam familia lui Shipley din Irlanda, pufni ea. În plus, faptul că a fost în armată m-a făcut să cred că merita o slujbă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ngajat să-l ucidă pe Adam? vocea lui Hal era ascuţită ca o lovitură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Hal! Era lacheu, nimic mai mult. De unde era să ştiu că va înnebuni şi va încerca să-l ucidă pe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unei încercări anterioare, Shipley a spus că uciderea unui păgân murdar ca mine înseamnă şi afaceri, şi plăcere, spuse Adam sec. Cred că îmi dispreţuia sângele amestecat, însă era plăti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se apropie de mama sa; pe chip i se cite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um ai putut? Adam ţi-era c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a fost un fiu! Tatăl tău a insistat să-şi petreacă vacanţele cu noi. Am făcut-o pentru tine, Hal! spuse Georgiana, explodând de furie. Tu ar fi trebuit să fii duce, nu bastardul străin al unui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otrăvită cătr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r fi trebuit să fie ducele de Ashton, eu – ducesă, iar Hal să ne urmeze. În schimb, am fost obligată să te accept pe tine în propria mea casă. I-am dat de înţeles soţului meu că băieţii mor repede, însă a fost îngrozit de idee. Pufni, cu faţa contorsionată de furie. Măcar dacă te-ai fi căsătorit cu Janey, ea ar fi ajuns ducesă de Ashton, iar nepotul meu ar fi fost duce, dar n-ai face asta chiar dacă nu există fată mai frumoas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găsit pe Shipley? întrebă Adam, dorind să aibă toate răspunsurile cât timp era suficient de furioasă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lucra pentru familia mea în Irlanda, spuse ea. Când a venit în Londra la mine şi mi-a cerut de lucru, mi-am dat seama că era unealta perfectă ca să scap de tine. Ura străinii păgâni şi ştia cum să ucidă. Când i-am spus ce are de făcut, a fost încântat. A spus că va încerca să pară că a fost un accident, însă pentru că asta nu a mers, a încercat o abordare ma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se izbiră de o tăcere ca de piatră. Generalul Stillwell îşi trecu braţul pe după umerii soţiei sale, iar Janey îşi duse mâna la gură,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les să-l omori pe Adam ca să ne dai mie şi lui Janey ceva ce nu ne doream, spuse Hal cu amărăciune. Ne-ai făcut pe toţi de râs. Mi-e ruşine că avem acelaşi sânge. Se întoarse spre Adam, cu chipul răvăşit. Dacă o acuzi, va fi spânzurată. Toţi cei de-aici sunt martori la confe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ă încremenit din pricina şocului, îşi studie mătuşa. Îi venise greu să creadă că Hal ar putea sta în spatele tentativelor de asasinat. Însă faptul că mătuşa sa era cea responsabilă era incredibil din alt punct de vedere. Cu toate că mereu fusese distantă faţă de el, nu-i trecuse niciodată prin cap că ea îl ura atât de mult, încât să-l v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şopti Janey, cu och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gândi cât de devastator ar fi fost un proces pentru Janey şi pentru Hal; ş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în Scoţia au murit oameni nevinovaţi, îi spuse el mătuşii sale, cu o privire de neclintit. Shipley aproape că a ucis-o pe Mariah. Eşti vinovată pentru acei morţi şi pentru propria lui moarte. Meriţi să fii spânzurată, însă… au fost destu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utea face cu o rudă criminală? Nu putea s-o îmbarce şi s-o trimită în celălalt capăt al lumii, aşa cum făcuse cu Burke, cu toate că ideea îl 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trecu prin mint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verii mei să aibă de suferit de pe urma execuţiei tale, însă nici nu vreau să stau toată viaţa să mă uit peste umăr. O să las toate dovezile crimelor tale la un avocat. Te vei retrage pe proprietatea familiei tale din Irlanda şi nu te vei mai întoarce în Anglia niciodată. Dacă mor înaintea ta, dovezile vor fi trimise la tribunal, iar tu vei fi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fertă mai generoasă decât merită. Apoi se întoarse către mama sa: Acum te conduc acasă. Mâine te duc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tine, se rugă ea, privindu-şi fiul. Acum, că furia îi trecuse, părea distrusă şi bătrână. Meritai să fii duce de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unoşteai şi îţi păsa de mine, ai fi ştiut că preferam caii mei decât să am o mamă criminală. Îi oferi braţul, cu o expresie seacă. Doamnă, e timpul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y se apropie de Adam cu och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nu i-ai dat ceea ce merită, şopti ea. E de neiertat ce a făcut, însă…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pe fratele şi pe mama ei afară din salon, încercând, cu graţie, să-şi ţină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se lăsă liniştea – întreruptă de Lady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ramă, cină. Zâmbi. Faptul că am crescut băieţi m-a învăţat că hrana face minuni pentru dispoziţie, iar Ashton are cei mai buni bucătar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ă are o cameră plină de oaspeţi, Adam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 irosim o masă excelentă. Şi avem multe de sărbătorit în seara asta… familii regăsite. Făcu un semn către familia lui, apoi către cea a lui Mariah. Şi că nu mai trebuie să-mi fac griji că voi fi ucis. Asta îmi tocea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aflată pe canap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însă mă voi retrage. În aceste momente, nu sunt o companie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ă-ţi bandajez gâtul cum trebuie, spuse Julia. Apoi îl privi pe Adam: Spune-i lui Wharf să-ţi îngrijeas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dam o urmări pe Mariah, care ieşi alături de Julia. Şi-ar fi dorit cu disperare să meargă cu ea, să se asigure că era bine. Să-i spună cât de mult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face asta, Holmes se aprop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nformez pe cel mai apropiat magistrat despre… evenimentele nefericite, căci va fi nevoie de investigaţie. Cina va fi servită curând, însă e recomandabil să-i duceţi pe oaspeţi în salonaş până când tot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u de acord. Trupul lui Shipley fusese acoperit cu o pătură, totuşi, acel cadavru atârna greu în atmosfera generală. Ridică vocea, să atragă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uta în salonaş până la cină. Se uită în cameră, privindu-i, pe rând, pe fiecare dintre oaspeţii săi. Va fi anunţat magistratul şi presupun că va dori să vorbească cu toţi cei prezenţi. Nu vă cer să minţiţi. Dar… poate că nu e necesar să menţionaţi rolul mătuşii mele în atentatel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ură înţelegători din cap. Era mai bine ca unele lucruri să rămân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îşi conduse musafirii afară din salon, îşi dădu seama că avea multe de sărbătorit. Familia lui, eliminarea unei ameninţări letale… şi pe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ele lor, Julia scoase batista pe care o legase la gâtul lui Mariah şi şterse sângele uscat cu o cârp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ângerează, spuse ea după ce o examină. O să-ţi dau cu nişte alifie şi o să-ţi fac un bandaj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cazia mea să fiu foarte pariziană, spuse Mariah cu un umor amar, în timp ce Julia o ajută să-şi scoată rochia aurie, distrusă. Se spune că în timpul Terorii, franţuzoaicele îşi legau un şnur roşu la gât, ca o referinţă frivolă la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ă pentru asemenea frivolitate. Prefer să porţi eşarfe în următoar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h aprobă, căci nici ea nu se simţea atât de frivolă. După ce Julia îi legă un bandaj nou la gât, fu o adevărată uşurare să se schimbe în cea mai veche şi mai confortabilă cămaşă de noapte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dam nu e logodit schimbă totul, spuse Julia înaint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gândesc mai departe de clipa asta, răspunse Mariah obosită, altminteri o să mă apuce isteria. Mâine, când va fi mai puţin afectată emoţional şi fizic, va descoperi dacă ea şi Adam aveau un viitor. Toţi cei din camera aceea ştiu că Shipley m-a găsit în pat cu Adam. Deja văd caricaturile, dacă s-ar căsători cu mine: Ducesa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speţilor sunt legaţi într-un fel sau altul de tine, spuse Julia clipind, aşa că-şi vor ţine gura. Dacă nu, ei bine, nu e ceva ieşit din comun ca un cuplu să anticipeze jurămintel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parea n-ar fi o problemă. Însă faptul că va şti toată Londra, da. Se cutremură la acest gând. Nici nu vreau să dau ochii cu tatăl meu, cu mama mea sau cu sora mea acum. Sau să aflu dacă un duce s-ar căsători cu o femeie fără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ariah, aplecându-se să-şi scoată ciorapii. Acum aş vrea să fiu singură şi să dorm, iar ţie probabil că ţi-e foame. Du-te la petrecere şi dis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i studi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nu-ţi fie teamă să trimiţi după mine, dacă ai nevoi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în sfârşit, singură, Mariah se prăbuşi într-un fotoliu şi îşi îngropă faţa în mâini, bucuroasă că nu mai era nevoie să se controleze ca să pară calmă. Nu va uita niciodată senzaţia strânsorii acelui nebun sau a cuţitului lipit de gâtul ei. Fusese sigură că va muri, iar şocul şi spaima încă o stăp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reuşi să pară puternică. Se ridică obosită din fotoliu, se urcă în pat şi îşi trase cuvertur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umea n-o mai interes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fu un amestec de plăcere şi de stranietate. Toţi se străduiau să fie veseli, iar la al doilea fel, eforturile lor se transformară în realitate. Adam şi-ar fi dorit să meargă după Mariah, însă ea avea nevoie de odihnă, iar el, de un anumit grad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sosi chiar la sfârşitul mesei, ceea ce reprezentă o adevărată uşurare. Bărbatul fu categoric, însă înţelegător. Cu atâţia oaspeţi distinşi care spuneau că un servitor nebun încercase să-l ucidă pe nobilul duce de Ashton, apoi fusese ucis în timp ce o ameninţase pe o tânără domnişoară, nu era nici o îndoială că aşa se ş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şi prietenii plecară după ce răspunseră la întrebări, în salonaş. Adam îl încurajă pe magistrat să discute întâi cu familia Townsend, ca să-l evite pe tatăl lui Mariah. Charles nu părea deloc încântat să afle că cele mai rele bănuieli ale sale în privinţa lui Adam se confir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kshmi şi familia ei plecară, ea îl bătu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de atentate împotriva ta. Eu, mama ta, le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obosit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udă şi univers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u ultimul luat la întrebări. Când magistratul îl lăsă să plece cu asigurarea că acea întâmplare neplăcută va fi rezolvată discret, află că Randall era încă treaz, aşteptând în biroul său, cu o sticlă de brandy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ă ai supravieţuit petrecerii din iad. Randall îi întinse lui Adam un pahar plin. Dacă cineva merită ceva de băut acum, acel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dam se lăsă într-un fotoliu, cuprins de oboseală. Nu-mi aduc aminte să am obiceiul să mă îmbăt, dar aş pute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Preţul plătit în dimineaţa următoare e prea mare. Randall sorbi din brandy. Ţi-ai recuperat şi ultime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dam se gândi. Nu-mi aduc aminte nimic despre explozie. Am senzaţia că am pierdut partea asta pentru totdeauna. Altfel, celelalte goluri s-au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talentul tău de ţintaş a rămas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am dădu coniacul pe gât. Mâinile îi tremurau. Mă tot gândesc cât de riscant a fost – aş fi putut s-o ucid pe Ma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ai făcut-o. A fost un risc calculat. Dacă n-ai fi încercat, ar fi murit de mâna lui Shipley. Părea disperat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Înghiţi şi mai mult brandy, încercând să uite clipa în care glonţul pătrunsese în craniul lui Sh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morât niciodată pe nimeni până acum, spuse Randal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fi vrut să-mi păstrez recordul. Degetele lui Adam se încleştară pe pahar. Aş face-o din nou, fără să stau pe gânduri. Dar sunt un laş. Aş fi preferat să nu-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face laş. Înseamnă că a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lui Adam începu să se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dureros, sufletul. Însă e mai bine decât să n-ai deloc,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i studie atent chipul. După ce ajunse la concluzia că Adam îşi revenise, îşi termină băutur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Ash. Mâine, lumea ţi se va părea 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fost aici, spuse Ada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i arunc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fost şi tu pentru mine? Sunt fericit că am avut ocazia să-ţi întorc favoarea. Îi atinse umărul lui Adam, apoi ieşi din cameră. Nu-i lăsa pe ticăloşi să învingă,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spatele lui Randall, Adam închise ochii şi îşi căută esenţa tăcută şi nemişcată a sufletului. În acea clipă, nu era în stare de meditaţie adevărată, însă când spiritul său se mai linişti, îşi dădu, în sfârşit, seama de marea binecuvântare ce rezultase din acea seară traumatizantă: era liber să se căsătorească cu Mariah. Nimic nu mai stăte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doamna însăşi. Era posibil să aibă dubii în privinţa căsătoriei cu un bărbat care ar putea să-i aducă moartea prin simpla prezenţ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îndoielile lui dispărură. Îşi goli paharul şi ieşi din birou, apoi urcă scările. Era miezul nopţii, după o zi tulburătoare, şi tânjea după Mariah aşa cum tânjea să respire. Într-un timp atât de scurt, trecuseră prin atâtea împreună. Poate prin prea multe. Avuseseră parte de decepţie, de iertare şi de patimă. O, da, avuseseră parte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cet în camera ei. Toate lămpile erau stinse, însă perdelele erau trase, iar lumina lunii dezvăluia un ghemotoc în mijlocul patului. Era complet acoperită, refuz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şi pantofii şi se întinse pe pat, atent să nu o trezească atunci când îi cuprinse mijlocul cu braţul. Îi era de-ajuns să fi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enţiei sale, ea oftă şi îşi trase cuvertura de pe cap. Părul desfăcut era auriu în lumina lunii, iar trăsăturile el delicate păreau ireale. Îi aruncă un zâmbet obosit,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ziua? Chiar îmi doresc ca această zi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miezul nopţii, aşa că oficial e mâine. Sunt prea obosit pentru altceva decât să dorm, însă îmi doream să dorm cu tine. Îi mângâie blând părul, gândindu-se că mângâia raze de lună. Vrei să te căsătoreşti cu mine, Mariah? Cu cât mai curând, cu-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trânse inima când o văzu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eşti logodit cu Janey nu înseamnă că eşti obligat să te căsătoreşti cu mine. Vocea ei era înţepată. Am fost deconspirată ca o depravată. Dacă informaţia devine publică, o să iasă un mar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ogodna ar fi fost adevărată, deja mă hotărâsem să o rup. Îi prinse mâna pe sub cuvertură şi o trase afară să-i sărute degetele. Când a fost cât pe ce să te pierd, am hotărât că nu-mi pasă de scandal. Sunt fericit că Janey nu are inima frântă, însă oricum m-aş fi căsăto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atât de multe! Poate ar trebui să aşteptăm câteva luni. Normalitatea ar putea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mpleti degetele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chimba faptul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Poate că, pur şi simplu, m-am nimerit pe-aproape când treceai printr-o perioadă dificilă. Poate vei simţi altfel după ce te mai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ei îl durea, însă îşi aminti că, pentru Mariah, acea seară fusese la fel de cutremurătoare ca şi pentru el. În plus, trăise o viaţă la marginea societăţii. Acum avea nevoie să fie asigurată ş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mulţi ani în societatea londoneză şi nu am găsit-o pe femeia cu care să vreau să mă însor. Tu eşti făcută pentru mine, Mariah. Dragostea a o mie de vieţi. Sper că şi tu simţi la f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o strânse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imt. Cum să simt altfel? Doar că… nu voiam să-ţi pară ră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ea fericit, iar tensiunea şi durerea acelei seri rămânea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u sunt un duce… fioros, puternic, egoist şi hotărât. Dacă văd ceva ce vreau, iau. Şi te vreau pe tine. Se aplecă şi o sărută. Gura ei era mai dulce ca mierea şi crea dependenţă, ca opiul. Femeie, pregăteşte-te să fii copleşită! Eşti a mea, acum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ă voi căsători cu tine. Râse cu o bucurie la fel de mare ca a lui. Ai de gând să mă seduci, ducele meu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 clipa asta. Din nou şi din nou. Asta dacă nu cumva vrei să mă seduci tu pe mine. Cooperez cu plăcere. O sărută pe ureche. O să cumpăr o licenţă specială. Sarah o să-ţi dea dreptate. O să fii ducesa mea înainte să inventezi alte motive prosteşti să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puternic să-ţi rezist. M-am împăcat cu ideea că o să devin ducesă. Cu un zâmbet strălucitor, îi puse o mână pe obraz. Te iubesc, Adam Darshan Lawford. Tu eşti darul meu din mare. Nu-mi vine să cred ce norocoas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e reciproc. Trebuie să-i mulţumesc mătuşii mele trădătoare. Dacă nu era ea, nu te-aş fi cunoscut niciodată. El îşi strecură mâna pe sub pătură şi se opri pe sânul ei cald, la fel de frumos în bumbac precum era şi în mătas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inu răsuflarea şi îşi trecu degetele prin părul lui, trăgându-l spre ea să-l sărute. El se simţi de parcă ar fi venit acasă pentru prima 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m iubit şi înainte, murmură el. Hinduşii cred în reîncarnare. Asta înseamnă că, poate, ne-am iubit în trecut şi ne vom iubi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deea că suntem legaţi unul de altul în timp. O lume fără sfârşit, amin. Cu un zâmbet ştrengăresc, îi desfăcu eşarfa mototolită, apoi îşi strecură mâna la pieptul lui. Cât de obosit zicea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obosit pe cât credeam.</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obosit de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09:00Z</dcterms:created>
  <dc:creator>V1 O nou? viata 1.0 n.</dc:creator>
  <dc:description/>
  <cp:keywords/>
  <dc:language>en-US</dc:language>
  <cp:lastModifiedBy>User John</cp:lastModifiedBy>
  <dcterms:modified xsi:type="dcterms:W3CDTF">2013-09-04T11:09:00Z</dcterms:modified>
  <cp:revision>2</cp:revision>
  <dc:subject/>
  <dc:title>Mary Jo Putney - Destine nobile</dc:title>
</cp:coreProperties>
</file>