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Y JO PUTNEY</w:t>
      </w:r>
    </w:p>
    <w:p>
      <w:pPr>
        <w:pStyle w:val="Heading1"/>
        <w:ind w:hanging="0"/>
        <w:rPr>
          <w:i/>
          <w:i/>
          <w:sz w:val="40"/>
        </w:rPr>
      </w:pPr>
      <w:r>
        <w:rPr>
          <w:i/>
          <w:sz w:val="40"/>
        </w:rPr>
        <w:t>Destine nob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 – UMBRELE TRECU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1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ra un iad. Scrisorile de la rude puteau fi cev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usese plină de gloanţe de muschetă şi de lupte mărunte. Randall se întoarse la cortul său şchiopătând, plin de praf şi dorindu-şi să doarmă timp de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spele de praf era uşor. Ordonanţa sa foarte pricepută, Gordon, pregătise apa. Somnul era un privilegiu mai rar. Să scape de durerea din coapsă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ndall îi murise astăzi un soldat, un recrut irlandez fără experienţă, dar cu un zâmbet plin de entuziasm, ceea ce însemna că cineva trebuia să redacteze o scrisoare pentru familia băiatului. Asta era cea mai rea parte a funcţiei de ofiţer, dar fiecare viaţă merita să fie recunoscută şi fiecare familie merita să ştie cum dispăruse unul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a din Anglia, domnule. Gordon îi întinse lui Randall trei scrisori cu pe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le răsfoi. Una de la ducele de Ashton. Vechiul său prieten din şcoală era cel mai bun corespondent al lui. O alta de la Kirkland, tot un prieten din şcoală şi om de încredere. Şi c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ă cu privirea semnătura arogantă ce marca scrisoarea. Daventry. Blestemul din viaţa lui. Randall avea doar cinci ani când părinţii săi muriseră de febră. Fusese pus sub tutela unchiului său, contele de Dave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care urmaseră fuseseră cei mai întunecaţi din viaţa lui Randall. Fusese adus la Turville Park, Conacul Daventry, şi plasat în aripa copiilor alături de moştenitorul domeniului, lordul Branford, care avea pe-atunci nouă ani. Cu o constituţie masivă pentru vârsta lui şi cu o aroganţă ce ar fi fost impresionantă chiar şi la un adult, Branford fusese o brută şi un bătăuş. Randall învăţase de mic să s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oştenitorul nu putea să greşească, Randall fusese trimis la o şcoală cu internat încă de la o vârstă fragedă. De fapt, fusese trimis la mai multe şcoli, dintre cele mai bune din Anglia. După ce fusese exmatriculat, pe rând, din fiecare, sfârşise la Academia Westerfield. După cum îi plăcea să spună lui Lady Agnes Westerfield, proprietara şi directoarea şcolii, academia era rezervată băieţilor de viţă nobilă şi purtare j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ala pe care Daventry o considerase o pedeapsă, Randall descoperise bunătate şi prietenie. Îndurase vacanţele la Turville cu stoicism şi cu pumnii strânşi. Îi ura pe Daventry şi pe Branford, iar aceştia, la rândul lor, îl tratau cu dispreţ. Din fericire, moştenise un venit confortabil. Când terminase şcoala, Randall îşi cumpărase un set de steaguri şi intrase în armată, ignorându-şi pe deplin rudele de rang înalt, exact aşa cum îl ignorau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Întrebându-se ce naiba avea Daventry să-i spună, Randall rupse sigiliul de ceară şi cercetă cele câteva rânduri scrise în caligrafia îndrăzneaţă a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tău, Rupert Randall, e mort. Eşti, în acest moment, moştenitor prezumtiv al titlului de Daventry. Trebuie să-ţi vinzi funcţia şi să te întorci acasă. Mă voi aştepta să-ţi alegi o soţie şi să te căsătoreşti în decurs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privi intens hârtia grea, simţind amărăciunea din spatele cuvintelor. Branford murise într-un accident la beţie, cu mai mulţi ani în urmă, iar celălalt fiu al lui Daventry, un copil bolnăvicios, murise tânăr. Dar mai existau câţiva veri mai aproape de titlul respectiv, înainte de maiorul Alexander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naliză arborele genealogic. De fapt, nu erau chiar atât de mulţi – familia Randall nu părea să aibă prea mulţi urmaşi. Ceilalţi moştenitori fuseseră, în mare parte, mai în vârstă – tatăl lui Randall fiind fratele vitreg al actualului conte şi mult mai tânăr decât acesta. Se părea că toţi verii dinaintea lui muriseră şi nu lăsaseră fii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se încruntă, dându-şi seama că nu mai era nimeni după el. Altfel, Daventry ar fi sperat, probabil, ca nepotul pe care îl dispreţuia să moară în luptă sau răpus de febră, pentru ca cel care-i urma să devină moştenitor prezumtiv. Dar nu-i mai urma nimeni, iar Daventry era înverşunat de mândru de titlul său. Chiar şi gândul că titlul de conte ar ajunge pe mâinile unui bărbat pe care îl detesta era mai acceptabil decât să ştie că titlul ave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imediată a lui Randall faţă de porunca lui Daventry fu să refuze, aşa cum făcuse întotdeauna când unchiul său dădea porunci. Dar era bărbat în toată firea acum, nu un băiat, iar ideea de a-şi vinde funcţia era destul de tentantă. Era sătul de război, sătul de durerea neîncetată la picior, care nu se vindecase niciodată pe deplin după o rană căpătată cu un an în urmă. Armata nu avea nevoie de el. Deşi era un ofiţer bun, existau şi alţii la fel d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împături scrisoarea lui Daventry. Să se întoarcă la viaţa de civil avea să f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găsească o soţie avea să fi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itatea Casei Ashton fu o privelişte bine-venită după îndelungata călătorie a lui Randall în Spania. Conacul era cea mai mare locuinţă particulară din Londra, iar Randall nu intrase niciodată acolo fără a-şi spune că era cu mult mai impresionantă decât Casa Daventry, casa din Londra a unch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ocuinţa era prea mare pentru un singur om, ducele de Ashton îi oferise lui Randall propriul apartament, pentru a-l folosi ori de câte ori se afla la Londra. Mai mult decât orice, Casa Ashton reprezenta căminul lui. Locul unde era întotdeauna primi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Holmes, aproap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Randall, bine aţi venit! îl voi anunţa pe Excelenţa Sa că aţ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îşi scutură picăturile de ploaie de pe pălărie înainte de a i-o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şi ducesa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tea să picaţi mai bine. Vocea familiară a lui Ash se auzi din spate. Randall se întoarse şi-şi văzu prietenii intrând în holul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blondă şi frumoasă, şi cu un chip strălucind de căldură, veni în faţă şi-l îmbrăţişă pe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minunată! Stai mul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cât să vă săturaţi de mine. Randall o îmbrăţişă şi el, gândindu-se ce bărbat norocos era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sufletul câteva minute, apoi vino cu noi în sala de mese a familiei, spuse Ash luând braţul soţiei sale. Luăm cina fără mare protocol, deci nu trebuie să te schimbi, dar avem un oaspete de care ai să te bucuri. Putem afla veşti de la toată lume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stfel de perspectivă tentantă, Randall avu nevoie doar de câteva minute să se spele şi să îşi compună un aspect respectabil înainte de a coborî. Când intră în sala de mese a familiei, o siluetă compactă, întunecată, familiară îşi puse jos paharul de vin şi traversă camera pentru a veni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lard! Randall strânse mâna vechiului său prieten. Credeam că eşti în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redeam că eşti în Spania. Justin Ballard îi strânse mâna cu la fel de mult entuziasm, iar ochii cenuşii îi străluceau pe chipul bronzat. Familia lui deţinea o faimoasă companie portuară, iar el se ocupa de operaţiunile din Portugalia. Aveam treabă la Londra şi era un moment propice să mă întorc. O dată pe an sau la fiecare doi ani îmi place să-mi amintesc că sunt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din Londra o să te vindece de asta foarte repede, spuse Randall, acceptând un pahar de vin roşu de Bordeaux de la Ashton. Simţea cum tensiunea se destrăma pe măsură ce se lăsa pătruns de atmosfera caldă. Era plăcut să se afle acasă printre prieteni, iar veselul Ballard era o încântare. Trecuseră câţiva ani de când se întâlniseră în Lisabona. Cum merg treburile în Opo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acum, când voi, băieţaşii de armată, aţi dus războiul în Spania. Ballard îşi recuperă paharul de vin şi luă o înghiţitură. Eşti în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venit recent moştenitor prezumtiv al titlului de Daventry, aşa că e timpul să mă întorc la viaţa de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zi funcţia? întrebă Ashton, surprins. Nu m-aş fi aşteptat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nu-mi vând funcţia, ci i-o cedez unui căpitan competent, care nu are mijloace pentru a plăti preţul de achi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os din partea ta, remarcă Ballard, avansând împreună spre masa pe care îi aştept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Ştiind că acest căpitan îmi va prelua sarcinile, pot să plec cu conştiinţ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îl studie cu ochii ei mar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lipsească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oameni care o să-mi lipsească, spuse Randall încet. Dar, per ansamblu, sunt gata de plecare. Nu mi-a plăcut niciodată prea mult disciplina din armată. Dacă n-am avea un război în desfăşurare, aş fi fost trimis deja de câteva ori la Curtea Marţială pentru n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âseră, deşi era mai degrabă un adevăr decât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ton spuse plin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moştenitor, presupun că acum vei fi obligat să te căsătoreşti şi să produci un alt moştenitor. Eu am fost victima unor presiuni similare timp de câţiva ani. Îi aruncă o privire soţiei sale, cu o expresie caldă. Merită să aştepţi femei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 să fiu la fel de norocos ca tine. Ridică paharul spre ducesă, oferindu-i un toast neoficial. Mariah 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uşitorule, pufni ea. Când ne-am cunoscut prima dată, credeai că sunt o vânătoare de averi care şi-a înfipt ghearele malefice în Ash, într-un moment când el era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ecunoscu el, dar am fost dispus să-mi recunosc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eneros din partea ta, spuse ea tachinându-l. Cât despre faptul că Mariah e unică, aminteşte-ţi că am o soră geamănă identică. Sarah arată aproape la fel ca mine şi, fiindcă a fost crescută normal, e mult mai potrivită să facă parte din nobi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fost crescută normal, e mai puţin interesantă decât tine, spuse el imediat. Deşi comentariul fusese unul lejer, era totuşi adevărat. Educaţia neconvenţională pe care o primise Mariah făcuse din ea o femeie care stârnea curiozitatea. Avea profunzimi şi o anumită rezistenţă care nu se întâlnea la majoritatea domnişoarelor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cu adevărat abil în complimente. Un talent util, dacă te-ai pornit să-ţi cauţi soţie. Privirea lui Mariah reflecta calcule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ţii prea mult la sora ta ca să-i doreşti să-mi suporte capr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recunoscu ea, dar aţi forma un cuplu atât de frumos. Gândeşte-te ce copii blonzi minunaţi aţi av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vorbim de cât de apte pentru căsătorie sunt surorile, şi sora mea Kiri ar merita luată în considerare, spuse Ashton, glumind doar pe jumătate. Vei fi doar conte, desigur, dar, fiind fiica unui duce, îi va fi greu să încheie o căsătorie cu cineva de acelaşi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o soră, îl întrerupse Ballard. E drept, are doar paisprezece ani, dar promite să devină o contesă excelentă, spuse el rânjind. Ar prefera să devină o prinţesă, dar i-am explicat că pur şi simplu nu există suficienţi prinţi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rorile voastre sunt mult prea bune pentru mine, spuse Randall cu fermitate. Presupun că o să-mi caut o soţie în cele din urmă, dar nu mă grăbesc. Ar fi regretabil dacă Daventry chiar s-ar aştepta să mă supun voinţei sale în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ripeşti în privinţa căsătoriei ar fi o greşeală, recunoscu Ashton. Iar statutul tău de moştenitor nu e încă asigurat, fiindcă Daventry ar mai putea avea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soţia lui e la acea vârstă ciudată, spuse Randall. Prea bătrână pentru a mai avea copii, dar probabil suficient de tânără cât să-i supravieţuiască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comportamentul lui oribil faţă de tine, n-ar fi posibil ca Daventry să găsească o cale de a scăpa de actuala soţie pentru a-şi lua una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ar împinge-o pe scări pe contesă, ca să se descotorosească de ea? Randall clătină din cap. În pofida faptului că îşi doreşte uneori să mă vadă mort, nu cred că Daventry e un ucigaş şi, în plus, ţine la actuala lui soţie. E cea de-a treia pentru el. A avut ghinion cu soţiile şi cu urmaşii, iar o nouă soţie nu ar îmbunătăţi neapăr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amintesc eu bine, nu există alţi moştenitori cunoscuţi, comentă Ballard. Acum va fi nevoit să ajungă la o înţeleger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nu imediat. Am să-i trimit lui Daventry o notă că m-am retras din armată, dar, în loc să-i fac o vizită acum, cred că am să merg în Scoţia. Să-l vizitez pe Kirkland. Să mă bucur de aerul proaspăt şi răcoros, prin care nu zboară gloanţe de mus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zonabil. Ochii lui Mariah licăriră. Dacă mergi în Scoţia, poate vrei să tteci pe la Hartley, căci nu trebuie să te abaţi prea mult de la drum. S-ar putea ca sora mea să fie mai interesantă decât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Randall îşi îndreptă atenţia spre friptura de vită şi spre budinca de Yorkshire. Mariah avea dreptate în privinţa surorii ei. Sarah era exact genul de fată pe care ar fi trebuit s-o ia de soţie – atrăgătoare, rezonabilă, capabilă să îndeplinească atribuţiile unei contese când ar fi sosit momentul. Avea să fie o soţie excelentă pentr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ngura care îi atrăsese atenţia lui Randall în ultimii zece ani era o femeie, nu o fată. Şi, în mod cert, nu era o doamnă în ochii societăţii. Doamna Bancroft – Julia – era o văduvă, moaşă şi asistentă în Hartley, şi prietenă bună cu Mariah. Era atât de rezervată, încât devenea aproape invizibilă şi, cu siguranţă, nu trădase nici urmă de interes faţă de Randall. Era cât se poate de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i bântui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zita familia Townsend, putea s-o vadă şi pe Julia. Era un gând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ancroft? strigă o voce uşoară de femeie când clopoţelul uşii de la vilă sună, indicând un vizitator. Eu sunt, Ellie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Ellie. Julia trecu din bucătărie în sala de examinare, luând în braţe copilaşul tinerei femei. Cum se simte azi domnul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doamnă. Bancroft. Femeia îi zâmbi afectuos fiului ei roşcat, ce întindea mâinile după pisica Juliei. Ceaiul ăla de unguraş şi de miere pe care mi l-aţi dat i-a ajutat de minune la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mediul pentru tuse al ducesei de Ashton. Julia îl examină pe băiat. Acesta îi răspunse cu un rânjet. Numai numele îl face pe jumătate predestinat să fie de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era o reţetă pe care o învăţase de la prietena ei, Mariah, pe vremea când nu era ducesă. Mariah fusese crescută de o bunică ce era vindecătoare în sat, asemenea Juliei, dar care ştia mai multe despre ierburi. Julia aflase câteva leacuri simple de la moaşa care o pregătise, dar Mariah ştia mult mai multe, iar reţetele ei se dovediseră o bună completare la rezerva de tratamente a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ădu pe băieţel înapoi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floritor. Îl creşti foarte bin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reuşit fără ajutorul dumneavoastră. Când s-a născut, nici nu ştiam de unde să-l apuc. Ellie, şi ea tot roşcată şi de cel mult nouăsprezece ani, îi oferi timidă un sac vechi de pânză. Am câteva ouă proaspete şi bune pentru dumneavoastră, dacă le-aţ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i-era poftă de un ou la ceai. Julia primi sacul şi trecu în bucătăria căsuţei sale, scoţând ouăle din paiele în care erau împachetate pentru a-i putea da sacul înapoi. Nu refuza niciodată o mamă sau un copil aflat la nevoie, aşa că, deşi mulţi dintre pacienţii ei nu-şi permiteau s-o plătească în bani, Julia şi restul casei mânc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doamna Flynn şi băieţelul ei, Julia se aşeză la birou şi scrise notiţe despre pacienţii pe care îi consultase în ziua respectivă. Whiskers, pisica ei tigrată, moţăia lângă ea. După ce îşi încheie notiţele, Julia se lăsă pe spate şi mângâie pisica, examinându-şi între timp r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Rose avea două săli de primire în partea din faţă. O folosea pe aceasta drept birou pentru tratarea pacienţilor şi pentru depozitarea leacurilor. Cealaltă încăpere din faţă era camera ei de zi. Bucătăria, cămara şi un dormitor se întindeau în partea din spate a vilei. La capătul scărilor înguste, se afla un al doilea dormitor, cu acoperişul înclinat, dar sp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ăsuţei se afla un grajd pentru poneiul ei cel paşnic şi o grădină în care creşteau ierburi şi legume. Florile din faţa casei existau doar pentru că ea credea că toată lumea are nevoi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Rose nu se potrivea cu cea în care fusese crescută, dar viaţa aceea luase o întorsătură foarte proastă. Viaţa de acum era mult mai bună. Avea propria ei casă, prieteni şi asigura un serviciu vital acestei comunităţi izolate. Neexistând medici în apropiere, ea devenise mai mult decât o moaşă. Punea oasele la loc şi trata răni şi boli minore. Unii afirmau că era mai bună decât doctorii din Carlisle. Cu siguranţă, era mai ieftin să te duc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ălătoria la Londra, făcută în urmă cu vreo câteva luni ca însoţitoare a lui Mariah, îi stârnise neastâmpărul, era, în general, mulţumită în Hartley. Nu avea să aibă niciodată un copil al ei, dar avea mulţi copii în viaţa ei, precum şi respectul comunităţii. Se mândrea cu faptul că îşi construise singură această viaţă, muncind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se deschise şi o tânără dădu buzna cu un copilaş agăţat pe un şold şi cu un sac de pânză trecut peste umăr. Julia le zâmbi celorlalţi doi membri ai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repede, Jenny. Ce mai fac doamna Wolf ş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enny Watson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e şi sănătoase. Fiindcă am adus-o chiar eu pe lume pe Annie, de câte ori o văd sunt mândră de parcă eu aş fi inventat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sentimentul. Să contribui la aducerea pe lume a unui copil e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băgă mâna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olf ne-a trimis o bucată frumoasă de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potrivească numai bine cu ouăle lui Ellie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atunci de ceai. Jenny o luă spre bucătărie şi-şi aşeză fiica într-un leagăn, lângă cămin. Molly, care avea paisprezece luni, căscă plină de poftă şi se făcu ghem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privi copila cu drag. Jenny nu era prima tânără însărcinată disperată care să bată la uşa Juliei, dar era singura care devenise parte a familiei. Jenny se căsătorise în pofida dorinţei familiei sale, care îi întorsese spatele când bărbatul o abandonase, spunând că trebuia să doarmă după cum îşi aştern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tă de foame, Jenny se oferise să lucreze ca servitoare pentru Julia, fără plată, cerând doar mâncare şi un acoperiş deasupra capului. Fata se dovedise deşteaptă şi harnică şi, după naşterea lui Molly, devenise ucenica Juliei. Nu mai avea mult până să ajungă o moaşă bună, iar ea şi copilul ei erau acum familia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tocmai anunţase că ceaiul era gata, când se auzi zăngănitul şirului de clopoţei atârnaţi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am un şiling pentru fiecare dată când am fost întreruptă în timpul unei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 apoi înlemni de groază văzându-i pe cei trei bărbaţi care intrară în casă. Doi erau străini, dar căpetenia lor cu chipul solid, brăzdat de cicatrice îi era familiar. Joseph Crockett, cel mai malefic om pe care-l întâlnise vreodată, o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eci Lady Julia chiar trăieşte, spuse el ameninţător, scoţând un cuţit strălucitor dintr-o teacă de sub haină. Asta se poate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kers scuipă şi o tăie în bucătărie, în vreme ce Julia se dădu înapoi din faţa lui, încremenit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întregi în care se ascunsese în tăcere, era o femei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drăguţă care deschise uşa conacului Hartley se aplecă într-o reverenţă când îl recunoscu pe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maior Randall, dar soţii Townsend nu sunt acasă. O nepoată a dnei Townsend se căsătoreşte undeva, mai spre sud, iar ei s-au hotărât să participe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două săptămâni plăcute petrecute în Scoţia, cu prietenul său Kirkland, se oprise asupra ideii de a vizita familia lui Mariah, dar nu se hotărâse decât în momentul în care ajunsese pe drumul ce urma coasta Cumberland spre vest, către Hartley. Îi plăcea familia Townsend şi nu strica să le facă o vizită, chiar dacă nu era interesat să o curteze pe Sarah. Iar dacă se întâmpla s-o vadă pe Julia Bancroft – poate că aşa s-ar fi vindecat de această atracţi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impulsive nu aveau întotdeauna rezultatele scontate. Îi întinse menajerei una dintre cărţile sal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i anunţi că am trec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cruntă, cu ochii la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târziu, domnule. Dl şi dna Townsend vor fi cât se poate de nemulţumiţi de mine dacă nu rămâneţi să vă petreceţi noaptea aici, ca oaspete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ezită doar o clipă. Exista un mic han decent ceva mai jos în sat, dar avusese o zi lungă, picioarele îl dureau şi călătorea singur în condiţiile în care Gordon, servitorul şi fosta sa ordonanţă, îşi vizita şi el familia. Randall şi caii lui meritau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oamna Beckett e stăpân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zâmbi poz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a, domnule, şi s-ar bucura să aibă un om flămând pe care să-l h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accept invitaţia cu deosebită recunoştinţă. Coborî scările, să-şi ducă trăsurica de călătorie şi caii la grajduri. Chiar dacă nu avea s-o întâlnească pe Sarah Townsend, în mod cert bunele maniere îi impuneau să îi facă o vizită doamnei Bancroft a doua zi dimineaţă, înainte de a-şi continua drumul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ă treabă, bunel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Crockett se apropie şi lipi vârful cuţitului de gâtul Juliei. Ea rămase ţeapănă, întrebându-se dacă avea să moară chiar atunci şi acolo, iar el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aci o călătorie cu noi, domniţă. Ştii cine se va afla la capătul ei. Apăsă suficient cât să străpungă pielea. O picătură de sânge se scurse pe gâtul ei, şi el adăugă: Să ai grijă să te porţi frumos sau îţi tai beregata. N-o să-mi poarte nimeni pică dacă voi fi nevoit să omor o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îngrozit se auzi din uşa bucătăriei când apăru Jenny, care fusese atrasă de voci. Crockett blestemă şi se răsuci spre ea, ridicând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lia îl prinse de încheietură. Pentru numele lui Dumnezeu, nu o răni! Jenny nu-ţi poate face rău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dea alarma după ce te luăm,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apăru şi ea, împleticindu-se, cu faţa ei rotundă schimonosită de teamă, prinzându-se de fusta mamei ei. Jenny ridică fetţa în braţe şi se dădu înapoi spre bucătărie, cu privire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o! răcni Cro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năr dintre ceilalţi doi bărbaţi porni după Jenny şi o prinse de braţ, pentru a o împiedica să-şi continue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omorî o mamă şi copilul ei, asta ar isca zarvă şi scandal, nu încape îndoială, spuse bărbatul. Pot s-o leg pe fată, ca să nu poată scăpa până mâine. Vom fi de mult duşi până să observe cineva că ceva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agonizant de lungă, Crockett spus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eag-o pe fetişcană. Plecăm imediat ce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tremurândă, Jul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nu mă mai întorc, aş dori să scriu o notă prin care să-i las căsuţa şi toate din ele lu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o doamnă generoasă, spuse Crockett brutal. Fă-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zgăli cele două propoziţii ce reprezentau ultima ei dorinţă şi testamentul, bărbatul aruncă o privire peste hârtie, pentru a vedea dacă se menţiona ceva despre soarta ei. Satisfăcut, o aruncă pe masa e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şalul. Ne aşteaptă un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şa cum i se poruncise, strângându-şi şalul şi boneta călduroase şi ponosite. Mai era ceva ce ar fi trebuit să-ş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moarte nu aveau nevoie de nimic. Ignorându-l pe Crockett, se duse la scaunul de Windsor de care era legată Jenny şi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as căsuţa mea şi tot restul. Se aplecă şi o sărută pe Molly, care se ascunsese în spatele fustei mamei sale. Eşti o moaşă bună, Jenny. Să nu-ţi faci griji pentru mine. Eu… Am avut mai mulţi ani buni decât mă aştep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şopti prietena ei cu lacrim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strigă Cro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ştii mai puţine, cu atât mai bine. Adio,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înfăşură şalul în jurul umerilor şi se întoar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kett ridică mai multe rânduri de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e asigurăm că nu poţi să fugi, domniţă, îi închise o cătuşă peste încheietura stângă, trăgând-o în faţă ca pe-un animal ţinut î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aproape că o frânse. S-ar fi aruncat în genunchi, să implore îndurare pentru viaţa ei, dacă ar fi crezut că are vreun rost. Dar Crockett doar ar fi râs de slăbiciunea ei. Fiindcă moartea era inevitabilă, avea s-o înfrunte cu capul sus şi cu demnitatea neşti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îi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ieşi, cu lanţul zăngănind. O trăsură simplă, acoperită aştepta cu un vizitiu pe capră. Patru răufăcători împotriva unei moaşe mărunţele. Nu avea cum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kett deschise uşa şi îi făcu semn spre locul din colţ, aflat în celălalt capăt faţă de uşă. Apoi se aşeză lângă ea, ţinând ferm în mână lanţul. După ce el şi ajutoarele sale se instalară, trăsur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privi amorţită pe geam cât trecură prin Hartley. Când satul rămase în urma lor, închise ochii şi-şi înghiţi lacrimile. Fusese fericită aici, în acest colţ îndepărta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sese suficient d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terminase aproape jumătate din porţia de cotlete ale doamnei Becket când auzi bătăi violente în uşa conacului Hartley. Sunetul era atât de frenetic, încât se gândi să meargă el însuşi la uşă, dar cotletele erau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uşa se deschise şi se auziră voci de pe holul din faţă. La auzul numelui doamnei Bancroft, ţâşni din scaun şi porni cu paşi mari spre holul din faţă. Emma, menajera cea drăguţă care îl invitase mai devreme să rămână afişa o expresie şocată, vorbind cu o tânără femeie cu privirea neliniştită, cu încheieturile însângerate. Se întâmplase ceva foarte grav.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 doamnei Ban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trei bărbaţi şi au dus-o! spuse tânăra şi îşi şterse ochii înlăcrimaţi. Eu sunt Jenny Watson, ucenica ei. Eu şi copilul meu locuim cu ea. Bărbaţii care au răpit-o m-au legat. După ce am reuşit să mă eliberez am venit aici, sperând să obţin ajutorul domnului Townsend, dar Emma zice că e plecat. Nu ştiu ce altcev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lui Randall se intens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au ră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 numit-o Lady Julia, dar poate a făcut-o doar din răutate. A spus că o duc să facă dreptate. Lui Jenny i se puse un nod în gât. A spus că… că e o ucigaşă. Dar aşa ceva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Randall îi era greu să-şi imagineze aşa ceva, dar nu conta. Îl interesa în primul rând s-o salveze pe Julia din mâinile răpito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spiră adânc, apoi repovesti discuţia pe care o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într-o călătorie îndelungată, încheie ea. Şi… şi nu se aşteaptă să se întoarcă în viaţă. A scris o notă prin care îmi lasă mie căsuţa şi toate, zise Jenny şi izbucni din nou în lacrimi. Nu vreau casa! Vreau ca doamna Bancroft să se întoarc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trecut de când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trânse din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oră sau puţi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aruncă o privire spre încheieturile ei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căpat de legături atât de repede? Ţi-ai smuls mâinil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legat-o pe Molly a mea, îi explică Jenny. Nu are decât paisprezece luni, aşa că au lăsat-o liberă. După ce au plecat, am pus-o să-mi aducă un cuţit ca să-mi pot tăia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fată, spuse Randall pe un ton de aprobare. Accentele erau englezeşti sau sco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eşti. Din sud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obabil o vor lua pe drumul de est către Carlisle, apoi vor coborî spre sud, în Anglia, în loc să urce spre nord, în Scoţia. Se întoarse spre Emma. Domnul Townsend avea un murg pursânge, Grand Turk. E aic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l iau. Pune să fie înşe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rudent, domnule, spuse Jenny. Sunt oameni periculoşi. Nu… nu vreau să mă gândesc ce-i vor face doamnei Ban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vrut s-o vadă moartă, ar fi ucis-o când au găsit-o. E în siguranţă până vor ajunge la destinaţie şi am s-o găsesc înainte să se întâmple asta. Îţi promit. Se roti pe călcâie şi porni spre camera lui, gândindu-se ce trebuia să-şi ia cu el. Bani; pălăria şi mantaua, plus un pachet cu pâine şi brânză şi bere ca să nu fie nevoit să se opreasc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ra întotdeauna bine aprovizionat când călăt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Hartley, Randall se opri să discute cu bătrâna doamnă Morse, care lucra în grădină şi observa toate sosirile şi plecările. După ce obţinu cât mai multe detalii posibile despre aspectul trăsurii, o luă spre est, spre Carlisle. Grand Turk era printre cei mai buni cai pe care îi încercase vreodată şi mânca distanţele în galopul său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poşte pe drumul acesta, aşa că răpitorii nu aveau cum să schimbe caii obosiţi de cursa până la Hartley. Cu puţin noroc avea să-i ajungă din urmă înainte să sosească în Carlisle. După ce ticăloşii aveau să intre pe un drum mai aglomerat, ar fi fost mai greu să le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u prea se aşteptau să fie urmăriţi. Chiar dacă Charles Townsend, cel mai de vază om din zonă, ar fi fost acasă, nu ar fi putut face prea multe. În plus, drumul rău avea să-i încetinească. Era mare păcat că Gordon, servitorul lui Randall, era în vizită la familia sa. Randall era cât se poate de capabil să se descurce singur în cursul călătoriei în Scoţia, iar Gordon îşi câştigase fără îndoială dreptul la un răgaz. Dar era un bărbat bun în luptă, iar prezenţa lui s-ar fi putut dovedi utilă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Randall avea surpriza de partea sa. Cu puţin noroc, ar fi putut s-o elibereze pe Julia fără să fie ucis cineva. Deşi, dacă era nevoie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ptă trapului furios şi rapid al calului. Picioarele îl dureau al dracului de tare şi urma să fie şi mai rău, dar avea să reziste oricât ar fi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călare pe fondul unui cer tot mai întunecat se întrebă ce avea să facă Julia după ce urma s-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rii ei ştiau unde locuia, aşa că nu avea să mai fie niciodată în siguranţă în Har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găsească o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e se lăsa, răpitorii Juliei îşi continuau goana în ritm constant. În cel mai umed şi mai înnorat colţ al Angliei, de ce trebuia ca tocmai acea noapte să fie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hanuri sau poşte, dar, după câteva ore pe drum, trăsura se opri pentru scurt timp şi cel mai tânăr dintre bărbaţi, Haggerty, scoase un sac de mâncare şi un urcior cu bere din partea din spate a trăsurii, rezervată bag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ura porni din nou, cineva aruncă o plăcintă rece cu carne în mâinile Juliei. Încercă să mănânce aluatul rece, dar era ca lutul în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iţă. Crockett îi întinse urciorul. Ea clătină din cap. Deşi îi era sete, nu voia să bea din acelaşi urcior pe care îl folosi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la plăcinta cu carne, privi pe fereastră peisajul sec. Dealurile aspre, majoritatea golaşe, arătau palide şi sinistre. Deşi încă nu era plină, luna era suficient de intensă cât să lumineze drumul, atât timp cât ritmul în care înaintau era unul mo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vea să dureze această călătorie? O săptămână, poate. Încercă să nu se gândească la ceea ce o aştepta la capătul ei. O moarte rapidă, spera ea. Tortura era puţin probabilă – deşi nu imposibilă. Nu avea încredere în stăpânirea de sine a duşma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or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rinde bine o oprire, domnule Cro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doamnele ca tine n-au nevoie niciodată să se p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u-se lipsită de speranţă, îi fu mai uşor să-şi păstreze voc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emeie ca oricare alta, domnule Cro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hăt departe de satul tău cel zoios, iar cailor le-ar prinde bine puţină odihnă. Îi făcu un semn vizitiului. Tocmai dădeau colţul pe lângă un deal, iar trăsura opri cu zgomot după ce ajunse pe drumul drept de dincolo de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oborâră primii. Haggerty se îndreptă spre partea din spate a trăsurii pentru a lua din nou urciorul cu băutură, iar Crockett trase de lanţul Juliei. Cătuşa i se înfipse în carnea încheieturii, făcând-o să sângereze. Ieşi împiedicându-se, cu muşchii înţepeniţi şi tremurând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inse, Crockett smuci din nou lanţul şi spuse pe un ton voi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ie mai teamă, Lady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osti ea rece. Teama nu îşi are rostul când nu mai exist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ket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oartea e inevitabilă, există căi mai bune şi mai rele de a muri. Îşi puse mâinile pe umerii ei şi o trase strâns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ă de atingerea lui, ea îl scuip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Crockett o lovi peste faţă cu atâta forţă, încât căz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 suficientă forţă, din păcate, cât să-i rup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uşor să dea de urma răpitorilor câtă vreme exista un singur drum, iar cei pe care îi vâna nu făceau nici un efort să treacă neobservaţi. Randall îi ajunse din urmă când se opriră să se odihnească. Din fericire, calul lui necheză când simţi alţi cai şi reuşi să se oprească înainte să dea nas în nas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şi auzi câteva voci relaxate. După ce-şi priponi calul într-un crâng, scoase din sacul de pe şa o eşarfă veche de lână. Era o relicvă din timpul petrecut în armată, de un gri închis şi mirosind a cal, dar utilă pe drumurile reci şi vântoase. În acea seară, avea să-l ajute să-şi ascundă părul deschis la culoare şi cea mai mare part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arabina din teacă şi se asigură că era pregătită de tragere, apoi străbătu în tăcere cotul drumului. Acele dealuri accidentate erau acoperite în cea mai mare parte cu păşuni pentru oi, dar existau suficienţi copaci şi arbuşti de-a lungul drumului pentru a-i permite să rămână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scotea în evidenţă trăsura, caii şi călătorii ce coborâseră din ea. Bătăile inimii i se accelerară când o văzu pe Julia Bancroft Îoborând. Ticăloşii o legaseră cu un lanţ, ca pe un animal. În vreme ce el se gândea la cea mai bună cale de a o salva de răpitorii ei, unul dintre bărbaţi făcu o remarcă zeflemitoare şi o trase spre el într-o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cuipă în faţă. Bărbatul mugi „Târfă!” şi o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Randall îşi aţinti carabina spre capul bărbatului înainte ca Julia să ajungă la pământ. De-abia reuşi să se abţină să nu tragă. În bătălie îşi păstrase întotdeauna sângele rece, folosindu-se de furie ca de o armă, dar să vadă un bărbat lovind o femeie pe jumătate cât el îi zgudui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oia că putea să-i doboare pe toţi cei patru bărbaţi, dar o ucidere în masă ar fi fost greu de explicat şi exista riscul ca şi Julia să fie rănită. Era de dorit să o salveze cu un minimum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ulia. Doamna Ban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 ochi, îşi cântări op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Crockett îi dădu lanţul lui Hagg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pe domniţa asta blestemată în tufişuri până n-o strâng de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înghiţitură din urcior şi i-l întinse unuia dintre ceilalţi bărbaţi, în vreme ce Julia se chinui, ameţită, să se ridice în picioare şi îl urmă pe Haggerty în cel mai apropiat pâlc de arbuşti, la vreo nouăzeci de metri de trăsură. Cel puţin, lanţul era suficient de lung cât să-i permită o oarecare intimitate, iar răpitorul ei se întoarse cu spatele când ea se retrase în dosul unui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tânărul spuse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suficient de rău cât să mă eliberezi, spuse Juli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răspunse acesta cu regret. Chiar dacă aş face-o, nu aţi ajung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ealurile erau, în cea mai mare parte, acoperite de păşuni simple, iar lumina lunii ar fi făcut din ea o prad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u-şi să-şi fi luat şalul, tocmai se întorcea spre trăsură când văzu o formă întunecată conturându-se în spatele lui Haggerty. O clipă mai târziu, tânărul se prăbuşi, făcând să zdrăngăne lanţul Juliei când căz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coase un i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vorbelor îi fu întrerupt de o mână ce i se lipi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îi şopti bărbatul la ureche. Trebuie să plecăm cât de repede şi de discre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lemni, pradă şocului. Era ceva familiar în vocea aceea şoptită. Dar bărbatul al cărui nume îi trecu fulgerător prin gând nu putea în nici un caz să se af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Orice salvator era bun. Dădu din cap, iar el o eliberă. Văzu că avea în mână un fel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înfăşură capătul liber al lanţului în jurul ei pentru a-i atenua sunetul, el se aplecă în faţă făcându-i semn şi ei să-i urmeze exemplul. Hainele lui erau întunecate, iar chipul acoperit, făcând din el o umbră printre umbre. Şi rochia ei era de culoare închisă. Se îndepărtară de pâlcul de tufe, înaintând paralel cu drumul, înapoi p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ul ei era maestru în a profita de orice ascunziş disponibil. Din fericire, Crockett şi ceilalţi doi oameni ai lui discutau şi râdeau în vreme ce-şi treceau urciorul din mână în mână. Spera că n-aveau să observe cât de mult se întindea vizita ei în tufă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e curbă şi puseră dealul şi câţiva copaci între ei şi Crockett, salvatorul ei se opri şi se întoarse spre ea. Forma lui zveltă, cu umeri laţi, i se părea în continuare familiară, dar identitatea îi era ascunsă de o eşarf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tăie respiraţia când el dădu la o parte eşarfa ce îl ascundea. Lumina rece a lunii alunecă peste părul lui blond şi peste eleganţa răvăşitoare a trăsăturilor frumos sculptate. Era imposibil, dar salvatorul ei chiar era maiorul Randall, frumos şi înspăimântător precum îngerii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fu urmată de un sentiment de inevitabilitate. Pe Randall îl întâlnise pentru prima dată la conacul Hartley, când el şi alţi doi veniseră în căutarea prietenului lor dispărut, Ashton. Îl găsiseră alături de Mariah Clarke, stăpână a conacului la acea vreme. Dintre prietenii lui Ashton, Randall era cel mai dificil, cel mai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sau altul, probabil drept pedeapsă pentru păcatele ei, exista între ei o legătură puternică, vibrantă, pe cât de incontestabilă, pe atât de nedorită. Când grupul de prieteni făcuse îndelungata călătorie până la Londra, Randall refuzase chiar şi să călătorească în aceeaşi trăsură cu ea. Julia fuses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intre toţi bărbaţii din lume, el era cel care o sal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 maior Randall? întrebă şoptit, o întrebare mai mult retorică decât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cându-mă din Scoţia, am decis să fac o vizită familiei Townsend. Şi vocea lui era şoptită când porni din nou în ritm vioi. Acum, că îşi îndreptase spatele, şchiopătatul era vizibil şi mai grav decât şi-l amint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potrivi pasul c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ownsend e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ar am fost invitat să rămân peste noapte. Tocmai luam cina când a sosit ucenica ta, să anunţe că ai fost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e b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us-o pe fetiţa ei să-i aducă un cuţit ca să-şi taie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Julia nu şi-ar fi iertat-o niciodată dacă Jenny sau Molly ar fi ajuns să sufere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 Randall îşi scoase haina şi o petrecu peste umerii Juliei. Haina era fierbinte de la căldura corp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gheţi, spuse ea, recunoscătoare pentru căldură, dar tulburată de felul în care haina o făcea să se simtă de parcă el ar fi a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destul timp trăind în condiţii grele, aşa că nu prea mă mai afectează temper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să-l creadă pe cuvânt, Julia îşi trecu mâinile prin mânecile hainei. Pe ea, haina era aproape la fel de mare ca o manta şi era recunoscătoare pentru fiecare centimetru de lână gre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o conduse într-un crâng de lângă drum. Ea îşi spuse că murgul legat acolo era al lui Charles Townsend, dar nu era sigură. Randall îşi strecură arma într-o teacă din şa, apo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călăreşti bărb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nse de mână, iar el o urcă în şa cu o uşurinţă înspăimântătoare. Îi fu greu să-şi treacă piciorul drept de cealaltă parte a şeii, peste coburi, dar reuşi s-o facă. Randall îi impuse calului să meargă la pas şi porniră la drum, făcând cale întoarsă spre Har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puse ezitant mâinile pe mijlocul lui zvelt pentru a-şi ţin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pe care l-ai lovit, Haggerty. 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a avea o durere de cap infernală. De ce î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l mai decent din tot grupul. Julia închise ochii, cutremurându-se, încă nevenindu-i să creadă că era liberă. Randall era periculos şi incomod, dar îi salvase viaţa. Era un erou, iar salvarea femeilor făcea parte din repertoriul e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izbucniră strigăte, iar Crockett url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a aia nenorocită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Juliei îl strânseră mai tare pe Randall.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ână să-şi dea seama că nu ai luat-o peste pajişte să te îndepărtezi de trăsură, noi vom fi deja la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r urmări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cerca, spuse el chicotind. O să constate că hamurile le-au fost tăiate, aşa că nu vor ajunge nicăieri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sta mai întâi? exclamă ea. Cât d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militară e şi ea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ulţumesc lui Dumnezeu şi ţie pentru asta, maior Randall. Inspiră adânc, nereuşind încă pe deplin să creadă că e în siguranţă. Credeam că soarta îmi era pecet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dar nu răspunse. Totul făcea parte din rolul lui de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ocoli încă un deal, apoi Randall dădu pinteni calului, pornind într-un galop mărunt. În pofida paşilor lini ai lui Turk, Julia fu nevoită să strângă mai tare mijlocul lui Randall. Nu se atinseseră niciodată înainte de acea noapte, iar acum ştia de ce. Să fie atât de aproape de el îi stârnea…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Har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urk nu ar avea două persoane în spate, e prea obosit să ajungă atât de departe. Iar dacă ne-ar urmări şi ar încerca să te răpească din nou din Har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încheie fraza. Nu avea să atragă violenţa asupra orăşelului care îi servise drept casă an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i un plan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o cărare ce duce la o căsuţă ciobănească, nu departe de aici. Putem merge să ne instalăm acolo şi să ne odihn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ă. Ce gând plăcut! îşi sprijini capul de spatele lui şi se relaxă. Oricâtă nelinişte i-ar fi stârnit bărbatul acesta, avea încredere deplină în compe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tă, se întrebă ce avea să facă mai departe, acum că o găsiseră. Dar hotărî repede că avea să-şi bată capul cu asta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ieşiră de pe drum, cotind pe o cărare aproape invizibilă, ce urca şi ocolea dealul cel înalt. Lumina lunii începea să fie ascunsă de petice de nori. De data aceasta, vremea mereu umedă era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ătratul întunecat reprezentat de o căsuţă, iar Randall opr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roc. Pe lângă un acoperiş, o uşă şi patru pereţi, avem şi un şopron pentru 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ericită şi într-un grajd de vaci, câtă vreme Crockett şi oamenii lui nu ne pot găsi. Se lăsă să alunece de pe cal, clătinându-se când atinse pământul. Randall o sprijini cu o mână. Julia se smulse din atingerea lui imediat ce îşi reven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ăţile să ne găsească sunt din ce în ce mai mici. Randall coborî şi el. Dacă o fac, am să mă ocup de ei într-o manieră mai preg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 că sunt patru împotriva unuia? îl întrebă ea, mai degrabă curioasă decâ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amatori. Eu, nu. Dezlegă coburii şi îi duse în casă. Din ce în ce mai bine. Există un şemineu şi nişte rezerve de lemne. Dacă îţi dau cutia mea de iască, poţi să aprinzi focul până mă ocup eu de 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 în casă, bucuroasă să se afl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riscant să facem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ine ascunşi aici, iar vântul va duce fumul departe de drum. Îi întinse cutia de iască şi porni spre uşă. Va ploua până dimineaţă, iar asta va şterge orice eventuale urme de copită dacă le vor căuta pe lângă dru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lia se lăsă în genunchi lângă şemineu, o rază subţire de lună se strecură prin fereastra acoperită cu pergament. Coliba cu o singură cameră avea un aer de încăpere nefolosită, dar, cel puţin, era uscată şi se aflau la adăpost de vânt. Deşi mâinile îi erau neîndemânatice din cauza frigului şi a oboselii, reuşi să aprindă un mic foc, apoi i se alătură şi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eschise coburii şi scoase o pătur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i înapoie haina, apoi se înveli în ţesătura aspră de lână, instalându-se într-o parte a focului. Randall scotoci din nou prin c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hnit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işte cidru. După ce-i dădu urciorul, scoase cuţitul şi împărţi pâinea şi c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orbi recunoscătoare din cidrul înţ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pregătit. Experienţa militară din nou,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ecţie în campanii e să-ţi asiguri provizii. Îi întinse porţia ei de pâine şi caş, punându-şi ceva deoparte pentru el şi împachetând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uşcă din caşcaval mai degrabă cu lăcomie decât cu eleganţă. Energia începu să-i revină pe măsură ce mânca. Păstrară tăcerea cât devorară pâinea şi caşul. Cidrul era rece, acrişor şi îi pic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focului, chipul frumos al lui Randall era distant şi enigmatic. Nu avea nici un motiv să se teamă de el când tocmai o salvase, dar era prea puternic, prea masculin, pentru a fi o companie confortabilă. Chiar dacă închidea ochii, prezenţa lui rămânea la fel de vie în căldu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i să-şi îndepărteze gândurile de la maior. Problema urgentă era să decidă ce să facă acum, când nu se mai îndrepta spre o moarte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ufundată în gânduri, încât tresări când Randal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te-au răpit bărbaţ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ul să ştie, dar detesta să-i împărtăşească povestea sordidă 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spunea că te-au numit ucigaşă, spuse el fără ocoliş.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strânseră când ridică ochii şi îi întâlni privirea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studie faţa delicată şi plăcută a Juliei. Era greu să şi-o imagineze ca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alunecă însp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zul să fie ucis? întrebă Randal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no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 întrebat vre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reacţiona violent dacă e suficient provocat. Nu-mi pari a fi genul de femeie care să ucidă, decât dintr-un motiv cât se poate de drastic. Îi oferi din nou urciorul de cidru.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ându-se puţin, Julia luă o înghiţitură prelungă de cidru. Oare se aşteptase ca el s-o arunce din nou în drum, să fie găsită de răpitori? Ca soldat, avusese mai multă experienţă în a ucide decât majoritatea oamenilor şi accepta că uneori era necesar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se întrebase care era povestea Juliei Bancroft. Acum avea să afle. Poate că asta urma să explice de ce o găsea atât de al naibii de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trase pătura în jurul ei, strângând-o ca pe un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oar şaisprezece ani când m-am căsătorit. A fost o partidă aranjată. Toată lumea fusese de acord că era o partidă foart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mai puse un vreasc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veai în legătură cu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văţată să cred că cele mai bune căsătorii erau cele aranjate. Mă aşteptam ca tatăl meu să-mi aleagă un soţ bun, spuse ea, zâmbind glacial. Logodnicul meu era tânăr, arătos şi fermecător. Eram destul d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cel frumos, de viţă nobilă şi cât se poate de potrivit era un monstru. Deşi vocea îi era plată, corpul o trădă, începând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pre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t şi abu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strânse şi mai mul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făcu un efort să-şi controleze propria furie faţă de acel soţ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nevoită să-l ucizi ca să-ţi salvez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tă, Julia îşi îndepărtă de pe faţă o şuviţă de păr cast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violenţele erau rare şi îşi cerea iertare cu mult zel. Dar căsnicia mergea din ce în ce mai prost. Era gelos şi mă acuza că vreau să mă culc cu fiecare bărbat pe care îl întâlneam, aşa că m-a ţinut la ţară şi s-a asigurat că am doar servitori femei. Treptat, am început să înţeleg că îi făcea plăcere să mă rănească. Vocea i se frânse. De unde aş fi putut eu să ştiu cum să mă port cu un astfel de bărbat? Eram o copilă, crescută cu simţul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numără printre datoriile unei femei să-i permită unui bărbat s-o rănească. Acum, Randall înţelegea de ce era atât de discretă şi de ce tresărea de fiecare dată când se apropia de ea. Nu avea încredere în bărbaţi, şi pe bună dreptate. Cum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reun an, am aflat că rămăsesem grea. Mă rugam să am un băiat, ca soţul meu să aibă un moştenitor, şi i-am spus că vreau să trăim separaţi până când nasc. Ochii ei cenuşii erau sumbri. Şi-a ieşit din minţi. A jurat că n-o să mă lase niciodată să plec, că locul meu era lângă el, administrându-mi, între timp, cea mai cruntă bătaie de până atunci. Eram sigură că avea să mă omoare. L-am împins când încercam frenetic să mă feresc de biciul lui de călărie. Băuse şi nu-şi ţinea prea bin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căzut şi şi-a spart capul de marginea şemineului. A murit pe loc,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se crispă. Un bici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 fost o crimă, ci un accident petrecut în vreme ce te apărai. Îşi forţă vocea să rămână uniformă. Dacă şi-ar fi dat în vileag furia, Julia ar fi fugit, poate, în bezna nopţii.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copilul în aceeaşi noapte. Respiraţia îi era rapidă şi chinuită. Soţul meu mă lovise.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se crispă din nou. Ar fi dat aproape orice s-o ia în braţe şi s-o aline, dar se îndoia că Julia ar fi acceptat atingerea unui bărbat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dar cum ar putea cineva să te acuze de crimă în astfel d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ckett, bărbatul care m-a răpit, era prietenul şi acolitul soţului meu. Aveau o relaţie ciudată, foarte intensă, îşi aţinti privirea asupra focului cu o expresie gânditoare. Crockett a fost cel care a găsit corpul soţului meu şi pe mine sângerând lângă el. A luat rapid măsuri să ascundă ce se întâmplase, pentru a evita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meni nu a aflat ce s-a întâmpl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o anchetă. Verdictul oficial a fost moarte accidentală, dar Crockett i-a spus socrului meu că eu îi omorâsem fiul. Fireşte, acesta a fost devastat de moartea unicului său fiu. Trebuia să dea vina pe cineva, aşa că a dat vina pe mine. Încă de-atunci şi-a dorit să mă şti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cel care a pus să fii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lia închise ochii pentru o clipă. Nu ştiu ce soartă îmi pregătise, dar mă îndoiesc că aş fi răma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medită la ceea ce spusese Julia şi la ceea ce nu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ert, şi familia ta e puternică. Ei n-ar putea să-ţi ofer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nereuşind să-şi ţină în frâu amăr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am fost în stare, cât de cât, să mă ridic din patul în care zăcusem bolnavă, am fugit la tatăl meu. Socrul meu îl anunţase într-o scrisoare că îmi ucisesem soţul. Erau prieteni de multă vreme, aşa că tatăl meu a preferat să-l creadă pe el, nu pe mine. M-a renegat. A spus că eram o pată pe obrazul familiei. După aceea, am devenit o pradă uşoară pentru soc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tăcu din nou, cu gândurile prinse în trecut. Randal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scenat propria moarte. Eram într-o zonă aproape de mare, aşa că m-am dus pe ţărm şi am scris o notă în care arătam cât sufeream pentru moartea soţului meu. Mi-am luat banii pe care îi aveam, mi-am lăsat şalul şi boneta pe mal, pentru ca lumea să creadă că m-am îneca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de disperare şi semn al unei forţe aprige. Cu totul pasionat de felul în care se conturau piesele din povestea e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umpărat bilet la primul poştalion pe care l-am găsit, fără să-mi pese unde mă duce. Dar nu mă refăcusem după bătăi şi avort. Când am început să sângerez abundent în trăsură, surugiul m-a dat jos într-un sat de lângă Rochdale, în Lancashire. Moaşa de acolo m-a luat la ea. Se credea că sunt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Numele ei era Ban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Juliei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doamnă Bancroft. Louise era în vârstă, avea multă experienţă şi smulsese şi alte femei din ghearele morţii. Am întrebat-o dacă pot să rămân şi s-o ajut până mă întremez. În scurt timp am devenit ucenica ei. Mi-am luat numele de Bancroft şi le spuneam oamenilor că sunt o verişoară de-a ei. Aveam înclinaţie spre munca asta şi îmi oferea multă satisfacţie. Ea m-a învăţat tot ceea ce ştia, iar eu am avut grijă de ea când starea ei de sănătate s-a înrău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utat în Hartley după c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am un loc cât mai îndepărtat posibil. Când doamna Bancroft începuse să se simtă rău, a primit o scrisoare de la o prietenă în care se spunea că era nevoie de o moaşă în partea asta din Cumberland, aşa că m-am mutat aici după moartea ei. Gura Juliei se schimonosi. Presupun că vizita pe care am făcut-o la Londra alături de Mariah i-a dat de bănuit socrului meu că s-ar putea să mai fiu în viaţă. Dacă aş fi rămas în Hartley, aş fi fost în continuar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întorci să trăieşti acolo. Atracţia pe care o simţea faţă de această femeie măruntă şi discretă nu mai era imposibil de explicat. Remarcase frumuseţea ei tăcută, dar existau şi alte femei frumoase, şi majoritatea nu prea făceau eforturi să treacă neobservate. Ceea ce o făcea unică pe Julia era tăria de oţel a sufle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dorinţă intensă de a o apăra. De a o apăra şi de a face mul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e-o să fac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ş mai fi în siguranţă oriunde în Anglia, îşi mângâie din nou părul, cu o expresie sumbră. Poate într-una dintre colonii. Moaşele sunt util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fost căsătorită cu lord Branford, spuse Randall pe un ton relaxat. Socrul tău criminal e contele de Dave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pină şi se îndepăr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faci parte din acea familie, Randall. Mi-am pus întrebarea asta, dar Randall e un nume comun, iar tu nu semeni cu ei. Strânse pătura cu degetele, dar încheieturile lor păliseră. Ai să mă dai pe mâna lui Cro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usţin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a şi cum s-ar fi putut transforma într-un lup, Juli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relaţia ta cu Branford şi cu Dave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i mulţi veri au murit de-a lungul anilor, iar Daventry nu are copii, sunt, în acest moment, moştenitorul prezumtiv al titlului de conte. Chipul i se înăspri. Tatăl meu a fost fratele vitreg, mai mic, al actualului conte. Nu s-au înţeles niciodată. Semăn cu familia mamei mele. Părinţii mei au murit când eu eram mic, aşa că am fost trimis la Turville Park, să fiu crescut alături de Br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rememoră sosirea sa pe moşia Daventry. Fusese copleşit de suferinţă, derutat şi disperat să găsească un nou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ford mi-a făcut viaţa amară. Era mai mare şi mai masiv decât mine, altfel l-aş fi putut ucide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 că ai intrat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văţ să lupt foarte bine? Eu nu aşa m-am gândit, spuse Randall. În mod cert, m-am luptat cu toată lumea de la Turville. Daventry m-a trimis la diverse şcoli imediat ce a fost posibil. Am fost exmatriculat de la fiecare, una după cealaltă, până când am sfârşit la Academia West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dy Agnes Westerfield a făcut miracole, spuse Juli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fusese un copil sălbatic, furios, agresiv, înainte de Lady Agnes. Ea nu încercase să-l ţină în frâu. În schimb, îl întrebase de ce era atât de mânios. Furia şi durerea se rostogoliseră din el când îi povestise despre suferinţa, umilinţele şi şotiile urâte şi periculoase pe care le îndurase la Turville. Ea îl ascultase în linişte. Şi mai important era că îi spusese că avea motive temeinice să fie furios. După aceea, începuse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în trecut, dacă purtarea lui Branford era provocată de mine. Dacă ceva anume legat de mine declanşa acea violenţă în el. Dar nu era vorba de mine, nu-i aşa? A fost dintotdeauna brutal. Julia oftă. Mă întreb câţi alţi oameni a rănit. Prea mulţi,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i vrut să-l ucizi, dar le-ai făcut o favoare multor oameni când s-a întâmplat asta. Randall zâmbi strâmb. E o oarecare dreptate în faptul că a murit într-un accident, de mâna uneia dintre victi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fi fost de mâna altcuiva. Daventry e un duşman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armată şi m-am înstrăinat de familie timp de mulţi ani, aşa că ştiam doar vag că Branford s-a căsătorit, apoi, un an sau doi mai târziu, a murit. Randall scotoci printre amintiri. Soţia lui era Lady Julia Raines, fiica ducelui de Cast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emorie bună. Julia zâmbi sarcastic. N-aş spune că poziţia de fiică a unui duce mi-a fost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nebunească îl străfulgeră. Se simţise atras de ea încă din prima clipă în care se cunoscuseră. O dorea, dar îi respecta totodată tăria de caracter şi simţea o dorinţă puternică să o apere de ameninţările pe care nu le merita. Dumnezeu îi era martor că avea nevoi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oluţie pentru situaţia ta, spuse Randall încet. Ai putea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surprin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Chiar dacă tu nu eşti ţicnit, unchiul tău, Daventry, o va lua razna dac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grav rănit în Spania, am fost trimis la Londra şi dat în grija lui, spuse Randall cu o veselie în care se simţea sarcasmul. Aş fi murit lăsat în plata Domnului în podul casei sale dacă Ashton nu ar fi luat cu asalt Casa Daventry, ca să mă salveze. Ideea de a-l mânia pe bătrânul diavol nu mă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de groază pe chip, Jul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furia, dar nu vreau să te foloseşti de mine pentru a te răzbuna pe unchiul tău, maior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doar un motiv minor, spuse acesta serios. Familia Randall s-a purtat oribil cu tine. Din cauza lui Branford, ţi-ai pierdut numele, titlul, căminul şi copilul. Fiind soţia mea, ţi-ai putea recăpăta toate acestea, şi aşa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căsători cu mine pentru a face dreptate? Zâmbetul ei era chinuit. E o intenţie onorabilă, dar o căsătorie se încheie între un bărbat şi o femeie, nu între două principii. Nici măcar nu ne plăcem reciproc, maior Randall. Îţi mulţumesc pentru oferta cât se poate de măgulitoare, dar trebuie s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ei îl duru mult mai tare decât ar fi fost normal. Atât de tare, încât admise că oferta sa nu fusese făcută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otive să nu mă placi, Lady Julia. Am fost oribil de grosolan cu tine în trecut. Dar asta nu fiindcă nu te plac. Ci… din co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ochi, iar emoţiile nerostite pe care încercaseră amândoi să le ignore prinseră viaţă cu intensitate. Ea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 încă de prima dată când ne-am întâlnit a existat un fel de… un fel de legătură între noi. Dar e incomodă şi dificilă, şi nu e baza unei căs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încet. Această legătură e atracţie. Dificultatea s-a născut din împotrivirea noastră. Poate ar fi mai uşor dacă am înceta să ne mai împotrivim. S-ar putea ca atracţia noastră reciprocă să devină fundamentul unei căsnicii admi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mpotrivit atracţiei, maior Randall? Te-ai purtat de parcă m-ai fi detestat încă din prima clipă în care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ofiţer în activitate, nu eram într-o poziţie care să-mi permită să mă căsătoresc. Dar răspunsul nu era suficient de bun. Se forţă să pătrundă mai adânc. Şi… intensitatea dorinţei era înspăimântătoare. Nu m-am simţit niciodată atras atât de puternic de o femeie. Mă neliniştea profund. Dar constat că ideea de a mă căsători cu tine îmi apare ca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Juliei străluci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laşi altă opţiune decât să-ţi spun adevărul, deşi e neplăcut, maior Randall. Poate că, dacă ne-am fi cunoscut când aveam şaisprezece ani, simpla atracţie ar fi fost suficientă. Poate ne-am fi căsătorit, am fi fost fericiţi şi am fi avut o mulţime de copii până acum. Dar nu mai sunt acea fată, spuse ea, închizând ochii îndurerată. Nu pot suporta ideea unei căsnicii. Gândul de a mă culca lângă un bărbat mă face să vreau să fug îngrozită. Mi-ai salvat viaţa, maior Randall, dar nu sunt o domniţă salvată de un dragon. Sunt prea bătrână şi prea marcată pentru a fi o mireasă inocentă. Dacă doreşti să mă ajuţi, escortează-mă până la Liverpool şi împrumută-mi suficienţi bani cât să mă îmbarc pe un vas spre America. În calitate de moştenitor al lui Daventry, nu-ţi va fi deloc greu să-ţi găseşti o soţie care să corespundă. O femeie tânără, cu temperament blând, precum Sarah Townsend. Nu o văduvă năpăstuită, care nu mai are nimic d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izbucni Randall. De ce încearcă toată lumea să mi-o impună de soaţă pe Sarah Townsend? E o fată drăguţă, însă doar o fată. Tu eşti o femeie, şi cea pe care 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işnuit să obţii ceea ce-ţi doreşti, spuse Julia sec. Dar, cu siguranţă, dacă te gândeşti puţin, o să îţi dai seama că o femeie care refuză să fie soţie nu e ceea ce î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tudie silueta subţire şi ochii osteniţi, neîmblânziţi, cântărindu-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e cât se poate de rezonabil, însă căsnicia nu ţine de raţiune. Vreau să faci parte din viaţa mea, Julia. Amândoi am supravieţuit unor mari suferinţe. Nu-mi doresc o fată veselă şi necomplicată, care nu înţelege umbrele. Noi doi putem să ne cunoaştem mult mai profund. Asta nu contează deloc? N-am putea să construim între noi încredere şi prietenie până într-atât încât, în cele din urmă, să devenim soţ şi soţi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ceva este posibil, răspunse ea, cu glasul plin de durere. Dar, chiar dacă ar fi – trebuie să-ţi dezvălui adevărul final, fiindcă e un obstacol insurmontabil. Nu cred că voi mai putea vreodată să nasc un copil, maior Randall. Branford… m-a stricat. Tu eşti moştenitorul unui titlu de conte. Eşti dator familiei tale să te căsătoreşti cu o femeie care îţi poate dărui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Julia, care era cunoscătoare în domeniu, credea că e stearpă. Nereuşind să rămână în loc, Randall se ridică, plimbându-se agitat prin colibă. Nu era nici măcar suficient spaţiu cât să se învârtă ca un leu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datorie a unui lord era să producă un alt lord pentru viitor. Însă Randall nu era lord în acel moment, iar în viaţă nu-l interesase niciodată titlul de conte de Dave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sprijini cu spatele de perete, cu ochii închişi şi cu o expresie de epuizare. În experienţele sale anterioare cu ea, Julia făcuse neîncetat eforturi să treacă neobservată. Acum, stătea acolo descoperită, cu o forţă tăcută şi cu o frumuseţe delicată. Înainte de căsnicia ei dezastruoasă, fusese probabil o fată remarcabil de frumoasă. Un trofeu de seamă în cercurile ce se ocupau cu peţitul. Daventry nici n-ar fi acceptat mai puţin pentru moşten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cuţie era probabil mai dificilă pentru ea decât pentru el. Cu toate acestea, îi dezvăluia adevăruri dureroase cu o sinceritate ce pornea din suflet şi care îl atrăgea. Cu cât vorbeau mai mult, cu atât şi-o dorea mai tare c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orea şi ca iubită. Atracţia era misterioasă. Eleganţa ei tăcută şi trupul micuţ, perfect proporţionat, îl captivaseră încă de prima dată când o văzuse. Ar fi putut să îndure o soţie pe care o dorea, dar pe care n-o putea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vreo şansă cât de măruntă ca Julia să treacă peste groaza din prima ei căsnicie, el era dispus să-şi asume riscul. Îşi asumase şi altele cu mult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atât de lungă şi de traumatizantă, Julia abia dacă mai avea suficientă energie să fie tensionată, în pofida sugestiei bizare a lui Randall. Îl privi foindu-se agitat prin camera mică. Şchiopăta mai rău decât îl văzuse vreodată, probabil fiindcă petrecuse atât de mult timp călare ca s-o salveze, după ce deja se aflase întreaga zi pe drum. Spera că nu se înşelase în convingerea că răpitorii ei nu aveau să-i găsească. Să se lupte cu patru duşmani deodată ar fi fost greu chiar şi pentru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ei erau amestecate. La nivel pur emoţional, faptul de a fi în prezenţa unui bărbat puternic, ce avea experienţă în acte violente, o făcea să-şi dorească să se ghemuiască într-un colţ. Însă el nu avea nimic din cruzimea soţului ei. Randall se purtase – şi continua să se poarte – cu o onoare şi un curaj impe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iudat să se gândească la Randall ca la vărul lui Branford. Nu vedea nici o asemănare între ei. Randall era un războinic, violent şi uneori caustic. Însă acea violenţă era controlată. Nu şi-l putea imagina făcând rău cuiva din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adevărată uşurare să-şi dea la iveală legătura incomodă şi nedorită. Privindu-l pe Randall cu ochii aţintiţi spre focul mic, cu o mână sprijinită pe tavan, imaginea îi evocă Juliei statuile greceşti reprezentând atleţi. Nu, el avea o constituţie mai zveltă, mai musculoasă decât idealul elin, iar părul blond şi trăsăturile atent sculptate erau tipice nordicilor. O zeitate a vikingilor, nu una născută din Marea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la ce se gândea. Cel mai probabil, începea s-o privească în altă lumină acum, că ştia cine era şi că nu putea fi soţia nici unui bărbat. Dacă se simţea dezamăgit de refuzul ei, avea să-şi revină în scurt timp. Putea avea orice femeie şi-ar fi dorit. Înţelesese acest lucru încă de prima dată când îl văz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ridică privirea cu o expresi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sigur în viaţă, Julia. Numeroase cupluri de tineri sănătoşi nu sunt binecuvântate cu urmaşi. Şi e posibil ca unele cupluri fertile să aibă doar fete. Faptul că tu eşti stearpă nu mă convinge să nu te doresc drept soţie. Te căsătoreşti cu mine, Lady Julia R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scă gura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nebun! Poate că acum nu te interesează copiii, dar asta s-ar putea schimba în viitor. Clătină din cap, venindu-i greu să creadă că vorbea serios. Chiar dacă nu-ţi pasă de copii, e imposibil să-ţi doreşti să te căsătoreşti cu o femeie ce refuză să împartă patul cu tine. Doar dacă nu îţi doreşti să te căsătoreşti cu o fiică de duce atât de defectă, ca să ai un pretext pentru ad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unt de acord că, dacă e de neconceput c-ai putea ajunge la alte sentimente, atunci nu poate exista o căsnicie adevărată. Dar, după cum spui, lucrurile se schimbă. Jur că mai degrabă mi-aş tăia mâna decât să te rănesc. Încearcă să crezi asta. Cu suficientă încredere şi suficientă prietenie, poate că, într-o bună zi, vei da uitării dezgustul tău faţă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există suficientă încredere în lume pentru asta, spuse ea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îi studie chipul calm şi frumos, îşi dădu seama cât de intens îşi dorea să fie altfel. Ar fi dat douăzeci de ani din viaţă să fie normală, la fel de fericită şi de necomplicată pe cât fusese înainte de a se căsători. La şaisprezece ani tânjise după atingerea unui bărbat. Savurase sărutările furate cu încântarea ameţitoare a copilei inocente care fusese la acea vreme. Ba chiar, Dumnezeule mare, se culcase plină de nerăbdare în patul conju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u-şi să fie convinsă că nu era nebun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posibil să mă schimb, cum pot să mă căsătoresc cu un bărbat aproape necunoscut? Nici măcar nu-ţi ştiu numele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er David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Răsuci numele în minte. Era tăios, aşa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spune vreodat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zional. În general, mi se spune Randall. Contează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Cuceritorul, spuse ea derutată. Cât anume din insistenţa ta se naşte din dorinţa de a demonstra că poţi câştiga chiar şi-atunci când sorţii îţi sunt potriv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bună. Se gândi înainte de a clătina din cap. Oferta mea nu are legătură cu dorinţa de a câştiga. Ai o anumită calitate pe care o găsesc… ali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că pot alina oamenii de la femei aflate în chinurile naşterii, dar niciodată de la un bărbat în floarea vârstei. Dacă e o calitate, e opusul pasiunii, cred. Însă îi plăcea că el o considera astfel. Găsesc că eşti un bărbat pasionat, maior Randall. Încă nu pot să cred că ai fi fericit într-o căsnicie fără intimitat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existe o înţelegere între noi că ai fi dispusă să încerci să-ţi schimbi sentimentele. Îşi plecă într-o parte capul, meditativ. Dacă îmi vei acorda permisiunea să te ating, eu îţi voi promite în schimb să mă opresc în clipa în care mi-o ce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enturau într-un teritoriu foarte periculos cu acest lucru. Amintindu-şi cât de înnebunit era Branford când era aţâţa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fi dificil? Dorinţa nu poate fi uşor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trem de bun la control. Apăru o luminiţă în ochii lui de un albastru rece. E una dintre cele mai iritante calităţ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Jul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ce. Aş adăuga şi încăpăţânarea. Căsătoria leagă doi oameni, maior Randall. Nu putem să-i întoarcem pur şi simplu spatele dacă găsim că rezultatele nu sunt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utem. Nu e uşor, dar e posibil. Încrucişându-şi braţele, se sprijini de peretele aspru. Legea căsătoriei e diferită în Scoţia faţă de Anglia. Femeile pot cere divorţ în aceleaşi condiţii ca şi bărbaţii. Dacă ne căsătorim aici, poţi să divorţezi de mine pentru adulter sau abandon, sau poţi cere o separare legală pe motiv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orect să faci jurăminte de căsătorie păstrându-ţi în tot acest timp o portiţ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siguranţă, e un risc. Dar căsătoria e o instituţie onorabilă. Privirea lui era fermă, iar vocea – surprinzător de blândă. Vrei să-ţi petreci restul vieţii fugind de Daventry şi de Crockett? Ai putea reuşi dacă ai pleca într-o altă ţară, dar acum, că ştiu că eşti în viaţă, s-ar putea să te urmărească peste tot. Dacă te căsătoreşti cu mine, te-ai putea întoarce în lumea în care ai fost crescută. Nu sunt bogat, dar am un venit confortabil şi o mică moşie. Fiind soţia mea, ai putea vizita Londra, să porţi rochii drăguţe şi să fi din nou Lady Julia Raines. Nu merită să-ţi asumi un ris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recapete viaţa! Imaginea pe care i-o descrisese el era dureros de ten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l e mare, în special pentru tine. Ştiu că eşti un protector puternic, maior Randall, dar am putea sfârşi amândoi morţi. Se înfioră. Nu vreau ca sufletul meu să fie împovărat, pe vecie, de mo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moştenitor al lui Daventry, am o oarecare influenţă asupra lui. Deşi nu mă place, ţine la tradiţie şi la titlul lui de conte, spuse Randall cu un umor întunecat. Dacă eşti soţia mea şi singura speranţă de a avea un moştenitor după mine, asta îţi oferă o protecţ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că eu nu-ţi pot oferi un moştenitor. Nu reuşi să-şi ascundă amărăciune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r şti asta. Gura i se schimonosi. Ai o dreptate ironică dacă titlul ar dispărea din cauza totalităţii lui Branford. Dar nu-ţi propun să ne căsătorim doar pentru a-l pedepsi pe Daventry. Cred că amândoi vom avea de câştigat dacă ne-am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spiteşti, maior Randall, spuse ea încet. Dar discuţia asta e atât de rece şi raţională. Oare căsătoria trebuie să fie un calcul rece, bazat pe protecţie şi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clinti un singur muşchi, Randall se transformă. Julia simţea emoţia radiind di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 mele faţă de tine nu sunt reci, Julia, spuse cu voce la fel de şoptită ca a ei. Nu am întâlnit nici o altă femeie pe care să mi-o doresc de soţie. Gândul de a-mi alege o mireasă potrivită m-a făcut să mă refugiez în Scoţia. Am venit în Hartley teoretic pentru a o vedea pe Sarah Townsend, dar adevărul e că voiam de fapt, să te văd pe tine. Situaţia ta e mai complicată decât credeam, însă cu cât te descopăr mai mult, cu atât îmi doresc mai mult să fi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ă şi speriată, 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început să-mi spui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devreme în cursul acestei conversaţii. Se ghemui pe podea suficient de aproape cât s-o poată atinge, dar fără a o face. Dacă, într-adevăr, simţi o asemenea aversiune faţă de mine încât nu vrei să trăim sub acelaşi acoperiş… ei bine, trebuie să accept asta. N-am să te mai deranjez vreodată. Dar dacă tu crezi că am putea ajunge, într-o bună zi, să însemnăm mai mult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iti vulnerabilitatea din privirea lui. Aceea fu, poate, cea mai mare surpriză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şti indiferent, maior Randall, recunoscu ea. Ai avut dreptate în privinţa legăturii dintre noi. O simt şi eu şi te cunosc acum mult mai bine decât cu o o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de familiarizare e durata potrivită, spuse el imediat. Dacă o prelungeşti, s-ar putea să-ţi întăreşti du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area că ai simţul umorului e în mod cert un avantaj. Îşi fixă privirea asupra focului, uimită de faptul că analiza cu adevărat posibilitatea de a se căsători. Şi, pe deasupra, cu Randall, dintre toţi bărbaţii. Spui că trebuie să fiu dispusă să fac eforturi pentru o căsnicie adevărată.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mai puse o bucată de lemn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dedicăm un an acestei încercări. Eu voi avea dreptul să te ating, iar tu vei avea dreptul absolut să-mi ceri să încetez. Până… să zicem,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rezonabil, spuse ea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respecta jurămintele atâta vreme cât amândoi simţim că mariajul nostru e real. Dacă ne separăm – asta e o altă poveste. Dar îmi doresc foarte mult să încerc,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şi ridică privirea sp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foarte mult timp de când n-am mai atins un bărbat, cu excepţia celor cărora le-am bandajat rănile, spuse ea nesigură. Condiţiile tale sunt generoase, dar, chiar şi aşa, nu sunt sigură dacă le pot înde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t, de parcă ar fi avut în faţă un mânz temător, se întinse şi-i luă mâna dreaptă î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tulburată de atingerea lui. Un bărbat viril, care voia s-o ia de soţie o ţinea de mână. Se declanşară temeri profund ascunse, însă căldura şi forţa strânsorii lui îi aduceau alinare. Cel mai mult o tulbura atracţia de netăgăduit.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utant, dar nu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i ridică mâna şi-şi trecu uşor buzele peste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fioră, străbătută de senzaţii de mult uitate, la fel de tentante pe cât erau d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nesuportat. Deşi e limita a ceea ce pot accep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din nou. Vrei să fi soţia mea, Lady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l îi promisese să-i respecte întotdeauna dorinţele, avea să-şi piardă zidurile de intimitate ce o protejaseră ani la rândul. Detesta să ştie că asta 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să mai primească vreodată o ofertă atât de uluitoare şi de neaşteptată. Credea că Randall era sincer, în pofida tuturor motivelor pentru care orice bărbat întreg la cap i-ar fi întors spatele, el o dorea suficient cât să rişte posibilitatea ca mariajul lor să se dovedească un eşec d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trezea curiozitatea. Deşi era un bărbat înspăimântător din multe puncte de vedere, paradoxal, se simţea în siguranţă cu el. Se săturase să trăiască mereu cu frica în sân. Gândul de a se refugia pe un alt continent o făcea să-i dea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 fiind, avusese o vână de nesăbuinţă în ea. Înăbuşise acea trăsătură mult prea mult timp, dar, acum, simţea o dorinţă nebună să-şi rişte viitorul. Dacă el era dispus să-şi asume riscul unei căsătorii, nu putea să nu se ridice şi ea la înălţimea provocării. Dar avea nevoie să ştie că putea fugi dacă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o condiţie. Să-mi oferi o scrisoare semnată şi nedatată prin care arăţi că mariajul a dat greş şi îţi doreşti şi tu un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se încruntă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vreau să sugerez că n-ai fi dem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încredere în mine, spuse el amar. Foarte bine, am să-ţi ofer o astfel de scrisoare înainte de a ne îndrepta spre altar. Îţi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bărbat orgolios, accepta foarte multe. Putea face şi ea acelaşi lucru. Cu o voce nesigur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da. Dacă într-adevăr îţi doreşti acest lucru, Alexander David Randall, am să mă căsător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puse el simplu. Îi strânse mâna, apoi îi dădu drumul. Era un om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de aici, maior Randall? schiţă ea un zâmbet frânt. Primul pas, presupun, e să plecăm fără să fim văzuţi de Crockett şi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ag cu urechea pentru tot restul nopţii, să îi aud dacă vin. Vor rămâne o vreme în zona în care ai fugit, căutându-te. În cele din urmă, vor fi nevoiţi să se întoarcă în Hartley sau să-şi continue drumul spre Carlisle, în funcţie de cum estimează direcţia în care e posibil să f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or crede că, fiind o femeie slabă, am să mă întorc în Hartley, fiindcă acolo a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admise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acă rău nimănu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tras deja destul atenţia, deci asta e puţin probabil, o asigură Randall. Îmi închipui c-o să se instaleze pe drum şi pe câmpurile din afara satului, ca să te poată prinde înainte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u reuşi să-şi înăbuş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un şoarece hăituit de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te găsească. Fiindcă ar putea fi oriunde pe drum, vom merge la Carlisle ocolind drumurile. O să închiriez o trăsură de acolo. Putem trimite o notă la Hartley că ai scăpat de răpitorii tăi, dar că nu te ma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obiecte în casa mea pe care aş vrea să le recuperez. Amintiri de la mama mea şi altel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opri să le luăm mai târziu, spuse el, dar, mai întâi, mergem în Scoţia şi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ntă în Gretna Green? E vulgar, dar necesar,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necesar, nici de dorită mergem în Gretna Green, spuse el ferm. Oraşul e faimos pentru căsătoriile oficiate în grabă, fiindcă se află la extremitatea sudică a Scoţiei, dar noi avem timp să mergem mai departe. Cred că ar trebui să ne căsătorim în casa prietenului meu Kirkland. L-ai cunoscut. Respectabilitatea lui va întări legitimitate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fusese unul dintre cei trei prieteni care venise în nord să-l găsească pe Ashton. Întunecat, inteligent şi rezervat, le tratase pe Julia şi pe Mariah cu politeţe şi toleranţă. O căsătorie oficiată în casa lui ar fi fost mult mai avantajoasă decât o ceremonie scandaloasă în Gretna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căsătoresc cu tine intru sub protecţia întregului grup de Lorzi Pierduţi ai Westerfield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 spuse şi în ochi îi jucă din nou aceeaşi sclipire. Suntem o trupă formidabilă, şi din punct de vedere practic, şi din punct de vedere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preciez asta. Fusese singură atât de mult timp. Gândul de a se bucura de protecţie îi făcea plăcere. Va trebui să ne punem de acord asupra unei poveşti despre cum am ajuns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să nu reflecte tot adevărul, fiindcă unul dintre obiective este să îţi refaci poziţia socială. Se gândi o vreme. Înnebunită de moartea tragică a soţului tău, te-ai retras din societate şi te-ai mutat cu o verişoară îndepărtată de la ţară. Ulterior, te-ai împrietenit cu ducesa de Ashton – partea asta a poveştii e foarte importantă, eşti o prietenă apropiată a ducesei – şi ne-am cunoscut prin intermediul ei, fiindcă eu sunt un prieten apropiat al ducelui. După ce mi-am vândut rangul din armată, gândurile mele s-au îndreptat spre căsătorie, prin urmare, te-am căutat şi ţi-am ce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nţionat şi mai devreme că ţi-ai vândut rangul. Asta s-a întâmplat recen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ntry m-a informat că ultimul văr care mă despărţea de titlu a murit şi că trebuie să mă întorc în Anglia şi să mă pregătesc pentru responsabilităţile mele viitoare, găsindu-mi o soţie şi întemeindu-mi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ă ai fost dispus să faci ceva sugerat de el, spuse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lit, fiindcă se potrivea cu propriile mele dorinţe, î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bună, consimţi Julia. Suficient de simplă cât să nu ne în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departe de adevăr, remarcă el. Chiar mi-am vândut rangul, m-am hotărât că trebuie să-mi caut o soţie şi m-am gândi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tudi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e-ai dus la Hartley s-o vizitezi pe Sarah Townsend. Oare faptul că sunt de viţă nobilă mă face mai potrivită pentru căsătorie? O moaşă de la ţară ar fi cu mult sub poziţia t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totdeauna o lady, chiar şi ca moaşă într-un sat, spuse el încet. Recunosc, rangul tău va face ca ceilalţi să te accepte mai uşor ca soţie a mea, dar principalul motiv pentru care am căutat în altă parte e faptul că tu păreai să nu vrei să ai nimic de-a face cu mine. Nu credeam că te-aş putea face să te răzgândeşti, dar voiam totuşi să te văd din nou.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coborî privirea spre tăciunii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ârneşti modestia, maior Randall. Nu merit aprecierea ta, dar sunt recunoscătoar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i că nu meriţi aprecierea mea sugerează că aş avea gusturi proaste, spuse el cu un umor subtil. E chiar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i se transformă într-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acum. Probabil că eşti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şi ridică privirea spre el. Nu mi-aş fi imaginat niciodată o zi precum c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Şi totuşi, iată-ne. Îi oferi unul dintre zâmbetele sale rare, surprinzător de dulci. Cred că ne va fi bine împreun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Se întinse şi-şi înfăşură pătura în jurul ei, atât de obosită încât n-o deranjă podeaua tare. Să accepte să devină soţia unui bărbat aproape străin era o nebunie. Dar era plăcut să aibă pe cineva care să-şi facă griji pentru ea. Fusese singură atâ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se aşeză lângă uşă şi se sprijini de perete. Piciorul îl duru îngrozitor când îl întinse. Îşi solicitase mult prea mult corpul în acea zi, dar meritase. Julia era în siguranţă, iar el avea să se asigure că aşa şi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pă puţin uşa ca să poată asculta sunetele din noapte. Dacă ar fi existat vreun călător pe drumul aflat mult sub ei, s-ar fi auzit, dar, la ora aceea, nu era nimeni. Doar sunetele animalelor mici foindu-se prin zonă, văzându-şi de-ale lor, şi sunetul moale şi implacabil al ploii ce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ât de importantă devenise Julia pentru el, având în vedere că era posibil să nu ajungă niciodată la o căsnicie veritabilă cu ea. Şi, totuşi, era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udie silueta adormită, întinsă pe podea lângă foc şi învelită în pătură. Acum, când tensiunea dispăruse de pe chipul ei, arăta foarte tânără. Fragilă. Chiar cunoscând atât de bine cruzimea lui Branford, Randall tot nu reuşea să înţeleagă cum fusese în stare vărul său cel malefic să brutalizeze o mireasă tânără ş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nea câtuşi de puţin la îndoială povestea ei. Presupunea că nu putea vorbi despre cele mai rele lucruri pe care le suferise. Precum un soldat după o bătălie, poate că nu avea să reuşească niciodată să dezvăluie oroarea deplină a ceea ce înd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umnezeu, nu avea să mai permită nimănui s-o rănească vreodată. Era uimit că acceptase să se căsătorească cu el. Se îndoia că acest lucru se datora farmecului său incert. Mai degrabă îşi dorea să fie în siguranţă şi să-şi recapete viaţa pe care o pierduse. Nu conta. Deşi avea dreptate când spunea că era nebun să-şi ia o mireasă cu asemenea probleme, el nu avea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 un gând excentric. Pe când era elev, îi plăceau la nebunie poveştile medievale despre iubirile de la curte. Lady Agnes, directoarea Academiei Westerfield, comandase mai multe cărţi pentru bibliotecă special pentru a-i satisface acest interes. Ideea devotamentului generos al unui cavaler faţă de o femeie fără pereche ce se ridica mult deasupra poziţiei lui i se păruse atunci profund nobilă şi romantică. Acel ideal devenise o parte din el. Julia era domniţa lui, iar el era cavalerul care jurase să-i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uşor. Modificaseră povestea pentru a se potrivi timpurilor moderne, dar avea în sfârşit şansa de a-şi dedica serviciile unei femei la care ţin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afecţiune era esenţialul. Când zăcuse uitat de toţi în casa lui Daventry din Londra, aşteptând ca rănile şi febra să îl ucidă, avansase mult pe drumul către moarte. Deşi Ashton îl salvase, nu-şi revenise complet la viaţă în lunile scurs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ce urmase, trăise într-o ceaţă umedă şi rece de durere şi deşertăciune. Se încăpăţânase să meargă mai departe, pas cu pas, fiindcă viaţa era un dar prea preţios pentru a-l irosi. Dar nu avusese parte decât de mult prea puţină fericire sau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ul dintre motivele pentru care se lăsase atât de uşor convins să-şi vândă rangul din armată. Un soldat căruia nu prea îi păsa dacă trăia sau murea nu avea şanse să reziste prea mult pe câmpul de bătaie. Undeva în fundul sufletului încă mai păstra speranţa că, în timp, avea să depăşească acea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pe cineva la care să ţină. Îşi dorea ca Julia să se simtă în siguranţă şi fericită. Voia să fie cu ea fiindcă, în prezenţa ei, trăia un minunat sentiment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îşi refăcea viaţa şi hotăra să trăiască fără el – ei bine, ar fi avut satisfacţia de a şti ce făcuse pentru ea. Cel mai pur devotament era cel neatins de interese personale, deşi se îndoia că ar ajunge vreodată atât de pur. Avea să câştige ceva de pe urma căsătoriei lor, indiferent ce cale stranie ar fi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complet, folosindu-şi coburul pe post de pernă. Deşi corpul îl durea, se simţea mai bine decât se simţise vreodată după ce francezii aproape reuşiseră să-l ucidă în Spania. A doua zi, aveau să pornească spre Scoţia pentru a se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ormi iep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nuarea o ajută pe Julia să doarmă, dar se trezi înţepenită după noaptea petrecută pe podeaua tare. Îi luă o clipă să-şi amintească unde se afla şi de ce. Şi, da, viaţa ei construită cu grijă se făcuse ţăndări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bă nu mai era întuneric şi ghici că se crăpa de ziuă. Maiorul Randall nu era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remurătoare în picioare, încercând să nu se gândească prea mult la ceea ce îi rezerva viitorul, înfăşurându-şi pătura în jurul umerilor, ieşi. Ploaia trecuse, iar cerul era răcoros şi senin, luminat la est, deasupra dealurilor, cât să dezvăluie că zorile erau aproape. Drumul era undeva dedesubt, ferit privirilor, dar nu şi dat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i se alătură, tăcut ca o umbră. Rămase destul de aproape de ea cât să-i simtă căldura radiindu-i din corp, dar nu o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 şi viitorul ei soţ. Gândul nu era chiar atât de bizar pe cât îi păruse cu o noapte înainte. Vorbind încet, pentru a nu tulbura pacea dimineţi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ăd pe undeva Crockett şi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âţiva cai trecând pe drum, îndreptându-se spre vest, ceva mai devreme. E posibil să fi fost ei. Dacă nu au reuşit să repare hamurile de la trăsură, e posibil să se fi despărţit şi s-o fi luat în ambel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înfioră la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vom merge evitând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oroc, vor crede că te-ai refugiat pe dealuri şi ai murit în sălbăticie, fiind o femeie neajutorată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hiar mor aşa în regiunea asta sălbatică, consimţi ea. Dar, cu siguranţă, Crockett îşi va da seama că am fost ajutată să fug,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Tipul pe care l-am lovit în cap probabil nu-şi va aminti exact ce s-a întâmplat. Ar putea presupune că l-ai lovit cu o piatră şi ai tăiat hamurile cailor înainte de 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fi eu aşa îndrăzneaţă! spuse ea, muşcându-şi buza. Sper că Crockett nu l-a pedepsit pe Haggerty fiindcă m-a lăsat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lţi oameni care merită mai multă compasiune decât Haggerty, spuse Randall sec. Ar fi cazul să mâncăm ceva şi să porni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că Crockett avea să decidă, într-un final, că îşi găsise sfârşitul pe dealuri, Julia se întoarse în căsuţă. Mâncară fiecare câteva înghiţituri de pâine şi de caş şi băură câte o gură de cidru. După ce Randall puse şaua pe cal şi îl încărcă, se întoarse s-o ajute să urc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călăreşti bărb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gândindu-se la piciorul lu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ă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k a avut o zi grea ieri, răspunse el. Nu vreau să-ldistrug călărind amândoi astăzi. Nu sunt decât vreo şaisprezece kilometri până la Carlisle. Ar trebui să ajungem la primele ore ale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nu avea rost să se împotrivească, Julia îi permise s-o ajute să urce în şa. Când fu instalată, trase de poalele fustei, dar aceasta de-abia dacă îi acoperea genunchii. Randall îşi întoarse privirea dinspre picioarele indecent expuse, lucru pentru care îi fu recunoscătoare. Prinzând hăţurile calului, Randall porni spre dealuri, îndepărtându-s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curt timp la o cărare de oi ce ducea în direcţia potrivită. Terenurile joase erau scăldate în nori siniştri de ceaţă, care se risipiră treptat pe măsură ce soarele se ridica şi dăruia căldură şi lumină peisajului sălbatic. Julia îşi spuse cu melancolie că plimbarea călare ar fi fost plăcută dacă n-ar fi fost nevoită să fugă pentru a-şi salva viaţa, flămândă, îndurând frigul şi tânjind după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andall era o companie relaxantă şi ştia întotdeauna exact unde voia să meargă. Uneori, erau nevoiţi să se abată de la drum acolo unde panta unui deal devenea prea abruptă, dar el nu ezita niciodată când venea vorba să aleagă o direcţie. După circa o oră petrecută călare, Juli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bu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 mintea mea îmi ajunge. Nu mă rătăc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sta te-a făcut popular ca şef de patrule în Pen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Ajungeam întotdeauna înapoi în tabără, spuse el, făcând un semn spre dealurile verzi. E o plăcere să călătoreşti pe pământ fără a fi nevoit să-ţi faci griji în privinţa cavaler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prefer pe francezi decât pe Cro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atul lui se agrava. Ghicind că mai degrabă ar fi murit decât să-şi recunoască slăbiciunea, Juli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Vreau să merg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d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ămâi în şa. Eşti atât de uşoară, încât Grand Turk abia dacă t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merg pe jos. Mai ales că mi-am petrecut ziua de ieri înghesuită într-o trăsură cu infr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piciorul drept peste şa şi se lăsă să alunece. Turk era un cal înalt, iar Julia se împletici când atinse pământul. Randall o prinse de braţ pentru a o stabiliza, dându-i drumul înainte ca un moment sufocant de jenă să capete proporţii, devenind ceva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că purtase botine solide în momentul în care fusese răpită, Julia îşi potrivi pasul cu al lui şi îşi continuară drumul. Era atât de plăcut să-şi dezmorţească picioarele. Şi foarte ciudat să călătorească spre nunta ei cu un bărbat aproap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tât de aproape de el, îi văzu ridurile de durere de pe chip, iar şchiopătatu! se agravas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d Turk nu pare deosebit de obosit. De ce nu-l călăreşti t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fiu răsfăţat, spu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dădea întotdeauna înapoi când un bărbat era furios pe ea, dar izbucnirile de furie venite din partea unui om care suferea er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că te răsfeţi dacă îi oferi o pauză unui picior rănit când ai o z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zile bune, izbucni el. Doar rele ş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mod cert, trebuie să mergi călare, spuse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faci o favoare şi să-ţi vezi de treb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u se putu abţine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rmează să ne căsătorim, cu certitudine faci parte din treburile mele. După cum şi tu m-ai inclus pe mine într-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uluire, Randall îi zâmbi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te contrazic în privinţa asta. Îmi pare rău că sunt aşa de morocănos. După cum ai observat, piciorul îmi dă de furcă azi, dar, deocamdată, e mai bine să merg pe jos, ca să nu înţep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ană a fost? Când el îi aruncă o privire piezişă, ea adăugă: în lipsa altcuiva mai bine pregătit, eu am fost şi chirurg, şi medic în Hartley, nu doar moaşă. Am avut de-a face cu tot felul de boli şi d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estat şi consultat de experţi, spuse el fără entuziasm. Părerea generală e că ar trebui să fiu mort şi e aproape un miracol că nu mi-am pierdut piciorul. Mă îndoiesc că ai putea să mă ajuţi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un zâmbe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Aş vrea doar să-mi satisfac curiozitatea morbidă, fiindcă am fost dintotdeauna interesată de boli şi de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fusese valabil încă din copilărie. Într-o lume mai bună, ar fi putut să studieze medicina în loc să se căsătorească de la o vârstă prea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pui problema… îi zâmbi el din nou scurt. Am fost sfâşiat de un şrapnel în bătălia de la Albuera. Chirurgii au făcut tot ce le-a stat în putere, dar încă au mai rămas bucăţi de metal ascuţit ce se deplasează prin rană într-un mod oribil ş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presupuse că Randall, fiind un stoic militar, nu avea să-i ofere mai mu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ana din cauza căreia ai sfârşit în podul casei lui Dave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oragie masivă, infecţie, febră. Eu nu eram conştient când cineva a decis că ar trebui să fiu trimis la unchiul meu şi lăsat la mila lui nesfârşită. Ordonanţa mea, Gordon, i-ar fi împiedicat dacă ar fi putut, dar era şi e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aia a avut loc în mai anul trecut, nu-i aşa? Când el aprobă din cap, ea continuă: Nu tot cam atunci a murit şi fiul mai mic al lui Dave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in păcate. Băiatul fusese dintotdeauna bolnăvicios şi a murit de febră chiar înainte să aterizez la uşa lui Daventry. Unchiul meu era înnebunit de durere. Presupun că de asta m-a trimis în pod să mor – fiindcă eu eram în viaţă, iar fiii lui, nu. Nu m-a plăcut niciodată, dar nu avea porniri 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crispă în sinea ei, constatând maniera simplă în care Randall accepta o situaţi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tu erai moştenitorul, s-ar putea crede că ar fi vrut să supravi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 vreme, mai existau încă un văr sau doi până la mine, aşadar nu avea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dreptate şi că te va considera mai valoros acum, de vreme ce eşti ultimul moştenitor, spuse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u lucrurile acum, că a avut timp să-şi revină după moartea fiului său, răspunse Randall. Nici măcar nu l-am cunoscut pe băiat. S-a născut după ce ai fugit tu. Mama lui, cea de-a doua contesă, a murit câteva z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ău a avut ghinion în ceea ce priveşte copiii şi soţiile, remarcă Julia. N-am întâlnit-o niciodată pe actuala contesă, dar mi s-a spus că primele două au trecut prin numeroase avorturi şi că au avut copii născu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a treia soţie a lui e o văduvă care a avut trei fii sănătoşi cu primul ei soţ. Unchiul meu a crezut, probabil, că asta îi va garanta fertilitatea, dar nu a fost aşa. Prin urmare, dacă vrea ca titlul de Daventry să-şi continue existenţa, trebuie să se bazeze pe mine, spuse el, aruncându-i o privire rapidă.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re avea să fie o altă Lady Daventry care nu avea să dea naştere nici unui urmaş. Poate că era sortit ca titlul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interesant de urmărit care va fi deznodământul acestei drame de familie. Julia studie chipul viitorului ei soţ. Părea cenuşiu şi era evident că avea dureri. Poate că acum ar fi mai bine să mergi călare decâ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bolborosi o înjurătură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sunt în stare să merg călare când o doamnă merg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n-o deranja să meargă pe jos, iar el călare, dar, fiindcă îl deranja pe el, Julia i se adresă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k, eşti dispus să porţi doi oameni în şa? Nu mai mult de patru sau şas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ntoarse capul şi o împunse cu botul în piept într-un gest prietenos. Ea zâmbi şi-şi îngropă degetele în co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a răspuns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se mişte bine, în ciuda efortului de ieri, recunoscu Randall. Turk e un cal de cea mai bună calitate. Mă întreb dacă Townsend ar fi dispus să-l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fuzat deja o ofertă din partea unui duce, deci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ton a încercat şi nu a reuşit? Atunci, cu siguranţă, Townsend nu mi-l va vinde mie. Prea bine, Turk, din moment ce pari dispus şi nu trebuie să avansăm rapid, o să încercăm. Încălecă, tresărind când îşi forţă piciorul, apoi îi întinse mâna Juliei. Ea îşi sprijini piciorul de al lui şi se aruncă în şa, instalându-se în spatele lui. Calul nu se arătă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uşor mâinile pe talia zveltă a lui Randall şi porniră din nou la drum. Acum, că îl atingea din nou, era oare la fel de înfricoşător ca în ziua precedentă? Hotărî că nu. Înregistrase un mic progres. Poate că mai existau speranţ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rca un kilometru jumătat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plan după ce ajungem în Carl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rebuie să găsim un mijloc de transport ca să ne putem continua drumul cât de repede posibil. Mai ai nevoie să faci şi altceva în afară de a le scrie prietenilor tăi din Har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agazin de haine vechi la marginea oraşului. Aş vrea să mă opresc să-mi mai iau câteva haine. Se strâmbă. Dar va trebui să împrumut bani de la tine. Sunt săracă de n-am nici după ce b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heamă că împrumuţi atunci când eşti pe punctul de a-mi deveni soţie, se încruntă el. Şi, ca soţie a mea, nu ar trebui să fii nevoită să porţi hain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rtat haine vechi ani de-a rândul. N-o să păţesc nimic dacă le mai port încă puţin, spuse ea blând. O bonetă şi o mantie mă vor face să ies mai puţin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ar am să îţi asigur condiţii mai bune în viitor. O bătu uşor peste mâna care se odihnea pe talia lui. Consider că ţi-ai câştigat dreptul la puţin răsf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făţ. Ce concept remarcabil. Se gândi la orele îndelungate de muncă, la economiile făcute pentru a se putea descurca. Viaţa ei în Hartley îi oferise satisfacţii, dar nu fusese uşoară. Cred că mi-ar plăcea mul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în linişte şi pace până ajunseră la o cărare ierboasă ce mergea în direcţia potrivită. Avansaseră de la zona sălbatică rurală şi de la potecile făcute de oi la câmpuri cultivate şi drumuri ce puteau fi r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vârful unei creste şi văzură Carlisle în faţa lor, cu o catedrală tronând maiestuos asupra oraşului. Randa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pentru o pauză. Trebuie să-mi întind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pe Julia să coboare şi descălecă şi el, cu chipul chinuit de durere. Julia şi-ar fi dorit să-l poată ajuta, dar, fără leacurile ei, nu putea nici măcar să facă ceai din scoarţă de sa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rum curgea un pârâu, astfel că atât calul, cât şi călăreţii se înviorară. După ce bău şi-şi stropi faţa cu apă rece, Julia aruncă o privire plină de dor spre oraşul care se profila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timp să mâncăm cum se cuvine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Privirea pe care i-o aruncă era admirativă. Eşti ca un soldat, Lady Julia. Nu te-ai plâns nici măcar o dată, deşi ai fi avut motiv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te-ai plâns, maior Randall, deşi piciorul ţi-a dat de furcă, îi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chiar sunt soldat. Se presupune că sunt st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 gândindu-se că ori se îmbunătăţea simţul lui al umorului, ori începea ea să înţeleagă mai bine spiritul lu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îşi scoase portmoneul şi îi întinse câteva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ani pentru haine. Ştii să călăreşti? S-ar putea să fiu nevoit să închiriez cai de călărie dacă nu există nici o trăsură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bine bancnotele, sperând că Randall va reuşi să găsească o trăsură. Ultimul lucru de care mai avea nevoie bietul om era să petreacă din nou câteva or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călărit în ultimii ani, dar mă descurc. O să văd dacă îmi găsesc un costum de călărie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miji ochii şi privi în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lisle e înconjurat din trei părţi de râuri, există doar câteva drumuri de intrare, ceea ce înseamnă că e mai uşor să fii găsită dacă te caută cineva. Care drum crezi că e cel mai puţin probabil să fie ţinut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încruntă uşor, analizând dispuner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colim pe la est, există un pod vechi ce dă spre partea veche a oraşului. Magazinul de haine e pe o alee ce se desprinde din dru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ea va fi ruta noastră. Am să te las la magazin până vizitez grajdurile de închirieri. Îşi scoase de pe mâna dreaptă un inel de aur cu sigiliu. Vom ieşi mai puţin în evidenţă dacă pretindem că suntem soţ şi soţie, aşa că ia inelul meu. Purtat întors va arăta ca o veri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umană ce radia din aur îi păru curios de intimă când şi-l strecură pe in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rătăm ca un cuplu potrivit. Tu ai o înfăţişare preţioasă, eşti chipeş şi aristocratic, în vreme ce eu sunt ponosită, simplă şi uşor de ignorat. Femeilor le va fi milă de tine şi se vor gândi că ele ţi-ar fi soţi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fixă cu privirea, uluit. Julia nu l-ar fi crezut capabil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absurdă. Poate că hainele mele sunt scumpe, dar am călătorit şi am dormit în ele, sângele tău nobil e de rang mai înalt decât al meu şi, cu siguranţă, nu sunt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onsiderat chipeş încă de prima dată când ne-am cunoscut, spuse ea gânditoare. De o frumuseţe temperamentală,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şi mai frumos când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ăsea nici măcar o singură nenorocită de trăsură de închiriat în Carlisle în după-amiaza aceea. Cel puţin, Randall nu reuşi să găsească niciuna. Dacă ar fi fost dispus să aştepte până a doua zi dimineaţă, ar fi avut de unde alege, dar simţea o dorinţă aprinsă de a o scoate pe Julia din oraş cât de curând posibil. Carlisle era, evident, un loc în care răpitorii ar fi încercat să dea d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găsi doi cai de povară solizi. Randall nu era încântat de perspectiva de a-şi petrece câteva ore călare, dar avea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agazinul ponosit unde o lăsase pe Julia. Deşi îi căută din priviri pe bărbaţii care ar fi putut fi răpitorii ei, nu văzu pe nimeni care să potrivească. Probabil, Crockett încă cerceta dealurile din zona de unde fugise Julia. Dar nu se puteau baza p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era mic, curat, dar aglomerat. Pe mese erau aranjate separat haine pentru bărbaţi, femei sau copii. O ţinută elegantă, deosebit de frumoasă pentru femei, era atârnată pe peretele din spate, compusă dintr-o rochie, un şal şi o bonetă. Dar nu o văzu pe Julia. Cu siguranţă, nu fusese atât de nesocotită încât să ias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îi atrase atenţia şi, întorcându-se, o văzu pe Julia cosând într-un colţ. Cum ţinea capul plecat şi era îmbrăcată în haine mohorâte, nu o observa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aici, draga mea? o întrebă, încercând să adopte tonul un soţ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sit numai bine. Făcu nod la aţă şi o rupse cu dinţii. Tocmai am terminat de peticit tivul ăsta. Se ridică în picioare şi scutură o mantie de un gri închis, apoi şi-o înfăşură în jurul umerilor. Haina era incredibil de lipsită de stil. Luă de jos o geantă de voiaj ponosită şi strigă printr-o uşă deschisă aflată în spatele micii încăperi. Eu plec, dnă Rown. Vă mulţumesc mult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draga mea, răspunse o femeie cu un accent nordic pronunţat. Să ai drum bun şi-ţi mulţumesc pentru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luă geanta de voiaj şi-i oferi Juliei braţul său. Când ajunseră în strad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i deja pe propri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idică privirea de sub o bonetă neagră de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 rămas grea şi a apreciat cele câteva sugestii pentru a s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tudie ţinuta. Culorile erau mohorâte, ţesătura uzată şi mărimea nu i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te-ai îmbrăcat te face aproape invizibilă, pe cât e omeneşte posibil.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ani întregi încercând să devin invizibilă. Degetele Juliei se strânseră pe braţul lui. Credeam că mă ascunsesem atât de bine, încât trecutul nu avea să mă mai găsească vreodată. Cu toate acestea, când a apărut Crockett, nu am fost cu adevăra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nu vei mai fi nevoită să te ascunzi. După ce ne căsătorim şi după ce Daventry îţi recunoaşte dreptul la viaţă, o să înceteze să te mai vâneze. Julia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nu va fi încântat. O viaţă întreagă trăită cu prudenţă îi permitea lui Randall să-l înţeleagă într-o oarecare măsură pe unchiul său. De dragul supravieţuirii titlului de conte, ave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pera asta. Deşi se arăta încrezător în faţa Juliei, Randall ştia mai bine decât oricine că Daventry era un diavol bătrân şi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ţi cumperi un costum de călărie? Nu erau trăsuri disponibile, aşa că am închiriat cai. Ne aşteaptă la un han unde putem lua cina şi să ne scriem mes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spre piciorul lui rănit, dar ştiu că nu era cazul să îl men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găsit un costum, deşi mi-e mare. Pot să mă schimb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strada principală. Julia oftă surprinsă şi se dădu în spate, lipindu-se de cărămizile clădirii de pe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Crockett şi unul dintr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scană oamenii ce treceau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Julia îşi făcu mâinile pumn, încercând să-şi menţină stăpânirea de sine. Se uita în direcţia cated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Randall se opri asupra unui bărbat înalt, cu faţă de p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o pălărie neagră şi o manta de culoare verd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îl însoţea pe Crockett era un tip aspru, ameninţător, lipsit de inteligenţa sălbatică a lui Crockett. Randall îşi întipări chipurile lor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ornit în direcţia opusă faţă de destinaţia noastră. Putem folosi o străduţă lăturalnică pentru a ajunge la han. Din Carlisle pornesc drumuri în toate direcţiile, aşa că vom fi probabil în siguranţă după c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sili să-şi desfacă pumnii şi-l prinse din nou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trăduiesc să mă fac şi mai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mers pe jos ajunseră la Leul Alb. Hanul forfotea de lume, dar exista o încăpere privată şi li se servi rapid o cină consistentă. Randall încercă să nu se arunce asupra mâncării ca un lup hămesit. Nu era sigur că şi reuşise. Julia, deşi mai reţinută, era la fel de entuzi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optimistă acum, că am mâncat. După ce termină cu masa, Julia se ridică şi se duse la fereastră. Nici urmă de Crocket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eta ta te ascunde atât de bine, încât probabil că nu te-ar recunoaşte nici dacă am călări chiar lângă el. Îşi termină berea şi se ridică în picioare. Am să-i spun grăjdarului să pună şeile pe cai. Grand Turk va petrece noaptea aici, apoi va fi dus înapoi la Hartley mâine dimineaţă, ducând şi eventualele mesaje pe care vrei să le t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scriu notele şi o să mă schimb în costumul de călărie. Julia dădu drumul draperiei şi se întoarse cu spatele spre fereastră. Mi-e greu să cred că ieri dimineaţă m-am trezit în propriul meu pat din Hartley. Mi se pare că asta a fost într-o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plină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talent de a minimaliz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talent o făcea să zâmbească, el era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 voalul bonetei tras peste faţă, Julia se simţi oribil de expusă când ieşiră călare din curtea hanului şi porniră spre nord. Îşi spuse că Crockett căuta o femeie singură care mergea pe jos, nu un cuplu călare, dar nervii ei erau atât de întinşi, încât îi venea să ţipe. În pofida încercărilor sale de a privi în şase direcţii deodată, fără a-şi întoarce capul, încă simţea neliniştea cuibărită în spate, în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purta singură povara acestei sarcini. Randall părea relaxat, dar era sigură că observa totul în jurul lor, lucruri şi oameni. Până în acel moment, ea era cea care se bucura de toate avantajele rel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relaxeze când ieşiră din Carlisle. Acesta era drumul principal spre Scoţia, iar traficul era constant din ambele sensuri. Printre căruţele ţăranilor ce înaintau cu greu, treceau călăreţi, trăsuri şi, la un moment dat, un poştalion rapid de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se relaxă şi el, deşi privirea îi rămase atentă. La câţiva kilometri la nord de oraş,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şti bine, chiar dacă îţi lipseşte exerci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pilărie, eram la fel de înnebunită de cai ca şi fratele meu, recunoscu ea. Faptul că nu mai puteam călări a fost una dintre cele mai dificile aspecte legate de fuga mea. Aveam o iapă atât de blândă… Se întrerupse brusc şi mângâie gâtul calului ei cuminte şi nepretenţios. În Hartley, aveam o trăsură cu ponei, dar nu mi-am permis un cal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continuare mâini uşoare şi o poziţie excelentă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îţi garantez că atunci când o să ne oprim să ne odihnim peste noapte, voi avea dureri în părţi ale corpului despre care am uitat că există! spuse e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dăm peste un magazin unde se vând ali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tot cu un zâmbet, dar îşi aminti că durerile lui aveau să fie mult mai intense decât ale ei. Se cufundară amândoi în tăcere, în vreme ce după-amiaza părea să nu se mai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ea să apună când ajunseră lângă un pod jos de piatră, cu taxă, aflat la intrarea într-un o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Scoţia şi în Gretna Green, spuse Randall. Înţeleg că există o sală de căsătorii în biroul de încasare a taxei, pentru cei care nu vor să mai aştepte până ajung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Julia îi aruncă o privire scurtă însoţitorului ei. Nu, văd că nu glumeşti. Probabil că unele cupluri chiar sunt foart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derbedeu care vrea să-şi ia de soţie o moştenitoare înainte ca tutorii ei s-o salveze, cu cât mai repede, cu atât mai bine. Randall plăti taxa şi îşi continuară drumul. Încă mai avem câteva ore de lumină. Există un sat la circa opt kilometri mai spre nord, cu două hanuri de poştă. Dacă te simţi în stare să mergi mai departe, putem petrece noaptea acolo şi să închiriem o trăsură pentru res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u-şi impulsul de a scânci că îşi dorea un pat chiar atunci, Jul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fel creşte distanţa dintre mine şi Crockett,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şi vorbeşti în stil scoţian de când ai trecut graniţa, spuse ea amuzată. Pentru mine, e prima vizită în Scoţia, deşi am locuit atât de aproape. Până acum, mi se pare că seamănă mult cu nord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faptului că aici poţi să te căsătoreşti prin simpla declarare a intenţiei în faţa a doi martori, remarcă el. Cât de mult contează o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că ei aveau să aştepte să ajungă la Edinburgh pentru a se căsători, Julia studie faimosul atelier de fierărie din centrul oraşului când trecură călare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locul unde au loc atât de multe căsătorii? Nu am înţeles niciodată obiceiul de a-i cere unui fierar să îndeplinească ceremonia deasupra nicoval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kland spune că e din cauză că fierarul e cel care lipeşte două bucăţi de metal pentru a obţine una singură, răspunse Randall. Tot astfel cum o căsătorie trebuie să unească un bărba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l studie pe Randall din colţul ochiului, îndepărtat, chipeş, stăpân pe sine. Un bărbat imposibil de ignorat. Aveau să fie vreodată uniţi ei doi, la fel de strâns precum metalul topit ce făcea ca două piese separate să devină una singură? O astfel de apropiere cu un bărbat aproape străin i se părea imposibil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parcursul zilei ce trecuse, învăţase să-l accepte ca protector. În timp, poate că avea să-l vadă şi ca pe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 kilometri până la satul următor părură mai lungi. Până să ajungă la destinaţie, Julia avea dureri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âştigat dreptul să ne odihnim cum se cuvine peste noapte, într-un p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andall era la fel de istovit pe cât era, probabil, şi al ei. Din fericire, în stânga apăru un han vechi de piatră, numit Armele Regelui. Intrară călare în curte. Cu toate încheieturile trosnindu-i, Julia coborî din şaua specială pentru femei, imediat ce cal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sări de pe cal. Când atinse pământul, piciorul drept se prăbuşi sub el. Înjură şi se prinse de cal pentru a rămân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all! Julia aruncă frâiele calului în mâinile grăjdarului ce tocmai se apropia şi sări lângă el. Văzu cu groază că, pe piciorul drept, partea de sus a pantalonilor din piele de cerb must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aplecat, gâf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bucată de şrapnel care taie prin carn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ărise cu o asemenea rană? Ce nesăbuit! Adresându-i-se grăjdar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de cai şi adu bagajele înăuntru când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braţul lui Randall pest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jungi înăuntru, î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o clipă. După ce inspiră din greu de vreo zece ori, ridică din nou capul. Eşti prea mică să-mi serveşti drept câ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rat şi alţi bărbaţi care erau prea încăpăţânaţi ca să-şi dea seama când erau răniţi,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râse uşor, îndreptându-se şi dând drumul 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când te porţi fără mănuşi. De obicei, eşti atât de fină şi d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imţ al umorului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ând încet, Julia îl ajută pe Randall să urce scările clădirii. Şchiopăta foarte tare şi ghici că era ameţ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o femeie pricepută, ce purta un şorţ, veni să-i întâmpin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mna Ferguson, hangiţa, spuse ea cu un accent scoţian pronunţat. Privirea îi alunecă spre piciorul însângerat al lui Randall.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maiorul Randall, are nevoie de un chirurg, răspunse Julia. Există vreunul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etna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osti o înjurătură în gând. Ar fi trebuit să se oprească în Gre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o cameră, apă fierbinte, lenjerie curată, laudanum dacă aveţi, câteva cuţite ascuţite şi o sticlă din cel mai tare alcool disponibi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ar fi whisky-ul local. Hangiţa preluă o parte din greutatea lui Randall, conducându-i de-a lungul unui coridor ce ducea la partea din spate a clădirii. Am o cameră goală aici, la parter. Cum s-a rănit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i i-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etul de el! Fiul meu cel mic face parte dintr-un regiment scoţian. Doamna Ferguson îi dădu drumul lui Randall şi porni în faţă să deschidă uşa unui mic dormitor cu pereţi goi, daţi cu var. Aşteptaţi o clipă, să acopăr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scoase două pături vechi şi grele dintr-un cufăr de lemn şi le scutură deasupra cuverturii, în vreme ce Julia îi dădu jos haina lui Randall. Acesta aproape se prăbuşi pe pat. Părul blond îi era ud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 vă aduc materialele, dnă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ulia îşi dădu jos mantia şi boneta şi le aruncă pe spatele unui scaun de lângă pat. Practic, fusese doamna Randall şi când fusese căsătorită, dar i se spusese întotdeauna Lady Branford. Îi plăcea mult mai mult să fie doamna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abilitatea ta de a rămâne invizibilă, spuse Randall, cu ochii închişi. Vorbeşti ca Lady Julia R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vorbit ca doamna Bancroft, moaşă cu experienţă şi, neoficial, medic şi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ase ghetele lui Randall, recunoscătoare că erau bine purtate şi nu de genul celor foarte strâmte, care erau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ut un cuţit. Ai de gând să faci o operaţie pe câmpul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evoie. Îi examină gheata de la piciorul drept. Văd că ai ascuns aici un mic pumnal destul de periculos. Oare de ce nu sun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trebarea e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a. Aş fi şocată dacă nu ai fi înarmat până în dinţi. Îl dezbrăcă de pantalonii din piele de cerb, apoi se folosi de cuţit pentru a tăia cracul drept, îmbibat de sânge închegat, al indispensabililor. Sângele curgea dintr-o rană aflată pe exteriorul coapsei. O atinse foarte uşor, smucindu-şi mâna şi murmurând ceva prea puţin demn de o lady. Ai avut dreptate în privinţa şrapnelului care îşi croieşte drum spre suprafaţă. Simt muchi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ma dată când a ieşit un şrapnel. Degetele lui strânseră spasmodic pătura când Julia împătură un ştergar subţire de pe lavabou şi îl apăsă peste rană pentru a opri sângerarea. Randall inspiră nesigur. Poate ar fi mai bine să foloseşti briciul din cobu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idee mai bună decât un cuţit. Chiar atunci sosi şi grăjdarul cu bagajele, aşa că îi mulţumi şi îngenunche să scotocească prin coburi. Tocmai dăduse peste setul de ras al lui Randall când doamna Ferguson intră cu o tavă plină de obiecte, urmată de o cameristă care purta un urcior cu 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o sticlă întreagă de whisky, cuţite mai mari şi mai mici şi o mulţime de pansamente. Mai aveţi nevoie de ceva, doamnă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jung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aruncă o privire neliniştită spre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spuse Randall cu o voce răguşită. Lady Julia a mea e cât se poate de compe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uşurată, doamna Ferguson se retrase urmată de cameristă. Julia îmbibă o cârpă cu whisky şi şterse briciul şi lamele cuţ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Randall se fixă asupra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seşti un whisky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i aşeză la spate câteva perne pentru a putea sta ridicat, turnă o doză de laudanum într-un pahar de whisky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dădu pe gât dintr-o suflare jumătate d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ţi-ar prinde bine şi ţie o duşcă, spuse el, dar poate e mai bine să nu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beau cu plăcere după ce eşti bine tu. Îi examină coapsa centimetru cu centimetru, apăsând uşor pe muşchii tari pentru a găsi piesele şi mai tari de metal îngropat în carne. Îi era mult mai uşor să se gândească la el ca la un pacient, nu ca la un bărbat. Da' ştiu că ai o colecţie pitorească de cica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urgul care mi-a scos majoritatea bucăţilor de şrapnel mi-a spus că pielea mea zdrelită a reprezentat un record personal pentru el. Randall bău din nou, de data aceasta mai încet. Degetele i se albiră în jurul paharului când Julia atinse zona din jurul r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termină examinarea,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bucata cea mare care te face să sângerezi atât de rău, mai este una deasupra genunchiului. Nu ţi-a trecut prin piele, dar pare să se fi desprins. E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ana asta nenorocită îmi provoca durerile alea infernale, bombăni el. Scuză-mi limbajul. Ai să mi-o scoţi şi p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şterse mâinile umede pe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vrea. Din câte ştiu eu despre şrapnele, sunt probabil şi alte bucăţi care au rămas prinse şi nu-ţi vor cauza probleme, dar asta e pe cale să provoace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va întâmpla mai degrabă mai devreme decât mai târziu, spuse el în timp ce expiră cu un gâfâit. Ai experienţă în tă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xista un chirurg propriu-zis în Hartley, eu eram cea care scoteam alice, bucăţi de lemn şi alte obiecte străine care rămâneau înfipte în carnea oamenilor. De obicei, în carne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o cârpă de pânză curată şi folosi apa fierbinte pentru a-i spăla sângele de p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mult mai predispuşi la accidente. Dacă te consolează cu ceva, nu i-am tăiat niciodată unui bărbat, din greşeală, ceva ce şi-ar fi dorit să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zâmbi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îi mai revenise în obraji, fie din cauza ironiilor, fie datorită whiskyului, fie pentru că era, în sfârşit, întins în loc să stea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ară, îl avertiză ea. Crezi că poţi să rămâi nemişcat? Pot să-i cer doamnei Ferguson un servitor care să te imobi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i putea face ceva care să doară mult mai tare decât ceea ce simt deja în picior. Dă-mi doar sticla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îi spuse ea, întinzându-i-o. Combinaţia de tărie şi laudanum poate f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eu de ucis. Înghiţi o duşcă zdravănă. În cantităţi medii, whisky-ul şi opiumul creează o distanţă plăcută între mintea mea şi cuţ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temeri, Jul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prea târziu să trimitem după un chirurg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draga mea soţie. Am cel puţin la fel de multă încredere în tine ca în chirurgii care m-au măcelărit în Pen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nesigur, încântată de încrederea lui şi speriată de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soţia ta şi, după ce termin de tăiat, s-ar putea să vrei să-ţi retragi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şi privirea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egea scoţiană, suntem deja căsătoriţi, Julia. Ne-am prezentat ca fiind soţ şi soţie în faţa a do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ţi? Vocea îi trădă neliniştea. Încă nu se simţea pregătită. Poate că e mai bine aşa. Fără o ceremonie cum se cuvine, nu trebuie să-ţi promit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sunt cel care nu e surprins, murmură Randall. Am să ţin cont de asta. Nu e cazul să mă aştept la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i comentariul, Julia se pregăti pentru intervenţie, aşezând cârpe împăturite la îndemână, ca să poată absorbi sângele, şi punând ştergare făcute sul de ambele părţi ale coapsei lui Randall, pentru a o fixa în loc. Briciul lui şi cel mai mic dintre cuţitele dnei Ferguson erau cele mai ascuţite instrumente, prin urmare, le curăţă cu whisky din nou. Când se pregăti să înceapă să tai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um ai învăţat chir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interesant subiectul. În copilărie, mă strecuram în casa chirurgului din sat să urmăresc ce face. El a fost cel care m-a învăţat să folosesc tării pentru a curăţa instrumentele. Tamponă sângele de la bucata de şrapnel ce ieşea şi se pregăti să taie. Aş fi studiat chirurgia dacă acest lucru ar fi fost posibil pentru o femeie. Dar să lucrez ca moaşă e la fel de fascinant şi e o meserie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ască în timp ce lucra. Învăţase repede prima regulă în chirurgie: rapiditatea. Cu cât lucra mai repede, cu atât se încheia mai repede intervenţia, se pierdea mai puţin sânge, iar soarta pacientului avea să f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ă era mai dificil de extras un şrapnel decât o alice, fiindcă bucata de metal era mai mare, de formă neregulată şi cu margini zimţate. Dorindu-şi să fi avut un forceps, tăie în jurul cocoloşului urât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ucata asta tot încearcă să iasă de ceva vreme. Dacă ar fi fost aproape de suprafaţă de la început, chirurgii tăi militari ar fi scos-o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o muşcând din picior de câteva luni. La naiba! tresări când ea introduse lama sub bucata de şrapnel şi o făcu să sară din muşchi, dar reuşi să-şi păstreze coapsa rezonabil d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ponă rana deschisă până se curăţă, turnă whisky şi tamponă din nou, apoi o unse cu miere.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învăţat de la doamna Bancroft. E mult mai mic riscul ca o rană să se infecteze dacă foloseşti miere. Îi legă bandajul în jurul coapsei. Asta e gata. Mai eşti dispus să mă laşi să scot şi cealaltă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puse el şi luă o înghiţitură zdravănă de whisky. Taie în continuare, Lady Mac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ânuit ea însăşi cuţitul. Mă întreb dacă a regretat faptul că a trebuit să lase asta în sarcina soţului ei. Guvernatoarea mea m-a pus să învăţ pe de rost monologuri din toate piesele lui Shakespeare. Şi încă mi le amintesc. Dă-mi pumnalul! Asta era Lady Macbeth. A fost, cu siguranţă, un chirurg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ecită şi alte monologuri pe care le învăţase cu mulţi ani în urmă, lucru care-i permise să-şi concentreze cea mai mare parte a atenţiei asupra interv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zia era mai dificilă, fiindcă nu era atât de evident necesară şi fii nevoită să apeleze la brici pentru a tăia pielea ce nu fusese sfâşiată. Amintindu-şi că îl scutea pe Randall – care, nu-i aşa? era soţul ei – de o durere ce ar fi apărut mai târziu, tăie în jurul şrapnelului. Era mai mic decât prima bucată, dar aflat lângă tendoane şi ligamente vitale. Rugându-se să nu-i facă rău, se relaxă şi scoase bucata păcătoasă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ndu-i lui Dumnezeu fiindcă nu părea să fi produs vreun rău iremediabil, bandajă rana şi îşi aşeză cu grijă uneltele pe tavă. Apoi se ghemui pe scaunul de lemn de lângă pat. Se simţea ameţită, extenuată şi, dintr-un motiv oarecare, pe punctul de a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ceva! Randall îi întinse sticla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acceptă şi-şi dădu capul pe spate, luând o duşcă zdravănă. După ce înghiţi, fu cuprinsă de un acces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gâfâi când reuşi să vorbească din nou. Băutura asta ar putea doborî un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e ş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luă o înghiţitură mai mică şi îi întinse sticla, apoi se ridică în picioare, clătinâ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întuneric. Am să-i cer doamnei Ferguson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rost şi de ceva mâncare. Şi scoate, te rog, oal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destul de bine cât s-o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Apoi intenţionez să dorm până mă satur. Randall îi zâmbi cu o dulceaţă surprinzătoare. Îţi mulţumesc, domniţa mea îndărătnică. Eşti cât se poate d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fâstâcită, Julia ieşi din cameră şi porni spre bucătărie. Dat fiind felul în care o salvase, era bucuroasă că putea, în sfârşit, să facă ce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lăuzi după mirosul de mâncare pentru a ajunge la bucătăria din spatele casei, unde dna Ferguson era stăpână peste două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rântă, spuse vioi femeia mai în vârstă. Cum se simte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dihneşte acum. Va fi bine, reuşi Juli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a vrut să recunoască nimic până nu s-a prăbuşit. Bărbaţii ăştia! Hangiţa pufni. Şezi, fată, şi mănâncă ceva înainte să te prăbuşeşti şi tu. Să tai bucăţi de şrapnel din soţul tău pare o sarcină de-a dreptul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fel de greu cum e să asişti la o naştere de două zile, dar destu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aşă? întrebă doamna Ferguson şi nu se lăsă rugată să vorbească despre propriile lăuzii şi despre plozii excelenţi şi sănătoşi cărora le dădus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mulţumi să rămână tăcută, lăsând conversaţia să curgă în jurul ei, în vreme ce hangiţa îi puse în faţă o supă groasă de cocoş cu praz, pâine proaspătă, caş şi un vas cu ceai. Când termină de mâncat se întunecase complet. Doamna Ferguson o trimise înapoi în cameră, cu o lampă şi cu promisiunea de a-i face rost de o trăsură pentru ziua de poimâine. Randall era nevoit să se odihnească o zi, indiferent dacă voi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ul ei soţ dormea buştean când ea intră în cameră. Era evident că reuşise să se ridice în siguranţă, fiindcă acum era întins sub pături. Arăta… liniştit. Julia îşi dădu seama că nu-i văzuse niciodată chipul fără a fi străbătut de o notă discre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rispată că fusese de acord să se căsătorească, nu să împartă un pat. Dar, fiindcă nu voia să doarmă pe podeaua tare şi rece, nu prea avea de ales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asă că pe costumul de călărie maro şi ponosit petele de sânge nu se vedeau aproape deloc, se dezbrăcă în cămaşa de noapte. Era o uşurare să scape de corset şi de ciorapi. Chiar şi capul i se simţi uşurat când îşi desfăcu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ptul că se prezentaseră ca soţ şi soţie în faţa unor martori însemna că azi era ziua nunţii lor, asta, presupuse, era noaptea nunţii. Tresări când îşi aminti prima ei noapte cu Branford. Această noapte a nunţii era cât se poate de diferită şi mulţumea cerulu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temperatura şi bandajele lui Randall. Nici urmă de febră. Nici nu mai sângerase. După cum îi spusese doamnei Ferguson, avea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duse lampa până la o licărire palidă, se strecură sub pături, în stânga lui Randall, rămânând cât de departe de el posibil. Era prea obosită să o mai alarmeze gândul de a împărţi patul cu un bărbat masiv. Din fericire, era practic cufundat în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ără a-l atinge, îi simţi căldura corpului. Închizând ochii, fu nevoită să admită că acea căldură era plăcută.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se trezi încet. Capul lui sugera că băuse o idee prea mult şi îl durea piciorul drept, dar nu mai era o durere acută. Ceasul lui interior îi spuse că era în jur de ora patru dimineaţa, deci dormise deja zdravăn. Nu că ar fi fost tentat să se mişte. Nu când avea o femeie caldă şi moale cuibărită lângă el,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Julia nu alesese să doarmă pe podea îi dădea speranţe în privinţa evoluţiei relaţiei lor. Se potrivea foarte bine sub braţul lui. Braţul ei era înfăşurat în jurul taliei lui. Se întrebă care dintre ei se mişcase în somn. Amândoi, probabil, fiindcă păreau să se fi întâlni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ă trecea destul din strălucirea lunii cât să lumineze chipul Juliei. Semăna cu un înger adormit, cu părul întunecat revărsat blând peste umerii înveliţi în cămaşa de noapte. Simţi un val de emoţii. Adoraţie. Recunoştinţă.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avea să simtă că erau căsătoriţi cu adevărat până nu organizau o nuntă autentică în Edinburgh. Dar iată-i acolo, întinşi în acelaşi pat. Făcând parte fiecare din vi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 de o altă senzaţie intensă, ce era pur fizică. Rememorând trecutul, îşi dădu seama că dorinţa fusese aproape complet redusă la tăcere de când fusese rănit în Albuera. Acea muţenie fusese şi mentală, şi fizică. Acum, în sfârşit, norul negru ce-i sufocase viaţa începea să se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blând spatele Juliei. O dorise încă din prima zi în care o văzuse. Acea dorinţă se născuse din gânduri şi din emoţii. Acum era întărită de o poftă carnală neostoită. Dorinţa avea să le complice foarte mult situaţia. Însă nu putea s-o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gret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trezi încet, simţindu-se calmă şi… în siguranţă. Pluti într-o ceaţă de mulţumire până îşi dădu seama că era lipită de corpul lui Randall, cu capul pe umărul lui şi cuprinsă d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ispă, intenţionând să se retragă, dar el îi spuse, cu vocea lu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fugi. Chiar dacă mi-aş uita promisiunea de a te lăsa în pace, nu sunt în stare să sar pe tine. Îşi roti capul pe pernă până când privirile li se întâlniră. Doar dacă nu cumva deteşti să fii ţinut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Se relaxă din nou. Îmi place să fiu cocoloşită într-o dimineaţă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Scoţia ele sunt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Hartley nu lip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tul ei fusese mult mai puţin confortabil. Pisica ei se străduia să-l încălzească, dar Whiskers avea trup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 e unul dintre principalele motive pentru care se căsătoresc oamenii, spuse Randall meditativ. Pentru atingere. Pentru căldură şi apropiere. Pasiunea e bună şi frumoasă, dar durează puţin. Atingerile pline de afecţiune pot avea loc mult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înclină capul pentru a-i studia chipul,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şti un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enul ăsta de apropiere e mai degrabă o plăcere animală, ca atunci când se îngrămădesc laolaltă puii de pisică sau căţeland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ford nu o atinsese niciodată cu gândul la o astfel de plăcere. El era mai interesat de durere. Crispându-se,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amante care ţi-au stârnit gustul pentru plăceri de căţel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 se trage de la mama mea, spuse el gânditor. Îi plăcea la nebunie să mă îmbrăţişeze. Nu mi-am dat seama până acum, dar îmi aminteşti puţin de ea. Nu neapărat prin aspect sau personalitate, dar aveţi în comun o oarecare căldură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ştia de la pacienţii ei că, în multe căsnicii îndelungate, intimitatea fizică era foarte rară. Dacă Randall se putea mulţumi cu o femeie plină de afecţiune şi cu o atitudine maternă, în locul unei soţii pline de pasiune, era posibil să se potriveasc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ei mele îi plăcea la nebunie să mă îmbrăţişeze. Nu prea se potrivea unei ducese. Acesta era, poate, şi motivul pentru care Julia savura acea îmbrăţişare caldă, ce nu-i impunea nimic. Îşi petrecuse mulţi ani fără a avea parte de destule atingeri. Mi-ar plăcea să stau întinsă aşa toată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r plăcea, spuse el cu regret. Dar trebuie să ne ridicăm şi să porni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vea o trăsură decât mâine, spuse ea îngropându-se adânc sub braţul lui. Aşa că resemnează-te să petreci o zi întreagă mâncând şi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iar vibraţia din pieptul lui îi aminti de torsul un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m fost învins. Prea bine, atunci, azi ne vom odihni. Ar trebui să fim destul de fer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nd din nou, cu trupul lipit de cel al lui Randall, Julia decise că, dacă asta aştepta el de la căsătorie, ea, una, era cât se poate d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privi pe fereastră în vreme ce trăsura lor ieşi din curtea hanului Armele Regelui şi coti spre nord, în direcţia 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ţia ani liniştiţi în Hartley, acum am impresia că sunt permanent în mişcare. Totuşi, au trecut doar trei zile de când am fost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pline de evenimente, îi aminti Randall. Dar ziua de ieri a fost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Randall se dovedise un soţ prea puţin solicitant, dormind în cea mai mare parte a zilei, trezindu-se de două ori pentru a mânca lacom, înainte de a se prăbuşi din nou în somn. Dar corpul lui se dovedise înţelept. Când îi verificase bandajele de pe coapsă, spre sfârşitul după-amiezii din ziua precedentă, rănile rămase în urma intervenţiei erau pe jumătate vind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acient care-mi oferă mari satisfacţii, remarcă Julia. Azi de dimineaţă, erai atât de robust şi de temerar, încât de-abia dacă ai avut nevoie de bastonul cel vechi şi strâmb pe care ţi l-a oferit doamna Ferguson. Pot să-mi spun singură că sunt pricepută în arta vind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Am fost ciopârţit de experţi şi, pe lângă faptul că te situezi bine printre ei, eşti şi mult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eri privirea, jenată de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ciună galantă, maior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ul, Lady Julia. Ai petrecut atât de mult timp încercând să devii invizibilă, încât ai uitat cât eşti de atrăgătoare c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privească dealurile spectaculoase ale Scoţiei, sfâşiată între plăcere la gândul că o găsea atrăgătoare şi un disconfort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caldă o cuprinse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încântătoare, Julia, spuse încet. Cândva, înainte să te căsătoreşti, probabil ştiai asta, şi cu siguranţă îţi plăcea să fi admirată. E firesc. Deşi ai avut motive să uiţi asta în anii care s-au scurs de atunci, a-ţi recăpăta viaţa înseamnă a accepta tot ceea ce eşti. Inclusiv faptul că eşti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ot face asta. Lasă-mă să mă obişnuiesc treptat cu ideea că sunt 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amna mea. Vocea îi era caldă de umor. Arăţi destul de acceptabil azi. Ce ten acceptabil! Te rog, dă-ţi jos boneta să-ţi pot admira părul castaniu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reuşi să-şi îndrepte privirea spre el, în vreme ce-şi dădu jos boneta. În trecut, găsise intimidante trăsăturile lui austere, fin tăiate, dar nu mai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ât eşti de plăcut, maior Randall. Erai atât de ţepos prima dată când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mi stă deloc în fire să fiu plăcut, spuse el solemn. Pentru binele tău, sper să nu mă întorc la personalitatea mea obişnuită, po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presia de pe chipul lui era sobră, umorul îi strălucea în priviri. Durerea nu mai arunca o umbră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când ne-am întâlnit, ai avut de-a face cu bucăţi de metal ce-ţi tăiau în carne încercând să iasă. Asta ar justifica destul de mult din posomoreală. 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scos şi ultimele bucăţi de şrapnel ce se mai deplasau. Deşi mă doare piciorul, pentru prima dată de mai bine de un an nu mai simt o durere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ele îmi sunt pregătite dacă e nevoie să-ţi lecuiesc din nou proast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romisiune sau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eninţare, spuse e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cont de asta, zise el devenind gânditor. Cred că a ajutat şi faptul că, după ce am încetat să-ţi mai opun rezistenţă, am devenit mult mai relaxat. Timp de mulţi ani, viaţa mea a însemnat durere şi război. Acum, cu tine, pot să-mi imaginez o viaţă dincolo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unei moaşe de la ţară se deosebeşte cât se poate de mult de viaţa în război, consimţi ea, înţelegând mai bine de ce era atras de ea. Acum, că am lăsat în urmă vechile noastre vieţi, ce ne aşteaptă? Cum nu sunt o persoană îndrăzneaţă, mă bucur că nu fac parte din armată, dar unde vom locui? spuneai că ai o mică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ştenit Roscombe de la mama mea. E lângă Cirencester şi am locuit acolo în copilărie. Deşi nu e atât de grandios ca domeniul pe care ai fost crescută, cred că o să-ţi placă, rânji el. De-abia aştept să dau câteva ture pe moşia mea şi să aflu mai multe despre oi şi despre culturi. Poate am să devin un nobil vânător. Cu o haită de câini, cu favoriţi şi c-un chip ru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mi pot imagina. Dar îmi place ideea unei vieţi boiereşti, confortabile şi nu prea pretenţioase. Presupun că am face ocazional şi vizit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upă cum ştii, Ash mi-a permis să folosesc un apartament din cadrul Casei Ashton, dar am putea închiria o casă dacă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mi placă Londra atât de mult, încât să-mi doresc o casă acolo. Dacă Ashton e de acord, ar fi plăcut să locuim cu el şi cu Mariah când suntem în oraş. Privi gânditoare spre dealurile scoţiene masive. Nordul e foarte frumos, dar mi-au lipsit câmpiile prietenoase şi satele din sudul Angliei. O să-mi facă plăcere să mă întor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continui munca de moaşă? întrebă el pe un ton relaxat, de parcă întrebarea nu ar fi avut prea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întoarse brusc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fost căsătorită cu îngrozitorul meu văr, cred că ţi-ai câştigat dreptul de a lua singură deciziile legate de viaţa ta, spuse el împăciuitor. În plus, dacă încerc să-mi impun voinţa prea des, ai să mă părăseşti. Aş prefera să nu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dădu seama că Randall o ţinea în continuare de mână, iar ea îl strângea suficient de tare cât să împiedice circulaţia sângelui. Îşi desfăcu blând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oiectasem atât de mult în viitor, dar ai dreptate. Îmi place să aduc pe lume copii şi nu voi mai trăi niciodată într-o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intenţionez să te bag într-una. Privirea lui era concentrată. Ai un talent de a vindeca. Nu vreau să lipsesc lumea de abilităţile tale. Dar Gloucestershire nu duce lipsă de medici şi de chirurgi, deci ar trebui să te mulţumeşti doar cu activitatea de moaşă. Astfel, ai putea să aduci pe lume copii şi ţi-ar rămâne timp şi să îndeplineşti rolul de stăpână a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plan foarte rezonabil, consimţi ea, minunându-se că Randall accepta valoarea muncii ei şi înţelegea ce însemna pentru ea. Nu sunt deloc obişnuită cu bărbaţi care să nu îşi impună voinţa, aşteptându-se ca femeile să li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cea mai mare parte a vieţii de adult atât dând, cât şi primind ordine, adesea pe jumătate nebuneşti sau tragice, spuse el trist. Mi se pare foarte atrăgătoare arta blândă a comprom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morului lui sec, Julia simţi extenuarea adusă de anii întregi petrecuţi în război şi într-o poziţie de comandă. Buzele i se curbară lent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maior Randall, că o căsnicie între noi chiar ar putea avea 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urprinzător era faptul că începea să-şi dorească acest lucru cu adevă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ână la Edinburgh fu rapidă şi eficientă şi o încheiară într-o singură zi lungă, cu cai de poştă şi cu câteva opriri scurte pentru a mânca. În pofida zgâlţâiturilor trăsurii, Randall reuşi să doarmă o bună parte din drum. Julia îl invidia. Era un talent util şi care avea să-i grăbească vind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urg, trăsura opri în faţa arătoasei locuinţe de vară a lui Kirkland. Cât traversaseră Edinburgh, pe care Julia îl găsea mai atrăgător şi mai necizelat decât se aşteptase, Randall făcu diverse comentarii despre oraş. Julia spera că avea să li se ofere ocazia de a vizita şi castelul, care trona impunător de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ând-o să coboare de pe bancheta poştalionului, Randal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locuit cu Kirkland în cursul vizitei mele recente. Fiindcă el călătoreşte foarte mult pentru a se ocupa de afacerea sa de transporturi, mătuşa lui favorită locuieşte aici şi are grijă de casă. O să-ţi placă de doamna Gowan, iar ei o să-i placă la nebunie să te ajute să te pregăteşti pentru o nuntă rapidă, dar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 privire nesigură spre faţad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Lord Kirkland nu se va supăra că m-a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igur. Randall luă bastonul într-o mână, apoi îi oferi celălalt braţ. Te place. Mi-a spus că tu şi Mariah, prin compania voastră, aţi făcut mult mai plăcută călătoria de la Hartley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l luă de braţ când urcară scările. Nu mai şchiopăta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faptul că te-ai încruntat la mine, a fost o călător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ziceam, viaţa e mult mai uşoară acum, când nu mai opun rezistenţă farmec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bătu la uşă, apoi îi spuse majordomului care 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ai scăpat de mine, Tanner, dar te-ai bucura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văd din nou atât de curând, domnule. Lord Kirkland va fi încânt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urioasă a majordomului alunecă spre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chimbat planurile, spuse Randall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se, majordomul îi pof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aşteptaţi în salon, îl voi anunţa pe Excelenţa Sa că aţ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intră în salon, în vreme ce Randall zăbovi să mai discute cu majordomul. Tocmai îşi scotea mănuşile, când observă o siluetă familiară la masa de scris di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Mas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el masiv şi calm era şi el unul dintre prietenii din Westerfield care îl căutase pe ducele dispărut şi avusese o atitudine foarte tolerantă faţă de ea şi de Ma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ţi în campanie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înălţă privirea, apoi se ridică în picioare şi se îndepărtă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sunt Masterson. Sunt fratele lui vitreg, mai puţin respectabil şi cu mult mai puţin legitim, Damian Mackenzie. Iar dumneavoast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nu mai avea strălucirea ferestrei în spatele lui, Julia îşi dădu seama de greşeală. Acest bărbat şi Masterson aveau trăsături similare şi siluete masive, musculoase, dar străinul avea nuanţe mai pronunţate de roşcat în păr şi o licărire ştrengărească în ochi. Ochi ce erau de culori diferite, după cum observă când se apropie de ea. Unul căprui, unul albastru. Surprinzător şi uşor der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scurt cum să se prezinte. Lady Julia Raines cea de rang înalt nu s-ar fi coborât la aşa ceva, dar, în pofida dorinţei lui Randall de a-şi revendica din nou titlul, nu se mai simţea ca fiica unui duce. Nu fusese niciodată cu adevărat doamna Bancroft, refuza să fie Lady Branford şi nu era încă doamna Randall. Se mulţum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ulia. Anost de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s, spuse acesta relaxat. Da, stimatul meu frate e în Spania, cu instinctul de a se feri când e cazul, sp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elev tot la Academia Westerfield, domnule Mackenzie? întrebă ea. Am înţeles că prieteniile legate acolo tind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Mac. Detest să fiu luat în serios, spuse el cu un zâmbet vizibil poznaş. Da, am ieşit tot din sânul Academiei Westerfield, la doi ani după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e dovada vie că nici măcar Lady Agnes nu poate face minuni cu toţi băieţii ei răi, spuse Randall, intrând în cameră în spatele Juliei. Veni în faţă şi-i întinse mâna. Mă bucur să te văd. Au trecut – se gândi puţin –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rău când Kirkland mi-a spus că ai plecat cu o zi înainte să sosesc eu, zise Mackenzie, strângându-i mâna. Ce te-a făcut să te întorci la 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îşi aşeză mâna caldă pe partea de jos a spatelui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ogodiţi şi m-am gândit că Kirkland o să ne ajute să organizăm o nuntă sco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sătoreşti cu fata asta? exclamă Mackenzie, căscând gura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insulta din tonul tău nu a fost intenţionată, spuse Randal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nu intenţionam să vă insult, zise el şi se înclină în faţa Juliei. Atâta că nu mi-ai părut niciodată genul care să se însoare, Randall. Vă urez multă fericir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i mulţumi din cap, întrebându-se dacă Mackenzie îşi ascundea surpriza că un bărbat atât de arătos ca Randall se căsătorea cu o femeie simplă şi ponosită ca ea. Era o uluire firească, dar nici măcar un pungaş declarat nu ar fi pus o astfel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penibil se încheie când intră Kirkland, la fel de întunecat, de arătos şi de enigmatic pe cât şi-l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all, ce te aduce înapoi…? Julia! Renunţă la detaşarea lui obişnuită pentru a-i zâmbi larg şi a-i strânge mâna. Randall e ca fiul rătăcitor care se întoarce mereu, dar să te văd pe tine e o plăcere cât se poate d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şi cu mine suntem logodiţi şi speram să ne putem căsători în casa ta, spuse Randall. E… o poveste cam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păru surprins şi el, deşi îşi ascunse surpriza mai bine decât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Maggie, iubeşte nunţile şi va fi încântată să vă ajute să o organizaţi pe a voastră. A ieşit peste zi, dar se întoarce deseară. Dă-mi voie să te conduc la camera ta, Julia. După ce îţi tragi puţin sufletul, coboară şi putem discuta despre complicaţii la cină. Randall, tu stai în camera în care te-ai cazat ultima dată. Mac, spune-i, te rog, lui Tanner să pună masa pentru patru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Kirkland era un bărbat eficient. În vreme ce o conducea la etaj, Julia încercă să-şi amintească puţinul pe care îl ştia despre el. Moştenise titlul de la tatăl său englez, dar mama sa fusese fiica unui negustor scoţian înstărit. În copilărie, manifestase o curiozitate regretabilă faţă de rudele sale scoţiene şi faţă de negoţul lor, prin urmare fusese trimis la Academia Westerfield. În loc să devină respectabil, se transformase şi el în magnat de trans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o conduse într-o cameră de oaspeţi spaţioasă, cu o vedere superbă spre castelul Edinburgh, care se profil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astă cameră e în stare bună. Va veni o cameristă să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 bună. Mai mult decât bună. O examinare rapidă îi arătă că Kirkland le asigura tot confortul oaspeţilor săi. E foarte generos din partea ta să ne primeşti astfe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aspeţi mult mai neaşteptaţi decât tine. Ochii îi licăriră. Şi unii mai puţin respec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impuls de moment, Jul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all mi-a zis că în Scoţia o femeie are drepturi egale în a cere divorţul ca un bărba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ără a mişca un singur muşchi, Kirkland deveni foarte concentrat. Te-ai îndoit de cuvântul lui Randall? N-ar trebui s-o faci. E înspăimântător d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de sinceritatea lui. Se întoarse să-şi dezbrace mantaua. Dar era posibil să nu fi fost corect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areori se înşală. Kirkland o privi gânditor. E ciudat să te interesezi despre divorţ în ajunul unei nunţi. Ai d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nul lui era neutru, îngrijorarea faţă de viitorul prietenului său se simţ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Randall foarte mult, îl asigură Julia. Nu sunt sigur că îmi place şi căsătoria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Johnson spunea că o a doua căsătorie reprezintă triumful speranţei în faţa experienţei, spuse Kirkland. Unde am fi fără speranţă? Chiar dacă Randall e cam înţepător, e unul dintre cei mai perspicace oameni din câţi cunosc, iar loialitatea lui 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atat şi eu. Sunt norocoasă. Zâmbi strâmb. 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iile sunt fireşti când te gândeşti să faci un pas atât de mare, dar eu cred că s-ar putea să vă potriviţi destul de bine. O bătaie în uşă anunţă intrarea cameristei, care aduse geanta modestă a Juliei cu lucrurile ei şi un urcior cu apă fierbinte. Kirkland se îndreptă spre uşă. Te aştept jos când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Kirkland şi camerista, Julia îşi turnă apă în lighean şi începu să se spele. Deci unul dintre prietenii vechi ai lui Randall considera că acesta s-ar potrivi cu Julia? Poate că speranţa avea să triumfe, într-adevăr, în faţa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ndall termină de redactat scrisoarea care i-ar fi permis Juliei să se elibereze mai uşor din căsnicie, îşi spuse că ea avusese suficient timp să se revigoreze. Traversă holul şi bătu la uşă, anunţându-şi numele. Piciorul îl durea puţin după călătoria îndelungată şi dificilă din acea zi, dar azi se descurca mult mai bine fără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ând Julia îşi exprimă permisiunea. Chiar şi în rochia aceea ponosită, care nu i se potrivea, mireasa lui arăta absolut încântător. Părul castaniu strălucitor, ce îi trecea de umeri, era mult mai mult decât acceptabil, iar trăsăturile ei delicate şi tenul fără cusur îl făcură să-şi dorească să l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şi dorea cu destul de multă ardoare să traverseze încăperea şi s-o strângă în braţe, dar expresia ei rezervată arăta clar că nu avea dispoziţia necesară. Faptul că îl invitase în dormitorul ei fără ezitare era un progres suficient pentru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în camera de vizavi. Aproape şi, totuş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un zâmbe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putem dormi împreună aici, fiindcă nu suntem tocmai căsătoriţi. Sper ca noaptea să nu fie pr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sau trei zile, şi vom fi soţi legitimi în 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părţiseră patul doar preţ de două nopţi, în noaptea aceea avea să-i simtă lipsa. Îi întinse scrisoarea pe care tocmai o redac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mi-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pături hârtia şi citi cele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indescifrabilă, Julia puse scrisoarea deoparte şi începu să-şi prindă părul la spate. Randall speră că, după ce oficiau căsătoria, Julia avea să accepte şi un stil mai puţin a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Will Masterson are un frate,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e copilul unei actriţe şi motivul pentru care Will a sfârşit prin a ajunge la Academia Westerfield, îi explică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şi eu, spuse Julia, cu mâinile mişcându-i-se rapid, în timp ce-şi îmblânzea buclele într-o coafură severă. E uşor de înţeles de ce restul prietenilor tăi au fost trimişi la o şcoală pentru băieţi dificili, dar mi-e greu să mi-l imaginez pe Will ca fiind o sursă de problem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Mac a murit când el era destul de mic, aşa că a fost trimis în casa tatălui său, pentru ca lordul Masterson să poată decide ce să facă în privinţa lui, îi explică Randall. Will, care e cu vreo câţiva ani mai mare, s-a ataşat foarte tare de frăţiorul lui. Cred că tatăl lor ar fi preferat să-l trimită pe Mac la un orfelinat, unde să poată fi dat uitării, dar Will nu i-a permis asta. A refuzat să plece la şcoală dacă nu venea şi Mac. După cum ai remarcat, Will nu e din fire un om care să provo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tine, spuse Julia, zâmbindu-i din nou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mine, consimţi Randall, amuzat. Dar poate fi destul de remarcabil de încăpăţânat. Lordul Masterson nu ţinea să-şi trimită fiul din flori la o şcoală cu reputaţie, precum Eton sau Harrow, aşa că Academia Westerfield era o alternativ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ckenzie a avut noroc să intre sub protecţia lui Will, spuse Julia, prinzându-şi nemiloasă cu agrafe şi ultimele bucle întunecate. Dar părea destul de lipsit de respect faţă de fratele său. Ne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c. Şi-ar da viaţa pentru Will fără să ezite. Luându-l peste picior în tot acest timp. Randall îi ofer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vârî mâna sub braţul lui. Randall era încântat de aceste mici semne care arătau că, acum, formau un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părut Kirkland şi Mackenzie atât de surprinşi de ideea că vrei să te căsătoreşti? îl întrebă când ieşi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cut, susţineam cu ardoare că n-am de gând să-mi iau o soţie, mai ales dacă acest lucru i-ar fi produs satisfacţie unchiului meu, Daventry, spuse el zâmbind. Zâmbi strâmb. De-abia recent mi-am dat seama cât ar fi de stupid să-mi refuz ceva ce-mi doresc, doar fiindcă îşi doreşte şi el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sobră a mat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o privire caldă. Pornind spre scăr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le explicăm lui Kirkland şi lui Mackenzie că Daventry te vânează şi care îi sunt motivele. Să spun eu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tâta doar – nu le împărtăşi detaliile mai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fac, îi promise. Şi niciunul dintre ei nu va vorbi despre nimic ce ai dori să păstrezi secret. Începură să coboare scările. Acum, Lady Julia Raines, e timpul să ieşi din umbră şi să păşeşti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mai avea nevoie de tine, Tanner, spuse Kir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jordomul se retrase din sala de mes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i se recunoască meritul de a-mi fi ţinut curiozitatea în frâu pe durata cinei. Julia, ţi-ai dorit vreodată să afli ce discută bărbaţii la un pahar de vin roşu? Acum ai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pentru mine să nu ştiu. Dădu să se ridice şi să se retragă, când surprinse privirea lui Randall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l auzi spunându-i în gând că, dacă avea de gând să înfrunte societatea din Londra, trebuia să fie în stare să înfrunte doi bărbaţi care erau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supun că ar trebui să rămân, din moment ce conversaţia se refer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aprobă din cap, de parcă ar fi fost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noşti eticheta legată de vinul roşu, mi se permite să servesc o doamnă aflată în dreapta mea – îi turnă o jumătate de pahar de vin rubiniu, dar, în rest, tradiţia cere ca întotdeauna carafa să fie împinsă spre stânga – făcu o demonstraţie împingând carafa de cristal pe lemnul de mahon lustruit, până la Randall – şi să nu fie ridicată niciodată dacă nu e nevoie, fiindcă un gentleman care a băut prea mult ar putea vărs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fi o pierdere regretabilă, spuse Mackenzie 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andall îşi turna vin, Kirkla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menit că povestea din spatele logodnei voastre e complicată, Randall. Vrei să ne dai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o cunoaşteţi pe Julia ca fiind doamna Bancroft, adevăratul ei nume e Lady Julia Raines, spuse Randall scurt, împingându-i carafa lui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înlemni preţ de o clipă, atât de surprins, încât uită, pe moment, să-şi umpl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ăsătorită cu Branford, Lady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tresăr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e de moartea lui? întrebă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e de faptul că ai fost căsători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făcu o mutră ca şi cum ar fi băut vin acru. Îşi turnă de băut, apoi împinse carafa înapoi spre Kir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fost diavolul în persoană ca soţ, iar asta ca să mă exprim eufe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Randall, scoţând-o pe Julia din centrul atenţiei, din fericire. Într-o zi, când era beat şi devenise violent, Julia l-a împins, încercând să scape de el. Branford a căzut, s-a lovit la cap şi a murit. Din păcate, tatăl său, unchiul meu Daventry, a dat vina pe Julia. Situaţia a devenit atât de dificilă, încât Julia şi-a înscenat propria moarte ş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că trecutul tău e neobişnuit, Julia, dar n-am ghicit asta. Dacă faci parte din familia Raines, înseamnă că eşti fiica lui Cast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ândva, spuse ea scurt. M-a re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oricum fiica lui, indiferent ce decizie a luat bătrânul bădăran în privinţa testamentului său, spuse Kirkland studiind-o cu atenţie. Deci te-ai ascuns în sălbăticiile ţinutului Cumberland şi ai devenit moaşă. Randall te-a convins să renunţi să te mai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fi mulţumit să rămân în Hartley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melancolică la viaţa ei liniştită şi folositoare şi la prietenii pe care şi-i făcu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abil am fost recunoscută când am vizitat Londra cu Mariah, fiindcă acum patru zile am fost răpită de oamenii lui Daventry. Din întâmplare, Randall era în vizită în Hartley şi a venit după mine când a aflat. M-a salvat din mâinile celor patru răufăcători, a sugerat să ne căsătorim şi iată-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şi Mackenzie se uitau amândo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atru, Randall, spuse Mackenzie ironic. Nici nu prea merita să pomeneşti episodul, din moment ce erau mai puţin d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juns la nici o luptă. În timp ce îşi odihneau caii de la trăsură, eu am găsit-o pe Julia şi am plecat împreună sub protecţi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ăd dacă am înţeles corect, Randall, spuse Kirkland încet. Te căsătoreşti cu văduva vărului tău. Unchiul tău, al cărui moştenitor eşti, o consideră o ucigaşă şi caută să se răzbune, acum, când ştie că e în viaţă. Îţi cauţi singur belele sau te găsesc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că dorinţa mea de a mă căsători cu Julia face parte din vreuna dintre aceste categorii, răspunse Randall. Deşi faptul că e văduva vărului meu reprezintă o complicaţie, mi-am dorit să mă căsătoresc cu ea încă dinainte să aflu asta. Chiar dacă nu aş fi avut această dorinţă dinainte, mi-ar fi fost greu să nu intervin când am auzit că nişte bărbaţi i-au intrat cu forţa în casă, au legat-o pe ucenica ei şi au luat-o pe sus ziua în amiaz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se încruntă Kirkland. Julia e în continuare în pericol? Aşa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ventry îşi va struni dulăii după ce îl vizitez şi îl informez despre căsătoria noastră. Vrea să vadă un moştenitor sănătos pentru titlul de conte înainte de a muri, iar asta înseamnă să o accepte pe Julia drept soţia mea, încruntă Randall din sprâncene. Nu prea cred că oamenii lui Daventry ne vor mai găsi, de vreme ce ne-am îndepărtat de Cumberland. Dar până nu ajungem la Londra şi până nu discutăm cu unchiul meu – da, s-ar putea să existe unel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rmează să mă întorc la Londra în curând, spuse Mackenzie, de data aceasta serios. Dacă vrei, pot să călătoresc alătur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mi-am imaginat vreodată c-ai să mă însoţeşti în luna de miere, Mac, spuse Randall, strâmbând din buze. Dar da, ne-ar prinde foarte bine.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zâmbi încântat, lăsând din nou deoparte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O călătorie îndelungată e întotdeauna mai interesantă dacă există posibilitatea să se lase cu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să ocolim prin Cumberland, să luăm câteva dintre lucrurile Juliei, îl avertiză Randall. Asta va prelungi călătoria cu vreo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 o parte din ţară necunoscu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ălii de mese se deschise şi o femeie de vârstă mijlocie, elegant îmbrăcată, dădu buzn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lec din casă nici măcar o zi, că lucrurile o iau razna! îi zâmbi afectuos nepotului ei, studiindu-i pe oaspeţi. Tanner spuse că maiorul Randall s-a întors cu logodnica lui, iar eu voi avea de organizat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chicoti, iar bărbaţii se ridica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grăit, mătuşă Maggie. Dacă nu cumva logodnica lui Randall preferă să se organizeze altfel. Lady Julia Raines, fă cunoştinţă cu doamna Margaret Gowan, cea mai înspăimântătoare dintre mătuşile mele. Vă voi lăsa pe voi două să puneţi la punct planurile pentru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prezenţa mea nu mai e necesară, vă urez noapte bună, ca să puteţi renunţa la comportamentul galant, distinşi gentle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iciunile tale mă rănesc, spuse Mackenzie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te-a ghicit bine, Mac. Somn uşor,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rătă clar cât de mult şi-ar fi dorit să i se poată alătur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de cât de mult îşi dorea şi ea acelaşi lucru, Julia i se alătură doamnei G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bem un ceai până îmi spui ce ţi-ai dori pentru nuntă, spuse femeia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atitudine veselă şi practică, ce-i amintea Juliei de doamna Ferguson de la hanul Arm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runci ca ceaiul să fie adus în salonul ei privat, doamna Gowan o conduse pe Julia într-o sufragerie mobilată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te ca acasă, Lady Julia. Făcu un semn spre fotolii. Sunt sigură că ai o poveste interesantă, dacă doreşti să mi-o împărtăşeşti, fetiţo. Maiorul Randall nu avea deloc gânduri de însurătoare când a plecat de aici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 a fost bruscă, dar ne cunoaştem de ceva vreme, spuse Julia, evitând intenţionat să de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ă că nu aflase mai multe, dar păstrându-şi ospitalitatea, doamna Gow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ner m-a lăsat să înţeleg că vreţi ca nunta să aibă loc cât mai curând posibil. Ce fel de ceremonie ţi-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u se oprise asupra acestei întrebări, aşa că fu nevoit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ceremonie la biserică. Nimic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tu şi maiorul Randall sunteţi anglicani. Femeia mai în vârstă luă o hârtie şi un creion, pentru a-şi putea lua notiţe. Aveţi nevoie de o capelă anglicană sau va fi bună una a bisericii sco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u se gândise nici la acest lucru. Fiindcă principalul motiv de a oficia căsătoria în Scoţia era ca ea să aibă dreptul să divorţeze, puteau să adopte maniera scoţiană pentru întreag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scoţiană va fi foarte bună şi, cu siguranţă, va fi mai uşor de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va fi. Doamna Gowan dădu din cap aprobator. Biserica din parohia noastră e la doar o stradă distanţă şi va fi uşor să organizăm o ceremonie acolo. Ce a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strâmbă spre hainele ei uzate ş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timp, mi-aş dori să-mi iau o rochie mai drăguţă. Nu am la mine nimic care să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rezolvă uşor. Fiica mea cea mică poartă cam aceeaşi mărime ca tine şi se va bucura să-ţi dăruiască o rochie sau două, fiindcă astfel va avea un pretext să-şi cumpere altele. Doamna Gowan îşi notă pe hârtie. Indiferent cât de mică e o nuntă, ceva atât de important trebuie pus la punct cum se cuvine. Ai prieteni în Edinburgh pe care ţi-ai dori să-i in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afară de Kirkland. Sunt văduvă şi am trăit întotdeauna în Anglia, îi explică Julia. Prima mea nuntă a fost foarte grandioasă şi mi-aş dori ca aceasta să se deosebească de ea cât de mu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fetiţo. Li se servi ceaiul, iar doamna Gowan turnă câte o ceaşcă pentru fiecare. Acum, spune-mi ce altceva ţi-ai dori pentru ziua nun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ăsătorise cu Branford, toate aranjamentele fuseseră făcute de către rudele ei mai în vârstă. Julia aproape că nu avusese nici un cuvânt de spus. Această nuntă avea să fie mică, dar organizată după gustul ei. Şi, cu voia Domnului, la fel şi căsnicia car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amna Gowan o luă pe Julia cu ea, Mac îşi termină vin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retrag acum. Există o casă de jocuri pe care trebuie s-o insp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trânse baierele pungii, îl sfătui Kir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c plecă, Randal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lui are legătură cu treburile tale oficiale sau cu cele ne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uţin din amândouă. Plus câteva dintre treburile lui oficiale, rânji Kirkland. Nu suntem toţi la fel de direcţ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reduce întreaga viaţă la esenţă. Randall se gândi la ceea ce îl aştepta în viitor. Problemele sunt mai complexe acum, când m-am retras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se lăsă pe spate în fotoliu şi-şi împleti degetele peste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atât de încrezător pe cât păreai că-l poţi îmblânzi pe 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m gândit că nu strică să mă prefac încrezător până se întâmplă ceva care să-mi infirme încrederea. Zâmbetul lui Randall era ironic. Nici un plan de bătaie nu supravieţuieşte primului contact cu duşmanul. Daventry poate fi raţional, dar e posibil şi să scoată un pistol din birou şi să ţintească. Cu asta mă pot descurca. Ucigaşii plătiţi, ascunşi pe alei întunecate sunt cei de care e mai greu să te fereşti. De dragul Juliei, sper ca pericolul să poată fi îndepărtat. A suferit destul din cauza familiei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niciodată pe Branford, iar tu nu vorbeai niciodată despre el. Chiar atât de ră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ştia că nu avea să reuşească niciodată să înţeleagă pe deplin ce însemna să fii o fată tânără, rămasă la mila lui Branford. Julia fusese doar o copilă. Dar ştia destule despre vărul lui, cât să se cutremure la gândul a ceea ce îndura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bucura de un pretext ca să-l ucizi pe Daventry? îl întrebă Kirkla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Randall cântări întrebarea. Unchiul său refuzase să recunoască sau să ţină în frâu cruzimile fiului său. Din acest motiv, atât Randall, cât şi Julia suferiseră din cauza lui Branford. Şi, desigur, mai era şi dorinţa lui Daventry de a-şi lăsa nepotul să moară din lipsă de îngrij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r ar trebui să fie o provocare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păstra speranţa că poate fi îmblânzit. Dacă ai fi nevoit să-l ucizi, ar ieşi un scandal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ă în fire să te exprimi prea reţinut. Randall reumplu paharele. Înainte să uit, îţi mulţumesc pentru ajutor. Am fi putut să ne căsătorim în Gretna Green, dar nu voiam să fie o nuntă făcută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îşi roti paharul de vin, fără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ărere excelentă despre Julia, dar eşti sigur că această căsătorie e un pas înţelept? Pare o mireasă mai degrabă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ne aflăm în Scoţia, spuse Randall strâmbându-se. E dispusă să devină soţia mea doar dacă e sigură că există o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dau seama că eşti conştient de tem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impul mi-ar permite, i-aş face curte în mod normal, dar asta nu e posibil. Cea mai bună protecţie i-o pot oferi dacă 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adevărat. Dar se întrebă dacă atenţiile lui ar fi fost primite favorabil de către Julia dacă aceasta nu s-ar fi temut pentru viaţa ei. Presupunea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tot un cavaler în armură strălucitoare, din câte văd. Celălalt bărbat ezită. Deşi are nevoie şi merită protecţie, să-ţi sacrifici viitorul nu e singur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nu e un sacrificiu în ceea ce mă priveşte, spuse Randall sec. Julia a fost în permanenţă în gândurile mele încă din prima clipă în care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îl st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mai bine să te căsătoreşti decât să te consumi. Ridică paharul. Fie să cunoaşteţi amândoi fericirea ce vi se cuvine. De prefer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era dispus să bea pentru asta. În special pentru cea de-a dou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lucra la pupitrul din camera ei, când auzi sunetul discret al unor paşi, însoţit de bocănitura unui baston. Randall urca să se culce. Avea să observe lumina strecurându-se pe sub uşa ei. Oare avea să intre, să-i urez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cântată când el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i strigă, ridicându-se să-l întâmpine. Pregătesc liste. Doamna Gowan sugerează să ne căsătorim peste două zile. Cu un mic dejun festiv servit aici după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şi privi hainele murdare de pe drum. Trebuie să-mi găsesc nişte haine decente. Poate aş putea să împrumut ceva de la Kirkland. Suntem cam de aceeaşi mărime. Zâmbi uşor. Nu ai hotărât să-ţi iei zborul? De fiecare dată când te văd, sunt pe jumătate surprins că n-ai plecat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rbise pe un ton glumeţ, Julia detectă seriozitatea din spatele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moţii, recunoscu ea. Dar am promis că nu voi fugi. Tu îmi oferi cea mai bună şansă la o via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râs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că sunt încântat sau alarmat de faptul că mă consider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fi. Somn uşor,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vârfuri şi îl îmbrăţişă de noapte bună, strecurându-şi braţele pe sub haina lui. Bastonul lui Randall căzu la pământ, zăngănind când răspunse gestului ei, învăluind-o în braţele lu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rmiseră împreună timp de două nopţi, era prima dată când se îmbrăţişau stâ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oftă ea, sprijinindu-se de el şi odihnindu-şi capul pe umărul lui solid. Îi simţi bătăile inimii, ritmul respiraţiei, muşchii tari şi oasele sub mâinile ei ce îl mângâiau blând. Ar fi mai confortabil dacă aş fi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e potriveşti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pe cap, mişcându-şi uşor degetele. Julia nu-şi dădu seama că îi cădeau acele decât în clipa în care părul i se revărsă în jurul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ăr extrem de acceptabil, murmură el, trecându-şi degetele prin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uşor, simţindu-se feminină, atrăgătoare şi… netemătoare. Randall o făcea să se simtă în siguranţă. Câtă vreme fusese medicul neoficial din Hartley, tăiase, cususe şi vindecase trupuri de bărbat, dar era cu totul altceva să îmbrăţişeze un bărba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o mângâiară pe braţe şi pe spate, descriind cercuri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începi să te obişnuieşti cu atingerea me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ting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tr-adevăr, era cât se poate de uluitor. Dar adevărat. Nu îşi dădea seama de cât timp stăteau îmbrăţişaţi. Trecuse mult timp, deşi nu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părea la fel de mulţumit şi de liniştit ca ea. Slavă Domnului că nu era un puştan lipicios, mânat de dorinţă, îi venea tot mai uşor să-şi imagineze o căsnicie bazată pe afecţiune şi p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andall oftă şi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dorm în picioare în câteva minute. Se aplecă şi-şi recuperă bastonul, tresărind aproape imperceptibil când îşi îndoi piciorul drept. Noapte bună, domn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vea o intonaţie mângâietoare, ce o făcu să se simtă ca o pisică răsfăţată. Regretându-i plecar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lte două nopţi în paturi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se opri şi, timp de o clipă, Julia se gândi că avea s-o sărute. Se retrase puţin, nefiind pregătită pentru atât de multă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Randall depuse un sărut pe fruntea ei. Uşor.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rmi mai bine ştiind că n-ai de gând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ainte să apuce să-i spună că nu mai voia să fug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andall, nunta a fost o experienţă învăluită de o umbră de realitate, punctată de scurte momente de claritate. Julia arătând frumoasă şi delicată, într-o rochie trandafirie, cu valurile moi de păr castaniu încadrându-i trăsăturile fine. Mackenzie, unul dintre oaspeţi, tresărind surprins când observă cât era de atrăgătoare mireasa. Mâinile reci ca gheaţa ale Juliei, când prinse un bucheţel de flori sălbatice de haina lui Randall, şoptindu-i tremurătoare că îi aduce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era agitat de parcă ar fi călcat pe cărbuni încinşi. Îşi închipui că ea era şi mai neliniştită, fiindcă era a doua oară când se căsătorea, iar prima dată se dovedise un dezastru. Triumful speranţei asupra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era clar cât de mult risca prin această căsătorie – dar inima, sufletul şi fiecare părticică din corpul lui o doreau. Renunţase să mai încerce să înţeleagă motivele. Conta numai faptul că ea era dispusă să-i acorde atâta încredere, cât să devină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festiv din casa lui Kirkland deveni, de fapt, un prânz festiv şi se întinse pe câteva ore de bună dispoziţie. Cum oaspeţii şi tinerii căsătoriţi râdeau, glumeau şi savurau mâncarea excelentă, Randall se relaxă, iar lumea începu să-i pară din nou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nul se încheie când Kirkland se ridică să ţină un toast. Cu paharul înălţat spre cuplul proaspăt căsătorit, spuse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de peste douăzeci de ani, Randall, şi nu am crezut niciodată că vei da dovadă de o asemenea înţelepciune încât să te căsătoreşti cu o femeie ca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nu o cunoscusem încă pe Julia, de aceea nu ştiam că o să-mi doresc să mă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o întâlni pe a ei şi zâmbiră melancolic amândoi, gândindu-se la motivele complicate care îi aduse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ând un ton mai serios, Kirklan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ă nuntă scoţiană şi englezească, ofer o binecuvântare în galică şi în engleză. După ce rosti câteva fraze într-o galică tunătoare, spu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ă rămâneţi sănătoşi cât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ţi binecuvântaţi cu viaţă lungă şi pace, Să îmbătrâniţi întru bunătate şi printre bog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s-ar fi mulţumit cu sănătate, viaţă lungă şi pace. Bogăţiile nu erau necesare. Cât despre bunătate, Julia avea destulă, cât pentru amândoi. Privirea îi alunecă spre ceilalţi oaspeţi. Erau doar o mână de oameni. În afară de Mac, erau prieteni şi rude de-ale lui Kirkland şi toţi o cunoscuseră pe Julia şi se îndrăgostise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aharul, Randal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tuturor că aţi venit şi că aţi făcut ziua de azi specială. Îşi încheie toastul dintr-o singură înghiţitură prelungă, apoi se ridică şi se înclină în faţa soţiei sale, nereuşind să-şi înăbuşe zâmbetul la acest gând. Soţia lui! Fiindcă vom pleca din Edinburgh mâine-dimineaţă, domniţa mea, nu ai vrea să-ţi petreci restul după-amiezii explorând oraşul? Nu prea ai avut timp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ridică şi le mulţumi şi ea oaspeţilor, oferindu-i o îmbrăţişare doamnei Gowan. Apoi îşi luă un şal şi o bonetă şi părăsir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strada rezidenţială cufundată în linişte. Ca de obicei, în Scoţia, ziua era un amestec de soare, nori trecători şi un aer înviorător. Randall oft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ărbătoare reuşită, dar mă bucur că am rămas singur cu tine. Ce ţi-ar plăcea să vezi? Castelul 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Holyrood? Străzile întortocheate şi vechi sau fundăturile din vechiul oraş? Edinburgh nu seamănă cu nici un alt oraş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e văd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mulţumi cu atât cât reuşim să vedem înainte să ni se termine timpul sau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e-ajuns, se încruntă. Sau până începe să te doară piciorul. Azi nu foloseşti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dacă mi-a mai rămas un junghi. Eşti bună în m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chipul Juliei. Frumos, senin şi uşor chinuit. „Soţia mea.” Dând colţul pe Princess Street,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ai dat bir cu fugiţii,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hipul îi era gânditor. Mi-e greu să-mi amintesc de ce eram atât de neliniştită. Acum, mă simt minunat d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ecizia a rămas în trecut, zâmbi el melancolic. Încercarea de a lua o decizie e ceea ce te ţine în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părând tânără şi făr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ă simt de parcă aş fi luat viaţa de la început. Privind înainte, nu în urmă. Îi dădu drumul braţului şi-l prinse de mână, împletindu-şi degetele cu ale lui. Rişti foarte mult căsătorindu-te cu o femeie a cărei singură zestre va fi, cel mai probabil, un şir de probleme, îţi mulţumesc fiindcă ai îndrăznit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işti foarte mult acceptând să te căsătoreşti în general. Ezită. Nu ştiu de ce, dar cu tine pot vorbi despre lucruri pe care nu le discut cu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ţi-am spus lucruri pe care nu le-am dezvăluit nimănui altcuiva. Nu e deloc o bază rea pentru o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Juliei era caldă şi plină de viaţă – precum cea a unei mirese fericite. Cuprins de un val de entuziasm, Randall îşi dădu seama că noaptea aceea ar putea fi cu adevărat o noapte a nunţii. Julia se schimbase mult în ultimele câteva zile. Dacă nu era pregătită pentru un contact intim, n-avea să o forţeze. Dar nu se putea abţine să nu spere. Cu cât se simţea mai fericit, cu atât o dore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ntrat pe strada Princess, o stradă largă, Jul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lăcut jurămintele de nuntă. Nu s-a pomenit nici o prostie de genul că ţi-aş datora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coţiene sunt independente din fire, iar jurămintele de nuntă reflectă acest lucru. Ar fi putut fi concepute anum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se strânse pes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venit la Edinburgh. Oraşul şi prietenii tăi au oferit un început bun pentru căsnic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se gândi fericit că, într-o zi, avea să le povestească nepoţilor despre această zi a nunţii. Fericirea i se mai topi când îşi aminti că nu aveau să se bucure de nepoţi. Nu-l interesase prea mult când Julia îi spusese că nu putea rămâne grea, întrucât nu se aşteptase niciodată să se căsătorească pentru a-şi forma o familie. Şi nici urmaşii lui Daventry nu contau prea mul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scoperi că îi păsa. L-ar fi plăcut să aibă o fiică, iar aceasta să moştenească zâmbetul dulce şi mintea ageră a mamei ei. I-ar fi plăcut să crească un fiu cu bunătate, nu cu brutalitate. Acest lucru nu avea să se întâmple niciodată, iar pierderea durea mai tare decât şi-ar fi putut imagina cu două săptămâ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 pierdere nu conta atât timp cât o avea p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ici nu mai ţinea minte de când nu se mai simţise atât de lipsită de griji ca în timpul plimbării prin Edinburgh. Randall era însoţitorul perfect. O făcea să se simtă în siguranţă şi iubită, şi cunoştea bine oraşul. Era un loc măreţ, spectaculos, o felie impresionantă de istorie şi foarte diferit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Randall îi ceruse mâna, se întrebase dacă era greşit să te căsătoreşti cu un om doar fiindcă era cel mai mic dintre rele. Însă devenise mult mai mult decât o necesitate seacă. Era uimitor de bun cu ea şi incredibil de răbdător. Deşi încă o neliniştea gândul unei căsnicii, nu ar fi putut să-şi găsească un soţ mai bun decât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apoi la casa lui Kirkland, lumina începea să pălească, iar ea se simţea obosită într-un mod plăcut. Fiindcă Kirkland nu folosea personal spaţiosul apartament principal, acesta fusese desemnat ca apartament nup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 trecut doamna Gowan pe aici, spuse Julia când intrară în dormitor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bobocii de trandafiri din buchetul bogat aşezat pe o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ă se ridice la înălţimea ocaziei, spuse Randall apreciativ, examinând colţul destinat relaxării din capătul îndepărtat al camerei. O masă şi două scaune fuseseră pregătite elegant, cu tăvi de mâncare acoperite şi cu o sticlă de vin răcindu-se în gheaţă. Ce-ai zice să ne schimbăm în ţinută de noapte şi să împărţim şampania şi această cină rece? Credeam că am mâncat cât pentru o săptămână după micul dejun de la nuntă, dar plimbarea lungă mi-a stârnit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şampanie şi odihnă. Îi zâmbi, dezlegându-şi boneta. Sfârşitul unei zile perfecte. Îmi desfaci tu rochia, te rog, ca să nu mai cer o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puţin să dezlege fundele din dreptul cefei şi al taliei, iar degetele lui calde îi atinseră pielea ei. Ea zâmbi. Era mai bună puţină neîndemânare decât un bărbat prea priceput în a dezbrăc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se aplecă să depună un sărut uşor pe ceafa ei. Buzele lui calde o făcură să se înfioare, şi nu era sigură dacă de plăcere sau de teamă. Poate câte puţin din fiecare, ceea ce era în sine un fapt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să-l privească, se retrase într-un mic budoar. Deşi nu era târziu, ziua fusese obositoare. Se simţea pregătită să se culce. Şi mai mult decât pregătită să împartă patul cu Randall. Se dovedise un coleg de somn cald şi plăcut şi avea să savureze senzaţia de a adormi din nou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desfăcu părul şi îl perie până i se revărsă pe umeri. În lumina discretă, nu părea mult mai în vârstă decât o copilă inocentă de şaisprezece ani, aşa cum fusese în prima ei noapte a nunţii. Cu excepţia ochilor, care trădau prea multă experienţă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dezbrăcă de rochia trandafirie, apoi îşi puse eleganta cămaşă de noapte din muselină şi halatul asortat, care reprezentaseră darul de nuntă al doamnei Gowan. Mânecile erau lungi, iar decolteul nu era adânc, însă straturile de material transparent şi broderia alb pe alb o făcură să se simtă, inconfundabil, ca o adevărată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ă aceasta nu avea să fie prima lor noapte împreună, se întoarse în dormitor. Cu mâinile prinse la spate, Randall stătea lângă o fereastră, urmărind ultimele gene de lumină dispărând în depărtare, în spatele înălţimilor stâncoase ale castelului Edinburgh. Halatul de un albastru închis îi scotea în evidenţă părul blond, trupul puternic şi umerii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at războinic viking, şi gândul că se căsătorise cu el – că se afla singură cu el într-un dormitor – îi stârni o nelinişte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îi dispărură când el se întoarse şi-i zâmbi. Războinicul dur care o intimidase când se întâlniseră prima dată era real şi se născuse din necesitate. Dar bunătatea era şi ea reală. Bănuia că bunătatea era cea mai profundă şi mai adevărată parte a naturii sale, altfel nu ar fi supravieţuit copilăriei pe care o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acceptabil, spuse el, cu umor în priviri. Cred că ţi-a fost greu să te deghizezi în pitulice când îţi era sortit să furi privirile ca un pescăruş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scăruş verde e prea strălucitor, dar poate că m-aş potrivi printre cintezele mai acceptabile. Îi zâmbi încet, plină de apreciere. Şi tu arăţi destul de bine. Relaxat ş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de a nu suferi constant dureri îmbunătăţeşte inevitabil comportamen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cea lui Randall era lejeră, privirea îi era inconfortabil de intensă. Nu-şi dorea să fie privită astfel de un bărbat, nici măcar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doamna Gowan a fost căsătorită şi a rămas văduvă de trei ori? întrebă Julia, inspirând parfumul buchetului de trandafiri. Nu ştiu cum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pune Kirkland, toate căsniciile au fost fericite şi n-ar avea nimic împotrivă să se căsătorească din nou. Ori e foarte norocoasă, ori şi-a ales excelent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că o să mă căsătoresc a doua oară şi, cu siguranţă, n-o voi face din nou, spuse Julia ferm. Dacă nu reuşesc o căsnicie decentă cu un bărbat atât de înţelegător şi inteligent ca tine, trebuie să încetez să mai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m să obţin complimente, Julia. Mă gândeam cât sunt de norocos că eşti dispusă să-mi acorzi o şansă. Se îndreptă spre masa pe care se aflau mâncarea şi vinul. Doreşti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i făcea plăcere să-l privească. Mişcările line nu trădau cu nimic lunile de dureri şi de intervenţii pe care le suferise. Şi era o priveliş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turnă vin spumant în cupele înalte şi înguste şi îi întinse una, atingându-i uşor degetele cu vârfurile propriilor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la bine şi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evitabil vor exista şi unele, şi altele, spuse ea trist, luând o înghiţitură măruntă, apoi una mai mare. Veselia înspumată a şampaniei începu s-o relaxeze. Alexander, spuse meditativ. Îţi foloseşte cineva numele comple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o făceau. De atunci, nu prea a mai făcut-o nimeni. Alex sau Randall, e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er, murmură ea. Care va fi într-o zi Alexander, Lord Daventry. Va arăta bine pe placa de nume a portretului tău măreţ, reprezentându-te în ţinută militară, ce va sta agăţat în galeria de portrete a moşiei Turville Park şi va impresiona generaţiile viitoare. Sau poate că pictorul te va reda drept cavaler în armură strălucitoare, călare pe un ca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maginaţie bogată, domniţa m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i numele ăsta fiindcă sunt Lady Julia? îl întrebă curioasă. E doar un accident faptul că m-am născut nobilă, nu 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uşor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pilărie, îmi plăceau foarte mult poveştile vechi cu cavaleri. Domniţe graţioase şi cavaleri ce jurau să le slujească. Tu eşti domniţa m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imţul cavaleresc se afla la baza dorinţei sale de a o proteja când se afla în dificultăţi cumplite? Dacă aşa stăteau lucrurile, nu putea decât să fi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ină eşti un romantic, domnul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 spui lui Kirkland sau lui Mackenzie. N-aş suporta să mă fac şi mai tar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să-şi închipuie că ai putea fi altfel decât dur ca pielea tăb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u puţină şampanie şi îşi dădu seama că era fericită. Nu doar mulţumită, ci fericită în privinţa posibilităţilor încântătoare, necunoscute, ce se întindeau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voia să creadă că soţul ei o va putea proteja în faţa socrului ei ucigaş. Credea chiar că, într-o bună zi, ea şi Randall ar putea ajunge să aibă o căsnicie adevărată, din toate punctele de vedere. Ridică paharul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itor. Randall îşi ciocni paharul de al ei. Uneori, la popotă, ciocneam paharele cu armele împletite între ele uite aşa. Îşi înlănţui braţul pe după al ei, ceea ce îi făcu să se apropie de la talie până la genunchi. În felul acesta, doi băutori se pot susţine reciproc când sunt pi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pilită, dar pricep care sunt avant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ând intens căldura întregului său corp, Julia ridică braţul drept şi duse şampania la buze. Randall făcu acelaşi lucru, cu o expresie de tachinare. De ce i se păruse că ochii îi erau de un albastru îngheţat? Culoarea deschisă, transparentă era luminoasă şi autentică precum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mpania croindu-şi drum prin ea, începu să se relaxeze. Îi plăcea felul în care se atingeau trupurile lor. Randall era doar forţă, soliditate şi putere masculină de viking. Îndrăzneaţă peste măsură, se lipi puţin mai strân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se schimbă. Îşi termină şampania dintr-o singură înghiţitură şi puse pahar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ntru a o săruta, iar pulsul i se acceleră nebuneşte. Primul lor sărut. O pasiune şocantă o cuprinse fierbinte, acoperindu-i toate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să mai respire. Paharul de şampanie se înclină, vărsând ultimele picături de vin pe covor. Cu grijă, Randall îi luă paharul din mână şi îl puse pe masă. Apoi, o cuprinse într-o îmbrăţişare ce le strânse trupuril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a mea, soţia me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erecţiei sale plină de forţă presără teamă în plăcerea ei. O îngropă furioasă. Randall nu semăna deloc cu Branford, deloc. O dorea, după cum se şi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l dorea pe el. Chiar îl dorea. Pasiunea pe care o smulsese din viaţa ei o năpădi acum, fierbinte şi copleşitoare, în vreme ce mâinile lui mari îi frământau spatele şi şoldurile. O, Doamne, cum fusese în stare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e întredeschiseră şi sărutul deveni mai profund. Respiraţia lui Randall era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frumoasă, Julia, spuse răguşit. Atât d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alunecă în jos, trăgându-i halatul şi cămaşa de pe umăr. Aerul răcoros îi mângâie pielea încinsă, urmată de mâna lui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lemni când el atinse cicatricile oribile, pe care încercase atât de mult să l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pline de groază izbucniră, aducând la suprafaţă emoţii care parcă erupeau din focul iadului, cu trecutul şi prezentul ciocnindu-se într-o avalanşă de plăcere, de pasiune ş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rea lui Randall faţă de răspunsul entuziast al miresei sale se frânse când simţi conturul uluitor, de neînţeles al cicatricilor de pe minunatul ei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îi fu zdrobită când ea se smulse frenetic din îmbrăţişarea lui. Se îndepărtă, împiedicându-se orbită, până se prăbuşi într-un colţ al camerei. Acolo, se strânse ghem pe podea, plângând în hohote, cu părul întunecat căzându-i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e dispoziţie fu la fel de bruscă şi de violentă ca focul unui tun. Randall fusese atât de sigur că şi ea îl dorea aşa cum o dorea şi el. Aveau să devină amanţi şi prieteni, bucurându-se de intimitatea după care tânjise încă din prima clipă în care o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muri într-o clipă, când înţelegerea îi străpunse inima ca un şrapnel. Dar durerea lui era măruntă în comparaţie cu a ei. Fuga ei înspăimântată era mai mult decât grăitoare despre prima ei căsnicie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ea, dezgustat de constatarea că Branford încă putea să-i producă Juliei o teroare chinuitoare, chiar şi la atâţia ani după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spune-mi ce s-a întâmplat. Trebuie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cu faţa îngropată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u eşti tu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Randall era cel nevoit să facă faţă consecinţelor. Umărul stâng al Juliei rămăsese dezgolit şi putu să-şi confirme astfel atrocitatea pe care o descoperise prin atingere. Curba blândă a sânului era pocită de o creastă urâtă de piele cicatrizată, ce desena o literă B ne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bru, îi trase cămaşa de noapt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de la Branford, desigur. Vocea îi era nefiresc de calmă. Nu m-aş fi aşteptat nici măcar din partea lui la o asemenea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păru să se retrag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restat un D de la Daventry pe celălalt sân, spuse monoton. În noaptea în care i-am cerut să ne despărţim. Noaptea în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că, dacă vorbea, putea să scape din iadul ei interior, Randa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i povestit despre noaptea aceea, ai spus că Branford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 şi furios. Oftă înfiorată. După ce aproape m-a omorât în bătaie, şi-a scos cuţitul şi m-a ţintuit la pământ, ţinându-mă sub genunchi, în vreme ce-mi tăia hainele. A folosit un pumnal Saracen vechi, la care ţinea deosebit de mult. Îi plăceau toate cuţ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tătea şi-şi petrecea ore întregi ascuţ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îşi simţi gâtlejul strângându-se când fu năpădit de amintiri de mult îngropate. În repetate rânduri, Branford îşi atacase vărul mai mic cu aceste cuţite, dar Randall era rapid şi învăţase să se apere atunci când viteza nu îi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rivirea spre linia albă subţire ce se răsucea în jurul încheieturii de la mâna stângă, urcând pe antebraţ. Era un semn rămas de pe urma incidentului care îi demonstrase clar că trebuia să lupte pentru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ndu-se să-şi înăbuşe furia pentru a nu o tulbura şi mai mult pe Jul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 trebui să îndure ceea ce ai îndur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oţia lui, spuse ea cu amărăciune. Putea face cu mine orice voia. Mi-a spus asta de mai multe ori. Eram proprietatea lui şi avea dreptul să mă marcheze ca fiind a lui. După ce mi-a întipărit literele în piele, m-a vi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Julia! spuse Randall, prea chinuit pentru a se mai prefac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sul ei se simţi o notă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ul a fost cel care m-a salvat, de fapt. După ce a terminat, Branford s-a prăbuşit peste mine şi am putut, astfel, să-l împing. Am reuşit apoi să mă ridic în picioare, înainte să apuc să fug, s-a întins după mine, dar eram alunecoasă din cauza sângelui şi n-a reuşit să se ţină când l-am împins. A… a căzut apoi pe marginea şemineului. Nu-mi amintesc să fi ţipat, deşi, când m-am gândit la acel moment, mai târziu, auzeam întotdeauna ţipete. E ciuda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ford era malefic, replică Randall, nereuşind să-şi păstreze vocea calmă. O luă de mână. Julia încercă să şi-o elibereze, dar el i-o ţinu strâns. Avea nevoie să rămână ancorată în prezent, ca să nu se lase îngropată de trecut. Nu eşti tu de vină pentru nebu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de vină pentru prostia mea ruşinoasă. Vocea ei nesigură abia dacă se putea auzi. Nu ar fi trebuit să mă căsătoresc nici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ruşinos în a fi tânăr. Erai doar o copilă când te-ai căsătorit. Dar nu ai fost niciodată proastă. Îi strânse mâna uşor. Asta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Ţi-am spus că am acceptat de bunăvoie să mă căsătoresc, dar asta… nu e întregul adevăr. Râse amar. Adevărul oribil şi ruşinos e că eram nebună după Branford. Era arătos, fermecător, prinţul la care visa orice fată. Şi… şi credeam că şi el mă iubeşte. Am fost naivă mai presus 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l pe Branford, Randall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început a fost tandru şi iubitor. Îşi cerea scuze sincer dacă te rănea, pretinzând că fusese un accident. A făcut eforturi să-ţi câştige încrederea, pentru ca tu să suferi şi coşmarul trădării, pe lângă agonia fizică, atunci când avea să-şi dea pe faţă brut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lemni aproap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măsură, tot astfel s-a purtat şi cu mine. Dar relaţia dintre doi veri băieţi e mai puţin intimă decât cea dintre un bărbat şi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ădarea fusese destul de dureroasă. Când fusese lăsat pentru prima dată în grija lui Daventry, îl privise admirativ pe Branford. Îşi dorise un frate mai mare care să-i poată fi prieten. Timp de două săptămâni, trăise cu impresia că dorinţa i se împlinise. Acea convingere îi alinase pentru scurt timp durerea pricinuită de moartea pări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uşor dacă Branford l-ar fi chinuit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maestru al trădării, şopti ea. Tu poţi înţelege asta mai bine decâ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şa era. Dacă faptul că înţelegea o ajuta pe Julia, acest lucru conferea o oarecare valoare suferinţei pe care o îndurase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fi fost eu cel care să-l fi ucis pe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â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fost ucig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petrecut în timp ce încercai să-ţi salvezi viaţa nu e o crimă. Deşi înţelegea că, pentru o femeie dedicată încercărilor de a conserva viaţa, fapta păruse o crimă. Branford a distrus deja ani buni din viaţa ta. Nu-l lăsa să-ţi distrugă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triumful lui de dincolo de mormânt, nu-i aşa? îşi apăsă obrazul brăzdat de lacrimi de mâna lui Randall. I-ar plăcea la nebunie să ştie că m-a distrus, că nici un alt bărbat nu se mai poate bucur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in cauza şocului ca un soldat epuizat de bătălie. Randal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uţi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confirmă din cap,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ieşi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ţinând-o de ambele mâini, o convinse şi pe e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erau îngheţate, şi faţa, pătată de lacrimi, dar reuşise să-şi ţină în frâu durerea zguduitoare ce-o făcuse să fugă de el. În picioarele goale şi îmbrăcată în cămaşa de noapte de culoare deschisă, arăta fragilă, frumoasă şi ne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ându-se că-şi refăcuse rezervele din plosca de călătorie, Randall turnă un pahar mic pentru ea şi unul mai mare pentru el. Şi-ar fi dorit să ţină la distanţă imaginile în care o tânără frenetică, însângerată, încearcă să scape de soţul ei violent, dar tot coniacul din lume nu putea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câteva înghiţituri din paharul ei, Julia spuse pe o voc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m îngropat cele mai oribile amintiri, dar m-am înşelat. Acum, ţi-am împărtăşit şi ţie coşmar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r fi mai uşoare acum, că au fost împărt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şi termină băutura, refuzând când el se oferi să-i toarne din nou. Mâine voi fi din nou întreagă la cap. Îţi promit, Alexander. Deocamdată… vreau să fi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l şi-ar fi dorit s-o aline, nu era surprins că nu-i putea suferi at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orm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înf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voiam să zic… chiar singură. Am să merg într-unul dintre celelalte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îşi aminti din nou că nu el era cel pe care îl respingea de fapt. Trebuia să se confrunte cu trecutul ei aşa cum credea ea că era cel mai bine. Dar nu era sigur că ar fi putut suporta dacă ea hotăra să-şi părăsească proaspătul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dau cuvântul meu în privinţa asta. Oftă. M-am săturat să tot fug, să tot fiu terorizată de mâna moartă a trecutului. Vreau să trăiesc liber din nou. Dar mi-aş dori ca luptele mele interioare să nu-ţi facă rău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o să reuşim. Nu uita asta, domniţa mea. Îşi dorea s-o cuprindă în braţe şi s-o strângă la piept, protejând-o de ororile nopţii, dar nu era posibil. Pe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dimineaţă, repetă şi ea. Îţi mulţumesc, Alex. Pentru tot. Pentru că înţelegi, pentru că eşti aici şi pentru că mă la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drumul la mână, dar nu reuşi să se convingă să plece înainte de a-i mângâia părul greu şi lucios. Şuviţele mătăsoase îi torturară vârfurile degetelor. Lăsă mâna jos şi o strânse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domn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ă plosca de coniac în buzunarul halatului şi ieşi pe uşă, coborând amorţit scările. Tocmai intra în vechiul său dormitor, când Mackenzie ieşi din camera lui, aflată puţin mai jos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era îmbrăcat ca pentru a ieşi la vânătoare în noapte, dar se opri, în vreme ce privirea îi trădă surpriza, apoi încercarea de a ghici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m auzit o femeie ţipând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otani în călduri, spuse Randall scurt, dorându-şi al naibii de mult ca Mac să nu se fi aflat acolo, să vadă că mirele îşi părăsise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orice femeie care a fost căsătorită cu lordul Branford are nevoie de… răbdare, spuse Mackenzi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ai mult când eşti superficial şi in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ac se netezi, adoptând o expresie de amabilitat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lece, dar, din mers, atinse scurt umărul lui Randall. Simpatie din parte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încuie uşa în urma lui. Draperiile erau trase şi lăsau să treacă suficientă lumină cât să se vadă că patul fusese dezbrăcat de aşternuturi, dar păturile şi plapuma erau împăturite frumos la picioarele patului. Ostenit, se întinse pe salteaua goală. Piciorul îl durea după atâta mers pe jos, deşi nu la fel de tare pe cât îl dur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Julia îl iubise pe Branford. Acest lucru făcea ca totul să fie şi mai grav. Randall considerase că era posibil ca ea să-şi depăşească temerile şi să devină o soţie adevărată. Preţ de câteva momente trecătoare, păruse dornică s-o facă, chiar nerăbdătoare. Dar temerile se dovediseră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şi revină vreodată după acea trădare în dragoste, avea să poată iubi din nou? Era posibil ca trecutul ei să se dovedească un obstacol insurm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înghiţitură prelungă de coniac. Plosca nu conţinea suficientă băutură cât să se îmbete, dar era probabil de ajuns cât să-i mai amorţească din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iacul nu reuşi să încălzească fiorul rece din sufletul Juliei. După ce Randall plecă, aprinse focul pregătit în şemineu, apoi se ghemui într-un colţ al canapelei mici. Ideea de a se târî sub pupitrul de scris o atrăgea, dar era lipsită de demnitate. Era cazul să se poarte ca un adult raţional, nu ca o copilă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ţ mic şi fricos din mintea ei o îndemna să fugă undeva unde nu o cunoştea nimeni, ca să poată lua totul de la început. Dar nu avea energie pentru aşa ceva, nici forţa de a face faţă unei asemenea singur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reuşise să şteargă trecutul cu buretele, singura cale de a merge mai departe era să treacă prin ruinele de coşmar ale primului său mariaj. Ceea ce însemna că era nevoită să-l analizeze pe Branford şi sentimentele pe care le nutris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sili să-şi dea jos halatul lejer şi cămaşa de noapte, pentru a-şi putea privi atent sânii marcaţi de cicatrici. În copilărie nu ştiuse să-şi aprecieze trupul tânăr şi sănătos. În pofida faptului că era scundă, avea un trup frumos. Nu extraordinar, dar plin de graţie şi bine proporţionat, demn de admiraţia bărbaţilor. Natura concepuse bărbaţii şi femeile tinere astfel încât să se găsească reciproc atră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sentiment firesc de acceptare a propriei persoane fusese distrus de prima ei căsnicie. Plăcerile senzuale ocazionale pe care le cunoscuse la început fuseseră în scurt timp înlocuite de ura faţă de trupul lui şi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pe care el i le încrustase cu sânge pe sâni pecetluiseră pentru totdeauna ura ei de sine. Era urâtă, mutilată. Nici un bărbat nu putea s-o dorească, după cum nici ea nu dorea nici un bărbat. Ani la rând, se străduise să nu-şi privească trupul cu cicatrici. Nu avea oglindă în dormitor şi devenise expertă în a se îmbrăca fără a-şi vedea corpul sau a se gândi la forma ei fizică mai mult decât era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ă, îşi dădu seama că timpul, viaţa şi munca ei de infirmieră îi atenuaseră o mare parte din ura faţă de corpul uman. Adusese pe lume atât de mulţi copii concepuţi din dragoste. Văzuse legături sexuale profunde şi satisfăcătoare între soţ şi soţie. Şi-şi luase porţia de glume indecente, lascive într-un mod plăcut, fiindcă femeile căsătorite nu-şi ţineau gura în preajma unei moaşe rămase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ele de formă neregulată ale lui Branford, întinse pe pielea ei, aveau circa cinci centimetri lungime şi fuseseră tăiate în curbele din partea de sus a sânilor ei. Nu îi fusese uşor să le ignore. De-a lungul anilor, roşul aprins al literelor pălise, lăsând în urmă cicatrici albe, sub forma unor crest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 nimic deosebit când îşi trecu degetele peste urmele din piele. „B” de la Branford, dispărut din viaţa ei şi din lume. „D” de la Daventry. Era o ironie faptul că, atunci când avea să sosească momentul, încă mai exista posibilitatea să devină contesă de Daventry. Dar cu un soţ care era, slavă Domnului, foart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trase înapoi cămaşa de noapte şi halatul şi se instală din nou pe canapea, cu privirea absentă fixată asupra focului pâlpâitor. De-abia împlinise şaisprezece ani când tatăl ei o anunţase că avea să se căsătorească cu moştenitorul titlului Dave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rescută să se aştepte la un astfel de aranjament datorită rangului ei înalt. Deşi ar fi opus rezistenţă dacă l-ar fi întâlnit pe Branford şi l-ar fi găsit respingător, fusese încântată de alegerea făcută d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mult prea clar cum îi zâmbise Branford când se întâlniseră prima dată. Era oacheş, arătos şi îmbrăcat la modă şi se declarase nebun de încântare să aibă o mireasă atât de frumoasă şi de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dorise să creadă că era frumoasă şi elegantă. Ce fată tânără nu şi-ar fi dorit aşa ceva? Până să ajungă să fie sărutată de Branford pentru a pecetlui logodna, era deja pe jumătate îndrăgostită de el. Nunta lor fusese cea mai grandioasă din acel sezon, bucurându-se de participarea a nu mai puţin de şapte membri ai familiei regale. Cu nimic mai prejos de ceea ce merita fiica ducelui de Cast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cum în urmă, îşi dădu seama că existaseră, încă de la început, semne că ceva era în neregulă cu Branford. Farmecul lui strălucitor, tăios ca un pumnal, îi stârnea uneori nelinişti profunde. Se amuza în mod straniu din motive pe care ea nu le înţelegea. Însă Julia îşi ignorase orbeşte instin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lorarea ei fusese şocant de dureroasă, dar, după aceea, o ţinuse în braţe şi îi spusese că acea durere era normală. De-abia mult mai târziu îşi dăduse seama că Branford nu făcuse nici un efort să fie blând şi că, în spatele falsei sale simpatii, se ascundea plăcerea de a-i fi provocat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era o tânără femeie normală şi, la început, i se întâmpla uneori să simtă plăcere în timpul contactelor lor. Dar, din ce în ce mai des, sfârşea plângând. Branford îşi cerea iertare cu aparentă sinceritate, iar ea ajungea să simtă că vina îi aparţinea. Era prea tânără, prea mică, prea proastă pentru a fi o so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întreaga situaţie prea ruşinoasă pentru a putea s-o discute cu oricine altcineva. Ea era Lady Julia Raines, vicontesă Branford, şi nu avea să-şi dezvăluie slăbi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treptat începuse să observe strălucirea infamă din ochii lui atunci când ea suferea. Şi, mai târziu, înţelese că Branford făcuse uneori eforturi pentru a-i fi pe plac, astfel încât ea să privească mai încrezătoare mariajul lor. Începea atunci să creadă că slăbiciunile ei fuseseră aproape vindecate şi că totul avea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redea îndrăgostită de el, era vulnerabilă, iar lui îi era mai uşor s-o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fusese devastată prima dată când el îi spusese că se culcase cu o altă femeie, care se dovedise o parteneră de pat infinit mai satisfăcătoare. În scurt timp însă, ajunse să simtă uşurare la gândul că avea amante. Din păcate, nu-şi putea ignora soţia oficială, întrucât erau obligaţi să producă un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u ochi buni călătoriile lui la Londra, fiindcă ea era lăsată în pace la ţară. Singură, reuşea să se gândească şi să înţeleagă ce mult greşise căsătorindu-se cu el. Începu să-l evite când se întorcea în casa lor de la ţară. Indiferenţa ei tot mai pronunţată în faţa manipulării sale emoţionale îi stârnea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ră b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ulminant fu atunci când rămase grea, şi tot sarcina ar fi fost poarta ei spre libertate. Rugându-se să-i nască lui Branford un fiu şi un moştenitor sănătos – şi să-i fie permis să se ocupe ea în cea mai mare parte de educaţia copilului până la vârsta la care ar fi putut fi trimis la şcoală – îi ceru să se despartă. Acea rugăminte declanşase în el violenţa cumplită în urma căreia murise, iar ea scăpase ca prin urechile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ace ceva diferit? Era prea bine-crescută pentru a declanşa un scandal, aşa că nu-i trecuse niciodată prin minte că ar putea să fugă. Era o raritate printre cuplurile de aristocraţi să trăiască vieţi separate. Datoria sa de soţie era să-i ofere soţului ei un moştenitor. Din moment ce Branford o dispreţuia, cu siguranţă avea să-i permită bucuros să păstreze distanţa după ce avea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acceptase acea soluţie civilizată şi încercase s-o ucidă. Începu să tremure când în minte i se aprinseră scene din acea oribilă ultim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ii incandescenţi din şemineu se prăbuşiră şi o făcură să conştientizeze o realitate dură. Se bucura că Branford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faptului că ea îi provocase moartea o apăsase greu pe suflet în toţi aceşti ani. Nu ar fi făcut niciodată rău unei alte fiinţe vii în mod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Branford ar fi supravieţuit, ea nu ar mai fi avut niciodată o viaţă a ei. Oare sentimentul de vinovăţie se datora senzaţiei de uşurare? Poate. Dar vinovăţia nu avea să schimbe trecutul, iar dacă unuia dintre ei îi fusese sortit să moară, se bucura că acela fusese Br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ford cel malefic, tragic, pe jumătate nebun. Mai aruncă o lopată de cărbuni în foc şi urmări scânteile ce se aprinseră, ridicându-se spre coş. Furia şi durerea ei erau ca acei cărbuni arzători, îi pârjoleau sufletul. Îşi imagină furia consumată de flăcări, cu cenuşa ridicându-se şi pierzându-se în noapte. Una câte una, îşi aruncă în foc amintirile dureroase. Branford nu putea s-o mai rănească decât dacă Julia îi per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nu avea să-i mai pe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fragil de pace se cuibări adânc în sufletul ei. Se instală din nou pe canapea, ştiind că datora acea pace bunătăţii noului soţ şi faptului că acesta o accepta cu toate imperfecţiu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fi cunoscut pe Randall la şaisprezece ani, ar fi fost oare atrasă de el? Şi-l imagină subţire, blond, tăcut şi puternic, dar necălit încă pentru a deveni bărbatul formidabil care era în prezent. Cât de regretabil era să ştie că, la şaisprezece ani, l-ar fi preferat poate pe mai galantul Br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o femeie matură, încercată de viaţă. Şi ce-i spuneau instinctele despre noul ei soţ? Că era un bărbat de onoare, care nu ar fi rănit-o niciodată în mod intenţionat. Branford îi zâmbise când se întâlniseră prima dată. Randall îi aruncase o privire posacă. O privire posacă, dar sinceră se dovedise mai benefică pentru ea decât zâmbetul încântător, dar mincinos al lui 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ceptase propunerea lui Randall cu intenţia de a fugi pe uşa din dos dacă mariajul lua o turnură proastă, subestimase puterea jurămintelor de nuntă. Se angajase faţă de el oferindu-i cuvântul ei, atât la altar, cât şi în seara aceea, din nou, înainte să plece din cameră. La bine şi la rău, nu avea să-i fie uşor să se retragă din această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ui Randall i-ar fi fost mai bine fără ea? spusese că nu-l deranja faptul că era stearpă, dar era posibil ca acest lucru să se schimbe acum, de vreme ce se retrăsese din armată şi intra în ritmul unei vieţ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vea dreptul să ia acea decizie în locul lui. Indiferent ce motive ar fi avut, ea era cea pe care o alesese, iar dacă l-ar fi abandonat, l-ar fi făcut să sufere. Randall nu mer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înfrunta adevărul, recunoscu faţă de ea că îl prefera pe el de soţ oricărui alt bărbat. Îi plăceau umorul lui sec şi inteligenţa, precum şi prietenia ce se dezvolta între ei. Şi mai surprinzător era faptul că-i plăcea trupul lui îngrijit şi puternic şi chipul acela frumos, cu trăsături sculptate, care reuşea atât de bine să-i ascundă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el cicatrici. Poate că împreună aveau să şi l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ucrurile îi fuseseră mutate în apartamentul nupţial în ziua precedentă, Randall fu nevoit să urce a doua zi dimineaţă. Nu era sigur ce anume avea să găsească, dar, cel puţin, Julia îi promisese că nu avea să dispară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Juliei părea destul de normală. Intră în cameră şi o găsi îmbrăcată de călătorie, într-o rochie albastră drăguţă. Expresia ei era calmă, fără urme ale izbucnirii din noapt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mele sunt aici, spuse Randall pe un to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e aşteptam. Arătă spre o tavă pe care se aflau un ceainic aburind, căni şi biscuiţi. O cameristă tocmai a adus astea. Vrei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chise uşa, bucuros că se restabilise normalitatea. Cum te simţ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 era doar una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întinse după ceainic, schiţând un zâmbet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noaptea luptându-mă cu fantome, dar cred că am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sufleteşte pentru ceea ce trebu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o anulare? Fiindcă nu s-a consumat căsătoria, nu ar fi dificil de obţinut. Înţelegerea noastră iniţială era ca eu să te pot atinge în fiecare zi, iar tu să-mi spui când e de ajuns. Poate că… ţi-am cerut prea mult. Cum cuvintele lui rămaseră suspendate dureros în aer, adăugă: Indiferent ce decizi, voi face tot ce-mi stă în putinţă să te protejez de Dave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Juliei înlemni, oprindu-se cu ceainic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ţi doreşti o anulare? Ar fi… de înţeles, date fiind circum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gentleman ar trebui să se conformeze dorinţei doamnei, dar, dacă existase vreodată un moment în care era nevoie de sinceritate, acesta era. Conştient de faptul că ceea ce spunea putea schimba cursul întregii sale vieţ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 se poate de sigur că nu vreau să pun capăt căsătoriei noastre. Dar, dacă nu suporţi să fii atinsă de mine, poate că asta e singur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puse jos ceainicul şi străbătu încăperea, oprindu-se în faţa lui. Cu o privire cercetătoare, îi cuprinse faţa cu o mână. Nu se răsese, deci firele de păr îi zgâriau probabil palma. Părea foarte serioasă şi insuportabil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azi-noapte, Alex, spuse ea încet. N-o să se mai întâmple. Ezitând, se aplecă în faţă şi îşi petrecu braţele în jurul taliei lui. Se înfioră puţin când se lipi de el, bucată cu bucată din corpul ei moale. Sânii i se mulară pe pieptul lui, apoi trunchiul i se lipi uşor de al lui. Într-un sfârşit, capul ajunse să i se odihneasc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fu mişcat de încrederea ei, cuprins de o tandreţe mută. Nici un soldat asediind o cetate fortificată nu s-ar fi dovedit mai curajos. Creştetul capului ei îi ajungea exact la bărbie, iar când îi mângâie părul, simţi un parfum uşor aspru, de lav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 fost interesantă şi a avut o oarecare valoare educativă, murmură el. Dar aş prefera să nu repet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puţin, respiraţia ei înfierbântându-i umărul h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unt obstacole-n cale. Dar cred că acesta a fost cel mai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mai spuse niciunul nimic. Se mulţumiră să se strângă în braţe. Mâna lui dreaptă o mângâie blând pe spate, explorând arcurile coastelor şi forţa de oţel a coloanei. Randall închise ochii, mulţumit să absoarbă esenţa din soţia sa. Dulceaţă şi lav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acea noapte a nunţii la care sperase. Dar era 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Casa Rose fu o dezamăgire pentru Julia. Bătu la uşă de mai multe ori, fără a primi un răspuns, iar uşa se dovedi încuiată când încercă s-o deschidă. În toţi acei ani pe care îi petrecuse în Hartley, casa nu fusese aproape niciodată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Jenny Watson a ieşit pentru câteva ore, spuse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dreptate. Julia se dădu spre stânga şi pipăi locul de sub pervazul ferestrei de la salon. Bun, cheia era încă acolo. Descuie uşa şi intră, apoi oftă uşurată. Totul par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îngrijită şi părea locuită. Julia văzu aluat de pâine pus la dospit într-un bol în bucătărie. Zâmbi când motanul ei tigrat apăru şi i se încolăci printre glezne. Ridicând pisica în braţ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Whisk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fi sărit peste prea multe mese, remarcă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 doi bărbaţi masivi prezenţi acolo, vila părea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rge mai departe şi se pare că Jenny şi Whiskers s-au acomodat plec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er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ă fii din nou aici? o întrebă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lia se încruntă, gândindu-se la reacţia ei. Totul pare neschimbat, dar viaţa mea a fost complet dată peste cap. Am fost atâţia ani doamna Bancroft, utilă şi în siguranţă. Acum, doamna Bancroft a dispăru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a existat niciodată cu adevărat, spuse Randal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Bancroft i se păruse cât se poate de reală preţ de 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a mult să-ţi iei lucruril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clătină din cap. Prea puţine lucruri din viaţa ei de moaşă aveau să-i fie necesare în noua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termin, Jenny şi Molly se vor întoarce de oriunde s-ar fi dus, aşa că voi putea să le liniştesc şi să-mi iau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merg la Conacul Hartley. Toţi cei de acolo vor dori să ştie că eşti în siguranţă şi trebuie să mă asigur şi că Grand Turk a fost trimis înapoi aşa cum se cuvine. Dar nu vreau să te la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toţi cu ochii în patru pe drumul dintre Carlisle şi Hartley. Deşi nu văzuseră nici urmă de Crockett sau de oamenii lui, Julia îşi dădea seama că Randall rămânea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eu cu Lady Julia, spuse Mackenzie. N-am s-o scap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nd trec din nou prin sat, la întoarcere, o să rezerv o cameră la han. N-o să lips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bine, îl linişti Julia. Nu-i cazul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recunoscu el. Dar Hartley e singurul loc pe care Crockett îl poate supraveghea, ştiind că e foarte probabil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se însufleţi la acel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deranja puţină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mult mai mult plict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fac din căsnicia noastră una cât mai plictisitoar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râse, iar Randall o sărută uşor pe obraz pe Julia şi plecă. În sunetul lăsat de hurducăiala trăsurii ce se îndepărta, Jul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o ceaşcă de ceai sau o halbă din berea mea de ghimbir, domnule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a de ghimbir mi-ar pic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veni în bucătărie după ea. Julia turnă într-o carafă înaltă băutura aromată, uşor acidulată. După ce o gus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Dacă vei fugi vreodată din căsnicia cu Randall şi vei dori să începi o viaţă nouă, ai putea deveni ber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tresări, turnându-şi şi ei un pahar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ot să fac glume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un simţ al umorului jalnic. Tonul îi deveni serios. Dar te asigur că Randall nu seamănă câtuşi de puţin cu Br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primul me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ntersectam ocazional la Londra, spuse Mackenzie strâmbându-se. Cea mai vie amintire a mea datează de când am avut proasta inspiraţie să-l bat la cărţi într-o nenorocită de casă de jocuri. M-a acuzat că am trişat, dar eu eram cunoscut acolo, iar Branford stârnise antipatie, aşa că a fost dat afară. Fireşte, m-a considerat vinovat de această umilinţă, aşa că el şi câţiva dintre băieţii lui m-au aşteptat şi m-au atacat când am plecat. Doar printr-un noroc chior am scăpat să nu fiu omorât în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or de tipic pentru Br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ton trecea pe acolo în trăsura lui, întorcându-se acasă dintr-un loc mai respectabil. A văzut bătaia şi m-a recunoscut, aşa că a oprit trăsura. Branford şi bătăuşii lui au fugit. Puteai avea încredere în Ashton că se va afla la locul potrivit în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să denunţi atacurile în faţa unui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rezolv prea multe cu un denunţ, fiindcă el era lordul Branford, moştenitor al unui titlu de conte, iar eu, un copil din flori, cu o reputaţie dubioasă. Din moment ce oricum urma să plec din Londra în scurt timp, am considerat incidentul ca pe o lecţie şi am hotărât să stau departe de oamenii care nu ştiu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întrebă dacă Branford ar fi putut fi potolit dacă ar fi suferit consecinţele comportamentului său ticălos. Dar averea şi influenţa familiei îl protejaseră de justiţie. Singurul om care avusese o mică influenţă asupra lui Branford fusese tatăl său, dar contele considerase că fiul său nu putea să greşească niciodată. Îşi termină berea de ghim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încep să-mi strân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eoparte paharul şi se îndreptă spre vechiul ei dormitor. Nimic nu se schimbase. Se părea că Jenny sperase că Julia avea să se întoarcă. Sau poate îi era greu să creadă că într-adevăr casa îi revenise ei. După ziua aceea, avea să devină a ei cu adevărat. Julia îi lăsase moştenire casa în testamentul şi în scrisoarea de adio redactate în grabă. Dar, din moment ce nu murise, avea să-i transfere legal titlul de proprietate înainte de a pleca din Hartley. Jenny şi fiica ei aveau să se bucure de siguranţa unui cămin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biectelor cu valoare sentimentală ale Juliei erau păstrate în sertarul de jos al unei mese de toaletă. Câteva bijuterii de la mama ei, nu foarte valoroase, dar dragi. O carte de poezii de la bunica ei, alte lucruşoare din viaţa ei de dinainte. O pietricică de pe ţărm, pe care i-o dăduse Molly când se târâse fericită pe plajă. Nimic legat de prima ei căsnicie. Suvenirele din acea perioadă îi erau marcate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şi împacheta trecutul într-o geantă de voiaj, se gândi la cele două zile care se scurseseră de la spectaculos de melodramatica noapte a nunţii. Călătoria în spaţiul restrâns al unei trăsuri nu era tocmai o modalitate rea de a deveni mai relaxată în preajma soţului tău. Cum Mackenzie era şi el de faţă, Julia şi Randall nu discutaseră despre nimic important, dar până să oprească la un han în prima noapte de când plecaseră la drum, se simţea în stare să facă faţă perspectivei de a dormi în aceeaşi cameră cu soţul ei. Fusese recunoscătoare şi jenată când el, fără nici o vorbă, îşi aşternuse să doarm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use în bagaj obiectele din sertarul de la masa de toaletă, Julia verifică pupitrul de scris şi restul căsuţei, dar adăugă prea puţine alte lucruri în bagaj. Chiar şi notiţele medicale pe care le păstrase în legătură cu pacienţii ei trebuiau să rămână acolo, pentru a fi folosite d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ici Jenny, nici Randall nu se întorseseră, Julia îl căută pe Mackenzie, care se aşezase confortabil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ul bagajelor mi-a luat mai puţin timp decât aş fi crezut, spuse ea. O să fac o plimbare până la ţărm, să-mi iau rămas-bun de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îşi goli carafa şi o pu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aş prefera să merg singură. Serios vorbind, nu cred că e nevoie să mă prote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all m-ar jupui de viu dacă nu te-aş însoţi. Mackenzie se ridică în picioare. Capul aproape că-i atingea tavanul jos. Ar fi bine să-i scrii un bileţel lui Randall, ca să ştie unde suntem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imagină cum ar fi reacţionat Randall dacă ar fi găsit căsuţa goală, aşa că mâzgăli un bileţel şi îl prinse pe uşa de la intrare. Apoi, porni la drum, cu Mackenzi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e ţărm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minute de mers pe jos. Nu există nici un loc în Hartley care să nu fie aproap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se mult acest lucru legat de casa în care se refug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merse în faţă, de-a lungul unui drumeag ce se furişa printre dealuri presărate ici-colo de oi ieşite la păscut. Ieşiră pe o plajă îngustă de nisip şi de pietriş, mărginită de zidul de piatră care împiedica oile să se piardă în mare. Mackenz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locul unde a fost adus la ţărm corpul lui Ashton când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spus s-a înecat şi, nu, a fost de cealaltă parte a acestei mici peninsule, mai jos de Conacul Hartley. Arătă spre sud. Slavă Domnului că l-a descoperit Mariah! Până dimineaţă, ar fi murit probabil din cauza condiţiilor vit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e nisipul tare, de culoare întunecată, evitând pietrele netezite de apă şi încâlcelile de alge. Această mică plajă fusese refugiul ei privat, locul în care venea atunci când avea nevoie de linişte. Îi plăcea veşnicia nemăsurată a mării. Simţind poate acest lucru, Mackenzie rămase cu vreo câţiva paşi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um! Sunetul unui bubuit ascuţit răsună deasupra apei, urmat, o clipă mai târziu, de un al doilea bubuit. Nisipul fu împroşcat în aer la doar câţiva centimetri în faţa ei. „Doar nu erau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Mackenzie o prinse pe Julia şi o trase la pământ, în spatele zidului de piatră ce mărginea păşunea. Ea se chinui să inspire când el se întinse pe jumătate deasupra ei, protejând-o cu propriul lu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ei scoase ca prin magie un pistol de undeva. Cu o eficienţă rece, încărcă pistolul şi înălţă capul deasupra zidului, cât să lanseze rapid un foc. Detunătura fu asurzitoare, foarte aproape de urechile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se piti în spatele zidului când inamicul trase şi el. Reîncărcându-şi pistolul, zi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urmăritorii tăi ne-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Juliei începu să bată nebuneşte din cauza şocului, dar reuşi să-şi păstreze voc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Randall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gloanţe sfâşiară aerul. Mackenzie coborî privirea spre nisip, pentru a vedea unde ajungeau glo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bărbaţi şi ne-au detectat poziţia. Suntem în siguranţă deocamdată fiindcă nu sunt ţintaşi prea buni. Pentru că păşunea nu le oferă adăpost, nu pot să vină după noi fără să fie împuşcaţi, dar nici noi nu putem să ne retragem. Suntem într-o situaţie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sub şold, scoţând o piatră cu muchii ascuţite. Aveau să-i apară vânătăi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ridică din umeri, aruncând din nou o privire rapidă pe deasupra zidului. Se feri când un alt glonţ trecu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Randall va auzi focurile de armă şi se va ocupa de ticăloşi când se va întoarce de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părea prea relaxat, Julia spu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e încredere în abilităţile lui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e deasupra zidului. I se răspunse cu două foc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familiar în felul în care se mişca, iar după o clipă, reuşi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tu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arte din regimentul condus de Randall în Portugalia. Mackenzie îi aruncă un rânjet hoţesc. Dar am fost dat afară şi m-am întors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afară.” Îi fusese retras rangul. Dar, cu siguranţă, nu pentru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orba de o femeie? încercă să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prea persp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e foi să-şi găsească o poziţie mai confortabilă, Mackenzie îşi puse mâna mare peste umărul ei, împingând-o din no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Zidul ăsta nu e prea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işti mai mult decât mine, fiindcă te expui mai mult,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ziceam, trag al naibii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care urmară se scurseră agonizant de încet. Din când în când, atacatorii lor trăgeau din nou, iar Mackenzie le răspundea trăgând şi el, pentru a-i împiedica să se apropie. Julia stătea culcată pe nisipul rece, cu pietre tari înfigându-i-se în spate, dorindu-şi să fi apreciat mai mult viaţa liniştită de care avuses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alt foc de armă. Mackenzie îşi plecă iute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ăcut apariţia şi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etul carabinei sale. E diferită de cea cu care trag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talente foarte interesante, domnule Mackenzie, spuse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ele nu mă ajută să-mi câştig existenţa în mod onorabil. Îşi verifică pistolul, apoi se ghemui. Mă duc să-i dau o mână de ajutor. Să fim în număr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nse de braţ pentru a-l trag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all o să-i oblige să rămână feriţi, îi explică Mackenzie, desprinzându-i mâna. Fiindcă ştiu destul de sigur unde sunt ticăloşii ăştia, Randall şi cu mine ar trebui să reuşim să terminăm treaba repede. Tu rămâi pitită până vei fi în siguranţă. Randall sau eu vom veni apoi să te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mişcându-se repede pentru cineva obligat să rămână ghemuit şi folosindu-se de orice adăpost îi ieşea în cale. Era greu de crezut că totul se petrecea în doar câteva minute, căci timpul i se păre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rafală de focuri. Julia se înfioră, nereuşind să deosebească armele între ele. Mai rău, auzi un bărbat ţipând. Un alt strigăt – era acelaşi bărbat sau un altul? Era vocea lui Randall? Nu-şi dădea seam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îi spunea să se ridice şi să vadă dacă era cineva rănit, dar ar fi fost o prostie să se facă văzută ca ţintă. Îşi înfipse degetele în nisip, străduindu-se să-şi ţină în frâu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chise ochii şi se rugă ca soţul ei şi Mackenzie să scape cu bine. Ştia că neliniştea ei nu-şi avea rostul – Randall era, fără îndoială, la fel de sigur de succes ca Mackenzie. Dar ea nu era soldat şi avea tot dreptul să fi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abina în mână, Randall alergă până la mica plajă. În mod cert, ea era în siguranţă, dar avea nevoie să se convingă cu proprii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ei măruntă apăru brusc din spatele zidului de piatră şi Julia se arunc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atât de teamă că ai să fii rănit! Ce s-a întâmplat? Mackenzi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o strânse în braţe, simţind cum îi bubuia inima, îi părea rău că fusese atât de tulburată, dar era uimitor de plăcut sentimentul de a şti că fusese îngrijora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tacatori, spuse scurt. Unul e mort, celălalt a fugit. Crockett nu era printre ei. Mac a fost zgâriat de un glonţ, dar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oftă uşurată şi-l strânse în braţe preţ de încă o clipă înainte de a se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arunc o privire la rana lui. Eşti sigur că celălalt bărba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nd că Julia ar prefera să nu audă şi alte detalii, îşi trecu protector braţul în jurul ei, conducând-o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ort era întins pe drumeagul din vârful dealului, cu haina întinsă peste faţă. Mackenzie era aşezat pe zidul de piatră aflat la câţiva metri distanţă, alb la faţă. Julia examină pansamentul rudimentar pe care îl aplicase Randall pe antebraţul stâng al lui Mac înainte de a veni după ea. Eşarfa pe care o folosise drept bandaj avea pete purpurii, dar sângerarea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ar trebui curăţată şi bandajată din nou, dar e bine deocamdată. Examină chipul lui Mac, încruntându-se. Asta e singura ta rană? Pari a fi pe punctul de a intra î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să vadă sânge, explică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clip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certitudine ţi-a fost greu în armată, domnule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sângele altor oameni, spuse Mac contrariat. Sângele meu e cel care mă face să-mi pierd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aprecie faptul că Julia se abţinu să zâmbească. Pe un ton grav, Jul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eşti să ajungi pe jos până înapoi la căsuţa mea? Te pot bandaja cum se cuv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se ridică,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îl prinse de braţ pentru a-l stabiliza. Slăbiciunea lui Mackenzie în faţa rănilor ar fi putut părea ciudată pentru un bărbat solid, cu experienţă militară, dar era cât se poate d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Townsend s-au întors acasă, spuse Randall. Am fost invitaţi să ne petrecem noaptea la ei, aşa că, după ce te bandajează Julia, putem merge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Julia. Speram să apuc să-i văd înainte de a pleca din Hartley. Privi cadavrul, muşcându-şi buza. Ar trebui să văd dacă e unul dintre bărbaţii care m-au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Randall îngenunche şi dădu la o parte haina care acoperea chipul bărbatului. Un glonţ străbătuse ţeasta ticălosului, dar trăsăturile îi erau recognosc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condus trăsura, spuse Julia fără nici o expresie. Nu am auzit niciodată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era păcat că nu fusese împuşcat Crockett, Randa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wnsend e judecător, ceea ce ne va prinde bine ca să rezolvăm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ră spatele bărbatului mort şi porniră spre vechea căsuţă a Juliei, dar ea mai aruncă o ultimă privire spre mare. Randall intui că, în viitor, nu avea să mai simtă la fel în privinţa plajei ei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aşeză cu atenţie în baia de şezut cu un oftat de recunoştinţă. Ziua fusese lungă şi obositoare, dar soţii Townsend instalaseră o mare varietate de dispozitive menite să ofere confort în Conacul Hartley de când Charles câştigase domeniul la cărţi. Baia spaţioasă, ascunsă după un paravan într-un colţ al dormitorului lor, se număra pr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Julia curăţase şi rebandajase braţul lui Mackenzie la căsuţă, se întorseseră şi Jenny şi Molly. Reîntâlnirea dintre cele două femei fusese grandioasă, cu îmbrăţişări şi lacrimi. Deşi Jenny era încântată de faptul că cea care o învăţase era în siguranţă, Julia îşi dădu seama că ucenica ei începea să se descurce pe cont propriu ca moaşă în zonă. Jenny Watson avea să fie foarte bună pentru Har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meile îşi luară rămas-bun cu lacrimi în ochi, Julia şi însoţitorii ei se îndreptară spre conac. Soţii Townsend se întorseseră acasă exact în dimineaţa aceea. Charles Townsend fusese pe punctul de a-i anunţa pe ducele şi pe ducesa de Ashton despre răpirea Juliei, când apăruse Randall şi îi asigurase că aceasta 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restul zilei se scurse cu explicaţii despre rangul Juliei şi despre recentul ei mariaj. Sarah Townsend, sora geamănă a lui Mariah, găsi întreaga poveste extrem de romantică. Julia speră ca tânăra să nu aibă parte de o astfel de „poveste romantică”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Julia se îmbăia, Randall şi Mackenzie se retrăseseră cu Charles Townsend să discute detaliile tulburi ale uciderii ticăloşilor din Hartley. Julia se întrebă care dintre bărbaţi trăsese focul ucigaş, apoi decise că prefera să nu ştie. Amândoi fuseseră soldaţi. Amândoi făceau ceea ce trebu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 să fie viaţa în viitor? Spera că Randall avea dreptate când considera că Daventry urma să înceteze vânătoarea după ce afla că Julia era acum soţia lui Randall. N-ar fi putut suporta să-şi trăiască restul vieţii în umbra violenţei. Şi mai îngrozitor era gândul că şi alţii ar putea suferi de pe urma furiei lui Dave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savurând uleiul de lavandă parfumat ce fusese adăugat în apa fierbinte. Aţipise probabil, căci se trezi tresărind când se deschise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o strigă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aia de şezut era în spatele unui paravan, se jenă să se ştie goală în aceeaşi cameră cu soţul ei. Se ridică în grabă, încercând să nu stropească apă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uram cam prea din plin apa fierbinte, spuse ea, întinzându-se după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nchet de sticlă ciocnindu-s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e grăbeşti, spuse el. Townsend mi-a oferit baia de şezut din camera lui de baie, aşa că m-am îmbăi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de noapte a Juliei şi halatul erau întinse peste paravan, prin urmare, se îmbrăcă în grabă şi ieşi de după el, desfăcându-şi părul din ace. Randall se instalase într-un fotoliu. După ce se îmbăiase, îşi pusese doar pantalonii, lăsându-şi cămaşa nelegată. Părul lui blond căpătase o nuanţă mai întunecată datorită umezelii şi arăta relaxat, fericit şi de o frumuseţ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eşti mult mai bine decât mine tentativelor de asasinat, spuse Juli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majoritatea activităţilor, totul ţine de exerciţiu. Arătă spre masa dintre cele două fotolii pe care se afla un pahar de brandy şi o cană aburindă. Am adus coniac pentru mine, plus un amestec despre care bucătăreasa zicea că îţi place. Cred că e lapte cald cu mirodenii şi ceva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iul cu lapte fierbinte al lui Mariah, spuse Julia încântată. Îşi luă peria de păr de pe masa de toaletă şi se aşeză în fotoliul aflat faţă în faţă cu cel al lui Randall. Ce drăguţ din partea doamnei Beckett! Mariah a învăţat de la bunica ei diverse leacuri de făcut în casă, inclusiv pe acesta. E delicios şi are un efect calmant după o zi grea. Poate vrei să gu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 privi neîncrezător cana, în vreme ce ea luă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lăsă cana de punci şi începu să-şi descâlcească nodurile din păr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ceva probleme legate de uciderea omului lui Cro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wnsend consideră că trei martori respectabili, precum tu, eu şi Mackenzie, sunt suficienţi pentru a declara moartea lui o ucidere justificată, zâmbi larg Randall. Deşi e cam mult spus să-l numeşti pe Mac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îl tachinezi, ai încredere în el, spuse Julia gânditoare. În mod cert, a avut bine grijă de min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şa va fi. Gândeşte sănătos în probleme importante. Randall se încruntă, urmărind-o cum îşi peria părul. Eviţi să te uiţi în oglinzi mai mult decât orice altă femeie frumoasă pe care am cunosc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lemni, simţind un nod în stomac. Îi luă câteva clipe pân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nu sunt frumoasă. Găsesc că e… mai confortabil să evit ogli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frumoasă, Julia, spuse el încet. Ştiu că ai fost nevoită să te ascunzi preţ de mulţi ani, dar acum nu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Juliei se încleştară pe peria pe care o ţinea în p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oaptea aceea din Edinburgh am încercat să mă împac cu… felul în care am fost desfigurată. Va… dur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sfigurată, spuse el ferm. Da, ai cicatrici pe trupul tău minunat, dar frumuseţea nu are nevoie de perfecţiune, iar cicatricile tale nici măcar nu sunt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uita că sunt acolo şi mă fac să mă simt urâtă, spuse ea tensionată, dorindu-şi ca Randall să renunţe la subiect şi să nu-l mai pomen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sorbind din paharul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mă consideri urât, spuse el. Speram să par cel puţin prezentabil în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e ridică brusc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o asemenea prostie? Eşti de o frumuseţe clasică. Înspăimântătoare. E imposibil să n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catricile sunt sursa urâţeniei, eu trebuie să fiu respingător, spuse el rece. Ai văzut în ce hal de nedescris e partea dreaptă a trunchiului meu şi piciorul, dar acelea nu sunt nici pe departe singurele mele cicatrici. Se ridică în picioare şi îşi trase cămaşa peste cap, dându-şi la iveală bustul gol. Mă îndoiesc că te-ai mai aflat vreodată în preajma unui bărbat care să aibă atât de multe cicatric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l ţintui cu privirea când Randall se întoarse să-şi expună spatele, înainte de a reveni cu faţa spre ea. Umerii lui laţi, trupul cu musculatură puternică şi talia zveltă erau toate frumoase – şi marcate de cicatrici cât se poate de diverse. Unele erau mai palide, altele ieşeau mai puternic în evidenţă. Erau linii subţiri şi noduri neregulate de ţesut incomplet vindecat. Partea dreaptă îi era marcată de fragmentele de şrapnel care îi provocaseră răni atât de cumplite la picior. Corpul lui era ca o hartă de durere şi d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uscate, ea atinse o cicatrice lungă şi subţire ce se curba în jurul umărului 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m ai căp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abia unui francez, în timpul retragerii spre Corunna. Eu am sângerat, el a murit. Se încruntă privindu-şi corpul. Cu siguranţă, fiecare cicatrice are o poveste a ei, dar, sincer să fiu, nu mai ţin minte cum m-am ales cu toate. Răni minore, de cele mai multe ori. Mă vindec repede, dar îmi rămân mereu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aletă uimitoare de cicatrici, recunoscu ea. Cele mai multe dintre ele nu sunt niciodată vizibil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îşi arcui ironic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şi cicatricile ascunse te fac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ceva pentru tine! Cicatricile tale sunt semne onorabile ale cu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vada faptului că m-am priceput întotdeauna să mă feresc. Îngenunche în faţa ei. Înainte ca ea să-şi dea seama ce intenţiona să facă, Randall trase cămaşa şi halatul desfăcute de pe umerii ei şi îi prinse sânii în palmele lui mari ş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oftă scurt, simţindu-se ca lovită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hotărât iniţial să ne căsătorim, mi-ai acordat permisiunea de a te atinge, spuse el încet. Te deranjează atât de mult? îţi jur că n-am să te siluiesc. Inspiră adânc. Deşi asta îmi pune la încercare voinţa. Atingerea e cea care te tulbură? Sau faptul că cicatricile tale sunt ex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imţi impulsul să fugă. Sau să-l lovească pe nenorocitul acela. În schimb, îşi coborî privirea spre cicatricile care-i poceau curbele superioare ale sânilor şi se forţă să-şi analizeze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rea ta nu… e neplăcută. De fapt, chiar îi plăceau căldura şi atingerea palmelor lui tari pe pielea ei moale ascunsă. Dar cicatricile mă fac să mă simt imperfectă. Desf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avut de suferit e mai urât decât cel mai negru coşmar. Dar asta nu te face pe tine urâtă. Începu să-i mângâie sfârcurile cu degetele mari, încet ş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un nou fior electric, de data aceasta de plăcere de netăgăduit. Sânii pe care îi detesta încă erau capabili de o reacţie sen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acă te-ai fi căsătorit cu un bărbat rezonabil şi ţi-ai fi trăit viaţa într-o societate normală, ai fi fost oricum o femeie încântătoare şi bună la suflet. Dar nu ai avea forţa şi individualitatea care te fac atât d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se schimon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u recunoscătoare că am fost torturată? Că am fost obligată să mă prefac moartă şi să fug, alegând să trăiesc în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ătoare? Nu. Dar toate aceste evenimente fac parte din tine la fel de mult ca frumosul tău păr castaniu şi încântătoarea, catifelata – înghiţi în sec – fina ta piele. Viaţa ne face ceea ce suntem. A ta a fost grea, dar persoana creată de acele evenimente e…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ascinantă? I-ar fi plăcut să creadă asta, dar gândul era prea nou şi pre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ţi mulţumesc pentru ceea ce încerci să faci, spuse nesigură, împingându-i mâinile. Dar nu pot suporta mai mul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acest lucru, Randall îi trase din nou, cu blândeţe, cămaşa şi halatul peste umeri, înainte de a se ridica în picioare şi de a se îndepărta. Julia oft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ieptul gol al lui Randall îi distrăgea atenţia, Julia sorbi prelung din punciul care începea să se răcească, înainte de a se întoarce la periatul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acă ai să-mi salvezi sufletul sau ai să mă aduci în pragul nebuniei, Alexander, spuse e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sp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fărul de haine şi îşi scoase halatul albastru indian. Acoperit, trupul său frumos era mai puţin năucitor, însă culoarea îi scotea şi mai mult în evidenţă părul blond şi ochii albaştri. Julia îşi plecă din no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mariajul nostru să fie unul adevărat, domniţa mea, şi cred că asta se va întâmpla doar dacă ne vom accepta amândoi cicatricile. Cele din suflet şi pe cele de pe trup. Zâmbi uşor. Asta înseamnă că ai dreptul să mă înfrunţi când încerc să neg ceea ce e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tu ai dreptul să mă atingi în fiecare zi, poate că te voi întreba şi eu, zi de zi, care e originea uneia dintre cicatric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 liniştită, deşi nu cred că m-ar tortura la fel de mult precum ceea ce îţi fac eu ţie. Medită puţin. Cu toate că unele dintre cicatricile astea reprezintă şi suferinţă emoţională, nu doar fizică. Dacă mă întrebi despre una anume, s-ar putea să-mi produci o cantitate satisfăcătoar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anume vorbeşti? întrebă 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e descoperi tu printr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scoase două pături din cufărul de haine şi le pus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dădu seama că intenţiona să-şi aştearnă din nou pat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Aş vrea să dormim iarăşi în acelaşi pat, deşi… nu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 am avansat puţin, spuse el cu un zâmbet ce aproape o făcu să se 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o considera fascinantă. Îi plăcea ideea, chiar dacă ea nu cred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trecu în spatele paravanului pentru a se schimba în hainele de noapte. Fiind mult mai înalt decât Julia, paravanul îi lăsa la vedere umerii sup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nevoie de calm, nu de confuzie, Julia îşi abătu privirea, împletindu-şi părul şi terminându-şi cana de p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dorm imediat ce mă bag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şi dezbrăcă halatul, apoi se strecură în aşternuturi, retrăgându-se în partea ei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ieşi din spatele paravanului şi începu să stingă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mai stăm o zi aici? Charles Townsend a sugerat să mai rămânem şi, astfel, ai avea mai mult timp să-ţi iei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dacă nu ţii morţiş să ajungi imedia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înăbuşi un căscat. Nu glumise când spusese că er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inse luminile, Randall i se alătură în pat. Salteaua se lăsă sub greutatea lui, iar Julia alunecă pe cearşafurile fine în partea lui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împingă înapoi în jumătatea ei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fugi. Îşi strecură braţul pe după gâtul ei şi o strânse lângă el. De ce să dormim în acelaşi pat dacă stăm la margini opuse şi nu ne at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rea lui era mai degrabă prietenoasă decât carnală, aşa că se instală în braţele lui. Deşi Branford îşi dorise adesea sex, nu apelase niciodată la îmbrăţişări pline de afecţiune. Julia se simţea bine, relaxată ş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ână când îşi mişcă mâna, iar palma îi trecu peste mădularul lui întărit. Randall tresări cu respiraţia tăiată şi se crispă, iar Julia se dădu la o parte cu un scâncet aproape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o trase înapoi lângă el, dar o prinse de mână, împletindu-şi degetele cu ale ei. Deşi am făcut ceva progrese, încă mai e mult de muncă pentru amândoi. Degetele i se strânseră peste ale ei. Ţi-am spus vreodată cât de mult îţi admir curajul de a-ţi înfrunta iad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chinui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dat dovadă de prea mult curaj. De fiecare dată când m-ai forţat, am simţit impulsul să fug. Se gândi puţin. Deşi în seara asta, pentru o scurtă clipă, mi-a trecut prin gând şi să te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râse, adânc şi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ai făcut-o, dar decizia de a lupta în loc de a fugi e un semn bun, cred. Chiar eşti o femeie uluitoare. Devenim mai puternici trecând prin dificultăţi. Aşa se explică de ce Mariah e mai interesantă decât Sarah, deşi sunt surori gemene şi la fel de drăguţe şi de amabile. Inocenţa pur şi simplu nu stârneşte prea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prea puţini bărbaţi ar fi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urile sunt diferite. Îmi plac femeile care au trecut prin perioad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 înţeleg mai bine? întrebă Juli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mai multe clipe de tăcere, înainte ca el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 căsnicie implică doi oameni care reuşesc să se strecoare unul în sufletul celuilalt. Eşti destul de bun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tu. Simţindu-se mai curajoasă în întuneric, îl întrebă: Nu e teribil de dureros să… să fii stârnit aşa cum eşti şi să n-ai parte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vocea lui Branford în spatele acelui comentariu, spuse el sec. Da, să fii în permanenţă stârnit e oarecum inconfortabil, dar nicidecum de nesuportat. Un bărbat în toată firea n-ar trebui să se lase condus de poftele lui ca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ford aşa făcuse. Iar ea fusese cea căreia îi revenise obligaţia legală de a satisface acele po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oaşă, mi-am petrecut o mare parte din ultimii ani în preajma femeilor şi a copiilor mici, spuse ea pe un ton meditativ. Încep să-mi dau seama cât de puţine ştiu despre bărbaţii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ţi repede. O strânse din nou de mână. Cel puţin, pe mine începi să mă cunoşti. Cât despre faptul că sunt stârnit – sunt mai multe avantaje decât dezavantaje. Îmi aminteşte că sunt în viaţă. Multă vreme am ui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i nu-i plăcea să se gândească la suferinţele lui personale. Dar dacă nu le-ar fi îndurat, nu ar fi înţeles-o sau nu ar fi dorit-o. Se rostogoli spre el şi depuse un sărut uşor pe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domn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o însoţi î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foi obosită pe scaunul trăsurii. Petrecuse vreo zece ani trăind liniştită în sate îndepărtate, fără a călători pe distanţe mai mari de câţiva kilometri de casă. Nu mai era obişnuită cu drumurile lungi. Randall şi Mackenzie erau mult mai rez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aruncă o privir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ansat rapid azi. Intrăm în Granth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şi ea pe fereastra ei şi nu remarcă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călătorit suficient dintr-un capăt în celălalt al Marelui Drum al Nordului cât să recunoşti toate semnele din tren. Ne vom opri aici sau mergem la următoarea h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răbdătoare în toate aceste zile lungi de călătorie, zâmbi el înţelegător. Grantham are unul dintre cele mai bune hanuri de poştă din regiunea Midiands, aşa că e un loc potrivit pentru a petre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era aşezat în faţa lor, aruncând zarurile pentru a-şi trece timpul, cu mâna dreaptă petrecută peste cea stângă. Fără a ridica privir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murit în Gra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sta, spuse Randall, părând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veai de unde. Mac luă în mână zarurile, şi le scutură între palmele făcute căuş. După cum ştii, era actriţă. Ne îndreptam spre nord, pentru a se alătura turneului de teatru care-şi avea bazele în York. Moartea ei a fost foart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i i se tăie respiraţia, amintindu-şi că Mac era foarte mic atunci când muris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 faţă? Cât de îngrozito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aruncă zarurile pe scaunul de lângă el şi studie rezultatele. Expresia de pe chipul său era neverosimil d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slujnica mamei mele era o femeie foarte descurcăreaţă. S-a ocupat ca mama mea să fie îngropată în cimitirul parohiei, apoi mi-a făcut bagajele şi m-a dus la casa de la ţară 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văzuseşi pe lordul Masterson înainte? întreb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sau de două ori. Îmi amintesc că mi-a spus că semăn mult cu fiul lui, Will, dar fără bune maniere. Mackenzie rânji. Asta nu s-a schimb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toţi, dar Jul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că servitoarea mamei tale a ştiut unde să te ducă şi că a ş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ăstrat bijuteriile şi hainele mamei mele drept răsplată pentru eforturi, spuse Mac sec. Dar, da, am avut noroc că nu m-a abandonat în grija parohiei de aici, din Gra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şi că lordul Masterson te-a recunoscut drept fiul lui, adăugă Randall. Chiar dacă tatăl lui Will Masterson n-a fost tocmai un model de comportament moral, îi plăceau băieţii. Am petrecut câteva vacanţe, în timpul anilor de şcoală, cu Will, cu Mac şi cu rest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ghici că acesta fusese modul în care îl evitase pe Branford. O năpădi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ai gândit la asta de ani buni, dar Branford a avut un fiu nelegitim care s-a născut cu puţin timp înainte să aflu eu că sunt grea. Mă tachina de multe ori fiindcă îmi lua atât de mult să produc un copil, din moment ce el era în mod evident capabil să o facă. Mă întreb ce s-a întâmplat cu băiatul acela. Trebuie să aibă doisprezece sau treisprezece an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 rămas c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gândi,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da, însă nu-mi amintesc a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se încrunt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băiatul nu a fost neglijat după moartea tatălui său. Era, probabil, încă s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mama ar fi putut apela la Daventry dacă ajungea în dificultate după moartea lui Branford, spuse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ără îndoială, dreptate, dar, cu toate acestea, Julia se întrebă ce se alesese de băiat. Orice copil merita o casă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strada principală din Grantham, când Mackenzie îi făcu semn vizitiului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cobor acum şi o să străbat pe jos restul distanţei, să-mi dezmorţesc picioarele. Am să vă ajung din urmă la han. Îmi rezervaţi vă rog şi mie o cameră? Presupun că intenţionaţi să staţi la „Înger ş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au locuri, vom merge la următorul han de pe strada principală. Am uitat cum se numeşte, dar e chiar în spatele hanului „Înger ş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opri zgomotos, iar Mackenzie săr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uşa şi porni pe jos, Jul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ntată să-l urmez pe dl Mackenzie. Mi-ar plăcea şi mie să-mi dezmorţesc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şi-ar dori compania ta. Randall arătă pe fereastră spre o turlă de biserică neobişnuit de înaltă şi subţire. A spus că mama lui a fost îngropată în cimitirul parohiei. Eu presupun că s-a dus să-i viziteze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l las în pace. Se instală din nou pe scaunul ei. Am mai stat la hanul „Înger şi Rege”, deşi asta a fost cu mult timp în urmă, desigur. Familia mea se oprea frecvent în Grantham când călătoream spre nord, până când tatăl meu s-a înfuriat pe hangiu, dintr-un motiv oarecare. După aceea, am stat la alte hanuri. Clătină din cap uluită. Numele hangiului era Beaton. E ciudat că îmi amint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alul domn Beaton e probabil fiul celui pe care ţi-l aminteşti. Randall o prinse de mână, fiindcă erau singuri. Se întâmpla adesea ca tatăl tău să fi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acă l-am văzut vreodată altfel decât furios. Din acest motiv, i-a fost foarte uşor să fie furios pe mine când m-am dovedit o asemenea sursă de ruşine pentru familia R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opri în faţa faţadei late de piatră a hanului „Înger şi Rege”. Randall coborî şi o ajută şi pe Juli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a e o emoţie atât de istovitoare. Să refuzi să mai vii la un han excelent e de-a dreptul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u călătoreşti frecvent pe drumul acesta de vreme ce ai prieteni în nord, remarcă Julia, intrând în han şi aşteptând apariţia han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ea des. De regulă, Marele Drum al Nordului se pierde într-o învălmăşeală anostă de câmpii şi sate, şi staţii de poştă. Rânji cu o nuanţă de tachinare. De departe cea mai neplăcută călătorie pe care am făcut-o vreodată prin Anglia a fost când i-am însoţit pe Mariah şi pe Ash de la Hartley la Londra, iar tu erai prezentă ca damă de companie a lui Mariah. Îmi doream să fiu ori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ai atât de urât, de parcă ţi-ai fi dorit ca eu să fiu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e cu mult mai plăcută de când mi-am acceptat soarta şi m-am căsătorit cu tine. Vocea îi era în continuare lejeră, dar privirea – serioasă. Distanţele sunt în continuare lungi, iar drumurile rele, dar paturile sunt mult mai conf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oşi, dar îi răspunse cu un zâmbet. De când începuseră iar să doarmă în acelaşi pat, Randall se dovedise un gentleman care-şi respecta promisiunile şi nu o asaltase cu atenţii nedorite. Randall fusese de-a dreptul jenat în dimineaţa când se treziseră amândoi, iar mâna lui era pe sânul ei. Ştiind că gestul se petrecuse neintenţionat în timpul nopţii, Julia îi îndepărtase calm mâna şi mai rămăseseră îmbrăţişaţi încă preţ de câteva minute înainte de a se ridica din pat. Cu cât avea mai mare încredere în el, cu atât era mai uşor de crezut că, într-o bună zi, aveau să devină amanţi. Deşi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pariţia şi hangiul, un bărbat mai tânăr decât cel pe care şi-l amintea Julia, dar cu aceeaşi expresi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Randall, ce plăcere să vă avem din nou printre noi. Staţ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noapte, răspunse Randall. Am nevoie de o cameră pentru mine şi soţia mea şi o alta pentru domnul Mackenzie, care va sosi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eaton se lumină de o reală plăcere când se înclină în faţa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felicit, domnule maior Randall. Felicitările mele, doamnă Randall. Hangiul consultă cartea de oaspeţi. Aveţi noroc. Se aşteaptă un grup mai mare, dar camera din colţ care vă place dumneavoastră e disponibilă şi există şi o cameră mai mică la două uşi distanţă, pentru domnul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 uruitul zgomotos al unor trăsuri care opreau. Julia ghici că era vorba de grupul mai numeros pe care îl aştepta Beaton. În vreme ce Randall semnă în registru, Julia îşi scoase boneta, gândindu-se că, dacă aveau noroc şi vreme bună, urmau să ajungă la Londra peste o zi şi jumătate. Îşi dorea cu fervoa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cheu elegant intră în han şi se întoarse să-i deschidă uşa stăpânului său. Un bărbat masiv, impunător, de o aroganţă înnăscută, intră val-vârtej în „Înger şi Rege”, lăsând să se vadă vag în spatele lui grupul ce îl î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Juliei o întâlni pe a lui şi scoase un sunet slab de sufocare, de-abia venindu-i să-şi creadă ochilor. Doamne Dumnezeule, nu! Dintre toate hanurile din Anglia, de ce tocma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sositul se opri brusc, cu chipul sfâşiat de surpriză, de neîncredere şi, în cele din urmă, de furie. Secundele se prelungiră până scuipă 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dori să poată leşina pentru a scăpa de oroarea acelei întâlniri, dar nu exista cale de scăpare. Cu un tremur în vo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te dezamăges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ispreţuitoare a ducelui de Castelton se opri asupra lui Randall, care se întorsese auzind vocea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ctualul tău amant, Julia? o întrebă tatăl său batjocoritor. Presupun că ţi-ai câştigat existenţa stând pe spate, din moment ce numai pentru asta eşt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din tonul lui fu ca o lovitură fizică. Julia se clătină, pe punctul de a se prăbuşi. Apoi, mâna mare şi caldă a lui Randall o prinse strâns de cot. Cu ochii îngustaţi, 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unteţi duce şi tatăl Juliei, nu am să-i permit nici unui bărbat să îmi insult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ă şi-a ucis primul soţ, un tânăr gentleman cât se poate de distins? izbucni ducele. Din câte ştiu eu, a mai ucis încă o duzină de soţ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absurditate, şi o ştiţi bine, spuse Randall calm. Orice tată normal s-ar bucura să vadă că fiica lui pierdută e în viaţă, dar, dacă aţi fi fost un tată normal, nu aţi fi abandonat-o în ghearele cruzimii. Sunteţi o adevărată ruşine pentru numele şi pentru famil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domnule!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se înclină uşor în faţa lui,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orul Randall. Dacă doriţi să vă ofer satisfacţie, vă voi face bucuros pe plac. Dar ţineţi cont că sunt considerat în general un excelent mânuitor al pistolului şi a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ucelu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rudit cu Dave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potul şi moştenitorul lui. Randall îi aruncă un zâmbet strălucitor. Deci fiica dumneavoastră va fi, într-o bună zi, contesă de Daventry, dar cu un soţ ales de ea, nu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înveninată, ducele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on, scoate afară creaturile astea. Refuz să stau sub acelaşi acoperiş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care urmărise scena cu o fascinaţie şocată, spu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xcelenţa Voastră, dar s-au înregistrat deja ca oaspeţi. Vă asigur că nu va fi deloc nevoie să-i vedeţi din nou, din moment ce aveţi camere în colţuri opuse a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holbă la Beaton,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i ai pe ei de oaspeţ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motiv să-i dau afară pe maiorul Randall şi pe Lady Julia, spuse hangiul. Iar ei sunt poli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că ceilalţi oaspeţi nu erau la fel era imposibil să treacă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rău ca tatăl tău! scuip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de comparaţie, spuse Beaton, rămânând netulburat. L-am admirat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pun niciodată piciorul în acest loc împuţit! Privirea de gheaţă a ducelui se mută asupra Juliei. Te-am respectat într-o oarecare măsură când am crezut că ţi-ai luat singură viaţa drept ispăşire pentru păcatele tale. Constat acum că eşti mincinoasă şi laşă. Nu eşti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întoarse, dând să iasă ţanţoş din han, când Randall spuse pe un ton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i îi este mai bine fără un astfel de tată denaturat, Castleton. Dar are drepturi asupra proprietăţii pe care nu i le puteţi nega. Pregătiţi-vă să îndepliniţi aceste obligaţii. Avocatul meu va lua legătura cu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aruncă o privire fulgerătoare peste umăr înainte de a ieşi din han trântind uşa, urmat de însoţitorii săi. După o clipă de tăcere grea, Beaton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a încetat să mai vină aici pe vremea tatălui meu, dar a hotărât să-mi mai ofere o şansă când am moştenit eu hanul. Încă o dată, „Înger şi Rege” nu a reuşit să se ridice la înălţimea standardelor du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pierderea suferită de hanul tău, spuse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leton nu trece prea des pe aici şi s-a dovedit dintotdeauna un oaspete dificil. Dumneavoastră şi prietenii dumneavoastră sunteţi vizitatori frecvenţi şi întotdeauna aşteptaţi cu drag. Trecu din nou la aspectele practice. Aţi dori să luaţi cina într-o sală privată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studie chipul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cina în camera noastră. Voi comanda e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probă din cap recunoscătoare. Nu-şi dorea nimic mai mult decât să intre în vizuină, asemenea unei vulpi v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i spui domnului Mackenzie ce s-a întâmplat, când soseşte, dar aş prefera să nu discuţi subiectul cu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imeni nu doreşte ca problemele de familie să fie făcute publice, murmură Beaton. Fiţi buni şi urmaţi-mă, domnule maior, Lady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urcă scările aproape fără să-şi dea seama, simţind doar mâna lui Randall care o susţinea în partea de jos a spatelui. Nu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mplase ultima dată ca un bărbat să-i ia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Beaton îi lăsă singuri în dormitorul spaţios, Julia se întoarse în braţele lui Randall, îngropându-şi faţa în umărul lui. Trupul ei zvelt părea fragil. Randall o învălui, dorindu-şi s-o fi putut scuti de acea scenă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trebuit să treci prin aşa ceva, spuse ea pe un ton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cea care ar trebui să-şi ceară scuze, răspunse Randall cu înverşunare. Îi luă boneta dintre degetele amorţite şi o aruncă pe pat. Dintotdeauna a fost atât de ră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În copilărie, aveam un comportament prea corect pentru a deveni ţinta mâniei lui. Îl vedeam rar, iar atunci când se întâmpla, era întotdeauna foarte sever şi oficial. De regulă, mă gândeam la el ca fiind „ducele”, nu tatăl meu. Nu cred că îi plac prea mult femeile. Fu străbătută de un fior. Apoi m-am dus la el, după moartea lui Branford, iar el… el s-a dovedit foarte rău. Nu ştiusem că era capabil de o asemenea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mai bine de ce ai fugit şi ai renunţat la viaţa ta. Randall îşi înăbuşi o dorinţă puternică de a-l căuta pe Castleton şi de a-l bate măr. Dar nu se cuvenea ca un bărbat să-i facă aşa ceva socrului său, oricât de mult ar fi meritat-o. În schimb, scoase acele din părul Juliei şi i-l desfăcu peste umeri, pieptănându-l cu degetele lui. Faptul că nu te-ai aruncat cu adevărat în mare e o mărturie a for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entată. Foarte tentată. Râse scurt, înăbuşit. Dar eram prea încăpăţânată ca să mă dau bătută. Nu sunt sigură dacă e acelaşi lucru cu a f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maseze pielea capului cu buricele degetelor şi fu recompensat când chipul ei tensionat păru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tatăl meu avea să fie scandalizat când urma să-mi fac din nou apariţia printre cei vii, dar am presupus că avea să afle pe alte căi, spuse Julia plină de regret. Surpriza de a mă vedea în viaţă a scos la iveală tot ce-i mai rău din natura lui. Bănuiesc că o mare parte din furia lui e cauzată de faptul că l-am înşelat, doar înscenându-mi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a terminat ce era mai rău. Randall îşi plimbă palma caldă pe coloana ei, într-un gest de alinare. Mă îndoiesc că altcineva, chiar şi Daventry, ar putea să te tulbure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era mai calm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braţele în jurul taliei lui, de parcă s-ar fi temut că cineva ar fi încercat să i-l smulgă. Randall se simţi cât se poate d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nu vrei să mă alungi, aş zice că am înregistrat un oarecare progres. O luă pe sus pe Julia şi se instală pe canapeaua mică, ţinând-o în poale. Ea scânci uşor, înduioşător, înainte de a se relaxa, sprijinindu-se cu capul pe umărul lui. Castleton, Daventry, Branford. Oare toţi bărbaţii din viaţa ta au fost atât de dificili? Cum rămâne cu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ony? Nu ştiu sigur cum va reacţiona când va afla că sunt în viaţă. Am fost apropiaţi în copilărie, dar nu l-am mai văzut de atâta timp. A fost trimis la Eton imediat ce a atins vârsta necesară şi avea doar paisprezece ani când m-am căsătorit şi am plecat de acasă. Îşi muşcă buza. Am refuzat să mă gândesc la Anthony. A fost un frăţior iubitor, dar, după ce şi-a petrecut atâţia ani ca marchiz de Stoneleigh, s-ar putea să fi devenit la fel de nesuferit c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 deprimant! îmi închipui că vei afla în curând. Randall se încruntă. Până acum, nu m-am gândit prea mult care vor fi raporturile tale cu familia ta după ce ajungem la Londra. Fiindcă Stoneleigh e cea mai apropiată rudă, poate ar fi bine să-i scrii direct lui, în loc să-l laşi să afle de l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să-i trimit o scrisoare lui Anthony cu poşta de dimineaţă, deşi s-ar putea să nu ajungă la el înainte de a afla vestea de la duce. Ar trebui să-i scriu şi bunicii mele. Trebuie să o anunţ că îi voi face o vizită foarte curând şi că acum poate dezvălui celorlalţi că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cel mai senzaţional subiect de conversaţie din înalta societate preţ de cel puţin o săptămână, prezise Randall. Poate chiar două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atât de mult. Julia ridică bărbia pentru a-i privi chipul. Cu părul întunecat desfăcut peste umeri, arăta tânără şi încântătoare. De unde ai ştiut că am dreptul la o parte din banii familiei? Când am renunţat la viaţa aceea, mi-am scos din minte moştenirea şi nu m-am mai gândit la asta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trecându-şi mâna peste curba fină a şold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mama ta a fost de familie nobilă, deci probabil a existat o înţelegere la căsătorie prin care se alocau părţi din avere fiecăruia dintre copiii rezultaţi din căsnicie. Poate că ai moştenit şi alte 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se trăgea din familia Howard. Julia zâmbi fără umor. Prin venele mele curge un sânge albastru cum rar se mai întâlneşte în Anglia. Cu mult mai nobil decât cel al parveniţilor din familia de Hanovra, care se află în prezent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înrudită cu ducele de Norfolk, cel mai de seamă duce din Anglia. Randall nu er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ul de căsătorie al părinţilor tăi a fost probabil la fel de complex precum un tratat între două ţă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i dreptate. O notă seacă se strecură în vocea ei. Căsătoria cu mine s-ar putea dovedi foarte profitabilă, din moment ce proprietăţile unei soţii îi aparţin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rt pică fiindcă eşti prudentă în ceea ce priveşte motivele bărbaţilor, Julia. Ochii lui Randall se îngustară când îi surprinseră privirea. Sunt cât se poate de capabil să ofer susţinere financiară unei soţii fără moştenirea ta sau averea lui Daventry. Dar acum, că l-am cunoscut pe tatăl tău, consider că ai nevoie să-ţi formezi propria situaţie pentru a nu mai fi nevoită niciodată să simţi că depinzi de un bărbat. Orice proprietate smulsă din mâinile tatălui tău va fi plasată într-un fond destinat exclusiv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eri capul, cu sângele urcându-i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şti un vânător de averi, Alex. Prezenţa tatălui meu scoate la iveală tot ce-i mai rău din mine, după cum şi eu am acelaşi efec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cnirile tale nu sunt nimic în comparaţie cu efectul pe care îl are Daventry asupra nervilor mei, o linişti el. Mâna cu care o mângâia îi trecu peste şold. Julia era mărunţică, dar fiecare parte din ea era perfect proporţională. Ai vizitat-o pe bunica ta când ai venit la Londra cu Mariah? Presupun că e bunica din part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e singura persoană din familie care ştia că sunt în viaţă. S-a simţit foarte rău la începutul acestui an şi mi-era teamă că n-aveam s-o mai văd niciodată. Acesta a fost, în mare parte, motivul pentru care am riscat să merg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 cursul acelei vizite a descoperit Daventry că eşti în viaţă şi l-a trimis pe Crocket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încet. Dar nu-mi pare rău. Cu tot tumultul din ultimele câteva săptămâni, mă bucur că voi putea să-mi trăiesc din nou viaţa cu adevărata mea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nu ar fi cunoscut-o niciodată pe Julia dacă ar fi refuzat să fie dama de companie a lui Ma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fi fost în siguranţă în Hartley, nu ai fi fost nevoită să te căsătoreşti pentru a te pun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dădu capul pe spate şi îi studie chipul cu o expresie serioasă în ochii e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bărbat care m-a apărat vreodată, spuse ea încet. Singurul. Nici nu ştiam cât de mult îmi dore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ărut serios, cu buzele deschise, nu doar unul de formă. El răspunse la fel. Julia era o femeie întreagă, caldă şi senzuală, iar stăpânirea de sine pe care o tot exersase de când o eliberase din mâinile răpitorilor începu să cedeze când mâinile îi alunecară peste curbele ei ten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 se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o pisică mângâ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cum o pisică, îmi închipui că ai să pleci când ai să te saturi. Se aplecă să sărute pielea gingaşă din spatele urechii ei. Dar, Julia, poţi deocamdată să îmi acorzi suficientă încredere cât să te relaxezi şi să vezi dacă îţi pot oferi plăcere? Deşi e prea devreme să devenim amanţi, aş vrea să văd dacă te pot convinge să mai faci câţiva paşi în ace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şi trupul meu încă au temeri, dar inima mea are încredere în tine, spuse ea, aşezând o mână pe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ea uşoară a degetelor ei îi provocă o senzaţie surprinzător de er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în frâu reacţia, îi prinse din nou buzele, aprofundând sărutul până când limba lui se atinse de a ei. Ezitarea ei începu să pălească şi îi simţi respiraţia accelerându-se. Căptuşeala matlasată a corsetului ei era fermă sub palma lui. Fiind în costum de călătorie, corsetul era o versiune mai lejeră ce se încheia la talie. Prin urmare, când îşi coborî mâna peste trupul ei, simţi curba bogată a şoldului ei şi lungimea fermă a coapsei sub doar două straturi de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eveni tensionată când mâna lui i se opri pe genunchi, prin urmare, Randall se concentră să descopere cât era de sensibilă urechea ei elegantă. Foarte sensibilă, după cum se dovedi. Când el îi desenă conturul cu limba, Julia expiră într-un ofta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a lui alunecă în sus pe coapsă, sub fustă, simţi cum era străbătută de un tremur abia perceptibil, dar nu încercă să-l oprească. Senzaţia mătăsoasă a ciorapilor fu înlocuită de căldura fină a cărnii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elea lor veni în contact direct, Randall îşi opri din nou mâna, pentru ca ea să se obişnuiască. Julia îşi lăsă capul să cadă pe spate, cu sânii ridicându-i-se şi coborând, în vreme ce el îşi plimbă buzele în jos pe gâtul ei. Simţi torsul ei de plăcere sub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mâna între coapsele ei, urcând încet, cu mângâieri frământate. Ea tresări şi icni când el îi atinse pentru prima dată fierbinţeala şi umezeala ascunse la îmbinarea coap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lăcut? îi şopti, apăsând uşor cu marginea mâinii între cutele delicate. Vrei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plăcut, spuse cu voce nesigură. Nu. 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domn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tot mai profund şi mai intim, modificând presiunea şi ritmul când respiraţia ei deveni tot mai grea, iar picioarele se desfăcură pentru a-i permite să ajungă mai bine. Şi respiraţia lui deveni la fel de grea, căci excitarea ei o stârnea şi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arcui spatele, cu ochii închişi, şi începu să-şi legene şoldurile într-un ritm neîncetat,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spuse, încordată şi plină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igă, înfigându-şi unghiile în braţul şi în spatele lui, zvârcolindu-se în jurul mâinii sale drepte. Căldura şi parfumurile sexualităţii aproape îl copleşiră. Mai mult decât orice pe lume, îşi dorea să se unească cu ea, să guste alături de ea din acea plăce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nu încă. Dar se simţea încântat şi satisfăcut că o adusese în acel punct. Cu siguranţă, avea să vină şi ziua în care să poată face şi ultimul pas şi să se îngroap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eschise ochii cu o privir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gâfâi ea. Atâtea femei pline de dorinţă pe care le-am îngrijit de-a lungul anilor, şi nu am înţeles niciodată la ce se refereau când spuneau cât de mult îşi dorea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oar un pas, Julia. Îi sărută fruntea umedă. Există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riorul ei rotund, minunat îl apăsa peste mădularul erect, stârnindu-l până la limitele stăpânirii de sine. Se foi, simţindu-se inconfortabil, dar încercând să n-o tulbure p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ghiftuită de plăcere, Julia rămase receptivă. Se lăsă să alunece din braţele lui, aşezându-se pe canapea lângă el, dar rămânând în semicercul format d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u m-ai făcut să uit de întâlnirea cu tatăl meu, iar eu, în schimb, îţi provoc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o strânse mai tare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erea e minoră în comparaţie cu satisfacţia de a-ţi fi oferi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ochii, studiindu-i pantalonii întinşi. Apoi inspiră adânc şi începu să-i deschidă nasturii de la pro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Julia! înlemni, cu vinele străbătute de fulgere, strângându-şi puternic degetele peste carnea bărbăţiei ce îi pulsa. Nu… nu eşti obligată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şcându-şi buza, se ridică şi îl încălecă pe Randall aşezându-i-se în poală, cu fustele revărsându-i-se peste amândoi. Tocmai de asta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borî uşor peste el, oprindu-se cu un icnet. Înainte ca el să apuce să reacţionez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tâta că… eu sunt strâmtă şi tu eşt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uşor şoldurile, făcându-l aproape să explodeze. Mâinile lui se prinseră strâns pe şoldurile ei, iar corpul îi fu cuprins de valuri d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lia începu din nou să se lase în jos, alunecară lin împreună. Randall era prea paralizat de şoc şi de dorinţă răvăşitoare pentru a se putea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aplecă în faţă, lipindu-şi obrazul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tremurătoare, dar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lăci braţele în jurul taliei ei, sigur că acea intimitate era foarte dificilă pentru ea. Însă n-ar fi putut suporta ca acel extaz vinovat, ce-i adormea raţiunea, să se încheie dacă ea ar fi hotărât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bătăi de inimă, se strânseră în braţe, adaptându-se atât fizic, cât şi mental schimbării irevocabile din căsnicia lor. Apoi, Julia ridică bărbia pentru a-l săruta, îi copleşi toate simţurile cu senzaţii tactile, gusturi şi miresme. Soţia lui, împlinirea după care tânjise şi pe care se temuse că nu avea s-o cuno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dorit ca acel moment să dureze la nesfârşit, dar ea se legănă deasupra lu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fu cuprins de flăcări, iar ea deveni cenuşă, când frenezia îl pârjoli. Se cutremură, cu mintea copleşită de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de foc se sfârşi, lăsând fiecare fibră din trupul lui să vibreze plină de o conştiinţ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din ceruri, reuşi să mai spună, strângând-o cu forţă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ei numele Domnului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îngropă faţa în părul ei întunecat. Rugăciunile vin în multe forme. Tu eşti răspunsul la rugăciuni pe care nu ştiam că le înălţ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ri cât se poate de romantic ori un adevărat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desprinse blând, pentru a se putea ridica în picioare, apoi luă două prosoape de pe lav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unul, Randa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ca asta să se întâmple în noaptea asta. Îi studie chipul. Eşti bine? Nu ţi-am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ia să ştie de fapt era dacă îi părea rău, dar nu era sigur că voia să aud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fu cuprinsă de tristeţe când ea se încruntă, dar, când vorbi, în voce i se simţi o notă de seriozitate, nu d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un oarecare disconfort, dar nu mai mult decât ar fi firesc. Se curăţă, apoi îşi întinse şi îşi aranjă fustele. Mă bucur că s-a terminat. Data viitoare va f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irmaţie de un romantism zdrobitor, dar, cel puţin, se gândea că avea s-o fa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va fi şi mai bine, îi promise el, încheindu-şi nasturii de la pro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seara asta a fost foarte plăcut. Ridică privirea spre a lui şi vocea i se încălzi. Mi-ai oferit cu adevărat plăcere. Şi, ceea ce e şi mai important, mi-ai alungat temeri ce m-au stăpânit mult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început bun. Simţindu-se optimist, se ridică în picioare, trecându-şi un braţ pe după umerii ei, trăgând-o spre el într-o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mand cina şi să pun să ni se pregătească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Se întoarse cu spatele spre el. Ai putea, te rog, să-mi desfaci rochia şi corsetul? De-abia aştept să petrec o noapte liniştită şi relaxată cu tine. Aruncându-i o privire peste umăr, adăugă şoptit: îşi mulţumesc pentru bunătate, Alex. Pentru răbd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i dezlege şir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mnă de răbdare, domn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oşi şi îşi plecă uşor capul. Părul îi dezgoli ceafa, iar Randall se aplecă şi o sărută, copleşit de tandreţe.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u adevărat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întuneric când trăsura ajunse la Casa Ashton. Julia uitase cât de mare era conacul ducal. Ghicindu-i gândurile, Randa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asta uriaşă şi lăbărţată e considerată cea mai mare casă particulară din Londra, motiv pentru care Ash îşi permite să-mi cedeze un apartament şi nici să nu-mi simt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bucur să rămân într-un singur loc mai multe zile la rând, spuse Julia cu fervoare, în vreme ce soţul ei o ajută să coboare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lachei bine pregătiţi sosiră să le ia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coborî din vehicul pentru a-şi lua rămas-bun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Julia, a fost o plăcere să te cunosc. Îi sărută galant mâna. Deşi sunt profund dezamăgit că această călătorie a fost atât de lipsită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o încercare evidentă de a mă ucide înseamnă o lipsă de evenimente, domnule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eptul plictisitor, confirmă el. Problemele sunt ca o a doua natură pentru m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râse şi îi scutură mâna lui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ne-ai escortat, Mac. Şi pentru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a fost de partea mea, spuse celălalt bărbat, pe un ton serios de data aceasta. Îţi eram dator cu o favoare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fiindcă cineva o să organizeze neapărat un bal pentru a saluta revenirea Juliei în societate, o să participi dacă primeşti o invitaţie? întrebă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unt dator cu o favoare chiar aş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răutăcios, Mackenzie sări din nou în trăsură şi făcu semn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l prinse pe Randall de braţ, urcând împreună scările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ckenzie e obligat să nu apară în societate din cauza naşterii sale neleg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atăl lui a fost un lord, este recunoscut de Will Masterson şi de restul familiei şi a fost popular printre celelalte odrasle nobile dificile de la Academia Westerfield. Dar a preferat dintotdeauna să se ţină departe de mulţime. Randall se strâmbă. Aşa am făcut şi eu, dar asta nu mai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ofiţer în activitate, ceea ce ţi-a oferit cea mai bună scuză pentru a sta departe de clubul nobililor. Ridică privirea spre chipul lui din profil. Frumosul ei soţ, al cărui exterior intimidant ascundea o bunătate şi o răbdare remarcabile. O mare parte din motivul pentru care am venit la Londra o reprezintă dorinţa să fiu reintrodusă în societate, dar asta înseamnă că şi tu vei fi nevoit să participi la baluri şi la întruniri ale gloatei. O să-ţi displac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recunoscu el, în vreme ce uşile mari se deschiseră larg în faţa lor. Nu mi-am petrecut niciodată prea mult timp în astfel de cercuri. În cantităţi moderate, rutina socială ar putea fi amuzantă. Ţi-a fost dor de plăcerile înalte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acceptat o căsătorie aranjată încă de când eram tânără, iar apoi am fost izolată la ţară, habar nu am dacă o să mă bucur de atmosferă. Dacă da, probabil voi prefera să o fac în cantităţi moderate, aşa ca tine. Mâna ei se strânse peste braţul lui. Avem noroc că am ajuns aici la începutul sezonului de toamnă. Sezonul de primăvară ar putea fi prea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se apropie afişând acel zâmbet uşor ce însemna, după standardele lui, o bună dispoziţie debor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Randall, dnă Bancroft, ce plăcere să vă văd din nou. Ducele şi ducesa iau cina acasă în seara aceasta. Îi voi informa despre sosi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trerupe dacă sunt aşezaţi la masă, Holmes, spuse Randall. E suficient dacă îi informezi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demn de postul meu dacă nu i-aş informa imediat despre sosirea dumneavoastră, spuse majordomul cu o expresi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îi aruncă o privire Juliei, cu un licăr de umor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une-le că tocmai au sosit maiorul Randall şi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fu atât de surprins, încât ridică involuntar din sprâncene înainte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i va aduce pe amândoi rapid, prezise Julia, dându-şi jos boneta. În special pe Ma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ziunea ei se dovedi exactă. Până să-şi dezbrace mantia, auzi sunetul unor paşi grăbiţi şi uşori ce se apropiau. Ducesa le strig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all, pungaşule! Te-ai răzgândit în privinţa surorii mele, Sarah, şi-ai dus-o pe sus în Gretna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intră val-vârtej în holul de la intrare, natura ei luminoasă umplând holul cu tavan înalt de o căldură aurie. Întunecat şi rezervat, Ashton o urma la câţiva paşi distanţă, dar zâmbetul lui era la fel de 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nou-sosiţi, ducesa se opri atât de repede, încât soţul ei aproape se ciocn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Tu şi Randall v-aţ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 spuse Juli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îmi datorezi cinci guinee! Mariah se aruncă în braţele Juliei, îmbrăţişând-o cu entuziasm. Ţi-am spus că Randall o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eu, bărbat fiind, aveam impresia că nu se pot suferi. Ashton îl prinse pe Randall de umăr, dându-i mâna. Drăguţ din partea ta s-o aduci în familie pe cea mai bună prietenă a lui Ma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nu părea interesată, dar, după ce mi-a vindecat piciorul rănit, am hotărât că trebuie să mă căsătoresc cu ea pentru a fi disponibilă data viitoare când mă stric singur, îi explică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i destul de bine. Ochii verzi ai lui Ashton trădau amuzamentul. Înţeleg bine de ce ţi-ai dori-o pe Julia. Mai surprinzător e faptul că a accep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aminti că ducele era un bărbat cu un remarcabil spirit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mulţumită cu statutul meu de văduvă, dar Randall m-a făcut să mă răzgândesc. Se strâmbă. Au existat nişte circumstanţe… exten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nteresant, spuse Mariah. Trăgeţi-vă sufletul câteva minute după drum, apoi veniţi să luaţi cina cu noi. Nu trebuie să vă schimbaţi hainele. Cinăm foarte neoficial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atunci. Randall îi oferi braţul Juliei. Adresându-i-se lacheului, spuse: Du bagajele lui Lady Julia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Julia? exclamă Ma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 complicat, îi aruncă Julia peste umăr, începând să urc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 apartamentul lui Randall când vizitase Casa Ashton la începutul anului, prin urmare, privi în jurul ei cu interes când el o introduse în salon. Era spaţios şi bine mobilat, în nuanţe odihnitoare de albastru şi de crem, cu ferestre ce dădeau spre grădina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Nici nu-i de mirare că te simţi atât de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redibil de generos din partea lui Ash să-mi dea voie să folosesc această casă ca şi cum ar fi a mea, consimţi Randall. Dormitorul e pe acolo, iar uşa aceea duce la o cameră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de serviciu se deschise şi un bărbat vânjos, cu părul de culoare închisă îşi făcu apariţia, având împăturată peste braţ una dintre hainele lui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acasă, domnule maior. Apoi o observă pe Julia. O cunoştea din cursul vizitei sale anterioare la Londra, iar chipul i se însufleţi de curiozitate când se înclină în semn de salut. Doamnă Bancroft. E o adevărată plăce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doamna Bancroft. Randall îşi aşeză mâna la baza spatelui ei. Acum e Lady Julia Randall.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ştia că valeţii se simţeau adesea geloşi când stăpânii lor se căsătoreau, dar, din fericire, ea şi Gordon fuseseră în raporturi cordiale. Deşi afişă o expresie surprinsă, nu păre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omnule! Se înclină din nou. Am s-o cunosc în scurt timp şi pe camerista domniei voastre, Lady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din nou, Gordon. După vreo zece ani în care avusese singură grijă de ea, Julia aproape uitase că se impunea să aibă o cameristă. Nu am o cameristă în acest moment, dar presupun că îmi voi căuta una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curtă sp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îţi vei achiziţiona o garderobă nouă, o cameristă e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 a discuta cu potenţiale cameriste o făcu pe Julia să se simtă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cesa are o slujnică pregătită să avanseze în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păru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o tânără care ar putea fi potrivită, Lady Julia. Nu are la fel de multă experienţă ca altele, dar se pricepe la haine, e expertă la cusut, inteligentă, cu un temperament plăcut şi dornică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ata pe care mi-o ridicai în slăvi în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cred sincer că Elsa ar fi potrivită pentru domnia voastră, Lady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mod cert am să discut cu ea, consimţi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a mea! Se poate prezenta mâine după-masă pentru discuţie. Se înclină. Bagajele v-au fost aduse. Veţi sta împreună în acest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andall. După ce ai despachetat bagajele pentru amândoi, poţi să-ţi iei liber în seara asta. A fost un drum lung şi ne vom retrag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lăsă haina curată pe spătarul unui scaun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ămaseră singuri, Randall o trase spre el, într-o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a merge să-i spună drăguţei Elsa că e posibil să ajungă să lucreze în aceeaşi familie. Aş putea să-ţi spun mai multe decât ţi-ai dori vreodată să ştii despre fată, despre cum arată, cine îi sunt rudele şi cum s-au cunoscut ea şi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er să mi se potrivească. Se relaxă în braţele lui Randall, savurând familiaritatea tot mai intensă a îmbrăţişării lui, parfumul şi forţa lui. Dacă nu se supără nimeni, am să adorm aic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mâncare şi de companie plăcută, şi ambele te aşteaptă jos. Mâinile lui îi mângâiară şoldurile, trăgând-o mai aproape. Călătoria a fost obositoare, dar uşoară în comparaţie cu tot ce avem de făcut aici, în Londra. O să-mi prindă bine să mă retrag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nu la somn se referea, ea spuse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va prinde bine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unda de ezitare din spusele ei, Randal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etectă o schimbare subtilă în îmbrăţişarea lui. Era în continuare plină de afecţiune, dar nu se mai simţea anticiparea 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tât de multă răbdare cu progresele mele lente, spuse ea cu tristeţe. Mă tot gândesc că un soldat şi-ar dori să cu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ldat are nevoie de răbdare mai mult decât de abilitatea de a ataca. Eram dispus să aştept un an întreg sperând că vei dori să te culci cu mine, deci cred că avansăm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spuse ea gânditoare. Poate peste încă două săptămâni, sfiala mea va dispărea pentru totdeauna şi vei putea să mă seduci oricând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că, la două săptămâni după aceea, tu să fi cea care mă seduc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punctul sensibil de sub urech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ţinu respiraţia, înfiorată de dorinţă. Deşi nu şi-ar fi imaginat că ar putea iniţia chiar ea un contact intim, ideea îi trezea curiozitatea în egală măsură cu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ând interesant, Alexander. Deocamdată însă, ar trebui să ne aranjăm puţin şi să ne alăturăm gazd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vrei să ştie ei? o întrebă Randall, dându-i drumul din braţe şi scoţându-şi haina pe care o purtas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afară de detaliile cele mai sordide, cred. Nu despre cicatrici şi despre… faptul că sunt stearpă, dar ar trebui să afle despre răpire şi despre circumstanţele de care se leagă moartea lui Br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vea încredere în ei să le împărtăşeşti tot adevărul pe care eşti dispusă să-l dezvălui. Turnă apă în lighean pentru a-şi spăla faţa. După ce se uscă, adăugă: Presupun că povestea oficială va fi mai discretă. Trebuie să ne punem de acord asupra det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perie părul şi îl prinse din nou, nespus de recunoscătoare că avea prieteni în care se putea încrede că aveau să fie de partea ei. Randall se afla pe primul loc între aceşti prieteni, dar Mariah şi Ashton îl urmau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pune lumii că Branford a murit în urma rănilor suferite în timpul unei căderi, ceea ce e adevărat. Am fost atât de devastată, încât am fugit de acasă, lăsându-i pe toţi să creadă că sunt moartă, ceea ce e, într-o oarecare măsură,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adevărat cât să fie uşor de ţinut minte, consimţi Randall. Care va fi explicaţia oficială pe care o vom oferi în legătură cu faptul că ne-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pune că ne-am întâlnit în Hartley, iar eu ţi-am dezvăluit cine sunt după ce am aflat că eşti vărul răposatului meu soţ. Se stropi cu apă pe faţă. După doisprezece ani de doliu, eram pregătită să mă gândesc din nou la căsătorie, şi cum aş fi putut să-ţi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trebuie să alegem o variantă aproape de adevăr. Cu cât mai puţine detalii, cu atât mai bine. Fiindcă nu ai ieşit în societate data trecută când ai venit în Londra, vei fi o surpriză ce va trezi curiozitate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l tachinase când spusese că era irezistibil, dar era adevărat. Savurând felul în care cămaşa lejeră de pânză îi dezvăluia trupul zvelt şi puternic, admise că orice femeie normală ar fi fost cucerită de la prima vedere. Julia nu fusese normală când se cunoscuseră – dar natura ei feminină îşi revenea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îmbrăcă o haină curată, apoi îi oferi braţul şi coborâră să li se alăture soţilor Ashton în salonul mic. Mariah arăta radioasă când so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studie prietena când intră alături de Randall şi recunoscu acea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exclamă Mariah. Dar fireşte că îţi dai seama. Mă bucur mult că eşti aici. Sunt încântată, dar puţin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eu! adăugă Ashton cu fer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u-şi invidia dureroasă, Julia o linişt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rea unui copil e cel mai firesc lucru din lume. Ai să te descurci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Randall îi strânse mâna lui Asthon şi o sărută pe Mariah pe obraz. Familiile voastre sunt, probabil, foarte mulţ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când vor afla, consimţi Mariah. Încă nu am spus nimănui. Dar mă bucur că Julia a ghicit, iar acum pot vorb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v-am împărtăşit veştile noastre, doriţi să bem un vin de Xeres, după cum cere moda, întrebă ducele, sau să ne aruncăm cu lăcomie asupr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opţiune! Sunt în permanenţă flămândă acum. Mariah se strâmbă. Mai puţin dimineţile, când am gr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ambele cupluri trecură în camera de zi, care era mult mai confortabilă decât maiestuosul salon oficial pentru masă. Conversaţia se învârti în jurul unor subiecte generale şi uşoare până la sfârşitul cinei. După ce Mariah porunci să se aducă ceai pentru doamne şi vin de Porto pentru domni, Ashton îşi trimise servitorii afară, ca să poată discuta în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acele complicaţii? Sunt neplăcut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îi aruncă o privire scurtă Juliei. Ea dădu din cap, făcându-i semn să înceap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complicaţie a fost când am ajuns în Hartley şi am aflat că Julia tocmai fusese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captă atenţia soţilor Ashton, Randall continuă să-i ţină cu sufletul la gură, povestindu-le pe scurt cum o salvase pe Julia şi cum se căsătoriseră în Edinburgh. Ducele miji ochii, semn că blândeţea lui ascundea o inimă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ndall încheie, Mariah spuse cu glas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ai vizitat Hartley la momentul potrivit. Oare Daventry ar fi ucis-o p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plănui să o ucidă cu sânge rece. Dar, dacă şi-ar pierde cumpătul… Randall clătină din cap cu o expresie gravă. Julia, tu l-ai cunoscut. Ce crezi că intenţiona să facă dacă Crockett te lăsa pe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ventry a poruncit să fiu răpită pentru a putea să ţipe, să înjure şi să-mi spună ce femeie ticăloasă sunt. Julia încercă să păstreze un ton calm, de parcă subiectul nu ar fi fost cu nimic mai important decât o discuţie despre vreme. Probabil nu plănuia să mă ucidă, dar ar fi putut cu uşurinţă să-şi piardă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t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ntry va renunţa la persecuţie când va afla că Julia e soţia moşten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ăspunse Randall pe un ton dur, dar nu sunt sigur. Dacă nu o va face… Ei bine, voi face tot ceea ce e nevoie pentru a-mi proteja soţia. Ar trebui să fie în Londra acum, aşa că îi voi trimite un mesaj pentru a-i cere să ne întâlnim cât de curând dor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ergi să-l întâlneşti,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ntry îşi va ieşi cu totul din pepeni când va afla că m-am căsătorit cu tine. E posibil ca prezenţa ta să agraveze izbuc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rebuie să mă întâlnesc odată cu el, zâmbi ea plină de tristeţe. Dacă tot e să fim amândoi jupuiţi de vii în urma întâlnirii, ar putea fi mai uşor dacă am f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problemele. E timpul să vorbim despre distracţii, anunţă Mariah. Trebuie să vă prezentăm pe amândoi în societate cu un bal. Peste circa două săptămâni, ca să apuci să-ţi faci o rochie superbă, Julia. Am să-i cer croitoresei să vină aici. Randall, tu va trebui să apari în uniformă. Felul în care arăţi în costumul regimentului e de-ajuns să le facă până şi pe femeile puternice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oftă auzind-o, însă Julia îi dădu dreptate în gând. Lgnorându-l, Mariah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recunoaşterea de care te bucuri în societate e suficient de puternică pentru a compensa faptul că Julia a fost renegată de Cast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Ashton îi zâmbi afectuos soţiei sale. Castleton nu e foarte bine privit, în vreme ce tu, ducesa mea de aur, eşti considerată un mare succes în lumea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ă de aur? întrebă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bună adoră să acorde porecle, explică Mariah, zâmbind larg. Având în vedere educaţia mea destul de ciudată, mi se pare cât se poate de amuzant faptul că sunt considerată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i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juta dacă bunica mea ar contribui şi ea la organizarea balului? Asta ar demonstra că nu toată familia m-a re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excelentă. Cine e bu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moştenitoare de Ch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ton, care cunoştea cel mai bine societatea din Londra, izbucni în râs: -Cea mai rafinată, mai rezervată şi mai dorită femeie de viţă nobilă din Londra! Prezenţa ei îţi va netezi cu siguranţă calea, dacă e dispusă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ai glumit când ai spus că ai cel mai nobil sânge din Anglia, domn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pur şi simplu bunica. În timpul vizitei făcute data trecută a afirmat că e cazul să revin în lume, prin urmare, va fi de acord cu iniţiativele tale, Ma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ietenei sale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e un joc, iar noi tocmai am primit un set de cărţi cu care putem organiza cel mai discutat bal al sezonului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ti trimise o notă lui Daventry la prima oră a dimineţii următoare, explicându-i că se căsătorise şi că voia să-l viziteze împreună cu soţia sa. Unchiul său răspunse imediat, stabilind o întâlnire chiar pentru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ndall o ajută pe Julia să urce în trăsura lui Ashton, soţia lui spuse plină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atât de calm. Eu mi-aş roade unghiile dacă nu aş avea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ar calm, e o iluzie. În copilărie, când am fost trimis să trăiesc în casa lui Daventry, el era Dumnezeu şi diavolul la un loc. Preferam să mă joc cât mai departe de luptele lui înverşunate şi antrenante, deci nu aştept cu nerăbdar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ău îşi jucase cu siguranţă rolul de diavol atunci când Randall zăcuse, pe moarte, în mansarda Casei Daventry. Era oare posibil să aibă o relaţie civilizată şi adultă cu acel om? Probabil, nu. Decizia de a se căsători cu Julia ar fi putut pune capăt pentru totdeauna relaţiei lui Randall cu unch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ăteau lucruril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să vii, îi spuse el. Îl putem înfrunta mai bine împreună decât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încordată când el o prinse de mână. Chiar şi prin mănuşi, degetele ei erau îngheţate. Nu vorbiră deloc tot res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asa Daventry şi coborâră din trăsură, Julia îl strânse pe Randal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casa asta, spuse şoptit, începând să urce scările. Branford şi cu mine am stat aici câteva zile după nuntă, înainte de a ne muta pe moşia lui de lângă Br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ndall nu-i plăcea să se gândească la felul cum fuseseră noaptea nunţii şi luna de miere pentru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ţin prea mult la locul ăsta. Cred că face parte din domeniul inalienabil şi nu poate fi vândută, dar nimic nu mă împiedică să dau casa în chirie după ce o moştenesc. Putem să ne alegem o casă care să ne plac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Julie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şă, care se deschise larg pentru a-i lăsa să intre. Majordomul se înclin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şi Lady Daventry vă vor primi pe dumneavoastră şi pe soţia dumneavoastră în salonul de dimineaţă, domnule maior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şi contesa era prezentă la întâlnire arăta că unchiul său hotărâse să-şi trateze politicos moştenitorul. Randall se întrebă cât timp avea să dureze politeţea lui Daventry după ce o recunoştea p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onduşi în salonul de dimineaţă. Contesa de Daventry era aşezată în spatele unei tăvi de ceai. Cea de-a treia soţie a contelui era o blondă atrăgătoare, de vârstă mijlocie, cu o eleganţă naturală şi cu o discreţie calmă. Îi salută din cap pe nou-veniţi, dar nu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try domina încăperea. Înalt, cărunt şi plin de forţă, îi amintea întotdeauna lui Randall de o rachetă scuipând foc, pregătită de lansare. Se ridică în picioare când intrară Randall şi Julia. Ea rămase puţin în spatele lui Randall, iar el ghici că amâna momentul în care recunoaşterea avea să fie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Randall, spuse Daventry ţeapăn. Mă aşteptasem să te consulţi cu mine în alegerea unei mirese. Sper că ţi-ai ales o femei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u-şi resentimentul familiar faţă de atitudinea dominantă a unchiului său, Randal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trebuie să trăiască alături de soţia mea, deci am considerat că alegerea ar trebui să-mi aparţină. Dar nu încape îndoială că are rangul de nobleţe pe care îl aştepţi de la viitoarea contesă. Unchiule, Lady Daventry, permiteţi-mi să v-o prezint pe soţia mea, Lady Julia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păşi în faţă, înfăţişându-se clar sub privirea soc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ord Daventry, Lady Dave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zâmbi afabil şi răspunse salutului, dar contele înlemni la vederea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i, băiete! gemu Daventry. Cum îndrăzneşti să o aduci pe ucigaşa asta în casa mea? E vreo glumă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lui Randall crescu considerabil în intensitate, dar îşi păstră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omnule. Eu şi Julia ne-am căsătorit în 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try revărsă un şuvoi violent de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în sfârşit, te-ai maturizat suficient cât să-ţi recunoşti responsabilităţile. În schimb, tu te-ai căsătorit cu nenorocita care l-a ucis p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clipa să lămurească definitiv lucrurile. Randall o prinse pe Julia de mână, neştiind sigur care dintre ei avea nevoie de mai mult sprijin. Chipul ei era alb, dar nu-şi plecă privirea, în pofida furiei dezlănţuit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Branford a fost un accident produs în vreme ce Julia se lupta să-şi salveze viaţa, spuse Randall categoric. Branford a fost un monstru, Daventry, deşi tu ai refuzat dintotdeauna să vezi adevărul. Rănea oamenii din plăcere. Am avut noroc să scap din casa ta cu viaţă. Julia aproape a murit, lăsată pe mâinile f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urlă Daventry. Branford a fost cel mai bun fiu, plin de respect şi supus. Ai fost întotdeauna invidios pe forţa şi pe superioritatea lui. Cum îndrăzneşti să-l ponegreşti când el nu e prezent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in de respect faţă de tine fiindcă tu controlai banii, îi replică Randall. Faţă de tot restul lumii a fost o brută şi un bătăuş. După moartea lui, ai formulat acuzaţii împotriva Juliei, în urma cărora a fost renegată de tatăl ei. O strânse mai tare de mână. A reuşit să supravieţuiască în pofida celor mai negre rele pe care i le-aţi făcut tu şi Castleton. Acum e soţia mea şi n-am să-ţi mai permit să-i faci rău pe nici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ârfa cea vicleană te-a îmbrobodit cu minciunile ei. Daventry o fixă cu privirea pe Julia, cu gura schimonosită amar. Arată la fel de tânără şi de inocentă ca în ziua în care s-a căsătorit cu fiul meu. Să nu dai vina pe mine când o să decidă că s-a plictisit de tine şi o să uci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lui Randall crescu vertiginos, dar Julia fu cea care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u-şi mâna dintr-a lui Randall, porni semeţ spre Daventry, o siluetă măruntă ş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sprezece ani am fost mai îngăduitoare, socotind că durerea ţi-a înceţoşat judecata, dar nu mai e cazul! îi aruncă ea. Branford aproape a reuşit să mă ucidă. Vara trecută, mai că l-ai ucis pe Randall din cauza neglijenţei tale furioase. Branford era nebun şi îmi era milă de el aproape la fel de tare pe cât îmi era teamă. Dar tu nu eşti nebun, domnule. Eşti o brută egoistă, arogantă şi violentă, ceva mult mai malefic decât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try se dădu înapoi în faţa cuvin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blânda ta soţie e o scorpie atât de periculoasă, Randall? Dacă i-ai crezut minciunile, eşti un prost chiar mai mare decât 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dovada a ceea ce a făcut fiul tău nevinovat şi onorabil? Priveşte-o cu ochii tăi! Julia îşi smulse eşarfa înfăşurată peste rochie, expunându-şi cicatricile teribile de pe curba superioară a sânilor. Branford şi-a înscris iniţialele pe corpul meu în noaptea în care era cât pe ce să mă ucidă. Vocea îi deveni o şoaptă sumbră. Noaptea în care m-a lovit până am pierdut copilul pe care îl purtam. Noaptea în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icni surprinsă şi-şi puse mâna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asta singură ca să-ţi atragi simpatia, spuse Daventry după o pauză provocată de şoc, dar vocea îi era, ez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rămase fixată pe cica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şi ticălos, Daventry. Înăbuşindu-şi impulsul de a-l trânti pe unchiul său la pământ, Randall îşi petrecu braţul pe după umerii tremurători ai Juliei, în vreme ce ea îşi aranjă la loc eşarfa desfăcută. Julia nu e singura care poartă urmele nebuniei lui Branford. Să îţi arăt cicatricile pe care le-a sculptat în mine pe când eram doar un băiat pe jumătate 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aventry se schimonosi de furie şi de teamă, dar contes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ai iubit, dragul meu, dar Branford nu era… normal. O expresie de dezgust trecu peste chipul ei preţ de o clipă. Şi eu am constatat că era mai bine să nu rămân sing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oţul ei se răsuci spre ea s-o privească,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Branford putea fi încântător, prea mulţi oameni aveau poveşti înfiorătoare, nu puteau fi toate false. Servitorii care fugiseră din casa lui veneau la mine, la fel şi vânzătorii şi arendaşii lui. Niciunul dintre ei nu îndrăznea să meargă la tine, fiindcă tu refuzai să asculţi. Privirea ei plină de compasiune se opri asupra Juliei. Încetează s-o mai învinovăţeşti pe această biată fată pentru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de vulnerabilitate, Davent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tu, Lo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nu mai priveşti spre trecut, spuse ea pe un ton blând. Mâna îi alunecă spre burtă. Viitorul e mai important decât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aga mea. Chipul lui Daventry fu străbătut de emoţii contrare. Triumful învinse. Se întoarse spre vizitatorii săi. Randall, eram dispus să te accept ca moştenitor al meu în ultimă instanţă, dar am aflat recent că pot să te reneg. Louisa,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ridică, devenind vizibil faptul că sarcina era mult avansată. Vestea fu o adevărată lovitură pentru Randall. Dar, pe toţi dracii, nu avea să trădeze asta. Făcu o pauză preţ de câteva bătăi de inimă, pentru a-şi recăpăta cumpătul,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domnule, şi dumneavoastră, doamnă, spuse rece. E o veste foarte bună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pentru tine. Vocea lui Daventry era plină de convingere. Va fi un fiu. Ştiu asta. Toţi copiii mei au fost băieţi, iar acesta va fi sănătos. Voi avea din nou un moştenitor pentru Daventry, sânge din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schimbarea de dispoziţie a unchiului său, Randa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să mă renegi, dar trebuie să încetezi s-o mai persecuţi pe soţia mea. Spune-le lui Crockett şi oamenilor lui să înceteze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scurtă privire contesei, ghicind că aceasta nu ştia ce făcus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ultimă lună, Julia a fost răpită din casa ei, terorizată şi a devenit ţinta gloanţelor oamenilor tăi. Toate acestea fiindcă ai refuzat să accepţi adevărul despre Branford. După cum a spus Juli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 ochii, aruncându-i cea mai aspră privire războinică a sa, cea în faţa căreia păleau chiar şi bărbaţ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va vărsa sânge, şi nu va fi al Juliei sa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are dreptate, Daventry, spuse contesa, părând îngrozită de declaraţia lui Randall. Chiar nu se poate să o terorizezi pe soţia nepotului tău. E cât se poate de contrar uz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schimonosi de parcă ar fi muşcat dintr-o lămâie, dar, după o scurtă privire spre soţia lui, spus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lui Crockett s-o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cuvântul tău de gentleman în privinţa asta? întrebă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naiba, ţi-l dau! mârâi Daventry. Acum ieşiţi din casa mea şi, pentru numele lui Dumnezeu, sper să nu vă mai văd pe niciunul vreodată. Să nu te aştepţi să moşteneşti nici un penny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oferit niciodată nimic în trecut, spuse Randall, dându-şi pe faţă furia. Nu m-am aşteptat niciodată la nimic nici pentru viitor. Faptul că mă renegi doar face să fie oficial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 să fiţi amândoi! Daventry le aruncă vizitatorilor săi o ultimă privire fulgerătoare, ieşind valvârtej, furios,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fu cea care rupse prim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 siguranţă n-a fost plăcut. Doriţi să luaţi ceaiul alături de mine? E un ceai cu bune proprietăţi calmante, iar bucătăreasa mea face fursecuri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şi Julia schimbară o privire. Furia şi extenuarea lui se reflectau şi pe chipul ei, dar dădu din cap, acc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Lady Daventry, spuse Randall. Ne-ar prinde foarte bine. N-aţi întâlnit-o până acum pe Lady Juli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sunt foarte nerăbdătoare s-o cunosc. Vă rog,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rătă spre fotoliile aflate de cealaltă parte a măsuţei de ceai. La distanţă atât de mică, Randall observă ridurile fine din jurul ochilor ei şi tensiunea chinuită de pe chipul ei, dar graţia îi era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ai oolong? Mâna contesei oscilă între două ceainice arătoase. Am şi nişte ceai lapsang souchong foarte bun. E specialitatea mea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ele ei calme păreau mai degrabă o nebunie, date fiind circumstanţele, dar Randall presupuse că abilitatea de a ignora izbucnirile violente era o calitate esenţială pentru a putea trăi cu Dave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nişte ceai lapsang souchong,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îndoia că ar fi încercat să otrăvească ceaiul, nu strica să bea acelaşi lucru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prinsă de acelaşi gând, Jul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asta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aventry turnă ceaiul, lăsând lichidul parfumat să se arcuiască graţios în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Julia, te rog să accepţi în dar şalul de mătase aşezat pe fotoliul tău. Culoarea îţi v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dy Daventry. Julia îşi petrecu şalul pe după umeri, acoperind complet eşarfa şifonată. Eşti foarte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tât să fac. Contesa le întinse ceştile de ceai. Am cunoscut-o pe mama ta pe când eram copilă, domnule maior Randall, şi am admirat-o foarte mult. Semen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simţi un nod neaşteptat în gât când acceptă ceaşca delicată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bucur că semăn cu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Familia Blair e mai de încredere decât familia Randall. Contesa amestecă zahărul în propria ceaşcă, ţinându-şi privirea coborâtă asupra linguriţei de argint. Dar Daventry nu e nebun, să ştiţi, nici malefic. Orbirea lui se datorează faptului că pune atât de mult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o orbire atât de profundă nu e malefică, produce totuşi rezultate malefice, spuse Randall sec. Branford a fost cu siguranţă nebun, dar faptul că tatăl său nu l-a ţinut deloc în frâu a accentuat mult caracterul său distructiv. Amestecă în ceai, producând un clinchet când linguriţa se lovi de porţelanul delicat. A-i da de soţie o copilă nevinovată precum Julia a fost o faptă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fost. Privirea contesei se mută asupra Juliei. M-am bucurat atât de mult când Daventry mi-a spus că eşti în viaţă. Din poveştile pe care le auzisem despre Branford, îmi imaginez ce oroare trebuie să fi fost să împarţi pat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ulia încet, cu o privire goală. Chiar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aventry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A fost o mare greşeală din partea soţului meu să aranjeze o căsătorie pentru Branford, dar îl chinuie o teamă disperată că sămânţa lui va pieri. Teama lui nu e nejustificată. Toate cele trei soţii ale sale, inclusiv eu, au pierdut mai multe sarcini sau au născut copii morţi. De data asta, nu i-am spus că sunt grea până nu am avansat suficient cât să fiu sigură că acest copil se va naşte la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a lui Branford se trăgea de la familia Randall? întreb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trăgea de la familia mamei sale. E puţin zis că aceasta a fost uşor nebună, dar se pare că avea un farmec intens, ce o făcea irezistibilă. Daventry o consideră iubirea vieţii lui. A murit în chinurile 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de detaşarea lui Lady Daventry, Randa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unchiul meu s-a căsătorit înc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 întinse o farfurie de fursecuri glaz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hotărât să se asigure că sângele lui se transmite mai departe. Nutrea speranţe mari legate de fiul său mai mic, Rupert, care a trecut cu bine de primii ani ai copilăriei, dar bietul băiat a fost dintotdeauna bolnăvicios. Daventry a fost înnebunit de durere când Rupert a murit la zece ani. Chipul contesei se întunecă. Şi mie mi-a părut rău. Era un băiat bun. Nici urmă de nebunie în el. Se născuse din cea de-a doua căsnicie a lui Dave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treb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 femeie rezonabilă. Unde erai atunci când soţul tău îl lăsa pe Randall să moară, din neglijenţă, chiar sub acest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aventry îşi îndreptă privirea direct spre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Turville Park, refăcându-mă după pierderea unei sarcini, atunci când ai fost adus din Spania rănit, domnule maior. Te rog să mă crezi că nu aş fi permis o asemenea purtare urâtă şi o astfel de neglijenţă. Am fost oripilată când am aflat mai târziu de la servitori ce se întâmplase. Îţi ofer cele mai sincer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lângă faptul că Daventry îşi pierduse singurul fiu în viaţă, soţia sa pierduse o sarcină, accentuând sentimentul disperat de pierdere care îl apăra pe conte. Nici nu era de mirare că detestase abilitatea tenace a nepotului său de a supravieţui. Dar furia sa clocotitoare aproape că-l făcuse pe Randall să-şi piard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nu ţi-a aparţinut, Lady Daventry, spuse Randall. Dar aş fi murit dacă Ashton nu ar fi asediat casa şi nu m-ar fi du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 fost o vară îngrozitoare pentru toată lumea. Regret sincer felul în care ai fost tratat şi mă bucur mult că ai un prieten ca Ashton. Contesa se întoarse spre Julia cu o expresie concentrată pe chip: Lady Julia – Daventry spunea că ai fost moaşă. E oar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pre asta se îndreptase conversaţia. Ospitalitatea lui Lady Daventry era reală, dar interesul ei faţă de talentele de moaşă ale Juliei era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 Julia luă o bucată de turtă dulce, dar privirea îi rămase aţintită asupra gazdei sale. Cu mare plăcere am să discut despre starea ta, dar cu siguranţă există vreun doctor pe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ichard Croft, considerat cel mai bun doctor din Londra pentru astfel de probleme. Contesa fărâmiţă o turtă de seminţe între degetele ei agitate. Când eram tânără, i-am născut pe ceilalţi fii ai mei fără probleme, nici pentru ei, nici pentru mine. Îmi mai doream un copil. Acesta a fost unul dintre motivele pentru care m-am căsătorit cu Daventry. Dar acum… am pest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ai multe paciente care au adus pe lume copii în siguranţă la vârsta ta, spuse Julia pentru a o linişti. Nu e chiar atât d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sem că vom avea ocazia de a discuta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i aruncă lui Randall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probă din cap, iar o umbră de zâmbet îi licări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all, acesta este genul de conversaţie care îi pune pe fugă până şi pe bărbaţi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măcar nu voia să-şi imagineze ce anume aveau să discute. Îşi luă ceaşca de ceai şi o farfurioară cu furs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aceea dă spre un salon, din câte îmi amintes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e cabinetul meu privat. Daventry nu intră niciodată acolo, răspunse contesa. Probabil s-a dus la clubul lui, unde e departe de femei. Sau poate goneşte călare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speră ca nenorocitul să-şi rupă gâtul, dar diavolul nu l-ar fi lăsat pe unul de-ai lui să piară. Retrăgându-se în cabinetul particular al contesei, se rugă să nu mai fie nevoit să intre vreodată în ac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ieşi din Casa Daventry cu nervii în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a mai ciudată întâlnire la ceai din viaţa mea, spuse după ce uşa trăsurii lor se închise, iar vehiculul intră huruind în traficul sfârşitului de după-amiază. Îşi dădu jos boneta şi-şi trecu degetele ţepene prin păr, scoţând o parte dintr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ciudată. Expresia lui Randall era la fel de impenetrabilă ca atunci când se întâlniseră pentru prima dată în Hartley. Cum stă Lady Daventry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nabil de bine. Copilul e foarte activ şi suficient de dezvoltat cât să supravieţuiască, probabil, şi dacă se naşte înainte de termen. Julia se gândi la loviturile vioaie pe care le simţise la îndemnul contesei. Mai mult de-atât nu pot spune. S-ar părea că sămânţa lui Daventry suferă de o oarecare slăbiciune, care l-a împiedicat să conceapă un copil cu adevăra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e în pericol? Părea foar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păimântată că naşterea o va ucide. Julia îşi strânse mai tare în jurul umerilor şalul pe care i-l oferise Lady Daventry. Şi s-ar putea să fie aşa, desigur. Se pot întâmpla mult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i ajutat multe femei de vârsta ei să nasc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şi pierdut câteva. Uneori, Julia le visa – sau avea coşmaruri cu pacientele care muriseră. Oricât te-ai strădui, uneori nu e suficient. Lady Daventry a fost foarte bolnavă după ce a pierdut ultima sarcină. Această naştere va fi, probabil, mai dificil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doctorul scump pe care l-a adus Daventry? spuse Randall destul de sec. Preţiosul său moştenitor se va bucura, cu siguranţă, de cea mai bună îngrijir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ichard Croft are o reputaţie excelentă. I-a luat sânge şi a trecut-o pe o dietă de slăbire. Eu nu asta aş recomanda. Ştiu că e la modă să naşti asistată de doctori bărbaţi, dar o moaşă competentă e la fel de bună sau chiar mai bună decât un doctor. Desigur, eu nu pot fi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ar manifesta mai mult respect faţă de fenomen, spuse Randall cu un zâmbet uşor. Sper ca Lady Daventry să scape cu bine. Sunt uluit că o femeie şi l-ar putea dori pe Daventry de soţ, dar se pare că ea îl vede aşa cum e şi totuşi îl place. Clătină din cap. Femeile sunt cu adevărat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şi femeile par adesea un mister unii pentru de alţii. Am cedat curiozităţii vulgare şi am întrebat-o de ce s-a căsătorit cu el. A fost destul de sinceră. L-a găsit atrăgător, aducând puţin cu un erou al lui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ron? întrebă Randall,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i, femeile pot fi creaturi bizare şi sunt adesea atrase de bărbaţii puternici. După ce a rămas văduvă, doamna noastră nu s-a simţit pregătită să se retragă în monotonia brodatului şi a actelor de caritate. Iar prin căsătoria cu Daventry a devenit contesă, cu bogăţii şi cu influenţă. Şi asta a atras-o,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sec se accent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mută gândurile de la sănătatea contesei la consecinţele pe care Randall trebuia să le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ulbură faptul că ai fost alungat şi re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e-am descurcat destul de bine. Profilul lui era ca de marmură când îşi îndreptă privirea spre strada aglomerată. În interval de trei zile, noi doi am fost renegaţi de doi dintre cei mai puternici bărbaţi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mă renegase, practic, cu doisprezece ani în urmă, deci faptul că am auzit asta oficial nu schimbă cu nimic situaţia mea, remarcă Julia. Dar tu nu ai fost doar renegat, ci ai pierdut, probabil, şi un titlu de conte. As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o voce ridicată strigă cu accent londonez la un alt birjar. Se auziră mai multe schimburi de insulte înainte ca Randal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 mă obişnuiesc cu ideea de a deveni următorul conte. Găseam o oarecare justiţie divină în asta. Întoarse capul dinspre fereastră şi o prinse de mână. Mi-aş fi dorit să te fac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un rang inferior celui cu care m-am născut, aşa că, pentru mine, nu e o pierdere importantă, spuse ea relaxată. Dar tu ai fi fost un conte foarte bun. Drept, înţelept şi obişnuit să poruncească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ridică din umeri, ignorând complimentul. – în cea mai mare parte a vieţii mele, nu m-am gândit niciodată la posibilitatea de a-l moşteni – erau prea mulţi cei care aveau întâietate faţă de mine. Deci nu ar trebui să-mi ia prea mult să mă obişnuiesc din nou cu statutul de simplu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gul din armată ţi l-ai câştigat, ceea ce nu e valabil şi în cazul unui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rile nobiliare ţin exclusiv de moştenire, consimţi el. Chiar şi atunci când eram moştenitor prezumtiv, am fost mereu conştient că domeniul mi-ar reveni mie doar fiindcă aveam dreptul la el. Daventry nu mi-ar fi lăsat niciodată de bunăvoie ceva din averea lui personală. Deci, ca şi în cazul tău, faptul că am fost renegat vine doar să oficializeze o realitate care exist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vocea lui părea uşor schimbată, Julia îi studie chipul. Trăsura se legăna înaintând, iar lumina soarelui se revărsa pe fereastră, dezvăluindu-i clar expresia. Fu şocată de ceea ce văzu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Randall nu era excesiv de îngrijorat de pierderea titlului de conte, Daventry rămânea bărbatul puternic care îi dominase călătoria. Deşi Randall înfruntase neclintit furia şi insultele unchiului său, nu rămăsese neatins de ele. Exact aşa cum nici ea nu reuşise să ignore furia şi repulsi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 rănit putea produce o suferinţă mult mai îndelungată decât rănile fizice. Acceptarea posacă a lui Daventry atunci când îl considerase pe Randall moştenitorul său nu însemna prea mult, dar Julia ghici că era singura formă de aprobare de care se bucurase soţul ei din partea tutorelui său. Iar în acea zi, Daventry sfărâmase fragila legătură în ţăndări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nu ar fi putut fi la fel de sensibil ca ea dacă nu ar fi avut o copilărie dificilă, care să-i stârnească acea conştiinţă de sine. Şi-l imagină copil, un băiat prudent, întotdeauna atent la ce se petrecea în jurul său pentru a se putea feri, exact aşa cum şi ea fusese vigilentă când Branford se afla prin preajmă. Acum, Randall suferea. Era timpul să aibă grijă de el, aşa cum el avusese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până acasă va dura mult la ora asta. Julia coborî storul ferestrei din dreptul ei, apoi se întinse peste Randall şi coborî şi storul de pe partea lui. Hai să folosim timpul ăsta pentru a uita de vizita noastră cam dificilă la Casa Dave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alidă, observă că Randall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ne sărutăm. Ezitând uşor, ridică bărbia şi îşi lipi buzele de ale lui. Am fost dintotdeauna cea sărutată, nu cea care sărută, aşa că sper că n-ai să te retrag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vrea să fac ceva atât de stupid şi să mă retrag când am tot făcut eforturi să te ademenesc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deschise gura, iar sărutul deveni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avură atingerea şi alunecarea limbilor, senzaţie ce o ajuta să uite de vocile bătrânilor furioşi. Realitatea era acest bărbat, care făcea ca pulsul să-i gonească nebuneşte când trupurile lor erau lipite. Mâinile lui o mângâiară cu forţă pe spate, făcând-o să-şi înfigă degetele în braţele lui, cuprinsă de o plăcere fierbinte. Nici nu era de mirare că damele de companie încercau să le apere pe fete de sărutări. O astfel de plăcere îmbătătoare îţi întuneca judecata. Dar acest bărbat periculos de atrăgător era soţul ei, deci nu era nevoie să rămână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şalul viu colorat dăruit de contesă, mâinile lui se curbară peste sânii Juliei, iar cu degetul mare îi trezi la viaţă, prin mângâieri, carnea sensibilă ce tresări ascunsă sub mai multe straturi de material. Dorindu-şi să-i exploreze şi ea trupul, Julia îşi strecură mâna de-a lungul trunchiului lui, savurând senzaţia cărnii şi a oaselor tari sub hainele fin croite ale unui gentleman lond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tura mâinii îi mângâie accidental prohabul. Spre propria ei surpriză, fu încântată, nu alarmată, de acea dovadă de necontestat că o găsea atrăgătoare. Fascinată de efectul pe care îl avea asupra lui, începu să-i deschidă nasturii de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asta, domniţa mea, spuse răguşit. E de-ajuns că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capul pe spate şi-i surprin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până acum căsnicia asta a fost centrată în cea mai mare parte pe mine şi pe temerile mele. Acum, vreau să fac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spiră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din nou atenţia asupra nasturilor, eliberând mădularul încordat şi tare şi prinzându-l în mână. Ştia din experienţă că acea carne bărbătească putea fi folosită ca armă, dar acea constatare era doar o amintire îndepărtată, care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ta era felul în care mâinile lui o strânseră de umeri, desfătarea imensă pe care o simţea oferindu-i plăcere în vreme ce îi mângâia şi strângea mădularul, jucându-se cu el. Încă de la începutul primului său mariaj, învăţase cum să satisfac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fuseseră dure, dar învăţase bine. Mai târziu, se folosise de acele abilităţi pentru a se apăra, sperând că, dacă Branford era satisfăcut, nu avea s-o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amintea lucrurile senzuale pe care le ştia şi era cu un bărbat care nu avea s-o rănească. Când îşi dădu seama că îi putea oferi şi mai multă plăcere, ezită, nefiind sigură că era pregătită pentru o asemenea intimitate. Îi luă câteva clipe lungi până când admise că dorinţa de a-i oferi plăcere era mai puternică decât ezitările ei. Inspiră adânc, apoi se aplecă şi îi prinse mădular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săriră spasmodic p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Julia ridi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spiraţia îi era gâfâită. Doamne, Dumnezeu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Julia se aplecă din nou, gura şi limba ei amintindu-şi tehnicile subtile pe care nu le mai folosise de atâta timp. Spre surprinderea ei, savura această intimitate, nu doar datorită plăcerii pe care i-o oferea lui, ci şi datorită puterii pe care o simţea ca sursă a acelei plăceri. Chiar şi aerul din trăsură era încărcat de pasiune, căci propria ei excitare o reflecta pe a lui. Gâfâitul lui aspru şi trupul rigid o făcură să se simtă egala lui din punct de vedere sexual, cu adevărat o parteneră, nu o victimă sau un recipient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tuziasmul său, Julia îi declanşă orgasmul mai repede decât intenţionase s-o facă. El strigă şi-şi înnodă mâinile în părul ei, legănându-şi pelvisul. Când tremurul trupului îi încetă, Julia îşi sprijini capul pe pântecul lui, cât se poate de încântată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Randall se relaxară în părul ei, începând să 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cu totul extraordinară, Julia, spuse el, cu o voce deloc egală. Dacă îmi dai voie… O ridică, aşezând-o în poala sa. Ai dimensiunile perfecte pentru a fi ţinut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puse ea, instalându-se confortabil în braţele lui. Sper că ai uitat de vizita noastră la Casa Dave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auzit vreodată despre locul acela, răspunse el prompt. Mâna lui stângă coborî mângâietor pe piciorul ei, urmărind conturul pulpei şi al gleznei înainte de a aluneca în sus pe genunchi, strecurându-se sub fus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i i se tăie respiraţia când palma lui caldă pe interiorul coapsei sale o smulse din starea de mulţumire, stârnindu-i dorinţa. Îşi depărtă genunchii pentru ca mâna lui să poată ajunge tot mai sus. Şocul senzual o făcu să ofteze adânc când el îi atinse carnea cea mai ascunsă. Senzaţia îi învălui mintea într-o ceaţă când mângâierile lui pătrunseră tot mai adânc. Dar, de data aceasta, plăcerea nu mai era o surpriză. Era…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ştia ce îşi dorea ea chiar mai bine decât ea, iar orgasmul fierbinte îi străbătu fulgerător întregul trup. Degetele ei se înfipseră în el, iar pelvisul i se legănă sălbatic, lipit de el, atunci când dorinţa de nesuportat atinse punctul maxim, apoi se relaxă subit, prăbuşindu-s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i, şopti ea. Am fost răsplătită regeşte pentru dorinţa de a-ţi ofer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când plăcerea e reciprocă. Îi sărută tâmpla umedă. Data viitoare ar trebui să încercăm asta într-un pat. E mai confortabil şi putem să adormim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lăcut. Îşi ascunse un căscat, închizând ochii şi simţind, cu obrazul lipit de pieptul lui, bubuitul uniform al inimii lui. Sper ca ăsta să fie cel mai îndelungat blocaj de circulaţie din istoria Londrei şi să nu ajungem înapoi la Casa Ashton decât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râse şi ridică puţin storul din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oroc. Am scăpat de ce a fost mai rău din trafic şi vom ajunge acasă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tre ei nu se grăbea să se mişte. Julia îşi dădu seama uluită că nu era doar mulţumită. Er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odată, şi curioasă. Randall ştia tot ce avea nevoie să ştie despre singurul bărbat cu care îşi împărţise ea patul, dar ea nu ştia aproape nimic despre experienţa lui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ar trebui să întreb, dar unde ai învăţat atât de multe despre cum să-i oferi plăcere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existat un şir nesfârşit de amante, dacă asta te întrebi. Mâna lui o mângâie leneş pe ceafă. Un ofiţer aflat în campanie are puţin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dar nu lipsesc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vitat fetele care veneau prin tabără, fiindcă nu-mi doream bolile lor, îi explică el. O decizie mai degrabă practică decât morală. Dar am avut o singură aventură importantă în acei ani. Am salvat-o pe văduva unui ofiţer francez şi pe camerista ei din mâinile partizanilor spanioli care voiau să se răzbune pe oricine era francez, inclusiv pe două femei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andall, protectoru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fost probabil foart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dar cea cu care am avut o aventură a fost camerista ei. Zâmbi amintindu-şi. Celeste era drăguţă, obraznică şi foarte franţuzoaică. Mi-a spus că nu sunt genul ei, dar că îi era dor să fie cu un bărbat şi că avea să se mulţumească o vreme cu mine. Ea şi stăpâna ei şi-au petrecut o iarnă lungă încartiruite în Portugalia, lângă regimentul meu, până au putut să se întoarcă în Franţa, la famil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dădu seama cu regret că pe ea nu o considerase nimeni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xperienţa cu Celeste s-a dovedit foarte educativă pentru un gentlema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rânji el. Cel mai bun sfat pe care mi l-a dat a fost să fiu atent la ceea ce spune o femeie – şi la ceea ce n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înţeleaptă. Sper că au ajuns amândouă înapoi în Franţ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Doamna mi-a trimis un bilet care a reuşit, în cele din urmă, să treacă de liniile inamice. Se întorseseră amândouă acasă şi erau în siguranţă, în Lyon. Celeste s-a căsătorit cu un tânăr pe care îl cunoştea de mulţi ani şi care fusese trimis acasă din armata lui Napoleon pe motiv de inval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 fost foarte amuzantă şi ne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tribute ce nu i se aplicau în general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mult mai interesantă. Vocea i se schimbă. Intrăm pe poartă acum. Treci încoace. O aşeză pe scaunul de lângă el. E timpul să devenim cât de cât prezen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netezesc părul, dar nu cred că mă pot descotorosi de zâmbetul de mâţă prinsă cu botul în oala de smântână, spuse Julia, aranjându-ş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tot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o astfel de expresi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mi te imaginez lingându-ţi smântâna de pe mustăţi, consimţ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oşi, jenată, dar şi ma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pot urca niciodată într-o trăsură fără să-mi amintesc de călătoria asta, şopti el provocator, când vehiculul se opri şi un lacheu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a Juliei dură până intrară în Casa Ashton, iar majordomul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Julia, aveţi un oaspete care vă aşteaptă în salonul mic. Îi întinse o carte de vizită. A refuzat să plece fără a v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spete? Surprins că cineva din Londra ştia că era în viaţă, Julia citi cartea de vizită. Sângele i se scurse din obraji. Lord Stonele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şopti ea. E fratele meu,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primeşti dacă nu vrei. Privirea lui Randall era fermă. Iar dacă vrei să-l vezi, nu eşti obligată să-l înfrun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gândi disperată la cum arăta. Îşi spuse că arăta probabil ca o slujnicuţă bine tăvălită, cu obrajii roşii şi hainele şifonate. Dar era o altă întâlnire pe care nu putea s-o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de fermitate, îşi strânse în jurul umerilor şalul primit de la Lady Daventry, ca pe o armură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termin şi cu asta. Te rog…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şti foarte curajoasă, domniţa mea. Randall îşi puse mâna pe spatele ei într-un gest de încurajare. Mergem în salonul mic. Sper că fratele tău nu seamănă prea mult cu Cast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per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lia şi Randall intrară în salonul mic, ea se opri brusc, şocată de cât de mult crescuse fratele ei, care ajunsese să semene cu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ony, şopti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fusese doar un copilandru de şcoală ultima dată când îl văzuse, cu mâini şi picioare încă prea mari faţă de restul corpului. Acum era un bărbat în toată firea, bogat şi aristocrat până în măduva oaselor. Era mai înalt decât tatăl ei, dar avea trăsăturile şi tenul familiei Raines. – şi o furie ce pârjolea întreaga încăpere. Julia îşi dori să izbucnească în lacrimi. Sau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îşi puse o mână caldă la baza spatelui ei, amintindu-i că nu era singură. Oricât de mult ar fi dispreţuit-o propria ei familie, Randall era de partea ei. Acea convingere îi permise să rămână neclintită în faţa furiei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vorbi pentru a sparge tăcerea când văzu că ea nu reuş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Stoneleigh? spuse pe un ton lejer, închizând uşa în urma lor. Sunt maiorul Randall. Îi întinse mâna. Presupun că ai auzit că suntem cumn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l pe Randall ca şi cum ar fi fost invizibil, Anthony veni în faţă cu paşi mari, fără a-şi dezlipi nici o clipă privirea de pe chipul Juliei. Cu colţul ochiului îl observă pe Randall lângă ea. Era calm şi stăpân pe sine – şi pregătit discret să îl oprească brusc pe fratele ei dacă bărbatul mai tânăr ameninţa să-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eşti, Julie, spuse Anthony încordat. Nu mi-a venit să cred când ducele mi-a scris să-mi spună că eşt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sunt, Anthony. Cu doisprezece ani mai în vârstă. Sper că şi puţin mai înţeleaptă. Eu… m-am gândit adese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lăsat să cred că eşti moartă? strigătul lui ce ţâşnise din adâncul sufletului făcu ţăndări faţada lui rafinată, scoţându-l la iveală pe băiatul care fusese cel mai drag prieten al ei. Un băiat care suferise foarte mult când îşi pierduse singura soră şi care, acum, se simţe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clipi pentru a-şi împiedica lacrimile să curgă, dar nu-şi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drăznit, Anthony. Era un secret prea mare pentru a-l arunca pe umerii unui frat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avut dreptate atunci. Gura i se schimonosi. Dar în toţi ani scurş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od în care puteam supravieţui era întorcând spatele trecutului, spuse ea şovăielnic. Şi… mi-era teamă că dacă ai fi aflat că sunt în viaţă, m-ai fi dispreţuit pentru înşelăciunea mea. Se pare că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Julie! Cu vocea frângându-i-se, Anthony făcu un pas în faţă şi o prinse într-o îmbrăţişare febrilă. Creştetul ei de-abia ajungea la bărbia lui. Cum ai putut să crezi că mi-aş dispreţui propria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crescut, reuşi Julia să spună înainte de a izbucni în lacrimi de uşurare. Fiindcă nu se aşteptase la nimic bun din partea tatălui ei, dispreţul lui fusese dureros, dar previzibil. Dar ea şi Anthony fuseseră apropiaţi. Dacă el ar fi respins-o, Julia ar fi fost deva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crimile se mai potoliră, Randa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înseamnă că, deşi tatăl vostru a dezmoştenit-o pe Julia, tu n-ai să te prefaci că n-o cunoşti dacă vă veţi întâlni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Vocea lui Anthony era înecată când se dădu puţin înapoi, să studieze chipul Juliei. Ochii îi moştenise de la tatăl său, dar expresia afectuoasă provenea de la mama lor. Eşti sora mea, Julie, şi sunt mândru să spun asta lumii. Castleton poate să te ignore, dar nu poate să te renege efectiv, fiindcă moştenirea ta e din part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 crede Castelton despre reaua mea purtare. Aproape ameţită de uşurare, Julia se aşeză pe canapea, trăgându-l pe Anthony să vină lângă ea. Ceea ce contează e că tu mă primeşti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iscut cu avocatul familiei în legătură cu transferul moştenirii tale. Anthony îi aruncă lui Randall o privire precaută. Desigur, va trebui redactată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ţiile lui erau de înţeles. Fiindcă Julia şi Randall se căsătoriseră deja, acesta avea dreptul legal de a controla complet toate proprietăţile ei. Dacă ar fi fost o căsătorie organizată cum se cuvine, ar fi existat negocieri şi un contract înainte de nuntă. Julia avea încredere în Randall că avea să fie onorabil, dar Anthony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căsătorit cu sora ta pentru vreo posibilă moştenire, spuse Randall rece. Am să renunţ oficial la pretenţiile mele pentru ca ea să-şi poată controla singură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est onorabil din partea ta, Randall. Prea mulţi bărbaţi ar fi nerăbdători să pună mâna pe av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îmi revine mie? întrebă Julia. Nu mi s-a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suma exactă. Fratele ei se gândi o clipă. Dar se apropie de o sută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Randall, privind-o năucit pe Julia. Eşti probabil cea mai bogată moştenitoare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habar că e atât de mult, ridică ea din umeri jenată. Mi-e greu să-mi imaginez o asemenea sumă când eu mi-am oferit serviciile pe păsări şi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clip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upravieţuit în toţi aceşti an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oaşă în Cumberland. Julia zâmbi strâmb.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 care vreau s-o aud, spuse el ferm. Vreau să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aveţi multe de discutat. Randall îşi puse mâna caldă peste umărul Julie înainte de a se îndepărta. Vă la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idică privirea spre el, sperând că în zâmbet avea să i se citească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lex.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fratele ei pentru a-şi împărtăşi poveştile din ultimii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ţit, Randall închise uşa salonului. Într-o zi cu mult prea mult dramatism, mărimea moştenirii Juliei reprezenta cel mai mare şoc. Se bucurase că putea să îi ofere o viaţă confortabilă şi o moşie modestă, dar plăcută. Era înspăimântător să-şi dea seama că ea era de câteva ori mai bogat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văzu pe ducesa de Ashton aşteptând în hol, cu o expresi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curge întâlnirea dintre Julia şi fratele ei? întrebă Mariah. Presupun că nu ai fi lăsat-o singură dacă s-ar fi purta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neleigh e supărat că Julia l-a lăsat să creadă că e moartă preţ de atâţia ani, dar, după ce au rezolvat asta, s-au îmbrăţişat, îi relată el pe scurt. Deşi tatăl ei se va preface că nici nu o cunoaşte, Stoneleigh nu-i va urma exemplul. Julia e fericită şi uşurată şi probabil vor vorbi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 Îl prinse pe Randall de braţ şi îl conduse înapoi spre holul de la intrare. Ridicând privirea spre el, spuse: Pari incredibil de împietrit. Dave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ăudat cu soţia lui gravidă şi m-a anunţat că nu doar am fost înlocuit ca moştenitor, ci voi fi şi renegat. O interacţiune tipică pentru mine şi unchiul meu. Sper din tot sufletul că e ultima dată când voi mai avea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zi mult prea plină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unctul culminant avusese loc în trăsură, dar nu prea putea să-i povestească lui Mariah despre acel lucru. Cel mai mare şoc a fost când am aflat cât de multă avere îi revine Juliei. Lumea va spune că a făcut o căsătorie sub ran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pufni ea dispreţuitor. Cui îi pasă de ce zice lumea? Când ea era moaşa din Hartley, societatea ar fi spus că tu ai fost cel care a făcut o căsătorie sub rangul tău. Dar amândoi sunteţi, şi acum, aceiaşi oameni care eraţi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avea dreptate, dar Randall şi-ar fi dorit oricum ca zestrea soţiei sale să fi fost mai puţin extravagantă. Evident, ar fi preferat să se simtă ca un protector generos şi descuiat la minte, nu ca un vânător de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nu sunt acelaşi om. Când sunt în preajma Juliei, sunt într-o dispoziţ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spuse Mariah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în holul de la intrare exact în clipa în care Holmes conducea înăuntru un oaspete, o doamnă cu părul alb, înveşmântată în mătase neagră şi purtând perle strălucitoare. Aceasta intră în forţă în hol – scundă şi zveltă, frumoasă şi cu o prezenţă impunătoare, rivalizând cu cea a generalului We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ducesa de Charente, anunţă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scoase o exclamaţie înăbuşită, înainte de a se apleca într-o reverenţ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Bine aţi venit în casa mea. Nu mă aşteptam să răspundeţi atât de curând bi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resc să-mi văd nepoata, acum că e din nou, oficial, în viaţă, spuse femeia mai în vârstă cu un accent franţuzesc caustic. Ridică-te, fată. Respectul faţă de cei mai în vârstă e un lucru bun, dar o ducesă n-ar trebui niciodată să se umilească în faţ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cunosc greşeala. Mariah se ridică, cu ochii dansându-i, dar cu o notă de modestie în glas. Însă eu sunt cea mai nouă şi cea mai puţin experimentată dintre ducese. Nu ajung nici pe departe la… la nobleţ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jungi, în timp, spuse bătrâna cu grandoare, dar buzele îi tremurară într-un zâmbet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se aşteptase ca bunica Juliei să fie o femeie fragilă, poate chiar neputincioasă. Era evident că sănătatea doamnei se refăcuse de la vizita Juliei din primăvară. Julia semăna cu bunica ei – şi avea să fie la fel de frumoasă când ajungea la vârsta duc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şi fratele ei se află în salonul mic, învăţând din nou să se cunoască după atâţia ani în care au fost sep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adulmecă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neleigh e aici? Sper că se poartă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ucură de întoarcerea surorii sale, spuse Randall. Au fost foarte apropiaţi şi cred că vor f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îşi întoarse privirea sfredelitoare spre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unteţi maiorul Randall, soţul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torul lui Daventry,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tor prezumtiv, răspunse el, dar e puţin probabil să-l moştenesc eu. Daventry şi soţia sa aşteaptă un eveniment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ochilor căprui se a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sta. Păcat că ţi se ia locul. Julia ar trebui să fie cel puţin contesă. Ce te face să crezi că eşti suficient de bun pentru nepo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puse Randall. Dar, uneori, zeii se arată înd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în cazul tău, spuse bătrâna doamnă sec. Nepoata mea e cea mai bogată moştenitoare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căsătorit cu cea mai bogată moştenitoare din Anglia, spuse el pe un ton la fel de sec. M-am căsătorit cu o moaşă fermecătoare, care nu avea mai mult decât acoperişul d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 domnule maior Randall. Acum, duce-ţi-mă la nepo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le însoţi pe Mariah şi pe ducesa de Charente în salon. Era curios cum aveau să reacţioneze Julia şi Stoneleigh la apari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deschise, două voci rostiră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ste capetele celor două ducese, Randall îl văzu pe Stoneleigh sărind în picioare şi înclinându-se. Julia se ridică şi se plecă plină de graţie, oferindu-i o reverenţă oficială de curte, înainte de a se apropia pentru a-şi îmbrăţişa bunica. Era mai înaltă, dar nu c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lacrimile sclipiră în ochii asprei ducese de Ch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tât de mult că ai ieşit din umbră, draga mea, îi şopti ea. Apoi clipi şi se dădu înapoi să îşi studieze nepoata. Arăţi bine, Julia. Mai puţin speriată. Presupun că ar trebui să-i mulţumesc bărbatului acesta solid cu care te-a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r trebui, bunico. Julia aruncă o privire peste umărul ducesei, oferindu-i lui Randall un zâmbet pe care îl simţi visceral. E un bărbat uluitor de tolerant, care a dorit să mă ia de soţie chiar şi după ce i-am explicat toate motivele pentru care nu ar trebu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lerant. E înţelept, spuse ducesa aprobator. Atenţia i se mută asupra nepotului ei. Nu ai de gând să te porţi cu Julia precum nesăbuitul ei tată, nu-i aşa, Stone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lipsă de respect din partea mea să consimt la părerea ta despre tatăl meu, bunico, răspunse acesta cu strălucire în ochi. Dar te asigur că o voi susţine pe sora mea prin toate mijloace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Julia, era evident că îşi respecta bunica fără a fi intimid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 întoarse spre Mariah. Noi două avem de organizat un bal. Am să le permit copiilor să mai povestească puţin. Apoi vei veni să ne ajuţi la organizare, Julia. Privirea ei alunecă spre Randall. Tu vei ajuta cel mai mult evitând să ne stai în cale. Astea sunt trebur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îndrăzni să intervin, spuse Randall cu patos. Ducesa de Ashton m-a informat deja că trebuie să apar la bal în ţinuta regimentului. Vă stau la dispoziţie pentru orice alte porunci doriţi să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Charent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maiorule. Ordinele îţi vor parveni după ce mă sfătuiesc cu aghiotanţii mei. Acum, ta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se supuse. Nu mai fusese numit ticălos niciodată. Venind din partea ducesei, presupunea că era un fel de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ai multe scrisori pe care Holmes le pregătise pentru el şi se retrase în apartamentul său. O parte dintre scrisori îl urmaseră până în Spania şi înapoi. Ştiind că multe erau de la administratorul afacerilor sale, adăugă noile scrisori la grămada de corespondenţă ce aterizase pe biroul lui în timpul aventurilor prin ţinutul de nord. Era timpul să se liniştească şi să se comporte ca un proprietar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pumnal spaniol din sertarul pupitrului şi începu să deschidă peceţile, dar îi veni greu să se concentreze pe problemele de rutină legate de afaceri. Îşi începuse ziua ca moştenitor al unui titlu de conte, cu o mireasă deosebită, interesantă şi săracă lipită pământului. Acum, era un gentleman fără nici un titlu şi cu un venit modest, care se căsătorise cu o femeie moştenitoare a unei averi aproape de ne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Sarah, Lady Jersey, intrase în căsătorie cu o sută de mii de lire, fiindcă mama ei era fiica unică a lui Robert Child, fondatorul băncii familiei Child. Lady Jersey fusese principala moştenitoare a bunicului ei şi considerată o partidă extraordinară în cercurile de peţitoare. Tăcuta lui Julia, care scosese fragmente de şrapnel din coapsa lui rănită, era la fel d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se atât Juliei, cât şi lui Mariah că nu conta prea mult faptul că fusese înlocuit ca moştenitor, dar se părea că totuşi îi păsa. Deşi îşi trăise cea mai mare parte din viaţă fără a se gândi la posibilitatea de a moşteni titlul de conte, în ultimele câteva săptămâni se obişnuise cu ideea. Chiar ajunsese să-i placă acea perspectivă. Era prea orgolios pentru a recunoaşte asta în faţa oricui altcuiva, dar, în liniştea propriei minţi, era nevoit să fi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atunci când cavalerul rătăcitor îşi salva domniţa, iar după aceea se dovedea că ea nu mai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după-amiezii, Julia se întoarse în apartamentul lor. Se opri în pragul uşii, admirând imaginea oferită de Randall lucrând la birou, lângă fereastră. Lumina soarelui din acea după-amiază târzie presăra nuanţe de auriu şi de argintiu în părul lui şi arunca o strălucire încântătoare asupra trăsăturilor sobre şi pline de forţă ale chipului său. Simţi un fior interior plăcut la gândul că începea să cunoască foarte bine acel corp zvelt, mus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o fată care tocmai a ieşit din clasă, remarcă Randall. Tânără, fericită şi încântată de gândul noilor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şi simt. Se apropie de Randall şi se aplecă să-l îmbrăţişeze. Ştiam că bunica avea să se bucure să mă vadă, dar îmi era teamă că Anthony o să mă reneg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mai bun decât tatăl tău. Randall îşi petrecu un braţ pe după talia ei şi o trase lângă el. Cum stătea aşezat, capul i se sprijinea foarte plăcut, într-o parte, pe sâ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care o însufleţise se evaporă, lăsând-o obosită, dar mai fericită decât fuse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întâlnirea cu familia mea a fost mult mai satisfăcătoare decât cea c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rile mele legate de Daventry au fost dintotdeauna scăzute, spuse Randall. Ceea ce contează e că i-a poruncit lui Crockett să stea departe de tine, aşa că vei putea trăi fără a fi nevoită să te fereşt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 parcă mi s-a luat o greutate imensă de pe umeri. Îşi trecu uşor vârfurile degetelor prin părul lui blond şi des, gândindu-se cât de multe îi datora soţului ei. Având în vedere că m-am lăsat cu greu convinsă să mă căsătoresc, ca o copilă sfioasă, am avut remarcabil de mult de câştigat de pe urma căsătoriei cu tine. Spera că Randall avea să spună că şi el avusese de câştigat, dar, când nu o făcu, ea continuă: Ce părere ţi-ai format despre bu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ă înspăimânte oamenii, răspunse el prompt. Dar, ocazional, simţul umorului subminează acest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teşti. A spus că nu semeni deloc cu un Randall, ceea ce înseamnă că i-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zâmbi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hiar e un complimen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Randall nu părea prea dornic s-o tragă la el în braţe, Julia se aşeză în fotoliul alăturat, pentru a-şi continua discuţia. Randall arăta calm şi frumos – şi prea al naibii de detaşat, având în vedere ce făcuseră în trăsur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ă detaşarea era expresia lui firească, Jul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a lui Gordon, Elsa Smith, s-a prezentat să discut cu ea. E puţin cam lipsită de experienţă, dar deşteaptă şi dornică să înveţe. Cred că va fi foarte bun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va fi în extaz. Poate să înceap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Julia se încruntă amintindu-şi discuţia cu fata. Actualul ei stăpân îi face zile negre, aşa că e disperată să plece. I-am spus că se poate muta aici în seara asta şi o să compensez pentru simbria pierdută din cauză că nu l-a anunţat la timp. Ea şi Gordon au plecat imediat spre fosta ei casă, să-şi strâng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o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ă fiind situaţia ei grea, ai fi angajat-o şi dacă nu ar fi părut o cameristă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recunoscu Julia. Detestam să ştiu că e nevoită să se ferească de avansurile stăpânului ei. Cel puţin, ea e liberă să plece, spre deosebire de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majoritatea soţiilor, tu eşti liberă să pleci, remarcă el. Te-ai asigurat de asta înainte de a accepta ofe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ştiu că am o portiţă prin care să scap dacă aveam nevoie. Să fi trecut oare doar câteva săptămâni de când insistase ca Randall să-i ofere o scrisoare prin care să-i acorde divorţul dacă şi l-ar fi dorit? Cât de repede ajunsese să capete încredere în el! Julia continuă: Situaţia Elsei m-a pus pe gânduri. Dacă, într-adevăr, am această sumă uriaşă de bani, aş vrea să folosesc o parte din ea ca să înfiinţez adăposturi pentru femeile care au nevoie să fugă de violenţa bărbaţilor, dar nu au nici un loc sigur în care să meargă. Nu toate femeile pot să-şi însceneze propri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joritatea nu ar avea atâta noroc, încât să fie adoptate de cineva ca doamna Bancroft a ta. Expresia lui Randall era gânditoare. E un plan ambiţios, dar astfel de adăposturi ar ajunge efectiv să salveze vieţi. Ai vrea să le înfiinţezi în toate oraş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gândit atât de departe. Ar trebui să fie larg răspândite, fiindcă femei abuzate exist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adăposturile ar fi afiliate bisericilor parohiale? sugeră el. Acestea chiar se găsesc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unt sigură că ar fi cel mai bun plan. Biserica e condusă de bărbaţi, iar ideile bărbaţilor despre locul unei femei sunt adesea diferite de ideile femeilor. Presupun că aş putea discuta cu arhiepiscopul de Canterbury. E un fel de văr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rhiepiscopul de Canterbury ţi-e rudă, spuse Randall cu un amuzament trist. Ar fi trebuit s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tre slăvitele mele rude nu m-a ajutat atunci când am avut nevoie, spuse ea caustic. Bunica a fost singura care ar fi putut să mă primească la ea, dar soţul ei era pe moarte atunci şi nu puteam să-i mai arunc încă o povar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lia nici nu se simţise în stare să înfrunte dificultăţile de a rămâne în vechea ei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mentul lui Randall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rămas cu Branford până când aproape te-a ucis. Ai dreptate, ar trebui să existe refugii pentru femei, ca să poată fugi înainte de a fi prea târziu. Poate te-ar interesa să colaborezi cu bisericile metodiste. Nu sunt la fel de larg răspândite ca parohiile anglicane, dar au deja adăposturi în care strâng femeile de pe stradă şi le oferă calificare şi educaţie, ca să-şi construiască o viaţ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imţi o tresărire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etodiştii ar putea fi parteneri mai buni. Îmi dai te rog o bucată de hârtie şi un creion, să-mi notez câteva ide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scoase hârtia şi creionul şi i 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începi prin a discuta cu Mariah şi cu bunica ta. Vor fi de acord şi îţi vor da idei bune, sunt sigur. Ţi-ar oferi şi susţinerea lor plină de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idee bună. Notă şi acest lucru, în vreme ce, în minte, începură să îi încolţească şi alte idei. Am să încep cu Ma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o cale de a ajuta mult mai multe femei decât ai ajutat ca moaşă, spuse Randall cu o privire caldă. Ai trecut prin multe greutăţi ca să ajungi aici, dar, astfel, ai devenit o femeie mai bună, mai plină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place să cred. Ezită, încercând să evite să alunge acea căldură. Este ceva ce m-a tulburat toată ziua. Lady Daventry a menţionat obsesia contelui de a asigura supravieţuirea neamului său. Când am discutat în particular, am întrebat-o dacă nu rămăsese vreun copil nelegitim în urma lui Branford. Ea nu ştia de niciunul, deci poate că Branford nu i-a spus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Randall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îţi faci griji în privinţa acel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noroc, trăieşte fericit cu mama lui şi se bucură de susţinere financiară din partea lui Daventry, dar m-aş simţi mai bine dacă aş şti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esupunând că e în viaţă, remarcă Randall. Mulţi copii mici nu mai apucă să ajungă la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aşa stau lucrurile, băiatul e în mâinile lui Dumnezeu acum. Dar dacă e în viaţă şi are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ştia că unii dintre copiii nelegitimi ai nobililor se bucurau de un tratament rezonabil, precum Mackenzie. Dar alţii nu aveau la fel de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pasă de soarta unui copil al cărui tată a fost un bătăuş abuziv, care aproape te-a ucis? spuse Randall exasperat. Dacă e în viaţă, s-ar putea să fie un monstru, asemen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după cum spuneai, cu siguranţă Branford nu ar fi fost atât de rău dacă ar fi fost crescut mai bine. Acelaşi lucru s-ar putea spune şi despre Daventry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ar avea, cât, doisprezece sau treisprezece ani? Probabil, caracterul lui e deja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căută cuvintele care l-ar fi putut convinge pe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indiferent de caracter, fiecare copil merită să fie îngrijit cum se cuvine. Deşi Daventry s-a dovedit un tutore rău pentru tine, cel puţin ai avut mâncare şi un acoperiş deasupra capului şi ţi s-a oferit o educaţie. Cine are grijă de fiul lui Branford? Nu ai nici un motiv să-l iubeşti pe Branford, dar băiatul e şi văr cu tine. Un Randall prin sânge. Cineva ar trebui să vegheze să îi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ventry o face, dar nu putem afla sigur, fiindcă soţia lui nu ştie de existenţa băiatului şi nu prea am cum să-l întreb pe el direct. Prea bine, m-ai convins, deşi nu pe deplin, că am o oarecare responsabilitate faţă de copilul din flori al lui Branford. Ce măsuri vrei să se ia? Ai vreo idee unde se afl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cercă să-şi amintească replicile de batjocură ale lui Br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ăiatul s-a născut pe la începutul anului, acum doisprezece ani, probabil lângă domeniul lui Branford, Upton Hill, lângă Bristol. Bănuiam că mama lui era oservitoare care locuia în zonă, dar nu lucra la conac. Se mai gândi puţin. Poate o servitoare dintr-un han. Mi-a spus în repetate rânduri că sunt o mică târâtură costelivă, care ar trece neobservată dacă în cameră s-ar afla şi o slujnică d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strând încă o dată cât de nesocotit era, spuse Randall cu înverşunare, luând şi el notiţe pe o altă bucată de hârtie. Branford şi-ar fi dorit o femeie care să-i stea la dispoziţie când venea la Upton Hill, deci e o zonă bună în care am putea începe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ă informaţie cât să-l găsim pe băiat? Aş fi dispusă să merg la Upton să-l caut, dar nu ştiu dacă m-aş pricep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Rob Carmichael, face parte din forţele de poliţie.2 El e bun la astfel de lucruri. Randall îşi mai notă o observaţie. Am să aranjez o întâlni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dimineaţă va sosi croitoreasa lui Mariah, să mă pregătească pentru societate. Julia se strâmbă. Vor fi prezente şi bunica, şi Elsa Smith, şi Mariah, desigur. Bănuiesc că toate vor avea păreri foarte ferme despre noua mea garde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r trebui să plec din oraş. Randall lovi uşor hârtiile din faţa lui. Trebuie să vizitez moşia Roscombe. Intendentul meu e bun, dar există unele lucruri de care trebuie să mă ocup personal. Plănuisem să merg acolo după ce îl vizitam pe Kirkland în Scoţia, dar, după cum ştii, atenţia mi-a fost distrasă în altă parte. În ochi îi apăru o licărire. În cel mai interesant mo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imţi un junghi la gândul că Randall avea să plece, dar spus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te întorci înainte de bal. Mariah nu va ierta niciodată o absenţă. Cred că nici eu. Nu voi fi o soţie solicitantă, dar… voi avea nevoie de t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ă voi întoarce până la bal, Julia. Ăsta e scopul pentru care am muncit amândoi – să-ţi asigurăm securitatea şi să te readucem la poziţia ta de drept. Tonul lui era la fel de relaxat ca al ei. După bal, nu vei mai avea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uă săptămâni de frivolităţi vor fi suficiente. După aceea, voi tânji să mă instalez la Ros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fel de viaţă aveau să-şi construiască împreună, dar descoperi că îi era teamă să-l întrebe. El chiar credea că nu va mai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ea ce voia să spună, de fapt, era că el nu va mai ave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ră cina alături de Mariah şi de Ashton, Julia se retrase devreme şi adormi aproape imediat. Simţi vag aplecarea patului şi o îmbrăţişare caldă când Randall i se alătură, dar când se trezi, el plecase deja, lăsând doar o urmă în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din pat, descoperi pe lavoar un bilet scurt în care îi spunea că pleca devreme pentru a se întâlni cu Rob Carmichael. După întâlnirea respectivă, avea să pornească spre Roscombe. Nu era nici urmă de sentiment în acele câteva cuvinte. Avea să-i fie dor de ea? Ei cu siguranţă avea să-i fie d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 se cufunde în gânduri negre, fiindcă Elsa, noua ei cameristă, intră timid în încăpere pentru a-şi începe sarcinile. Fata era rapidă şi plăcută şi se pricepea la aranjatul părului. Julia coborî la micul dejun simţindu-se puţin mai mult o doamnă lond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era singură în salonul pentru micul dejun. Ridică privirea din farfuri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m companie! Adam a plecat să facă ceva util, în vreme ce eu mănânc tot ce-mi cade sub ochi. Desigur, mi-a fost rău când m-am trezit, aşa că acum trebuie să umplu spaţiile goale. Cât o să dureze f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trei luni. Apoi, vor fi vreo trei luni de energie nestăpânită, urmate de cele mai lungi trei luni din istoria lumii. Julia studie mâncărurile ţinute calde pe bufet. Îmi recomanzi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natul e foarte bun, răspunse Mariah. La fel şi kedgeree-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ădu la o parte capacul de argint şi văzu un amestec de orez şi de peşte, deasupra căruia fuseseră turnate bucăţi de ouă fierte tari, totul parfumat plăcut cu mirodenii exotice. Lângă încălzitor se afla un mic platou cu murături indiene de culoare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Felul kedgeree e de origine indiană, nu-i aşa? Tatăl meu nu permitea niciodată să se servească ceva atât de străin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lipsit de nişte bucate foarte gustoase, spuse Mariah. Am luat un ajutor de bucătar cu experienţă în India ca să putem oferi şi diferite tipuri de curry pe lângă mâncărurile englezeşti. Partea indiană a familiei lui Adam adoră să ia masa aici. Mama lui tot ameninţă că ne va răpi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zâmbi, luând o lingură de kedgeree, adăugând pâine prăjită şi un ou fiert moale, pentru orice eventualitate. Dar kedgeree-ul era gustos, la fel şi murăturile de m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termină de mâncat prima. Aruncând o privire spre ceas, îşi mai turnă nişte ceai şi îşi întinse marmeladă pe o felie d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am o oră până soseşte croitoreasa. Eşti pregătită pentru c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Julia chicoti. Simplul fapt de a fi pomenit de croitoreasă l-a făcut pe Randall să-şi ia tălpăşiţa spre moşia lui azi dimineaţ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eva în vocea Juliei, Maria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ertat? Pari puţin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ceartă. Julia îşi făcu de lucru cu linguriţa de ceai, întrebându-se cât de mult să spună. Dar ieri a fost o zi dificilă. Nu sunt sigură dacă pe Randall l-a tulburat mai mult faptul că a fost dat la o parte de la moştenirea titlului de conte sau vestea că sunt moştenitoarea unei sum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upărat, e în legătură cu moştenirea ta, spuse Mariah perspicace. Nu plănuise niciodată să devină conte, deci poate să ignore problema asta destul de uşor. Dar faptul că tu ai devenit atât de bogată e mult mai deranjant. Dumnezeu ştie că mi s-a părut înspăimântătoare averea lui Adam. Aş fi fericită dacă ar avea mai puţin. Însă lumea bună e plină de femei invidioase, care mă văd ca pe o vânătoare de averi care a cunoscut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ştiai că Adam era duce când l-ai cunoscut, remarcă Julia. Şi nici el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rea să lase faptele să stea în calea unei poveşti interesante. Tinerele domnişoare mai ambiţioase au început să-mi copieze stilul vestimentar şi să încerce să-mi cumpere camerista ca să le spună ce parfum folosesc. Mariah râse. O văduvă moştenitoare teribilă, în vârstă, m-a studiat prin lornietă înainte de a anunţa: „Frumuseţe în schimbul averii”. Apoi s-a îndepărtat se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ă dacă a fost un compliment sau o insultă, dar l-a nedreptăţit pe Adam. E destul de frumos şi el, deşi ar suferi dacă aş spune asta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bătrânei moştenitoare mi s-ar putea aplica şi mie, spuse Julia cu tristeţe, Randall cu frumuseţea, iar eu, cu averea. Dar niciunul dintre noi nu s-a aşteptat să primesc această moştenire. Îşi încrucişă meticulos cuţitul şi furculiţa în farfurie. Randall mi-a promis că se va întoarce la timp pentru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îţi faci griji că nu va fi aşa? spuse Mariah surprinsă. Are doar nevoie de timp să se obişnuiască cu noua situaţie. Motivele pentru care s-a căsătorit cu tine rămân la fel de valabile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ăsătorit cu mine în special pentru a mă proteja de Crockett şi de Daventry. Acea protecţie nu mai 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te protejeze şi fără să vă căsătoriţi. E tipul de bărbat nobil, dar nu şi-ar fi luat o soţie pe care să n-o dorească, spuse Mariah vioaie. Deşi averile voastre nu sunt egale, el a fost educat ca gentleman, iar tu, ca doamnă. Sunteţi mai apropiaţi ca origine socială decât am fost eu ş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snicia soţilor Ashton părea înfloritoare, Julia speră că Mariah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ventat un plan de a scăpa de o parte din acei bani deranjanţi. Aş vrea să creez adăposturi pentru femei, în care să se refugieze atunci când sunt ameninţate sau ab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clip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minunată! Pot să mă număr printre c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Julia surprinsă. Ducesa de Ashton va conferi strălucire acestei iniţiative. Dar de unde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Chiar acum, spuse Mariah cu o licărire în ochi. Dă-m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schimb de idei cu Mariah, nervii Juliei începură să se calmeze. Nu era sigură cât de bună avea să fie ca soţie sau ca doamnă de societate, dar când era vorba să ajute femei, la asta se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junse la cea de-a treia ceaşcă de cafea şi tocmai îşi spunea cu regret că, în scurt timp, avea să sosească şi croitoreasa, când uşa salonului pentru micul dejun se deschise. O femeie frumoasă intră în cameră cu fustele costumului de călărie de culoare purpurie formând valuri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ariah! spuse veselă nou-sosita. A început să plouă, aşa că m-am gândit să mă refugiez aici şi să văd dacă nu cumva aveţi puţin kedgeree delicios. Se opri brusc. Îmi cer mii de scuze! Nu mi-am dat seama că ai companie, Ma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otdeauna bine-venită, Kiri. Mariah se ridică în picioare şi o îmbrăţişă pe tânăra femeie. Julia, ai cunoscut-o pe sora lui Adam, Lady Ki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Primăvara trecută. Julia se ridică zâmbind. La fel ca Ashton, Lady Kiri era pe jumătate hindusă şi avea, tot ca şi el, păr întunecat şi ochi de un verde surprinzător. Spre deosebire de fratele ei, era sociabilă mai degrabă decât rezervată, iar vocea ei avea o tentă de accent muzical. Londra pare să-ţi priască, Lady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ancroft, spuse încântată femeia mai tânără, rămâi mai mult în Londra de data aceasta? Mi-ar plăcea să ne cunoaşt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Lady Julia Randall, spuse Mariah. Ea şi prietenul lui Adam, maiorul Randall, s-au căsătorit în Scoţia şi au venit acum la Londra pentru sezonul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fă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per că nu toţi prietenii arătoşi ai lui Adam se vor căsători înainte să apuc şi eu să arunc o privire! Bravo, Lady Julia. Randall e cu adevărat un specimen superb. Dar… Lady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 ducele de Castleton, dar m-a renegat. Julia arătă spre bufet. N-aş vrea să te reţin de la kedgeree. Mariah spunea mai devreme că jumătatea indiană a familiei adoră să ia mas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Kiri râse, luând o farfurie şi serv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ici felul kedgeree nu suntem cu totul indieni, dar e mult mai gustos decât terciul de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turnă ceai pentru cumn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lecăm în curând, când soseşte croitoreasa. Organizez un bal pentru Julia şi Randall peste două săptămâni, aşa că trebuie să-şi comande cât de repede o rochie potrivită. Eşti invitată şi t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Kiri se aşeză şi începu să înfulece cu poftă din kedgeree. Mi-era dor de ceva interesant. Pot să rămân şi cât stă croitoreasa să ia măsurile? îmi place foarte mult să mă uit la palete de ţesături şi de st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păru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eranja, Julia? Kiri are un ochi excelent la culori. Prepară şi parfumuri personalizate, inclusiv parfumul pe care toate tinerele vânătoare de averi vor să-l cop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dacă aş prepara un amestec personalizat de parfum pentru tine, Lady Julia? o întrebă Kiri. Ca dar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păru atât de dornică s-o facă, încât Jul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mult. Ceea ce însemna că trebuia să-i permită fetei să participe la probele făcute de croitoreasă. Nu că Lady Kiri ar fi fost tocmai o fetişcană; avea probabil puţin peste douăzeci de ani. Dar stilul ei direct şi vesel era tineresc. Când Julia avusese puţin peste douăzeci de ani, se simţise cu mii de ani mai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easa, Madame Hélier, sosi tocmai când Kiri îşi termina cel de-al doilea mic dejun şi începu măsurătorile în salonul privat al lui Mariah. Croitoreasa era însoţită de trei asistente încărcate cu ţesături, cu ţinute şi cărţi de modă. Doi lachei ai Casei Ashton fură şi ei convinşi să care alte suluri de material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îşi făcu şi ea apariţia, părând intimidată de toate acele doamne impunătoare. În vreme ce îşi căuta un loc într-un colţ al camerei, bunica Juliei intră în forţă în salon, luă în stăpânire cel mai confortabil fotoliu şi o atrase pe croitoreasă într-o conversaţie într-o franceză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ra un salon încă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dădu la iveală un scăunel de lemn solid, pe care Julia să stea în picioare pentru a-i permite cusătoresei să lucrez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să păşiţi pe altarul de sacrificiu,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âse şi urcă pe scă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degrabă ca un miel pregătit pentru abator. De fapt, singurul motiv pentru care mă aflu aici e ca să ofer un pretext acestei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bunica sa ferm. Eşti aici pentru a deveni absolut uluitoare. Fată – îi atrase atenţia Elsei cu o privire – ajut-o pe stăpâna ta să-şi dezbrace rochia, ca să putem începe să o învăluim în ţesături. Mare noroc că nu eşti o tânără copilă, nevoită să poarte rochii din insipida muselină alb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bastru-închis, intens, sugeră Lady Kiri. Cu o uşoară nuanţă de verde. Traversă încăperea, apropiindu-se de sulurile de ţesături şi bătu uşor într-unul cu degetul ei lung.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loare excelentă, spuse madame Hélier aprobator, îi făcu semn uneia dintre asistente, care ridică supusă sulul ales de Kiri şi alte câteva ţesături în nuanţe d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tinse braţele, ca Elsa să poată descheia rochia şi să i-o tragă peste cap. Julia nu era neinteresată de haine, dar, în acel moment, cea mai mare parte din atenţia ei era dedicată planurilor legate de adăposturi. Eventual, o femeie cu copii ar fi putut fi mutată într-un alt oraş dacă exista riscul ca un soţ brutal s-o urmărească. Ce fel de aranjamente ar fi fost necesar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Juli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iluetă micuţă foarte frumoasă, ma petite, şi ar trebui să o scoţi în evidenţă. Fată, îndoaie în jos cămaşa de corp a stăpânei tale, ca să semene cu o rochie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proape că nici nu observă degetele blânde ale Elsei întorcând spre interior marginea cămăşii de corp. Apoi, camerista icni surprinsă, provocându-i Juliei un şoc ce o readuse în prezent. Coborî privirea şi descoperi oripilată că fata îi dezvelise cicatr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imţi impulsul să se acopere şi să fugă. În schimb, strânse din pumni şi rămase complet nemişcată, bucuroasă că era întoarsă cu spatele spre majoritatea femeilor. Doar Elsa şi Mariah puteau vedea pielea urâţită de cica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ai lui Mariah trădară o clipă de şoc, urmat rapid de înţelegere. Îi aruncă Elsei o privire ascuţită, impunându-i să-şi ţină gura, înainte de a spune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Julia ar trebui să poarte un decolteu adânc. Se apropie şi trase în sus cămaşa de corp a Juliei, peste cicatrici. Are un soţ cât se poate de bun şi nu e nevoie să-şi scoată în evidenţă toate atuurile. Cred că un stil de o eleganţă bogată, dar modestă i se va potrivi cel mai bine. Rânji. Nu ca în cazul meu. Eu prefer să arăt ca o desfrânată raf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exclamă oripilată madame Hélier. Niciodată, absolut niciodată nu v-ar numi cineva desfr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rânată, da, dar cu siguranţă una cât se poate de rafinată. E un stil la care aspi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Juliei îşi permise să clatine amuz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lui Mariah deturnaseră atenţia femeilor de la Julia, lucru pentru care îi era profund recunoscătoare. Elsa nu putea să-i fie cameristă fără a afla despre cicatrici, dar Julia n-ar fi putut suporta umilinţa ca întreaga lume să afle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calmă respiraţia, Jul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se permite o opinie, mie îmi place sugestia lui Mariah. Mă simt mult mai în largul meu cu o eleganţă discretă, decât ca o strălucitoare prinţesă a balului. Îşi înclină capul spre Mariah. Sau ca o duces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şapte femei o studiară, cântărindu-i cuvintele. Julia se simţi ca o bucată de carne căreia i se stabilea preţul pe piaţă. Madame Hélier, neintimidată de atâtea ducese şi fiice de duci, aprobă hotărâ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čs bien. Un decolteu modest, dar poate tăiat în spate mai adânc decât de obicei, fiindcă aveţi o piele atât de frumoasă, Lady Julia. Ca porţelanul. Uşoara dezvelire a spatelui va fi mai subtilă, dar de un efect deosebit. Betsy, drapează mătasea chinezească în jurul umerilor lui Lady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stentă veni în faţă pentru a îndeplini porunca, iar Julia se alătură discuţiei pentru a se asigura că nu sfârşea gătită ca un ponei de circ. Rochia de bal fu prima asupra căreia se opriră, optând pentru un stil extrem de simplu, potrivit staturii ei mărunte. Julia fu înfăşurată în cel puţin o duzină de ţesături, dar, într-un final, toată lumea aprobă mătasea pe care o indicase Lady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modă merse mai departe, punând la cale rochii pentru plimbări şi mantii, costume de călărie şi toate celelalte ţinute ale unei doamne de seamă. La amiază, Mariah sună şi porunci să se servească gustări pentru toată lumea, de la ducesa moştenitoare la asistente şi la cameriste. Atmosfera de frivolitate feminină era atât de intensă, încât ar fi înnebunit orice bărbat, după cum se dovedi atunci când Ashton veni în salon, aruncă o privire oripilată şi porni apoi spre o zonă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luară toate deciziile legate de ţesături, de stiluri şi de croieli, Julia coborî de pe scăunelul ei. Ridicând un sul de material, aruncă o bucată peste umărul lui Ma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observat cântărind din priviri această mătase de Mantua cu ape. Felul în care verdele capătă străluciri aurii se potriveşte perfect cu tine. Aruncă o privire spre celelalte femei. Vedeţi cum auriul scoate în evidenţă picăturile de aur din ochii Excel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mângâie măt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spune că ar trebui să cheltuiesc mai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cheltuieşte mai mult din banii fratelui meu. Lady Kiri zâmbi poznaş. Se va bucura foarte mult să te vadă îmbrăcată în acea mătase. Cu smar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pe scăunel, Mariah, porunci Julia. Acum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se supuse, alegând un stil care avea să se potrivească şi după ce i se îngroşa talia. Înainte să plece madame Hélier şi asistentele sale, bunica Juliei şi Lady Kiri îşi aleseră şi ele ţesături şi îşi comandară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turnă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am avut niciodată la dispoziţie un sezon propriu-zis înainte de a mă căsători, nu mi-am dat seama de câte eforturi e nevoie pentru a te îmbrăca precum o ma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bună trebuie să-ţi recunoască rangul, proclamă bunica ei. După aceea, poţi să te îmbraci oricât de prost doreşti şi vei fi considerată doar exce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să fiu discretă, nu excentrică, bunico, oftă Julia. Sper să nu mai trebuiască să fac a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mai fie necesar acum, că ai pus bazele unei garderobe adevărate, spuse Mariah pe un ton liniştitor. Ţi-ai ales stiluri clasice, care vor arăta întotdeauna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e ridică şi o îmbrăţişă p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Hélier a fost informată că trebuie să-mi trimită mie nota de plată pentru sesiunea de azi, spuse ea încet. Darul meu pentru nepoata mea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e prea mult! spuse Julia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mulţi ani pentru care trebuie să compensez. Vocea ei trădă un tremur. Nu am mai avut o zi atât de plăcută de când… de când a murit mama ta, ma petite. Deşi sunt mândră de felul în care te-ai descurcat în toţi aceşti ani, mă bucur atât de mult că te-ai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clipi pentru a-şi stăvil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bunico.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uitase pe jumătate cât de frumoasă era moşia Roscombe. Îşi opri calul pe o colină ce dezvăluia ochilor porţiuni întinse din dealurile Cotswold şi conacul de piatră discret, în care se născuse. Moşia Roscombe era căminul unui gentleman, nu un castel grandios. Aici trăiseră generaţii întregi din famili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inţii lui muriseră, iar Daventry devenise tutorele său, Randall petrecuse prea puţin timp la Roscombe. Cât trecuse de la ultima vizită? Doamne, Dumnezeule, mai mult de doi ani, încă de dinainte să fi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oboare dealul călare. Cea mai mare parte a procesului de vindecare se desfăşurase în Londra. De acolo, călătorise în Scoţia, în căutarea lui Ashton, iar după aceea, se îmbarcase din nou spre Pen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şi îşi petrecuse prea puţin timp la Roscombe în ultimii ani, moşia aceasta încă reprezenta căminul lui şi nici un alt loc nu ar fi putut rivaliza cu el. Trecu călare printre vechile porţi de fier care nu erau niciodată închise, apoi străbătu aleea lungă ce ducea la conac şi la anex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ci căprioare domestice fugiră din calea lui, fără a părea neobişnuit de speriate de prezenţa sa. Totul era în ordine şi bine îngrijit. Trebuia să recunoască meritul lui Daventry de a fi angajat un om bun ca să administreze moşia. Caldwell era atât de competent, încât Randall nu se gândise niciodată să-l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avea să-i facă o vizită lui Caldwell, pentru a discuta despre colibele arendaşilor şi despre sistemul de canalizare, precum şi despre costul unor noi utilaje agricole. Probabil avea să accepte toate sugestiile lui Caldwell fiindcă acesta păstrase moşia Roscombe profitabilă şi ogoarele înfloritoare timp de mai bine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lătorie nu fusese cu adevărat necesară, dar Randall îşi dorise să scape din Londra preţ de câteva zile. Gordon păruse trist aflând că va fi abandonat din nou, dar avea să-şi revină în scurt timp, având-o pe Elsa sub acelaşi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ocoli casa, oprindu-se la grajduri, şi descălecă, ducându-şi înăuntru calul istovit. Rândaşul, Willet, se afla în încăperea unde se ţineau harnaşamentele, reparând o bucată. Îşi înălţă privirea şi se ridică ieşind în întâmpinarea stăpânului său, de parcă Randall ar fi fost pe acolo doar cu o săptămâ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domnule maior. Staţi mult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dar, în scurt timp, voi veni să locuiesc aici. Randall dădu jos şaua de pe cal şi începu să-l ţesale, savurând acest ritual de călăreţ. Piciorul îl durea după atâta timp petrecut călare, dar nu exista riscul să se prăbuşească. În curând, avea să considere această recuperare firească. M-am căsătorit, aşa că voiam să mă asigur că Roscombe e în stare bună şi că o poate primi pe proaspăta mea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Willet deveni 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nevoie de mai mulţi servitori în casă. Fiica mea cea mică e aproape pregătită să intre î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se va ocupa de angajări, dar am să-i spun că fata ta – Randall îşi scotoci în memorie – Nancy, oare? – ar putea fi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ncy a mea e. Aveţi o memorie bună, domnule maior. Rândaşul se întoarse în camera pentru harnaşamente, adăugând. Bine aţi venit acasă, domnule. E timpul ca această casă să fie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timpul de mult. După ce se ocupă de calul său, Randall intră în casă, surprinzându-şi bucătăreasa-intendentă în bucătărie. Pregătea o plăcintă ciobănească pentru ea şi soţul ei, iar Randall o asigură că o felie din acea plăcintă avea să fie excelentă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tăci prin încăperile familiare, încercând să le vadă cu ochii Juliei. Casa fusese bine întreţinută. Nu existau locuri în care apa să picure din tavan, nici lemn putrezit, nici 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se făcuseră eforturi de a decora locuinţa după moartea părinţilor săi. În rarele sale vizite, Randall savurase sentimentul de familiaritate dat de faptul că nimic nu se schimbase în casa în care copilărise. Din acest motiv, vopseaua începuse să pălească, mobila avea nevoie să i se refacă tapiţeria, iar o parte dintre covoare erau uzate. Erau multe lucruri ce ar fi putut oferi ocupaţie unei stăpâne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intră în salonul mare şi privi pe fereastră valea deluroasă, cu mâinile strânse la spate. Cum ar fi fost viaţa lui dacă părinţii lui nu ar fi murit? Ar fi copilărit aici, poate ar fi avut fraţi sau surori mai mici. Nu ar fi devenit un băiat atât de dificil, încât să fie trimis la Academia West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eteniile pe care le formase acolo îi îmbogăţiseră viaţa nemăsurat de mult. Ar fi devenit la fel de apropiat de colegii săi de clasă dacă ar fi fost trimis la una dintre şcolile obişnuite pentru rangul familiei sale? Probabil că nu. Elevii cu probleme ai lui Lady Agnes avuseseră mai mare nevoie unii de alţii decât majoritatea băieţilor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les să intre în armată? Puţin probabil. Dacă ar fi crescut aici, nu şi-ar fi dezvoltat acea vână furioasă de violenţă, ce făcea ca bătăliile să-i pară atât de atrăgătoare. Nici nu ar fi simţit o dorinţă atât de aprinsă de a se îndepărta d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dus la universitate şi ar fi trăit ca majoritatea tinerilor bărbaţi de rangul său. Ar fi învăţat de la tatăl său cum să se ocupe de moşia de aici, de la Roscombe, şi ar fi petrecut ceva timp la Londra, trăind aventuri cu diverse femei. S-ar fi căsătorit până acum, probabil ar fi avut şi copii. Dar mama copiilor săi nu ar fi fost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să se gândească la ce fel de viaţă ar fi dus. Viaţa pe care o trăise includea cicatrici, prieteni la fel de apropiaţi ca fraţii şi p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şi-o imagineze locuind acolo. Ar fi citit în micuţa bibliotecă? Ar fi pus conserve în cămară? Nu avea să se audă râset de copii din odaia ce le-ar fi fost rezervată lor, iar acest gând îi produse mai multă suferinţă decât ar fi crezut cu o lună în urmă c-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făcuse din căsuţa ei un loc cald şi primitor. Putea face acelaşi lucru şi aici. Însă îi venea greu să şi-o imagineze în acele încăperi. Să fi fost din cauză că nu-l ajuta imaginaţia sau fiindcă era o prostie din partea lui să creadă că ar putea vreodată să locuiască aic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ele puncte de vedere, căsnicia lui mergea bine. Mai bine decât se aşteptase. Dar nu putea ignora faptul că Lady Julia era moştenitoarea unei mari averi. Bogăţia îi asigura libertate şi posibilităţi la care prea puţine femei ar fi putut visa. Ar fi putut să-şi cumpere o moşie proprie dacă dorea. Sau propria ei casă în Londra. Sau ar fi putut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ceritate pură, recunoscu faptul că îşi dorise ca ea să depindă de el pentru susţinere financiară şi pentru protecţie, fiindcă, Dumnezeu îi era martor, el chiar avea nevoie de ea. Nu prea voia ca Julia să aibă de ales dacă acest lucru însemna să nu-l aleag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apăsare pe picior şi, coborând privirea, văzu o pisică mare şi încrezătoare sprijinindu-se de glezna lui. Animalul era în cea mai mare parte tigrat, cu dungi de culoare închisă, pieptul şi labele albe, şi în acel moment nu pregeta să-l acopere de păr alb pe stăpânul moşiei Ros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zâmbi trist şi ridică pisica în braţe. Animalul începu să toarcă fierbinte sub degetele lui mângâietoare. Mama lui avusese dintotdeauna pisici, iar aceasta era probabil, una dintre urmaşe. Chiar dacă Julia nu mai venea niciodată, nu avea să f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pentru prezentarea ei în societatea londoneză o ţinură ocupată pe Julia pe parcursul următoarelor câteva zile, deşi nopţile se simţea destul de singură. Îi plăcea să doarmă în acelaşi pat cu soţul ei, chiar şi atunci când vremea era caldă. Odată ce sosea iarna, urma să aibă nevoie permanen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zile după plecarea lui Randall, primi o scrisoare de la el, adusă de Elsa pe tava de ceai de la micul dejun. Acesta spunea pe scurt că se ocupa de problemele practice de la Roscombe şi că de-abia aştepta să o ducă şi pe ea acolo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zâmbi melancolic după ce o citi. Omul acela era un soldat şi un protector în adevăratul sens. Nu ar fi trebuit să se aştepte şi la cuvinte romantic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est bilet era ceva mai personal decât cel pe care i-l scrisese în dimineaţa plec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şi Mariah plănuiseră să iasă la cumpărături în ziua aceea. Scopul oficial era ca Julia să-şi cumpere câteva mărunţişuri de care avea nevoie, dar obiectivul principal era să se distreze. Anthony îi deschisese un cont la banca lui, astfel că Julia avea acum bani de buzunar. Urma să aibă acces la întreaga ei moştenire peste o lun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o informase că tatăl lor era furios, dar Castleton nu avea nici un drept legal să o împiedice pe fiica lui să-şi primească moştenirea. În plus, avocaţii familiei recunoscură cu prudenţă că viitorul se afla în mâinile lordului Stoneleigh, deci nu încercară să-i pună beţe în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răcă, Julia trecu în salonul ei particular, în trecut acesta fusese un dormitor, cu o uşă ce dădea spre camera de zi a lui Randall, dar, acum, spaţiul îi fusese cedat Juliei. După ce patul fusese scos din cameră, Mariah şi Julia scotociseră podul casei pentru a alege mobilier şi accesorii. Noul ei salon deveni o cameră încântătoare, amenajată în nuanţe de crem şi roz-deschis şi era puţin mai mare decât camera principală a Juliei din căsuţa ei din Har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delicatul pupitru francez de scris şi aruncă o privire spre lista de cumpărături. Într-o bună zi, avea să considere că banii din poşeta ei erau un drept firesc, dar, deocamdată, reprezentau un lux delicios. Dacă ar fi trăit întreaga viaţă în cercurile aristocrate în care se născuse, nu ar fi înţeles niciodată pe deplin cât era de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tocmai voia să coboare să ia micul dejun, când lumina soarelui îi atinse verigheta, făcând să strălucească rotocoalele modelelor celtice tăiate în aur. Îi veni o idee şi îl chemă pe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apăru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ă-mi daţi o sarcină, doamna mea? o întrebă el plin de speranţă. N-am prea avu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şti ocupat să o înveţi pe Elsa despre trebur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imt că nu-mi îndeplinesc datoria faţă de domnul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întoarce, va avea nevoie să-l faci frumos pentru societatea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evoie de ajutor pentru a fi frumos. Eu doar mă asigur că hainele lui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poate de adevărat. Randall era uluitor de frumos, indiferent ce ar fi purtat. Sau n-ar fi purtat. Amintindu-şi să se ocupe de aspectele practice, Jul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umpăr un inel pentru soţul meu. Poţi să-mi aduci un inel pe care bijutierul să-l poată folosi pentru a determina mă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duce unu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e înclină şi se retrase; câteva minute mai târziu se întoarse cu un inel de aur cu pe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băgă inelul în săculeţul ei de damă. Randall făcuse atât de multe pentru ea. Voia să-i ofere şi ea, în schimb, un semn al apreci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un lacheu al Casei Ashton preluă un pachet de ciorapi de mătase, Julia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cât e de convenabil să ai pe cineva care să care totu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ducă totul la trăsură, care trebuie să fie aproape plină, presupun. Nu că nu aş fi contribuit şi eu la umplerea ei! Mariah îşi ascunse cu mâna un căscat. Obosesc uşor zilele astea. Am ajuns la capătul listei tale d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ne oprim, într-un loc. Vreau să merg la un bijutier sau la un aurar să comand un inel pentru Randall. Unul cu acelaşi model ca verigheta mea. Julia zâmbi sfioasă. Sper că nu va considera teribil de sentimental ge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excelentă! Cred că lui Adam i-ar plăcea dacă i-aş oferi un inel-pereche, spuse Mariah gânditoare. Chiar mi-ar plăcea să-l marchez ca fiind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din moment ce femeile poartă inele pentru a evidenţia faptul că aparţin cuiva, consimţi Julia. Unde ar fi un loc bun să facem 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eşter aurar chiar după colţ. Mariah o conduse pe strada Bond. Domnul Rose a confecţionat verigheta mea şi ştie ce mărime poartă Adam. Îşi scoase mănuşa şi îi arătă Juliei inelul. Deşi arată ca o verighetă simplă de aur, în interior e gravat un model indian ce încorporează şi iniţialele noastre. Am să ţi-l arăt când ajungem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m da naştere unei mode de verighete-pereche. Julia îi zâmbi poznaş prietenei sale. În fond, tu eşti Ducesa de Aur, foarte, foarte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a nu va dura mai mult de un sezon sau două, dar asta – ridică mâna stângă fără mănuşă, cu inelul de aur la fel de luminos ca părul ei strălucitor – 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omnul Rose fu încântat să primească două doamne de rang înalt în magazinul său. Comandarea inelului pentru Adam fu simplă, căci bijutierul îl confecţionase şi pe cel al lui Mariah, dar un inel pentru Randall era mai greu de realizat. Domnul Rose examină cu atenţie veri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utea copia exact modelul, va trebui să păstrez inelul timp de 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getele Juliei se strânseră în jurul inelului. Zâmbi, ca pentru a-şi cere scuze. Îmi pare rău, dar nu îl am de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tunecaţi ai domnului Rose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amna mea. Şi soţia mea ar simţi exact la fel. Dacă vă puteţi despărţi de el preţ de jumătate de oră, voi face un mulaj din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i aruncă o privire lui Mariah, care părea obosită, înţelegând corect mesajul, bijutie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alon privat, unde puteţi să aşteptaţi şi să vă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r f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şi Mariah fură conduse într-un salon plăcut, aflat la etaj. Puteau urmări confortabil acel du-te-vino al figurilor elegante din strad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servitoare le aduse o tavă cu ceai şi prăjituri, Julia îşi întrebă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bişnuit să te bucuri de o astfel de servire peste tot? După atâţia ani în care am fost o văduvă cu mijloace modeste, mi se pare ciudat să fiu tratată cu un asemene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obişnuit nici eu, recunoscu Mariah. Îşi mângâie talia încă subţire. E ciudat când mă gândesc că acest copil şi alţii pe care i-am putea avea eu şi Adam vor fi crescuţi într-un asemenea lux. Va trebui să facem mari eforturi pentru a ne asigura că generaţia viitoare îşi dezvoltă corect simţul perspectivei. Poate va fi ceva mai uşor pentru tine şi pentru Randall, deoarece copiii voştri nu se vor naşte cu tit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om avea copii, spuse Julia încet. Fărâmiţă o turtă de ovăz. Îşi dorise să-i mărturisească lucrul acesta lui Mariah, dar încă mai era dureros să rostească acele cuvinte. Eu… nu pot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tresăr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Tăcu preţ de câteva clipe, apoi adăugă: Presupun că Randal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cele câteva motive pe care i le-am oferit pentru a-i explica de ce nu ar trebui să mă ia de soţie. A spus că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îţi faci probleme că nu e romantic. Mariah deveni gânditoare. Deşi nu e exact la fel ca a avea propriul copil, dacă vrei să creşti unul, există întotdeauna prunci care au nevoie de un cămin. Te-ai descurcat minunat cu toţi copiii pe care i-ai întâlnit prin intermediul muncii tale şi erai absolut încântată de fiica lui Jenny Watson,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m gândit la asta. Nu sunt sigură ce părere ar avea Randall să crească un copil care nu e al lui. Dar merit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cred că ar fi excelent să te alegi cu un copil fără să suferi de greţuri matinale, spuse Mariah cu fermitate. Metoda obişnuită lasă mult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vei fi uluitor de încântată de tine însăţi când îţi vei ţine în sfârşit copil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dreptate. Mariah coborî privirea spre ceaşca de ceai. Când va sosi vremea să nasc, vei fi lângă mine, Juli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rei alături, bineînţeles că voi fi acolo, răspunse Julia. Sunt o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iah zâmbi melancolic. Cred că sunt totuşi moderată în neliniştea mea, dar asta înseamnă destul de mult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Julia să apuce să o liniştească şi mai mult, domnul Rose int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Julia, poftiţi verigheta dumneavoastră. Inelul domnului va fi gata pes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ră şi coborâră în stradă, unde le aştepta Timms, lacheul Casei Ashton. Acesta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după colţ să chem trăsur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şi noi în direcţia aia şi ne întâln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părea obosită, iar Julia îşi spuse că era de dorit ca prietena ei să ajungă acasă cât mai repede, să se odihnească. Mergeau pe stradă, una lângă cealaltă, în urma lach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ite ce bonetă minunată! revenindu-şi brusc, Mariah făcu stânga spre vitrina unei modiste bine-cunoscute. Crezi că i s-ar potrivi lui Kiri? M-a ajutat atât de mult cu organizarea balului, încât mi-ar plăcea să-i ofer un semn al apreci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i se alătură, imaginându-şi confecţia viu colorată de panglici şi de flori aşezată peste părul de culoare întunecată al lui Lady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ul i s-ar potrivi, dar culorile acelea nu sunt chiar cele mai adecvate, aş zice eu. Ar trebui să aibă panglici verzi, care să scoată în evidenţă culoarea ochilor ei uim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se gândi, apo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s-o aduc pe Kiri aici după bal şi, dacă îi place stilul, putem alege cele mai bune culor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nou pe trotuar, vocea lui Timms se ridică într-un strigăt înspăimântat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mele, fiţi atent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voci strigau. Julia se răsuci şi privi în spate, spre locul de unde veniseră. Îi stătu inima în piept când văzu că o trăsură scăpase de sub control şi era pe punctul de a sări pe trotuar. La doar câţiva metri distanţă, caii cu priviri speriate se îndreptau spre ele cu o vitez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era doar pe jumătate întoarsă, iar privirea ei nu surprinse pericolul. Pentru Julia, timpul păru să încetinească, aşa cum se întâmpla întotdeauna când dezastrul devenea iminent în cazul unuia dintre pacie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modistei. Două vitrine proiectându-se pe trotuar cu uşa adâncit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era singura lor speranţă, Julia se aruncă spre dreapta, trecându-şi un braţ în jurul lui Mariah, pentru a o trage şi pe ea într-un loc sigur. Boneta Juliei îşi luă zborul, iar ele se rostogoliră lovindu-se de uşa magazinului cu doar o fracţiune de secundă înainte ca trăsura şi caii să treacă tunător pe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lovi din lateral vitrinele, iar sticla se făcu ţăndări pe ambele părţi, în vreme ce Julia şi Mariah căzură la pământ. Caii trecură atât de aproape, încât Julia simţi căldura corpurilor lor. Roţile îmbrăcate în fier ale trăsurii trecură ş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ăsura se îndepărtă de ele. Julia rămase nemişcată preţ de o clipă, în vreme ce aşchiile de sticlă se loveau de trotuar cu un clinchet, la doar câţiva centimetri de ele. Dându-şi seama că era întinsă peste prietena ei, se ridică atentă în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h,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ovit, dar, în rest, sunt bine, cred, spuse prietena ei cu glas tremurător şi se ridică sprijinindu-se de uşa magazinului. Slavă Domnului că ai reacţionat atât de rapid! Am văzut odată căruţa unui vânzător ambulant strivită de o trăsură scăpată de sub control. Oamenii uită cât de periculoase pot fi st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în liniştea satelor prea mult timp, cred, spuse Julia melancolică. Uită-te la biata mea bonetă. Azi am purtat-o pentru prima dată, iar acum, e zdrobită şi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simţi că i se taie respiraţia, iar chipul îi căpătă o paloare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rme de roţi pe fustă! Dacă ai fi fost puţin mai aproape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uită la dungile lungi şi întunecate de pe ţesătura gri-porumbel. Simţise că fustele îi fuseseră smucite puternic când trăsura trecuse huruind pe lângă ea. Roţile înaintaseră la doar câţiva centimetri de picioarele ei. Ar fi fost zdrobită la fel de necruţător ca frumoasa ei b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Timms, ajunse la ele alb la faţ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doamna mea, aţi fost rănite? Le întinse mâna. Fiţi atentă la sticla spartă,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schimonosi de durere când tânărul o ajută să se ridice, ştiind că avea să rămână cu vânătă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mulţumită avertiz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lungul străzii, în vreme ce Timms o ajută pe Mariah să se ridice în picioare. Trăsura dispărus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nu s-a făcut zob, deci probabil că vizitiul a reuşit să recapete controlul asupra cailor. Apoi şi-a continuat drumul pentru a nu fi nevoit să suporte consecinţele faptului că s-a dovedit atât de neîndemânatic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estul de scump pentru modistă să-şi repare vitrinele, consimţi Mariah. Dar slavă Domnului că n-a fost nimen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ridică boneta distrusă a Juliei şi le conduse pe ambele femei prin mulţimea care se adunase. Julia era recunoscătoare că braţul lui puternic o susţinea, căci genunchii ei erau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i tulburătoare decât accidentul era teama că nu fusese, de fapt, vorba de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ficienţa specifică a Casei Ashton, ducele fu informat despre accident înainte ca Julia şi Mariah să apuce să intre în casă. Acesta veni în grabă din camera sa de lucru şi le întâmpină chiar la uşă. O prinse în braţe pe Mariah cu atâta râvnă, încât o ridică de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h,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iubitule, spuse ea râzând, deşi nu se desprinse din îmbrăţişarea lui nici când picioarele îi reveniră pe pământ. Mulţumită Juliei. A reuşit într-o clipită să ne dea pe amândou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shton îşi petrecu un braţ în jurul Juliei şi o strânse într-o îmbrăţişare. Julia se sprijini de el, bucuroasă că era suficient de puternic cât să susţină două femei zdrun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mă gândesc ce mi-ar face Randall dacă ai fi rănită cât timp te afli sub acoperişul meu, Julia, spuse el cu un zâmbet strâmb. Veniţi în camera mea de lucru, vă ofer puţi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 un braţ petrecut în jurul celor două femei, Ashton le conduse în camera 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cufundă într-o canapea adâncă, tapiţată cu piele, în vreme ce ducele turnă trei pahare de brandy. După ce le împărţi, se aşeză pe canapeaua din faţa ei, cu braţul petrecut în juru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ghiţi o gură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heul tău, Timms, a strigat să ne atenţioneze. Dacă n-ar fi făcut-o, n-am fi reuşit să ne dăm la o parte din cale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să fie răsplătit, spuse Ashton, studiind cu perspicacitate chipul Juliei. Mai e ceva ce îţi întune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 fost un accident sau o încercare intenţionată de a da peste noi. De a da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la asta, spuse Mariah încet. Îşi fixă privirea asupra paharului de coniac, fără să bea. Caii scăpaţi de sub control au mai degrabă tendinţa să gonească prin mijlocul străzii decât să se apropie atât de mult de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ucelui deveni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ventry a încercat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gândi puţin,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şi va pune câinii cu botul pe labe şi cred că vorbea serios. Dar poate câinii lui nu ascultă prea bine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ton se încruntă, iar Julia îşi aminti cât de periculos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er să fie investigat incidentul, spuse ducele. Trebuie să fi existat mai mulţi martori. Până nu ştim exact ce s-a întâmplat, vă sugerez să le cereţi furnizorilor voştri să vină să vă întâln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Mâna lui Mariah se mută fără voia ei peste pântec. Sunt prea multe lucruri în joc pentru a ne permite să fim ne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fu de acord. Avea să se bucure foarte, foarte tare când Randall îşi termina treburile şi s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îşi luă corespondenţa de dimineaţă aşteptând parcă să primească ceva anume. Julia îi scrisese câte un bilet scurt în fiecare zi, întotdeauna o descriere amuzantă a încercărilor şi a chinurilor presupuse de transformarea într-o mare doamnă în doar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in acea zi îi prezenta vizita croitoresei, însoţită de asistentele ei, pentru ultimele retuşuri la rochia de bal. Julia încheia cu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pentru a ne răsplăti, eu şi Mariah vom merge la o sesiune de cumpărături cât se poate de frivolă. Viaţa în Londra subminează fără îndoială caracterul moral al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rânji, auzindu-i vocea răsunând luminoasă printre cuvinte, apoi puse scrisoarea deoparte şi se întoarse spre restul corespondenţei. Erau câteva scrisori ce ţineau de probleme de rutină, dar, mai interesant, era şi o scrisoare de la Rob Car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sigiliul şi citi mesajul succint al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timp să-ţi scriu pe larg, dar cred că l-am găsit pe băiatul tău pierdut lângă Upton. N-aş lăsa nici un câine în situaţia lui. O să-l scot eu de acolo dacă tu eşti prea ocupat. Gândeşte-te cât eşti dispus să faci pentru un tânăr văr pe care nu l-ai întâlnit niciodată.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se încruntă citind. Adevărul era că nu voia să aibă nimic de-a face cu nici un copil de-al lui Branford, dar băiatul îi era rudă de sânge. Dacă Rob considera că situaţia era atât de gravă, încât era dispus să-l salveze el însuşi pe băiat, însemna că lucrurile erau cu adevărat foart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ra greu să dea de Rob de la distanţă, venise timpul să se întoarc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Randall avea să se întoarcă la Londra cu o zi înaintea balului, Julia credea că mai avea de aşteptat trei zile până la întoarcerea lui. Oftând, se cufundă în baia de şezut, care era suficient de mare cât să încapă în ea cu totul. Apa din care se ridicau aburi grei era înmiresmată de parfumurile florale eliberate de uleiul de baie şocant de scump pe care şi-l cumpărase cu o zi în urmă de pe strada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shton plănuia să amenajeze mai multe săli de baie luxoase în conac, deocamdată Julia era mulţumită cu baia de şezut. Apa fierbinte îi alină vânătăile de pe şoldul şi cotul drept. Acelaşi efect îl avu şi paharul de vin de Porto ce se odihnea pe o măsuţă aşezată la îndemână. Ridică paharul şi sorbi, simţind cu încântare că se răsf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iar Elsa primise permisiunea de a se retrage. Fata se dovedea potrivită pentru ea. Amabilitatea o făcea o prezenţă plăcută şi era util să aibă o cameristă care să se ocupe de garderoba ei, care devenea rapid din ce în ce ma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atâţia ani petrecuţi în singurătate, Julia prinsese gustul intimităţii. Fiindcă soţul ei era plecat, avea să se răsfeţe cu pace, apă fierbinte şi vin. Oftă mulţumită şi mai savură o înghiţitură din dulceaţa îmbătătoare a vinului de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se terminase, iar Julia aproape că aţipise în apa ce începea să se răcească atunci când auzi deschizându-se uşa apartamentului. Se trezi imediat. Nici Gordon şi nici Elsa nu ar fi venit la acea oră fără să fie chemaţi, iar Mariah şi Ashton ar fi bătut dacă s-ar fi hotărât s-o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secunde şi uşa dormitorului se deschise. O voce delicată, joas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ripă din baia de şezut, înfăşurându-se într-un prosop de baie mare şi luxos, şi dădu buzna dincolo de paravan. O singură lampă era aprinsă, dar era suficientă cât să vadă că soţul ei se descălţase, probabil pentru a nu o trezi dacă dormea. În lumina scăzută, părul lui auriu şi silueta zveltă, cu umeri laţi îi evocară din nou un zeu no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tât de mult c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i sări direct în braţe şi mai să-l răstoarne în entuzias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ostenită dispăru. Râzând, se dădu un pas în spate pentru a-şi recăpăta echilibrul, dar braţele lui o cuprinseră cu o viteză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ipsit mai puţin de o săptămână, domniţa mea. Nu că m-ar deranja o astfel de întâmpinare. Îşi îngropă faţa în părul ei umed, pe care şi-l prinsese în vârful capului. Mmmm… miroşi ca un buchet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rosea ca… el însuşi. Familiar, sigur şi masculin. Toate simţurile Juliei se treziră cu intensitate, absorbindu-i lacome prezenţa. Îşi dădu capul pe spate şi îl sărută cu plăcere nereţinută. După o clipă de surprindere, Randall îi răspunse imediat cu pasiune. O sărută cu o intensitate egală cu a ei, trăgându-i acele din păr până când acesta se revărsă senzual peste umerii e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Juliei fu cuprins de fierbinţeală, concentrată sub pântece şi în sâni. Simţise şi înainte fiori de dorinţă faţă de el, dar acum era un foc dezlănţuit pe deplin. Femeia calmă şi rezervată care se formase în anii petrecuţi în exil dispăruse, fiind înlocuită de o fetişcană dornică şi lipsit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strecură seducător pe spatele ei gol, pe sub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ţi prea multe, spuse gâfâind uşor şi strângându-i fesele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porţi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pe reverele hainei, dezbrăcându-i-o de pe umeri. Prosopul înfăşurat nu foarte strâns în jurul ei i se desfăcu şi căzu până la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veni ţeapăn, zgâi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ubii unde va duce asta, domniţa mea, acum e momentul să te re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voia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ubii, Alex, spuse încet. În noaptea asta, vreau să ne unim ca doi amanţi care nu au cunoscut niciodată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asta mai mult decât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dădu drumul prosopului, lăsându-l să se strângă pe podea lângă picioarele ei goale. Nu se simţea ca o tânără fată perfectă şi fără cicatrici. Se simţea feminină, experimentată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ile ei nu erau importante, erau o rămăşiţă a trecutului. Prezentul era pulsaţia fierbinte a dorinţei, ce îi atrăgea laolaltă ca şi cum ar fi fost doi poli opuşi ai unui ma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eva de hain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haina lui, dezbrăcându-l complet de ea, în vreme ce el îşi dezlegă cravata şi o aruncă. Cu mişcări rapide, Julia îi descheie nasturii de la gât şi se întinse să-i sărute pielea netedă, uşor sărată. Pulsul lui bătu nebuneşte sub buzele ei şi scoase un sunet înăbuşi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poate de încântată de ea însăşi, îi atacă şi restul hainelor. Fiindcă şi el făcea acelaşi lucru, mâinile li se încâlciră şi degetele rătăciră într-o învălmăşeală fermecătoare de atingeri şi de chicoteli. În ceea ce priveşte dezbrăcarea, eforturile lor reciproce păreau lipsite de eficienţă, dar era un amuzament delicios, iar absenţa fricii reprezenta cel mai puternic afrodiziac pe care îl încerca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ăcat, era de o frumuseţe masculină dură, ce i-ar fi făcut de ruşine pe sculptorii greci. Julia îşi trecu mâinile peste umerii şi peste trunchiul lui, pipăind texturile schimbătoare ale pielii, ale cicatricilor şi ale părului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niciodată cu totul, şopti ea. Ce am aştepta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potrivit. O ridică în braţe şi o aşeză în mijlocul patului. Cum azi am călărit mult, sunt flămând. Iar tu, domniţa mea, eşti ca un banchet şi un buchet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Julia să fi apucat să se instaleze pe saltea, Randall se întinse alături, cu tot corpul lipit de ea, de la coaste la pulpe. Se aplecă asupra ei, oferindu-i un sărut profund, cu buzele întredeschise. Degetele ei de la mâini şi de la picioare se înfiorară de voluptatea nestăpânită a întâlnirii dintre limbile şi buz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se prelungi până rămaseră amândoi fără suflare. Randall ridi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gust delicios, de vin de Porto înţepător, produs de Ba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âse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identifica şi prod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ton nu ia decât de la Ballard, fiindcă e produs de un prieten, spuse Randall rânjind. Şi e un vin de Porto excelent. Dar gustul tău e mai dulce şi mai îmbătător decât al celor mai fine li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buzele pe gâtul ei, sprijinindu-şi mâinile p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getul lui mare îi mângâie sfârcul, ea se arcui lipindu-se de palma lui. Randall începu s-o muşte mărunt, coborând pe trupul ei cu un foc lent d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oftă când gura lui se strânse peste sânul ei stâng şi supse cu forţă din sfârc. Şoldurile începură să i se legene, lipindu-se de el. După ce-i sărută şi celălalt sân cu la fel de multă intensitate, gura lui coborî tot mai mult peste pânte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avea de gând să… scânci înăbuşit şi aproape îi sări inima din piept când buzele şi limba lui îndemânatice ajunseră la cele mai intime părţi ale cor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cum să-şi folosească gura pentru a-i oferi plăcere unui bărbat, dar nu se gândise niciodată cum ar fi să primească, la rândul ei o astfel de plăcere. Degetele el se împletiră strâns în părul lui Randall, în vreme ce trupul i se arcui tot mai strâns şi mai strâns, şi mai strâns, cuprins de o dorinţă atât de aprinsă, încât era aproap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carea o sfâşie cu o forţă zdrobitoare. Îşi strigă plăcerea, cu fiecare muşchi din corp cuprins de încordare. Când valul de senzaţii scăzu în intensitate, Randall îşi sprijini capul pe coapsa ei, respirând uşor peste pubi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eşti Alexandru cel Mare, spuse ea şoptit, desfăcându-şi mâinile din părul lui şi dându-i blând la o parte buclele groase de păr auriu de pe fruntea lui. Nici nu-i de mirare că ţi-a plăcut atât de mult când ţi-am făcut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 e un cuvânt mult prea inexpresiv pentru o astfel de experienţă. Îşi dădu capul pe spate pentru a-i surprinde privirea. Mi-am dorit să te gust cu lăcomie încă de prima dată când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imţi o roşeaţă fierbinte, încântată, urcându-i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am ştiut. Erai şi aşa destul de înfricoşător în postura de soldat care nu mă plăcea. Îi desenă cu degetul conturul urechii. Dar, cu siguranţă, suntem abia pe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ut timp să-ţi recapeţi respiraţia… Se ridică deasupra ei, folosind un deget pentru a mângâia faldurile umede de carne, intens sensibilizate, dintre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fiori de plăcere o străbătură când el descoperi centrul senz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mi oferi al doilea fel, domn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gândesc că-ţi citeam scrisorile şi mi se părea că nu există nici urmă de poezie în sufletul tău! spu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poezie. Dar un apetit profund şi statornic, pe care doar tu îl poţi 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atent între picioarele ei, mângâind-o cu o îndemânare desăvârşită până când ea începu să se zvârcolească sub deg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cu forţă în jos, peste ea, ridicându-şi şoldurile pentru a-l primi. Era uimitor cât de mult tânjea să-l simtă împlântându-se în ea după atât de mulţi ani în care se temuse de asediul bărbaţilor. Dar când el se îngropă în ea, nu se mai simţi asediată. Se simţi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ă cu el, surprinsă să constate că dorinţa începea să ajungă la intensitatea pe care o simţise înainte. Dar, de această dată, valul îi răpi pe amândoi, ritmurile înnebunite ale trupurilor lor ajungând să se potrivească până când el se cutremură şi se descărcă în ea cu un geamăt profund. Ea răspunse în ecou descărcării lui, fără a şti sigur care dintre ei ajunsese primul la punctul cul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chinuită încetini şi se rostogoli pe spate, trăgând-o şi pe ea într-o îmbrăţişare strânsă. Julia se relaxă cu faţa sprijinită de umărul lui şi cu braţul trecut peste talia lui. Cândva se simţise recunoscătoare pentru celibatul ei. Nu ar fi crezut niciodată că ar fi putut să cunoască o asemenea explozie uluitoare de dorinţă. Dar corpurile lor goale, împletite stăteau mărturie că nu era totul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îşi curbă mâna peste capul ei, strecurându-şi degetele în părul ei înc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m intuit că eşti capabilă de o asemenea pasiune generoasă, murmură el. Sau sunt, pur şi simplu, cel mai norocos bărbat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a norocoasă, râse Julia înăbuşit. Norocoasă şi egoistă. Probabil chiar ţi-e foame, dacă ţi-ai petrecut toată ziua călare. Iar eu m-am apucat să-ţi dis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m oprit prin bucătărie să îmbuc ceva înainte de a urca. Îi masă blând capul. Dar chiar de n-aş fi făcut-o, eşti o hrană mai satisfăcătoare decât orice altceva aş fi putu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fiindcă n-am forţă să cobor două rânduri de scări pentru a da iama în cămară. De-abia am energie cât să aleg o cicatrice pe care să mi-o identifici, deşi sunt atâtea dintre care pot să aleg. Trasă cu arătătorul o linie peste coastele lui. Asta, dacă îmi amintesc corect, e de la o tăietură de baionetă cu care te-ai ales în timpul retragerii din Coru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tre campaniile militare din ultimii cincisprezece ani sunt inscripţionate pe pielea mea. Am avut noroc că, în tot acest timp, am suferit o singură ran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nu mă gândesc la toate acele dăţi când ai fi putut fi ucis, Alex. Nu te-aş fi cunos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ici nu mi-ai fi dus lipsa, remarcă el, cu un zâmbet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mă pierd în filosofii în noaptea asta. Se încruntă când degetele ei coborâră spre regiunea lui inghinală. Nu-l mai văzuse gol niciodată, iar acum, descoperea noi cicatrici. Liniile astea palide sunt ciudate. Par să fie o duzină sau poate mai multe şi sunt aproximativ paralele. Îşi trecu uşor vârfurile degetelor peste carnea crestată a zonei inghinale. Ce armă din lumea asta ar fi putut produce o astfel de rană? Dacă era cu vreo câţiva centimetri mai spre stânga nu ne-am fi putut bucura de o seară atât d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armă. Oftă. Br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ei se trezi pe deplin şi se ridică sprijinindu-se într-o mână, pentru a putea studia cicatricile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te-a tăiat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ând am ajuns pentru prima dată la Turville. Vocea lui Randall era lipsită de inflexiuni. Declara că porneşte la vânătoare şi începea să mă gonească. Când mă ajungea din urmă, iar asta se întâmpla întotdeauna, fiindcă era mai mare, mai înalt şi mai rapid, mă ţintuia la pământ. Apoi, îmi trăgea pantalonii şi mă tăia cu pumnalul său mic. De fiecare dată când se întâmpla, tăia puţin mai aproape. Îmi spunea că, atunci când va ajunge la sculă, mi-o va tăi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i i se tăie respiraţia de groază, acoperindu-şi gur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 opr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tânărul stăpân. Nimeni nu îndrăznea să i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învăţat să te lupţi şi să te porţi urât ca să fii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buzele peste cicatricile lui, suferind când şi-l imagină copil, chinuit şi neavând la cine să apeleze. Nici nu era de mirare că Randall devenise atât de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ându-i cicatricile, îl simţi reacţionând şi agitându-se puţin. Randall spus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baza pe Branford să distrugă un moment perfect chiar şi acum. Trebuie să discutăm, domniţa mea, iar asta înseamnă că ar fi bine să te îmbraci cu ceva, altfel nu voi fi în stare să mă exprim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tu trebuie să te acoperi, domnule maior, spuse ea aspru. Crezi că femeile sunt imune la astfel de privelişti ce dis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u nu eşti, spuse el cald, mângâindu-i trunchiul. Doamne, Dumnezeule, ce ai păţit pe şold? Nu-mi vine să cred că n-am observat vânătăile aste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era scăzută, iar noi eram ocupaţi cu altele. Julia se ridică, conştientizând mai clar rana. O trăsură scăpată de sub control aproape ne-a lovit pe mine şi pe Mariah ieri, când făceam cumpărături. Am căzut când m-am dat la o parte. Inspiră adânc, dorindu-şi să nu fie nevoită să strice atmosfera. A fost probabil un accident, dar… nu suntem sigure. Ashton a cerut ca accidentul să fie inves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expir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uita de lume nici măcar preţ de o noapte, se pare. Mai există vreun loc rămas sigur? Avem chiar mai mult de discutat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vea la dispoziţie o baie de şezut plină cu apă, Randall se spălă rapid înainte de a-şi îmbrăca hainele de noapte, apoi turnă două pahare de vin de Porto şi i se alătură Juliei în pat. Părul ei întunecat era pieptănat într-o coadă împletită cu grijă, ce-i cădea pe un umăr, iar o cămaşă de noapte modestă din muselină o acoperea cu totul, dar chiar şi aşa, era atât de atrăgătoare, încât îi distrăgea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tiind ce se afla sub acea muselină, o găsea şi mai atrăgătoare. Poate că şi reciproca era valabilă, căci ea îl privea cu o încântare nestingherită, deşi acum era la fel de îmbrăcat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vinul, apoi se strecură sub plapumă lângă ea. Sprijinindu-se de pernele aşezate grămadă, îşi petrecu un braţ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au vin în pat cu o femeie frumoasă e visul oricărui soldat, mai ales când se târăşte prin noroiul unei campan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e primul lucru la care se gândeşte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relung, punând capăt sărutului cu multă ezitare. Acum, că obstacolele din calea intimităţii fuseseră anihilate, îşi dorea să facă dragoste cu Julia până ajungea atât de slăbit, încât să nici nu se mai poată da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ă aveau să se bucure şi de alte nopţ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Ash vreun martor pentru incidentul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ocamdată nimic care să demonstreze dacă a fost sau nu intenţionat. Sorbi din vinul de Porto, încruntându-se. Dacă a fost o încercare de a mă ucide, nu văd cum ar fi putut fi plănuită. Nici măcar eu şi Mariah nu ştiam că ne vom afla în acel loc în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are v-ar fi urmărit ar fi putut găsi atunci o oportunitate neaşteptată de a ataca şi să fi acţionat spontan, spuse Randal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e, consimţi ea. De regulă, străzile acelea sunt prea aglomerate pentru ca o trăsură să poată prinde viteză, dar incidentul s-a petrecut în timpul uneia dintre acele pauze în trafic care mai apar uneori. Un urmăritor ar fi putut decide să profite de ocazia de a mă călca. Degetele i se strânseră pe pahar. Ar fi putut s-o omoare şi pe Ma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şi copilul din pântecele ei. Dacă cele două femei ar fi fost rănite, Randall şi Ashton s-ar fi întrecut să facă dreptate şi să-l pedepsească p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Crockett. Ar fi posibil să ignore porunca lui Daventry de a te lăsa în pace dacă şi-ar dori în continuare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rockett îi era loial lui Branford. Exista între ei un ataşament ciudat, pe care nu l-am înţele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Juliei er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o prinse mai strâns d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investighează Ash accidentul, eu aş putea să încep de la celălalt capăt, încercând să urmăresc mişcările lui Crockett. Pare cel mai probabil ca el să fie cel care îţi doreşte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cred că acea trăsură chiar a scăpat accidental de sub control, iar Crockett nu se află nicidecum în apropiere de Londra. Nu vreau să fiu nevoită să mă tem pentru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te las sing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instalată în mijlocul Casei Ashton, nu prea se poate spune că am fost singură, remarcă ea. Nimeni nu a avut de suferit, cu excepţia unei bonete drăguţe, şi am comandat o alta la fel pentru a o înlocui. Dar tu? Şi tu aveai ceva de discutat,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roti paharul de vin, unnărind cum lumina lămpii se reflecta în lichidul roşu-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scombe am primit o scrisoare de la Rob Carmichael. Crede că l-a găsit pe fiul lui Branford lângă Upton. Mi-a recomandat ca băiatul să fie salvat imediat din situaţi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ridică în capul oaselor atât de brusc, încât aproape îşi vărsă vinul. Nici măcar nu observă când Randall stabiliz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 mai spus? în ce fel de situaţie dificilă se afl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fel de multe ca mine, răspunse Randall. Rob nu scrie prea mult nici în cele mai bune momente ale sale şi, din câte am înţeles, era pe fugă când mi-a mâzgălit biletul ăsta. Va trebui să dau de el, ceea ce ar putea dura câteva zile. Am avut noroc că l-am găsit atât de repede înainte de a pleca la Ros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la Upton şi să luăm copilul, spuse Julia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balul lui Mariah – nu ne-ar ierta-o niciodată. Randall se încruntă. Julia, de ce îţi pasă atât de mult de copilul din flori al unui soţ pe care l-ai detestat? Există numeroşi copii în situaţii dificile, iar dacă îţi vei înfiinţa adăposturile, îi vei ajuta pe foarte mulţi dintre ei. De ce anume aces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igură. Dar băiatul are, neîndoielnic, nevoie să fie îngrijit. Îşi muşcă buza. Are aproape aceeaşi vârstă pe care ar fi avut-o acum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lia nu avea să mai aibă vreodată un alt copil. Randall reuşi să înţeleagă vag de ce se simţea legată tocmai de acest băiat pierdut. Dar era copilul lui Br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spuse Randall. Dar dacă băiatul e nebun, c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Julia îi adresă o privire rugătoare. Dar chiar dacă e tulburat… Alex, ai spus chiar tu că, dacă Branford ar fi fost crescut mai bine, poate că n-ar fi fost atât de dist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poate ar fi fost un depravat indiferent de educaţie. Randall îşi aminti teroarea de a fi ţintuit la pământ, în vreme ce vărul său masiv agita vesel micul pumnal strălucitor. Buzele i se strânseră. Dacă băiatul e ca Branford, nu cred că aş suporta să locuiesc sub acelaşi acoperiş cu el. Tu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chise strân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opti. Dar chiar dacă e dificil, cu siguranţă îi putem găsi un loc mai bun decât cel în care se află acum. Ce-ai zice de Academia Westerfield? Aţi ridicat toţi în slăvi miracolele făcute de Lady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în spatele comportamentului deviat se află un material uman sănătos, spuse Randall. Destul de mulţi băieţi ajung la academie într-un moment în care sunt pe punctul de a exploda, dar depăşesc momentul dacă sunt trataţi bine. Lady Agnes nu ar accepta un elev care simte plăcere să le facă rău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Dar e singurul nepot al unchiului tău. Cu siguranţă, Daventry şi-ar dori să-l ia pe băiat în grija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De ce ar trebui să-i pese de un copil nelegitim necunoscut, acum, când soţia lui e pe punctul de a-i oferi fiul pe care şi l-a dorit de atâta timp? Chiar dacă ar fi dispus să îşi facă datoria faţă de băiat, Daventry l-ar putea transforma pe copilul acesta într-un monstru la fel de îngrozitor ca Branford, spuse Randall fără ocoliş. Dacă băiatul e violent, cea mai bună soluţie ar fi să-i impunem să intre în serviciul militar. Pe un vas al Marinei, ar învăţa să respecte disciplina pentru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lând, Randa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lumea poate fi salvată, Julia. Sunt dispus să îl caut. După cum ai spus, e vărul meu. Dar dacă e un monstru, la fel ca tatăl său, n-am să-i permit să pună în pericol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dreptate, spuse ea atât de încet, încât de-abia se auzi. Dar sunt şanse mari ca băiatul să fie normal. Trebuie să aflăm. Putem merge în ziua următoare b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cât de repede reuşesc să-l găsesc pe Rob Carmichael. Randall o trase spre el. Ea se relaxă la pieptul lui cu un oftat. Pentru următoarele câteva zile, nu te gândi la băiatul ăsta. Concentrează-te pe bal, pe prietenii tăi şi pe noua t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fat bun. Îşi ascunse un căscat. Deocamdată, sunt pregătită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ra. Avea să doarmă şi s-o viseze p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se trezi cu Julia cuibărită la pieptul lui, ţinându-şi mâna într-un loc foarte intim. Trupul lui reacţionă şi el. Se foi puţin, frecându-se de mâna ei, iar ea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eschise ochii. După o foarte scurtă clipă de surpriză, mâna ei se strânse încet în jurul lui. Randall simţi că i se taie respiraţia şi deveni tare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intenţionai să te dai jos din pat imediat, spuse el cu glas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Zâmbetul ei era jucăuş, iar mâna şi mai şi. Sunt doisprezece ani de compensat,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 pot ca să te ajut să recâştigi timpul pierdut. Dar, în dimineaţa asta, tu trebuie să faci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talie şi o tras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a, eleganta şi curajoasa lui soţie chicoti. Apoi se aplecă să-l sărute, mulându-şi corpul moale după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dragoste lent, cu satisfacţie, până la sfârşit, care nu fu len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ostoiră pentru moment pasiunea, rămaseră lipiţi, cu părul ei revărsându-se pest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e ce mă lipsesc, şopti ea.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cunoscuse pasiunea, dar niciodată atât de strâns împletită cu tandreţea. Îi masă uşor spatele, de la umerii fini şi talia subţire la posteriorul desăvârşit. La destul de scurt timp după ce începuseră, îşi aruncaseră deoparte hainele de noapte, astfel că stăteau acum întinş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te doresc încă din prima clipă în care te-am întâlnit, domniţa mea. Râse. Nu am înţeles atunci de ce. Acu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tinşi, satisfăcuţi, preţ de încă vreo câteva minute, apoi Julia spuse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ne sculăm. Tu trebuie să-l cauţi pe domnul Carmichael, iar eu trebuie s-o ajut pe Mariah la câteva mii de detalii legate de bal. Se dezlipi de Randall şi se ridică în capul oaselor, ca o delicioasă nimfă goală. În plus, Lady Kiri va trece pe aici în dimineaţa asta, parţial pentru kedgeree şi parţial pentru a-mi da un parfum pe care l-a conceput special pentru mine. Mariah spune că se pricepe foarte bin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te poate face să miroşi mai bine decât miro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de-a buşilea prin aşternut, ţinându-se după Julia. Ea râse şi coborî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mi subminezi planurile pentru ziua de azi,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fac. Dar avea şi el multe de făcut. Nu mă întorc pân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ony vrea să semnezi o declaraţie de renunţare, prin care să cedezi drepturile tale de soţ asupra averii mele. Julia păru puţin jenată. Tu ai spus c-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eranja să semneze un document prin care să renunţe la dreptul său legal asupra banilor ei. Dar şi-ar fi dorit ca ea să nu aibă ace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Kiri sosi chiar în timp ce Julia şi Mariah serveau o ultimă ceaşcă de ceai la micul dejun şi înainte ca kedgeree-ul să fie luat din sala de mese. Julia îi zâmbi femeii ma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instinct excelent să soseşti cât încă mai est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ioasa înţelepciune a Orientului, spuse Kiri mândră, servindu-se cu o porţie din mâncarea indiană şi adăugându-şi o felie de pâine prăjită. După ce puse jos farfuria, scoase din săculeţul ei o sticluţă de cristal minunată. Poftim parfumul pe care l-am preparat pentru tine, Lady Julia. Sper sincer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u şi-ar fi permis niciodată să fie nepoliticoasă în privinţa acceptării unui cadou, în special când era însoţit de expresia neliniştită a celui care îl oferea. Mariah îi spusese că tânăra Kiri îşi lua foarte în serios parf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primit niciodată un parfum făcut special pentru mine, deci, cu siguranţă, are să-mi plac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păru în continua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când prepar un parfum pentru cineva, îi ofer femeii respective diferite arome pe care să le testeze şi discutăm despre ceea ce îi place. Dar Mariah vorbeşte des despre tine, aşa că te cunosc puţin. Când te-am văzut ieri dimineaţă, m-a lovit inspiraţia şi am început să amestec arome ca un pictor din Ţara Lacurilor3 cuprins de nebunie cu acuarelele sale. Îi dădu Juliei sticluţa. Asta e doar prima versiune. Parfumurile reacţionează diferit pe persoane diferite, de aceea trebuie adesea ajustate, în cazul lui Mariah, a fost nevoie de mai multe încercări până am obţinut combinaţi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ar a fost o experienţă minunată. Nu trebuie să-ţi faci atâtea griji, Kiri, spuse Mariah liniştitor. Sunt sigură că nu s-a întâmplat niciodată ca parfumurile tale să nu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a spus asta în faţă, răspunse Kiri aspru. Dar oamenii mint tot timpul. În special cei din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 că era cazul să pună capăt îngrijorării lui Kiri, Julia scoase dopul sticluţei şi îşi puse o picătură de parfum pe încheietura mâinii. Apoi mirosi parfumul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emni şi se lăsă transportată înapoi în copilărie. În gât i se formă un nod, iar în ochi i se strânse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mai întâmplat niciodată ca cineva să plângă mirosind parfumul meu! exclamă Kiri îngrozită, îmi pare atât de rău, Lady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sticluţă, dar Jul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l îmi aminteşte de mama mea, spuse pe o voce sugrumată. Era frumoasă şi luminoasă şi… şi-mi oferea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rise mama ei, Julia nu mai trăise timp de mulţi ani sentimentul de siguranţă. Nu până acum, cu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tunci. Kiri se relaxă şi luă o înghiţitură de kedgeree. Îţi evocă şi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mirosi din nou parfumul, încercând să fie mai ana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a fi mai multe straturi de miresme. Florale, dar mai complexe. Îmi aminteşte de liliac, care îmi place foarte mult, dar are şi o aromă mai bogată de trandafir şi un foarte subtil parfum de… de pădure întunecată în timpul nopţii. Îşi ridică din nou încheietura. Şi totul e străbătut de ceva sălbatic şi fragil, ce îmi aminteşte de un oboi croindu-şi drum printre viori şi violon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dădu din cap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i foarte bine, Lady Julia. Îmi doream o astfel de complexitate pentru tine. Acum, să vedem cum se simte pe piel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luă sticluţa şi in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minunat, Kiri. Zâmbi poznaş. Lui Randall o să-i plac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Julia zâmbi pentru sine. Soţul ei avea să aprecieze parfumul în mod deosebit dacă îl purta fără nimic altcev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Carmichael răspunse biletului lui Randall stabilind o întâlnire acasă la el, în dimineaţa balului. Randall se bucură că avea să se întâmple în timpul zilei. Zona de lângă Covent Garden nu era cea mai rea din Londra, dar, cu siguranţă, nici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închiriat de Randall îl lăsă pe o stradă din apropiere şi străbătu pe jos distanţa corespunzătoare ultimelor câteva blocuri. Cartierul era liniştit în miezul dimineţii, dar el rămas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suficient de atent. Aproape ajunsese la casa lui Rob, când simţi un obiect tare înfigându-i-se în spate. O voce groasă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a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îndesă un cot în coastele atacatorului. Bărbatul scoase un sunet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pe călcâie, Randall lovi picioarele atacatorului, care căzu ca şi cum ar fi fost secerat, apoi îi scoase cuţitul pe care îl ţinea ascuns. Bărbatul, un muncitor în haine sărăcăcioase, pică lat pe jos. Ashton îşi învăţase colegii de clasă Kalarippayattu, un stil de luptă indian, când erau copii. Mai târziu, Randall acumulase experienţă practică în bătăi pe câmpul de luptă. Rezultatele erau, de obicei, cele sco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băgă cuţitul în teacă, dându-şi seama, la o privire mai atentă, cine era muncitorul zdre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te-am recunoscut înainte să te rănesc grav, Rob, spuse el cu un amuzamen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ubestimez cât eşti de rapid, spuse poliţistul pe tonul său normal, ridicându-se uşor în picioare. Credeam că o să ajung acasă să mă spăl înainte să soseşti la întâlnire, dar treaba pe care am avut-o înainte mi-a luat mai mult decât m-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reşte, n-ai rezistat ispitei de a mă pune la încercare. Randall îşi studie prietenul, în vreme ce porniră din nou. Ţi-aş strânge mâna, dar mi-e teamă să nu iau vreo boală dezgustătoare. Ce mi-ai înfipt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kottukampu. E un baston scurt, folosit în Kalarippayattu. Rob îi arătă o bucată de lemn şlefuit, de grosimea unui deget mare şi lung cam cât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îl studie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pe Ashton folosind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ehnică avansată, pe care el nu o cunoştea. Rob ascunse mica armă în interiorul hainei. Am învăţat să-l folosesc cât am fost în India. Prefer să îl ţin la îndemână în locul unui cuţit, fiindcă riscul să ucid pe cineva din greşeală 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mai spune că soldaţii duc o viaţă periculoasă, remarcă Randall. Bănuiesc că viaţa în armata lui Wellington e paşnică în comparaţie cu m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zilelor mele sunt destul de paşnice. Dar un poliţist care se aşteaptă să trăiască în siguranţă va avea o carier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veche în care locuia Rob avea o casă de amanet la parter şi un apartament deasupra. Rob descuie uşa de la casa scării de lângă amanet şi îl pofti pe Randal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un şir de trepte şubrede, trecură de o altă uşă încuiată şi ajunseră la locuinţa lui Rob. Sufrageria principală era surprinzător de confortabilă şi mobilată cu un simţ al ordinii milităresc. Servitorul lui Rob, Harvey, veni să vadă cine sosise. Bătut de soartă şi cu trupul vânjos plin de muşchi, Harvey era formidabil, în ciuda piciorului său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u-l pe Randall, îl salu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în partea din spate 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câteva minute să îmi reintru în piele, spuse Rob, ieşind după Har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se instală într-un fotoliu lângă fereastră şi luă din teancul de pe măsuţa de lângă el unul dintre ziarele zilei, dar nu reuşi să se concentreze asupra ştirilor. În seara aceea se ţinea marele bal al Juliei şi avea să savureze momentul mai bine după ce se lămurea nesiguranţa legată de fiul nelegitim al lui Branford. Randall era şi el curios în privinţa băiatului, chiar dacă nu-şi dor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Rob se întoarse purtând o tavă cu un ceainic aburind pentru cafea şi două ceşti. Nu mai avea părul ciufulit şi se descotorosise de hainele murdare şi zdrenţăroase. Prietenul său purta haine curate, ce nu ieşeau în evidenţă, specifice unui gentleman cu mijloace modeste. Şi acest costum era tot o deghizare, la fel ca hainele de cerşetor, dar era o ţinută ce îi permitea să se mişte şi în înalta societate, şi în păturile de jos, fără a atrage prea mult atenţia. Constituţia zveltă şi părul castaniu nu se remarcau cu nimic. Doar ochii lui albaştri şi reci sugerau că era mai mult decât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acceptă o ceaşcă de cafea şi îşi amestecă frişcă în ea. După o înghiţitură, îşi dădu seama ca era foarte fierbinte şi suficient de tare cât să doboare un bou. Adăugă şi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tânărul meu văr cu origini obscure. A fost greu să d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ob îşi turnă şi lui cafea fără a adăuga nimic care să-i atenueze gustul. Amintirile lui Lady Julia s-au dovedit corecte. Mama băiatului, Sally Thomas, era într-adevăr slujnică într-o cârciumă. Lucra la o tavernă aflată la câţiva kilometri la nord de Upton. Nu era nici un secret cine era tatăl copilului. Branford a vizitat-o pe Sally Thomas cu regularitate ani la rând, iar copilul seamănă cu el suficient cât să nu fie pusă la îndoială relaţ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ăiatul arăta ca Branford. Un fapt deloc atrăgător. Dar Randall se îndoia că acest lucru avea să-i stea în cale Juliei. Nici nu putea s-o critice pentru sufletul ei cald şi protector, căci şi el se bucura de avantaje. Considerând că era cazul să nu-i mai spună doar „băiatul”, Randal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Thomas. Numit şi Ben sau Benny bastardul. Rob dădu pe gât jumătate de ceaşcă de cafea fierbinte dintr-o singură înghiţitură, apoi îşi umplu din nou ceaşca. A locuit cu mama sa la tavernă până la nouă ani. Ea a murit în timpul unei naşteri, iar Benjamin e singurul ei copil care a supravieţuit. Sally Thomas era o femeiuşcă bună şi puternică, mi s-a spus, şi aparent dispusă să tolereze trăsăturile de caracter mai urâte ale lui Branford. A venit de undeva din West Country, dar nimeni nu ştie de unde anume. Nu are rude de care să se ştie, aşa că Benjamin a rămas singur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hia nu a vrut să-i ofere susţinere financiară, aşa că a fost, practic, vândut ca sclav de muncă celui mai brutal fermier din zonă. Chipul lui Rob se întunecă. Nimeni nu-l vrea pe băiat. Nimănui nu-i pasă dacă trăieşte sau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simţi o tresărire nedorită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cineva să-l informeze pe Daventry că are un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am aflat eu. Dacă a încercat cineva, a dat greş dintr-un motiv sau altul. Rob luă încă o înghiţitură mare de cafea. Fermierul, Jeb Gault, e o creatură monstruoasă. A avut o soţie, dar l-a părăsit. Nu prea reuşeşte să-şi păstreze muncitorii, de aceea s-a oferit cu generozitate să-l ia în casa lui pe băiatul flămând pentru ca parohia să fie scutită de cheltuiala de a-i asigura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situaţie grea pentru orice copil. Randall se gândi din nou la asemănarea dintre băiat şi tatăl său. Benjamin a moştenit violenţa nebună 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am vorbit personal cu el. Rob se încruntă. Dar unul dintre localnicii cu care am discutat mi-a spus că toată lumea se aşteaptă ca, mai devreme sau mai târziu, Gault să îl ucidă pe băiat sau băiatul să îl ucidă pe G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stard care arăta ca Branford şi care s-ar fi putut dovedi un ucigaş. Minunat. Randal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erg la Gloucestershire, să-l iau de la fermă. După aceea, totul depinde de cum e tânărul Benjamin. Promit că va ajunge într-o situaţie mai bună decât cea în car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îşi mai turn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poate fi u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vărat. Dar rămânea, totuş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primi calmă veştile despre Benjamin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mâine dimineaţă la prima or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garantez că vei fi extenuată după balul din această noapte. La fel şi Mariah. Îşi va dori să petreacă o zi liniştită, discutând în detaliu evenimentele serii, iar tu, ca o bună prietenă, ar trebui să-i faci pe plac. Vor fi şi oaspeţi care vor veni să-şi exprime aprecierea faţă de bal. Nu cred că se va putea să plecă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Poimâ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Randall îşi dorea să amâne acea călătorie cât de mult posibil. Cealaltă parte, mai bună, voia să-l salveze pe tânărul său văr necunoscut, cu origini umile, din mâinile fermierului brutal. Nici un copil nu ar trebui să fie victima vi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faptului că Randall fusese brutalizat tocmai de tatăl tânărului Benjamin era prea puternică pentru a rămâne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Julia se pregătea de bal, salonul ei privat se umplu de oameni veniţi să se asigure că avea să arate cât de bine posibil pentru debutul ei în societatea londoneză. Julia stătu răbdătoare în picioare până când madame Hélier şi o cusătoreasă o îmbrăcară în rochia de bal şi făcură mici ajustări. Modista îi interzisese Juliei să se apropie de vreo fereastră până când nu ajungea să ara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amerista personală a lui Mariah era prezentă şi ea pentru a o ajuta pe Elsa la măreaţa pregătire. Mariah, arătând superb în brocart auriu, sosi să ofere încurajări. Lady Kiri apăru şi ea, splendidă în stacojiu. Teoretic, venise să-şi ofere ajutorul în caz că era nevoie, dar, de fapt, recunoscu ea veselă, voia să participe la distracţie. În cele din urmă, intră şi bunica Juliei, arătând mai regal decât regina, îmbrăcată în satin negru, tivit luxos cu dantelă argintie asortată cu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lsa îi prindea părul Juliei cu agrafe, aceasta îi murmură lui Ma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deja în plus. Dacă aş pleca pe furiş, nu ar observ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observa la un moment dat, spuse Mariah râzând. Aruncă o privire spre ceasul de pe masa de toaletă. Trebuie să cobor să întâmpin primii oaspeţi. Să nu-ţi faci apariţia încă un sfert de oră, iar când vii, asigură-te că intri cu Randall. Împreună, veţi arăta chiar mai bine decât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să fac o criză de plâns pentru a scăpa de partic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 prea târziu! Mariah îşi mângâie prietena pe braţ. Ştiu că nu-ţi place să te afli în centrul atenţiei dar îţi promit că seara va decurge bine. Ai prieteni aici iar până la sfârşitul serii, îţi vei face şi alţ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le luă pe Lady Kiri şi pe bunica Juliei şi le conduse politicos afară din cameră. Elsa termină de aranjat părul Juliei, în vreme ce camerista lui Mariah folosi un pămătuf din labă-de-iepure pentru a-i întinde o umbră discretă de fard pe obraji. O pomadă roz de aceeaşi nuanţă îi fu aplicat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ady Julia, spuse aprobator madame Hélier. Puteţi să vă priviţi. Sunteţi cu adevărat superbă Julia traversă încăperea, apropiindu-se de oglinda înaltă. Imaginea reflectată era a unei străine – o străină surprinzător de stilată. Mătasea albastră cu nuanţe marine pe care o alesese Lady Kiri îi venea perfect Juliei, scoţând în evidenţă culoarea delicată a chipului său şi nuanţele discrete de roşcat din părul ei de culoare închisă. Croiala decolteului era ridicată pentru o rochie de bal, dar, după cum promisese modista, spatele avea o croială atât de îndrăzneaţă, încât fusese nevoie de un corset şi de o cămaşă de corp făcute anume pentru acea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rochiei erau simple, iar singurele bijuterii erau un colier de perle şi cercei asortaţi. Acestea fuseră primite în dar de la bunica ei, care le moştenise de la propria ei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perle mai mici fusese împletit prin părul ei prins sus, alături de boboci de trandafir minusculi, confecţionaţi din aceeaşi mătase ca şi rochia. O singură buclă jucăuşă se încolăcea pe gâtul ei până la umăr. Efectul era exact ceea ce îşi dorise Julia: un aspect modest, dar elegant, atrăgător, dar fără a sări în ochi. Întorcându-se spuse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tuturor. Arăt mai bine decât mi-aş fi imaginat vreodată că pot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Hélier zâmbi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veţi permite şi în continuare să vă îmbrac, Lady Julia, veţi fi considerată una dintre marile frumuseţi ale lum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rochia era modestă, modista nu era. Înăbuşindu-şi un zâmbet, Julia le ceru cameristelor şi lui madamee Hélier să se retragă. Aplică parfumul lui Lady Kiri la baza gâtului şi pe ceafă. Apoi porni să-şi caute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in salonul ei privat în sufragerie exact în clipa în care Randall intră. Respiraţia i se tăie când îl văzu. Îl considerase dintotdeauna remarcabil de frumos, chiar şi atunci când se întâlniseră pentru prima dată, iar el stătuse încruntat jumătate din timp. Arăta chiar mai bine acum, când îşi amintis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avusese dreptate. Îmbrăcat în uniforma sa de gală, Randall era o privelişte ce le-ar fi putut da pe spate chiar şi pe femeile puternice. Jacheta stacojie ajustată pe corp îi scotea în evidenţă umerii laţi, iar pantalonii de călărie din piele se mulau pe picioarele sale musculoase, în vreme ce lumina lumânărilor dădea strălucire părului său auriu şi îi sculpta trăsăturile fine ale chipului. Un zeu nordic, şi er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se opri brusc când o văzu, ţintuind-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superb. Îşi drese vocea. Deşi te-am dorit încă de la început, de-abia acum îmi dau seama cât eşti de frumoasă, domn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âs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niciodată o frumuseţe, dar mă bucur dacă tu crezi asta. Se apropie şi îl prinse de braţ. Tu, domnule, vei face ca femeile impresionabile să te urmeze peste tot prin sala de bal, ca nişte răţuşte ameţite. Doreşti să coborâm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comentariul ei, Randall se aplecă şi-şi apăsă buzele pe ceafa ei, apoi coborî cu sărutul până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ucigător de delicios. Doreşti să întârziem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inţă ascuţită şi dulce o stră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oar mă tachinezi, spuse Julia cu respiraţia tăiată, dar ai grijă. S-ar putea să intru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însufleţit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au întotdeauna la dispoziţie, domn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gândi la nopţile pe care le petrecuseră împreună de când se întorsese la Londra, iar dorinţa se intensifică. Acum, că barierele fuseseră doborâte, descopereau noi modalităţi îmbătătoare de a-şi oferi reciproc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spiti, Alexander! Prea mulţi oameni au muncit să organizeze acest bal. Trebuie să ne îndeplinim r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zâmbi şi o cond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hemaţi la datorie. Întotdeauna suntem chemaţi, amândoi. Dar te avertizez că, după ce se termină balul, am să fac tot ce-mi stă în putinţă pentru a te ademeni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coborâră împreună scările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ştia că ea şi Randall arătau extraordinar coborând scările largi ce duceau la holul de la intrare – orice femeie ar fi arătat extraordinar la braţul lui Randall. Dar avea un nod în stomac şi se simţea de parcă avea să fie cuprinsă de greaţă. Toată durerea, respingerea şi suferinţa din prima ei căsnicie şi izgonirea din casa părintească ajunseseră să se împletească în această grandioasă reîntoarcere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ridică privirea spre scări şi îi făcu semn Juliei să vină lângă ea pentru a întâmpina grupul de oaspeţi ce se formase la intrarea în sala de bal. Ashton era acolo, povestind cu bunica Juliei, a cărei prezenţă arăta lumii că îşi susţinea nepoata multă vreme pierdută. Randall o conduse până la ultima treaptă şi se instală lângă ea. Era înconjurată de prieteni, iar temerile îi dispărură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rău, nu? îi şopti Mariah în timpul unei pauze după sosirea unui prim val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deloc, recunoscu Julia. Mă bucur că m-ai obligat să fac ast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râse, apoi mai întâmpină un oaspete. Lumea era cât se poate de curioasă în privinţa fiicei de duce care se întorsese din morţi, dar Julia nu detectă deloc ostilitate. După cum spusese Ashton, tatăl ei nu era prea popular în societate, iar ducesa moştenitoare de Charente inspira adoraţie. Lumea bună era pregătită să o placă pe Lady Julia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ony! exclamă când apăru fratele ei. Îl îmbrăţişă fierbinte. Ai să dansezi cu mi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şi o îmbrăţişă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dacă mă calci pe toate degetele. Presupun că nu prea ai dansat în regiunile rurale sălbatice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riah mi-a adus un instructor care m-a pregătit fără milă. Îl studie pe Anthony, care arăta frumos şi elegant, aşa cum i se impunea unui viitor duce. Dacă nu ai fi fratele meu, aş spune că arăţi înnebunitor d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nthony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spune acelaşi lucru dacă nu ai fi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apropie apoi de Randall. Cei doi bărbaţi îşi strânseră mâinile şi se angajară într-o conversaţ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oaspete, spre surpriza nemăsurată a Juliei, fu Lady Daventry. I se trimisese o invitaţie şi ei, şi soţului ei, dar Julia şi Randall se aşteptaseră ca acesta din urmă să facă bucăţi invitaţia şi s-o arunce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ată că sosise contesa de Daventry, arătând pe cât de elegant era posibil pentru o femeie cu o sarcină foarte avansată, într-o rochie albastru azur, cu nişte safire superbe. Sosise la braţul unui tânăr arătos. După o privire rapidă peste umărul contesei, Julia spuse plină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mă bucur să te văd din nou, Lady Dave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contesa cu un zâmbet poznaş. Soţul meu nu se află aici. A fost nevoit să plece la Turville pentru câteva zile. Îşi mângâie burta. Nu am voie să călătoresc, desigur. Dar când am primit invitaţia, nu am rezistat ispitei de 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 Julia îl studie pe tânărul care o însoţea pe contesă. Bănuiesc că acest tânăr arătos este unul dintre fiii tăi, nu-i aşa? Seamănă foarte mul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oşi, iar Lady Davent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 meu cel mare, Lord Morton. Se va întoarce la Oxford în scurt timp, dar a fost de acord să-şi însoţească bătrâna mamă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Mort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face nişte remarci teribile. Îmi face mare plăcere să vă cunosc, Lady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rea lui plină de admiraţie alunecă spre Randall, Julia ghici că tânărul era, probabil, înnebunit după urmată. Îi făcu cunoştinţă cu soţul ei, apoi se întoarse spre Lady Dave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ntry va fi furios când va afla că aţi venit la bal, deşi el l-a renegat pe soţul m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 prima dată când îi trezesc furia, spuse contesa aspru. Tună şi fulgeră furios, dar niciodată nu a ridicat mâna asupra mea la mânie. Nu aş toler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contele nu era la fel de nebun pe cât fuses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curajoasă, Lady Dave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contesei păli şi îşi întinse mâna pest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rajoas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o întrebă Julia brusc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şă. Înceată. Lady Daventry înghiţi un nod. Eram foarte tânără când s-a născut primul meu fiu, iar ceilalţi au apărut în următorii cinci ani. Corpul meu nu mai e la fel de puternic sau de rezistent cum er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luă mâna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nu vei putea naşte în siguranţă un copil frumos şi sănătos. Ai încredere, Lady Daventry. Un spirit plin de speranţă va încuraja un deznodământ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mi păstrez speranţa, spuse femeia mai în vârstă, cu glas şoptit. Mâna ei se strânse peste a Juliei timp de o clipă, înainte de a-i da drumul. Dar ajunge cu discuţiile despre mine. Când ne-am întâlnit prima dată, spuneai că eşti curioasă dacă Branford a lăsat în urmă vreun copil nelegitim. Mi-am pus şi eu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enţia stârnită, Jul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rebat pe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scodit pe Daventry pe această temă, dar el a spus că nu. Din păcate. Contesa oftă. Ar fi fost o consolare să ştiu că putea avea urmaşi sănătoşi. Ai noroc că soţul tău a moştenit sângele sănătos al familiei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Randall ar fi putut concepe, probabil, copii puternici… dacă ar fi avut o altă soţie. Julia îşi înăbuşi gândul. Se părea că Daventry nu ştia de existenţa lui Benjamin Thomas. Poate avea să fie dispus să-l accepte pe băiat. Julia aşa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trebuiau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îşi luă pe sus soţia, dând tonul primului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că orele în care ai exersat cu instructorul de dans îşi spun cuvântul. Dansezi foarte bine şi încă n-ai greşit nici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râse, cu o expresie de încântar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a nebunie să dansez! Chiar cred că învăţ să savurez viaţa socială a Londrei. Mai ales când mă pot bucura de primul vals şi de dansul festiv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şuviţe diafane din părul ei întunecat se desprinseseră din agrafe, alunecându-i în jurul feţei şi pe umeri. Efectul era surprinzător de erotic. Şi-ar fi dorit să-i lingă gâtul subţire, dar se mulţum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suntem căsătoriţi, putem să dansăm mai mult de două dansuri fără a provoca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i îndeplini cum se cuvine datoria de invitat de onoare, n-ar trebui să petrec prea mult timp cu tine, zâmbi ea poznaş. Lumea ar putea crede că încerc să te seduc. Ar fi oare teribil de grosolan din partea mea dacă aş recunoaşte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a sfârşitul nopţii, vom fi amândoi prea obosiţi ca să ne mai pese, dar putem rămâne în pat până târziu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puţin mai mult de pieptul lui, cu o privir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Nu vreau să pornesc spre Gloucestershire mâine-dimineaţă la prima oră. Va fi bine şi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ră altceva, dar el savură căldura dintre ei. Văduvele moştenitoare aveau dreptate să se împotrivească valsului – plăcerea de a te învârti într-o sală de bal cu o femeie frumoasă în braţe îţi stârnea într-adevăr pasiunea. Conştientizarea faptului că aveau să ajungă în pat mai târziu era singurul lucru ce-l împiedica s-o ademenească pe terasă pentru a-i fura câteva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tocmai se încheiase, iar Randall o conducea pe Julia la marginea ringului de dans, când un bărbat cu un chip familiar şi piele întunecată ven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lard! exclamă Randall, strângându-i mâna prietenului său. Credeam că eşti deja în Portugalia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m-au reţinut. Plec mâine, aşa că, în seara asta, pot fi aici. Ballard se întoarse spre Julia. Iar această fiinţă minunată trebuie că 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andall făcu prezentările, Julia îi întinse mâna lui Ba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plăcere să te cunosc, spuse cald. Începe să-mi placă tot mai mult vinul de Porto produs de Casa Ba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ar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u gusturi fine! Eşti un bărbat norocos, Randall. Muzicienii începură o nouă bucată, iar Ballard îi oferi Juliei braţul său. Îmi oferi acest dans, Lady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Îi aruncă lui Randall o privire ştrengărească, lăsându-se condusă de Ballard. Vreau să-mi spui poveşti ruşinoase despr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o urmări plecând, simţind cum inima i se strângea în piept. Râdea şi era radioasă, potrivindu-se perfect cu mediul acesta. Decolteul rochiei era modest, dar tăietura îndrăzneaţă a spatelui aţâţa dorinţe, iar corsajul strâns pe trup dovedea că silueta ei nu era lipsită de fem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îşi învinsese temerile şi îşi descoperise natura pasională, atrăgea atenţia oricărui bărbat care o vedea. Lady Julia Raines era frumoasa balului. Se născuse cu un rang înalt, era frumoasă, avea un farmec îmbătător şi o avere exorbitantă. Ar fi putut avea orice bărbat dorea. Această constatare îi stătea ca un nod greu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vea în prezent un soţ era doar un impediment minor, de vreme ce se asigurase de posibilitatea de a pune capăt căsniciei după un an, dacă dorea. Semnase un act de cedare, prin care renunţa la drepturile sale de soţ asupra averii ei. De ce ar fi rămas Julia căsătorită cu un bărbat fără mare avere sau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se dovediseră a fi foarte compatibili ca amanţi. Dar, când o privi râzând cu Ballard, recunoscu sumbru că i-ar fi uşor să găsească satisfacţie şi cu altcineva. Nu era gelos pe Ballard, care nu ar fi trădat niciodată un prieten, dar lumea era plină de bărbaţi care ar fi fost încântaţi să se culce cu o femeie atât de fermecătoare şi de senzuală ca Julia. Putea oare căsnicia lor să supravieţuiască, ţinând cont că exista o diferenţă atât de mare între averile lor şi de faptul că nu aveau să se nască copii care să-i ţină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gândea pesimist şi absurd, se sili să nu-şi mai privească soţia. Întorcându-le spatele dansatorilor, o văzu pe Lady Agnes, cea care fondase Academia Westerfield. Înaltă şi autoritară, stătea la marginea ringului de dans, urmărindu-i pe ceilalţi oaspeţi cu un amuzament beni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Agnes! Traversă încăperea până la ea şi se înclină. Ashton mi-a spus că v-a invitat, dar nu credea că veţi reuş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idică din plecăciune, Lady Agnes î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bine, Randall. Culese un fir de aţă de pe mâneca lui stacojie. Oricât ai fi de superb în această uniformă, mă bucur că te-ai retras din armată. Ştii că î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gnes era o directoare vizionară şi o profesoară talentată, dar cel mai important lucru era afecţiunea pe care le-o acorda elevilor ei, care veneau adesea la ea furioşi şi neglijaţi. Nu era chiar ca o mamă pentru băieţii ei, dar era o mătuş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aduce la Londra? întrebă el. Doar balul sau şi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mult mi-aş iubi băieţii, aveam nevoie de câteva zile de conversaţii cu adulţi. E vară, iar în şcoală nu mai rămas doar o mână de băieţi, aşa că am decis să vin în oraş. Stau în casa fratelui meu şi mă răsfăţ. Privirea îi alunecă spre soţia lui. Am discutat puţin cu Lady Julia primăvara trecută când am fost aici. O tânără care gândeşte foarte sănătos. S-a transformat dintr-o omidă tăcută într-un fluture strălucitor în lunile care s-au scurs de atunci. Asta e op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ţin. Dar, în cea mai mare parte, e meritul Juliei. S-a născut într-un astfel de mediu, iar acum, în sfârşit, îşi revendică dreptul la el. Îi oferi braţul. Îmi daţi voie să vă conduc la o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poznaş! Ştii cât de mult îmi place îngheţ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masa cu gustări, Randa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m un elev pentru dumneavoastră. Se pare că vărul meu, Branford, a avut un fiu nelegitim despre care familia nu a ştiut. Rob Carmichael crede că l-a găsit pe băiat, Benjamin Thomas. Julia şi cu mine vom merge în Gloucestershire să-l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nelegitim al primului bărbat al soţiei tale? Lady Agnes ridică din sprâncene. Ştia despre violenţa lui Branford din povestirile lui Randall din timpul cursurilor la academie. Era cât se poate de capabilă să deducă ce însemnase acest lucru pentru Julia. Lady Julia are un spirit foarte generos, dacă vrea să-l ajute pe ace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e generozitatea în persoană, mai ales că se pare că băiatul e supus unor tratamente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luă două porţii de îngheţată şi două linguri de pe masa cu gustări, apoi îşi conduse însoţitoarea la o măsuţă aflată sub un palmier înalt. După ce se aşezar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hia locală l-a dat pe tânărul Benjamin pe mâna unui agricultor brutal, ca să-l folosească la muncă. Probabil că băiatul nu are nici urmă de educaţie sau de bune maniere. Ştiu că aveţi reputaţia de a înfăptui miracole, dar orice are o limită. Aţi fi dispusă să îl acceptaţi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Branford avea origini nesănătoase. Lady Agnes păru intrigată. Dar asta nu înseamnă că băiatul lui Branford e nebun. Trebuie să aibă doisprezece sau treisprezece ani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Benjamin ar fi o provocare, dar nu o misiune imposibilă, dacă ar fi dispus să facă eforturi. I-am putea oferi lecţii în particular, dacă e nevoie, spuse Lady Agnes gânditoare. După ce ai băiatul în mâinile tale, adu-l la mine să vorbesc cu el. Dacă nu are pregătire şi înclinaţie spre domeniul academic, presupun că l-ai putea plasa ca ucenic undeva sau i-ai putea găsi o altă situaţi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de acceptarea ei calmă, Randa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sem că veţi fi dispusă să-l examinaţi. Staţi mul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ouă săptămâni, cred. Luă o înghiţitură din îngheţata ei de lămâie şi zâmbi fericită. Mă voi întoarce la Conacul Westerfield chiar înainte să înceapă trimestrul, de Sfântul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vi-l aduc aici pe băiat, nu în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ămurită problema, Randall se concentră pe îngheţata sa. Dar privirea lui continuă să o caute pe Julia p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facă nobilul cavaler când prinţesa nu mai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ansă fiecare dans, dar avea să fie nevoie de mai mult de-o noapte pentru a recupera toţi anii în care dusese lipsă de asta. Se retrăsese pe margine, studiindu-şi melancolică tivul rochiei, când Randall se apropie aducând două pahare de şampanie. Din felul în care îl urmăriră privirile femeilor, Julia înţelese că Mariah avusese dreptate când comentase cât de bine arăta în uniformă. Simplul fapt de a-l privi îi trezi un val de căldură în cele mai intim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îi întinse un pahar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cu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meu partener a călcat pe volanul de la baza rochiei şi s-a desprins. Acceptă şampania şi sorbi cu plăcere. Voi merge în salonul unde se retrag doamnele. Elsa lucrează acolo şi poate să-l prindă cu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urcăm în apartamentul nostru, sugeră el. Mă descurc eu dacă îmi dai ace. Mi-ar prinde bine o pauză de atât de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in ochii lui o făcu să simtă şi mai intens căldura. Îşi termină şampania dintr-o singură înghiţitură şi puse paharul pe o măsuţ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Îl prinse de braţ şi porniră să traverseze sala de bal. Am observat că ai dansat majoritatea dansurilor. Chiar te simţeai bine sau făceai eforturi să fii un oaspe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h mi-a dat lista de ordine înainte de bal, îi explică el. Am dansat cu fiecare fată timidă şi cu fiecare văduvă zburdalnică din Casa A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au îndrăgostit toa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ra lejer, dar fusese foarte atentă la partenerele lui Randall. Deşi el susţinea că îşi făcuse doar datoria, unele dintre acele „fete timide” fuseseră tinere şi mai frumoase decât avea ea să fi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fost atrase de uniformă, sunt convins că expresia mea severă a descurajat eventualele fantezii romantice. În cea mai mare parte, mă bucur că te-ai descurcat atât de bine să-mi repari piciorul, încât nu mă doare aproape deloc. Îi zâmbi. Te descurc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nta pe care am avut-o în copilărie ar spune probabil că lecţiile mele de broderie au fost o bună pregătire pentru munca de chirurg, răspunse Julia. Încerca în permanenţă să mă convingă să mă ocup de lucruri mai potrivite pentru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mai răcoros din afara sălii de bal era o adevărată uşurare. Începând să urce scările, Julia îşi ridică fusta în locul în care volanul ajunge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venabil să locuieşti chiar în casa în care se ţine balul. Poţi să te refugiezi din calea zgomotului şi a disc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 câmpuri de bătaie care erau mai puţin zgomotoase decât un bal londonez în toi, consimţi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capul scărilor, cotiră spre dreapta, spre apartamentul lor. Când Randall deschise uşa sufrageriei, Julia îşi dădu seama că se aflau exact deasupra sălii de bal. Auzea muzica şi îi simţea vibraţia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uşa, Randa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mi-am dori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trase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întinse şi-şi prinse braţele pe după gâtul lui, iar pasiunea izbucni între ei ca un fulger de căldură. Toată noaptea fusese atentă la Randall, nu doar urmărindu-l unde se afla în sala de bal sau cât de splendid arăta, ci concentrată şi pe amintiri despre gustul lui, atingerea lui, capacitatea lui de a o face să se topească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se adăpă din ea ca dintr-o fântână, lacom precum cineva care moare de sete. Julia îşi dădu seama vag că era cu spatele lipit de uşă, în vreme ce gurile şi limbile lor se topeau împreună într-un foc fără început ş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ldurile ei se ridicară lipindu-se de el. Simţi o dezamăgire scurtă când el se retrase puţin, până îşi dădu seama că îi ridicase fusta. Aerul rece atinse carnea înfierbântată, în vreme ce el îi căută şi îi găsi cea mai sensibilă parte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elicioase ar fi fost senzaţiile, îşi dorea mai mult. Se chinui orbeşte cu pantalonii lui, descheindu-i nasturii cu degete neîndemânatice, până eliberă mădularul tare ce pulsa şi îl luă î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mu. Julia se aşteptase să o poarte în sărutări până la dormitor, dar el o prinse de talie şi o ridică mult de la pământ. Prinsă strâns între uşă şi trupul lui tensionat, Julia fu cuprinsă de o plăcere şocantă când el se strecură în profunzimile ei umede şi înfierbântate. Timp de o clipă, rămaseră amândoi nemişcaţi, acomod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ulia îşi înfăşură picioarele în jurul taliei lui şi se frecă frenetic de el. Unghiile i se înfipseră în braţele lui, iar dinţii îi muşcară din stofa stacojie de pe umăr, în vreme ce în urechi îi răsună respiraţia lui gâfâită. Mai mult, mai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pasiune nu putea să dureze. Trupul i se zvârcoli şi îşi înăbuşi strigătul în umărul lui. O clipă mai târziu, Randall se descărcă în ea cu un geamăt sm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carea zguduitoare păli, iar raţiunea îşi reintră în drepturi. Randall plănuise o seducţie jucăuşă, nu o împreunare mânată de o asemenea dorinţă crudă. Respirând greu, o coborî pe Julia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gâfâi el. Sper că nu te-am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o, Alex. Pulsul Juliei îi bătea nebuneşte în gât, în vreme ce îşi coborî blând palmele peste braţele lui, frământându-l cu degetele. Nu mi-ai făcut nimic ce nu mi-aş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îi fu recunoscător pentru acest lucru. Deşi nu se aşteptase să fie cuprins de un asemenea foc şi o astfel de sălbăticie, cel puţin arseseră împreună. Dar când pasiunea începu să se retragă, îşi dădu seama cu tristeţe că posedarea fizică era ceva trecător. Julia îi aparţinea în acel moment. Dar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umneze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trezi greu în dimineaţa următoare balului. Dacă era într-adevăr dimineaţă. Ochii încă îi erau închişi şi ar fi putut la fel de bine să fie şi toiul amiezii. Muşchii o dureau după atâta dansat, iar în stomac avea o uşoară senzaţie de greaţă, probabil de la prea multă şampanie. Totul era cât se poate d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Randall era cald şi aproape, aşa că deschise leneş ochii. Era întins pe o parte, cu mâna trecându-i prin părul blond, ciufulit, studiind-o gânditor. Pieptul îi era gol şi la fel era şi ea, îşi dădu seama. Dumnezeule, amândoi erau goi puşcă! Se simţi delicios de in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ăpădiră amintirile. După ce îşi reveniseră din împreunarea sălbatică, se întorseseră sfioşi în sala de bal, pentru a lua cina. Ea fusese sigură că purtarea ei destrăbălată i se citea pe chip, dar nimeni nu păruse să observ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şi Randall se retrăseseră într-un sfârşit spre dimineaţă, la o oră absurd de târzie, se simţise gata să se prăbuşească în pat şi să doarmă preţ de câteva zile. Însă, când el o ajutase să se dezbrace, ea făcuse acelaşi lucru, aşa că hainele lor sfârşiseră toate grămadă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pielii lui peste a ei fusese atât de plăcută, încât, atunci când se urcaseră în pat, nu reuşiseră să-ţi ţină mâinile departe unul de celălalt. Oboseala dispăruse şi făcuseră dragoste încet şi atent. Julia adorm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Randal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din moment ce nu îmi amintesc nimic. Îşi acoperi un căscat. Ai idee cam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lopotele bisericii bătând de amiază nu cu mult timp în urmă. Mâna lui o mângâie pe braţ, apoi îi prinse sânul în palmă. Ai avut mare succes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 fost foarte bună. Mi-era teamă că oamenii se vor zgâi la mine nepoliticos sau, cel puţin, vor face comentarii caustice, dar, dacă s-a întâmplat într-adevăr aşa ceva, eu n-am auzit. Oftă de plăcere, simţindu-se ca o pisică bine mângâiată. Nu părea să-i pese nimănui că tatăl meu m-a re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rea arătată de fratele şi de bunica ta au mai mare greutate decât dezaprobarea lui Castleton. Degetul mare al lui Randall îi mângâie blând sfârcul, provocându-i un fior de plăcere. După noaptea trecută, ai de unde să-ţi alegi amanţi. Jumătate dintre bărbaţii din aristocraţia londoneză t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muci de parcă ar fi turnat apă rece ca gheaţa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lex! De ce mi-aş dori amanţi? Tu ar trebui să ştii cel mai bine că sunt o femeie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in ochii lui era profund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schimbat de când ţi-am cerut mâna în acea colibă din Cumberland. A fost înţelept din partea ta să-ţi doreşti o portiţă de scăpare din căsnicie dacă se dovedea a fi o greşeală. După ce ne asigurăm că nu mai există ameninţări la adresa siguranţei tale, nu mai e nevoie să rămâi căsătorită cu mine. S-ar stârni un oarecare scandal dacă am aranja un divorţ scoţian, dar nimic atât de grav încât o moştenitoare fermecătoare să nu-i poată face faţă din punct de vedere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ădu să-i spună că ei îi plăcea să fie căsătorită cu el, dar stomacul ei agitat se dădu peste cap. Cu o senzaţie de ameţeală şi de confuzie, se târî din pat şi vărsă în oal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luă o pătură de pe pat şi o înfăşur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încet. N-am vrut să te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goli stomacul, se ghemui aşezată pe călcâie şi îşi strânse pătur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esupui că o să-mi doresc să pun capăt acestei căsnicii? Eu credeam că ne înţelegem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O ridică în braţe şi o băgă înapoi în pat, învelind-o cu pătura şi cu tot restul. Apoi se îndreptă spre dulapul său de haine şi îşi scoase halatul. Îmbrăcând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ei simţi după ce s-a scurs un an? S-au schimbat atât de multe în doar câteva săptămâni. Pe viitor vei cunoaşte şi alt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 ce va simţi peste un a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aua se lăsă când Randall se aşeză pe margin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m să ştii aşa ceva, consimţi el. Dar, având în vedere cât de mult ţi-a plăcut să dansezi, sa flirtezi şi să socializezi azi-noapte, s-ar putea să preferi o viaţă mond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chise ochii, dorindu-şi să fi dormit în continuare în pace. Flirtase într-adevăr? Poate că da, dar fusese doar un amuzament relaxat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lirtez, asta nu înseamnă că vreau să mă culc cu vreunul dintre partenerii me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cum, dar de-abia începi să-ţi descoperi natura proprie. S-ar putea să vrei să te culci cu alţi bărbaţi, iar eu chiar nu pot să accept asta cât timp eşti căsătorită cu mine, spuse el calm. Averea ta te plasează într-o poziţie rară. Poţi face acte de caritate, să-ţi iei amanţi, să-ţi găseşti un soţ care să ţi se potrivească mai bine decât mine sau toate aceste lucru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dădu seama că ea crease acea situaţie prin insistenţa ei de a nu se angaja cu totul în căsnicia lor. I se păruse un pas logic la momentul respectiv şi credea că rămăsese la fel. Sau oare faptul că Randall era dispus, cu generozitate, să-i permită să plece ascundea propria lui dorinţă de a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tensiona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nulez căsătoria ca să-ţi poţi găsi o soţie care să-ţi ofe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el spuse pe un ton un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de la început că nu e posibil. Am accep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adevărat, dar răspunsul lui se lăsase aşteptat preţ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e-am schimbat amândoi mult în ultimele câteva săptămâni, spuse ea obosită. Deci poate a fost înţelept să ne lăsăm o portiţă de scăpare. Dar de ce ai adus vorba despre asta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ituaţia ta s-a schimbat atât de dramatic noaptea trecută. Oftă. Te-ai căsătorit cu mine fiindcă eram cea mai bună opţiune dintr-o serie de opţiuni rele. Acum ai o viaţă plină de posibilităţi. De la bun început, ne-am străduit amândoi să fim sinceri unul cu celălalt, aşa că m-am gândit că cel mai bine ar fi să ne asigurăm că lucrurile sunt clar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 de bărbat onorabil! Julia se întoarse cu spatele la el şi se îngropă sub plăpumi. În mintea ei ştia că avea dreptate. Peste un an, poate avea să-şi dorească frenetic să scape din căsătoria în care intrase din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şa stăteau lucrurile, de ce îi venea să vomi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opri cabrioleta şi citi semnul erodat de intem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rumul ce duce la ferma lui Jeb G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în curând, spuse Julia cu vocea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adevărat. Dar ce anume aveau să afle? Randall o urmări pe Julia cu colţul ochiului, în vreme ce viră trăsura uşoară pe drumeag. Nu-i luase prea mult timp să-şi dea seama că prea multă sinceritate putea fi o greşeală într-o căsnicie. Cele două zile ce urmaseră discuţiei sale cu Julia despre viitor fuseseră pline de tensiune. Juliei nu-i stătea în fire să stea bosumflată, dar fusese foarte tăcut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băgaseră în pat în seara respectivă, ea se retrăsese pe partea ei, întorcându-i spatele. Mesajul păruse clar, însă, când îi atinsese umărul pentru a-i ura în tăcere noapte bună, ea se întorsese în braţele lui şi făcuseră dragoste cu disperare, fără cuvinte. În noaptea următoare, se întâmplase acelaşi lucru. Nu se putea plânge de lipsa pasiunii, dar îi lipseau conversaţiile care creaseră intimitate dincolo de raporturile lor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dorit să ştie la ce se gândea. Analiza ideea unor potenţiali amanţi după ce se sfârşea căsnicia lor? îşi exersa talentele senzuale pentru a le folosi cu viitori parteneri de amor? Nu că ar fi avut nevoie de aşa ceva – talentul ei pentru pasiune era de neegalat. Sau era doar iritată de abordarea lui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Julia l-ar putea părăsi era ca o baionetă înfiptă în măruntaie, dar, după ce văzuse cât de bine se simţise la bal, îşi dăduse seama că probabil ar fi fost mai fericită alături de un bărbat mai vesel. Mai egal cu ea în rang şi avere. Aşa că se silea să fie raţional şi detaşat, fiindcă alternativa ar fi putut însemna să devină nebunesc de posesiv. Suferise destul din cauza posesivităţii cu Br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şi l-ar fi dorit ar fi fost s-o supere, dar asta făcuse. Şi nu putea să-şi retrag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lănuiseră, plecară din Londra în căutarea lui Benjamin Thomas în dimineaţa celei de-a doua zi de după bal. De data aceasta, călătoriră pe picior mare, folosind două trăsuri pentru a-i transporta pe Gordon şi pe Elsa, şi bagajele lor. Deoarece Upton se afla la câteva ore distanţă dincolo de Roscombe, călătoriseră până la moşia lui şi îşi petrecuseră noap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Julia fusese atât de încordată, încât nu mâncase decât o felie de pâine prăjită şi băuse o ceaşcă de ceai la micul dejun. După aceea, porniseră la drum în cabrioleta lui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agul ce ducea la ferma Gault's Hill era lung şi brăzdat de făgaşe. Randall conduse cu grijă şi descoperi că drumul dădea direct spre terenurile fermei. Lângă hambar se afla un băieţel zdrenţuit, care dădea de mâncare la găini şi care ridică privirea neîncrezător la apariţi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 chip, băiatul nu putea fi decât Benjamin Thomas. Bastardul lui Branford semăna mult cu tatăl său la vârst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îi aruncă o privire Juliei, ai cărei ochi cenuşii erau întunecaţi. Observase şi ea asemă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ându-se să-şi amintească situaţia actuală, în care era adult, şi nu un copil încercând să fugă de un văr mai mare, violent, Randall sări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dădu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Gault î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aut pe domnul Gault. Randall îi dădu frâiele Juliei. Cred că pe tine te caut. Eşti Benjamin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i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dădu şi mai mult înapoi, lipindu-se de zidul grajdului. Era mic pentru vârsta lui de treisprezece ani şi părea că nu mai mâncase zdravăn de câţiva ani. Picioarele îi erau goale, iar printr-o tăietură din cămaşă i se vedeau coastele os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eni c-ai fi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blândă, dar privirea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atăl tău a fost vărul meu, ceea ce înseamnă că şi noi doi suntem veri. Randall nu se apropie, căci băiatul era pregătit s-o ia la fugă. Dar, ca să fiu sigur, pot să te întreb cum îl chema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nea pe nume Branford. Eu nu l-am văzut vreodată. Privirea lui alunecă spre cabrioletă. Mama zicea că e boga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sei de deschise şi un bărbat corpolent, cu un bici în mână ieşi în pas războinic. Duhnea a whisky, deşi nu era decât miez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sunteţi voi şi de ce vorbiţi cu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Randall. Presupun că dumneata eşti domnul Gault. Randall îşi arcui sprâncenele. Zici că e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responsabil pentru el. Benjamin era în grija parohiei, aşa că am zis că-l iau eu, să am grijă de el. Gault se încruntă spre băiat. E un mic bastard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vut grijă de el prea bine, spuse Julia aspru. Poartă zdrenţe şi i-am putut număra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lt îi aruncă o privire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mea că îşi distruge hainele! Primeşte destulă mâncare, dar e în creştere şi de aia pare aşa slab. Haleşte ca un porc şi e prea puturos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coase un sunet subţire, evocându-i lui Randall o pisică scuipând. Aruncă o privire spre băiat, care se zgâia la Gault cu o expresie… ucigaşă. Prin găurile hainelor zdrenţuite, se vedeau crestături pe piele. Urme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norocos azi, dle Gault, spuse Randall rece. Familia nu ştia despre existenţa lui Benjamin şi nu a aflat decât recent. Acum, că ştim, ne vom asuma responsabilitatea pentru el,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Benjamin se răsuci fulgerător şi se zgâi la Randall. În pofida asemănării cu Branford, lui Randall îi amintea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l însuşi, când fusese un băiat speriat şi ab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Gault se încre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lătiţi pentru întreţinerea lui? Ar fi cât se poate de onorabil din partea voastră. Sunt dispus să am în continuare grijă de el, pentru, să zicem – privirea îi alunecă spre cabrioleta scumpă – cincizeci de lire sterline pe an. E o adevărată pacoste, nu s-ar potrivi în casa unui gentleman, dar eu pot să-l ţin în frâu. Ar fi o cruzime să-l luaţi de la fermă după ce a stat cu mine patru ani. E ca propriul me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era scandaloasă. Dacă Randall ar fi făcut prostia de a accepta acele condiţii, Benjamin nu s-ar fi ales niciodată nici măcar cu un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os din partea dumitale, domnule Gault, spuse el cu doar o umbră de sarcasm, dar nu e nevoie să ai grijă în continuare de el. Locul unui copil e alături de familia sa, aşa că eu şi soţia mea îl vom lua pe Benjamin acum. Te asigur că se va bucura de grij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Gault umplu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hia mi l-a dat mie! Nu puteţi să mi-l luaţ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parohia se va bucura să scape de responsabilitatea de a îngriji un orfan. Randall se întoarse spre băiat. După cum ziceam, Benjamin, noi doi suntem veri. Ai şi un bunic. Nu eşti singur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iatului trădă gândurile ce îl chin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eva lucruri pe care vrei să le i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i! tună Gault, strângând mâna pe bici. Nu poţi să-mi răpeşti argatul! Cine o să aibă grijă de animalele mele? Măcar la atâta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un alt argat. Randall se aşteptase ca Gault să nu renunţe de bunăvoie la băiatul care muncea pe gratis, aşa că venise pregătit. Scoase douăzeci de lire din buzunar şi ţinu bancnotele astfel încât bărbatul să le poată vedea. Cred că e suficient pentru câţiva an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lt se zgâi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Luaţi-l pe micul bastard şi tăi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se întoarse sp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vrei să ştii mai multe despre mine înainte de a urca în trăsura mea? îţi promit solemn că nu vei răbda de frig sau de foame şi că nu vei mai fi bici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erge cu oricine ca să scap de el! Băiatul îşi plimba privirea de la Randall la Lady Julia. Chiar sunteţi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ai atent chipul murdar al băiatului, Randall văzu o altă moştenire în afară de aceea lăsată de Branford. Bărbia lui Benjamin era mai pătrată, ochii de culoarea alunei, nu albaştri. Iar dacă avea porniri violente faţă de Gault, erau 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 să-ţi aduci lucrurile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Benjamin clătină din cap şi dădu buzna în hambar. Se auzi zgomot de paşi grăbiţi, urcând o scară, presupuse Randall. Gault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em gata de plecare. Randall îi aruncă fermierului cea mai intimidantă privire a sa, iar Gault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cinci minute, Benjamin ieşi cu o bocceluţă într-o mână şi cu o pisică alb cu negru întins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e a ta? îl întrebă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probă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omorî-o dacă aş lăsa-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tună Gault. O bestie făr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isica vine şi ea, consimţi Randall. Are nume,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veni spre trăsură, ţintuindu-l prudent cu privirea pe G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drăguţ. Pare, într-adevăr, o lady. Julia luă în mâna stângă frâiele trăsurii. Vrei să mi-o dai mie până 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Benjamin nu putea să ţină pisica şi bocceluţa şi să urce în acelaşi timp, îi întinse ezitant pisica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ugă câtă vreme sun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almă. Julia mângâie pisica, iar aceasta se răsuci şi apoi se instală în poala ei. Era o pisică foarte mare, cu labe pufoase, uriaşe. Ce blană mătăsoas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ptăn în fiecare seară cu un pieptene pe care l-am făcut eu, spuse Benjamin mândru, punându-şi bocceluţa în spatele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Benjamin nu folosise pieptenele şi pe el, dar nu conta. Randall bănuia că un băiat care iubea o pisică şi ştia să aibă grijă de animale probabil nu moştenise violenţa tatălui său. Dar, chiar dacă ar fi fost aşa, Randall nu ar fi lăsat nici un arici turbat pe mâinile lui Jeb G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urce în trăsură, Benjamin se întoarse şi luă de pe jos o piatră cât pumnul lui. Apoi traversă în fugă curtea şi aruncă piatra spre bărbia lui G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urlă când piatra îl lovi în bărbie. Prinzându-l îl aruncă la pământ pe băiat, care încerca să împartă pumni şi picioare. Când Benjamin alunecă în noroi, Gault întinse biciul şi-l plesni violent pest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era pe punctul de a lovi din nou, când Randall îi smulse biciul. Gault se întoarse spre Randall, încercând să-l lovească cu pumnul său uriaş. Randall se feri abil, apoi folosi o aruncare pe care o învăţase de la Ashton pentru a-l trânti pe Gaul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ârâi fermierul. Ai văzut cum m-a atacat bestia aia mică! Merită o ultimă bătaie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reuşească Gault să se ridice, Randall se aplecă şi îşi înfipse două degete în gâtul bărbatului, blocând fluxul de sânge spre creier. De la distanţă atât de mică, duhoarea de whisky era copleşitoare. Gault începu să gâfâie şi îşi pierdu impulsurile bătă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izbucni Randall. Băiatul e acum problema mea, n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Randall se ridică, Benjamin veni şi încercă să-l lovească pe Gault din nou cu piatra. Randall îl prinse de talie şi îl ridi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şi pentru tine! Dă drumul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e zvârcoli, încercând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o plătesc fiindcă m-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smulse piatra din mâna băiatului şi o aruncă. Surprinse privirea lui Benjamin şi îl obligă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ia sălbatică începu să pălească din ochii săi căprui, Randall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să-ţi alegi cu atenţie bătăliile. Asta s-a încheiat. Pentru totdeauna.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njamin aprobă din cap, Randall îl puse jos, dar mâna îi rămase pe umărul băiatului. Adresându-i-se lui Gault, spu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tu să mă plăteşti că îl iau, dar, fiindcă am avut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banii lângă fermier, apoi îl duse pe Benjamin la cabrioletă, unde Julia, îngrijorată, ţinea o mână pe frâie, iar cealaltă pe pisică. Îi zâmbi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ieţii îşi mai ie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dar păru în continuare îngrijorată. În sinea sa, şi Randall era îngrijorat. Violenţa lui Benjamin ar fi fost de înţeles, date fiind circumstanţele, dar atacul sălbatic asupra lui Gault era tulburător venind de la fiul lui Branford. Pentru Julia, ideea era probabil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se uită în jos spre băiat, care îi răspunse cu o privire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 nevoie să te lupţi, alteori, nu, Benjamin. Vom discuta mai mult despre asta mai târziu. Dar îţi spun de pe acum că, dacă vreodată ridici mâna asupra soţiei mele sau încerci s-o răneşti în vreun fel, am să iau un cuţit şi-o să-ţi jupoi pielea de pe oas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e încruntă. Părea surprins în faţa unui adult care vorbea în loc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rănesc dacă ea nu mă r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îşi spuse că era suficient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cum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că pe băiat în cabrioletă, apoi sări pe capră. Aşezat între adulţi, Benjamin îşi luă în primire pisica, mângâind-o cu degetele lu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se ridică în picioare,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o de pe pământul meu şi să nu mai lăsaţi bastardul ăla mic să se mai apropie vreod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bună, dle G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arse îndemânatic trăsura pe suprafaţa redusă a curţii şi porni înapoi pe drumeagul desfundat. Benjamin, care era aşezat între Randall şi Julia, spuse bă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i daţi bani. Până şi porcii lui erau hrăniţi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erită, consimţi Randall. Dar banii au făcut ca totul să decurgă mai uşor şi mai rapid. Mai ales că tu ai sărit pe el şi ai fi putut fi acuzat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 bătut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foarte rău a făcut, spuse Julia. Dar uneori există o diferenţă între ceea ce e corect şi ceea ce prevede legea. Din punct de vedere legal, bărbaţilor li se permite, de regulă, să-şi disciplineze soţiile şi copii. O notă de amărăciune se strecură în vocea ei. Uneori, e mai bin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cruntă, cântărind vorbele ei. Părea să existe o minte ascuţită în capul acela zdrenţuit. Avea potenţial – dacă nu cumva moştenise nebuni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satul Upton, Randa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ne oprim la tavernă să mâncăm înainte de a mer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ânc la o tavernă adevărată? spuse Benjamin, nevenindu-i să creadă. Oricâ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mult, spuse Julia ferm. Fiindcă nu ai mâncat cum trebuie, probabil ţi s-ar face rău dacă ai mânca după pofta inimii. Dar ai să mănânci destul şi vei primi o cină consistentă când ajun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Expresia de pe chipul băiatului deveni plată. Unde m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scombe, moşia mea, aflată la vreo două ore spre est de locul acesta, răspunse Randall. O parte din hainele mele vechi o să-ţi fie bune până putem comanda la un croitor să-ţi facă alt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 noi? Băiatul strânse mai tare pisica placidă. Coada ei neagră şi stufoasă lovea uşor coapsa lui Randall. Şi după aia? O să vreţi să lucrez pe moş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e depind de tine, Benjamin, spuse Julia cu seriozitate. Noi am prefera să te trimitem la şcoală. Şti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u să citesc! Mama m-a învăţat să citesc şi să soc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Julia. Ai vrea să înveţ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ra atât de cald, încât ar fi scos din carapace şi pe cel mai suspicios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decurgeau promiţător. Randall avusese dubii legate de găsirea copilului din flori al lui Branford, dar acum, că băiatul căpătase un chip şi o personalitate, era imposibil să-l ignore. Dacă era dispus să înveţe, Lady Agnes avea să lucreze cu el până re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ridică privirea spre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învăţ să mă lupt aşa ca tine. Ai vrea să m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ă era normal ca băieţii să aibă impulsuri violente, Randa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o bună zi. Dar nu înainte să înveţi să-ţi ţii în frâu izbucnirile violente şi să-mi demonstrezi că n-ai să fii bătăuş cu alţi oameni doar fiind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e încruntă, dar cu o expresie gânditoare, Randal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opresc şi la biserica parohiei, să-ispun vicarului că ai fost revendicat de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spuse Benjamin, cântărind cuvintele. Povestiţi-mi despr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Randall o întâlni pe cea a Juliei pe deasupra capului lui Benjamin. Discutaseră acest aspect şi hotărâseră că era mai bine să-i spună adevărul, dar fără a-i oferi detalii sor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poate aştepta o vreme. Intrăm în Upto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ul lui Randall la biserica parohiei fu scurt. Vicarul se dovedi prea puţin interesat de faptul că familia lui Benjamin Thomas voia să-l ia de acolo. Nu i se ceru nici o dovadă. Faptul că Randall părea să aibă o situaţie financiară bună fu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 cabrioleta spre taverna din sat, Randall îşi spuse că găsirea băiatului fusese partea uşoară. Să hotărască ce să facă în privinţa lui avea să fie mai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Randall se gândi să caute o cuşcă sau o cutie pentru Miss Kitty, dar aceasta părea mulţumită să călătorească în braţele lui Benjamin. Pisica avea o faţă albă frumoasă, cu ochii verzi uriaşi scoşi în evidenţă de o pată neagră în vârful capului şi de un cerc negru, caraghios pe bărbie. Nu le făcu probleme, deşi se presupunea că motanul care era stăpân peste Conacul Roscombe nu avea să fie încântat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Roscombe, Julia începu o discuţie cu Benjamin. Pe măsură ce acesta se relaxa ascultându-i întrebările blânde, răspunsurile lui deveneau tot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Sally Thomas fusese o mamă plină de afecţiune şi îi oferise fiului ei o educaţie de bază solidă. Lucrase ca slujnică la un bar de poştă, iar Benjamin începuse să ajute la bucătărie şi ca băiat în casă imediat ce crescuse suficient de mare. Interacţiunile cu diverşi călători îi lărgiseră orizonturile şi îl făcuseră mai învăţat cu lumea decât ar fi fost dacă şi-ar fi petrecut întreaga viaţă la Hill F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lui fusese să devină vizitiu de poştă. Apoi mama sa murise şi fusese dat pe mâna lui Gault. Se gândise să fugă, dar era suficient de inteligent cât să-şi dea seama că nu avea unde să meargă. Mai ales cu o pisic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făcu ochii mari când intrară pe moşia Roscombe şi opriră lângă conac. O strânse pe Miss Kitty fără un cuvânt. Rândaşul, Willett, preluă trăsura, iar Randall, Julia, Benjamin şi Miss Kitty intra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acum pune-o jos pe Miss Kitty, spuse Randall. Va fi în siguranţă aici şi îşi va dori să explorez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e supuse, iar pisica o luă din loc. Cu un instinct fără greş, se îndreptă spre bucătărie, deşi fusese hrănită la tavernă cu două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Julia va pregăti o cameră pentru tine. Dar primul lucru de rezolvat e să ţi se facă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păru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baie! Un lighean şi o bucăţică de săpun îmi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e, spuse Julia ferm. Eventual în spălătorie? Este o vană mare acolo şi e aproape de bucătărie, unde apa poate fi încăl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dădu să se ferească, părând să regrete plecarea d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băiatul era pe punctul să o ia la fugă, Randall îl prinse de braţ. Benjamin se crispă şi încercă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ndu-i gândurile, Randall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te bat ca să te fac să asculţi, dar nu mă deranjează să-mi folosesc forţa superioară ca să te arunc într-o vană pentru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încetă să se mai zbată pentru a scăpa, dar continuă să gâfâie uşor, arătând de parcă s-ar fi aşteptat în continuare la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îi spuse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pe Gordon să găsească nişte haine care să-i fie bune şi să mi le aducă la spălătorie. Întorcându-se spre Benjamin, spuse: Acceptă să faci baie şi vei primi ceai şi prăjituri după aceea. În cantităţi mod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funcţionă. Benjamin se îndreptă spre vana de rufe cu expresia unui martir legat pe rug, dar nu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îşi strânse buzele când Benjamin se dezbrăcă, dând la iveală un trup slab, marcat din belşug cu vânătăi şi cicatrici. Randall ar fi trebuit să-l biciuiască el însuşi pe G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dură mult, iar Randall îl ameninţă pe băiat că avea să-l frece cu o perie de bucătărie dacă nu se spăla temeinic. Fu nevoie de trei vane pline de apă caldă pentru a îndepărta toată mizeria strânsă. Randall rămase să-l păzească pentru a-l împiedica să fugă şi îi sugeră locuri în care trebuia să se spele mai cu s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scă, Benjamin îmbrăcă hainele pe care i le adusese Gordon. Acestea stăteau largi pe trupul lui subţirel, dar nu-i veneau rău. Când valetul îi tunse părul încâlcit, Benjamin tremură ca un ponei agitat, dar, din nou, toleră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era din ce în ce mai optimist că băiatul avea inteligenţa necesară să profite de învăţătura la Academia Westerfield. Spălat şi îmbrăcat decent, arăta de-a dreptul prez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timpul pentru ceai şi prăjituri, spuse Randall, conducându-l pe Benjamin în sus pe scări, până la etajul principal. Le vom servi alături de Lady Julia în salon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e încruntă lângă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 fiica ducelui de Castleton, îi explică Randall. E un rang foart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alon, Benjam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zis că tatăl meu a fost căsătorit cu o fată snoabă numită Lady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Julia ridică privirea dinspre tava de ceai. Vă rog, staţi jos. Nu cred că eram snoabă, Benjamin. În cea mai mare parte eram tânără şi fusesem crescută cu o educaţie foarte strictă. Tu câţi ani ai acum – vreo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e zgâi la ea, aşezându-se pe canapea. Pest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veam şaisprezece ani când m-am căsătorit cu tatăl tău. Turnă trei ceşti de cafea. Nu cu mult mai mare decât eşti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vintele Juliei erau adevărate, ea fusese o tânără femeie neştiutoare. Benjamin era încă un copil. Poate că dezvoltarea îi fusese încetinită de foame şi abuzuri. Dar, în curând, avea să înceapă să crească fulgerător. Avea să devină puternic şi periculos. Randall spera că putea fi îmblânzit înainte să se întâmpl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acceptă ceaşca de ceai oarecum neîndemânatic, de parcă s-ar fi temut să nu scape delicata formă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spunea că l-ai omorât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e vedea că îi venea greu să împace purtarea Juliei cu ideea că îl omorâse pe Br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îi spuse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e. Preferi să-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şi îi întinse lui Benjamin platoul cu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fost un om foarte dificil. Semăna oarecum cu domnul G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r chiar şi când nu era băut, putea fi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i întinse lui Randall platoul de prăjituri, iar el observă că mân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continuă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putea fi foarte deştept şi fermecător, Benjamin, dar era un bătăuş. După ce au murit părinţii mei, am fost trimis să locuiesc la Turville Park, domeniul familiei, şi am crescut în aceeaşi cameră cu Branford. El era mai în vârstă şi mai mare decât mine şi mi-a făcut viaţa un iad, spuse fără ocolişuri. Viaţa mea a fost foarte dificilă până am pleca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îşi îndesă în gură prăjitura glazurată, de parcă s-ar fi temut că avea să-i fie luată. După ce o înghiţ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l-ai omorât, Lady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păli, dar nu încercă să se eschiveze de l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Mă bătea şi eu voiam să scap. L-am împins. Băuse şi şi-a pierdut echilibrul. A căzut şi s-a lovit cu capul de colţul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 G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ivire prudentă, Benjamin mai luă o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ăimântător şi imprevizibil? spuse 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voră şi cea de-a doua prăjitură la fel de repede ca p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meritat să fie omorât. Uneori, mama mă mai pocnea când eram rău. Nu mă deranja. Ştiam că meritam. Dar, când cineva te loveşte fără motiv – e altceva. Îl privi pe Randall. Ai fi putut uşor să-l omori pe Gault, dar n-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u să omori, spuse Randall. Dar nu e ceva ce poţi face cu inim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Benjamin alunecă spr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să m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chimb cu nimic moartea lui Branford, deci cred că a avea grijă de fiul lui e o cale de a compensa pentru asta. Aveam nevoie să ştiu c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îşi îngus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trăit mama mea, m-aţi fi luat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l copiilor e alături de mamele lor. Dar ne-am fi asigurat că vă merge bine şi că nu vă lipseşte nimic, spuse Randall. Aş fi plătit taxele tale ş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şcoal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ducaţia îţi oferă posibilitatea unei vieţi mai bune. Îţi deschide uşi. Randall zâmbi. Şi îţi oferă ocazia să-ţi faci prieteni. Majoritatea celor mai buni prieteni ai mei sunt băieţi care mi-au fost coleg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prieteni în sat când locuiam cu mama mea spuse Benjamin bătăios. Dar nu fu nimeni de vârsta mea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putea să-ţi placă la şcoală. Julia duse platoul într-un loc unde Benjamin să nu poată să-l atingă înainte ca acesta să-şi ia o a cincea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ivi prăjiturile cu poftă, dar nu se întinse să-şi mai i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şcoală m-aş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trimit la Academia Westerfield, spuse Randall. E şcoala la care am fost şi eu şi e un loc bun pentru băieţii care sunt uşor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 la şcoala ta? spuse Benjamin surprins. În ce fel ai fost tu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căpăţânat şi cu toane. Randall ghici că lui Benjamin îi venea greu să-şi imagineze că un adult care părea bogat şi încrezător fusese un copil-problemă. Îţi aminteşti că m-ai întrebat dacă o să te învăţ să te lupţi aş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dădu din cap, iar Randal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veţi asta la Academia Westerfield. Primul elev al şcolii a fost ducele de Ashton, care e pe jumătate indian, iar el era maestru în stilul de luptă indian Kala rippayattu. Şi-a învăţat şi colegii de clasă acest stil ca să aibă cu cine să-l exerseze. Kalarippayattu a devenit o tradiţie în şcoală, iar băieţii mai mari îi învaţă pe cei mai tineri odată ce se consideră că sunt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r plăcea, spuse Benjamin prudent. Dar, am să locuiesc la şcoal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petrece vacanţele aici, la Roscombe. Randall fu uimit de cât de firesc îi făcea o promisiune atât de generoasă fiului lui Br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părea că ar fi vrut să creadă, dar încă nu era sigur. Avea să fie nevoie de timp. Randal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la Londra săptămâna viitoare, pentru ca Lady Agnes Westerfield să poată discuta cu tine legat de şco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 şopti Benjamin. Chiar voi merge la Londra? Randal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Lady Agnes te acceptă, vom avea cam o săptămână pe care s-o petrecem în vacanţă la Londra. Să vezi leii, să vizitezi circul Astley's, să-ţi faci haine noi. Dar sunt şi alte sarcini de îndeplinit. Îi aruncă o privire rapidă Juliei, care aprobă scurt din cap. Va trebui să te prezentăm bunicului tău, contele de Dave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e? Asta nu e ceva foarte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proape la fel de măreţ ca un duce, spuse Julia pe un ton uşor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interesat să mă cunoască pe mine, un bastard? spuse Benjami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Randall. Daventry ţine foarte mult la familie şi a suferit că nu i-a supravieţuit nici un copil. Nu cred că Branford i-a spus vreodată despre naşterea ta. Daventry e… un om oarecum dificil, dar sunt sigur că ţi-ar fi asigurat susţinere financiară dacă ar fi ştiut că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ar fi mai bine să-i scriem lui Daventry în loc să-l ducem pe Benjamin să-l cunoască? Julia îşi muşcă buza. Acum, că Lady Daventry e pe punctul de a naşte, Daventry va fi dis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dar cred că e mai bine să se întâlnească, spuse Randall. Când se vor vedea, Daventry îşi va da seama imediat că Benjamin e nepo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probă din cap, dar îşi păstră expresia îngrijorată. Randall era îngrijorat. Numai ca să ascundă existenţa fiului lui Branford l-ar fi înfuriat şi mai tare pe Daventry atunci când ar fi aflat, într-un final. Era mai bine să facă prezentările cât de curând posibil. Iar dacă Daventry îl respingea pe băiat, nu conta. Benjamin avea acum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in explorare, Miss Kitty intră în salonul de dimineaţă, fluturându-şi coada pufoasă. Veni spre Benjamin şi se întinse peste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crescută, remarc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ând din nou un ton bătăios, Benjam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întotdeau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ă place amândurora, spuse Randall. Când eram cu armata în Portugalia, am fost adoptat de un câine care dormea cu mine în fiecare noapte. Santa Cruz era o companie plăcută. Şi îmi ţinea de cald în nopţile fri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sta. De ce i-ai pus câinelui numele Sfânta Cruce şi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sideram crucea pe care o aveam de purtat, îi explică Randall. Când am fost rănit şi trimis acasă în Anglia, Santa Cruz şi-a dedicat afecţiunea unui sublocotenent din regimentul meu. Am aflat că şi sublocotenentul, şi câinele o du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chicoti, părând copil pentru prima dată de când îl întâl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Conacului Roscombe intră lent în încăpere. Era mai mic decât Miss Kitty, dar compensa prin aroganţă. Randa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Reggie T. Cat, care îşi petrece cea mai mare parte din timp în bucătărie. Sper că el şi Miss Kitty pot negocia un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o observă pe Miss Kitty. Părând vesel, porni legănat spre ea. Visele lui de dominaţie se spulberară când ea se ghemui şi îi aruncă o privire furioasă, cu blana atât de zbârlită, încât semăna cu o oiţă alb 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râi cu o intensitate terifiantă, Reggie se opri brusc. Apoi se ghemui într-o poziţie identică cu a ei şi se fixa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nu-şi putea da seama ce mesaje fără cuvinte se transmiteau între ei, dar duelul se încheie când Reggie îşi frecă prudent botul de cel al lui Miss Kitty. Apoi ieşi agale din cameră, cu coada în sus, arătând de parcă pierduse o luptă şi nu voia s-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ă pisicească în acţiune, spuse Julia râzând. Sper că asta înseamnă că nu se vor bate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îşi termină ceaiul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 acum? Vreau s-o duc pe Miss Kitty în camera mea, ca să şti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luă pisica în braţe şi ieşi. După ce plecă, Jul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copilul nostru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ine, spuse Randall gânditor. E un mic diavol împieliţat, dar nu pare să fi moştenit nebunia lui Branford Eu l-am cunoscut pe Branford când era mai mic decât Benjamin şi era deja evident că ceva nu era în regulă cu el. Benjamin e colţuros. E speriat, şi pe bună dreptate, clar nu e nebun. E suficient de deştept astfel încât să aprecieze cât de mult s-a îmbunătăţit situaţia lui şi vrea să păstreze asta. Dacă i se vor oferi educaţie şi oportunităţi, cred că va ieşi un om bun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emăna mai mult cu tine decât cu vărul tău, cu alte cuvinte, spu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a îl considera? Tensiunea care existase între ei se risipise, îşi dădu seama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unt sigur că Lady Agnes va fi dispusă să se ocupe de el. Să petreacă aici câteva zile, apoi îl putem duce la Londra să o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l va transforma într-un adevărat gentleman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chiar un gentleman. Zâmbi şi el. Dar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ervitoarele din casă care avea fraţi mici se oferi să se ocupe de Benjamin, care era prea mare pentru a i se aduce o doică, dar trebuia învăţat cum să locuiască într-o casă adevărată. Julia nu fu surprinsă când află că, la Hill Farm, băiatul dormise în hambar pe o grămadă de fân, cu o pătură şi cu Miss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avusese o zi obositoare, prin urmare, Julia îl trimise la culcare imediat după cină. Acesta nici măcar nu încercă să se împotrivească, ceea ce nu-i stătea deloc în fire unui băieţel şi dovedea cât era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Julia şi Randall petrecură o seară liniştită în bibliotecă. Ea citi, în vreme ce el scrise câteva scrisori. Nu făcu nici o sugestie prostească legată de faptul că şi-ar putea găsi noi amanţi, ceea ce fu o uşurare pentru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sul bătu de zece, ea se ridică şi îşi ascunse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ulcare, dar o să văd ce face Benjamin mai întâi. Sper că nu i se pare prea ciudat să doarmă într-un p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are pisica lângă el, îmi închipui că va dorm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primise o cameră în aripa opusă celei unde se aflau camerele stăpânului casei. Ferindu-se să nu-l trezească, Julia deschise uşa fără să mai bată. Camerista lăsase o lampă de noapte aprinsă, ca să nu fie tulburat de locurile necunoscute în cazul în care avea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forma o mică grămăjoară în pat. Miss Kitty era de cealaltă parte a lui şi înălţă capul pentru a vedea cine era intrusul. Julia era pe punctul de a se retrage când auzi un hohot de plân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traversă încăperea. Benjamin îşi trase imediat păturile peste cap, dar tot nu reuşi să se oprească din plâns. Julia se aşeză pe marginea patului şi î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Benjamin? Prea mult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erau sursă de tulburare, chiar şi schimbările bune, după cum şti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îşi trase păturile cât să-şi dezvelească faţa mânjit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 gândeam la mama mea, spuse cu sughiţuri. Ce ar spune să mă vad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r fi fericită, spuse Julia încet. Îşi dorea tot ce-i mai bu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cel mai bin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Julia oftă. Eu mi-am pierdut mama când aveam aproximativ vârsta ta. Îi mângâie umărul ascuns sub pături. Mi-a fost îngrozitor de dor de ea. Dar aveam alte rude care să aibă grijă de mine, iar acum, şi tu ai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începu să fie scuturat de hohote şi mai intense. Învăţase să fie dur pentru a supravieţui la Hill Farm, dar era încă un băieţel. Julia se aplecă să-l sărute pe creştet, iar el se aruncă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venea întotdeauna să mă sărute de noapte bună, spuse pe o voce groasă. Apoi a murit şi m-a lăs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şti singur, Benjamin. Julia îl strânse mai tare în braţe. Deşi nu erau rude de sânge, începea să simtă că erau. Nu ca înlocuitor al copilului pe care îl pierduse, ci ca Benjamin: un copil pierdut, ce se chinuia să supravieţuiască.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lui încetă treptat, în vreme ce Julia îl mângâie pe cap, reuşind în cele din urmă să adoarmă. Julia îl băgă din nou sub pături, sub privirea rece a ochilor verzi ai lui Miss Kitty, care nu se mişcase deloc în timpul acestei scene dramatice. Pisica se adapta vieţii într-un conac mai uşor decât stăp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plină de speranţă, Julia se retra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la Roscombe, Benjamin Thomas se transformă într-un tânăr ce aducea destul de mult cu un gentleman. Julia era amuzată şi înduioşată de cât de atent îi urmărea Ben pe ea şi pe Randall, copiindu-le vocabularul şi manierele, şi avea oportunităţi din belşug, fiindcă toţi trei luau toate mesele împreună. Era uluitor de rapid. Accentul provincial îi dispărea rapid, deşi reapărea când era entuziasm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băiatului era la fel de flămândă ca trupul lui. Julia îi dădea lecţii după-amiaza, ajutându-l la citit şi la matematică şi oferindu-i o bază la istorie şi la geografie. Roscombe avea o bibliotecă bine dotată, iar Benjamin putea fi găsit acolo, de regulă, atunci când nu era prins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Randall îl ducea pe băiat să călărească. O anunţă că Benjamin avea o pasiune pentru cai şi urma să devină un călăreţ de prim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Benjamin îl adora pe Randall ca pe un erou. Julia ducea băiatul la culcare în fiecare noapte. Discutau despre cum îşi petrecuse ziua, Julia îi răspundea la o parte dintre întrebările ce nu se mai sfârşeau, apoi îl săruta de noapte bună. Trei zile fuseseră suficiente pentru ca Benjamin să renunţe la ambiţia din copilărie de a deveni vizitiu de poştă. Acum, îi mărturisi Juliei, voia să devină ofiţer de armată. Ea considera că ar fi putut fi o carieră bună pentru el. Dar mai avea timp suficient să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lecase încă la şcoală şi deja îi era d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să plece la Londra, Randall anunţă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ai muncit din greu şi meriţi o vacanţă. Azi începe târgul din sat şi e atât de aproape, încât putem merge pe jos. Vrei să mergem în după-amiaza asta? Am putea organiza o ieşire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le! răspunse Benjamin rad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era la fel de încântată de ideea că ei trei formau o familie. Oare Benjamin avea să-i lege mai puternic pe ea şi pe Randall? Dacă da, era un motiv în plus să-l iubească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băiatul a crescut vreo doi centimetri în săptămâna ce-a trecut, spuse Julia afectuos, privindu-l pe Benjamin, care râdea la un spectacol de teatru de păpuşi cu un grup de 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 mai pus câteva kilograme de care avea mare nevoie, aprobă Randall. Compensează pentru cât a răbda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apetitul lui Benjamin, Juli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de la Academia Westerfield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ady Agnes ştie că băieţii şi bărbaţii de orice vârstă sunt mai puţin buclucaşi când sunt bine hrăniţi. Randall coborî vocea. Uite că vin alţi boiernaşi din vecinătate să se prezinte. Trezeşti mult interes, domn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Tu eşti un proprietar important din zonă şi un erou la nivel local. Bineînţeles că oamenii se bucură că te instalezi în sfârşit la Ros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zâmbi cuplului mai în vârstă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vu prezenţa de spirit să se prezinte pe el şi pe soţia sa ca sir Geoffrey şi Lady Bridges, ghicind probabil că, după atâţia ani în care fusese plecat, Randall nu le mai ştia, poate, numele. Dar familia mamei sale trăise în Gloucestershire generaţii întregi, iar el era considerat ca făcând parte din comunitate. Sir Geoffrey şi soţia sa se dovediră foarte prim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conversaţie uşoară, soţii Bridges trecură mai departe, iar Julia îl prinse din nou de braţ pe Randall. Era o zi foarte frumoasă pentru un târg, însorită şi cu un uşor aer de toamnă. O zi bună pentru a sărbători progresele din ultima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cepuse să se relaxeze de când Randall nu mai făcuse observaţii legate de încheierea căsniciei lor. Poate că nopţile lor tăcute şi mistuitoare îl făceau să se răzgândească. Julia şi-ar fi dorit să creadă că relaţia lor era specială. Dacă nu era aşa – prefera s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ore, Julia întâlni un număr ameţitor de oameni. Ea şi Randall îndepliniră activităţile tradiţionale pentru un târg, de la admirarea animalelor şi a jonglerilor la degustarea de mâncare de la vânzătorii ambulanţi. Julia nu gustă din cârnatul pe băţ fiindcă stomacul ei era tulburat, dar savură limonada proaspătă, tartele cu mere şi caşul prăjit p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venea să-i caute cam la fiecare jumătate de oră, de parcă s-ar fi temut că ar fi putut dispărea. După ce se liniştea, pleca din nou în fugă, să se joace cu băieţii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stfel de vizită fulgerătoare, Randall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a fost afectat negativ de anii petrecuţi cu Jeb Gault. Faptul că se înţelege bine cu alţi băieţi e un semn bun pentru când va merge la şcoală şi pentru viaţă,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ul e al mamei sale, cred. L-a ţinut lângă ea în primii nouă ani de viaţă şi asta l-a pus pe drumul cel bun. Îşi acoperi un căscat. Sunt obosită. Din cauză că am întâlnit atât de mulţi oamen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mergem acasă? întrebă Randall. Am văzut cam tot ce era de văzut şi se va înser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Îşi puse mâna streaşină la ochi. Unde s-a dus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ângă chioşcurile cu jocuri. Se pare că îşi încearcă mâna la aruncatul mingilor. Randall luă braţul Juliei şi porniră spre băiat. E destul de mare cât să rămână mai mult, pe cont propriu, dacă doreşte. Am să-i mai dau o jumătate de coroană dacă vrea să cumpere prăjituri pentru câţiva dintre noii lu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era concentrat pe ţintă şi nu îi văzu apropiindu-se de chioşcul unde se aruncau mingi. Capete împăiate reprezentându-l pe Napoleon, de trei mărimi diferite, erau aşezate pe o bordură. Din prima lovitură, răsturnă cel mai mare cap de pe bordură. Izbucniră aplauze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ea de-a doua minge în aer de câteva ori pentru a se obişnui cu ea, apoi aruncă din nou spre capete. Paiaţa Napoleon de mărime mijlocie zbu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te! strigă proprietarul chioşcului. Crezi că-l poţi nimeri şi pe cel mai mic Boney? Ăla e cel mai greu,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gustaţi, Benjamin testă greutatea celei de-a treia mingi, apoi îşi luă avânt şi o aruncă în chioşc. Mingea îl lovi pe Napoleon exact între ochi. De această dată, aplauzele fură mai zgomotoase. Dacă proprietarul era dezamăgit că avea un câştigător, îşi ascundea bine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un premiu de pe raftul ăla. Poate un soldat de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privi cu jind la soldaţii mici, da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panglicile acelea. Cea albastru-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o domniţă pe care vrei s-o vră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scoase panglica lungă albastru-verzui dintr-un mănunchi de panglici de diferite culori şi i-o oferi cu o înfloritură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Benjamin se întoarse, apoi clipi surprins când îi văzu pe Julia şi pe Randall în spatele lui. Mai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pleca acum, dar tu poţi să rămâi până la lăsarea întunericulu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cu voi. Benjamin îşi luă rapid rămas-bun de la băieţii pe care îi cunoscuse, apoi porni la drum lângă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braţ bun, spuse Randall, îndepărtându-se de târg şi intrând pe cărarea ce ducea prin păduri la Roscombe. Ai fost vreodată aruncător de cr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jucam în sat când eram mic. La Academia Westerfield se joacă crichet? întrebă Benjamin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joacă. Se practică şi alte s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lacă asta. Benjamin ridică privirea spre Julia cu o expresie timidă. Am luat panglica pentru tine. M-am gândit că nuanţa o să arate frumos în p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imţi că i se topeşte inima când băiatul îi oferi panglica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exclamă ea. Şi-o legă imediat în jurul unei şuviţe de păr. Ai gusturi bune. Fiica unui duce care se pricepe la modă a ales aceeaşi culoare pentru rochia pe care am purtat-o la primul meu bal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păru gata să explodeze de mândrie. Porni în faţa lor pe cărare, săltând, iar Julia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un băiat bun. Se potriveşte atât de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 Branford poate avea un fiu atât de bun, consimţi Randall. Sper ca Daventry să-l placă pe Benjamin. Şi să nu încerce să-l ia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ace asta legal? întrebă Julia, cu o îngrijorare apăru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Nu a fost numit niciodată tutore legal. Fiindcă şi eu sunt rudă de sânge, aş putea ridica oarecare pretenţii dacă s-ar ajunge la o dispută. Tonul lui Randall deveni sec. Daventry va fi probabil atât de încântat de noul său moştenitor, încât nu-l va interesa prea mult un nepot bas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întrebă din nou dacă nu ar fi fost mai bine să nu îi spună lui Daventry despre existenţa lui Benjamin. Dar, inevitabil, avea să afle în cele din urmă. La fel ca Randall, spera că Daventry avea să fie atât de preocupat de naşterea unui nou fiu, încât avea să-şi recunoască nepotul, dar fără a-şi dori să-l ia în grij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rivirea spre Randall, văzu că expresia lui era foarte atentă şi că studia pădurea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întreb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oată viaţa am să consider astfel de locuri teritorii propice pentru curse. Consecinţele unei carier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privi în sus spre copaci, unde razele soarelui de sfârşit de după-amiază se cerneau printre ramuri. Păsările îşi cântau trilurile, iar o veveriţă sări de pe o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eisaj cât se poate de paşnic, dar cuvintele lui Randall îi amintiră de incidentul cu trăsura din Londra. Era posibil ca pericolul să se ascundă printre acele tufişuri? După-amiaza păru ceva mai puţin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use să nu fie absurdă, dar nu se putu abţine să nu studieze coliba veche, fără ferestre, de lângă cărarea din faţa lor. Era un fel de clădire pentru păstrarea recoltelor, dar, când Benjamin trecu vesel pe lângă ea, Julia îşi dădu seama că micuţa clădire ar fi putut adăposti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acoste e imaginaţia, spuse cu tristeţe când se apropiară de colibă. Acum, că mi-ai atras atenţia la ce se poate întâmpla, văd pericole peste tot… Coliba să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echile zbârnâindu-i din cauza detunăturii, Julia fu aruncată în aer, iar Randall sări spre ea şi se rostogoliră de cealaltă parte a cărării, departe de locul exploziei. Resturile cădeau potop în jurul lor, dar ea era în siguranţă sub corpul soţului ei, ce o apăra ca un scut. Cu excepţia sângelui, care se revărsa peste faţa ei. I se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bruscă ce urmă exploziei, Benjamin slobozi un ţipăt sfâşietor. Îi auzi picioarele bocănind înapoi pe cărare spre ei, în vreme ce ea se târî de sub corpul nemişcat a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se rostogoli greoi pe spate, cu ochii închişi şi cu sângele scurgându-i-se dintr-o rană lungă, cu margini neregulate, de pe partea stângă a capului. Sângele era o privelişte mult mai şocantă în contrast cu părul blond decât cu cel de culoare întunecată, îşi spuse ameţită. Dar nu ar fi sângerat atât de tare dacă ar fi fos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că rănile la cap sângerau ca naiba, Julia scoase o batistă împăturită din săculeţul ei de mână. Apoi, cu mâini tremurânde, îşi smulse eşarfa de pe bonetă şi o folosi ca bandaj pentru a lega batista împăturită peste rana ce sângera. Când Benjamin se lăsă în genunchi lângă ea, puse presiune pe batista folosită ca bandaj, sperând să oprească sâng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Julia? Ce s-a întâmplat, întrebă Benjamin cu respiraţia tăiată şi cu o voce în care se simţea disperarea. A murit maiorul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andall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relativ. Nu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i muri. Rânjind de satisfacţie, Joseph Crockett ieşi din pădure ţinând în mâini o puşcă de vânătoare cu ţeavă dublă. Eşti rapid, Randall. Dacă n-ai fi prins-o pe curva de nevastă-ta şi n-ai fi sărit să te fereşti de explozie, ai fi deja hrană pentru păsări. Acum, ai ocazia să-ţi vezi moarte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un ajutor înarmat la fel ca el ieşi din pădure din stânga, cu un chip ca de granit. Julia îl recunoscu în bărbatul solid pe cel mai înspăimântător asociat al lui Crockett atunci când o răp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ochii nebuni şi plini de ură ai lui Crockett, Julia se întrebă cum putuse vreodată să creadă că ar fi fost satisfăcut cu orice altceva în afară de moartea ei. Ameţitor şi tremurând, se ridică în picioare clătinându-se, ştiind că şansele de a-i salva pe Randall şi pe Benjamin erau foarte slabe, dar trebuia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mă şi termină cu asta, Crockett. Dar lasă-i în pace pe soţul meu şi pe băiat. Ei nu ţi-au greşi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Ochii lui Crockett erau duri ca agatele. Scumpul tău maior mi-a ucis unul dintre oameni şi mi-a provocat o iritare nesfârşită. Ai fi fost de mult moartă dacă n-ar fi intervenit el. Arătă spre Randall cu puşca de vânătoare. Şi, dacă îl las în viaţă, mă va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spuse Randall cu o şoaptă aspră, întins pe spate şi pătat cu sânge, părea deja mai mult mort decât viu, dar privirea îi era de gheaţă, fixată asupra lui Crockett. Dar n-ai vrea să-l omori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astardul tău, Randall? Privirea lui Crockett alunecă spre Benjamin, care îi răspunse cu o privire întunecată, de o intensitate sălbatică. O să-mi facă plăcere să-ţi distrug sămânţa. Desigur, poate că ai mai presărat şi alţi bastarzi pe ic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asupra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muri ultima, scumpă domniţă, fiindcă eşti lipsită de apărare. Abia aştept să te aud ţipând când îi vei vedea murind pe bărb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nu e bastardul meu, Crockett, spuse Randall cu un zâmbet viclean. E al lui Branford. L-ai omorî pe singurul copil al lui Br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kett tresăr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ford a lăsat în urma lui un fiu? Nu mi-a spus niciodată. Privirea lui lacomă se fixă pe chipul lui Benjamin. Dumnezeule, şopti. Spui adevărul. Maică-ta a fost slujnica cea rumenă de la cârciumă? Hai încoace, băiete! Pe tine o să te ţin. O să te cresc ca pe propriul me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aruncă Benjamin cu ochii strălucindu-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spune el, Benjamin. Randall se ridică greu în capul oaselor. Luându-l pe Benjamin de mână, spuse încet: Dacă vrei să fii soldat, trebuie să înveţi să reduci pierderile. Crockett şi omul lui sunt înarmaţi, iar noi nu suntem, aşa că eu şi Julia nu avem nici o şansă. Dar vom muri mai fericiţi dacă ştim că tu eşti în siguranţă. Înţelegi ce zic? Deci du-te la Crockett! Se va purta cu tine mai bine decât a făcut-o Jeb G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clipi pentru a-şi opri lacrimile şi dădu din cap. Cu bărbia plecată şi cu mâinile îndesate în buzunar, trecu ezitant lângă Cro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ridică privirea spre Cro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old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Am fost sergent şi i-am urât dintotdeauna pe nenorociţii de ofiţer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kett ridică puşca de vânătoare în poziţie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andall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la soldat la soldat, îmi vei permite să mor în picioare, în loc să fiu împuşcat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kett ezită, apoi aprobă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să te ridici în picioare, am să te împuşc atunci. Dar mişcă-te repede. În scurt timp, sunetul exploziei va atrage lu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întinse mâna spre Julia, iar ea îl ajută să se ridice în picioare. Strânsoarea mâinii lui era surprinzător de puternică şi, în plus, ceva nu fusese în regulă legat de ceea ce-i spusese lui Benjamin. Oare Randall şi-ar fi recunoscut vreodată înfrânger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rca să-şi dea seama ce i se părea în neregulă, când violenţele izbucniră din nou. Când Crockett îndreptă puşca de vânătoare spre Randall, Benjamin prinse ţeava puştii şi o trase cu o mână în jos. Cu cealaltă, şfichiui gâtlejul lui Cro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ţâşni violent în toate direcţiile, inclusiv peste Benjamin. Crockett scoase un sunet gâtuit oribil, cu o expresie uluită. Apoi se prăbuş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 care Benjamin îl atacă pe Crockett, Randall o împinse pe Julia, iar aceasta căzu din nou la pământ. Din aceeaşi mişcare se aruncă apoi asupra ajutorului lui Crockett. Puşca de vânătoare a acestuia bubui când se lăsă pe spate cu Randall deasupra lui şi se prăbuşiră amândo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 fărâmiţate explodară deasupra cărării când alicele se înfipseră în copac, iar duhoarea acră de pulbere neagră umplu aerul. O clipă mai târziu, Julia auzi un sunet oribil de rupere şi văzu că gâtul bărbatului era răsucit la un unghi l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vărsă, îngreţoşată de atâta violenţă. Dar nu era timp să se ocupe de stomacul ei sensibil. Se ridică în picioare împl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tremura şi era alb la faţă, zgâindu-se la bărbatul pe care îl omorâse, apoi la sângele ce picura de pe cuţitul său mic. Scoase un sunet gâtuit şi aruncă pumnalul înainte de a se arunca în braţele Juliei. Strângându-şi braţele în jurul lui, strig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puşca te-a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mustaţă. Randall se ridică cu greu, sprijinindu-se cu o mână de trunchiul unui copac când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kett avea dreptate când a spus că oamenii vor fi atraşi de zgomot din clipă în clipă. Benjamin, ai fost extraordinar, dar să lăsăm lumea să creadă că eu am fost singurul care 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îşi ridică faţa îngropată în umărul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ăţile se aşteaptă ca soldaţii să ucidă. Dar îşi fac mari probleme când copiii ucid, chiar dacă situaţia e justificată. Împleticindu-se, Randall veni spre ei şi se prăbuşi pe jumătate într-o îmbrăţişare cu Julia şi Benjamin. E mai bine să… nu-şi pună întrebări în priv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 băiatul era orfan şi copil din flori. Sângele Juliei îngheţă când se gândi ce i s-ar fi putut întâmpla lui Benjamin dacă autorităţile ar fi decis că trebuia pedepsit. Spunându-şi că, după ce se termina totul, avea să verse din no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lui Benjamin cuţitul din cizmă atunci când l-ai pri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uficient de deştept să înţeleagă că trebuie să lucrăm împreună. Vei fi un ofiţer excelent într-o bună zi,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hise ochii şi îi îmbrăţişă pe amândoi mai strâns. Randall îi şopti Julie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mine, Julia, nu ca Branford. A ucis fiindcă a fost ne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ştia că soţul ei avea dreptate. Într-un colţ îndepărtat al minţii sale era impresionată de cât de perfect colaboraseră Randall şi Benjamin pentru a evita dezastrul. Aproape ca tată ş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Julia nu şi-ar fi dorit nimic mai mult decât să se retragă într-o mănăstire plină cu femei blânde şi iubitoare, care n-ar fi ridicat o mână nici împotriva unui ţân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euşi să îşi păstreze sângele rece până se rezolvară toate problemele esenţiale. Câţiva bărbaţi sosiră în goană de la târg încă înainte să se fi risipit fumul de la pulberea neagră. Cum toţi trei erau răniţi şi mânjiţi de sânge, sir Geoffrey, care era magistratul local, acceptă fără alte întrebări explicaţia oferită de Randall despre ce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fu impresionată în sinea ei de felul în care Randall reuşi să explice ce anume se întâmplase şi să sugereze că el îi omorâse pe amândoi bărbaţii fără a spune vreo minciună propriu-zisă. Ar fi fost un avocat foarte bun. Atât Julia, cât şi Benjamin păstrară în mare parte tăcerea. Ea era mai mult decât dispusă să joace rolul de femeie fragilă şi înspăimântată, iar Benjamin avea experienţă în a n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întuneric când s-au finalizat declaraţiile oficiale. După ce se întoarseră la Conacul Roscombe, Julia îi ceru lui Gordon să îi facă o baie lui Benjamin. Când băiatul ieşi din baie, sosise şi chirurgul local să îi bandajeze capul lui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nu protestă aproape deloc când îl trimiseră la culcare. Când Julia veni să-l învelească, băiatul îşi ţinea un braţ în jurul lui Miss Kitty şi părea suficient de obosit cât să doarmă neîntors până a doua zi dimineaţa. Julia îi mângâie pe spate părul cast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plină, nu-i aşa? Vom amâna cu o zi călătoria la Londra. Cu toţii avem nevoie să ne re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capi de mine? o întrebă Benjamin cu glas pierdut. Ţi-am văzut chipul când l-am omorât pe bărb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bserva prea multe. Presupuse că această calitate se dovedise necesară pentru a-i asigura supravieţ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ulburată, recunoscu ea. Munca mea a presupus dintotdeauna să mă lupt cu moartea. Dar prefer să-l văd pe Crockett şi pe omul lui murind decât să-i las să ne omoare pe tine, pe mine şi pe maiorul Randall. Ai fost foarte deştept şi foarte curajos. Chiar dacă soţul meu e abil în luptă, nu cred că ar fi putut să ne salveze dacă tu nu făceai ceea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e întinse şi mângâie panglica pe care i-o dăduse, care era în continuare legată în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ăla, Crockett, merita să moară. Mă bucur că l-am omorât înainte să vă facă rău ţie sau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irmaţie înfiorătoare din partea unui băiat atât de tânăr, dar cu adevărat înspăimântător de rezonabilă în acele circumstanţe. Julia spera doar că Randall avea dreptate, iar Benjamin nu era c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sărută pe Benjamin de noapte bună, porni să-l caute pe chirurg, care terminase examinarea lui Randall şi îi bandajase capul. Acesta declară că rana nu îi punea viaţa în pericol şi îi dădu Juliei instrucţiuni detaliate privind tratamentul. Ea nu se obosi să-i spună că, probabil, experienţa ei în domeniu era egală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l conduse afară pe chirurg şi se întoarse în dormitorul lor comun. Nu intenţiona să-l deranjeze pe Randall dacă dormea, dar el deschise ochii când Julia intră în cameră şi reduse intensitatea lămpii. 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nevoie de un chirurg personal.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durere de cap şi câteva vânătăi mărunte acolo unde au aterizat peste mine bucăţi de lemn, dar, în general, mă simt bine, spuse el somnoros. Dar tu? După ce ai fost trântită la pământ de două ori, cu siguranţă te-ai ales şi tu cu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Foarte puţin grave, având în vedere ce s-ar fi putut întâmpla. Se aşeză pe marginea patului. Ar fi trebuit să ştiu că Crockett nu avea să renunţe până nu m-ar fi văzut moartă. Nu mi-am dat seama că puneam în pericol viaţa ta şi pe a lui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făcut-o. Nu te învinovăţi. Chiar dacă am fi fost siguri că Crockett s-a aflat în spatele acelui accident de trăsură din Londra, ce am fi putut face în privinţa lui până nu ieşea la lumină? spuse Randall raţional. I-a fost probabil uşor să afle unde locuiesc. Apoi, nu mai avea altceva de făcut decât să aştepte până deveneam vulnerabili. Îmi închipui că ne-a văzut mergând la târg şi s-a pregătit să ne ucidă când ne întorceam acasă. A fost o prostie din partea lui să arunce în aer coliba, dar poate că voia ca morţile noastre să pară a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rcu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tâmpla ca o colibă să explodez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n special dacă s-au înmagazinat grâne într-o clădire închisă. Îşi acoperi un căscat. Dar se întâmplă rar. Trebuie să existe nişte condiţii speciale. Din fericire, instinctele m-au avertizat că ceva era în neregulă şi am reacţionat la timp, apucând să ne dăm la o parte din calea exploziei. Benjamin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at, dar face faţă primului său omor mai bine decât aş face-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chiar are toate calităţile unui ofiţer de prima mână. Armata e un loc bun pentru un tânăr cu personalitate tăioasă. În cazul meu a funcţionat. Randall o luă de mână şi o trase să se întindă lângă el. Relaxează-te, domniţa mea.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ă peste măsură, Julia îşi sprijini capul pe umărul lui şi închise ochii. Acum, că ea era în siguranţă, oare Randall avea să considere că nu mai avea nevoie de protecţia lui şi putea să plece la sfârşi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era prea obosită pentru a se gândi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Lady Agnes Westerfield se dovedi o oază de calm neclintit. Randall şi Julia îl duseră pe Benjamin să o întâlnească la Casa Rockton, locuinţa din Londra a fratelui ei, ducele de Rockton. Benjamin era pus la patru ace şi îngrijorat, în pofida asigurărilor lui Randall că Lady Agnes avea să-l accepte cu siguranţă în şcoala ei. Îşi dorea atât de mult să fie ca ceilal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gnes îi aştepta, prin urmare majordomul îi conduse în salonul de dimineaţă bogat mobilat. Lăsând deoparte ziarul, Lady Agnes se ridică în picioare. În rochia de culoare albastră, foarte la modă, avea un aer mai regal decât orice membru al familiei regale, dar expresia ei era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Lady Julia, Randall. Privirea i se îndreptă spre Benjamin. Tu eşti, presupun, tânărul Benjamin Thomas, vărul maiorului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dy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de provincie se simţea puternic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etragem, ca să puteţi discuta cu Benjamin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fie nevoie. Vă rog, luaţi loc. Se instală din nou în fotoliu. Mă întorc în Kent mâine-dimineaţă, deci e bine că aţi reuşit să veniţi azi. Benjamin, de ce vrei să fii elev la Academia West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păru surprins de întrebarea ei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fiindcă şi maiorul Randall a fost elev acolo? Şi fiindcă el s-a gândit că ar fi o şcoală bun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gnes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all ţi-a spus probabil că Academia Westerfield e neobişnuită, fiindcă toţi elevii au câte o ciudăţenie în firea lor. A ta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păru nesigur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ama mea a fost slujnică într-o cârciumă, iar eu sunt bastard, spuse bâlbâindu-se. M-am născut şi am crescut într-o staţie de poştă până când ea a murit şi am fost încredinţat unui fermier ca să muncesc pentru el ca un sclav. Asta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i primul copil nelegitim care să devină elev la Academia Westerfield şi au fost şi alţi elevi care au avut un trecut la fel de neobişnuit ca al tău, spuse directoarea zâmbind uşor. Biletul de ieri al maiorului Randall spunea că ai cunoştinţe de bază în materie de citit, de scris şi de matematică şi că îţi place foarte mult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ştiu deloc latină sau greacă, recunoscu el. Un gentleman trebuie să ştie latină şi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gentleman şi fără asta, dar sunt materii bine de ştiut. Cu lecţii în particular, ai putea să-i ajungi din urmă pe băieţii care s-au bucurat de educaţie mai tradiţională. Lady Agnes îl privi gânditoare. Întotdeauna am două întrebări pentru potenţialii mei elevi. Ce anume te-ar face fericit la şcoală? Şi ce ai urî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isică, spuse Benjamin ezitant. Aş putea s-o iau pe Miss Kitty la şcoală cu mine? Nu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ţi elevi au animale. Cinci câini, trei pisici, papagal şi doi dihori domestici, în momentul de faţă, cred, răspunse Lady Agnes. Mai e loc pentru încă o pisică dacă nu face probleme şi dacă te ocupi tu de ea, deci asta se poate rezolva. Dar ce ai de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bătut fără un motiv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asta nu se va întâmpla. Lady aprobă din cap cu un gest scurt şi rapid. Cred că ai să te descurci foarte bine la Academia Westerfield, Benjamin. Şcoala începe de luni într-o săptămână. Majoritatea băieţilor vor ajunge în vinerea de dinainte pentru a se instala înainte de a se apuca de treabă. Randall va şti de ce ai nevoie – ridică un dosar de pe măsuţa de lângă fotoliu şi i-l întinse lui Benjamin dar găseşti aici informaţii generale despr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e holbă la dosar, fără a-l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Lady Agnes, spuse pe nerăsuflate. Am omorât un bărbat acu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salonul de dimineaţă fu cufundat într-o tăcere deplină. Randall şi Julia îşi ţinură răsuflarea, dar Lady Agnes întreb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 să-i omoare pe maiorul Randall şi pe Lady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ai făcut ceea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gnes îşi îndreptă privirea spre Randall, cerându-i fără cuvin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l primului soţ al Juliei a avut mai multe tentative de a o ucide, spuse el succint. Acum trei zile, el şi un om al său ne-au atacat în vreme ce ne întorceam pe jos de la târgul din Roscombe, dar eu şi Benjamin i-am oprit. Versiunea oficială e că eu i-am ucis pe ambii atacatori, fiindcă era puţin probabil ca eu să sufăr consecinţe pentru aşa ceva. Dar Benjamin a fost foarte curajos şi foarte deştept. Sunt mândr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mai bine ca Benjamin să nu fie considerat ucigaş, consimţi Julia. De ce i-ai spus acum lui Lady Agnes,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că ar trebui să ştie înainte să mă accepte ca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est foarte onorabil din partea ta, Benjamin, spuse Lady Agnes cu gravitate. Aş sugera să nu mai spui nimănui, din motivele pe care le-a menţionat Randall, dar apreciez faptul că ai fost sincer cu mine. Îi întinse din nou dosarul cu informaţii despre şcoală. Dar să ţii minte că, la Academia Westerfield, nu e permis să ucizi. Mai a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luă dosarul, părând mult mai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în Kent. Se ridică plină de graţie. Am multe de făcut înainte de a pleca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v-aţi făcut timp să discutaţi cu Benjamin, spuse Julia. Ieşind, îi spuse lui Randall: Mai există vreo directoare în Anglia care să accepte o astfel de veste cu atât de mul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Tocmai de asta, şcoala lui Lady Agnes e unică şi constituie un loc perfect pentru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ându-se în trăsura familiei Ashton, Jul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enjamin. Era să leşin când i-ai spus lui Lady Agnes despre Crockett, dar instinctele tale nu te-au înşelat. Sinceritatea e de preferat. Mai ales când nu atrage consecinţ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regulile lui Lady Agnes, pe care le vei găsi probabil în acel dosar, e să spui întotdeauna adevărul, oricât ar fi de oribil. Randall îşi studie tânărul văr, uluit de integritatea lui înnăscută. O moştenise de la mama lui? Sau era un talent special, pe care doar Benjamin îl avea? Eşti încântat că ai fost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fiu la Roscombe, dar trebuie să merg la şcoală dacă vreau să devin un gentleman, spuse Benjamin pragmatic, ocupând un loc faţă în faţă cu Randall şi cu Julia. La început, Lady Agnes mi s-a părut înspăimântătoare, dar are ochi strălucitori şi zice că o pot păstra pe Miss Kitty. Şi a avut şi alţi bastarzi printre elev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 spuse Randall, gândindu-se la Mackenzie. Cei care au studiat la academie şi au mers mai departe s-au descur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încreţ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ţi ofer un sfat, Benjamin, dar nu sunt foarte sigură cum să mă exprim. În esenţă, e adevărat că trebuie să accepţi cu sinceritate cine eşti cu adevărat, dar nu e nevoie să demonstrezi asta făcând paradă d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eu m-aş putea exprima mai bine, dar ai dreptate, spuse Randall încet. La Academia Westerfield, vei fi judecat în funcţie de ceea ce faci, nu pe baza trecutului tău. Eşti un prieten bun, un elev bun, un sportiv bun? Acestea sunt lucrurile care contează pentru colegii tăi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păru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Dar ce voi spune când voi fi întrebat despre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că tutorele tău e maiorul Randall de la Conacul Roscombe. Nu e un rang înalt, dar e respectabil, spuse Randall. Sau poţi spune că eşti rudă cu Lord Daventry. Dar asta ar putea da naştere la mai multe întrebări decât ţi-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amenii vor crede că sunt bastardul tău? întrebă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onorat dacă ar crede asta, spuse Randall încet. Pe tine te-ar deranja? Suntem o familie, în fond. Relaţia exactă nu e decât u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Benjamin păru gata să se topească de fericire. N-o să mă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i strânse mâna lui Randall şi îi zâmbi cu atâta căldură, încât el începu să calculeze cât avea să mai dureze drumul până la Casa Ashton. Din cauză că amândoi aveau vânătăi, se mulţumiseră doar să doarmă împreună în ultimele trei nopţi. Acum, simţea nevoia să-şi lipească pielea de a ei, realizând cea mai strânsă apropiere posibilă între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treba dacă Julia ar fi putut fi convinsă să urce în apartamentul lor pentru un scurt episod romantic înainte de prânz, când ea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aventry e pe strada asta, nu-i aşa? Să ne oprim să vedem dacă Daventry e disponibil să-l întâlnească pe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Benjamin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se încruntă, spunându-şi că nu voia să strice o zi care decursese bine până în acel moment. Înţelegând expresia lui, Jul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ntele nu e acasă. Dar dacă e, putem să scăpăm şi de întâlnirea asta înainte să apucăm să ne facem mai mul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spuse Randall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Julia privi din nou pe fereastră, încruntată. Am un sentiment puternic că ar trebui să merg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îi făcu semn vizitiului să oprească. El avea intuiţia formată pe câmpul de luptă, Julia avea intuiţie umană. Şi avea dreptate că era mai bine să scap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se la ce era mai rău, îi spuse lui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ine dacă Daventry te recunoaşte ca fiind nepotul lui, dar ţine minte că nu ai nimic de pierdut nici dacă nu te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îşi încreţ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vostru conte nu poate fi mai rău decât Jeb G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să priveşti lucrurile în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Juliei erau întinşi până aproape de limită când Randall bătu la uşa Casei Daventry. Mai trăise acea senzaţie, de regulă atunci când una dintre pacientele ei era pe punctul de a naşte. Profesoara ei, doamna Bancroft, trăise aceleaşi senzaţii cu pacientele ei. Deşi Lady Daventry nu era pacienta Juliei, discutaseră despre sarcina femeii mai în vârstă. Dacă naşterea se declanş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întrerupte când un lacheu agitat deschise l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Expresia lui se schimbă când văzu cine se afla în prag. Credeam că e sir Richard Croft. Plecaţi, nu se primesc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re trebuia s-o asiste pe Lady Daventry la naştere! Julia tocmai se întreba dacă era cazul să intre cu forţa, când un ţipăt răsună cu ecou sinistru prin casă. Tânărul lacheu îşi ţinu răsuflarea şi păru gata s-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Daventry e în chinurile facerii? întrebă Julia pe un ton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 teribil de îngrozitor! Cred că e pe moarte. Lacheul se crispă când se auzi un alt ţipăt. Lord Daventry a plecat să-l caute pe Sir Richard 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oaşă şi am discutat cu Lady Daventry despre sarc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intră în forţă în casă, ca şi cum ar fi avut drepturi depline să se af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se bâlbâi lacheul, neştiind sigur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puse o mână pe spatele lui Benjamin şi intrar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că a sosit o moaşă cu experienţă, spuse Randall aspru. Presupun că Lady Daventry e în apartamentul contes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protestele servitorului, Randa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de 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în spate, spre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hotărâtă, Benjamin urcă scările după Julia şi după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u avu nevoie să fie condusă. Îi era suficient să urmărească strigătele de durere ale lui Lady Daventry. Coti la stânga în vârful scărilor şi avansă pe coridor aproape alergând. Randall deschise uşa din capăt, iar Julia intr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riaşului ei pat cu baldachin, Lady Daventry se zvârcolea în agonie pe cearşafurile pătate cu sânge. O cameristă albă la faţă o ţinea strâns de mână pe contesă, cu o expresie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din calea mea, porunci Julia. Alex, am să-ţi spun dacă voi avea nevoie de ajutor. Benjamin, du-te la lacheu şi cere o sticlă de coniac şi un vraf de prosoap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supuseră, iar Julia se apropie de pat. Petele terifiante erau mai degrabă roz decât roşii, arătând că femeii i se rupsese apa şi sângera puţin. Era suficient cât să arate oribil, dar Julia ghici că situaţia părea mai gravă decât er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Daventry, sunt Julia, spuse pe cea mai liniştitoare voce a ei.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ai venit! După ce se încheie contracţia, Louisa o prinse pe Julia de mână. Chipul acoperit de sudoare îi era schimonosit de durere. Te rog, ajută-mă! Ceva e diferit de data aceasta. Acum nu mai era o contesă, ci o femeie disperată şi înspăimântată.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ori, spuse Julia ferm. Lângă masă se aflau un bol de apă şi o cârpă, iar Julia umezi cârpa şi şterse sudoarea de pe chipul Louisei. Sunt moaşă, îi spuse cameristei. Iar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era cam de aceeaşi vârstă cu Lady Daventry. Acum, că sosise cineva competent, încercă să-şi recapet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azel, camerista doamnei, dar nu ştiu ce să fac. La ceilalţi copii, doctorul a sosit întotdeaun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 început travaliul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igură, doamnă. O oră, poate? spuse camerista şovăind. I s-a rupt apa şi au apărut rapid contracţiile şi sângerarea. Azi, servitorii au jumătate din zi liberă, aşa că nu e aproape nimeni în casă. Excelenţi Sa, Lord Daventry, a plecat personal să caut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ady Daventry gemu chinuită de o altă contracţie, Hazel spus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t zvârcoleşte teribil de mult. De-abia am reuşit s-o ţin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re naşte nu trebuie să stea nemişcată, spuse Julia. Louisa, celelalte naşteri ale tale au decurs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virea contesei se fixă pe cea a Juliei, dar păru ceva mai puţin înspăimântată. Cel mai mic fiu al meu s-a născut după doar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norocoasă, spuse Julia admirativ. Stai să-mi spăl mâinile în ligheanul ăsta, apoi am să te examinez. Întotdeauna mă spăl temeinic când aduc pe lume un copil. Moaşa care m-a învăţat spunea că n-are cum să strice şi ar putea chiar să ajute, căci curăţenia e soră cu sfinţenia. Şi avea dreptate. Doamna Bancroft nu a pierdut aproape niciodată un copil sau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continuă să vorbească în vreme ce se spăli, revărsând asupra contesei cuvinte calde, liniştitoare, care să-i calmeze teama. Un alt lucru pe care îl învăţase de l. T doamna Bancroft era că o femeie care nu se aştepta să moară avea şanse mai mari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u spălatul mâinilor, Jul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examinez acum, Louisa. E ruşinos, dar ai născut trei copii puternici şi sănătoşi până acum, deci ştii ce înseamnă să dai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aa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se zvârcoli, cuprinsă de o altă contracţie, strângându-şi mâna peste a lui Hazel până când încheieturile i se al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urt timp se va termina, spuse Julia liniştitor, în foarte scurt timp. Nu uita, corpul tău ştie cum să dea naştere şi ai trei băieţi voinici şi frumoşi ce stau mărturie. Fiindcă acest copil se naşte cu vreo câteva săptămâni mai devreme, va fi mai mic, iar naşterea va fi mai uşoar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reduse doar la Louisa şi la patul pătat de sânge, în vreme ce Julia pipăi abdomenul dilatat al pacientei sale cu mâini abile. Se încruntă când simţi sfera tare a capului orientată în sus, nu în jos, lângă canalul cerv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expresia, contesa o întrebă plin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mor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imţi o lovitură uşoară pe palm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m-a lovit şi pare foarte viguros. Dar copilul e întors şi va ieşi cu picioarele înainte. De asta simţi că ceva 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i i se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aştere pelviană? Asta e r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După cum spuneam, corpul ştie ce are de făcut. O naştere pelviană fără complicaţii nu e cu nimic mai periculoasă decât un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să stau aşa întinsă, spuse Louisa, foindu-se agitată. Trebuie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idică-te, spuse Julia încurajator. O prinse pe Louisa de cealaltă mână. După cum ziceam, corpul unei femei ştie ce are de făcut. Hazel, ajut-o pe doamnă să se ridice. O să permitem gravitaţiei să ajute la naşterea acest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rămase lângă uşă, bucuros că dormitorul era atât de mare, încât patul nu se vedea prea bine de acolo. Era mai mult decât călit în urma a ceea ce trăise pe câmpurile de bătălie şi a intervenţiilor chirurgicale brute de după bătălii, dar nu văzuse niciodată ceva mai chinuitor decât bătălia neînfricată, perfect calmă a Juliei de a salva viaţa lui Lady Daventry şi a copil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 salva pe moştenitorul lui Daventry. Situaţia era cât se poate de ironică, dar avea să se gândească la asta mai târziu. Deocamdată, se concentra să-şi păstreze o expresie stoică şi să fie pregătit dacă Julia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e întoarse cu prosoapele şi cu o sticlă plină de coniac. Randall deschise sticla şi o aşeză alături de prosoape pe o masă lângă Julia. Fu tentat să ia o duşcă, dar presupuse că ea intenţiona să folosească băutura pentru a reduce riscul unei infecţii, aşa cum făcuse când îl operase pe el. Julia de-abia dacă îl observă, ocupată să-i vorbească în cuvinte liniştitoare contesei. Randall îşi feri privirea, simţind că nu se cuvenea să violeze intimitatea lui Ladv Dave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la postul lui lângă uşă. Benjamin era alb la faţă, dar calm. Probabil văzuse multe lucruri trăind într-un han de poştă, iar mama sa murise în chinurile facerii. Era un băiat rezistent. Dar amândoi tresăreau de fiecare dată când Lady Daventry ţip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ai prefera să fii altundeva? O sală de naşteri nu e un loc potrivit pentru bărbaţi, spuse Randall încet. Trăsura te-ar putea duce înapoi la Casa A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clătină din cap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tau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aprobă din cap şi îşi trecu un braţ pe după umerii băiatului. Chiar dacă nu era un loc potrivit pentru bărbaţi, simţea o bucurie egoistă în a-l avea pe Benjamin alături. Stâlpii masivi ai patului ascundeau o mare parte din scenă, dar Lady Daventry părea să stea îngenuncheată, susţinută de cameristă şi d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se deschise din nou şi se auziră paşi tunători urcând scările. Sosise în sfârşit medicul preferat de înalta societate pentru n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aventry dădu buzna în dormitor cu chipul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 Louisa, doctorul va ajunge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ăzu pe Julia lângă pat ş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se veninos. Pleacă de lângă soţia mea, javră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ţipă atât de puternic încât le îngheţă sângele în vine. Furios, Daventry dădu să traverseze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ce Julia îi ceruse să rămână să ajute, Randall prinse braţul unchiului său într-o strânsoar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Daventry se roti fulgerător şi i se tăie respiraţia de şoc când îl văzu pe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ştiu că ai să fii şi tu aici, mârâi. Aţi venit să vă asiguraţi că moştenitorul meu moare, tu şi soţia ta născută din diavol! Ei bine, nu veţi reuşi,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ci, încercând să-şi eliberez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îl ţinu fer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izbucni. Julia nu e moaşa pe care ai fi ales-o tu, dar, printr-un miracol, se află aici. Ar trebui să cazi în genunchi şi să mulţumeşti cerurilor că am decis să venim. Dacă soţia şi fiul tău vor supravieţui, va fi datori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Daventry dădu să-l plesnească pe Randall cu mâna liberă peste faţă. Acesta îl prinse de încheietură şi i-o răsuci, provocându-i o durer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îţi ajuţi soţia, poartă-te ca un bărbat, nu ca un sălbatic. Şi dacă te apropii măcar de Julia, îţi rup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furie, contele îi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drept să mă ţii departe d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Randall să apuce să răspundă, se auzi un plânset dinspre pat. De data aceasta, nu era un ţipăt de agonie al contesei, ci scâncetul slab al unui nou-născut. Daventry îşi îndreptă atenţia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îi dădu drumul unchiului său şi îl urmă în încăpere, pregătit să-l oprească dacă o ameninţa pe Julia. Ajunseră împreună la căpătâiul patului chiar în clipa în care Julia rosti mângâ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excelent, Louisa! Ce-a fost mai greu a trecut, iar suferinţele ţi-au fost răs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amerista o ajută pe contesă să se întindă, Julia tamponă copilul cu un prosop curat pentru a-l usca. Nou-născutul era murdar de sânge şi cam mic, dar plin de vigoare şi cu plămâni impresion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Fiul meu e sănătos? croncăni Dave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Lord Daventry. Julia îi aruncă o privire rece, aşezând nou-născutul pe braţul stâng al soţiei sale. Aveţi o fiică frumoasă şi sănătoasă. Adresându-i-se Louisei, spuse: Are nevoie de căldura ta şi să-ţi audă bătăile inimii, aşa că ţine-o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ontesei era alb ca zăpada, dar îi străluci de bucurie când îşi priv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try îşi ţinu răsuflarea, cu privirea aţintită asupra copilului care era, fără urmă de îndoial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tresări uluit. Fusese convins de siguranţa lui Daventry că acest copil avea să fie băiat. Copiii concepuţi în trecut de conte susţinuseră această convingere, dar, ca întotdeauna, ultimul cuvânt îi aparţinuse lui Dumnezeu. Încă o dată, Randall era moştenitorul lui Dave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i aruncă soţului ei o privire încruntată sfidătoare, strângând braţul peste nou-născ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ţi doreai un fiu, dar eu am tânjit dintotdeauna să am o fiică. Am să-i pun numele Sophia. Dacă tu nu ne vrei, am s-o duc pe Sophia undeva unde nu vei fi nevoit să ne mai vezi niciodată, pe niciun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meninţar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schimonosit de emoţii, Daventry întinse o mână tremurătoare şi atinse degetele minuscule ale unui picioruş perfect. Sophia chiţăi şi îşi trase piciorul. Chipul contelui fu cuprins de veneraţie când îşi privi nou-nă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că pentru Daventry, murmură. Nu mi-a trecut niciodată prin cap că aş putea avea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 firea lucrurilor să se nască şi fete, spuse Julia sec. Spuneai cândva că nu concepi decât băieţi, Lord Daventry, şi poate că tocmai asta era problema. Am cunoscut femei care au pierdut toate sarcinile de băieţi sau care au născut băieţi ce au murit la vârste fragede, în vreme ce fetele au dus-o foarte bine. E o slăbiciune în sămânţa masculină, cred. Chiar dacă Sophia nu-ţi va putea moşteni titlul, sângele tău se va transmite şi în generaţi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try mângâie părul soţiei sale cu o delicateţe diafană, de parcă i-ar fi fost teamă să nu s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a va fi bine? A pierdut atât de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va fi foarte slăbită o vreme, dar ar trebui să fie bine. Julia se întoarse spre lighean să-şi spele sângele de pe mâini. După ce îşi spălă şi uscă mâinile, începu să maseze abdomenul contesei cu gesturi blânde, dar ferme. Hazel, fii atentă ce fac, ca să poţi face şi tu acelaşi lucru. Frecţia ajută pântecul să se contracte. Aşa se reduce riscul să apară sângerări. Ai să poţi simţ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puse camerista plină de respect. Fac orice î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i vizita, nu-i aşa? o întrebă Lady Daventry cu speranţă. Soţul meu nu va încerca să te împiedice. Nu-i aş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ei cuvinte se simţea o notă tăioasă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ce sugera că ar fi preferat să-i fie smulşi toţi dinţii din gură mai degrabă decât să fie nevoit să-i mulţumească Juliei pentru ceva, Daventry spuse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împiedic. Presupun că trebuie să-ţi fiu recunoscător, Lady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e lipi de trunchiul lui Randall cu ochi mari şi curioşi. Randall se gândi uluit că Sophia era măt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ce veniseră el şi Julia iniţial, Randa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tău se va transmite prin mai multe căi, Daventry. Julia şi cu mine am venit azi să ţi-l prezentăm pe nepotul tău, Benjamin Thomas. Fiul lui Branford, născut cu vreo câteva luni înainte de moartea lui Br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try nu-l observase pe Benjamin, dar acum privirea îi căzu asupr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i-l bagi pe gât pe băiatul acesta pretinzând că e nepotul meu? t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unile şi furia neîncetată a unchiului său erau al naibii de obositoare. Randall spu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arcă nimeni să-ţi bage nimic pe gât. Benjamin e fiul meu adoptiv şi locuieşte la Conacul Roscombe. Va începe şcoala la Academia Westerfield peste o săptămână. Nu are nevoie de tine, dar eu şi Julia am considerat că ai dreptul să-ţi cunoşti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Branford, spuse contesa ameţită. Doar că mai drăguţ. Bună, Benjamin. Eu sunt bunica ta vitregă. Am un fiu nu cu mult mai mar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îndelungată, Daventry îl studie pe Benjamin. Expresia iniţială de îndoială se transformă într-o examinare minuţioasă intensă, urmată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emeni cu Branford. Arăţi ca el în copilărie. Contele arăta ca un boxer care încasase prea multe lo vituri în cap. Clătină din cap şi reuşi să zâmbească strâmb. M-am ales pe neaşteptate cu o fiică şi cu un nepot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fost slujnică în cârciumă, dar a fost o doamnă mai mult decât eşti tu gentleman. Benjamin se încruntă spre conte. Nu ştiu dacă te vreau de bunic. Eşti rău şi ţipi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lui Daventry fu atât de mare, încât Randall avu nevoie de întreaga sa stăpânire de sine pentru a nu izbucni în râs. Contele îşi găsise 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p mult şi uneori am fost rău, spuse Daventry cu seriozitate. Dar, din moment ce, se pare, sunt bunicul tău, ar trebui să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ca toată lumea să plece, spuse Julia ferm. Lady Daventry are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un bărbat îmbrăcat la modă, cu o geantă neagră îşi făcu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ât de repede am putut, Lord Daventry, spuse îngrijorat. Cum se simt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şi fiica ei sunt foarte bine, sir Richard. Louisa îşi acoperi un căscat. Mulţumită prietenei mele, Julia, care e m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ichard Croft îşi umflă nările de parcă ar fi simţit un miros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aşă ţi-a adus pe lume copilul? Ai noroc că s-a sfârşit cu bine. O privi suspicios pe Julia. Cine 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e Lady Julia Randall, moaşă cu experienţă şi fiică a ducelui de Castleton, spuse Randall, ghicind că medicul de naşteri al nobilimii era un sn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dădu şi ea seama de acest lucru. Cu o sclipire jucăuşă în ochi, îi spuse lui Lady Dave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ţi iei o doică, Louisa, îţi sugerez s-o alăptezi chiar tu pe Sophia. E mai bine pentru copil şi mai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acă aşa zici tu, spuse Lady Daventry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ichard păru ori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nu-şi alăptează singur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puse Julia. Dar mamele, da. Se aplecă şi o sărută pe contesă pe obraz. Somn uşor, Louisa. Ai muncit bine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clătină uşor. Dându-şi seama că era extenuată, Randall îşi petrecu un braţ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duc soţia aca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sprijini de el, cu faţa pământie. Spus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n-am mai mâncat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simţea rău era de dorit să ajungă acasă cât mai repede. I-ar fi displăcut profund să verse în acea companie. Făcu un semn din cap spr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pentru fiica nou-născută, Lady Daventry. Odihnă plăcută. Vino,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Julia şi Benjamin străbătuseră deja jumătate din distanţa până la uşă când Davent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 vrea ca… nepotul meu să rămână în după-amiaza aceasta, să ne cunoaştem mai bine. Când Randall ezită, contele adăugă: Am să-l trimit acasă înain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tu vrei? întrebă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lipirea din ochii lui sugeră că era încântat de interesul bun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Ne vedem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o ajută pe Julia să coboare scările şi o conduse afară. Strada era atât de puţin aglomerată, încât trăsura Casei Ashton rămăsese să aştepte lângă bordură. Cât timp petrecuseră în casă? Mai puţin de două ore, calculă el. După ce urcară în trăsură şi porniră spre Casa Ashton,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oferi un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oar de aer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avă era starea lui Lady Daventry? o întrebă el. Pentru un ochi profan, situaţia părea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fost eu acolo, totul a decurs bine, răspunse Julia. Îi era teamă din cauza vârstei, iar teama e periculoasă. Mai mult… spuse ea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o încuraj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e corect faţă de sir Richard să spun asta, dar, dacă el ar fi asistat naşterea, poate că deznodământul nu ar fi fost la fel de fericit, spuse ea fără prea mult entuziasm. Bărbaţii preferă adesea să acţioneze în loc să lase natura să-şi facă treaba. Să tragi de un copil care se naşte invers poate provoca problem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uvintele ei rezervate, Randall intui că naşterea ar fi putut uşor să aibă un deznodământ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Daventry are mare noroc că-i eşti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am făcut ceea ce am învăţat să fac. Sper ca Louisa să-şi alăpteze într-adevăr copilul. Chiar e mai bine pentru amândouă. Istovită, îşi sprijini capul pe umărul lui. Mă bucur că Benjamin a fost acceptat de Daventry. Are nevoie de toate rudele şi de acceptarea de care ar putea av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valabil pentru toţi? spuse Randall cu tristeţe. Fiindcă Ash şi Mariah nu sunt la Londra, hai să ne petrecem după-amiaza împreună, în linişte, în apartamentul nostru. Ţie ţi-ar plăcea să faci o baie, sunt sigur, iar eu am să poruncesc să ni se aducă sus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ua nu se încheiase nici pe departe. Cuprinzând-o cu braţul său, Randall simţi că relaţia maritală dintre el şi Julia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sigur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pătată de sânge a Juliei stârni exclamaţii de surpriză când intră alături de Randall în Casa Ashton. În vreme ce el porunci să li se aducă în apartament apă pentru baie şi mâncare, ea aruncă o privire obosită spre tăviţa de argint pe care se afla corespond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crisori se afla şi un pachet mic de la domnul Rose, meşterul bijutier. Ghicind că fusese adus de mână, deschise pachetul. Înăuntru se afla o cutiuţă de catifea cu inelul pe care îl comandase pentru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ă modelele celtice întortocheate, spunându-şi că inelul era un bun simbol al iţelor complicate ale căsniciei lor. Închise cutiuţa şi o ascunse în săculeţul de mână, apoi îl prinse pe Randall de braţ şi urc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fierbinte sosi în cameră imediat cum ajunseră. Julia era încântată de eficienţa ce domnea în Casa A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servitorii, Randall veni în spatele ei, să-i dezlege şireturile de la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adormi în baia de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mit nimic. Deşi Elsa devenea o cameristă tot mai bună, Juliei îi plăcea intimitatea senzaţiei stârnite de degetele lui Randall atingându-i uşor ceafa şi spatele. Să aduci copii pe lume e o muncă obositoare. Şi niciodată nu păruse atât de obositoare ca în ziua respectivă. Julia îşi spuse că-şi ieşis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spatele paravanului ce ascundea baia de şezut din care ieşeau încet aburi. Lady Kiri crease un ulei de baie special, cu acelaşi miros ca parfumul pe care i-l dăruise Juliei, iar ea îşi turnă câteva picături din acel ulei în apă. De fiecare dată când folosea parfumul, descoperea noi niveluri de com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fericită, îşi prinse sus părul cu agrafe, apoi intră în cadă, savurând întâmpinarea delicioasă a apei fierbinţi în vreme ce se cufundă în ea. Cada era suficient de mare cât să se cufunde în apă până la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veni de cealaltă parte a par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a bucătăreasă a lui Ash a aflat că tocmai ai adus-o pe lume pe fiica lui Lady Daventry, aşa că a trimis un amestec minunat de şampanie rece şi suc de portocale. Mă gândeam că poate vrei puţin. Îi întinse un pahar înalt de băutură portocalie înspumată. Pentru Lady Sophia! Să crească sănătoas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ophia! Julia luă paharul şi sorbi băutura dulce şi înţepătoare. Mmm… nu există plăcere senzuală mai mare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rânji ju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proap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studie soţul cu o plăcere fierbinte. Îşi dăduse jos haina şi cravata şi îi plăcea la nebunie intimitatea relaxată, de budoar, de a-l vedea doar în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spuse pe un ton le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cetezi să mă priveşti astfel, ai să te trezeşti că termini baia mai repede decât te-ai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es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tachina, ridică un picior din apă, curbându-şi piciorul ca o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se aplecă şi o sărută pe frunte, apoi îşi plimbă degetele pe interiorul pici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pare mult ma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tai până se răceşte ceva, spuse el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ădu să iasă din cadă şi să-l urmeze, dar nu era nici o grabă, iar aşteptarea avea să facă şi mai satisfăcătoare consumarea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îndreptă din nou atenţia spre apa caldă şi parfumată şi spre băutura rece şi înţepătoare cu şampanie. Hotărî că trebuia să ceară reţ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eneşă spre sânii ei. Cicatricile erau, în cea mai mare parte, ascunse de spuma din baie. Mulţumită lui Randall, nu se mai simţea acum dezgustată de propriul ei trup. Învăţase să accepte că, deşi semnele erau urâte, făceau parte din ea, iar el nu o considera câtuşi de puţin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bău din nou, gândindu-se că era o zi foarte bună pentru ea. Benjamin fusese acceptat atât de Lady Agnes, cât şi de contele de Daventry, o fetiţă frumoasă se născuse cu bine şi îşi permitea să aştepte cu nerăbdare o după amiază de seducţi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trecu mâna liberă peste corp. Vânătăile care apăruseră în urma întâlnirii cu Crockett începeau să pălească în nuanţe interesante de galben şi de verde, dar nu o dureau prea tare. Observă că sfârcurile îi erau neobişnuit de sensibile. Probabil i se apropia menstr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 la calendar şi aproape oftă cu voce tare când îşi dădu seama cât timp trecuse. Exista un singur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a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se gândi la toate simptomele, răspunsul fu acelaşi. Ceea ce ar fi trebuit să fie evident fusese ascuns de neputinţa ei de a crede, ca să nu mai vorbim de evenimentele importante din ultimele câteva săptămâni, care îi distrăseser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încântată îi picură spumoasă în vene precum şampania. Deşi inima îi bubuia, rămase în baie suficient cât să decidă ce voia să spună. Acest lucru avea să schimbe radical căsnicia ei oarecum nesigură. Mai ales după ziua de azi. Se întrebă ce simţea Randall acum, că era din nou moştenitor al titlului de conte, mai ales că era puţin probabil să fie înlocuit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rvii făcuţi ghem de speranţă, ieşi din cadă, se uscă şi îşi puse halatul moale. Apoi, îşi desfăcu agrafele din păr şi îl perie peste umeri, aşa cum îi plăcea lui Randall. După ce-şi scoase verigheta, pregătindu-se pentru scena la care se gândea, ieşi din spatele par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îşi citea corespondenţa într-un fotoliu de piele capitonat lângă fereastra dormitorului, dar puse deoparte scrisorile şi se ridică în picioare când apă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licioasă precum Venus ieşind din mare, spuse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tajele de a avea o educaţie clasică şi motivul pentru care Benjamin ar trebui să înveţe 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i place să înveţe, va fi un mai bun cunoscător al clasicilor decât mine. Mă întreb cum se înţelege cu Daventry. Ochii albaştri ai lui Randall sclipiră. Eu şi Daventry vom fi obligaţi să avem din nou raporturi civilizate. Nu sunt sigur că asta e bine. Era mai uşor când mă dezmoştenise şi când nu eram nevoit să fac faţă izbucnirilor lui temper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Daventry are doi urmaşi care să-i ducă mai departe moştenirea, cred că va fi mai uşor să te înţelegi cu el. Studie felul în care lumina de la fereastră îi poleia părul şi desena conturul siluetei sale cu umeri laţi, aşa cum stătea sprijinit cu spatele pe pervaz. La vârsta lui, e probabil obositor să stea furios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nou moştenitorul lui prezumtiv. Având lumina în spate, expresia de pe chipul lui Randall era indescifrabilă. E un rang suficient de înalt ca să merite să rămâi în această căsnicie? Un conte ţi se potriveşte mai bine decât un simplu gentleman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Juliei se strânse în jurul verighetei când vorbele lui făcură ţăndări dispoziţia ei jubilantă, precum gheaţa într-o dimineaţă de iarnă. Dar gheaţa se transformă în foc pur. Uitându-şi cuvintele atent plănuite,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er Randall, eşti un idiot! Chiar crezi că îmi pasă dacă ai sau nu un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fii zguduit de vehem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pese, Julia. O mare moştenitoare poate avea orice bărbat îşi doreşte. Căsătoria cu mine ţi-a oferit protecţie, dar acum, când Crockett e mort, nu mai ai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apropie îndeajuns cât să-i vadă chipul. Furia îi dispăru. Expresia lui mohorâtă era mai grăitoare decât cuvintele, trădându-i convingerea că nici o femeie nu l-ar fi dorit decât din motive practice. Să fie iubit pentru el însuşi era o experienţă străin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lestemă singură când îşi dădu seama că şi condiţiile pe care le impusese când acceptase căsătoria veniseră să întărească această convingere. Şi nu era nici ea cu nimic mai bună în domen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mândoi nişte idioţi, Alexander. Scuză-m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grăbiţi, deschise uşa de legătură ce ducea la salonul ei privat. Îi luă doar o clipă să găsească scrisoarea pe care o redactase Randall pentru a-i permite să obţină un divorţ la un tribunal scoţian, dacă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dormitor, despături scrisoarea şi i-o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privi precaut, ca şi cum ar fi fost o rachetă pe punctul de a exploda. Scrisoarea pe care mi-ai cerut s-o reda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upse hârtia în fâşii lungi, cu degete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fie aprins focul în şemineu, ca să pot arunca în flăcări această scrisoare blestemată. S-o ard mi-ar oferi mai multă satisfacţie decât s-o 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bucăţile sfâşiate într-un ghem şi le aruncă în şemine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nu sunt sigur că înţeleg ce înseamnă gestul tău măreţ, spuse el prudent. Nu vreau să înţeleg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i oameni foarte derutaţi, Alex. Mai rău decât derutaţi. Răniţi. Tu îţi făceai griji că îmi doresc avere şi rang. Eu îmi făceam griji că ai să-ţi pierzi interesul faţă de mine după ce nu mai aveam nevoie de protecţie. Şi, după ce am văzut cât de repede te-ai ataşat de Benjamin, s-a adăugat şi teama că speri, în secret, că voi dori să divorţez pentru ca tu să-ţi poţi găsi o femeie capabilă să îţi ofe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orit niciodată în secret să divorţezi de mine, Julia! spuse el tăios. Dacă e să punem capăt căsniciei noastre, va fi din dorinţa ta,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tot pomeneşte de încheierea căsniciei, nu eu. Îşi fixă privirea în ochii lui. Dar vina îmi aparţine. Căsătoria nu e o problemă de bani sau de pasiune, şi nici chiar de copii. E o promisiune pe care şi-o fac doi oameni. Un angajament, şi nu poate fi cu totul real dacă unul dintre cei doi îşi păstrează o portiţă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puse el încet. Dar, dacă nu ţi-aş fi lăsat o portiţă, nu te-ai fi căsătorit cu mine. Mai mult decât orice pe lume, îmi doream ca tu să sp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imţi lacrimile izvorându-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upă ce ţi-am spus că sunt stearpă?! Acela a fost cel mai mare miracol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mi-a câştigat afecţiunea prin propria lui persoană, nu fiindcă mă aşteptam să fie un liant în căsnicia noastră. Gura lui Randall se curbă, însă fără nici o notă de veselie. Dar am sperat într-adevăr că acesta va fi unul dintre rezultate. Deşi nu putem avea copii născuţi din carnea noastră, există alţi copii care au nevoie de un cămin primitor şi de oameni care să aibă grij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ai să simţi asta. Zâmbi trist. Şi, deşi tocmai am spus că pasiunea luată separat nu e suficientă pentru a construi o căsnicie, cu siguranţă ajută. Sau legătura care există între noi ca amanţi e ceva ce simt do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eieturile degetelor i se albiră când degetele i se strânseră în jurul pervazului. Nu, acea legătură 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tunci. Julia îşi luă săculeţul de mână de pe masa unde îl lăsase şi scoase inelul pe care îl făcuse pentru el. Prinzându-l în palmă alături de propriul ei inel, întinse mâna, lăsând lumina soarelui să strălucească pe modelele celtice tăiate în aur. Căsătoreşte-te cu mine din nou, Alexander David Randall. De data aceasta, pentru totdeauna, fără portiţe de scăpare. N-am să te părăsesc. Nici acum, nici toată viaţa. Iar dacă tu vei hotărî vreodată că vrei să mă părăseşti – ochii i se îngustară, nici nu intenţionez, nici nu-mi doresc să comit adulter, deci nu vei avea nici o scăpare legală. Vei fi legat de min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păru atât de tensionat, încât ar fi putut în orice clipă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Julia? Am încercat din greu să-mi îndeplinesc promisiunea de a-ţi reda libertatea după un an dacă asta îţi doreşti. Nu mi-a fost uşor, fiindcă din prima clipă în care te-am văzut, am vrut să spun: „Eşti a mea, a mea, a mea!”. Dacă te angajezi să-mi fii soţie, nu vei putea să te răzgândeşti, căci n-am să te las niciodată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Alex, spuse ea încet. Acum şi pentru totdeaun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ecizie delicată, Randall luă inelul mai mic din palma ei şi i-l strecură pe in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Julia, la bine şi la rău, până când moartea ne va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o de mână, se aplecă şi sărută verighet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Alexander. Lacrimi tăcute se revărsară şuvoi pe chipul Juliei când luă inelul mai mare şi îl strecură pe mâna soţului său. Asta ne lipsea. Capacitatea de a recunoaşte că iubim şi de a ne lăsa iubiţi la rândul nostru. Îi ridică mâna şi îşi lipi obrazul de ea, cutremurător de fericită că era dispus să poarte in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o cuprinseră cu o intensitate sălbatică. Era cald şi puternic, şi, în sfârşit, simţea acum, er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în dragoste la prima vedere, spuse el încet. Deci nu puteam să recunosc asta nici în faţa mea, cu atât mai puţin în faţa ta. Laşitate pură. Era mult mai uşor să pornesc un atac împotriva unei divizii din artileria franceză decât să-mi pun inima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rţa unui războinic, Alex, dar nu cred că războinicii obişnuiesc să-şi recunoască emoţiile, spuse ea râzând uşor. Fiind femeie, ar fi trebuit să mă descurc mai bine, dar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rţa unei femei, care e egală cu cea a oricărui războinic. Poate că oamenii trebuie să înveţe să-şi dezvăluie emoţiile cele mai profunde. Îşi lipi obrazul de părul ei umed, eliberând în aer o umbră de parfum. Radiezi o căldură feminină pe care mi-am dorit-o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eu mi-am dorit un bărbat în care să pot avea încredere. Expiră uşor lipită de gâtul lui, simţindu-se pe deplin în siguranţă. Dar pregăteşte-te sufleteşte, maior Randall. Cred că voi av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Dispoziţia romantică de vis dispăru, iar Randall o prinse de umeri, ţinând-o la distanţă pentru a-i putea privi chipul. Pulsul îi bătea nebuneşte în gâ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serios cum doar o moaşă poate vorbi, îl asigură ea. Doamna Bancroft îmi spusese că, după bătăile încasate de la Branford şi după avortul suferit din cauza lui, corpul meu fusese prea grav afectat pentru a mai putea avea vreodată un copil. Ea singură recunoştea că organismul uman e misterios, dar n-am avut niciodată motive să pun la îndoială raţionamentul ei. De-asta nu am observat semnele că sunt grea. Rânji. De exemplu, proasta me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ai împărţit patul cu nimeni în toţi aceşti ani, convingerea ei nu a fost pusă la încercare. Uluit, îşi întinse mâna peste pântecul ei, cu palma lui largă, transmiţându-i căldura până în interior. Va trebui să ne asigurăm că Benjamin nu se simte maipuţin iubit din cauza celorlalţi copii pe care s-ar puttea să-i avem. Vreau ca el să crească mai puternic şi mai încrezător decât am cresc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ragoste îndeajuns şi pentru el. Îşi puse mâna peste a lui. Probabil am conceput copilul acesta prima dată când ne-am împreunat, la hanul din Grantham. Sunt de-a dreptul fer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a dreptul un miracol, domniţa mea. O ridică în braţe şi o duse la pat, întinzând-o tandru peste cuvertură. Aşezându-se lângă ea, se aplecă să o sărute, agăţându-şi buzele într-ale ei. A m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îşi strecură capul în crăpătura halatului, deschizându-l ca să-i poată săruta sânii, jucându-se cu limb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Apoi, dezlegă cordonul şi îi sărută pântecul, ce închidea în el pulsul unei noi vieţ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din nou, Julia se întinse să-i deschidă cămaşa ca să-i poată mângâia pielea fină şi întinsă a sp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al meu, Alexander. Acum, dezbracă-te să-mi pot studia cum se cuvinte proprietatea. Fiecare centimetru de cicatrici şi de frumuseţe al tru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e lumină de un râs la fel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iţa mea. Tot ceea ce am, tot ceea ce sunt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i eu îţi aparţin ţie. Îi trase capul spre ea pentru a-l săru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um şi pentru totdeauna, se simţea căsător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engleză, în original, milady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original, Bow Street Runners, prima unitate profesionistă de poliţie din Londra, fondată în 1749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w:t>
      </w:r>
    </w:p>
    <w:p>
      <w:pPr>
        <w:pStyle w:val="Normal"/>
        <w:ind w:hanging="0"/>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orig., Lake District, zonă muntoasă din nord-vestul Angliei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FrspaiereCaracter">
    <w:name w:val="Fără spațiere Caracter"/>
    <w:qFormat/>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09:00Z</dcterms:created>
  <dc:creator>V2 Umbrele trecutului 1.0 n</dc:creator>
  <dc:description/>
  <cp:keywords/>
  <dc:language>en-US</dc:language>
  <cp:lastModifiedBy>User John</cp:lastModifiedBy>
  <dcterms:modified xsi:type="dcterms:W3CDTF">2013-09-04T11:09:00Z</dcterms:modified>
  <cp:revision>2</cp:revision>
  <dc:subject/>
  <dc:title>Mary Jo Putney - Destine nobile</dc:title>
</cp:coreProperties>
</file>