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Jo Putney</w:t>
      </w:r>
    </w:p>
    <w:p>
      <w:pPr>
        <w:pStyle w:val="Heading1"/>
        <w:ind w:hanging="0"/>
        <w:rPr>
          <w:i/>
          <w:i/>
          <w:sz w:val="40"/>
        </w:rPr>
      </w:pPr>
      <w:r>
        <w:rPr>
          <w:i/>
          <w:sz w:val="40"/>
        </w:rPr>
        <w:t>Când dragostea te schim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13,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n nou dans cu diavolul. Cassie manevră ciocănelul de la uşa lui Kirkland, în formă de cap de dragon, în timp ce se întreba ce misiune o aştepta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jordomul o recunoscu şi o invită în casă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ste în biroul său, domnişoar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conduci, spuse Cassie şi se îndreptă către odăile din fundul casei, în timp ce se gândea că era momentul ca Kirkland să o trimită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făcuse pe ascuns naveta între Anglia şi Franţa, ca spion şi curier la ordinele lui Kirkland. Asemenea înlesniri erau periculoase şi îi ofereau un soi de satisfacţi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un domn frivol, care se lăsa pradă traiului îmbelşugat şi lipsit de griji, Kirkland era, de fapt, un geniu priceput la strângerea de informaţii secrete şi la analiza lor. De data asta o ţinuse în Londra mai mult decât de obicei, şi în tot acest timp fusese membră a unei echipe care lucrase cu îndârjire să deconspire un complot îndreptat împotriva familiei regale. Reuşiseră să-şi ducă misiunea la bun sfârşit, sărbătoriseră deja Crăciunul şi o nuntă, iar acum Cassie nu-şi găsea locul. Eforturile depuse pentru subminarea regimului lui Napoleon dădeau un scop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biroului şi intră când auzi invitaţia rostită din interior. Kirkland stătea în spatele biroului său, arătând impecabil, ca întotdeauna. Când intră ea, acesta se ridică de pe scaun, ca un gest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avea părul negru, umerii laţi şi trăsături clasice, care-l făceau să pară întotdeauna chipeş, însă, de data aceasta, în ciuda zâmbetului, pe faţă i se putea cit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hiar mai anonimă decât de obicei, Cassie. Cum de reuşeşti să fii atât de ştearsă şi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şi uzanţa îşi spun cuvântul, de vreme ce anonimatul îi este atât de trebuincios unui spion, îi dădu ea replica, în timp ce lua loc pe unul dintre scaunele din faţa bărbatului. Însă dumneata, domnule, arăţi precum moartea pe înserat. Dacă nu o să te îngrijeşti, ai să cazi pradă unui nou atac de febră, şi o să aflăm dacă ne eşti sau nu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indispensabil, răspunse Kirkland şi se aşeză iar pe scaun. Rob Carmichael mi-ar putea lua locu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u îşi doreşte. Rob preferă să fie pe stradă şi să trosnească scăf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i spusese Rob lui Cassie, căci erau prieteni apropiaţi şi uneor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icepe de minune la asta! se declară de acord Kirkland. În orice caz, nu am de gând să dau colţul prea curând, continuă el şi începu să se joace cu pa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obicei să te foieşti atâta, spuse Cassie. Ai găsit o misiune mai primejdioasă decât de obic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irkland se desprinseră într-o grimas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rimejdios să trimit agenţi în Franţa. Şi mi se strânge şi mai tare inima când ştiu că misiunea nu este chiar indispensabilă pentru Marea Britanie, ci mai degrabă una î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ietenul tău, Wyndham, răspunse ea aproape instantaneu. Nu te mai îngrijora. În calitatea sa de moştenitor al contelui de Costain, ar merita să ne asumăm câteva riscuri chiar dacă nu ţi-ar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trebuia să-mi dau seama că vei ghici despre ce este vorba, răspunse Kirkland şi aşeză pana frumos, în suportul său. De câte ori ai luat urma unor piste ce puteau duce la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de trei ori, şi o singură dată fără nici un pic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ssie nu era singurul agent care căuta probe care să confirme sau să infirme moartea lui Wyndham, care dispăruse cu mult timp în urmă. Kirkland nu avea să renunţe până când nu avea să dovedească una din cel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recunosc, dar m-am temut că a fost omorât atunci când armistiţiul de la Amiens a expirat şi toţi englezii au fost reţinuţi, pentru a nu se întoarce în Anglia. Kirkland oftă. Wyndham nu s-ar fi lăsat dus cu binişorul. Ar fi putut fi omorât fiindcă s-ar fi opus arestării. Nimeni nu a mai primit nici o veste de la el din mai 1803, de când a re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se află la Verdun, la un loc cu ceilalţi deţinuţi, şi nu am mai dat de nici o altă urmă de-a lui, aceasta este cea mai plauzibilă explicaţie, încuviinţă Cassie. Însă asta este prima dată când te arăţi gata să admiţ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dham era mereu plin de viaţă, spuse Kirkland, dus pe gânduri. Nu părea posibil să fi fost omorât fără motiv. Dar ştiu cum merg lucrurile, desigur. Însă aveam senzaţia că, dacă aş fi rostit cuvintele cu voce tare, ar fi devenit pe lo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chiar surprinzătoare din partea lui Kirkland, renumit pentru mintea sa ascuţită şi întotdeauna obi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Wyndham, îi ceru Cassie. Nu despre rangul său ori despre avere, ci spune-mi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rklan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plin de şarm, cu părul auriu, care ar fi fost în stare să vândă şi pielea ursului din pădure. Era înşelător, dar nu găseai pic de răutate în el. Lord Costain l-a trimis la Academia Militară Westerfield, în speranţa că Lady Agnes îl va putea struni pe Wyndham fără să cadă pradă farm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întrebă Cassie, care o cunoscuse pe formidabila directoare de acolo şi i se păruse că putea strun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Lady Agnes l-a îndrăgit foarte tare pe Wyndham. Toată lumea, de altfel. Dar nu-l lăsa să scape fără pedeapsă atunci când er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at peste o pistă nouă, altfel nu mi-ai spu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începu iarăşi să se joace c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spionul acela francez pe care l-am deconspirat pe când lucram la complotul împotriv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lement. Cassie îl cunoştea oarecum pe acel bărbat, prin intermediul legăturilor ei cu comunitatea emigranţilor francezi. Ţi-a oferit informaţii cu privire la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a auzit nişte zvonuri, cum că, imediat ce ar fi încetat armistiţiul, un tânăr englez de viţă nobilă s-ar fi răzvrătit împotriva unui reprezentant al guvernului, pe nume Claude Durand, răspunse Kirkland. Cunosc acest nume, dar mai multe nu ştiu.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scendent al unei rude mai îndepărtate a unei familii de nobili francezi. Când a izbucnit revoluţia, a devenit radical şi l-a denunţat pe vărul său, care avea rangul de conte, apoi a privit cum a fost ghilotinat. Drept recompensă, Durand a obţinut castelul familiei şi o bună parte din avere. Acum ocupă un post important în Ministerul Poliţiei. Şi-a căpătat reputaţia unui om brutal, de o loialitate oarbă faţă de Bonaparte, aşa că este un bărbat cu care nu-i de dorit să t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Wyndham să nu fi supravieţuit în faţa furiei unui asemenea om. Însă Clement a auzit cum că Durand l-ar fi închis pe lordul englez în temniţa sa particulară. Dacă e vorba într-adevăr despre Wyndham, atunci e posibil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că nu era cazul să sublinieze cât de puţin probabil e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 informaţia oferită d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ţi asumi nici un risc, spuse Kirkland şi o privi cu asprime. Îmi fac griji din pricina ta. Ţie nu ţi-e teamă de moarte pe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ut cu lumânarea. Instinctul animalic mă ţine departe de orice prostie. Nu cred că va fi greu să găsesc castelul lui Durand şi apoi să aflu de la localnici dacă ţine acolo, întemniţat, un prizonier englez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ele nu sunt construite astfel încât să se poată supravieţui prea mult timp în ele, dar, cu puţin noroc, ai să poţi afla dacă Wyndham este întemni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forţa necesară să supravieţuiască ani de zile în captivitate? întrebă Cassie. Nu mă refer la forţa fizică, ci la cea mentală. În temniţă, oamenii pot s-o ia razna, mai ales dacă sunt ţinuţ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da niciodată seama ce resurse nevăzute avea Wyndham. Pentru el, totul părea simplu şi la îndemână. Şi sportul, şi studiul, şi prieteniile, şi admiratul femeilor. Nimic nu-l lua pe nepregătite. Uneori se împotrivea dintr-odată, fără motiv, unor lucruri. Sau ceda în faţa primelor piedici sau presiuni. După o vreme, Kirkland continuă pe un ton stins: Nu cred că ar fi putut rezista prea bine perioadei de temniţă. Ar fi fost mai bine dacă l-ar fi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oate fi greu de înfruntat, dar e mai bine să ştii ce s-a întâmplat şi să accepţi o pierdere, decât să fii ros pe vecie de nesiguranţă şi de îndoieli, punctă Cassie. Nu pot fi prea mulţi lorzi englezi care să fi ofensat autorităţile franceze şi să fi fost apoi aruncaţi în temniţa vreunui nobil. Dacă este sau a fost în castelul Durand, nu o să-mi fie prea greu să-i afl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i vine a crede că vom afla în curând răspunsul, zise Kirkland cu un aer visător. Dacă este acolo, încă în viaţă, află ce trebuie făcut ca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ainte de sfârşitul săptămânii, spuse Cassie şi se ridică, cu gândul la pregătirile pentru drum. Se simţi apoi datoare să mai adauge ceva: Chiar dacă, prin cine ştie ce minune, e încă în viaţă şi reuşeşti să-l readuci acasă, o să fie foarte schimba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coase un oftat de om istovit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chimbat oar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03,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trezeşti, frumosul meu băiat răsfăţat, murmură o voce profundă şi ademenitoare. Soţul meu trebuie să soseas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ommers deschise ochii şi-i zâmbi leneş femeii întinse în pat alături de el. Dacă spionajul avea să fie mereu la fel de plăcut, avea de gând să facă asta mai des, nu doar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zici, Camille? Credeam că ţi-am dovedit că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zbucni în râs şi-şi dădu pe spate o şuviţă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trebui să-ţi spun frumosul meu bărbat răsfăţat. Dar vai!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fix asta ar fi făcut Grey dacă mâna aceea care-l mângâia nu ar fi devenit din ce în ce mai ispititoare şi nu i-ar fi alungat orice urmă de judecată sănătoasă. Până acum nu obţinuse cine ştie ce informaţii de la fermecătoarea doamnă Camille Durand, însă îşi aprofundase cunoştinţele în art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era un înalt demnitar al Ministerului Poliţiei, iar Grey sperase că-i vorbise soţiei sale despre afaceri secrete. Discutase oare Durand, în particular, despre încetarea armistiţiului de la Amiens şi despre reluarea războiului? Pe Camille însă n-o interesa politica. Talentele ei aparţineau unui alt domeniu, iar Grey era mai mult decât doritor să le testez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radă poftelor trupeşti, după care se cufundă iarăşi în somn. Se trezi când auzi uşa deschizându-se cu o bufnitură şi înăuntru năvăli un bărbat furios, cu un pistol în mână, urmat de două gărzi înarmate. Camille scoase un ţipă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trase repede într-un colţ al patului cu baldachin, de cealaltă parte faţă de soţul femeii, şi se gândi cu groază că parcă ar fi fost parte dintr-o farsă jucată pe scena unui teatru. Doar că pistolul era mult p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se rugă Camille, în timp ce părul negru îi cădea în valuri peste sâni. E un lord englez, dacă-l împuşti vom avea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englez? Înseamnă că acesta este prostănacul Lord Wyndham. Am citit rapoartele poliţiei despre mişcările tale, încă de când ai venit în Franţa. Nu eşti cine ştie ce mare spion, băiete. Buzele lui Durand desenară un zâmbet maliţios, în timp ce armă percutorul pistolului. Nici nu mai contează ce părere a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idică dintr-odată, cât era de lung, când îşi dădu seama că nu putea face nimic pentru a-şi salva viaţa. Prietenii săi aveau să râdă dacă aveau să afle vreodată că-şi găsise sfârşitul gol, în iatacul nevestei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ave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nefiresc puse stăpânire pe el. Se întrebă atunci dacă toţi bărbaţii se simţeau aşa în faţa morţii inevitabile. Din fericire, avea un frate mai tânăr, care să-i moştenească rang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faţă de dumneata, citoyen Durand, spuse Grey pe un ton calm, de care fu cât se putea de mândru. Nimeni nu poate tăgădui că ai toate motivele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întunecaţi ai lui Durand dezvălui schimbarea sa de atitudine, de la sete de sânge la cruzim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pe un ton dulce. Să te omor ar fi, de departe, o pedeapsă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la casa de oaspeţi pe care Kirkland o ţinea pentru agenţii săi, în apropiere de Covent Garden. De fiecare dată când se afla în Londra, locuia pe Exeter Street, la numărul 11, şi acela era locul care aducea cel mai mult 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prea mult timp să împacheteze, căci, de fiecare dată când se întorcea din Franţa, îşi spăla hainele şi le împăturea frumos, ca să fie gata pentru următoarea misiune. Era iarnă, aşa că-şi alese cele mai călduroase haine şi nişte cizme cu carâmbul scurt. Toate erau durabile şi bine făcute, însă în culori şterse sau monotone, căci scopul ei er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ales hainele, când se auzi un ciocănit în uşă, şi un glas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umneavoastr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cunoscu vocea şi-i deschise uşa lui Lady Kiri Mackenzie, care ţinea în echilibru un ceainic, ceşti şi o farfurie cu prăjituri. Lady Kiri era înaltă, frumoasă, de viţă nobilă, bogată şi încrezătoare până în măduva oaselor. Era uimitor că reuşiseră să devi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 o întrebă Cassie. Credeam că eşti încă în Wiltshire, în luna de miere, alături de recent investitul cavaler, Sir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ckenzie ne-am întors ieri în oraş. Şi, dacă tot mă aflam în zonă, m-am gândit să văd dacă te găsesc aici, spuse Kiri şi aşeză tava pe masă. Doamna Powell mi-a spus că eşti, aşa că atenţie! Vin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turnă puţin ceai şi hotărî să îl mai lase la in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la timp ca să-mi faci o vizită. Am să plec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ri rămas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spuse Kiri pe un ton alarmat. De când am avut şi eu de-a face cu spionajul, chiar şi numai un pic, mi-am dat seama cât de periculos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ai gustă o dată din ceai şi hotărî c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 fost o întâmplare mai puţin obişnuită, spuse ea în timp ce turna ceaiul. Mare parte din ce fac eu e destul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păru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timp crezi că ai să fi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Vreo două lun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use zahăr în ceai şi amestecă, apoi se aşez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eu sunt pe jumătate franţuzoaică, reluă ea, aşa că nu mă duc într-o ţară străină. Tu eşti pe jumătate indiancă, aşa că sunt sigură că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eflectă la spusel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e vrei să spui. Însă India e un loc periculos, chiar dacă eu sunt pe jumătate indiancă. Lucru valabil şi cu Franţa. Ba chiar aş zice că e un pic mai periculoasă, de vreme cu suntem în război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lese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 spuse ea. Adevărata me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avea umplutură de nuci şi coacăze şi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tu te pricepi foarte bine la spionaj, spuse Kiri şi-şi alese o prăjitură aromată. În bucătăria doamnei Powell se găsea mereu mâncare delicioasă. Rob Carmichael nu are nimic de comentat când pleci pentru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assie se arcui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Nu ar fi trebuit să ştiu despre…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Kiri îi văzuse pe Cassie şi pe Rob împreună. Nici nu era de mirare, de vreme ce locuiseră sub acelaşi acoperiş timp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este una de prietenie, spuse Cassie pe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r trebui să-mi văd de ale mele, completă Kiri, cu o voce care trăda tristeţe. Dar e un tip de treabă. Am crezut că… e mai mult decât prieteni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junghi de invidie – sau cel puţin asta presupuse ea că era – fiindcă Kiri putea crede în dragoste. Şi Kiri avusese, la rându-i, foarte multe greutăţi de depăşit. Tatăl ei murise înainte de a se naşte ea şi, de vreme ce fusese crescută în India şi avea sânge din ambele rase, avusese de înfruntat nenumărate prejudecăţi atunci când familia ei se muta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iri avea o mamă şi un tată vitreg care o iubeau, asta fără a mai ţine cont de avere, poziţie socială şi frumuseţe, care să o protejeze de lumea de multe ori prea crudă. Cassie se născuse cu unele din aceste avantaje, dar le pierduse destul de repede, odată cu credinţa ei în final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căsătorită şi îndrăgostită până peste cap de un bărbat care o merita din plin, Kiri nu avea experienţa necesară pentru a recunoaşte numeroasele căi pe care se puteau apropia un bărbat şi o femeie. Nevoia disperată de căldură sufletească putea unii oamenii, chiar şi în lips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voia să-ncerce să-i explice aşa ceva, Cassie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e una dintre cele mai mari binecuvântări ale acestei vieţi. Nici nu trebui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la punct, spuse Kiri şi făcu o grimasă. Apreciez răbdarea cu care m-ai educat în treb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repede, îi răspunse Cassie cu un chicotit. Kirkland a spus că te-ar angaja drept spion într-o clipită, dacă nu ai fi atât de nesfârşit de aristocrată, adăugă ea, apoi făcu o pauză. Probabil te-a pus deja să asculţi ce se spune pe la Damian, de vreme ce atâţia înalţi demnitari şi diplomaţi străini aleg să jo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recurs şi la această variantă, spuse Kiri cu o sclipire în ochi şi, după ce mai dădu gata o prăjitură, îşi desfăcu poşeta. Cât timp am fost prin ţară, m-am ocupat de o aromă care s-ar putea să ţi se pară folositoare. Kiri scoase un flacon micuţ din poşeta, pe care i-l dădu lui Cassie. Am numit-o Anti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cceptă flaconul cu entuziasm. Kiri era descendenta unei familii hinduse de parfumeri şi crea arom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arfumurile sunt menite frivolităţilor şi ispi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lmecă şi vezi ce simţi, spuse prietena ei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ssie desfăcu dopul flaconului, închise ochii şi adulmecă.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n pic a vechi, dar curat, dacă are vreun sens ce spun. Pământesc şi… foarte liniştit. Obosit. Nu e chiar neplăcut, dar nu seamănă deloc cu parfumurile tale florale ş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 dacă ai simţi un asemenea miros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ătrână, răspunse Cassi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Kiri, în culmea bucuriei. Mirosul este foarte puternic. Dă-ţi cu un strop de Antiqua dacă vrei să treci neobservata sau dacă vrei să fii subestimată. Oamenii vor avea impresia că eşti bătrână şi fragilă, fără să ştie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xplodă Cassie şi mirosi încă o dată. Am descoperit o urmă de lavandă, dar în rest nu mai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uleiuri pe care nu le folosesc prea des, şi, atunci când o fac, sunt de obicei mascate de miresme mai îmbietoare, îi explic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 în Franţa, călătoresc adesea într-o teleagă trasă de-un ponei, ca precupeaţă care vinde produse pentru femei. Funde, dantele şi alte asemenea. Mă deghizez şi mă fac să arăt cât mai şters, searbăd şi imposibil de ţinut minte, iar asta o să mă ajute. Mulţumesc, Kiri, zise Cassie şi puse dopul flaconului. Oare mai ai timp să mai faci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mai scoase două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dat seama că aroma are efect, am făcut o doză mai mare, spuse Kiri chicotind. Mi-am dat cu nişte parfum din ăsta şi m-am strecurat pe lângă Mackenzie, care nu m-a observat până nu am făcut ceva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utut strecura pe lângă Mackenzie fără să te observe, atunci clar mă va fac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precupeaţă, am un produs pe care l-ai putea du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rfumuri care ţie nu-ţi plac, dar care miros totuşi frumos? Ar fi minunat,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trecut prin minte, recunoscu Kiri, dar e o idee bună. Am mai multe care nu au ieşit chiar aşa cum îmi doream, dar sunt drăguţe şi au prea multe ingrediente scumpe ca să le arunc. Le poţi lua pe acelea. Dar eu mă gândeam la „uleiu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lui e ăla şi de ce şi-ar dori o nevastă cinstită, de la ţ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pe când inventariam vechi arome europene. Legenda spune că în timpul Ciumei au fost prinşi nişte hoţi care prădau leşurile şi muribunzii. În schimbul vieţii, hoţii au dat reţeta poţiunii pe care o beau ca să poată prăda fără a se teme de boală. Sunt mai multe reţete, dar toate au la bază un oţet de plante infuzat la un loc cu alte plante, cum ar fi lămâie, cuişoare sau rozmarin. Oţeturile de plante sunt remedii tradiţionale, aşa că ceva bun în el to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exclamă Cassie.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S-ar putea să aibă efect împotriva bolilor comune, precum tuse sau răceală. De vreme ce eu sunt oricum mai tot timpul sănătoasă, nu-mi dau seama dacă „uleiul hoţilor” funcţionează. Eu m-am oprit la o variantă mai iute, dar nu e rea la gust, iar după miros ai zice că o să-şi facă efectul. E numai bun să-l scoată la vânzare o precupeaţă, care oricum nu va mai fi de faţă, în caz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spuse Cassie. Am să-l folosesc chiar eu. Călătoriile prin satele franceze într-o teleagă trasă de-un ponei, în miezul iernii, e reţeta perfectă ca să prinzi o răceală. O să-ţi pot spune dacă uleiul ăsta al hoţilor m-a ferit de r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trimit mâine, împreună cu parfumurile care-mi sunt de prisos, spuse Kiri şi începu să cotrobăie prin poşetă, de unde scoase o minunată sticlă stacojie, cu un dop la fel de frumos, spiralat. Încă un lucru, adăugă ea. După ce ai să te reîntorci în Anglia, vei putea fi tu însă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Cassie desfăcu dopul şi-şi dădu o picătură de parfum pe încheietura mâinii. Adulmecă şi rămase ca străfulgerată. Aroma suprapunea cu măiestrie miresme de liliac şi trandafiri, tămâie şi clar de lună, asfinţit de soare şi vise rătăcite. Iar, la sfârşit, umbrele adânci ale nopţii. Sufletul lui Cassie rezonă cu o intensitat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cunosc mai bine, m-am hotărât să creez un parfum al tău, special pentru tine, îi explică Ki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răspunse Cassie şi apăsă cu putere dopul pe gâtul sticlei. Dar nu ştiu când o să am ocazia să mă dau cu asemene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puse Kiri întristată. Ştiam eu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fix la minunata sticluţă di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mi place. Doar că… nu vreau să port cu mine atât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am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803, castelul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seama că Durand nu dorea să-l ucidă, Grey lupta de câte ori avu ocazia. Faptul că opuse rezistenţă nu îi aduse moartea, ci doar o mulţime de lovituri ş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e-l aştepta, poate s-ar fi străduit mai tar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urand erau bine antrenaţi şi de o eficacitate brutală. De îndată ce-l capturară pe Grey, una dintre gărzi îi luă veşmintele elegant lucrate şi-i înmâna în schimb nişte haine sărăcăcioase, ţărăneşti şi nişte pantofi aşijderea, pe care îi ordonă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îl încătuşară, îi puseră un căluş în gură, îl legară la ochi şi-l aruncară într-o teleagă urât mirositoare. Aruncară peste el paie murdare. Începu să se zbată frenetic pentru o gură de aer, în timp ce teleaga se hurducăia pe pavajul străzilor pariziene. Când îşi pierdu cunoştinţa şi se cufundă în agonie, fu sigur că nu avea să se mai trez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să. După ce-şi reveni în simţiri, îşi dădu seama că putea respira dacă nu făcea prea multe mişcări sau dacă nu permitea ca panica să-i acapar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vajul se transforma în străzi şi mai apoi în uliţe desfundate de ţară, Grey fu mai mult ca sigur că avea să-şi piardă minţile din pricina groazei şi a chinurilor la care era supus. Lui îi plăcuseră întotdeauna razele soarelui, lumina strălucitoare şi compania de calitate, în acele momente, nu mai putea vedea, nu putea vorbi, nu putea nici măcar să ur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da seama câtă vreme trecuse de când se tot rostogolea prin teleagă. Câteva zile, dar i-ar fi fost peste putinţă să spună cu exactitate, de vreme ce se afla mere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 era hrănit, i se dădea apă şi i se permitea să se uşureze. Corpul îi era aşa de înţepenit din pricina legăturilor, încât abia dacă mai putea merge. Câteodată îl lovea o ploaie rece, de primăvară, dar starea lui bună de sănătate îl feri de o aprinder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şmarul luă sfârşit. Roţile telegii huruiră printr-o curte pietruită, legăturile care-i imobilizau gleznele fură desfăcute, iar el fu condus rapid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utea vedea îi ascuţea simţurile. Îşi dădu seama că se afla într-o construcţie mare şi veche, făcută în mare parte din piatră. Probabil un castel. Coborî împleticindu-se nişte scări strâmte, cu trepte inegale, de piatră, ceea ce-i confirm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gărzi, pe care le cunoştea după miros şi după voci, li se alătură acum alt bărbat, cu voce guturală, mers atipic şi miros acru, de usturoi. Se auzi scârţâitul unei uşi, şi Grey fu împins înăuntru. Abia dacă reuşi să nu se prăbuşească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smulse şi căluşul, şi legătura de la ochi. Sări cât colo din calea torţei aprinse, a cărei lumină-i ardea ochii după atâtea zile petrecute-n întuneric. Gărzile care-l conduseseră pe Grey până acolo rămaseră tăcuţi în pragul uşii, în timp ce un bărbat lat în umeri, cu trăsături sălbatice şi cu un picior de lemn, ca de pirat, se postase chiar în faţa lui. Bărbatul se sprijinea într-un băţ de care atârnau nişte fâşii din piele, legate de capătul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spard, ocnaşule, spuse bărbatul, cu răutate în vocea-i guturală, cu care vorbea franceza cea mai spurcată, a ultimelor scursuri ale Parisului. Durand mi-a poruncit să te las în viaţă, continuă el, schimonosindu-se. Mi-e teamă că n-o să ai parte de condiţiile cu care eşti obişnuit, nobilaş scârnav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ebuia să se străduiască să priceapă ce-i spunea omul. Pe când era băiat, luase lecţii de franceză cultă, dar nu i se predase dialectul abject al săracilor şi al provincialilor. Lucrurile se schimbau însă cu rapiditate. Se întrebă dacă avea să mai audă vreodată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francezii le spuneau englezilor „scârnăvii”, cel puţin de pe vremea Ioanei d'Arc. Denumirea le fusese dată în urma profanărilor pe care soldaţii armatei engleze le comiteau în mod constant. Mulţumindu-se cu această condi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ţii în viaţă, nişte apă şi mâncare ar fi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băiete. Acu' am altele pe cap, spuse el şi le făcu semn cu ochiul celor două gărzi. Scoateţi-i haina şi cămaşa scârn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ărzi înaintară în linişte şi executară ordinul. Grey avea prea multe junghiuri şi răni ca să mai lupte cum se cade, aşa că nu-i putu opri să nu-i smulgă de pe el cămaşa şi haina zdrenţăroase, care-i erau oricum prea mari. Niciodată în viaţa lui nu se mai simţise atât de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să abia de-acum urma. În timp ce gărzile îl imobilizară, Gaspard începu să-i biciuiască spatele. Ca prin ceaţă, Grey îşi dădu seama că fâşiile de piele de pe băţ erau curelele unui bici, iar băţul era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uzină sau două de lovituri chinuitoare, Grey deveni moale în braţele celor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cadă, le spuse Gaspard celor doi, pe un ton dispreţuitor. Desfaceţi-i legăturile. Nu mai sunt de nici un folos. N-are cum să mai iasă de aici scârn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ase întins pe podea şi simţi ca prin vis o cheie care-i descuia cătuşele de la mâini. Gărzile se ridicară şi-l urmară pe temnicerul Gaspard, care ieşi şontâcăind din celulă, cu piciorul de lemn care tocănea ameninţător. Luară făcl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masivă fu închisă şi încuiată, Grey rămase în beznă. Chiar şi raza de lumină care se strecura pe sub uşă dispăru odată cu tem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imţi cum panica luă amploare în clipa când se imagină prins în capcana întunecoasă, urlând până la moarte. Cum numeau oare francezii acea temniţă de temut? Oubliette? Dar aceea era ca o grotă, parcă aşa era, în care prizonierul era ţinut în fundul unei gropi adânci. Iar numele însemna „uitat”, căci prizonierii erau uitaţi şi lăsaţi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gândul nebunesc că ghilotina ar fi de preferat. Măcar mureai în aer liber şi rapid, chiar dacă într-un mod atât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urise încă. Acum, că scăpase de căluş, de legătura de la ochi şi de cătuşe, putea respira şi se putea mişca în voie. Iar în ce privea întunericul – nu-l distrusese pe lungul drum pe care-l parcursese până în locul în care se afla acum şi nu avea de gând să-l lase să-l distrugă nici acum.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se ridică în genunchi, apoi se apucă să bâjbâie după haină şi după cămaşă, care erau căzute pe undeva pe aproape. Materialul grosolan îi reîmprospăta durerile de pe spatele sfâşiat de răni, însă trebuia să se protejeze împotriva frigulu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sculte. Era o linişte absolută, cu excepţia sunetului făcut de nişte picături de apă care se prelingeau undeva foarte aproape. Ceea ce nici nu era de mirare, având în vedere umezeala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ucase să vadă prin celulă înainte să plece Gaspard? Pereţii de piatră şi podeaua tot de piatră, jilavă şi tare. Încăperea nu era imensă, dar nic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trat cu latura cam de şase metri, şi cu tavanul înalt. În colţul din stânga era ceva. O salt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apoi o luă la stânga cu mâinile întinse, ca să nu se ciocnească de ceva. Până la urmă tot reuşi să se izbească de un perete, în care intră dintr-o parte, însă câteva lovituri în plus sau în minus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 de ceva moale. Se lăsă în genunchi, pipăi şi descoperi o saltea de paie şi două pături aspre. Era un lux în comparaţie cu ce îndurase de când fuses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icioare şi-şi trecu mâna de-a lungul peretelui, ca să descopere dimensiunile celulei. Apoi de-a lungul peretelui lateral până în spate, în partea opusă uşii. Se întoarse şi merse de-a lungul peretelui din fund. Cam pe la jumătatea peretelui, după calculele sale, se împiedică de ceva tare şi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i mai multe vânătăi, şi încă unele destul de dureroase, dar nu îşi rupsese nimic, constată el după ce-şi trase sufletul şi-şi verifică rănile recente. Pipăi şi descoperi două pietroaie mari, cu form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avea înălţimea unui scaun, aşa că îşi luă avânt şi se aşeză pe el, cu toate că nu se putea sprijini de perete din cauza rănilor de pe spate. În timp ce durerea din genunchi păli simţitor, îşi dădu seama că nu apreciase niciodată cum se cuvine utilitatea şi confortul pe care le ofereau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ietroi era cam la jumătate de metru distanţă de el, aproximativ dreptunghiular şi de înălţimea unei mese. Se simţi aproape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trecu durerea, îşi reluă explorările, mişcându-se şi mai încet de această dată. În capătul cel mai îndepărtat simţi un firicel de apă care se prelingea pe pietre. Nu era cine ştie ce, dar probabil suficient cât să nu moară de sete, în caz că nu primea alt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 alte pietroaie. Singurul lucru pe care-l mai identifică fu uşa masivă de lemn şi tocul său. Mai făcu o dată înconjurul încăperii, şi mai încet. De data asta, în colţul în care se prelingea apa simţi şi un curent de aer. Îngenunche şi descoperi o gaură cam de mărimea a doi pumni. Apa se scurgea în acea gaură, din care venea un miros d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la era locul în care se uşurau prizonierii. Putea fi şi mai rău. Îşi făcu nevoile, apoi se întoarse la saltea şi se înveli cu cele două pături, întinzându-se pe o parte, pentru a-şi protej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xtenuat, se pomeni că se holba în beznă, întrebându-se ce avea să urmeze. Comentariul lui Durand, cum că nu mai conta ce credeau englezii, sugera faptul că războiul era pe cale să izbucnească iarăşi, după numai un an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era surprins de acest fapt. Văzuse diverse indicii că francezii se foloseau de armistiţiu ca să pregătească o nouă rundă de cuceriri. De când se alăturase valului de bretoni care luaseră cu asalt Parisul după încheierea armistiţiului, prietenul său Kirkland îl rugase să ţină ochii deschişi şi să-i transmită orice informaţi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folosise de acest pretext pentru a seduce o femeie măritată, motiv pentru care se afla acum aici. Nu că ar fi fost nevoie de foarte multă seducţie, în cazul lui Camille. Acum, că se gândea, nici nu-şi mai dădea bine seama cine pe cine se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vea să se aleagă de el? Oare Durand intenţiona să ceară răscumpărare? Părinţii lui ar fi plătit orice sumă, numai să-l aducă înapoi. Însă Durand voia ca el să sufere. Asta putea însemna că avea să rămână întemniţat pe veci în bez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veci. Doar până la moarte. Oare cât avea să treacă până va începe să-şi dorească din tot sufletul să moară? Când îşi dădu seama că era posibil să moară acolo, în bezna aceea, singur, fără să-l plângă careva, groaza puse stăpânire pe el şi inima începu să-i bată cu putere. Se luptă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pierdea cumpătul n-ar fi trebuit să conteze, de vreme ce nu era nimeni prin preajmă ca să-l ia peste picior pentru slăbiciunea sa. Însă pentru el conta. Obţinuse totul în viaţă cu uşurinţă, şi nici măcar când o mai dăduse în bară consecinţele nu fuseseră prea grave. Până acum. Se resemnă că avea să stea în beznă şi se luptă cu demonii până când frica dispăru, şi el se cufundă într-un somn fra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descoperi o rază de lumină care intra în celula sa printr-o fantă orizontală,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asemenea minunăţi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de după-amiază, sătucul St. Just du Sarthe semăna cu orice alt sat din partea de miazănoapte a Franţei, cu excepţia castelului medieval care se înălţa deasupra sa. În timp ce mâna teleaga pe dealul aflat de cealaltă parte a castelului, Cassie se opri şi-şi studi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greu să afle unde era reşedinţa familiei Durand. Avusese noroc că vremea fusese uscată şi rece, şi nu se împotmolise prin zăpadă sau noroi. Călătorise în ritmul ei, oprindu-se prin sate să-şi vândă fundele, nasturii şi dantelele, alături de parfumurile de la Kiri şi câteva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cumpărase câte ceva, haine şi produse lucrate manual pe care le putea vinde în altă parte. Pe scurt, se comportase exact aşa cum ar fi făcut orice precup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hamurile pe spinarea poneiului său robust şi o porni către sat. Era destul de mare cât să aibă şi un han, care se numea La Liberte. Cassie se opri acolo, în speranţa că înăuntru avea să facă rost şi de mâncare, ş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goală, cu excepţia a trei bărbaţi ramoliţi, care stăteau împreună într-un colţ şi beau vin. O femeie robustă, de vârstă mijlocie, trebăluia în spatele barului, însă ridică ochii plină de interes atunci când intră Cassie. Nu se întâlneau prea des prin partea locului străine pornite la drum de unele singure, iar Cassie se mişca înadins ca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spuse Cassie. Mă numesc madame Renard, şi sper să găsesc aici la dumneata ceva mâncare caldă şi o odaie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locul potrivit, îi răspunse femeia şi izbucni în râs. De fapt, e şi singurul loc. Eu sunt madame Leroux, hangiţa, şi am să-ţi ofer o odaie simplă şi o tocană groasă de oaie şi pâine proaspătă,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roşu pe deasupra şi-s mulţumită. Cassie îşi dădu seama că patroana ar fi o sursă numai bună de informaţii. Mai întâi să-mi duc poneiu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roux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întorci, o să fie gata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se bucură la fel de mult ca ea de acoperişul de deasupra capului şi de mâncare. Cassie se întoarse înapoi în cârciumă şi se aşeză pe un scaun de lângă foc, recunoscătoare pentr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ădea haina jos, când hangiţa ieşi din bucătărie cu o tavă pe care se aflau tocană, pâine, brânză şi vin. Cass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dame. Serviţi şi dumneavoastră un pahar de vin, alături de mine? Călătoresc cu treburi pentru femei şi sunt sigură că-mi puteţi spune dacă doamnele de pe aici ar fi interesate de m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spuse madame Leroux şi-şi turnă un pahar de vin, apoi se aşeză confortabil pe scaunul de cealaltă parte a focului. Nu e periculos să călătoriţi de una singură? întrebă ea cu mi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se deplasa cu încetineală, Cassie îşi încărunţise părul şi îşi dăduse cu parfumul Antiqua, aşa că probabil părea foart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băgare de seamă şi nu am avut proble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înşiră produsele pe care le avea cu ea, în timp ce-şi tot umplea gura cu minunata tocană. După ce termină, hangi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 de târg, ca-n fiecare săptămână. Acu', în miez de iarnă, marfa nouă va fi la mare preţ. Cred că n-o să-ţi iroseşti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u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stelul de mai sus de oraş? întrebă ea. Aş putea găsi cliente acolo? Am ceva parfumuri de primă mână, făcute de-o prinţesă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ei zâmbi cât timp cântă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care trezeşte interesul oricui, spuse ea, însă castelul Durând e un loc liniştit. Stăpânul vine foarte rar în vizită, iar nevastă-sa nici atât. Oaspeţi nu stau niciodată acolo, dacă nu-i pui la socoteală pe prizonierii întemniţaţi în donjon, dar mă îndoiesc că ei ar avea cu ce cumpăr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niţă-n donjon? Cassie afişă un aer mirat… În Franţ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uternici nu renunţă aşa uşor, spuse hangiţa pe un ton plin de cinism. Membrii familiei Durand au stăpânit castelul de când se ştiu. Sunt numiţi Lupii din Durand. Ultimul dintre moştenitorii familiei Durand a fost scurtat de cap fiindcă era de viţă nobilă, însă acum a venit un văr de-al lui care nu-i cu nimic mai breaz, numai că ăsta-şi zice citoyen în loc de monsieur le comte. Cică Durand ăsta ar ţine un lord englez închis acolo, în temniţă, însă mie nu prea-mi vine-a crede. De unde găsea el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e arătă Cassie de acord, ţinându-şi nerăbdarea în frâu. Dar slujnice nu sunt? M-aş putea duce până acolo după târg, să le ară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te duci pe barba ta, îi spuse madame Leroux. Juma' de sat s-a molipsit de gripă. De-aia e aşa de linişte aci. Am auzit că juma dintre slujbaşii de la castel sunt şi ei bolnavi. Nu e ca de obicei, din aia de care mori, dar nici prea bine nu-ţi cade. Mai bine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şi pentru asta ceva, spuse Cassie. Femeia hindusă care mi-a dat parfumurile mi-a mai dat ceva ce se numeşte „uleiul hoţilor”. Legenda zice că-n anii ciumei era folosită de hoţi, ca să nu se îmbolnăvească atunci când jefuiau cadavrele. Am încercat-o şi eu cât am călătorit şi nu m-am îmbolnăvit, cu toată vreme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ie şi mie de folos aşa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pu să scotocească prin geantă după un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încearcă asta, spuse ea. Toarnă-ţi câteva picături în podul palmei, freacă-ţi mâinile şi apoi du-le căuş la nas şi inspiră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roux făcu întocmai, şi nările parcă-i luară foc când inspiră amestec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 parcă ar trebui să acţioneze cumva! Chiar e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o femeie de afaceri la alta, trebuie să recunosc că nu-s foarte sigură, răspunse Cassie. Dar cert e că, de când îl folosesc, n-am tuş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roux mai inspiră o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dai nişte ulei din ăsta pentru şede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rundă de negocieri, apoi ajunseră la o înţelegere şi Cassie îi dădu femeii o sticlă mare cu „uleiul hoţilor”. Madame Leroux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castel şi iei gripă, măcar o să afli că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funcţioneze, îi răspunse Cassie şi zâmbi la rându-i. Acum avea un motiv întemeiat să meargă la castelul din Durand să afle dacă prietenul rătăcit al lui Kirkland se afla, într-adevăr, în temniţă. Sau poate am să mă duc totuşi în următorul sat, continuă ea. Nu cunosc locurile astea. Cât mai e de mers până la următorul sat în care pot găsi un adăpost? Vara dorm cu plăcere afară, alături de poneiul meu, dar în februari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au patru ore de mers de aici, dacă nu se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ornesc direct după târg, spuse Cassie şi şterse ultima rămăşiţă de tocană cu coltucul de pâine. Dar, dacă mai trec prin satul ăsta, tot aici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803, castelul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rey văzu că uşa masiva de la intrarea în celula sa avea două uşiţe mici, care se deschideau numai dinspre afară, una la înălţimea capului şi ceala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nobilimea voastră, îl luă în zeflemea o voce, în timp ce i se strecură prin uşiţa de jos un codru de pâine şi o cană cu capac, plină cu un ceai călâi de mentă. Dacă vrei şi cina, adă cana înapo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fiindcă-i era foame. Micul dejun includea de obicei pâine unsă cu grăsime şi ceai de plante. Prizonierilor nu li se serveau ceaiuri costisitoare, aduse special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în schimb, o trataţie mai rară, dar cu meniu ceva mai variat. Uneori i se servea câte un castron cu tocană sau legume lângă un os cu ceva carne pe el. Câteodată chiar şi un ou fiert. Cel mai savuros însă era vinul din cana de cositor. Era întotdeauna un vin tânăr, de masă, de cea mai joasă speţă, însă măcar era ceva la care putea spera. Câteodată îl apuca şi râsul când îşi amintea că era în Franţa, aşadar mâncarea din temniţă nu putea fi chiar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se, viaţa lui Grey era de o monotonie exasperantă. Îşi petrecea timpul în raza de lumină care pătrundea în celulă. Lumina îl ajuta să nu o ia razna, însă nu-l salva din calea disperării. Trăise întotdeauna înconjurat de oameni şi nu-şi dăduse seama că interacţiunea era la fel de importantă pentru el precum aerul. Acum nu mai vedea pe nimeni, nici măcar pe temnicerii săi, aşa că nu se putea folosi de farmecul său legendar pentru a-şi îmbunătăţ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semenea unei păsăruici prinse într-o încăpere strâmtă, care îşi zbătea zadarnic aripile, lovindu-se de pereţi. Nu putea face nimic, absolut nimic, pentru a scăpa de acolo. Mortarul ce unea blocurile de piatră era nou, tare şi impenetrabil. Iar crăpătura prin care intra raza aceea binecuvântată de lumină era prea sus ca să ajungă la ea, chiar dacă sărise pentru a se prind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i se rezuma la piatra gri. Singurele obiecte din încăpere erau salteaua de paie cu păturile închise la culoare şi masa aceea frustă, din piatră, cu scaunul său. Uneori apuca să vadă mâna cărnoasă care aşeza pe podea mâncarea şi vasul de băut. Alteori deschidea Gaspard uşiţa de acces din partea de sus şi-i arunca insulte groaznice. Grey îşi dădea seama că era într-o situaţie jalnică dacă aştepta cu nerăbdare asemenea interl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făcu puţin mai cald când primăvara lăsă locul verii. Când ploua, firicelul de apă care se prelingea pe perete devenea ceva mai puternic, şi-atunci se putea spăla. Încerca să nu se gândească la noile băi pe care le amenajase tatăl său la reşedinţa familiei, din Summerhill. La căzile pline cu apă fierbinte, în care un bărbat se putea cufund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drăznea să se gândească la cei de acasă. Asemenea unui animal aflat în hibernare, se refugia în somn şi-şi petrecea cea mai mare parte din zi înfăşurat în pături, într-o stare de melancolie. Numai mesele îl mai scoteau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e schimbară din ziua în care-l vizită Durand. Plutea undeva între vis şi o crudă realitate, şi-şi dădu destul de târziu seama că uşa se deschidea. Era încă întins pe saltea când Durand int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Wyndham! spuse Durand pe un ton dispreţuitor. După numai trei luni de temniţă, te-ai transformat într-un porc mizer şi nătâng. Ce femeie s-ar mai apropia acu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y îl năpădi furia, în ciuda stării letargice în care se afla, aşa că se ridică de pe saltea şi sări direct la Durand. Asemenea colegilor săi de la academia Westerfield, îşi însuşise tehnicile indiene de luptă, numite Kalarippayattu, de la Ashton, colegul lor pe jumătate hindus. Cu siguranţă putea învinge un politician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se feri din calea sa cu o uşurinţă de-a dreptul jignitoare, apoi îl învârti pe Grey şi-l sili să se lase în genunchi, sucindu-i un braţ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ucos, şi încă unul slab de tot, spuse Durand şi-i făcu vânt lui Grey pe podea, eliberându-i braţul şi făcând un pas în spate după ce îi dădu un şut scurt în stomac. Englezii sunt o naţie de slăbănogi. De aceea victoria Franţei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din cauza şutului primit în stomac, Grey întrebă cu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mistiţiul de la Amiens a fost doar un pretext ca să câştigăm timp, să putem recruta soldaţi şi să mai fabricăm armament. În următoarele câteva luni, vom invada Anglia şi vom deveni stăpân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efuza să creadă aşa ceva. Dar putea fi adevărul. Pe când era în Paris, auzise zvonuri cum că francezii ar fi construit nave de război şi ar fi adunat o armată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va trebui să treacă mai întâi de Flota Regală, îi aruncă Grey, pe un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 serioase pentru flota voastră, răspunse Durand, sigur pe el. Apoi expresia i se schimbă. După invazie, familia ta va fi probabil moartă, iar averea ta – confiscată. Mă întreb dacă nu ar fi mai cumpătat să te ofer spre recompensă chiar acum. Cât crezi că ar fi dispuşi să dea pentru fiul şi moştenitorul lor, Wyndham? O sută de mii de lire?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ey tresări. Doamne Dumnezeule, să fie eliberat din locul acela! Părinţii săi ar plăti orice sumă, numai să-l scape. Ar f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să ajungă la sapă de lemn, de dragul lui. Şi părinţii, şi fratele lui mai mic, şi sora sa – ar plăti cu toţii pentru prostia lui. Nu le put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la rându-i să vorbească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consideră mort, şi cu asta, basta! De ce crezi că am stat atâtea luni în Franţa? Am fost un fiu risipitor, bun de nimic. Tatăl meu era furios pe mine, aşa că mi-am zis să stau deoparte din calea lui. M-ar fi renegat dacă ar fi putut. Grey ridică din umeri. Am un frate mai mic, mult mai bun decât mine, în toate privinţele. Va fi un moştenitor convenabil. Eu nu sunt nici dorit, nic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Durand, cu o urmă de regret în glas. Dar pare foarte logic. Dacă ai fi fiul meu, nici eu nu te-aş vrea înapoi. Atunci ai să rămâi închis aici până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ăsuci pe călcâie şi ieşi. Încuietoarele de la uşă fură acţionate înainte ca Grey să apuce măca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are cu piciorul unicei sale şanse de a scăpa din locul acela? Greu de spus. Durand era un demon uns cu toate alifiile, care ar fi fost în stare să încaseze recompensa fără să elibereze prizonierul. Sau să trimită spre Anglia cadavrul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rand avusese tot dreptul să-l ia peste picior. Grey se mulţumise să-şi plângă de milă şi se lăsase cuprins de disperare, devenind astfel slab şi fizic, şi mental. Dacă ar fi fost într-o formă mai bună, poate ar fi reuşit să-i frângă gâtul lui Durand. Nu ar fi reuşit să scape din castel, dar s-ar fi simţit satisfăcut dacă l-ar fi omorât pe nenorocitul ăla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şirul zilelor. Trei luni, spusese Durand. Avea senzaţia că se afla acolo de tot atâţia ani, dar, după cât îi crescuse barba, trei luni păreau plauzibile. Era vară, probabil august. Tocmai trecuse aniversarea sa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casă, în Anglia, părinţii săi ar fi dat o mare petrecere la reşedinţa lor, la care i-ar fi invitat pe prietenii lor aristocraţi, precum şi pe vasalii familiei Costain. Iar Grey s-ar fi simţ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deplângeau dispariţia şi poate chiar moartea. Îşi iubea familia, însă nu îi acordase niciodată cine ştie ce atenţie, cu toate că nu şi-ar fi dorit nimeni părinţi mai buni pe lumea asta. Era foarte mândru de fratele şi de sora lui, care-l admirau la rândul lor. Îi dezamăgise pe toţi. Singurul lucru de care era cu adevărat mândru era faptul că-l făcuse pe Durand să nu-şi mai facă speranţe că ar putea primi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avea de gând – nu putea – să continue să fie lipsit de demnitate. În primul rând, avea să înceapă un program de exerciţii care să-l ajute să-şi redobând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elula şi se gândi ce opţiuni avea în acel loc. Ar putea alerga pe loc, ca să-şi creasc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cum era, îşi imagină locuri în care fusese şi privelişti pe care le admirase, astfel încât să poată părăsi pereţii gri prin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simţi un junghi într-o parte, apoi se aruncă la podea şi se împinse numai în braţe. Cândva asta ar fi fost o nimica toată. Acum nu reuşi să se ridice decât de vreo şase ori, înainte de a se prăvăli pe pod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pentru a-şi întări musculatura era să ridice cele două pietroaie care serveau pe post de masă şi scaun. Se aplecă să o ia pe cea mai mică. Era mai grea decât se aşteptase. Nici nu reuşi să o salte de-o palmă, că o şi scăpă din mâini. Aceasta se izbi pe podea din muchia de jos sări o aşchie. Gâfâind din pricina efortului, îşi jură că avea să ridice nenorocitul de pietroi de câte ori era necesar, până când avea să reuşească să îl care de colo-colo prin celulă. Apoi avea să treacă la pietroiul cel mare, care-i servea drep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antreneze zilnic, şi chiar aşa avea de gând. Ce altceva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important, trebuia să-şi călească mintea. Mereu se arătase leneş la ore şi scăpase mereu muncind pe apucate şi bazându-se pe o memorie excelentă. Lady Agnes avusese grijă să înveţe, cât fusese la academia Westerfield, în schimb anii petrecuţi la Oxford nu-i folosiseră la nimic. Urmase cursurile colegiului Christchurch, unde fiii unor domni, asemenea lui, frecventau cursurile printre diversele evenimente mondene. Kirkland şi Ashton urmaseră, desigur, cursurile colegiului Balliol, recunoscut pentru minţile ascuţite care-l frecv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emorizările la care-l supuseseră diferiţi maeştri. Cam cât din Comentariile galice ale lui Cezar mai putea recita acum,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gallia est omnis divisa în partes tres.” Întreaga Galie era împărţită în trei părţi. Cunoştea limbile latină şi engleză, iar acum traducea respectivul pasaj în limba franceză. Şi cum şi vocea îi slăbise pentru că nu o mai folosise, recită pasajul cu voce tare şi-l repetă iar şi iar, până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Studiase mult versurile bardului şi jucase diferite roluri din piesele sale, prin casele prietenilor. Întotdeauna era ales pentru unul dintre rolurile principale şi învăţa cu uşurinţă discursurile. „Dar mâine şi iar mâine, tot mereu, /Cu pas mărunt se-alungă zi de 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de gând să recite din Macbeth, nu aici şi nu acum. Oare ce-şi mai amintea din A douăsprezecea noapte? De bună seamă, o alegere mult mai inspirată! „Dacă e-adevărat că muzica/E hrana dragostei, cântare daţi-mi, /Să-mi satur dorul ăsta fără saţiu/Şi-atâta să-l îndop, încât să moară.”2 Îi plăcea să cânte şi avea o voce destul de bună, aşa că putea cânta în voie. Era un remediu bun pentru suflet şi-şi exersa astfel şi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şirul zilelor, să nu le mai lase să treacă fără noimă. Când scăpase scaunul din piatră, sărise o mică aşchie. Avea să considere acea zi 15 august 1803. Cu aşchia de piatră scrijeli data pe una dintre pietrele de sus, de lângă uşă. Fiecare zi avea să fie însemnată cu o nou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unetele clopotelor de la biserica satului. Dacă asculta cu atenţie, îşi putea da seama când era duminică şi când erau sărbăto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iaţa lui urma să aibă un scop. Poate nu va reuşi nicicând să se elibereze. Dar, dacă se ivea vreo ocazie, oricât de mică, ave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rganismul slăbit al lui Grey începu să se întărească. La fel şi mintea. Era uimit de cât de multe lucruri îşi putea aminti din lecţiile pe care le învăţase. Întotdeauna îi plăcuse să citească, aşa că în fiecare zi îşi alegea câte o carte din biblioteca sa mentală şi-şi amintea cât mai multe detal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voce tare, pentru că astfel ar fi semănat prea tare cu nebunii pe care-i văzuse atunci când un prieten de-al lui mai zărghit îl dusese în vizită la spitalul Bediam. Acelui prieten i se părea amuzant să se uite la pacienţii săriţi de pe fix. Amintirea acelor zăluzi îl urmărea şi azi, mai ales în zilele în care se întreba dacă nu cumva se cufunda şi el drept în abis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vizita lui Durand, îşi făcu simţită prezenţa o neaşteptata binecuvântare. Cu toate că nu vorbea cu voce tare, nu se ţinea în frâu de la cântat. Cânta în fiecare zi câteva cântece şi îl încântau atât muzica în sine, cât şi felul în care-şi revenea glasul său după ce trei luni de zile nu mai fuses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o interpretare plină de entuziasm a unui cântec englezesc de pahar, când auzi prin fanta de deasupra ferestrei o voce de femeie tânără, care-i şop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Este adevărat că sunteţi un nobi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ări entuziasmat în picioare. Un alt suflet! Şi feme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domniţă, dar acum sunt un biet ocnaş,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ord adevărat! Nu am mai întâlnit în viaţa mea o scârnăvie.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urât, răspunse Grey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scoase un chicotit, şi purtară o scurtă conversaţie prin ferestruica aflată la nici jumătate de metru de pământ. Fata era slujnică la castel şi-şi spunea Nicolette, deşi el ar fi putut jura că nu era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tea sta prea mult, pentru că menajera era un adevărat dragon, iar Nicolette se temea că ar fi dată afară dacă ar prinde-o. Dar se reîntoarse de multe ori după aceea, o dată sau de două ori pe săptămână, uneori însoţită şi de cât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te se arătau delicios de scandalizate de acea şansă nemaipomenită de a schimba câteva vorbe cu un milord englez. Nicolette era o fată blândă, interesată oarecum de felul de a fi al lui Grey. Câteodată lăsa să-i scape câte un măr sau alt fruct printre gratii. Grey devora cadourile de la ea, uimit de faptul că nu dăduse niciodată importanţă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e îi povesti mult despre iubitul ei şi-şi luă rămas-bun de la el când se mărită şi părăsi castelul. Grey îi dădu binecuvântarea sa, cum altceva nu ave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lujnicelor nu-l vizitau la fel de des, însă mai avea când şi când parte de câte un musafir. Un timp îl tot vizită un rândaş zgomotos care lucra la grajduri, care-l învăţă nişte cântece franţuzeşti de pahar, deosebit de porcoase, însă într-o bună zi fu concediat din pricina năravului său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eţuia aceste momente de normalitate. Îl ajutau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roux avusese dreptate, şi Cassie se simţi revigorată după ce-şi tocmi marfa în micul târg din centrul satului. Îi plăcea să facă pe precupeaţa. Şi, de vreme ce nu-şi ducea traiul de pe urma celor vândute, îşi permitea să lase la preţ. Era o plăcere, de exemplu, să vândă o fundă frumoasă unei fete care nu avusese niciodată în viaţa ei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eiului hoţilor” i se dusese buhul. Cum gripa, guturaiul şi celelalte boli care circulă îndeobşte iarna făceau ravagii printre săteni, cumpărătorii erau dispuşi să încerce orice. Clienţii mai erau interesaţi şi de veşti din lumea largă, aşa cum sunt, de regulă, locuitorii din satele izolate. „Într-adevăr, veştile dinspre Rusia nu-s îmbucurătoare, dar împăratul a scăpat cu bine şi, în plus, nu-i aşa că dantela asta ar veni minunat cu rochia de mireasă a fi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clienţii se risipiră la casele lor, aşa că era timpul să o ia înspre castel. Cassie mâncă un castron de supă groasă de fasole la La Liberte, îi mulţumi lui madame Leroux pentru ajutor şi părăsi sătucul St. Just du Sarthe. Numai că, în loc să o ia spre următorul sat, mână teleaga în sus, către castel. Drumeagul strâmt era pustiu şi bătea vântul, iar când ajunse în dreptul castelului constată că şi acesta părea la fel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telului era înconjurată de un zid de piatră, greu de cuprins cu ochii. Porţile masive erau deschise, ca să intre sau să iasă cu uşurinţă oameni şi vehicule, însă păreau să se poată închide totuş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porţi fără să întâmpine vreun obstacol. Zidurile stăteau pavăză împotriva vântului, aşa că înăuntru era adăpost. Cum nu văzu pe nimeni, mână teleaga spre spatele castelului şi o lăsă, împreună cu poneiul, într-un grajd aproape pustiu. Apoi îşi aruncă pe umăr desaga sa de precupeaţă şi o porni în căutarea intrării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este două uşi încuiate, găsi în sfârşit una care se deschise când apăsă pe clanţă şi care dădea într-un coridor scurt, ce se termina în bucătăria castelului. Încăperea era încălzită, şi în aer pluteau diferite miresme îmbietoare, însă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iii! E careva pe-aici? strig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de femeie, strig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rpolentă se ridică dintr-un scaun de lemn de lângă foc şi se îndreptă spre Cassie. Chipul ei rotund părea anume făcut pentru a zâmbi, însă de data aceasta era împăturită în şaluri şi tuşea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dame Renard, sunt precupeaţă şi, după câte observ, dumneata eşti muşteriul potrivit pentru dropsurile mele pentru gât, îi spuse Cassie şi vârî mâna în desagă, de unde scoase un pachet de dropsuri cu miere şi lămâie. Aveau gust bun şi ajutau la calmarea 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una, spuse femeia şi scoase un drops din pachet, apoi se trânti pe o bancă. Merci. Eu sunt bucătăreasa, madame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joritatea celor de-aici, de la castel, sunt bolnavi, continuă Cassie şi aruncă o privire prin bucătărie. Pe plita cuptorului era o oală, iar înăuntru focul arsese până la spuză. Pari a avea nevoie de ajutor. Vrei să aprind e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tare recunoscătoare, spuse bucătăreasa. E nişte supă de pui în oala ceea de colo. Îmi poţi aduce puţintică? mai întrebă ea, după care tuşi zgomotos. Toţi sunt bolnavi şi zac prin paturi, nici nu reuşesc să coboare scările. Am mâncare caldă pentru toată lumea, dar nu a ajuns nimeni până la bucătărie şi nu-i treaba mea să-i aştept pe ceilalţi servitori să vie, continuă ea, şi o apucă iar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eni grav bolnav, spuse Cassie în timp ce turna supă caldă într-un castron de pe o masă din apropierea cuptorului, cu un polonic atârn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a murit ceva mai devreme, dar ea era bătrână şi, pe deasupra, era deja bolnavă. Nu cred că mai e careva pe ducă, dar gripa din iarna asta văd că slăbeşte oamenii până ajung ca nişte pisoi şi-i ţine aşa zile în şir, zise madame Bertin şi gustă cu plăcere din supa ei fierbinte. Am întreţinut focul şi am reuşit să fac supa asta, dar acu'-s prea obosită să mai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ofită de ocaz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i dispusă să plăteşti câţiva bănuţi pentru o mână de ajutor, madame? Le-aş putea duce servitorilor bolnavi pâine şi supă pe tavă şi aş putea ajut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binecuvântare! la să vedem pe cine avem… spuse bucătăreasa şi începu să socotească. Sunt şase subrete în odăile din pod şi doi oameni la grajduri. Scările sunt cum o iei pe uşa aia, dar până-n pod îs cinci rânduri de scări, şi toate înalte. Poţi urc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printenă decât par. Te ajut cu plăcere. Când oamenii sunt bolnavi, au nevoie de ceva cald, adăugă Cassie şi învârti polonicul în supă. Şi, în afar' de asta, nu-mi strică să adun ceva bănuţi. Unde ţii pâinea? Niţică brânză ar fi numa' bună.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cămara, zise madame Bertin şi arătă cu degetul. Ce bine că nu-i aici citoyen Durand. Ar striga şi-ar biciui oamenii şi i-ar pune la lucru, chiar dacă sunt bolnavi de nu se pot ţine pe picioare. Dar ce are să se întâmple într-un loc liniştit ca ăsta, pe un asemenea ger? Ne putem şi noi odihni o zi, două, până ne punem iar pe picioare să putem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dmise Cassie. Umplu apoi cănile, tăie pâine şi brânză şi duse o tavă cu mâncare la grajduri, unde fu primită cu recunoştinţă. După ce se întoarse în bucătărie, mai pregăti şi alte tăvi, pentru subrete. Cum erau şase cu toatele, trebui să urce de două ori pe scările strâmte. Nu era de mirare că madame Bertin nici măcar nu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şi bucătăreasa, nimeni nu părea a fi cu un picior în groapă, însă toţi servitorii zăceau în paturile lor, slăbiţi, osteniţi şi bucuroşi să primească ajutor. Cassie se rugă în sinea ei ca „uleiul hoţilor” să o protejeze. Cum era tot pe drumuri, nu i-ar fi picat deloc bine să se îmbolnăveas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unde o găsi pe femeie cufundată în scaunul ei de lângă foc. Cassie o înveli cu un halat de casă. Era vremea să afle dacă exista într-adevăr o temniţă cu prizonie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duc mânca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ertin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gărzile şi prizonierii din temniţă. Temnicerul-şef, Gaspard, trimite de regulă pe cineva să ia mâncarea, dar unul dintre ei e bolnav, Gaspard e plecat pe undeva, iar cel care-a mai rămas nu îndrăzneşte să-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arda şi prizonierii au nevoie de mâncare? câţi prizonie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Cum toată lumea e bolnavă, nu a mai avut nimeni grija lor, spuse bucătăreasa şi-şi făcu cruce. Unul dintre prizonieri e preot. E lucru rău să ţii închis un preot, dar Durand s-ar mânia foc pe ăla care ar îndrăzni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arătă Cassie de acord. Şi celălalt prizonie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i un nobil englez, da' eu nu l-am văzut în viaţa mea, aşa că nu pot băga mâna-n foc. Bucătăreasa dădu din cap cu tristeţe. Nu-i vorbă, un nobil englez merită să stea-n temniţă, dar nu şi un preot. Este bătrân şi slăbit şi are nevoie de ceva cald de mâncare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eu mâncare, la toţi, spuse Cassie şi începu să pregătească o tavă. Zici că nu ai văzut prizonierii. Nu-i scoate nimeni la ae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itoyen Durand e foarte strict când vine vorba despre prizonieri. Nu-s niciodată scoşi din celulele lor, şi nici gărzile n-au voie să intre. Mâncarea li se dă printr-o fantă din uşă, zise madame Bertin şi-şi mai făcu o cruce. Sărmanul nenorocit, o fi înnebunit pe jumătate,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rânse din buze cât pregăti mâncarea. După zece ani de incertitudini, se părea că ostenelile lui Kirkland de a-şi găsi prietenul pierdut de-atâta timp dădeau, în sfârşit, roade. Însă era posibil ca acesta să fie afectat, fără şansa de a-şi mai r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castelul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uita la vrăbiuţa care se oprise la pervazul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senieur L'Oiseau3. V-am păstrat o fărâmă de pâine. Sper că veţi aprecia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înclină nehotărâtă capul, aşa că Grey se apucă să fluiere cum se pricepu mai bine, astfel încât să semene cu un ciripit de vrabie. Mai sigură acum pe ea, pasărea plană de pe pervaz până jos, pe podea, şi ciuguli din firimiturile de pâine pe care le păstrase Grey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tea de vorbă cu păsările. Nu-l contraziceau niciodată şi îl amuza dorinţa lor impertinentă de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in interes, şopti Grey şi mai aruncă o firimitură de pâine pe podea. E aproape la fel ca atunci când eşti considerat un trofeu valoros printre domniţel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are cât să fi avut parte şi de aşa ceva cât timp locuise în Londra, înainte de a lua decizia lui nesăbuită de a vizita Parisul. Şi Kirkland, şi Ashton, care dădeau mai multă atenţie chestiunilor politice decât el, îl avertizaseră să nu stea prea mult pe acolo, căci pacea nu avea cum să dureze, însă el îi ignorase, cum făcea de obicei. Era un răsfăţat al sorţii, moştenitorul familiei Costain, căruia nu i se pute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iată-l! Se plictisea de moarte şi înnebunea încet, dar sigur, şi ajunsese să fie recunoscător pentru compania ocazională a vrăbiilor. Dar măcar era mai în putere şi mai în formă decât înainte şi avea o vo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firmitură. Vrabia o văzu şi-şi plecă uşor capul să o apuce înainte de a-şi lua zborul pe fereastră. Grey se uită în urma păsării cu o invidie de-a dreptul dureroasă. Cum ar fi fost să poată zbura liber?! Şi-ar fi întins aripile şi ar fi pornit prin văzduh, pe deasupra Canalului Mânecii, până la frumoasele dealuri şi câmpii din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varăşul său plecase, se ridică şi începu să alerge pe loc, cu gândul la imagini din locurile natale. În copilărie, trăise momente de fericite la Summerhill, un loc binecuvântat cu o climă blândă, specifică zonei de coastă dinspre miazăzi. Cu câmpuri mănoase, pline de roade, şi animale fericite. Îi plăcea la nebunie să traverseze domeniul familiei călare, împreună cu tatăl său, în timp ce învăţa ce înseamnă să fii fermier, fără ca măcar să conştientizeze asta. Tatăl său fusese un bun profesor, care stârnise mereu mintea şi curiozitatea moşten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vorbise despre guvern, despre Camera Lorzilor şi despre ce avea să se aştepte de la Grey într-o bună zi, când avea să devină conte de Costain. Însă acele lucruri se profilau într-un viitor care pe atunci părea imposibil să devină prezent. Părinţii săi erau tineri şi în putere, iar Grey avea mulţi ani la dispoziţie să sară din floare-n floare, până venea vremea să se aşez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tudinea aceea îl adusese unde era acum. Începuse să obosească, aşa că încetini ritmul, apoi se aşeză pe scaunul său de piatră. Îl plasase în aşa fel încât să cadă soarele pe el. Oare la ce să se gândească azi? se întrebă el. La istoria naturală, hotărî. Avea să încerce să-şi amintească toate speciile de păsări pe care le văzuse în Do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ea de-a douăzeci şi treia specie, când auzi paşi pe coridor. Era prea devreme pentru cină. Rămase cu ochii aţintiţi asupra uşii şi se întrebă dacă nu cumva Durand avea să-i facă o scurtă vizită, după cum obişnuia. Ministrul nu-şi mai tachina prizonierul cu vizite personale de când Grey îl trântise la podea, cât pe ce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cu siguranţă, dacă Durand n-ar fi avut gărzile după el. Grey fusese bătut cu sălbăticie, dar meritase din plin să îndure pedeapsa. De atunci încoace, Durand se mulţumise să-l ia peste picior de dincolo de uşă.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pregăti pentru orice avea să urmeze, însă paşii se opriră cu puţin înainte de a ajunge la uşa celulei sale. Apoi se îndepărtară, şi se lăsă iar liniştea. Dumnezeule mare, oare chiar era posibil să mai fie un prizonier, dincolo de acel perete? Dacă i-ar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etele era prea gros ca sunetele să poată trece prin el. Ar mai fi putut să stea în dreptul uşii şi să strige, însă uşa era şi ea la fel de groasă şi, în plus, cele două deschizături erau acoperite dinspre exterior. Dacă striga, i-ar fi atras atenţia nenorocitului de Gaspard cu mult înainte să-l înţeleagă prizonie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peretelui dintre cele două celule, şi-şi trecu mâna pe suprafaţa tare. Dacă ar fi putut comunica în vreun fel! îi venea să urle din pricin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odea, cu spatele sprijinit de peretele dintre celule, şi se abţinu cu greu să nu se dea cu capul de perete. Şi atunci auzi o voce blândă, joasă şi constantă. Înlemni, întrebându-se dacă nu cumva-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gomotul se auzea dinspre gaura de scurgere din colţul celulei sale. Plin de entuziasm, îngenunche lângă locul acela şi ascultă. Da! Acum se auzea clar. Vorbea în latină. Era oare o rugăciune? Celula de alături trebuie fi avut şi ea o gaură asemănătoare cu cea dintr-a lui, şi cele două se uneau, pentru ca apoi resturile să se scurgă într-o groapă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în limba latină înceta, şi o voce blândă, de om cultivat, îi răspun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Eşti şi t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în celula de alături. Grey înghiţi cu greutate, de teamă să nu izbucnească în plâns. Mă numesc Grey Sommers şi sunt englez.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Sauville. Mi se spune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wrence?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tonul calm se strecură o notă de răceală. Sunt vinovat de a-l fi iubit pe Dumnezeu mai mult decât pe împă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d… începu Grey, după care se opri, stânjenit să-şi recunoască păcatul faţă de un preot. Însă preoţii ar trebui să fie oameni iertători, nu? Durand m-a prins cu nevasta lui în pa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ă în viaţă? întrebă preo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că moartea ar fi o pedeapsă prea blândă, răspunse Grey şi cuvintele i s-au învălmăşit. Povesteşte-mi despre dumneata. De unde eşti? Unde ai studiat, despre ce subiecte ai cunoştinţe? Te rog, vorbeşte-mi despre orice! Grey îşi încleşta pumnii şi se forţă să se oprească, îmi cer scuze. A trecut multă vreme de când n-am mai purtat o conversaţie normală c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abia auzit fu ca un balsam pentru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şi am crescut undeva aproape de aici. O să avem tot timpul la dispoziţie, sunt sigur de asta. Spune-mi cum e viaţa în temniţa lui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dreptate. Aveau destul timp la dispoziţie să stea de vorbă. Până când avea să moară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a schimburile ocazionale de replici cu slujbaşii, era o diferenţă ca de la cer la pământ să aibă tot timpul pe cineva lângă el. Şi nici că se putea să aibă pe cineva mai nimerit decât Pere Laurent, care era un om bun, înţelept şi învăţat, la fel de dornic să-şi împărtăşescă vastele cunoştinţe pe cât era Grey de dornic să îl asculte. Uneori cân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veni mai bună. Grey presupuse că cineva de la bucătărie era un catolic smerit, care considera că un preot merita o masă gustoasă, el fiind un beneficiar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ra mai în vârstă, şi sănătatea îi era mai şubredă. Într-o iarnă geroasă, fu la un pas de moarte din pricina unei aprinderi la plămâni. Cu acea ocazie învăţă Grey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urent supravieţui. Şi împreună se ajutau unul pe altul să rămână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ărzile şi prizonierii nu erau bolnavi, după câte se ştia, madame Bertin le dădu o tocană consistentă de cârnaţi în loc de supă. Şi cum Cassie ducea trei porţii, coborî cu grijă treptele înşelătoare de piatră. Nu voia să-şi rupă gâtul când era atât de aproap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ădeau într-un coridor cu o uşă în capăt. O uşă încuiată. Şi, cum avea ambele mâini ocupate, Cassie lovi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am adus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ie răsucindu-se în încuietoare, şi uşa fu deschisă brusc de către un bărba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Chiar mă întrebam dacă nu cumva aţi uitat de mine! apoi se uită mai bine la Cassie. Nu te cunosc, continuă bărbatul,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olnavi de gripă, aşa că am venit să ajut, îi explică ea. Să pun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cuviinţa cu o mişcare a capului şi se dădu un pas înapoi, apoi se relaxă când văzu că vizitatorul era o femeie în vârstă şi lips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o să se întoarcă în curând, dar avem ordin să nu lăsăm niciodată prizonierii nesupravegheaţi, aşa că nu am putut urca pâ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dinele îi erau ascultate chiar şi când se afla la mai bine de o sută cincizeci de kilometri, iar temnicerul murea de foame, spunea multe despre asprimea lui Durand. În timp ce aşeza tava pe un capăt al mesei, Cassie aruncă pe furiş un ochi prin încăperea gărzilor. La celălalt capăt al mesei se aflau mai multe scaune şi cărţi de joc, şi se părea că gardianul făcuse un fel de pasienţă. Slujba asta era, probabil, incredibi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 Cassie un castron aburind pe masă, gardianul se aşeză şi se apucă să înfulece tocana. Îi turnă vin din carafa pe care o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âncare şi pentru prizonieri. Sunt dincolo de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cuviinţă cu o mişcare a capului şi sorbi zgomotos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celulele, dar nu-ţi face griji. Lasă tava aici, şi le bag eu castroanele, după ce mănânc, spuse el şi se şterse la gură cu dosul mâinii. Dac-o mai rămâne ceva după ce halesc eu! Aşa m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l era lacom, prizonierii trebuiau să moară de foame? îşi stăpâni furia şi spuse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nevoie de mâncare pentru ei, mai aduc eu când vin iar jos, să iau castroanele. Şi poate-ţi mai aduc şi ţie nişte v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zâmbi dezvelindu-şi dantura din care îi lipsea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repede, mamaie, ce are nevoie un bărbat, zise el, apoi rupse o bucată de pâine şi o înmuie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care ducea înspre celule atârna de un cui un inel cu chei. Cu toate că Kirkland o trimisese numai să verifice dacă informaţia pe care o avea era corectă, nu avea să găsească o ocazie mai potrivită să-l elibereze pe Wyndham, dacă se afla într-adevăr acolo. Şi, chiar dacă nu era el, Cassie ar fi fost în stare să elibereze orice suflet nenorocit care putrezea în văgă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ici n-o băga în seamă, aşa că Cassie păşi înapoia lui şi-i apăsă cu putere în două locuri alese cu grijă de pe gât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uxul de sânge îi fu oprit, gardianul tresări şi începu să se zbată, apoi căzu cu nasul în castronul cu mâncare. Cassie continuă să apese până când fu sigură că bărbatul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drumul, îi legă fedeleş mâinile şi picioarele, apoi îi puse un căluş. Mai zăbovi un moment şi-l aşeză în spatele biroului, astfel încât să nu fie observat din prima, în caz că ar fi intrat cineva, apoi smulse legătura de chei din cui. Dacă era adevărat că Gaspard era aşteptat din clipă-n clipă, trebuia să acţion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să găsească cheia potrivită. Uşa se dădu de perete, iar Cassie aproape căzu din pricina duhorii care năvăli. „Doamne, Dumnezeule, se gândi ea, oare cum o fi să stai zece ani fără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mai ia în seamă mirosul greu, de corpuri nespălate, şi înaintă pe coridorul neluminat. Zidul din dreapta ei era neted, din piatră. Pe cel din stânga ei erau patru uşi. Mirosul îi confirmă faptul că celulele ocupate erau cele din capătul culoarului. În care dintre ele era oare închis ce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spatele ultimei uşi răzbi până la ea un glas bărbătesc. Cassie clipi a neîncredere. Incredibil, dar bărbatul acela cânta! Avea o voce frumoas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vintele şi nu-şi putu reţine un zâmbet când îşi dădu seama că era un cântec franţuzesc atât de obscen, încât nici măcar ea nu recunoştea toate scârboşeniile înşirate acolo. Probabil că nu preotul era cel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decât să afle dacă era vorba despre Wyndham. Rugându-se la Dumnezeu ca bărbatul să nu fi înnebunit, găsi o cheie cu care încercă să descuie uşa din capătul cel mai îndepărtat al culoarului. Numai din a treia încercare descoperi cheia potrivită. Deschise uşa şi se trezi faţă în faţă cu un monstru desprins dintr-un coşmar, cu părul slinos şi cu o barbă lungă, care atârna peste nişte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ca trăsniţi, uitându-se neîncrezători unul la altul. Acesta să fi fost, oare, nemaipomenitul prieten al lui Kirkland? Prizonierul acesta era lat în umeri, dar sfrijit, ca un lup înfometat. Îi era greu să spună ce culoare avea părul slinos. Nu era chiar brunet, dar în nici un caz blond. Singura trăsătură distinctă erau ochii cenuşii cu negru, care o priveau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uimire luă sfârşit – şi bărbatul se năpusti asupra ei ca ieşit din minţi, cu ochii săi cenuşii trădându-i poft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e o desăvârşită monotonie, chiar şi cele mai mici schimbări erau numaidecât observate. Grey tocmai alerga pe loc, când sunetul cheii în broasca uşii îl făcu pe dată atent. Uşa aceea nu se mai deschisese din ziua în care aproape îl omorâse pe Durand. De atunci, Durand se mulţumise să-i vorbească prin mica deschizătură din uşă, de fiecare dată când venea să-l tachineze povestindu-i despre măreţele victorii ale francezilor şi despre înfrângerea iminentă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r fi vizitat Durand sau Gaspard, ar fi ştiut să folosească din prima cheia potrivita. Un gardian? Nimeni altcineva nu mai avea voie să coboare acolo. Grey se apropie de uşă, încordat până la ultima fibră. Lângă tocul uşii erau însemnaţi zece ani de zile, cu scrijelituri îngrijite, care marcau fiecare zi în parte. Mii de semne care marcau zilele fără de sfârşit. Dacă i se ivea până şi cea mai mică urmă de şansă de libertate, avea de gând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de dincolo de ea apăru o femeie. Şocul produs de apariţia ei îl îngheţă preţ de un moment. Doamne, Dumnezeule, o femeie, prima femeie pe care o vedea de zece ani de zile! Era în vârstă, nicicum atrăgătoare şi lipsită de expresivitate, dar era, fără nici o urmă de îndoială, femeie. Acel miracol fără de tăgadă îl ţintu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rapid când îşi dădu seama că aceea era singura lui şansă de a scăpa din oribila-i temniţă. Femeia aceea nu ar fi fost în stare să-l oprească, mai ales că nu avea nici o armă. Se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insese mâna să apuce cheile, când femeia îi puse piedică, îi prinse braţul întins şi se folosi de viteza lui ca să-l dea de-a dura pe podea, cu braţul întors foarte sus la spate. Rămase întins pe burtă, cu respiraţia întretăiată. Se antrenase ani la rând, şi-l pusese la pământ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rd Wyndham? întrebă ea pe un ton şoptit şi blând. M-a trimis Kirkland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ă. Trecuse atâta timp de când nu mai auzise acea limbă, încât îi luă ceva timp să înţeleagă ce auzise. Wyndham. Kirkla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tu Wyndham. Nu contează, dacă vrei să scapi de aici, am să te ajut, cu condiţia să promiţi că nu ai să mă mai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yndham. Nu am mai vorbit engleza de ani de zile. Nu te-am atacat, încercam să scap. Mă laşi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drumul la braţ. Grey se căzni să se ridice, în timp ce-şi delecta ochii cu imaginea altei fiinţe omeneşti. Şi, pe deasupra, una curată şi normală. Fără să gândească, o înconjură cu braţele şi îi strânse cu putere trupul cald într-o îmbrăţişare, în timp ce inima-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jură şi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cu un glas tremurat. Mi-a fost aşa de… dor de atingere. Un moment do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e relaxă şi îi permise să o strângă în braţe. Doamne, Dumnezeule, ce senzaţie plăcută! O femeie blândă, în carne şi oase, care mirosea a lavandă, ca o bătrânică, şi care-i aduse aminte de bunica lui. Nu ar fi vrut să-i mai dea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e-i păru lui Grey incredibil de scurt, femeia î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a, pe un ton plin de înţelegere. Trebuie să plecăm. Aproape toţi cei din castel sunt bolnavi de gripă, şi cred că putem pleca direct, dacă avem grijă. Am o teleagă trasă de un ponei, în care te poţi ascunde până ne depărtăm de locurile astea. Ai ceva ce trebuie s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afară de Pere Laurent, din celu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heile din mână şi începu să scotoceasc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asta, îi spuse ea şi atinse una dintre chei. E asemănătoare cu cea care s-a potrivit în broasca uşii de la celula ta. Preotul se poate mişc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Nu ştiu cât timp ar mai putea rezista în locul ăsta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putea pune în pericol întreag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el, spuse Grey pe un ton categoric, în timp ce încerca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o fi fost ea în vârstă şi banală, dar ştia când nu era cazul să piardă timpul contraz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rey tremurau în timp ce încerca să descuie uşa. Era o acţiune atât de simplă, dar părea un vis după zece ani în care nu mai făcuse ceva atât de simplu şi de normal. Însă cheia metalică din mâna sa era cât se poate de reală, la fel cum fusese şi căzătura lu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în timp ce forţ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nume, la viaţa mea. Poţi să-mi spui Cassie sau Renar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assie. Având în vedere că reuşise să se strecoare în castel şi să-l elibereze, era un num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rey îl văzu în sfârşit pe bărbatul care-l cunoştea mai bine decât oricine de pe lume. Laurent stătea întins pe salteaua sa de paie. Pe peretele de piatră de deasupra capului său era o cruce mare din linii strâmbe, care fusese desenată cu sânge. Alt personal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urent se ridică într-o rână când se deschise uşa. Era slab, cu părul alb ca neaua şi zdrenţăros, Grey l-ar fi recunoscut dintr-o mie, după înţelepciunea car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spuse preotul, şi faţa i se lumină cu un zâmbet, în timp ce întinse braţul liber către bărbatul din faţa sa. Ne vedem, în sfârşi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şi, pe deasupra, evadăm, mulţumită acestei domniţe, aici de faţă, răspunse Grey în timp ce ridică braţul prietenului său şi-l trase în picioare. Trebuie ne mişcăm rapid.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clătină, şi ar fi căzut dacă nu s-ar fi sprijinit de Grey.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lecaţi fără mine. Mai bine să scapi tu decât să fim prin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Grey şi-şi petrecu un braţ în jurul trupului preotului. Bătrânul era numai piele şi os şi părea fragil că s-ar fi putut frânge în orice clipă, dar şi de aceasta atingerea unei fiinţe omeneşti îi provocă o plăcere cu greu de descris în cuvinte. Ori plecăm împreună ori nu mai plec nici 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Laurent are dreptate. Trebuie să evadăm din castel, apoi să ne ferim de urmăritorii care se vor duce după noi prin toată Franţa şi să călătorim până în Anglia. Bunul părinte nu pare în stare nici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eu! izbucn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ăpos, îi spuse preotul lui Cassie, pe un ton blând. Dar, dacă reuşim să ieşim din castel, pot fi luat în grija unei nepoate, iar voi doi puteţi fugi cât vă ţine picioarele, ca să vă salva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aruncându-le o privire îngrijorată. Dar trebuie să ne mişcăm rapid. Sergentul Gaspard se poate întoar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e Laurent întinse mâna şi atinse crucea de sânge în semn de adio, Grey şuie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să apar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Cassie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Cassie o îndemna arzător să meargă mai repede, în timp ce-i conducea pe prizonieri prin coridorul strâmt, şi acelaşi instinct îi salvase de multe ori pielea. Dar, cum Wyndham aproape că-l ducea pe preot în cârcă, se mişcau nespus de încet. Se întreba dacă bărbatul avea să fie în stare să-l ducă pe Pere Laurent în sus pe scări, după atâţia ani de abuzuri şi de mâncare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i spori când auzi paşi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insese mâna după cuţitul ascuns printre haine, când auzi vocea lui Wyndham, care spuse pe un ton rec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spard. E zgomotul făcut de piciorul lui de lemn. Ia, ţine-l pe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o prinse din urmă pe Cassie şi trecu asupra ei greutatea corpului părintelui. Fără să gândească, Cassie îl apucă pe preot de celălalt braţ, ca să nu se prăbuşească la pământ. Ceea ce însemna că braţul cu care ar fi scos cuţitul era acu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protesteze, Wyndham trecu ca gândul pe lângă ea, cu o privire sălbatică în ochi, care o amuţi. Se mişca asemenea unei bestii înfricoşătoare care fusese eliberată din cuşca sa şi ajunse din câţiva paşi în încăperea tem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cior de lemn apăru în pragul uşii de la baza scărilor. Înlemni când văzu un prizonier care se apropia de el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 blesteme printre buze, Gaspard scoase un pistol din manta. Însă, până să apuce să-l armeze şi să ochească, Wyndham sări pe el, cu un mârâit ce nu păre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când Wyndham frânse gâtul lui Gaspard. Sergentul se prăvăli la pământ, asemenea unei marionete căreia îi tăiase cineva sforile. Totul se sfârşise atât de repede, încât nici nu se prea putea spune că avusese loc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osese probabil un icnet, căci Pere Laurent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violent. Însă pot spune că Gaspard nu a primit nici pe jumătate din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Wyndham exersase probabil tehnici de luptă hinduse la academia Westerfield, Cassie îşi reveni din şoc. Dar, în timp ce continua să-l sprijine pe preot pe ultima porţiune din coridor, se întrebă dacă nu cumva tocmai lăsase un lup nebun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a în încăperea temnicerilor, Wyndham îl trăsese pe Gaspard din casa scărilor şi îi scotea cu rapidit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Laurent, hainele acestea îţi vor ţine mai bine de cald, spuse 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actic era acest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rât pe gardian în spatele mesei, îi zise Cassie. Ar trebui să fie inconştient. E mai înalt, aşa că hainele lui ţi s-ar potrivi mai bine. Nu-l omorî,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puse hainele lui Gaspard teanc, pe un scaun, apoi îl ridică pe gardianul în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puse el pe un ton aprobator. Mai întâi am să-l ajut pe Pere Lauren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un preot înaintat în vârstă s-ar fi putut să nu dorească ajutorul unei femei. Se aplecă, în schimb, asupra gardianului şi-i desfăcu legăturile, ca să-i poată sc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ea să mişte, aşa că-l mai lovi o dată. Avu grijă să nu-i oprească circulaţia sângelui atât de mult încât să-i afecteze creierul. Avea grijă, pe cât se putea, să nu rănească sau să ucidă pe cineva fără vre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greu, însă Cassie era mult mai puternică decât părea. Până apucă ea să-i scoată hainele, părintele era îmbrăcat, aşezat pe un scaun şi înfuleca dintr-un bol cu tocană. În timp ce Cassie îi turnă puţin vin, părintele spuse, drept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mai dat mâncare d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din castel sunt bolnavi, îi explică ea. M-am oferit să duc eu tăvile cu mâncare, şi aşa am reuşit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şi Grey trebuie să fim recunoscători cerului că nu s-a apropiat nimeni de noi, ceea ce se pare că ne-a scăpat de boală, spuse Laurent şi şterse ultima urmă de tocană cu o bucată de pâine. Căile Domnului sunt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usese parte de multe dovezi că aşa stăteau lucrurile, inclusiv faptul că respectiva divinitate, Dumnezeu, avea un simţ al umorului de-a dreptul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creştin este Greydon Sommers, spuse Wyndham tăios. Dar, cum a trecut ceva timp de când nu am mai auzit curtoaziile adresate unui viconte, aş prefera să-mi sp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 pe deplin. Turnă ultimele guri de vin în alt pahar, pentru Grey, şi avu grijă să-şi ferească privirea în timp ce el îşi lepădă hainele zdrenţăroase. Materialul tocit şi subţiat ar fi fost de-a dreptul transparent dacă nu ar fi fost acoperit cu un strat gros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şi văzu că hainele gardianului îi veneau aşa de largi, că ar fi încăput doi ca el, însă îi erau aproape potrivite la înălţime, plus că erau curate şi călduroase, în comparaţie cu hainele sale cele vechi. Dacă nu ar fi avut părul soios şi încâlcit şi barba care-i veneau aproape până la brâu, ar fi arătat chiar normal. Mai puţin sclipirea periculoasă din ochii să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şi aduc teleaga la intrare, spuse Cassie. E un palier în capătul scărilor. Aşteptaţi acolo, până vin eu să vă iau. Sper să putem pleca fără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ridică un castron cu tocană şi începu să ia din el cu mâinile,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âteva minute până aduci tu teleaga, aşa că mai întâi 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târzii, spuse ea şi o luă în sus pe scări, cu paş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bărbaţii să nu mănânce pe nerăsuflate şi să l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alierul din capătul scărilor, Cassie deschise uşa şi aruncă o privire afară, cu băgare de seamă. Nu se auzea nimic. Se îndreptă spre uşa din spate, cu paşi uşori. Trebuia să treacă prin fundul bucătăriei, ca să ajungă afară. Madame Bertin era în celălalt capăt şi sforăia de se cutremurau pereţii, cufundată în scaunul ei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eşi din castel şi traversă curtea până la grajduri, în speranţa că madame Bertin avea să-şi continue somnul. Vântul bătea acum mai aprig şi mai tăios decât atunci când venise. Se apropia furtuna; se simţ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ei terminase fânul pe care i-l dăduse Cassie din proviziile din grajd şi aştepta răbdător. Trase pătura de pe ponei. Era caldă şi mirosea a cal, dar asta era o nimica toată în comparaţie cu felul în care mirosea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aga era construită anume cu un fund fals, pentru a putea căra încărcături utile, şi chiar şi oameni, când era cazul. Accesul se făcea cu ajutorul unei tăblii care se deschidea într-o parte. Aruncă pătura acolo. Despărţitu-ra nu era prea confortabilă, dar erau acolo paie curate, iar pătura avea să le ţină de cald. Era destul de încăpătoare pentru doi bărbaţi, cam la limită,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ă teleaga şi traversă curtea, priponi poneiul de uşa din dos şi intră iar în castel. Madame Bertin continua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 adică Grey – şi preotul o aşteptau pe palierul din capătul scărilor, iar părintele era sprijinit de mai tânărul său prieten. Cassie îşi duse un deget în dreptul buzelor şi le făcu semn să nu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urent nu părea în stare să ajungă până la teleagă de unul singur. Cassie îşi muşcă buza, dar nu ar fi trebuit să-şi facă griji. Grey îl înşfăcă pe bătrân de parcă ar fi fost lipsit de greutate şi-l traversă bucătăria rapid şi-n linişte. Arătau ca într-o farsă din timpul Restauraţiei, în care personajele traversau nevăzute scena,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reba cum de-şi păstrase Grey puterile în condiţiile vitrege în care fusese întemniţat, Cassie deschise uşa care dădea afară şi se uită în jur, prevăzătoare. Curtea era în continuare pustie. Mulţumi cerului pentru vântul rece şi pentru epidemia de gripă şi ţinu uşa deschisă, ca Grey să-l poată scoate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ăşi afară – şi încremeni, în timp ce privirea îi alunecă în sus. În gât i se puse un nod ş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m să mai văd vreoda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tot timpul şi te-a aşteptat, spuse Cassie şi ridică tăblia care deschidea fundul dublul al telegii. Şi, cu cât pornim mai repede, cu atât cresc şansele să-l poţi vedea în linişte, mult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ase cu privirea aţintită asupra micii despărţituri. Părea ca un mânz fâşneţ, gata s-o ia la sănătoasa. Cassie ghici care era problema,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încăpere cam strâmtă, dar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ase cu greu aer în piept şi se îmbărbătă. Apoi îl aşeză cu grijă pe prietenul său înăuntru. Preotul i se adresă lui Cassi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rumul principal, care iese din sat spre miazăzi. E direcţia către ferm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mergem o bună bucată şi suntem în siguranţă, o să-mi puteţi da mai multe detalii, spuse ea, apoi aruncă o privire către Grey. Acum e rândul tău. Te ajută dacă-ţi spun că nu te încui înăuntru? Poţi deschide tăblia şi de pe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jută, spuse el rapid, înainte de a urca alături de Pere Laurent. Mereu am zis că am să plec de-aici într-un coşciug, bombăni el. Se pare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ai că pufni în râs. Părea să-şi fi păstrat ceva din simţul umorului, aşa că erau şan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ciugul ăsta intră aer proaspăt şi nici nu o să 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tăblia lunguiaţă care ţinea loc de uşă şi se urcă pe capră. Primii fulgi de nea începură să plutească prin aer, în timp ce teleag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ţile castelului cu speranţa că aveau să găsească adăpost înainte să înceapă să ningă tare. Şi că nepoata preotului mai era în viaţă, sănătoasă, şi că avea să-i primească pe toţi cu braţele deschise, aşa cum se aştept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evadarea din castel, se terminas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 Laurent alunecară un pic înspre partea din faţă a telegii când aceasta se hurducăi pe drumul ce cobora de la castelul Durand. Tot nu se auzea vreun urlet de-al urmăritorilor sau detunături ale armelor de foc. Oare cât avea să le ia până să le descopere dispariţia? Câteva ore, cel mul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uren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am să mai plec de-acolo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atât mai puţin am crezut că am să fiu salvat de Cassie Fo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I se potriveşte numele. E deşteaptă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Grey spera ca ea să se arate şi în continuare la fel de pricepută ca până atunci. Îl impresionase felul în care îl făcuse pe gardian să-şi piardă cunoştinţa şi cum îl imobilizase. Închise ochii, ca să nu mai vadă cât de strâmt era locul în care stăteau închişi. Ar fi fost jenant să zădărnicească toate planurile acum, când era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erului când teleaga opri într-un final. Se auzi cum cineva scormonea după ceva chiar deasupra lor, apoi Cassie desfăcu tăblia din lateral. Mantia ei închisă la culoare era acoperită cu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strecură afară şi răsuflă uşurat. Neaua începuse să acopere pământul tare ca fierul şi continua să cadă. Furtună! O furtună în adevăratul sens al cuvântului! Nu doar o schimbare a intensităţii luminii, văzută prin mica lui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y îşi ajuta prietenul să coboare, Cas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hidezi de aici înainte, Pere Laurent. Se pare că va începe să ningă serios şi aş vrea să găsim adăpost înainte ca drumurile să devină imposibil de circulat. Dacă nepoata dumitale locuieşte prea departe, ar fi bine să găsim o şură mai izolată în care să aşteptăm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holbă în zare, unde se mai vedea încă silueta castelului Durand, printre fulgi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m acum, ar trebui să ajungem la ferma lui Viole înainte ca drumurile să se acopere de tot. S-a măritat cu un străin, adăugă părintele, şi un zâmbet îi traversă chipul. Cu un bărbat care locuieşte la mai mult de o jumătate de oră de mers călare. Ferma lui Romain Boyer e mică şi prosperă şi e ascunsă în spat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ata dumitale a păţit ceva, soţul ei o să ne primească şi el cu braţele deschise? întrebă Cassie. S-au schimbat multe prin Franţa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găsi adăpost, spuse Laurent cu siguranţă în glas. Va trebui să merg alături de tine. Drumul e alambicat şi va trebui să te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ssie şi ridică foarfeca pe care o ţinuse în tot acel timp lângă ea. Dar mai întâi am să-ţi tai din păr şi din barbă, ca să nu mai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ie cu îndemânare din părul subţire şi alb al părintelui Laurent. După ce-i tăie şuviţele încâlcite care-i cădeau pe umeri, părintele se preschimbă dintr-un eremit cu privire sălbatică într-un bătrânel ca vai de mama lui, la care nimeni nu s-ar fi uit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Grey îl ridică pe prietenul său pe capră şi-l înfăşură în pătură. Iar lui Cass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rândul meu. Dacă-mi dai foarfeca, mă tund singur, ca să putem porni fără să mai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descurci la spate, spuse ea şi începu să-i taie de sub urechea stângă. Şi, cum părul lui Grey era mult mai des decât al părintelui Laurent, hotărî să-l tundă pe bucăţi. Cassie era mai înaltă decât crezuse el, de înălţime medie sau chiar mai înaltă de atât. O să dureze numai câteva minut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ase nemişcat, cu toate că lamele ascuţite tăiau aşa de aproape de el. Dacă şi-ar fi putut rade de tot şi scalpul, şi faţa, ar fi făcut-o bucuros, numai să scape de părul ăla oribil şi slinos. Cât stătuse închis în temniţă, îşi trecuse uneori timpul smulgându-şi, unul câte unul, firele de păr. Dacă nu ar fi făcut asta, încâlceala aceea i-ar fi trecut deja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odurile, Cassie reuşi să tundă cu rapiditate părul până deasupra umerilor, apoi începu să scurteze din barbă. Îi mai lăsase atâta păr cât să nu-i îngheţe capul, dar îi luase din ce atârna mai greu, aşa că se simţea acum mai uşor şi mai liber. Nu şi mai curat, dar asta avea să urmez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în preajma unei femei. Ar fi vrut să o ia în braţe şi să o sărute până cădea lată. Îi era ruşine de reacţia atât de intensă faţă de o femeie mai în vârstă decât mama sa. Doamne, Dumnezeule, oare cât avea să-i ia până să găsească o fetişcană tânără şi arz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şi înăbuşe aceste gânduri pline de pofte, Grey se holbă la zăpadă. Nu mai era el un domn de viţă nobilă, dar mai avea atâta bun-simţ cât să nu se poarte ca un animal cu o femeie care-şi riscase viaţa ca să-l salveze. Sau cel puţin spera să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assie când termină de tuns barba la câteva degete mai jos de bărbie, apoi se aplecă să ridice părul. Nu trebuie să dezvăluim direcţia în care am luat-o lăsând în urmă o dâră de păr, spuse ea şi făcu un ghem din părul căzut, pe care-l înfundă într-un colţ al telegii. E timpul să intri la loc, ca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Grey. Nu suport să stau închis. Nu mai este nimeni pe drum, pe vremea asta. O să mă întind în fundul telegii, sub acoperământ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cu atenţie la chipul lui. Ochii femeii erau albaştri, inteligenţi şi ascundeau adâncim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să fii atent să stai ascuns dacă trecem pe lângă alte căruţe sau pe lângă oamen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ulţumi cerului că era o femeie rezonabilă. Răsuflă uşurat, apoi dădu la o parte acoperitoarea şi se urcă în teleagă. Având în vedere că-i pusese la pământ şi pe el, şi pe gardianul acela, era mai prudent să nu o supere. Habar nu avusese cât de periculoase pot fi bătrânicile. În fine, mai era şi bunica lui, bogata văduvă de viţă nobilă, contesa de Costain, însă armele ei erau cuvintele. Apoi îi stătu inima în loc, întrebându-se da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rintre cutii şi coşuri. Spaţiul era mult mai aglomerat decât în compartimentul de dedesubt, şi colţul unei cutii i se înfipse într-o parte, dar nici că-i păsa, câtă vreme er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familiar, ecvestru, ajungea până la el din pătura de pe Pere Laurent. Pe Grey nu-l deranjă. Îi plăcuse întotdeauna să călărească. Oare cum ar fi fost să se urce iar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 fi căzut. Oare cât de mult din viaţa lui trebuia r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năduşească, în ciuda faptului că afară era frig. Trebuia să înceapă pas cu pas. Pentru moment, era de ajuns faptul că nu mai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radă oboselii şi dormi ca un om liber pentru prima dată după 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rânse din buze în timp ce ninsoarea se înteţea. Stratul de zăpadă era acum gros cam de mai bine de şapte centimetri şi ascundea făgaşele îngheţate ale roţilor, astfel că drumul devenise mult mai săltat. Mai dormise ea şi cu alte ocazii în teleagă, pe vreme rea, iar o dată mersese chiar şi pe viscol, călare, şi asta numai mulţumită corpului călduros al poneiului său. Dar ar fi preferat să nu păţească la fel acum, când avea şi doi bărbaţi cu ea, din care unul într-o stare şubred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avea avantajul că-i ţinea pe oameni în casele lor. La un moment dat, întâlniră un călăreţ încovoiat peste calul său, care trecu pe lângă ei îndreptându-se în cealaltă direcţie, iar cu altă ocazie opri teleaga pe marginea drumului, aşteptând să treacă un cioban cu mica sa turmă de oi. Omul nu dădu nici o atenţie nici telegii nici călătorilor din ea, de parcă ar fi fos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preschimbă în asfinţit, iar ninsoarea se înteţi suficient cât să le încetinească drumul. Dacă nu ajungeau la destinaţie curând, riscau să rămână înţepeniţi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tunecase cu desăvârşire, când Pere Laur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tânga pe uliţa aia. Duce la ferma lui V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întocmai, în timp ce se ruga ca ferma şi nepoata să fie aşa cum credea părintele. Locul era, într-adevăr, izolat de restul lumii. Aici aveau să fie în siguranţă,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o luau în sus, şi poneiul începu să se opintească în zăpada alunecoasă. Cassie opri teleaga şi-i dădu hăţurile lui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p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eleagă şi se duse în dreptul poneiului. Apucă de căpăstru şi îndemnă animalu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caiete, îi şopti ea la ureche. Eşti un ponei tare puternic şi curajos. Ai să te poţi odihni în curând, şi am să-ţi dau nişte grăunţe din teleagă. Mai rezistă un pic, ma petite cho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oneiul se opinti din nou. În prima fază, teleaga abia dacă se urni. Apoi începu să înainteze uşurel, şi Scaiete nu mai depunea atâta efort. Uimită, Cassie privi în urmă şi-l văzu pe Grey care se dăduse jos din teleagă şi o împingea acum de la spate. Era un bărbat puternic. Şi, pentru un nobil englez, se dovedea chiar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drum păru interminabilă. Cassie amorţise din pricina frigului şi aluneca la fiecare pas. Era extenuată, nu numai din pricina încercărilor prin care trecuse în acea zi, dar şi pentru că se cam neglijase de când plecase din Anglia. Continuă să meargă, pas cui pas, cu pumnul strâns pe căpăstru. Învăţase încă din tinereţe că a renunţa nu era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bservă că drumul devenise mai drept până când nu auzi glasul părinte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 cu voce caldă. Arată exact aşa cummi-o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îi trecu un moment prin minte să întrebe dacă şi-o amintea tot aşa, în miezul viscolului. Nu putea vedea prea bine casa mare, însă din coşul cel mai apropiat ieşea fum, iar prin ferestre se vedea lumină. Chiar dacă nepoata preotului, Viole, nu ar mai fi fost acolo, era sigură că locuitorii fermei nu ar fi întors spatele unor străini prinşi de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are tremura toată, îşi făcu drum până la uşă şi bătu în ea cu putere. O clipă mai târziu, uşa se deschise puţin, lăsând la iveală chipul unei femei de vârstă medie, care o privi cu precauţie. Când văzu la rându-i o femeie, păr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dame Renard. Suntem trei, şi avem nevoie de adăpost din calea viscolului, spuse Cassie şi, după ce femeia dădu aprobator din cap, continuă: Dacă dumneata eşti madame Boyer, ai un unchi pe num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noură, în timp ce-şi făc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umnezeu odihneasc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in spate un glas de om obosit, da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spre moartea mea au fost un pic exagerate, draga mea V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şi văzu silueta întunecată a lui Pere Laurent, care cobora din teleagă, sprijinit de Grey. Viole Boyer se holba la ei,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onc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a de perete şi se repezi în curte, prin zăpadă, şi-l îmbrăţişă pe preot. Dacă nu ar fi fost Grey care să-i sprijine, de bună seamă că s-ar fi răsturnat amândo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Pere Laurent nici că-i păsa. Cu lacrimi pe chip şi în glas, spuse pe un ton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dragă, nu am crezut că te voi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ăios bătea în rafale. Cassie ară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asta ar fi şi mai frumoa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spuse madame Boyer şi-l luă pe unchiul său de un braţ şi-l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un grajd pentru poneiul meu?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ătos, care trebuie să fi fost Romain Boyer, apăru în pragul uşii, atras de toat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Laurent, dumneata eşti, într-adevăr! exclamă el şi, după ce strânse mâna bătrânului cu un gest scurt, dar plin de forţă, se întoarse către Cassie. Am să duc eu poneiul în grajd şi am să-l pregătesc pentru noapte, madame. Dumneata şi tovarăşii dumitale de drum trebuie să staţi lângă foc,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assie s-ar fi îngrijit chiar ea de ponei, însă în seara asta fu de acord să o lase pe Scaiete pe mâ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unţe în fundul telegii, spuse ea pe un ton extenuat. Scaiete le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mise Romain Boyer care porni prin zăpadă şi apucă poneiul de căpăstru. Promit s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ătre o bucătărie mare şi călduroasă, în care atârnau la grinzi ierburi, legături de usturoi şi de ceapă. În cuptor ardea focul, şi căldura aceea aproape c-o dădu gata pe Cassie. Rămase în picioare, clătinându-se, prea obosită ca să mai poată gândi. De undeva apărură o fată tânără şi un băieţel. Când văzu în ce hal era Cassie, madame Boy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madame Renard. Apoi se întoarse către fiica ei. Fă focul şi încălzeşte al doilea pat din odaia ta. Doamna asta ni l-a adus pe unchiu' înapoi acasă! apoi se întoarse şi către fiul ei. Umple trei boluri cu supă caldă, Andre. Apoi îi zise lui Cassie: Dă-mi haina. O s-o pun lângă foc, să se usuce. Vă rog pe toţi trei, luaţi loc până nu cădeţ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obişnuită să aibă grijă de oamenii aflaţi în grija ei, la fel ca de cai, însă de data aceasta se lăsă aşezată pe un scaun, lângă foc. Pere Laurent stătea la dreapta ei, iar Grey se retrăsese într-un colţ, cât mai departe de oamenii care sporovăi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use cu polonicul supă dintr-o oală de pe plita cuptorului într-un bol, apoi ezită un moment, căci nu ştia dacă să-l servească mai întâi pe preot sau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atunci un gest înspre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are întâietate în faţa unei precu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au lămurit lucrurile, băiatul îi dădu unchiului bolul de supă, apoi mai umplu unul, pe care i-l dădu lui Cassie. Îl cuprinse cu amândouă palmele, şi degetele începură să o înţepe din pricina fierbinţelii. Tocmai termina de mâncat supa, când fata se întoarse 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vette. Veniţi, madame. Patul e cald şi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răspunse Cassie şi aşeză bolul gol pe masă, apoi o urmă pe fată afară din bucătăria călduroasă, traversară un hol rece, în care trăgea curentul, apoi intrară într-un dormitor micuţ şi călduros şi în care erau două paturi pe laturi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Jeanne, s-a măritat, aşa că un pat e gol, îi explică Yvette. Cel din dreapta e pentru dumneata. Să te ajut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mă descurc, răspun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îşi scoase cizmele şi-şi desfăcu pârul. Se ridică, îşi scoase mantaua groasă, apoi se strecură în patul îngus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afla în Franţa, dormea iepureşte, cu urechile ciulite la cel mai mic zgomot ce-ar fi putut anunţa necazuri. Însă ferma şi familia acestea primitoare erau un adevărat rai, protejat de orice vrăjmaş de viscolul care zguduia ferestrele şi care ştergea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ainte ca Yvette să apuce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assie, era încă întuneric de cealaltă parte a ferestrelor decorate cu flori de gheaţă. Îşi dădu seama că dormise numai câteva ore, îndeajuns însă pentru a alunga starea de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loc, întrebându-se cum o mai duceau tovarăşii ei proaspăt eliberaţi. Yvette îi pusese cizmele lângă foc, aşa că le găsi călduţe şi uscate aproape complet. După ce le trase în picioare, se întoarse în bucătărie, care era sufletul casei în mai toate gospodării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ungă nu era decât madame Boyer, care cârpea ceva lângă foc. Îşi ridică privirea în care se citea încă bucuria de a se fi reîntâlnit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ult mai bine decât înainte, madame. Veniţi lângă mine, la foc. Mai doriţi ceva de mâncare? Sau de băut? Nişte lichior de mere făcut de noi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ocmai se pregătea să accepte lichiorul de mere, când observă o funie de rufe, agăţată într-o rână, de cealaltă parte a focului. Haina ei era împăturită şi atârnată la unul dintre capete, iar din materialul gros se înălţau fuioare de aburi. La celălalt capăt al funiei erau hainele luate de pe gardianul din castel. Cassie î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dha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olei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urent şi cei din familia mea au mers la culcare, însă eu nu mă pot duce cu ei până când celălalt bărbat – monsieur Sommers parcă aţi spus că-l cheamă? – nu se întoarce. Face baie. În iaz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Cassie, holbându-se îngrozită la gazda sa. O să îngheţe! Sunt sigură că iazul este acoperit cu gheaţă. Cum i-aţi putut îngădui un asemenea ges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ine de la un izvor dintr-un capăt al iazului, aşa că nu îngheaţă, spuse Viole şi-şi dădu ochii peste cap. I-am spus şi eu că-i o nebunie, dar el mi-a cerut, cât se poate de politicos, săpun, prosop şi o perie de corp. Uncle Laurent zice că-i englez. Asta explică multe, adăugă femeia şi făcu un gest către focul care mocnea. I-am spus că, dacă nu se întoarce până arde buşteanul, o să-l trimit pe soţul m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ul era ars aproape în întregime. Cassie se întinse şi-şi lu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ei, lângă grajd. Nu ai cum să nu-l vezi, adăugă Viole, apoi puse lucrul la o parte şi luă una dintre hainele agăţate în cui, lângă uşă. Ia-o pe a mea. 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puse haina pe ea şi-i mulţum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pătură şi nişte lichior, în caz că trebuie să-i scot nenorocitului corpul degerat din apă şi să-l revig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 scoase un borcănaş mic şi gros dintr-un scrin, apoi o pătură aspră din alt scrin. Pătura era călduţă, căci stăt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ajutor să scoateţi corpul din apă, veniţi aici că-l scol pe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uă lichiorul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E o minune cum de mai supravieţuieşt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m doar pentru că femeile au mai multă minte, răspuns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admise Cassie şi-şi trase gluga pe cap. Vă puteţi duce la culcare. Dacă monsieur Sommers e încă viu şi-n stare cât de cât bună, am să aştept eu alături de el, până este gata să vină înapoi în casă. Dacă a îngheţat în apa iazului, am să-l las acolo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orni prin beznă, însoţită de râsul lui Viole. Stratul de zăpadă avea acum aproape o jumătate de metru şi se mergea cu greu, însă furtuna aproape trecuse. Vântul se mai domolise, şi acum ningea cu fulgi uriaşi, ceea ce însemna că şi ninsoare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la culme, Cassie merse pe urmele aproape acoperite de zăpadă lăsate de nătângul Lord Wyndham. Era o noapte calmă, totul în jur încremenise, iar lumea întreagă strălucea, învăluită într-o albeaţă care ademenea toată lumina din jur şi făcea întunericul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o clădire scundă, din piatră, în spatele casei. Dinspre partea dreaptă se auzea clipocit de apă. De vreme ce orice animal cu ceva minte în cap se adăpostise până la acea oră, trebuia să fi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iazului apa era liniştita şi întunecată. De cum se apropie, îşi descoperi prada. Grey era scufundat aproape cu totul în apă, numai capul şi umerii mai rămăseseră la suprafaţă, şi îşi spăla plin de entuziasm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 o cuprinse că nu-l găsi îngheţat se transformă pe dată în enervare. Se îndreptă în grabă către el, cu paşi apăsaţi – pe cât de repede putea păşi prin stratul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mi-am riscat pielea să te salvez pe dumneata ca să te poţi sinucide acum dintr-o prostie,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etrecut zece ani într-o celulă expusă vremii de afară, nu prea-mi mai dau seama de diferenţele de temperatură, spuse el şi se cufundă cu totul în apa iazului, ca să-şi clătească clăbucul, apoi ieşi la suprafaţa şi-şi dădu părul pe spate cu amândouă mâinile. Chiar dacă se înnoptase, tot era mult mai multă lumină decât în alte nopţi. Ce lux, să mă pot cufunda cu totul în apă! exclamă el. Nici nu-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mă îmbăiez, se arătă Cassie de acord, totuşi nu înseamnă că pentru asta trebuie să mă transform într-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e deranjantă. Aerul însă e rece al naibii, spuse el, apoi tonul îi deveni sumbru. Va trebui să mă mişc rapid când ies de aici, ca să nu-mi îngheţe şi să plesnească părţi din corpul meu la care ţin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stăpân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pătură în care să te înfăşori, când are să fie cazul, spuse ea şi scutură zăpada de la un capăt al unui buştean de pe malul iazului, ce servea drept bancă, apoi puse pătura în loc şi se aşeză pe ea. I-am spus lui madame Boyer că se poate duce la culcare fiindcă am să stau eu aici până când fie ieşi cu bine din apă, fie dispar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rapă inima-n mine, tot a meritat, ca să fiu iarăşi curat. Grey se folosea de o perie cu mâner lung ca să se spele pe spate şi se freca cu atâta îndârjire, încât probabil îşi jupuia pielea cu totul. Ca să nu mai vorbesc de beneficiile apei reci ca gheaţa peste sângele înfierbânt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ţi înfrânezi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rey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doi ani, m-am gândit numai la femei. Le visam. Îmi aminteam de fiecare domniţă care îmi plăcuse vreodată, în cele mai intime detalii ale feminităţii sale, spuse Grey şi începu iar să-şi săpunească părul, în timp ce muşchii de pe umeri se unduiau sub piele. Apoi, treptat, au dispărut toate. Când ai venit tu, mă simţeam deja ca un eunuc. Şi acum iată-mă oaspete în această gospodărie minunată, unde gazda e o femeie care arată aşa bine, încât nici nu mai ştiu unde mi-e capul. Iar fiica ei e o nimfă delicioasă, mult prea tânără ca să îndrăznesc să mă gândesc astfel la ea. Aşadar, da, apa rece ca gheaţa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sunt prea bătrână şi ştearsă, ca să-ţi inspir asemenea dorinţe indecente,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aruncă o privire aprinsă. Fierbinţeala ajunse până la Cassie, cu tot frig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nu te jignesc cu gândurile mele nelalocul lor, spuse el. Mai ales având în vedere faptul că mă poţi învinge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minti de îmbrăţişarea sa intensă şi disperată, din temniţă, şi o străbătu un fior, dar nu din pricin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 decât mine şi presupun că ai învăţat tehnici de luptă indiene de la Ashton, cât ai fost la academia Westerfield. Am reacţionat din instinct pentru că păreai extrem de surprins şi gata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omor. Dar eram disperat să trec de tine ca să scap din celul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cufundă încă o dată şi-şi clăti părul. Cassie strânse mai tare haina în jurul trupului. Ninsoarea se oprise cu totul şi aerul începus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oyer pune dorinţa ta nebunească de a te îmbăia afară, pe timp de viscol, pe seama faptului că eşti englez,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etrecut zece ani în iad, se prea poate să fiu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 Îşi dădu seama că Grey avea nevoie să fie încurajat,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bun e cuvântul potrivit, poate doar un pic sărit de pe fix. O să-ţi treacă, adăugă ea şi scoase dopul de la sticla cu lichior, apoi se aplecă peste suprafaţa apei şi i-o dădu. Gustă din lichiorul de mere. S-ar putea să te ajute să nu înghe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luă o înghiţitură, după care începu să tuşească aşa tare, încât lui Cassie i se făcu teamă că avea să se scufunde. După ce-şi recăpăta suflul, spus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bişnuinţa de a bea tărie. Mai luă o gură, de data asta cu atenţie, apoi oftă de plăcere. Tărie de mere. Minun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sticla înapoi lui Cassie, evaluă şi ea conţinutul. Cu toate că era tare, lichiorul era dulce şi fructat şi probabil avea şi pere, nu doar mere. După ce savură senzaţia pe care i-o dădu, îi întinse iar sticl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aici, la fer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ai lu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în engleză, spuse el dintr-odată, în limba engleză. Rar. După ce zece ani am vorbit numai în franceză, acum trebuie să mă chinuiesc să vorbesc limb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îi ceruse el, articulând fiecare cuv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foarte repede engleza, odată ce-o vei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încruntat la sticla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decât să scap de acolo, dar acum, că sunt liber, mă întreb ce-am să găsesc la întoarcerea în Anglia, spuse el încetişor. Am crezut că m-au uitat cu toţii de mult, şi tu spui că te-a trimis chiar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itat nimeni, spuse Cassie pe un ton blând. Ai rămas în mintea tuturor prietenilor pe care ţi i-ai făcut la academia Westerfield. Kirkland te-a căutat ani de zile. A interogat mii de englezi care au fost reţinuţi în Franţa când armistiţiul de al Amiens s-a sfârşit. A prins diferite zvonuri şi le-a luat urma, rând pe rând, fără succes. Kirkland era hotărât să continue până când fie dădea de tine, viu, fie găsea dovezi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rey surprins. Am fost un adevărat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ul destul de fermecător, după spusele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este una dintre trăsăturile pe care le-am pierdut, odată cu trecerea anilor, spuse el şi mai luă o gură de lichior. Ştii ceva despre familia mea? Mi-ai spus Wyndham, nu Costain. Sper că asta nu înseamnă că tatăl meu ar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mi-a zis că toţi ai tăi sunt bine, sănătoşi, îl asigură Cassie. Şi tatăl tău, şi mama ta, şi sora, şi fratele t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dintre nori şi făcu părul lui Grey să strălucească. Cassie îşi aminti că Kirkland îi pomenise despre părul 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cu îmbăiatul, e timpul să mergem înăun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ies din apă, pentru că gerul pare de-a dreptul muşcător, spuse el şi-i dădu sticla de lichior. Dar cred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oyer a zis că ai adus prosoape cu tine. Ah, uite-le, spuse ea şi le ridică. După ce curăţă cu piciorul zăpada de pe o bucată din buştean, întinse acolo prosopul mai mic. Păşeşte aici, spuse ea. Prosopul o să-ţi protejeze cât de cât picioarele. Pe cel mare foloseşte-l să ştergi cât mai multă apă, apoi te învelesc eu în p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dacă nu vrei să te stropesc, spuse el şi se urcă pe mal, îşi puse amândouă picioarele pe prosopul cel mic şi-l luă din mâinile lui Cassie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se profilă corpul său subţire, de o frumuseţe puternică, ştirbită numai de numeroasele cicatrice şi de oasele care i se iţeau pe sub pielea pală. Clănţănind din din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ţii 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ţii de lemn aproape dispăruseră în zăpadă Cassie îi ridică şi-i aşeză lângă prosop. Saboţii erau, de regulă, purtaţi peste pantofi, însă Grey era destul de înalt ca să-i poată purta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rapid în prosop. După cât reuşise Cassie să vadă din „podoabele” lui, se părea că apa rece îşi făcuse treaba şi-i răcorise ardoare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şterg pe sp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dădu prosopul ud. Cassie îl trase uşurel în jos, de-a lungul trupului său lung şi uscăţiv, apoi îl înfăşură în pătură. Grey strânse pătura aspră, din lână, în jurul său,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sta o să fie cel mai greu. Unde este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dădu sticla. Grey luă o duşcă în timp ce se încălţă cu sa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fug înăuntru, înainte să ajung ca îngheţata de la Gunter. Dumnezeule, oare Gunter o mai avea afa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năria din Mayfair? Cassie fusese odată acolo, dar trecuse aşa de mult timp de atunci, încât aproape uitase cu totul de ea. Acum însă îşi aminti de o îngheţată de lămâie cu gust dulceag şi astringent, care i se topise pe limbă. Din câte ştiu, le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bişnuiam să-i duc acolo pe fratele meu mai mic şi pe sora mea. Când era cald afară! adăugă el şi o luă spre casă, iar picioarele sale lungi şi gândul la căldură îl făcură să ajungă rapid. Cassie venea în urma sa, mai încet, cu prosoapele u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ey intrase în casă, la căldură, în cea mai mare viteză, îi ţinu uşa când ajunse şi ea. Manierele sale elegante nu dispăru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 se dusese la culcare, însă încinsese focul şi lăsase o lampă aprinsă, aşa că în bucătărie era cald şi bine. Pe masa de lemn, frecată cu peria, erau tacâmuri, o sticlă de vin şi mâncare, acoperită cu un şervet subţire. După ce-şi atârnă haina în cui, Cassie ridică şervetul şi descoperi acolo pâine, brânză, un mic vas cu pateu şi un borcan c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i trezească pe cei din casă, spuse cătr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ne încălzim puţin la foc, înainte să mergem la culcare. Frumoasa noastră gazdă ne-a lăsat o gustărică. Vrei şi tu sau ai mâncat îndeaju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oyer nu m-a lăsat să mănânc prea mult, fiindcă a zis că o să mi se facă rău. Aşa că da, aş fi foarte bucuros să mai mănânc ceva, răspunse Grey, apoi aruncă saboţii cât colo şi se aşeză pe unul dintre scaunele tapiţate de lângă foc, cu pătura strânsă în jurul corpului. Oftă de plăcere şi-şi întinse picioarele sale lungi către cuptor. Mâncare, libertate şi un foc straşnic, mai spuse el. Ieri nici nu mi-aş fi imaginat asemene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egăti două farfurii cu felii de pâine, brânză, pateu şi murături. Se amuză în sinea sa de tratamentul pe care-l aplicase el saboţilor. În perioada lui de huzur din tinereţe avusese probabil lachei care strângeau mereu în urma lui, fără să-şi facă simţită prezenţa. Iar în celula în care stătuse întemniţat nu avusese nici o posesiune pe care să trebuiască să o păstreze în ordine. Avea nevoie să-l domesticească numaidec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a dintre farfurii, un cuţit şi un pahar mare de vin roşu şi bun. În lumina slabă din încăpere, Grey redevenise băiatul cu părul auriu despre care-i povestise Kirkland. Avea părul blond strălucitor şi barba într-o nuanţă mai închisă cu câteva tonuri şi roşcată pe alocuri. Atâta doar că nu mai era un băiat. Acum era un bărbat în toată firea,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băutură la discreţie. Ce concept nemaipomenit! spuse el şi-şi unse o felie de pâine cu pateu, apoi muşcă din ea. Savură gustul înainte de a înghiţi. Mmmm,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şeză pe scaunul de lângă el, cu farfuria ei cu mâncare şi cu paharul cu vin. Gustă mai întâi din brânza cu pâine, apoi din pateu, după care luă din amândouă, cu murături. Erau exact aşa cum spusese el,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ţi-ai păstrat condiţia fizică în condiţiile a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erciţii. Am alergat pe loc, am ridicat cele două pietroaie care serveau drept mobilier şi m-am mişcat cât am putut de mult. Ridică din umeri, înainte de a continua: La început, nu primeam mâncare nici cât să ţină un şobolan în viaţă, dar porţiile au mai crescut după ce a fost închis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sei de la castel i se părea abominabil ca un preot să fie tratat astfel, aşa că trimitea porţii mai mari, pentru amândoi, îl lămur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mulţumiri acelei bucătărese. Nu era niciodată mâncare cât se te simţi sătul pe de-a-ntregul, dar era oricum destulă cât să nu îmi pierd forţa, spuse el şi-şi puse castraveţi muraţi pe o felie de pâine cu brânză. Nu aveam nimic de făcut, aşa că exerciţiile fizice îmi umpleau o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le fizice şi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ântat, dar mi-am mai amintit şi poezii şi altele asemenea. Nu am fost un elev model. Nu mi-am dat niciodată seama că educaţia mă poate ajuta să-mi păstrez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plină cu de toate poate fi de mare ajutor când eşt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lui Pere Laurent chiar sunt de toate. L-am încurajat să-mi spună tot ce ştie. Grey îşi întinse un strat gros de pateu pe felia de pâine. Cassie, ce urmează să se întâmp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ăm aici o zi sau două, până se mai eliberează drumurile, răspunse ea. Apoi o luăm către miazănoapte, spre Canalul Mânecii, de unde o să ne ajute contrabandiştii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el cuvântul. Nu mai ştiu ce înseamnă asta. Am fost un tânăr ca toţi ceilalţi, care mergea prin oraş, bea, juca jocuri de noroc şi se ţinea după fustele dansatoarelor de la operă. O viaţă de nimic. Nu mă mai pot întoarce la ce-am fost. Atâta doar că nu ştiu la ce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spuse ea încet. Ai fi fost alt om acum, chiar dacă ai fi stat în Anglia, în tot acest timp. Poate te-ai fi căsătorit şi ai fi devenit tată. Sau poate te-ai fi apucat de politică, de vreme ce ai să intri în Camera Lorzilor, când va fi momentul. Îţi sunt deschise multe căi şi ai tot timpul să te hotărăşti pe care dintre ele să 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gândesc la o seară la operă, la un meci de box sau la un club de jocuri mă ia groaza, spuse el pe un ton sumbru. Atât de mulţi oameni! Nu ştiudacă pot suporta aşa ceva. Şi ăsta a fost unul dintre motivele pentru care m-am dus la iaz. Până şi jumătate de duzină de oameni amabili părea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ani petrecuţi în temniţă, încarcerat de unul singur, mi se pare normal să te îngrozească gândul la mulţimi de oameni, se arătă Cassie de acord. Dar poţi sta departe până când te vei simţi pregătit. Eşti un bărbat de viţă nobilă. Dacă vrei, poţi fi un pustnic excentric. Dar, de vreme ce înainte erai o fire sociabilă şi-ţi făcea plăcere să ai în preajmă oameni, cel mai probabil că vei fi iarăşi aş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Grey şi aruncă o privire înspre Cassie, de sub pătura pe care şi-o trăsese ca o glugă. Lichiorul de mere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obişnuit cu băuturile tari, poate ar fi mai înţelept să nu mai bei. Asta dacă nu vrei să întâmpini zorii primei tale zile de libertate cu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sprijini capul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Nici nu am băut prea mult cât am stat lângă iaz, şi iată că am început deja să îndrug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vrei să vorbeşti despre ce te aşteaptă, iar eu sunt persoana ideală, căci cunosc Anglia, îi explică ea. Şi poţi vorbi cu mine fără teamă. După ce ajungem în Anglia, nu o să mă mai vezi în viaţa ta, şi nu-mi stă în fire să bârf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mister, madame Cassie, spuse Grey pe un ton blând. Care 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ey începu să vorbească, Cassie se retrase în lumea ei, forţa şi inteligenţa dispărându-i în spatele aparenţei unei bătrâne obosite. Grey se întrebă câţi ani avea de fapt. În prima fază aproximase că avea de două ori vârsta lui, adică în jur de şaizeci, însă nu se mişca asemenea unei bătrâne. Atunci când nu se străduia să pară plăpândă şi neajutorată, căpăta sprinteneala unei femei mai tinere şi mai în formă, în ciuda părului cărunt şi a ridurilor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rea să-i audă glasul minunat şi gutur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u felul de-a vorbi şi cu chipul unei franţuzoaice, servind un stăpâ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sc nici un stăpân, nici englez, nici de altă naţie, răspunse ea cu un ton rece. Doresc să-l văd pe Napoleon mort şi imperiul său distrus, aşa că lucrez pentru Kirkland. Avem acelea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gândi la cât de multe lucrur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apoleon câştigă? Durand îmi dădea mereu peste nas cu veştile despre victoriile francezilor. La Austerlitz. La Jena. Se strădui să-şi reamintească. Mi-a pomenit despre multe alte bătălii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d ţi-a spus numai o parte a poveştii, îi răspunse ea amuzată. Francezii au obţinut victorii măreţe, dar nu în ultimul timp. Flota franceză a fost distrusă la Trafalgar, în 1805, şi de atunci britanicii stăpânesc mările. În Peninsula Iberică, britanicii şi aliaţii săi din zonă împing armata imperială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uropa Răsăriteană? Prusacii, austriecii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învins Prusia şi Austria în repetate rânduri, însă nici unii, nici alţii nu se dau bătuţi, spuse Cassie. Într-un puseu de prostie crasă a invadat, anul trecut, Rusia şi a pierdut o jumătate de milion de oameni în faţa… iernii. În clepsidra lui Napoleon se scurg ultimele f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m-am întrebat dacă Anglia e cât pe ce să f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e un general genial, recunoscu Cassie, dar nici măcar el nu poate cuceri întreaga Europă. Dacă s-ar fi mulţumit să rămână în interiorul graniţelor Franţei, ar fi putut câştiga coroana, dar setea lui de a cuceri se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colegii mei de la academia Westerfield. Ce s-a ales de ei? Şi de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gnes e bine şi continuă să educe băieţii ei de familie bună, dar cu rele purtări, spuse Cassie zâmbind. Am întâlnit-o o singură dată, dar nu e genul de femeie pe care să 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imţi un val de uşurare. Lady Agnes nu era nicidecum bătrână, dar zece ani însemnau destul de mult. Fusese la fel de importantă în viaţa lui precum propria lui mamă, aşa că se bucură să afle că o du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Kirkland este, evident, în viaţă şi, după câte se pare, activ în lume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arte timpul între Edinburgh şi Londra şi-şi conduce compania navală. Strângerea de informaţii secrete este o activi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etenii săi, care în anii de şcoală îi deveniseră mai apropiaţ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o mai duce vre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joritatea nu ştiu mare lucru. Ducele de Ashton e bine, s-a căsătorit de curând şi aşteaptă primul lui copil. Randall era maior, dar s-a retras după ce a devenit moştenitorul unchiului său, contele d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y îi fulgeră prin minte expresia încordată a lui Randall după ce primise o scrisoare de la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 p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proca e adevărată, după câte am auzit, dar sunt legaţi unul de altul şi se pare că au declarat armistiţiu, răspunse Cassie. Randall s-a căsătorit şi el de curând. Părea foarte fericit atunci când l-am întâlnit. Soţia sa este o femeie minuna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avea să rămână un burlac convins, dar mă bucur să aud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ineva pe lume care să aibă nevoie de o soţie minunată şi plăcută, acela era Randall. Se gândi şi la ceilalţi colegi ai să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sterson şi Ballard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e maior în armată, iar Ballard se străduieşte să reconstruiască afacerea cu vinuri a familiei, din Portugalia, răspunse Cassie încruntată. Cred că l-ai cunoscut pe Mackenzie, fratele ilegitim al lui Masterson. Are un club de jocuri de noroc foarte la modă, în Londra. Rob Carmichael este poliţi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rey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a fost dintotdeauna potrivit pentru asta, dar cred că l-a scos din minţ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unul dintre motivele pentru care s-a făcut poliţist, răspunse Cassie amuzată. Ei sunt singurii studenţi de la Westerfield pe care i-am cunoscut, dar, când ai să te întorci la Londra, prietenii tăi te vor pune cu bucur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Londra, Grey simţi cum i se face stomacul ghem de teamă. Căsătoriile prietenilor săi îl făcură pe deplin conştient de trecerea anilor. Se maturizaseră şi-şi asumaseră responsabilităţi de adulţi. Grey pur şi simplu…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spicacitate neaşteptată, Cassie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ra viaţa ta cu a celorlalţi. Nu poţi schimba trecutul, dar te poţi întoarce la familia ta, la prieteni şi la avuţie. Poţi avea viitorul pe care l-ai visat cât timp ai fos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r fi vrut să-i trântească verde-n faţă că nu mai era capabil să trăiască viaţa care îi fusese sortită la naştere. Încrederea în sine, percepţia asupra lui însuşi şi asupra locului său în această lume fuseseră spulberate, în calitate de viitor conte, avea să-şi facă fără probleme rost de o nevastă nerăbdătoare să-i cheltuiască averea, dar unde avea să găsească o soţie dispusă şi capabilă să facă faţă întunecimii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frumos să se plângă, mai ales în faţa unei femei aşa neînfricate. Era încă uimit de faptul că venise să vadă dacă nu cumva se afla în castelul Durand, că găsise ocazia să-l elibereze, că pusese la pământ una dintre gărzi şi îi condusese, pe el şi pe Pere Laurent, prin furtună, către un loc sigur. Poate de aceea o găsea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yer fusese o femeie atrăgătoare în anii tinereţii. Fiica sa Yvette era o fată minunată şi avea un trup care i-ar fi putut inspira pe poeţii tineri şi proşti. Cu toate acestea, cea care îi stârnea interesul era Cassie cea ştearsă şi bătrână. Deşi era posibil să aibă vârsta mamei sale, avea un profil drăguţ şi delicat, o voce guturală încântătoare, iar prin vene parcă îi curgea oţe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fle mai multe despre ea, aşa 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plecă şi mai puse o bucată de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englez, dar am stat mult în vizită la rudele mamei mele, în Franţa. Eram aici când a izbucnit revoluţia. Se aşeză la loc pe scaun, iar chipul îi semăna cu o bucată de granit. Le-am spus că trebuie să ne întoarcem numaidecât în Anglia, însă cei din familia mea nu au luat în seamă avertis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 spuse el, amintindu-şi de studiile sale de greacă. Prinţesa troiană care putea citi viitorul, dar care nu putea convinge pe nimeni de pericolele pe care le prevestea. De aici ţi-ai ale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dat nimeni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 a fost un personaj tragic, spuse el pe un ton blând, în timp ce se întreba cât de tare semăna povestea ei cu mitul Casandrei. Ţi-ai pierdut şi tu familia,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toarse capul şi-şi aţinti privi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urerea din glasul femeii, Grey îşi dădu seama că era momentul să schimbe subiectul. Dacă toate astea s-ar fi petrecut pe vremea când era mai tânăr şi mai manierat, şi-ar fi dat seama că nu trebuia să pună asemenea întreb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 cel mai potrivit drum de întoarcere în Anglia! Nici măcar nu ştiu în ce parte a Franţei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la o sută şaizeci de kilometri sud-vest de Paris, cumva mai departe de coasta dinspre miazănoapte, spuse Cassie şi se încrunta. Spre miazănoapte e cel mai la îndemână drum, pe care nu ar fi deloc bine să o luăm, dacă suntem urmăriţi. Dar toate celelalte drumuri sunt mul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or lua pe urmele noastre? Cum Gaspard e mort, s-ar putea ca nimeni altcineva din castel să nu fie în stare să organizeze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nu părea genul de om care să ia iniţiativa, aprobă Cassie. Dar, de cum va afla Durand că prizonierii săi au scăpat, s-ar putea să trimită soldaţi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va face. Grey se înfioră la acest gând. Ura lui faţă de mine are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i-ai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y nu-i făcea plăcere să-şi recunoască propria prostie, însă Cassie mer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în pat cu nevasta lui. Când am ajuns la Paris, Kirkland mi-a spus să ciulesc urechile după informaţii folositoare guvernului britanic, zise el cu un oftat. Îmi plăcea să o fac pe spionul. Auzisem că citoyen Durand se învârtea prin cercurile guvernamentale, aşa că mi-a venit minunata idee că aş putea afla ceva de la nevasta lui. Am făcut cunoştinţă cu ea la un salon, şi mi-a dat să înţeleg destul de direct că s-ar bucura de puţin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rca să te ademenească, pentru a fi omorât s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timp la dispoziţie să mă gândesc la asta, dar nu, cred că pur şi simplu îi plăceau bărbaţii mai tineri, iar eu am fost destul de naiv ca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r fi fost cu totul alta dacă ar fi plecat atunci când îi spusese ea. Şi cum o să călătorim?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readă careva că bătrâna precupeaţă din căruţă a avut vreo legătură cu evadarea voastră, o să fim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rge singur, spuse el, căci îl îngrozea gândul că prezenţa lui o pun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zece ani pe care i-ai petrecut în Franţa şi a francezei fluente pe care o vorbeşti, habar nu ai cum este ţara acum. Trebuie să călătorim împreună. Un zâmbet îi lumină pentru o secundă chipul. Aş putea să fiu bătrâna ta mamă. Am să văd dacă familia Boyer vrea teleaga. E robustă şi bine construită şi poate fi vopsită, ca să arate altfel. Eu pot călări pe Scaiete, dar pentru tine avem nevoie de un cal mai mare. Poate ştie domnul Boyer pe cineva care să aibă un ca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hiziţionat armata to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începutul războiului, dar acum au la dispoziţie resurse de pe tot continentul, aşa că armata are destui cai. Cred că va fi uşor să-ţi găsim un cal robust, de povară, care să nu intereseze pe nimeni. Genul de cal la care nu se uită nimen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numai atât merita Grey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me bună, cred că ne va lua o săptămână să ajungem pe coastele Canalului Mânecii, unde probabil tu ştii deja nişte trafican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alsificat şi nişte acte. Kirkland mi-a făcut rost de 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gândit totul, având în vedere că nici nu ştia da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asla asta, e bine să fii pregătit pentru orice întâmplări neprevăzute. Asta îţi permite să te ocupi mai bine de problemele neaşteptate. Întotdeauna apar probleme neaşteptate. Îşi stăpâni un căscat, în timp ce se ridică. Sunt frântă. Zăpada asta ne oferă un motiv să dormim până târziu. O zi, două nu o să putem porni. Ţi-ai găsit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egătit o saltea în aceeaşi încăpere cu Pere Laurent, dar stau aşa comod pe scaunul ăsta, încât cred că am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 alege unde să doarmă, după zece ani interminabili, lipsit de posibilitatea oricărei alegeri, era un răsfăţ ce nu putea fi exprim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întoarcă într-o lume complicată – oare mai ştia cum să ia decizii? Sau va trebui să înveţe de la capăt, cu greşelile inerent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ai aţâţă focul, apoi mai scoase o pătură jerpelită dintr-un dulap. O întinse pest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 o să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chiar în momentul în care începu se să se întoarcă. Tocmai mi-am dat seama că nu ţi-am mulţumit pentru că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cu o recunoştinţă mai presus de cuvinte. O scânteie scăpără între ei. Femeia îşi trase mâna, uşor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Am avut noroc astăzi că a mers totul bine. Noapte bun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mânare în mână, dispăru pe un coridor care ducea către aripa înspre răsărit a casei. Grey privi în urma ei, întrebându-se iarăşi câţi ani avea. Mâna îi era puternică şi muncită, dar nu era deloc noduroasă, ca a bătrânilor. Poate nu era chiar atât de în vârstă încât să aibă motive să se simtă ruşinat de gândurile lui plin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dormi şi avu un coşmar în care se făcea că era o muscă prinsă într-o pânză lipicioasă de păianjen, iar păianjenul se apropia de el, cu gându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năvăli în castelul său în timp ce blestema orbit de furie şi trimit după intendent. O slujitoare care tremura ca varga îl chemă pe bărbat. Domnul Houdin apăru,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mulgea pelerina de pe umeri şi-şi scotea mănuşile, Durand îl pironi pe intend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zonierii mei, Houdin? Ai fost mituit ca să-i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trase înapoi din faţa furi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din acest castel nu v-a trădat. Cu toţii, cei de aici – cu toţii, inclusiv eu – am fost doborâţi de o gripă necruţătoare care ne-a îmbolnăvit în asemenea hal, încât numai puţini dintre noi au mai putut sta pe picioare. Doi dintre servitorii mai în vârstă au murit. Se pare că în acele momente de slăbiciune câţiva oameni au pătruns în temniţă şi i-au eliberat pe deţinut ş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va da socoteală! spuse Dura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este mort, îi replică intendentul pe un ton sec. A fost omorât în timpul atacului. Nu te-a trădat, cit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ra un incompetent! Ce s-a ales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 zăcea bolnav în patul său şi a scăpat de moarte ca prin urechile acului. Dupont era de gardă şi a fost rănit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t era cel mai potrivit martor, presupuse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trebuia să păzească nimeni temniţa, Dupont lucra acum la grajduri. Durand trimise după el. Bărbatul apăru în prag, livid din pricin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 puţin trei sau patru călăreţi, citoyen Durand. Le-am auzit paşii, dar nu am văzut decât o bătrână, pe care au folosit-o pe post de momeală. Ea ducea mâncarea jos, de vreme ce erau atâţia oameni bolnavi. Am fost atacat în timp ce mâncam. M-au pocnit cu ceva în cap, şi mi-am pierdut cunoştinţa, spuse Dupont şi se frecă la ceafă. Când m-am trezit, eram legat ca un porc de înjunghiat, iar hainele-mi fuseseră smuls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netrebnic! izbucni Durand. Meriţi să stai aici, să cureţi murdări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năpusti înapoi spre castel. Din fericire, adusese cu el un escadron întreg de gărzi special instruite, numai cavalerişti de primă mână. Avea. Să se gândească pe care dintre drumuri era cel mai probabil să o fi luat evadaţii, apoi avea să-şi trimită oameni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ună mâna pe acel englez nenorocit, chiar dacă pentru asta trebuia să trimită toţi oamenii din Ministe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în scaun, lângă focul din bucătărie, îi oferise lui Grey avantajul libertăţii de alegere, dar avea dezavantajul că în bucătărie forfota începea de la primele ore ale dimineţii. Când Viole Boyer năvăli pe uşă fluierând, Grey tresări din somn, se scuză că îi stătuse în drum şi se retrase în patul din paie aranjat în odaia lui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ufundă într-un somn adânc, din care se trezi aproape de amiază, la ora când razele soarelui se reflectau în zăpada care strălucea de-i lua ochii. Ferma se întindea de-a lungul unei văi mici şi frumoase, înconjurată şi protejată de dealuri, retrasă şi înfloritoare, Laurent plecase din încăpere, iar hainele uscate ale lui Grey fuseseră împachetate frumos şi aşeza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libertatea de care se putea bucura, se îmbrăcă şi o porni spre bucătăria animată şi zgomotoasă. Toţi cei din casă se aflau acolo, mâncau veseli, discutau şi sărbătoreau miraculoasa întoarcere a unchiului Laurent. Inima lui Grey începu să bată cu putere, şi ar fi vrut să fugă afară, und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erviţi micul dejun sau dejunul, monsieur? strigă Viole înspre el,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pâine, să pot mânca afară, ar fi numai bine, îi răspunse ei, reuşind să-şi stăpânească impulsul de-a o rupe la fugă. Cerul liber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 încuviinţă cu o mişcare a capului şi-i pregăti o cană mare de cafea, cu miere şi lapte fierbinte, şi o jumătate de pâine ruptă în două şi plină cu dulceaţ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rimeşti când te întorc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faptul că nu încercase să-l convingă să stea înăuntru, îşi puse pe el o haină şi o căciulă oferite de băiatul în casă şi ieşi. Afară era pe cât de frumos, pe atât de frig, şi rămase o bună bucată de vreme în curte, privind cu atenţie la culorile şi la texturile di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nu mai văzuse nicicând un cer de un albastru aşa intens. Pe coasta dealului din stânga şurii se întindea o pădure de brazi graţioşi, ale căror ace îşi schimbau culoarea din verde în ruginiu, după cum se unduiau în bătaia vântului. Fulgii de zăpadă dansau în tăcere peste întinderea albă de omăt care acoperea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usturi simţea! Cafeaua fierbinte cu lapte îl încălzea, iar urma dulceţei de zmeură pe limbă îi amintea de cât de gustoasă putea fi mâncarea. Niciodată nu avea să mai considere mâncarea sau băutura un bun mere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rta încă cizmele gardianului, îşi croi cu uşurinţă drum prin zăpadă şi ajunse lângă lac. Curăţă buşteanul care servea drept bancă, se aşeză şi savură mirosurile şi sunetele din împrejurimi, odată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a plană, uşor ca un fulg, un şoim. Deşi se bucurase din plin de păsările micuţe, care-i vizitaseră celula, îi lipsise forţa magnifică a zborulu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ra o sărbătoare, un tumult ameţitor de culori, sunete, mişcări şi arome, iar el era asemenea unui cerşetor care nu ştia ce să facă cu toate aceste bogăţii. Îşi termină pâinea şi cafeaua, dar nu prea îi venea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zăpezii sub paşi, în spatele său, şi ghici cine era înainte ca femeia să se aşeze lângă el pe buştean, la aproape un metru distanţă. Se crispă, dar nu scoase nici un cuvânt, apoi, încetul cu încetul, se relaxă iar. Cassie era la fel de liniştitoare ca oglinda îngheţată a lacului şi ca troienele de zăpadă sculp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a un ceai, iar aroma plantelor era divină. Încă un lucru pe care nu-l apreciase pe când ducea o viaţă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emeii îi aducea alinare şi nu-l agita, precum exuberanţa celor din familia Boyer. În cele din urmă, Grey se simţi atât de înduioşat, în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Mi-am dorit să am pe cineva lângă mine, iar faptul că Pere Laurent a stat închis în celula de lângă a mea a fost cea mai mare binecuvântare pe care am cunoscut-o vreodată. Dar acum, că sunt liber, nu mă simt în apele mele în mijlocul unei mâin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eaturi sociale. Condamnarea la singurătate e unul dintre cele mai mari chinuri care se pot imagina, spuse Cassie şi sorbi din cana de ceai. Ca să supravieţuieşti atâţia ani de unul singur, ai consumat resurse considerabile de voinţă şi rezistenţă. O să-ţi ia ceva timp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considerabile de voinţă şi rezistenţă? îngână Grey, zâmbind amuzat. Niciunul din cei ce m-au cunoscut înainte nu ar fi zis că aş f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a avut ceva îndoieli, spuse Cassie cu jumătate de zâmbet. Dar asta nu înseamnă că i-a trecut prin cap să te abandoneze. Imaginează-ţi ce surpriză ai să le faci alor tăi când ai să te întorci în mijlocul lor şi ai să-i uimeşti cu tăria t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tr-un hohot de râs aspru. Purtase cu Laurent discuţii pline de miez, însă nu prea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i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ar fi vrut să mai bea, însă nu voi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a mea doamnă, continuă el, am să mai fiu vreodată cât de cât normal? Sau oare atâta amar de ani petrecuţi în temniţă m-au transformat într-o altă persoan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adevăratul potenţial până când viaţa nu ne pune în faţa unor provocări neaşteptate. Într-o situaţie diferită, ar fi ieşit la iveală alte trăsături ale f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mult mai multă plăcere să experimentez o situaţie diferită,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Cassie şi se uită la el pentru prima oară. Dar, dacă ai fi continuat să duci o viaţă de huzur, ai mai fi reuşit oare să apreciezi acum micile plăceri ale vieţii? Ţi s-ar mai fi părut cerul aşa frumos sau zmeura atât de bună dacă le-ai fi avut mere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lătit scump ca să le pot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Cassie flu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mai mare decât ar vrea vreun om să plătească. Dar măcar sunt ceva compensaţii pentru câte ai îndurat, spuse ea şi mai luă o gură de ceai. Te pot ajuta să-ţi temperez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simţi de parcă tocmai ar fi primit o lovitură. Toată euforia pe care o resimţise de când îşi recâştigase libertatea îl orbise şi nici nu sesizase mânia care clocotea în el, dincolo de aparenta fericire. Iar acum, când Cassie adusese asta în discuţie, deveni conştient de mânia cumplită înfiptă adânc în sufletul său. O mânie atât de arzătoare, încât ar fi fost capabil de… orice dacă i-ar fi dat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stăpânise şi atunci când sărise la gâtul lui Gaspard. Abia dacă-şi mai amintea când o făcuse, cu excepţia plăcerii intense pe care o resimţise când îl omorâse pe nemernic. L-ar fi omorât şi pe paznic dacă nu l-ar fi rugat Cassi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lm pe care femeia îi ceruse să-şi înfrâneze pornirea de a-l omorî îl ajutase să-şi limpezească mintea îndeajuns cât să-şi amintească faptul că Pere Laurent se bucurase mereu de bunătate din partea gărzilor. Şi, cum era foarte posibil ca acea bunătate să-i fi salvat viaţa lui Laurent, îl lăsase pe gardia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unoscu mânia, îşi mai dădu seama de două lucruri. Primul era faptul că se simţea tare nelalocul său în preajma familiei Boyer, nu numai pentru că îl apuca panica în mijlocul atâtor oameni, ci şi pentru că-i era teamă că şi-ar putea pierde controlul şi ar putea răni pe vreunul dintre ei.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cândva întemniţată, nu-i aşa?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nemişcată, cu privirea aţintită asupra apei întunecate în care se îmbăiase el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ai puţin de doi ani acolo. Nici nu se compară cu regimul tău aspru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ceva timp, spuse el pe un ton blând. Ai fost încarcerat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bucurat că nu m-au îngrămădit în vreo celulă atât de aglomerată, încât să nu poţi nici măcar să te întinzi. În mai puţin de o lună, aş fi dat orice, până şi speranţa în Dumnezeu, să pot împărţi celula cu cineva, chiar şi cu o cotoroanţă împuţit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ă mir că ştii ce înseamnă să fii lipsit de compania cuiva.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tinse mâna şi îi acoperi palma stângă, pe care şi-o ţinea pe buştean. Degetele femeii tresăriră, apoi le prinser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i fost eliber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drumul spre libertate, răspunse ea pe un ton care bloca orice altă întrebare. Asemenea ţie, am găsit în mine lucruri pe care nu mi le-aş fi putut imagina vreodată. Mâna ei o strânse cu putere pe a lui. Chiar şi după atâţia ani, forţa cu care tânjesc câteodată după atingere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Grey simţea acelaşi lucru, se trase lângă ea, pe buştean, şi-şi trecu un braţ pe după umerii femeii. Nu ca s-o încălzească, ci pentru că amândurora le era bine aşa. Cassie se relaxă, se sprijini de el şi-i cuprinse, la rându-i, talia cu braţul. Grey se întrebă încă o data câţi ani avea femeia. I se făcu iarăşi ruşine de gândurile sale pline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a că nu era cazul să ia seamă la gândurile acelea. Sau să întrebe o doamnă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 pentru Kirkland? Dacă îţi petreci timpul călătorind prin Franţa înseamnă că eşti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ftă, şi respiraţia ei se contură în aerul rece precum un noriş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er. Culeg informaţii pe care i le duc lui Kirkland. Câteodată escortez oameni din Franţa, aşa cum fac acum cu tine. Costumaţia mea de precupeaţă îmi permite să mă duc oriunde. Spionajul este o treabă pe care o fac de una singură, cât sunt în Franţa, dar mă întorc la Londra de două, poate de trei ori pe an. Acolo e, într-un fel, acasă. Acolo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satisfacţia de a lucra împotriva lui Napoleon, viaţa ei părea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cu mine în Anglia sau ai să mă dai pe mâna vreunuia dintre prietenii tăi contrabandişti? întrebă Grey, şi mâna i se crispă involuntar. Ar fi vrut ca ea să-i rămână alături până acasă. Lângă ea se simţea relaxat, căci ştia că l-ar putea pune la punct dacă mânia lui 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eu. Mai am şi alte treburi în Londra, răspunse Cassie. Trebuie să mă duc înăuntru, înainte să îngheţ de tot. Vrei să mai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baie va fi într-o cadă cu apă fierbinte. Îşi luă braţul de după umerii femeii şi-şi trecu degetele îngheţate prin barbă. Vin şi eu înăuntru. Sper să-mi împrumute Romain aparatul lui de ras. Vreau să văd cum arăt fără stufăr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ade încă barba, spuse Cassie pe un ton categoric. Trebuie să călătorim fără să dăm de bănuit. Nimeni nu mă observă şi nici nu-şi aduce aminte de mine, şi tu trebuie să ai o înfăţişare la fel de ştearsă. Am vopsele cu care să-ţi schimbi culoarea părului, iar cu barbă o să semeni şi mai mult cu un ţăr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y se strâmba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ş putea avea un chip proaspăt ras, îmi doresc asta mai mult decât oricând, însă am să mă supun raţiunii tale. Ai vorbit cu Romain de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l destul de bun, care nu iese cu nimic în evidenţa, şi o să ni-l dea la schimb pentru căruţă, răspunse ea. Am discutat cu el şi despre ruta de mers. E un drum forestier care trece peste dealuri. O să avem de urcat pieptiş, dar, odată ce reuşim să ajungem pe cealaltă parte, nu cred că ne va mai găs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urand o să trimită pe cineva pe urmele noastre? întreba Grey, şi i se făcu pielea de găină numa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eu aş zice că da. Cassie se ridică. Vulpile reuşesc să supravieţuiască datorită şireteniei şi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bănui că îşi alesese numele de Fox la fel cum îl alesese şi pe cel de Cassandra: pentru că i se potrivea. Se întrebă care era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 Laurent va f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în siguranţă. Ferma asta e departe de oraş şi, cum doamna Boyer s-a măritat în alt sat decât cel natal, va fi greu să-şi dea seama care e legătura cu el. Pere Laurent va sta aici sub pretextul că este un văr îndepărtat de-al lui Romain, rămas văduv de curând şi mult prea slăbit ca să-şi poarte singur de grijă. Nici el nu-şi va rad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u de acord Grey. A stat atâta amar de vreme încuiat în celula aia, încât nu o să-l recunoască nimeni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ie greu să-şi părăsească prietenul de care se apropiase atât de mult în ultimii ani. Dar dorinţa lui Grey de a merge acasă era mai presus de oric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iar în rolul de ţărancă îndârjită, care călărea ca bărbaţii şi nu lua seama la nimicuri, Cassie aşteptă răbdătoare ca Grey să-şi ia rămas-bun de la Pere Laurent şi de la familia Boyer. Cu toţii ajunseseră să-l îndrăgească în zilele cât stătuseră la fermă şi aşteptaseră să se oprească ninsoarea pentru a pute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Cassie adoptase înfăţişarea asta banala, încât i se părea chiar firească. Grey, în schimb, era mult mai greu de trecut cu vederea. Chiar şi în hainele sărăcăcioase de ţăran, cu părul aranjat cât mai şters cu putinţă şi cu barba tăiată de Cassie în neorânduială, tot părea o persoană importantă. Nici cei zece ani de temniţă nu reuşiseră să-i şteargă firea de aristocrat. Trebuia să-i reamintească să meargă mai gârbovit şi să pară mai obosit în prez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l îmbrăţişă pe Pere Laurent şi îi spuse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n pere7, de parcă preotul ar fi fost, într-adevăr, părintele său. Dacă voi avea vreodată un fiu, am să-l numesc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u dureroasă pentru amândoi, căci ştiau că nu erau mari şanse să se reîntâlnească. Preotul era bătrân şi plăpând, iar drumul lui Grey înapoi spre casă nu era lipsit de primejdii. Cu toate că războiul avea să se sfârşească negreşit într-o bună zi, era imposibil de prezis când avea să li se permită englezilor să viziteze iarăşi Franţa. Cu glasul îngroşat din pricina emoţiei, Pere Laur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Lawrence, căci va fi un nobil englez, aşa cum eşti şi tu. După ce se desprinseră din îmbrăţişare, adăugă: Mergi cu Dumnezeu, fiule. Eşti pe mâini bune, alături de domnişoara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Grey şi încalecă grăbit pe calul său, un cal jugănit şi blajin, căruia-i ziceau Ahile. În ciuda numelui, calul nu avea nici pe departe spiritul unui mare luptător, aşa că era o alegere bună pentru moment. Cassie nu mai fu deloc surprinsă să vadă că Grey, după atâţia ani în care nici nu mai atinsese vreun animal, se instala în şa ca un călăreţ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 Boyer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aripi să puteţi ajunge cu bine, monsieur Sommers. Am adresa dumitale din Anglia, iar dumneata o ai pe a noastră de aici. Când s-o sfârşi războiul ăsta blestemat, poate ne mai cauţi sau ne spu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ăspunse el. Când madame Boyer îi întinse mâna, Grey se aplecă şi i-o sărută. Am să vă port recunoştinţă veşnic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spuse ea şi roşi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lăsa o tăcere stânjenitoare, Cassie spuse pe un to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ornim. Ne aşteaptă un drum lung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dată cu mâna înspre gazdele sale, apoi o porni pe o potecă îngustă care mergea înspre pădurea din spatele fermei, cu Grey în urma sa. Când ajunseră pe drumul pădurarilor, pe care i-l indicase Romain Boyer cu o zi în urmă, poteca se mai lărgise cât să poată merge umăr la umăr, printre copacii desfrunziţi. Pe jos se mai vedeau petice de zăpadă, însă în aer se simţi un miros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ia să traversăm dealurile? întreb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mi-a spus că există o colibă, aproape de vârf, unde ne-am putea petrece noaptea, îi răspunse Cassie. Ar trebui să ajungem la şoseaua aflată de cealaltă parte a dealurilor până mâine după-amiază, dacă nu se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înspre cer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nunţa nici o furt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vremea din această parte a Franţei timp de zece ani. Trebuie reţinut că am făcut-o printr-o mică ferestruică, dar am avut destul timp la dispoziţie ca să pot observa îndeaproape regularitatea cu care se schimbă vremea, spuse el, apoi strâmbă din buze. O altă nebănuită binecuvântare a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ât de cât trebuincioasă, răspunse Cassie şi bătu cu palma peste coburul prins în spatele şeii. În caz că ne prinde vreo furtună pe neaşteptate, madame Boyer ne-a dat mâncare cât să ne ajungă de aici până la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um rar întâlneşti, spuse el cu convingere. Din păcate, este dej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familia Boyer ne-a primit în gazdă, se arătă Cassie de acord. Vorbiseră până atunci în engleză, iar acum Cassie continuă în franceză! Nu ar trebui să vorbim în engleză prin locurile în care am put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răspun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băga în mari belele, dar aş dori să continui să-mi exersez limba engleză când suntem numai noi. În continuare gândesc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trezeşti că gândeşti în engleză după ce ajungem în Anglia. Eu însămi găsesc că e destul de uşor să schimb o limbă cu alta când o aud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r fi ruşinos să mă întorc acasă şi să vorbesc limba mea natală asemenea unui străin, spuse el, apoi se încruntă, privind la dealurile înaintea lor. Oare ce-o să facă Durand când o porn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olosească de sistemul rapid de curierat al guvernului ca să trimită vorbă către toate posturile de jandarmerie de pe şoselele din cele patru zări, spuse Cassie. Deţine puţine informaţii la dispoziţie, aşa că nu prea are şanse să ne prindă. Dar asta nu înseamnă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mişcăm rapid şi să fim uşor de trecut cu vede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assie 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o bună bucată de drum, acompaniaţi numai de tropăiturile copitelor cailor şi, din când în când, de cântecele păsărilor. Când ajunseră pe la jumătatea dealului destul de înalt, Grey sp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mi-ai spus zilele trecute, despre mânie. Nici nu-mi dădusem seama cât de mânios eram, până nu mi-ai spus-o tu. Acum îmi e frică de ce-aş fi în stare să fac dacă-mi pierd controlul. Aşa că, dacă mă vezi făcând vreun gest criminal, azvârle cu o piatră în mine. Rupe-mi un braţ. Opreşte-mi circulaţia sângelui către creier. Fă ce trebuie să faci, numai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am să şi fac, spuse ea, după ce-şi reveni din surpriză. Însă doar dacă nu răneşti pe cineva care o şi merită. Chiar şi Pere Laurent s-a arătat de acord că sergentul Gaspard şi-a merit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nu mi-ai fi spus tu să nu-l omor pe gardian, i-aş fi frânt şi lui gâtul, şi nu sunt sigur dacă el ar fi meritat să fie omorât, spuse Grey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şi punea judecata la îndoială, însă se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ţi pasă dacă ar fi meritat sau nu să fie executat e o dovadă în plus a firii tale bune, îi spu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să cât de cât, spuse el pe un ton cât se poate de serios. Dar, când eram în culmea furiei, aş fi fost în stare să-l omor chiar dacă nu era corect ce făceam. Zece ani de iad mi-au distrus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lese cu grijă cuvintel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zece ani de temniţă te-au schimbat, însă mai trăiseşi douăzeci de ani înainte de asta, dintre care primii ani au fost cei mai importanţi. Atunci s-a format caracterul tău. Iezuiţii spun că, dacă li se dă un copil pe mână în primii săi şapte ani din viaţă, rămâne al lor pe veci. Părinţii tăi au avut grijă să fii crescut cum se cuvine? Te-au învăţat ce sunt sinceritatea ş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bunătatea, spuse el încet. Sper să ai dreptate şi caracterul meu să se fi format atunci, pentru că nu ştiu dacă mai am acele calităţi. De aceea te-am şi rugat să mă opreşti dacă-mi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ocupi tu însuţi de mânia ta, îi spuse ea verde-n faţă. Cu tehnicile hinduse de luptă pe care le ştii şi cu puterea pe care o ai, sigur aş pierde în faţa ta, dacă nu te-aş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idică ui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ai mai multă experienţă de luptă decât mine şi că ştii o mulţime de trucur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ut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o mulţime de trucuri mârşave. Dar mă ajută mult faptul că majoritatea bărbaţilor nu se aşteaptă ca o femeie să ştie să se lupte, cu atât mai puţin să lup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te-ai lupt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m-am luptat, replică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Gr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ând va f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asta, de vreme ce n-am crezut că voi trăi aşa mult încât să apuc pacea. Probabil mi-aş găsi o casă liniştită, la malul mării, şi aş creşte flor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a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răspunse ea rapid, uimită de certitudinea cu care ştia ce să spună despre o chestiune la care nu se gândise niciodată până atunci. Din Franţa am prea multe amint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cuviinţă cu o mişcare a capului. Odată ajuns în Anglia, rămânea la latitudinea lui dacă să revină sau n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să nu avea de ales, căci, în afară de războiul ei personal cu Napoleon, pentru ea viaţa avea sens. Urma să se întoarcă iar şi iar, până când războiul avea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când avea să-şi găsească ea însă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la coliba din apropierea vârfului celui mai înalt deal, Grey aflase deja două lucruri. Primul era că nu uitase să călărească, în ciuda faptului că timp de zece ani nici nu se apropiase de cai. Corpul său îşi amintise cum se stă în şa şi cum să control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lucru era faptul că, pentru a călări, trebuia să-şi folosească muşchi despre care nici nu mai ştia că-i avea. Cu toate că se opriseră să se odihnească, până la lăsarea serii fiecare muşchi şi încheietură din corpul său strigau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îngustase, iar Cassie fusese deschizătoare de drum în ultimele ore de mers. Femeia aia dată naibii părea să nu obosească niciodată. Dar avea o linie a spatelui foarte elegantă şi călărea foarte frumos. Îi plăce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se mai simţea vinovat că avea gânduri nepotrivite faţă de o femeie de două ori mai în vârstă decât el. Cassie era dovada vie că o femeie poate avea o siluetă graţioasă, indiferent de vârstă. Ce bine că era în stare să-l pună imediat la punct dacă se comporta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ştie cum să se poarte cu o femeie plină de dorinţă, la momentul potrivit? presupuse că, dacă mai ştia cum să călărească un cal, avea să se descurce şi cu o femeie. Avea să afle negreşit, odată întors în Anglia. Deocamdată, el şi ghidul său trebuiau să fie atenţi să călătorească rapid şi fără a se face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se afla lângă nişte stânci ascuţite, pe coasta dealului, întocmai cum spusese Romain Boyer. Cassie opri calul în dreptul intrării. Coliba era micuţă cât să poată găzdui patru inşi, cu condiţia să se placă foarte tare. Într-o parte fusese adăugat un adăpost improvizat din crengi, pentru cai, iar de cealaltă parte fusese înălţată o grămad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să văd că avem lemne de foc, spuse Cassie în timp ce descăleca. O să fie o noapte friguroasă., Grey încercă să nu se vaite când descăleca de pe spatele lat a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frigul, însă trupul meu plin de junghiuri cred că va înţepeni ca o scându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ifie bună pentru dureri musculare, spuse Cassie, apoi îşi duse poneiul în adăpostul din crengi şi o pregăti pe Scaiet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bună la casa omului, replică Grey în timp ce-i scotea frâul lui Ahile şi-i dădea şaua jos. Îi plăcea din ce în ce mai tare de bătrânul să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mea preaslăvea înzestrările practice, cum ar fi eficacitatea şi rezistenţa, mai degrabă decât frumuseţea, farmecul personal sau părul auriu, spuse Cassi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ce replică să dea, Grey se mulţumi să tacă. Se îndoia că femeii i-ar fi făcut plăcere să-i spună că avea un spate frumos. Chiar da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tovarăşul perfect de călătorie, hotărî Grey în acea seară, în timp ce se învelea în pături şi se pregătea de culcare. Se simţea relaxat în preajma ei, şi-i împlinea dorinţa de a avea pe cineva lângă el, fără să-i ceară mai nimic în schimb. Ceea ce era bine, pentru că nu se pricepea deloc să facă un foc. În timp ce Cassie pregătise cina şi un ceai cald, el nu avusese altceva de făcut decât să caute alte lemne de foc, ca să completeze ce luaseră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libei, Cassie se înveli la rându-i pătura sa. Era la numai un metru şi ceva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a. Mâine o să fie o z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e o nouă aventură, răspunse el. Mâine marea aventură va fi să aflu cât de tare mă doare fundul când mă ur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i se transformă, încetul cu încetul, în respiraţia profundă a somnului. Grey era atât de obosit, încât crezuse că avea să adoarmă şi el pe loc, însă mintea refuza să se oprească din gândit. O fi avut Cassie convingerea că nu era deloc frumoasă, dar în ochii lui devenea tot mai atrăgătoare. Cum nu găsea nimic să-i distragă atenţia, nu se putea gândi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cu spatele la ea, dar era imposibil să-i ignore prezenţa. În timp ce se înnopta tot mai tare, Grey mai puse lemne pe focul din vatra primitivă. Abia dacă mai dezmorţea puţin aerul din încăpere, dar nici că mai conta. El se simţea destul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captivitate pierduse orice urmă de pasiune şi se simţea asemenea unui eunuc. Nici nu se gândise la asta cât timp nu avusese nici o femeie în preajmă, cu excepţia celor din amintirile sale tot mai îndepărtate. Acum însă împărţea un spaţiu atât de strâmt cu o femeie care îl atrăgea şi pe care o admira şi nu se putea gândi decât la cât de tare îşi dore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avea să treacă mult timp până să-şi poată potoli nevoia de atingere. Îşi aminti cu poftă de îmbrăţişarea pe care i-o îngăduise imediat după ce-l eliberase. Era o femeie în toată puterea cuvântului – moale la atingere şi parfumată, dar puternică. Eficientă, dar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se întrebe cât de departe ar fi mers compasiunea ei. S-ar culca, oare, cu el doar de milă? Era înnebunit de dorinţă, aşa că nu l-ar fi interesat motivele ei. Chiar şi din milă ar fi fost în regulă, dacă s-ar fi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ele rămăşiţe de normalitate şi de onoare nu-i permiseră să se rostogolească de-a latul colibei până în dreptul ei, să o trezească şi să o implore să-i ofere dulcea consolare a trupului ei. Era cea mai curajoasă femeie pe care o întâlnise în viaţa lui, salvatoarea sa, şi merita ceva mai mult decât să fie pipăită de un nebun ca el. Dacă ar fi încercat, probabil l-ar fi emasculat –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e el şi-i ordonă minţii să adoa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riguroasă era mult mai uşor de suportat când aveai alături, în pat, un bărbat cu trupul cald, Mâna mare, care o alinta, o smulse pe Cassie din somnul profund şi o aduse într-o stare de semiconştienţă, străfulgerată de un val de plăcere care o traversă cu blândeţe. Două buze moi îi atinseră beregata, şi drept răspuns ea-şi întinse gâtul pentru a prim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urmură Cassie. Avea prea multe straturi de haine pe ea, din pricina frigului, dar se putea descurca şi aşa. În timp ce buzele bărbatului îi căutau cu înfrigurare lobul urechii, dorinţa şi starea de trezie se accen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către el, şi gura lui o acoperi pe a ei, înfometată. Sărutul care urmă fu unul apăsat şi pasional. Îi plăcea asprimea bărbii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bă? Somnul îi sări brusc în clipa când înţelese ca nu simţise o simplă adiere a nopţii, ci o barbă în adevăratul sens al cuvântului. Acela nu putea f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a şi împinse cu putere corpul care îl acoperise pe al ei, înainte să îşi dea seama că trebuia să fi fost al tovarăşului 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ase aer în piept, apoi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exclamă el şi se retrase cât putu de repede de lângă Cassie. Bunule Dumnezeu, ce-am făcut? Mi-am jurat că nu am să te ating nici c-un deget! Grey trase cu greutate aer în piept. Am crezut că… am crezut că visez, Focul din vatră făcea suficientă lumină cât să se poată vedea oroarea sinceră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era unul cât se poate de activ, spuse ea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estie! Avea vocea unui om în agonie. Te rog, iartă-mă. Nu am vrut să te insult. Am să mă duc să dorm afară, cât a mai rămas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assie şi-l prinse de braţ când dădu să ridice. Gestul tău este regretabil, dar nu e chiar aşa straniu, având în vedere că dormim împreună într-un spaţiu atât de strâmt, iar tu nu ai mai avut parte de compania unei femei de atâta amar de vreme. Orice femeie îţi poate pă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 spuse Grey pe un ton încordat. De la bun început mi s-a părut că eşti foarte atrăgătoare. Da, râvnesc după îmbrăţişarea unei femei, dar acest lucru nu m-ar fi putut face să sar pe tin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Cas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interesat de o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întotdeauna femeile care au ceva de spus, iar ăsta e un lucru mult mai des întâlnit în rândul femeilor mai în vârstă. Scutură din cap. În calitate de conte moştenitor, cred că am pus botul la toate debutantele fără pic de creier, dar la modă. O femeie ca tine, plină de putere, curajoasă, puternică şi inteligentă, este de o sută de or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aşeză mâna peste cea cu care îl prinsese ea de braţ şi continuă: De-aia am făcut baie într-un iaz îngheţat în prima mea noapte de libertate şi de-aia m-aş duce acum să dorm afară. Există un motiv întemeiat pentru care tinerele sunt urmărite îndeaproape de doamnele lor de companie. Dacă stai prea aproape de o femeie atrăgătoare, ca bărbat rişti să-ţi pierzi uz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conştientă de faptul că l-ar fi putut lăsa să plece afară şi nici măcar n-ar mai avea de ce să aducă vreodată în discuţie acest incident jenant. Dar voia cu adevărat ca el să plece? Sângele îi clocotea de dorinţă. La fel ca Grey, şi ea jinduia după atingere ş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o considera atrăgătoare, în ciuda faptului că păstra cu atâta grijă aparenţa unei bătrâne lipsite de farmec… ei bine, şi ea îl găsea atrăgător, în ciuda urmelor lăsate de perioada de întemniţare. Îi spuse cu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rey se încordă ca un arc sub palma ei, şi aerul se electriză din pricin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nespus de mult să mă culc cu tine. Nu-mi pasă dacă o faci din milă, dar nu vreau să te simţi forţ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bărbaţi şi din motive mai josnice decât plăcere sau confort, spuse ea, apoi se aplecă şi-l sărută, plină de dorinţă. La naiba cu toată reţinerea şi cu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u amândoi treji şi înfierbântaţi, giugiulelile somnolente lăsară loc pasiunii. Gura lui Grey cerea mereu mai mult şi ardea, încinsă de dorinţă, aprinzând şi-n Cassie vâlvătăi. Nerăbdătoare, îl trase în jos, peste pătura ei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uitat cum se face, spuse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izbucni în râs, în timp ce-şi desfăcea cordon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pe jumătate înnebunit de dorinţă, dar, aşa cum se întâmplase şi cu călăritul, îşi aminti rapid tehnicile amorului, chiar şi după zece ani de abstinenţă. Cum haina lui Cassie se desfăcuse, Grey trase de bretea şi-i eliberă un sân. Sfârcul i se încordă în aerul rece ca gheaţa, apoi şi mai tare, la atingerea caldă 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ţinu respiraţia şi se arcui, răspunzând la sărutul lui, şi îşi înfipse unghiile în muşchii încordaţi ai spatelui lui. Mâna bărbatului alunecă mai jos pe corpul ei, lăsând în urmă dâre aprinse ca de foc, în ciuda faptului că avea hain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mângâie şoldul şi coapsa, apoi îşi strecură mâna sub rochia ei. Mâna lui caldă pe pielea ei contrastă într-un mod erotic cu aerul rece care plutea peste părţile ei intime. Apoi el făcu dintr-odată ca frigul să dispară sub degetele lui dibace ş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tresălta lângă al lui, căci reuşise să o aducă rapid pe culmile dorinţei. Cu răsuflarea întretăiată, Grey îşi desfăcu pantalonii, îşi făcu loc între picioarele ei şi o pătrunse cu un geamăt lung de plăcere. Rămase o clipă nemişcat, încordat până la ultima fibr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rezi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opti ea în timp ce-şi lovea ritmic bazin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îi spulberară şi ultima fărâmă de control, şi se lăsă pradă convulsiilor, în timp ce se revărsa în ea în valuri interminabile de extaz. Cu respiraţia sacadată, se lăsă moale, cu obrazul lui acoperit de barbă lipit de fruntea ei, în timp ce blestema încetişor şi fără noim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mângâie părul murdar, amuzată şi un pic frustrată. Ştiuse dinainte că avea să fie ceva scurt. Dar nu se aşteptase să fie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amintit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mai bine decât îmi aminteam eu, spuse el pe un ton amuzat. A fost de-ajuns să te ating, şi mi-am pierdut orice urmă de autocontrol. Se dădu la o parte şi se aşeză lângă ea, apoi îi trase poalele rochiei peste picioarele goale, după care îşi strecură o mână de-a lungul coapsei, pe sub material. Îmi mai aduc aminte, de asemenea, că lucrurile nu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oase un mic strigăt când degetele lui, care pornite să exploreze, dădură peste carnea moale şi sensibilă. Surprinderea se prefăcu apoi într-o dorinţă pulsatilă. Era atât de excitată, încât din câteva mişcări dibace o făcu să explodeze. Cassie îşi îngropă faţa la pieptul lui ca să-şi înăbuşe strigătul, în timp ce valuri de plăcere îi zgudui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în braţele bărbatului şi se lăsă cuprinsă de un sentiment de pace pe care-l savură cu plăcere. Era ciudat cum trupurile lor se armonizaseră atât de bine, cu toate că abia se cunoşteau. Poate că faptul că Grey urma să dispară din viaţa ei în mai puţin de două săptămâni făcuse posibilă această intimitate nemaiîntâlnit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ţinu strâns la pieptul său, în timp ce-i mângâi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vea vreodată şansa să facem asta într-un loc îndeajuns de cald încât să ne putem da hain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ditatea nu e întotdeauna cel mai de dorit lucru, spuse ea cu nesiguranţă în glas. A trecut ceva timp de când am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o veştejeşte, nici obişnuinţa/Nu-i stinge veşnic schimbătorul farmec” 8, recită el. Timpul nu te afectează, Cassie. Acum îţi sunt de două ori recunoscător. Mi-ai redat nu numai libertatea, ci ş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ăcerea a fost de ambele părţi, recunoştinţa nu-şi are locul, spuse ea moleşită. Dacă ai impresia că-mi datorezi ceva, recompensează-te în viitor, când vei avea posibilitatea să-i ajuţi pe alţii. Asta-i partea bună la a fi conte. Puterea de a-i ajuta pe ce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ama, spuse el în timp ce întindea mâna după pătura sa, pe care o adăugă învelitorilor cu care se acoperiseră deja. Ea a fost mereu bucuroasă să-i ajute pe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 în spiritul acelui noblesse oblige, dar pentru mine erau numai vorbe goale. Cu toate că sunt sigur că aş fi procedat corect la momentul potrivit, nu prea m-am gândit ce însemna asta de fapt. Pe viitor, am să ştiu mai bine cât de crudă poate fi soarta şi când aş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orizont luminos ce se arată după o furtună aş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răspunse el şi-i luă cu blândeţe chipul între palmele sale. Vreau să ştiu mai multe despre tine, Cassie. Ai familie? Soţ, amant, copi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un soţ, nu m-aş mai fi culcat cu tine, spuse ea sec. Nu am nici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iubit? Orice femeie aşa frumoasă ca tine merită să aibă un amant. Sau poate mai mulţi,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Londra, răspunse ea încet. E mai mult decât un prieten, dar mai puţin decât un iubit. Ştim să nu cerem prea multe unul de la altu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avea prea multe d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rey se strân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ce se va termina războiul ăsta şi ai să găseşti căsuţa potrivită, ai să-ţi găseşti şi un tovarăş pe măsură, spuse el. Cineva alături de care să-ţi petreci anii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incurabil, Lord Wyndham, spuse Cassie şi zâmbi pe întuneric, gândindu-se că nu avea nici un motiv să nu-i dezvăluie adevărul. Câţi ani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La început am zis că trebuie să ai cel puţin şaizeci de ani, dar eşti puternică şi în formă. Degetele lui Grey îi mângâiară faţa. Ai o piele frumoasă şi moale şi, din câte am pipăit eu, ai o siluetă demult de invidiat. Poate… ai trecut de patruzeci de ani şi te tragi dintr-o familie în care toţi au trăit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cu doi ani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xclamă el şi o privi cu atenţie în lumina slabă. M-ai ajutat să mă deghizez, aşa că probabil ai procedat la fel şi în cazul tău. Cu toate astea, nu aş fi zis că eşt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din Londra e o maestră în arta parfumurilor, îi explică ea. A creat un amestec căruia ea îi spune Antigua. Aroma parfumului este esenţă de bătrânică lipsi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poi se opri deodată din râs. Înseamnă că eşti la vârsta la care poţi avea copii, şi eu nu m-am retras înainte de 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Mă folosesc de un remediu vechi de când lumea şi de încredere, ca să nu-mi fac griji de consecinţe nedorite, spuse Cassie şi ridică din umeri. Ori îşi fac treaba seminţele de morcovi sălbatici, ori sunt eu stearpă. Nu am avut niciodată ocazia să îmi fac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lămurit cum stă treaba – spuse el în timp ce-şi cuibări nasul lângă gâtul ei – abia aştept să te adulmec când nu te dai cu Antigua. Sunt sigur că miroşi foarte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de asta, dar ştiu că n-am să mai miros ca şi cum aş avea de două ori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orice urmă de vinovăţie pe care am simţit-o din pricina faptului că am dorit o femeie mai în vârsta decât mama mea. Mirositul se transformă într-o dâră pe care Grey o desenă cu limba în jurul urechii lui Cassie. În timp ce ea-şi ţinu respiraţia, Grey continuă să vorbească: Trebuie să cercetez mai în amănunt, ca să descopăr adevărata esenţă a Vulpii Cassie, cea mai delicioasă zgripţuroaică di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dezvăluise vârsta ei reală schimbase în bună măsură relaţia lor. Nu o mai privea cu deferenţa cuvenită unei respectabile femei în vârstă. În schimb devenise jucăuş într-un fel cu totul nou pentru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ele muşcă, îl avertiză ea, înainte să-l apuc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ase aer în piept, şi Cassie simţi cum mădularul i se învârtoşează, lipit de coapsa ei, apoi îl auzi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u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sfârcul şi o muşcă exact atât cât să o excite, nu să îi provoace durere. Cassie rămase şocată de forţa cu care reveni valul pasiunii. Nu ar fi zis că era posibil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timp de recuperat, spuse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âna lui Grey se opri între coapsele ei şi continuă să se mişte încetişor, în cercuri, în timp ce el acorda o deosebită atenţie sânului ei. Şi vreau să recuperez alături de tine tot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ufni în râs şi se simţi dintr-odată ca o fetişcană, aşa cum nu avusese niciodată ocazia să fie. Zece ani nu puteau fi recuperaţi în două săptămâni. Dar totuşi putea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trezi simţindu-se alt om. Sau, mai bine spus, un om renăscut. Aerul era aproape îngheţat, însă în colibă intra îndeajuns de multă lumină cât să poată studia cu atenţie trăsăturile lui Cassie, care încă dormea, la câţiva centimetri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ştia adevărata vârstă, era uluit de cât de bărână o crezuse. Mici riduri i se conturau deja pe chip, însă de aproape putea observa cât de catifelat îi era tenul. Se purta de parcă ar fi fost o femeie şubrezită de atâţia ani de viaţă, când ea era, de fapt, cea mai puternică şi mai echilibrată femeie pe care o întâlni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apăsă cu drăgălăşenie buzele peste ale ei. Cassie clip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şopti el. Cu adevărat îndrăgostit, profund, nebuneşte, ameţit de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dânc şi imposibil de descifrat se ivi în ochii ei albaştri, înainte de a-i răspund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nebunit după pasiune, nu după mine. Nu te teme, îţi vei reveni după infatuarea pe care s-ar putea să o resimţi acum, Lord Wyndham. E timpul să ne sculăm şi să mâncăm ceva, ca să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lipi. Chiar şi o declaraţie menită să tachineze ar trebui tratată cu un minimum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îndrăgostit măcar un p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un zâmb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caparează mintea şi judecata omului. Eu sunt, absolut întâmplător, disponibilă şi la îndemână. Nu e deloc acelaşi lucru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prea părea de acord cu ea. Era adevărat că dragostea însemna ceva mai mult decât pasiunea, însă pasiunea pe care o experimentaseră ei era, cu siguranţă, un ingredient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a mâna printre faldurile hainelor ei şi-i cuprinse sânul, iar cu degetul mare începu să se joace cu sfâ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nibilitatea e o calitate extraordinară, ce nu trebuie nicicum risipită. Sunt sigur că putem amâna un pi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er în piept, şi privirea 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Ar trebui să fie mai mult decât sufici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delicioasa mea vulpoaică. Am s-o consider ca atare, spuse el şi-i cuprinse talia cu mâinile, apoi se rostogoli pe spate astfel încât ea ajunse deasupra lui, cu chipul ei viclean privindu-l de deasupra. Parfumul ei de bătrână se mai dusese, aşa că îi putea adulmeca mireasma fermecătoare, de femeie. Unica deosebit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când spunea că el era îndrăgostit de amor. Însă nu vedea în ea o simplă femeie disponibilă şi la îndemână. Chiar era un pic îndrăgostit de ea. Şi, în clipa când sărutul ei îl azvârli pe culmile extazului, îşi spuse că avea să fie întotdeaun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esupuse că zâmbea prosteşte când o porniră pe drumul desfundat care avea să-i scoată dincolo de dealuri, la o şosea ce ducea către miazănoapte. Cu toate că-i era greu să citească expresia de pe chipul lui Grey din pricina bărbii, presupuse că şi el radia. Întârziaseră destul de mult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insensibilă la faptul că recunoscuse, fie şi în glumă, că era îndrăgostit de ea, chiar dacă îşi exprima de fapt plăcerea lui nebunească de a-şi fi redescoperit sexualitatea. Probabil şi ea era un pic îndrăgostită de Grey. Felul lui de a face amor avea ceva jucăuş cu totul nou pentru ea. Abia aştepta şi celelalte interludii pasionale, în timpul rămas până când avea să i-l predea lui Kirkland,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vea să se întoarcă în braţele iubitoare ale familiei şi ale prietenilor săi şi, peste o vreme, ale unei neveste tinere şi potrivite. Cassie spera ca aceasta să fie capabilă să înţeleagă prin ce trecus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ie avea să se întoarcă în Franţa cu amintiri vii, care aveau să o încălzească în căsuţa ei englezească, dacă avea să trăiască într-atât încât să se retragă undeva. Supravieţuise mai bine de doisprezece ani în branşa spionilor. Poate chiar avea să apuce să sărbătorească moart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ăguţ din partea lui Grey să-i ureze să-şi găsească un tovarăş pentru anii bătrâneţii, dar asta dovedise totodată şi cât de imatur era în unele privinţe. Deşi erau cam de aceeaşi vârstă, el îşi petrecuse anii de majoritate în captivitate. În timpul celor douăzeci şi nouă ani de viaţă, ea experimentase lucruri cât pentru mai multe existenţe, în vreme ce el retrăise la nesfârşit o singură experienţă, şi aia nefastă,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se simtă la fel de bătrână pe cât o făcea să pară părul său cenuşiu. Însă nesfârşitele diferenţe dintre ei nu-i împiedicau să fie amanţi, până când drumurile lor ave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spăru când ieşiră dintre dealuri şi o luară pe şoseaua ce mergea către miazănoapte. Cu toate că drumul nu era prea circulat, ceafa lui Grey se încorda ori de câte ori auzea zgomot de copite îndreptându-se în direcţia lor. Era, cu siguranţă, prea devreme pentru ca Durand să fi apucat să organizeze o urmărire, dar asta nu avea nimic de-a face cu teama lui primitivă. Nu avea să se simtă în siguranţă până când nu ajung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alunga teama şi nici mânia, se putea preface sănătos la cap şi normal. Îşi dădu seama că îi venea mai uşor dacă se concentra asupra peisajului din jurul său. Iarna era pe sfârşite, dar priveliştea era mai frumoasă decât ar fi putut crede. Copacii aveau nuanţe nesfârşite de culori, care de care mai subtile, iar vântul ducea cu el ameţitoarele mires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tea delecta privind-o pe Cassie, în timp ce aştept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lestemă îndeajuns slugile incompetente pentru că-i lăsaseră pe prizonieri să scape, Durand începu să urzească planuri pentru a-i captura iarăşi. Preotul bătrân şi şubred era uşor de prins. Probabil avea să rămână pe lângă ai lui, aşa că urma să fie găsit cu uşurinţă, prin prietenii şi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însă avea să fugă din ţară cât de repede posibil, aşa că Durand trebuia să se grăbească. Spre norocul lui, avea la dispoziţie multiplele şi variatele resurse ale politiei. Erau detaşamente ale jandarmeriei în fiecare oraş, cât de mic. Nu trebuia decât să declare că era pe urmele unor spioni englezi, şi-i mobili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ipărească anunţuri pe care avea să le trimită prin rapizii curieri militari. Jandarmii vor putea dibui anunţurile prin hanurile şi satele de pe toate drumurile pe care ar fi putut-o apuca fugarii. Dacă adăugau o descriere a lor şi o recompensă pentru cei care puteau oferi informaţii, sute de cetăţeni aveau să fie atenţi la orice străin care le trece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să facă descrierea. Singura care fusese văzută era bătrâna, care nu lăsase nici o amintire clară, în mintea nimănui. Păr cărunt. Înălţime medie. Greutate medie. Nici o trăsătură caracteristică. În jur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zul lui Wyndham şi al preotului lucrurile nu se simplificau. Durand ştia cum arătaseră la început, însă anii petrecuţi în temniţă le emaciase corpurile plus că le crescuseră bărbi de sălbatici. Hainele puteau fi căptuşite, iar bărbile tunse, şi astfel înfăţişarea se schimb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mulţumească să aproximeze înălţimea medie a celor doi şi să spună că unul dintre ei era un bătrân ca vai de el, iar celălalt – un tânăr cu părul deschis la culoare. Mai adăugă faptul că cei trei fugari căutaţi călătoreau fie împreună, fie separat sau chiar alături de alţi oameni. Nu fu deloc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problema drumului pe care o luaseră. Înţelept din partea lor ar fi fost să o fi luat spre miazăzi, către Spania, sau spre răsărit, înspre Ţările de Jos sau Germania, dar se poate ca înţelepciunea să le fi fost umbrită de faptul că ruta către miazănoapte, spre Canalul Mânecii, era, de departe, cel mai rapid drum spre Anglia. Aşa că Durand trimise informaţiile în toate părţile şi se concentră cu precădere asupra drumurilor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 să meargă la Calais. Instinctul său de vânător îi spunea că acela era locul în care avea şanse să dea de ei. Când şi dacă avea să-l prindă pe Wyndham, nu mai avea de gând să piardă vremea întemni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să-l omoare, pur şi simplu,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 în timp ce urmau şoseaua îngustă şi străbătea centrul unui mic oraş. Până acum trecuseră numai prin cătune şi dormiseră prin şuri părăsite, dar nu puteau evita la nesfârş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i de târg. Toată lumea din oraş s-a adunat în piaţa mare şi e gata să vândă, să cumpere şi să vorbească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Grey, încordat, alături de ea. Când împarţi aşternutul cu un bărbat, devii extrem de sensibil la emo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coli cum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stradă care să ducă spre ieşirea din oraş, şi dacă încercăm să ocolim prin sate, o să întârziem o jumătate de zi, dacă nu mai bine, rătăcind pe uliţ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el şi privi încruntat la uliţa mare şi aglomera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pe un antrenament nu mai bun pentru Londra, spuse ea, pe un ton încurajator. În câteva minute traversăm piaţa, apoi o să fim iarăş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ase adânc aer în piept, după care opri calul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N-am nici un motiv să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ălecă la rându-i de pe Scaiete. Într-un loc prea aglomerat precum acela de care se apropiau, era mai bine să ţină cai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presc să cumpăr pâine, dacă văd vreo tarabă de brutar. Dacă nu, traversăm direct. Dacă trebuie să-ţi spun pe nume, am să te strig Gre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ădu aprobator din cap, încordat, da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răspunse ea rapid. Te rog, ţine ochii III pământ şi prefă-te că nu eşti foarte inteligent. Eu suni bătrâna ta mamă şi mă ocup de afaceri în nunir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cuviinţă cu o mişcare scurtă din cap, apoi pon ni la drum. Mulţumită, Cassie o îndemnă pe Scaiel” către târgul din piaţa mare a oraşului. Era primul te” l al lui Grey printre oameni străini, dar avea încredci” că se va descurca. Noaptea, când erau numai ei doi, cm amuzant şi pasional. Era limpede de ce-l adoraseră toţ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fierbea sub calmul său aparent, nil nia lui Grey începea să se mai atenueze, se gândi Cassie. Călătoria aceea liniştită avea darul de a-l aduce iarifl pe aceeaşi frecvenţă cu restul lumii. Până ajungeau la Londra, ar fi trebuit să fie un om aproape normal. Un nou fel de normalitate, un amestec între ce fusese l ce experimentase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în care la târg nu se aducea mar” lucru, în afară de mere îmbătrânite şi încreţite şi de ridăcini zbârcite, dar se găseau produse de patiserie, brânzeturi şi delicatese, pe lângă tarabele cu haine vechi i cu unelte. Dacă ar fi avut teleaga cu ea, şi-ar fi instalai şi ea o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ontinuă să străbată mulţimea cât putea de repede, fără să împingă pe careva, ca nu cumva să atragă atenţia. Oamenii erau strânşi mai toţi în jurul fântânii din centrul pieţei. Chiar şi printre râsete şi spiv rovăieli, Cassie auzea respiraţia grea a lui Grey, care îşi ţinea privirea în jos şi înaint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se oprească chiar în mijlocul târgului, dar, când se apropiau de una dintre ieşirile latera le şi mulţimea începuse să se mai subţieze, văzu t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ţâră, măi băiete, şi ţine acilea de dârlogi, spuse ea cu accent de ţărancă. Tre' să cumpărăm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man, răspunse el şi apucă frâiele lui Scaiete, să o lase pe Cassie să se apropie de tarabă. Cumpără pâine şi câteva tarte din fructe uscate. Îi plăcea să-i ofere lui Grey noi şi noi gusturi care să-i bucure cerul gurii, atât de mult timp neglijat. Apetitul lui nesfârşit era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 monedele în palma brutarului, când în spatele său izbucniră ţipete. Se întoarse cât ai clipi şi văzu un câine schilod alergând dinspre taraba alăturată cu un cârnat afumat între dinţi, în timp ce un negustor roşu la faţă de mânie alerga pe urmele lui. Un privitor strigă după ei,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mai iute ca tine căţeaua asta mică, Morl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fir-ai tu al naibii! exclamă Morlaix şi, continuând să înjure, încolţi câinele, îi smulse cârnatul şi începu să-i care la picioare bietului animal, care rămăsese prins între un perete ş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nu ar trebui să daţi într-o biată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apucă pe negustor de umăr, ca să-l îndepărteze de animal. Bărbatul se învârti pe călcâie şi-şi îndreptă pumnul grăsuţ către falca lui Grey. Acesta evită lovitura, însă instinctul îl făcu să reacţioneze şi-şi luă avânt, gata să-i tragă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l rănească sau să-l omoare pe negustor, Cassie îl apucă de braţ mai înainte să apuce el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ăiete! strigă ea. Nu care cumva să dai în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ndeva mai sus de cot şi-i amorţi brusc antebraţul drept. Grey se întoarse numaidecât către ea, cu o privire sălbatică ş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Gregoire! se răsti Cassi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ssie avu impresia că o să se repeadă şi la ea şi se pregăti să se ferească din calea loviturii lui. Dar furia lui Grey se domoli treptat, şi-şi lăsă pumnul jos, apoi dădu scurt din cap, să o asigure că şi-a revenit şi se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atunci către negustorul mânios, care mirosea a bere şi a ceapă crudă. Dădu scurt din cap şi spuse, pe un ton pli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monsieur Morlaix. Băiatului meu îi cam lipseşte o doagă, îi plac tare mult câinii şi nu suportă să-i vadă stâlciţi în bătaie. Lasă-mă mai bine să plătesc eu pentru cârnat şi dă drumul fiarei, spuse ea, apoi îndesă o sumă generoasă în palma cărnoasă a negustorului. Acuşica îl scot pe Gregoire al meu din oraş, domnu' meu. Se pierde cu firea printre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ix acceptă banii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imalele astea două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omnu' meu, spuse ea pe un ton supus. Hai să ne urni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tu', spuse el greoi, lăsând impresia că îi lipsea, într-adevăr, o doagă. I-ai dat banii, aşa c-acu-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uă cârnatul morfolit din mâna negustorului şi i-l dădu lui Grey. Bărbatul îl dădu la rându-i câinelui cel slăbănog, care-l înfule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uă repede pâinea şi tartele, apoi ridică frâiele pe care le lăsase Grey din mână când începuse altercaţia. Noroc că amândoi caii erau nişte animale liniştite, care nu o luaseră la sănătoasa atunci când se ivi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inele, Gregoire, tr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idică şi luă iar frâiele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man, spuse el pe un ton supus, în care Cassie citi însă furia care clocotea î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strânsese în jurul lor să asiste la bătaie se risipi, dezamăgită că nu se lăsase cu vărsare de sânge. Cassie se îndepărtă de târg cu paşi repezi, mânându-i de la spate pe Grey şi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târgoveţii în urmă şi ajunseră pe strada mare, de-a dreptul pustie, Cassie se opri să încalece şi văzu câinele care venea după e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prieten, Gre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genunche şi scărpină căţeaua pe gâtul răpănos. Era tânără, de mărime medie, şi era aşa de slabă, că i se vedeau coastele. Pe sub stratul de mizerie părea să aibă blana neagră cu roşcat, iar botul şi picioarele îi erau albe. Urechile lăsate sugerau faptul că strămoşii ei se ocupaseră c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ălbăticise de tot, căci se apucă să-i lingă mân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ângâiere la fel de mult ca de hrană, spuse el. Dar are nevoie de mai multă hrană. Un cârnăcior pe care ai plătit o groază nu e de ajuns pentru cineva care moare de foame. Ne putem lipsi de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că nu era o idee prea bună să-i dea de mâncare căţeluşei ăleia răpciugoase, dar nu putu rezista ochilor ei maronii care implorau. Scormoni prin coburi până găsi o bucată de brânză. O rupse pe jumătate şi-i dădu lui Grey una di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scapi nici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răspunse Grey şi desfăcu felia de brânză în bucăţi mai mici, pe care i le dădu, rând pe rând, căţeluşei. Am avut întotdeauna câini, şi mi-au lipsit la fel de mult ca oamenii, adăugă el şi o scărpina afectuos între urechi. Dacă Regine vrea să vină după noi,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cu atenţie la căţeluşa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i-ai spus Regina. Asta o să-i crească moralul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aruncă şi ultima bucăţică de brânză. Căţeaua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Numele sunt foarte importante. Dacă Regine avea să-l ajute pe Grey să se liniştească şi să fie mai cooperant cu lumea din jurul său, Cassie se gândi că-şi merita greutatea ei în cârnaţi. Ieşiră din sat umăr la umăr. După mai bine de un kilometru jumate, Cas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la târg. N-ai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îşi subţ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fost în stare, dacă nu m-ai fi oprit tu. Nu mă descurc în lumea civilizată, Cassie. Dacă nu eşti lângă mine data viitoare când oi lua-o razna, nu ştiu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ângă tine cât timp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toarse şi o privi cu o sclipire în ochi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căci îşi dădu seama că era pe cale să facă o promisiune măreaţă. Dar, deşi acum el avea nevoie de ea, lucrurile nu aveau să rămână la fel prea mult timp. Odată ajunşi înapoi în Anglia, aveau să apară alte persoane mai potrivite să-l ajute să-şi înfrângă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 cu un zâmb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i să-ţi regreţi cuvintele, dar îţi mulţumesc oricum, Cassie. Deocamdată, eşti stânca mea dintr-o lum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re să-mi pară rău că ai adoptat câinele ăsta, remarcă ea. De acum înainte va trebui să dormim numai prin 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privi cu o poft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atâta timp cât avem suficientă intimitate pentru a te seduce, draga mea zgripţ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cni în râs, bucuroasă că Grey îşi recăpătase controlul asupra furiei care-l măcina. Îşi petrecuseră şi noaptea dinainte tot într-o şură, şi acolo avuseseră, într-adevăr, destulă intimitate pentru seducţie, cu toate că nu ar fi putut spune care dintre ei fusese cel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urmă şi văzu că Regine îi urma. Căţeaua părea cât de cât dresată. Poate fusese a cuiva şi se pierduse. Avea să fie un bun prieten pentru Grey. Şi Cassie iubea animalele, dar nu le putea păstra, căci nu se potriveau cu viaţa ei nomadă. Încerca pe cât posibil să nu se ataşeze nici de cai, pentru că uneori era nevoită să-i lase în urmă. La fel i se întâmpla ş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hiar bine şi în câteva zile urmau să ajungă în zona de coastă. Ar fi trebuit să fie bucuroasă că avea să livreze cu bine încărcătura acasă, dar aveau să-i lipsească tare mult nop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ându marfa, negustorul Morlaix se retrase în crâşma celui mai apropiat han. În timp ce-şi aştepta băutura, comandantul postului local de jandarmi intră şi prinse un anunţ pe peretele de lângă uşă. „RECOMPENSĂ!” scria mare în partea de sus 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Morlaix îi plăcea să-şi exerseze ştiinţa de a citi, se apropie fără grabă de perete şi citi anunţul. Se căutau nişte fugari. O bătrână, un bătrân şi un bărbat mai tânăr, cu părul bălai. La drum, cu toţii, separat sau împreun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eroy, zise el către comandant, care-i era un vechi amic. Tocmai ce-am văzut doi din ăştia trei colo, la târg. Bătrâna cu un bărbat cu părul bălai. Numai că-i lipsea o doagă, iar bătrânul nu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un fost sergent al armatei, se arătă vag intere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trăini. Se îndreptau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lui Leroy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nţ zice că s-ar putea să se îndrepte către miazănoapte. Cum arăta bătrâna? Morlai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mic special. La înălţime era aşa şi-aşa, rochia era ceva mai bună decât ultima zdreanţă şi părul sur. Un bărbat ar trebui să fie de-a dreptul disperat ca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eresat, serg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ă, dar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i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 ţinut în loc pe bruta aia de fii-său, să nu s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s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eluă pe scurt povestea, de vreme ce nu-l punea într-o lumină prea bună. Ochii jandarmu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englez? Ei sunt înnebuniţi dup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el prea multe, dar părea francez. Un francez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bătu cu mâna pes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năr e un spion englez evadat din temniţă. Te cred şi eu că vorbea bine franceza dacă-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r putea să fie cei căutaţi. Cât a trecut de când au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zi, răspunse Morlaix. Uite ce zice aici. Dacă sunt chiar ei, primesc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imeşti o parte din recompensă, dar numai dacă ei sunt răufăcătorii şi dacă reuşim să-i prindem. O să trimit vorbă mai departe, prin poştalionul armatei, mai spuse comandantul, apoi se roti pe călcâi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de recompensa mea, zise Morlaix, Îl aştepta băutura pe masă, aşa că luă o duşcă. Al naibii jandarm, voia să păstreze recompensa pentru el. O fi fost Franţa imperiu şi nu regat, dar încă existau unii care aveau puterea în mâini şi alţii care nu av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ine arată, zise Cassie când le apăru în drum un mic han, pe marginea drumului. Pe o plăcuţă ponosită scria mare: AUBERGE DU SOLEIL Han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pictat numele MME. GILBERT. Nu era un han care să forfotească de clienţi, ci mai degrabă o tavernă în care se serveau băutură şi mâncare simplă şi care avea şi vreo două odăi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facem rost de mâncare caldă şi de o baie pentru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entru noi o fi rost de-o baie? se întrebă retoric Grey, în timp ce mângâie căţeaua pe spate. Se întinsese mulţumită în poala lui Grey, căci obosise să tot meargă în urm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 are nevoie de baie mai mult ca noi, sublinie Cassie cu un zâmbet pe chip. Dar, dacă suntem într-adevăr nişte norocoşi ai sorţii, poate se găseşte nişte apă fierbint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urticică. Era plină de noroi, ca majoritatea ogrăzilor de prin partea de miazănoapte a Franţei acum că începuse să se topească zăpada. Cu toate că dăduseră deja primii muguri de primăvară, era încă mai mul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ălecă, o priponi pe Scaiete şi intră în han, făcând clopoţeii prinşi de tocul uşii să sune. Îi ieşi în întâmpinare o femeie robustă, cu un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dame Gilbert, spuse ea pe un ton voios.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madame, zise Cassie cu accentul ei de ţărancă. Eu şi feciorul meu am dori o masă, o odaie şi poate o vană, în care să-şi spele căţel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întrebă nedumerită femeia şi privi pe fereastră, unde se vedeau Grey şi Regine călare pe Ahile. Grey se străduise să arboreze o expresie nonşalantă, însă nu prea-i ieşea. Din fericire, barba deasă îi acoperea mai to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o potaie murdară şi lihnită de foame în târg, azi-dimineaţă, şi vrea să o păstreze, spuse Cassie şi oftă, Ceva în genul „ce poate o mamă să facă?” Lui Gregoire îi cam lipseşte o doagă şi se calmează când are un câ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ertor din armată? o întrebă madame Gilbert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ssie cu siguranţă în glas. Nu este în stare să fi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spune ceva ce m-ar putea face mai târziu să mint. Dar îţi zic aşa, ca de la mamă la mamă, că jandarmii din district sunt mai mereu pe urmele dezertorilor şi de multe ori trec chiar pe aici. Mulţi dintre ei sunt foşti soldaţi, daţi afară din armată, aşa că nu le place să-i vadă pe alţii cum scap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e spun, Gregoire nu a fost nicicând în armată, deşi are vârstă potrivită. Lui Cassie nu-i plăcea deloc ce auzise. E vreun alt drum, pe care nu prea circulă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ilbert se strâmbă, ca şi cum Cassie tocmai i-ar fi confirmat faptul că „fiul” ei era un soldat fugit din rându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şi încă aproape. E o cărăruie îngustă şi plină de noroi care duce dincolo de graj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ine ştie ce, dar, dacă mergi pe ea, peste câmpuri, te scoate până la urmă pe un alt drum, care duce către miazănoapte. Îngus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Cassi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ţelegătoare faţă d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ei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lui Napoleon mi-au ucis soţul, fratele şi cei doi feciori. Dar n-au să pună laba pe nepoţii mei şi nici n-am să-i ajut pe jandarmi să dea de urma bieţilor nenorociţi care nu au chef să moară prin cine ştie ce câmpuri străin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câştigă, spuse Cassie. Ceea ce nu era adevărat. Napoleon trebuie distrus. Apoi, ceva mai sinceră, adăugă: Vreau doar să se termine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ceai că vrei să spel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mai vrea ceva cald de mâncare şi permisiunea să putem dormi în grajd. Lui Gregoire îi va face mai mare plăcere să doarmă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ncuviinţă din cap, convinsă deja că Grey er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 dar confortabil. O să dormiţi bine acolo. Cât priveşte căţelul, e o magazie pentru spălat rufele chiar lângă grajd, şi găsiţi acolo pompă, vană, săpun şi perii. În seara asta servim tocan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madame, spuse Cassie şi scoase la iveală un portmoneu subţirel. Cât vă datorez pentru toate? Se referea, desigur, şi la informaţii, care erau mai valoroase decât acoperişul d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acceptă baia fără prea mult entuziasm, dar nici nu muşcă, nici nu încercă să fugă, în timp ce Grey o spălă bine în spălătoria din magazie. Cassie se ţinu departe de stropii care săreau în toate părţile şi admiră pieptul gol al lui Grey, dar şi câinele care se făcea din ce în ce mai curat. Regine nu avea să fie niciodată o frumuseţe, dar era un animal fericit, care îl privea pe Grey cu adoraţie. Unul dintre strămoşii săi se prea poate să fi fost beagle. Cât despre ceilalţi, nu ar fi putut nimeni spun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ne fu spălată şi uscată cu nişte prosoape aspre, se retraseră în grajd, care era într-adevăr mic şi confortabil. Madame Gilbert creştea doi cai blânzi, pentru înhămat la căruţă, dar mai era loc berechet pentru Scaiete ş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mai înţelept să-l ţină pe Grey departe de hangiţă, aşa că duse cina direct în grajd, pe o tavă. Tocana de berbec era savuroasă şi aromată, iar berea făcută în casă mergea de minune alături, plus că avură pâine din belşug, cu care să şteargă ultimele rămăşiţe din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ja când Cassie duse tava cu farfuriile murdare la bucătărie. Se întoarse şi-l găsi pe Grey întins pe o pătură pe care o aruncase peste o grămadă de paie, cu Regine alături. În lumina difuză a unui singur felinar, Grey etala un corp lung, subţiratic şi splendid. Cu toate că era neîngrijit şi încă mult prea slab, mâncatul pe săturate îi mai atenuase din uscăţim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lăcerile triviale ale dormitului în natură se pot combina cu avantajul de a avea un acoperiş deasupra capului, o masă bună şi caldă şi o cale de acces la îndemână, în caz că trebuie să plecăm în grabă. Şi, de vreme ce Regine se culcase la dreapta sa, Grey bătu cu palma peste locul gol din stânga. Vino şi ia loc lângă mine. Mi-ai potolit o poftă, iar acum e timpul să-mi satu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uşinat, spuse ea şi se conformă, fericită să se adăpostească lângă corpul său cald, în frigul serii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Lady Agnes Westerfield. Râdea ea, dar a vorbit serios. Şi avea dreptate, adăugă Grey şi se rostogoli înspre Cassie pentru a-i oferi un sărut lung. Am să reuşesc oare să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teva minute libere, spuse ea încercând să-l tachineze, în timp ce degetele de la mâna dreaptă se strecurară în părul lu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o! spuse el şi-o săruta pe gât. Încerci să mă insulţi, ca să-ţi demonstrez cât de rezistent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conspirat planul viclean! spuse ea printre hohote de râs. Când era în toane bune, Grey o făcea să râdă ca nici un alt bărb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îngropa faţa în ungherul dintre gâtul şi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sie, Cassie! spuse el răguşit de emoţie. Eşti cel mai bun lucru care m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lucru? întrebă Cassie şi-l apucă de lobul urechii, gândindu-se că aveau să-i lipsească râsul şi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spuse el şi-i sărută tâmpla. Cel mai mare noroc, adăugă şi-i sărută vârful nasului. Cea mai bună persoană, continuă şi-i linse urechea. Şi cea mai bună şi mai minunată femeie, îşi încheie el litania, în timp ce-şi coborî buz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asional şi lung aproape că-i dizolvă capacitatea de a raţiona. După un timp îndelungat şi delicios, îi spuse pe un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noroc a fost, probabil, faptul că ai fost coleg cu Kirkland. Nu-s mulţi bărbaţi care să depună atâta efort ca să caute un priete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l în timp ce mâna-i alunecă peste spatele ei. Dar ia gândeşte-te ce puţin amuzant ar fi fost dacă şi-ar fi trimis unul dintre agenţii lui masculini către castelul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erioada ta de abstinenţă, s-ar putea să nu-ţi mai fi păsat cine te salva, spuse ea şi se arcui sub mâna lui. Orice corp viu şi doritor ţi-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ă şi rea pe deasupra, cât de rea! Zece ani n-au fost de-ajuns ca să uit diferenţa dintre un bărbat şi o femeie. Cu toate că poate ar trebui să-m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indea mâna spre tivul rochiei, când auziră din curte strigăte şi zornăit de hăţur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o voce aspră ceru îngăduinţa să intre în Auberge du Soleil, în numele împăratului, pentru ca fugarii şi dezertorii să poată fi prinşi. Madame Gilbert ripostă cu vehemenţă şi le spuse jandarmilor că în hanul ei nu erau dezertori, şi cu ce drept cochons1 îi deranjau pe cetăţenii oneşti chiar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râsetele dispărură ca prin farmec. Cassie blestem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o ştergem, spuse ea şi se ridică din paie. Ce bine că nu am apucat se despach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exclamă Grey în timp ce sări în picioare şi o porni către uşa grajdului. Ce mi-ar plăce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ăm buzna în curte, să ne luăm în piept cu o jumătate de duzină de oameni înarmaţi! O să încălecăm în linişte şi o să pornim pe uşa din dos, pe poteca care duce departe de drum şi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rey se simţea încordat sub palma ei, dar, după ce trase adânc aer în piept, se întoarse din dreptul uşii şi îşi luă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face ceva lui madam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de milioane şi pare obişnuită cu asemenea vizite din partea jandarmilor, spuse Cassie şi aruncă valtrapul pe spinarea lui Scaiete. Protestele ei îi vor mai ţine câteva minute în loc, înainte de a căuta prin grajd. Cel mai bun lucru pe care-l putem face pentru ea ar fi să dispărem până atunci, fără să lăsăm vreo urmă c-am fi trecut pe aici. Spune-i câinelui tău să nu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îndârjire pe chip, Grey îşi strânse pătura şi o băgă în coburi. Când fură gata de plecare, Cassie scrută cu atenţie împrejurimile, în timp ce Grey deschise în linişte uşa din spatele grajdului. Studiase mai devreme poteca. Cu toate că era îngustă şi plină de noroi, trecea printre nişte boscheţi, aşa că aveau să dispară rapid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inse flacăra din lampă, şi scoaseră caii din grajd. Regine veni în urma lor, nedumerită, dar cooperantă. Din fericire, nu era genul car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ţanc. În spatele lor străluci lumina felinarelor şi un ofiţer le ordonă oamenilor să cerceteze toate clădirile anexe. Mulţumind cerului că jandarmi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ii” (în lb. Franceza, în original) un adevărat vacarm, Cassie deschise drumul spre putecă. Ceaţa se prefăcea într-o ploaie măruntă, iar frigul şi umezeala pătrundeau până la oase. Speră ca undeva mai încolo, pe potecă, să găseasc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nu mai evadau în timp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gonit asemenea unui iepure, peste câmpuri, în timp ce câinii de vânătoare urlau amuşinându-i sângele. Căzu şi rămase la pământ, cu respiraţia tăiată, în timp ce gonacii şi câinii se năpustiră asupra lui. Dar, în loc de un sfârşit rapid, în care să fi fost sfâşiat în bucăţi, îl capturară şi-l legară de mâini şi de picioare, îl duseră înapoi în temniţă şi-l aruncară într-o groapă fără fund, unde se prăvăli într-o interminabil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trezi urlând în întuneric. Se repezi să lovească, dar, înainte ca groaza şi panica să-i distrugă şi ultimele rămăşiţe de judecată, o pereche de braţe calde îl înconjurară, în timp ce vocea liniştitoare a unei fem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Grey. Suntem în siguranţă aici. Vocea ei blândă şi corpul puternic erau ca un sanctuar într-o lume întunecata şi sumbră. Am evadat, fără să-şi dea seama jandarmii că am fost pe acolo,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şi cu pumnii încleştaţi, se luptă din răsputeri să se stăpânească. Mintea câştiga teritoriu în faţa instinctului. Nu mai era prizonier şi nu mai era prins în capcană într-o bezn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uşi el să îngaime. Faptul că ştiu că sunt pe urmele noastre m-a făcut să visez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de când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pună că da, dar nu o putea minţi pe Cassie,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dar a fost cel mai rău acum. O luă în braţe şi simţi cum panica scădea în intensitate. Când eşti lângă mine, coşmarurile dispar rapid. Apoi se încruntă prin întuneric. Te-am lovit când m-am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i încercat, răspunse ea. Din fericire, ştiu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simţea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unde suntem,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şopron construit să adăpostească nutreţul pentru animale, îi explică ea. De acum, mai tot nutreţul a fost folosit, aşa că mai au loc să doarmă şi călătorii men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 aşa frig, mormăi el, în timp ce-şi aminti cum găsiseră adăpostul după vreo două ore de mers pe vreme mizerabilă. Fuseseră nevoiţi să ţină caii de dârlogi, căci era prea întuneric să poată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lumineze, aşa că probabil zorii erau aproape. Grey îşi lipi obrazul de părul ei. Regine, îşi dădu el seama, era rotocolul călduros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în zon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em tare, putem fi acolo în patru zile. Ceea ce ar şi trebui să facem, spuse ea cu seriozitate. Cred că Durand a trimis anunţuri în care ne categoriseşte drept spioni periculoşi şi că a anunţat că oferă şi recompensă. Oricine se aseamănă cu fugarii pe care îi caută va fi imediat remarcat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ad barba? întrebă el şi îşi frecă bărbia, întrebându-se ce se ascundea sub tot părul acela. Aş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ştiu ei cum arăţi, spuse Cassie, şi un zâmbet i se strecură în glas. Cred că, dacă eşti proaspăt ras, fiecare femeie din ţinut o să-şi amintească de tine, şi asta e fix ce nu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imţi cum se îmbujorează în întuneric. Când era tânăr, îl remarcau femeile de toate vârstele. Iar lui i se păruse normală toată atenţia pe care o primea, ca un tânăr naiv şi vanitos ce era. Acum însă, acest gând îl făcea să se simtă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descriere a ta ar trebui să fie, de fapt, a unei bătrâne, nu? Aşa arătai când ai venit la castel. Nu-ţi poţi ascunde firele albe de păr? Atunci am putea călători drep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să ne schimbăm amândoi înfăţişarea, se arătă ea de acord. Am nişte vopsea castanie în c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nimic din ce scoţi din coburii ăia spuse el şi o masă pe toată lungimea şirei spinării, în dorinţa de a atinge cât mai mult din corpul ei. Aproape că mă aşteptam să scoţi un pat cu baldachin, când ne-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dăpostul ăsta e prea mic ca să încapă baldachinul m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 şi ultimele rămăşiţe din tensiunea coşmarului său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bucuros să te văd dându-te drept soţia mea. Mă simţeam oarecum pervers când era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împiedicat să te porţi ca un pervers, punctă ea, în timp ce-şi strecură încet o mână pe sub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cordă, la fel şi acea parte a corpului său unde se opri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ruşinat, ai uitat? spuse el cu răsuflarea pe jumătate tăiată. Cred că putem sărbători chiar acum noul nostru statut, d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modalitate de a ne încălzi, spuse ea dusă pe gânduri.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dorinţa începură să fiarbă în el, în ciuda condiţiilor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provoci, domniţa mea vulpe? întrebă el şi-i cuprinse moliciunea delicioasă a sânului, îţi promit că o să te încălzesc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urand începură să curgă informaţiile, după anunţurile trimise în toată ţara. Preotul nu fusese văzut nicăieri. Laurent Saville fie reuşise să se bage-n gaură de şarpe, fie murise în timpul evadării. Dacă era aşa, călătorie sprâncenată îi ura Durand, care continua totuşi cercetările. Bătrânul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văzuseră ceea ce ar fi putut fi Wyndham şi o bătrână. Filtrarea acestor informaţii era o muncă la care Durand se pricepea de minune. Avea instinctul de-a distinge adevărul, şi tocmai acel instinct fu trezit când auzi de mica altercaţie dintr-un târg de provincie. O bătrână şi un băiat care se purtase necuviincios din pricina unei potăi nenorocite. Părea un gest tip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ătrâna era într-adevăr femeie. După ce aflase toate întâmplările, care-i subliniau forţa şi viclenia, Durand nu s-ar fi mirat să afle că salvatoarea lui Wyndham era în fapt un bărbat mai scund, deghizat drept femeie. Deşi era posibil ca forţa şi viclenia să fi aparţinut, de fapt, bărbaţilor alături de care călătoreau. Erau prea multe posibilităţi. Singurul lucru cât de cât sigur pe care se putea baza Durand era faptul că, foarte probabil, Wyndham o luase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tagonişti ai altercaţiei din târg se îndreptau în direcţia potrivită, dar lipseau alte mărturii convingătoare care să confirme prezenţa lor pe drumul pe care o apucaseră. Durand studie pe hartă rutele alternative. Un drumeag care ducea către răsărit părea o alternativă plauzibilă şi o lua către Boulogne, apoi ieşea direct la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pescari de-a lungul coastei care jucau în două luntri şi erau contrabandişti. Care grup era oare cel mai probabil să le sară în ajutor? Ministerul Poliţiei avea dosare despre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în mână, Durand comandă o trăsură şi o porn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zile fură marcate de frica permanentă de urmăritori. Fură, de asemenea, cele mai grele zile de mers călare din viaţa lui Grey. Dacă nu s-ar fi întărit cât de cât în cele câteva zile în care merseseră în ritm mai lejer, Cassie ar fi trebuit să-l lege ca să st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i Scaiete dispăruseră, căci fuseseră daţi la schimb pe alţi cai, mai odihniţi şi mai puternici. Lui Grey i se păruse că citeşte regret în ochii lui Cassie când îşi vânduse poneiul, dar era o fire prea pragmatică ca să se plângă din pricina asta. Era o conducătoare neobosită, care-i împingea pe amândoi de la spate, cu o hotărâ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erau prea osteniţi chiar şi pentru amor. Dar Grey nu era niciodată prea ostenit ca să nu-şi dorească să o ţină în braţe în timp ce adormeau. Cât timp o avea aproape de el, coşmarurile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vea destulă mândrie în el cât să nu se plângă de ritmul de mers pe care Cassie îl impusese, deşi, când ajunseră la hanul de la malul mării, la răsărit de Boulogne, se simţea de parcă ar fi fost bătut măr de nişte boxeri profesionişti. Hanul apăruse la orizont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noastră, spuse Cassie. Cei de aici mă cunosc. Aproap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dincolo de Canalul Mânecii,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pe este Anglia. Mai 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 avea să-şi amintească de călătoria asta ca de un scurt interludiu, aproape ireal, din drumul său înapoi, către viaţa ce-i fusese hărăzită, dar deocamdată era lumea lui întreagă. Drumul, călătoria şi Cassie. Nu avea să-i fie dor de teama nesfârşită sau de nesfârşitele ore petrecute călare şi avea să-i priască întoarcerea la un trai civilizat, cu apă caldă la îndemână şi cu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imagina viaţa făr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hanului, Cassie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ii în grajd, spuse ea. Merg să vorbesc cu prietena mea, Marie. Şi ea e una dintre multele văduve de război ale Franţei. Cu puţin noroc, o să putem porni pe mare chiar în seara asta. Vremea pare să ţ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să-mi tot ordoni ce să fac, spuse Grey în timp ce primea hăţur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Îmi place la nebunie să le spun bărbaţilor masivi şi puternici ce să facă, se arăta ea de acord. O să trebuiască să mă întorc în Franţa şi să mai salvez nişte bieţi nenorociţi, cărora să le d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menite să-l tachineze, dar se înfipseră ca nişte cuţite în sufletul lui Grey, în timp ce mâna caii în grajd. Aceasta călătorie, alături de Cassie, fusese cea mai fericită perioadă din viaţa lui. Îl durea sufletul când se gândea că pentru ea fusese o misiun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bărbaţi şi din motive mai josnice decât plăcere sau confort”, îşi aminti el cuvintele ei. Oare se culcase cu toţi bărbaţii pe care îi salvase? Gândul ăsta nu-i dădea pace, însă nu avea nici un drept să o întrebe de trecutul ei sau de alţi bărbaţi pe care-i cunoscuse. Grey îşi muşcă buza când descălecă. Regine îl simţi agitat şi i se lipi de picior. Era cel puţin o femeie în toată această călătorie care-l credea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i caii pentru noapte, Grey îşi spuse că ar trebui să se poarte ca un bărbat matur şi să accepte faptul că pentru el Cassie era o persoană specială, chiar dacă el nu avea să fie niciodată la fel de special în ochii ei. Dar nu era sigur că era un bărbat într-atât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tră în taverna hanului. Încăperea plăcută avea mese şi o tejghea simplă de bar, construită la capătul cel mai îndepărtat. La una dintre mese stătea un băiat tânăr, care studia, în tip ce o femeie trecută de prima tinereţe şi destul de rotunjoară stătea în spatele tejghelei barului, cu poala plina cu gheme din care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arie, o salută Cassie. Mă bucur să te găsesc aş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Ce bine-mi pare să te văd! spuse Marie şi lăsă lucrul deoparte. Îţi aminteşti de nepotul me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a. Nu te opri din lecţii din pricina me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etală un zâmbet ştirb, apoi se întoarse la cărţile lui. Ma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ât va fi mai scurtă vizita, cu atât mai bine, spuse Cassie şi scoase o punguţă zornăitoare dintr-un buzunar ascuns, d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chiar diseară e programată o ieşire pe mar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nemaipomenite! Cu cât părăseau Franţa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oc pentru doi pasageri în plus? întrebă ea, iar când Marie răspunse aprobator cu o mişcare a capului, îi dădu punga. Uit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pung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o încântare să fac afaceri cu tine, Cassie. Unde e tovarăşul t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ii de noapte. Sunt doi cai de povară destul de buni, nimic ieşit din comun. Nu ştiu când am să mai trec pe aici, aşa că poţi face ce poft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vi afară, pe fereastră. Toată ziua fusese cerul acoperit, şi noaptea se instal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gustaţi ceva înainte să vă duceţi în golf. O să-l trimit pe Antoine până la barcă, să le spună că a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oine închise cartea, mai mulţi oameni călare se opriră în dreptul hanului. Cassi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eu şi tovarăşul meu de drum să fi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r fi ofiţerii vameşi, care vin mult prea des pe aici, spuse Marie încruntându-se. Antoine, fugi până în golf şi spune-le bărbaţilor că s-ar putea să fie cev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tante, spuse băiatul şi o luă sprinten din loc spre bucătărie, pe unde o tul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prefacem că suntem două femei oarecare care stau la bârfă, spuse Marie şi turnă vin alb în două pahare mari şi grele, apoi făcu vânt unuia din ele de-a lungul barului, către Cassie. Tovarăşul tău de drum ştie că trebuie să st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Grey er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ea, apoi luă paharul cu vin şi se aşeză pe unul dintre scaunele aflate de cealaltă parte a barului, faţă în faţă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ădu de perete şi înăuntru se năpustiră cinci jandarmi. Erau cu toţii înarmaţi, iar pe chip le era întipărită expresia specifică oamenilor care caut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hangiţă unsă cu toate alifiile. Marie recunoscu imediat acea expresie, la fel şi Cassie. În ochi i se citea îngrijorarea, dar spu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ragi citoyens! Am nişte tocană delicioasă de peşte şi pâine proaspătă, în bucătă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rvim şi noi puţină, împreună cu o sticlă din cel mai bun coniac, spuse sergentul-şef. Dar, de fapt şi de drept, am dori să prindem spioni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din haină un anunţ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o bătrână, un tânăr englez cu părul bălai, posibil să călătorească alături de alţi oameni. Aţi văzut pe aici pe cineva care să se potrivească? Fug cât îi ţin picioarele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şeză cinci pahare pe margine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cunoscut. Singurele bătrâne care au trecut pe aici sunt din partea locului, spuse ea şi întinse mâna sub tejgheaua barului, după sticla de coniac. Din câte îmi dau eu seama, nu am văzut picior de spio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o mulţime de contrabandişti, spuse cu răutate unul dintre bărbaţi. Apoi îi smulse sticla din mână şi sorbi hulpav din ea. Cât ne dai ca să mergem în următorul han de pe coastă, fără să percheziţion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legal să mituieşti un jandarm? întrebă Marie pe un ton sigur. Nu are de ce să-mi fie teamă de percheziţie. Nu-i nici un contrabandist pe aici. Numai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spuse un bărbat înalt şi lat în umeri, asemenea unui urs, în timp ce arătă cu degetul spre Cassie. Anunţul spune că bătrâna nu are nici o trăsătură legată din comun. Apăi nici asta nu are! spuse el privind-o cu ochi arzători, şi tonul său ameninţător pluti în ae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lucruri prea frumoase, citoyen, zise Cassie pe un ton blând şi se foi pe scaun, ca să poată ajunge la cuţitul ascuns în dreptul coapsei. Spera însă să nu se ajungă la bătaie. Două femei nu prea aveau şanse în faţa a cinci brute înarmate. N-oi mai fi eu chiar o fetişcană, dar nici bătrân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estul de trecută cât să zici mersi dacă un bărbat adevărat vrea să te tăvălească puţin, pufni bărbatul mare cât un urs. Nu că aş pune eu mâna pe una ca voi în mod normal, dar, în lipsă de altceva, să zicem că ai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ea, Cassie întinse rapid mâna după cuţit. Mai înainte însă de a-l apuca, bărbatul se aruncă deodată asupra ei şi o strivi între braţele sale cărnoase. Respiraţia îi mirosea de la o poştă a băutu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ea în timp ce începu să se zb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însă avantajul mărimii şi al puterii. O puse la podea şi se ur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se întinse peste bar, să o apuce pe Marie, care-l pocni cu o sticla peste faţă. Bărbatul înjura şi se dădu înapoi, împleticindu-se, dar un al treilea ocoli tejgheaua barului şi o trase pe Marie în mijlocul încăperii. Ţipătul ei fu brusc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ţintuită la podea, Cassie l-ar fi putut imobiliza pe atacator, însă, cum toată greutatea corpului lui era asupra ei, era aproape lipsită de ajutor. Spera din tot sufletul ca Grey să nu fi auzit încăierarea şi să nu-i atace. Cu toate că era un luptător bun, jandarmii erau înarmaţi, şi mai degrabă ar fi împuşcat un bărbat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ca Antoine să vină cât mai degrabă cu bărbaţii din golf, Cassie îl muşcă pe atacator de ureche şi simţi gustul metalic al sângelui. Bărbatul scoase un muget prelung, de furie, şi se dădu înapoi să-şi ia avânt să-i tragă o scatoalcă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trase capul într-o parte, să se ferească de greutatea loviturii, în timp ce se căznea să-şi elibereze un braţ. Dacă i-ar fi putut înfige degete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grozitor tună zguduind pereţii tavernei când Grey se năpusti pe uşă şi atacă, înnebunit de furie oarbă. Din doi paşi, ajunse lângă Cassie şi-l smulse pe cel care o ataca. Se auzi un pocnet îngrozitor când frânse gâtul bărbatului-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un alt jandarm trase numaidecât pistolul şi ţinti înspr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Grey! ţipă Cassie, în timp ce se ridica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toarse cu viteza unei tornade şi se prăvăli asupra bărbatului. Pistolul detună, dar Grey nu schiţă nici un gest. Smulse pistolul gol din mâna jandarmului şi se folosi de patul de lemn ca să-i dea una în cap, lăsând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rey se descurca de unul singur, Cassie se întoarse către Marie. Prietena ei era ţintuită la podea de un bărbat care îi ţinea o palmă peste gură, în timp ce cu cealaltă îi umbla prin haine. Cassie se duse în spatele lui şi-şi înfipse cu sălbăticie degetele mari în puncte anume din ceafa lui, ceea ce-l făcu să-şi piardă cunoştinţ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la podea, cu un suspin înăbuşit. După ce-i trase corpul inert de pe Marie, care părea încă în stare de şoc, dar nu părea rănită, Cassie se întoarse cătr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asemenea unui dansator, cu mişcări rapide şi foarte eficiente, în timp ce-i zdrobea şi-i pocnea pe adversarii săi. Însă… Dumnezeule mare! îi curgea sânge pe partea stângă a capului! Probabil fusese atins de alicea din pistol. Mai mult ca sigur nu era ceva serios, altfel cum de mai putea lupta cu atâta furie? Dar îi curgea aş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făcu inima cât un purice când îi văzu pe ultimii doi jandarmi care rămăseseră în picioare cum îşi scoaseră pistoalele şi le îndreptară către Grey. Scoase cel mai abject blestem pe care-l ştia şi înfipse cu putere cuţitul în cel mai apropiat dintre cei doi bărbaţi. Îl atinse fix în beregată, iar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se prăbuşi la pământ cu un ţipăt înecat în propriu-i sânge, tovarăşul său întoarse pistolul căt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runcă către stânga, dorindu-şi să fi existat ceva care să o protejeze. Apoi umerii laţi ai lui Grey îi blocară vizibilitatea către ultimul jandarm în viaţă. Mârâind ca un lup, Grey se aruncă odată cu bufnitura pistoiului din mân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învins, Grey îşi încleştă palmele late pe gâtul bărbatului. Se prăvăliră împreu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cum curgea şi mai mult sânge, şi de data asta din partea dreaptă a trupului lui Grey! Cu toate acestea, încleştarea lui nu slăbea deloc. Până să ajungă Cassie la ei, jandarmul era deja mort. Grey avea o expresie sălbatică întipărită pe chip, şi nu păru să o audă când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prinse de umăr şi-şi înfipse unghii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e totul în regulă, suntem în siguranţă. Dă-i drumul, să mă pot uita la rănile tale. Grey nu reacţionă aşa că repetă, pe un ton mai apăsat: Grey,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lungi până când Grey mai slăbi din strânsoare şi se dădu în spate, pe călcâie. Furia oarbă i se topi din priviri,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ângerezi de murdăreşti toată podeaua, spuse ea pe un ton încurcat. Trebuie să-ţi examinez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eşti bine! mai spuse el, apo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muşcă limba, ca să nu izbucnească în istericale, apoi îngenunche lângă Grey şi-l examină rapid. Rana de la cap sângera din abundenţă şi năclăia părul şi barba cu sânge, însă nu părea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lică îl lovise într-o parte. Deşi coastele păreau întregi, şi de acolo curgea mult sânge. Oare cât sânge putea pierde un om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zise Marie şi-i îndesă câteva prosoape împăturite în palmă. Sălbaticul ăsta de bărbat al tău este magnific, spuse ea pe un ton admirativ. N-are nici o teamă. Nu mi-a venit să cred când am văzut cum continuă să lupte după ce a încasat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eamă sau n-are minte, spuse Cassie pe un ton sumbru. Am nevoie de nişte lichior, ca să-i curăţ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oase repede o sticlă de tărie. Cassie apăsă cât putu pe rana de la cap, până când sângerarea se mai domoli, apoi turnă din sticla de tărie direct pe ra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uspină şi încerc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comandă ea, gândindu-se că era semn bun faptul că nu îşi pierduse cunoştinţa.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emura îngrozitor, însă stătu nemişcat cât timp Cassie îi bandajă capul cum se pricepu mai bine. Tocmai trecuse la rana din dreptul coastelor, când jumătate de duzină de marinari de prin partea locului năvăliră în încăpere, iar şeful 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recunoscu pe Pierre Blanchard, fratele Mariei şi capul contrabandiştilor. O ajutase pe Cassie în mai multe rânduri să traverseze Canalul. Se opri brusc şi examină corpurile căzu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fost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madame Renard s-a luptat ca un posedat şi ne-a salvat să nu fim violate sau poate chiar mai rău, spuse Marie şi se uită încruntată către locul carnajului. O să fie nevoie de cev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de cadavre şi de cai, îi promise Pierre. Aceşti cochons vor dispărea, pur şi simplu, fără urmă. Madame Renard, prietenul dumitale poate porni pe ma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ecât să rişte rămânând aici, spuse Cassie în timp ce-i bandaja coastele lui Grey. Avea nevoie de un medic adevărat, dar mai putea aştepta până ajungea în Anglia. Laţul lui Durand se strângea tot mai tare în jurul lor, îl simţea. Grey, crezi că poţi merge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trase aer în piept cu un tremurat. Chipul îi părea şi mai palid prin contrast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 Se împinse în sus cu mâna dreaptă şi scoase un şuierat de durere. Fără să spună ceva, Pierre î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etele de sânge care-i năclăiseră părul şi hainele, Grey părea mai mult mort decât viu. Cassie i se strecură sub braţ, ca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coburi în grajd, îi spuse ea lui Pierre, căci nu voia să plece de lâng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trimise un om să le aducă lucrurile, Grey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 Nu uita d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grupul vostru?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 e câinele pe care l-a adoptat Grey, îl lămur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pionii englezi colecţionează javre' spuse Pierr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ommers nu este spion, zise Cassie pe un ton serios. A fost un tânăr englez care s-a culcat cu cine nu trebuia, drept pentru care a petrecut zece ani în temniţă, izo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pitanului se arcui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ormă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atunci din umeri, ca un adevăr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învaţă minte decât când este prea târziu, spuse el. Acum însă trebuie să ne grăbim, altfel trece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bia dacă-l putea susţine pe Grey, în timp ce se îndreptau către uşă, aşa că Pierre se apropie şi-i luă locul. De îndată ce ieşiră, Regine veni în fugă către ei şi începu să se gudure printre picioarele stăpânului ei, mai, mai să-l facă pe Grey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merge până la ponton? îl întrebă Cassie, îngrijorată. Dacă trebuie, poţi fi dus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pe apă, şopti el printre suspine, ca s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trase pe Regine la distanţă de Grey, ca să poată străbate poteca pietruită care ducea până în golf. Grey măcar avea acum ce să ducă acas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n fund de mare Oasele îi sunt mărge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Shakespeare pluteau în mintea lui Grey, amestecate cu suferinţă. I-ar fi părut bine dacă s-ar fi înecat sau dacă s-ar fi preschimbat pe loc în mărgean. De obicei nu suferea din pricina răului de mare, însă nu traversase niciodată Canalul într-o barcă aşa micuţă, cu două găuri de glonţ în trup. Nici nu-şi dădea seama de ce suferea cel mai rău: de durere, de rău de mare sau din pricina faptului că barca mirosea a peşte de tră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fusese aproape gol de la bun început, dar asta nu fusese de-ajuns să-i oprească greaţa şi răul de mare. Oscila între trezie şi leşin. În momentele de conştienţă, era destul de rău, pentru că nu mai fusese în viaţa lui aşa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assie şi Regine stăteau claie peste grămadă la prova vasului, sub o bucată de muşama, care-i ferea de stropii de apă, dar nu-i proteja cine ştie ce de frigul care le pătrundea în oase. Cândva, în timpul nopţii, Grey izbucni, în culme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ă peste bord, Cassie. Prefe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răspunse ea pe un ton tăios, dar îl atinse cu blândeţe, ca să-i şteargă chipul ud cu o bucată de pânză. Va trebui să rămâi în viaţă până te dau pe mâinile lui Kirkland. După-aia, n-ai decât să te îneci singu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ând râdea, dar o făc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mea şireată şi pragmatică. Nu trebuie să-ţi faci griji. N-am putere să mă arunc în valuri dacă nu mă ajută careva şi, odată ajuns pe uscat, acest impuls va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spuse Cassie abia auzit. Îl trase mai aproape, astfel încât partea capului care nu fusese atinsă de glonţ se sprijinea acum pe sânii ei moi. Ce cald eşti. Cred că ai febră, dar eşti de folos într-o noapte friguroasă şi umed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 Shakespeare, Furtuna, din Opere complete, vol. 8, Editura Univers, Bucureşti, 1990, trad. Leon Leviţch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febrei, bâigui el. Îmi revin foarte repede, altfel nu aş fi rezistat atâta vreme. Îi veni brusc în minte ceva cu totul diferit şi o întrebă: Care e numele tău adevărat? înainte să devii Cassi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ung de tăcere, Cass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am numi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 se potrivea numele, dar cu totul altfel decât i se potrivea Cassie. Catherine era o doamnă blândă. Cassie Fox era ageră, isteaţă şi periculoasă. Poate că, dacă nu ar fi izbucnit războiul şi nu s-ar fi întâmplat dezastrul, Cassie ar fi fost, de fap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luă de mână, gândindu-se cât era de norocos să aibă alături femeia aceea extraordinară, chiar dacă numa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mare! Oare cum avea să poată renunţa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confortabilă traversare a Canalului de care avusese Cassie parte în viaţa ei, dar fu una dintre cele mai rapide, căci un vânt puternic împingea bărcuţa pescarilor înspre miazănoapte. Pierre şi echipajul său urmau să aibă o lungă călătorie înapoi acasă, împotriva vântului. Dar măcar ei erau căliţi cu viaţa pe mare şi cu neajunsurile ei. Grey şi Cassie erau mai degrabă oameni obişnuiţi cu uscatul, şi, cu cât aveau să ajungă mai curând la ţărm, cu atât avea să l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hinuitoare, ce le părură o veşnicie, Cassie văzu o linie albă, subţire, care se contura la orizont. Aşteptă să fie sigură, apo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albe din Dover, Grey.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esări din somn şi se împinse în sus, ca să poată privi pe deasupra co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el pe un ton sec. N-am crezut că am să mai văd vreod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ey se scăldau în lacrimi pe care nici măcar nu încerca să le ascundă. Cassie clipi ca să şi le reţină pe ale ei. Chiar şi după atâţia ani, priveliştea asta o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mpreună la ţărmul care se apropia, iar stâncile albe li se păreau o panglică a speranţei care flutura pentru ei. Tocmai se crăpa de ziuă, când Pierre trase barca într-un mic golf ferit de vânt, în dreptul unui ponton mâncat de valuri. Golful aparţinea unei familii de englezi pe nume Nash, ai cărei membri se îndeletniceau cu călătoriile pe mare, având cu Pierre o relaţie care dura de mulţi ani şi aducea mult profit de ambele părţi. Cassie îi ştia b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imise un om la cea mai apropiată familie Nash, să aducă ajutoare ca să descarce încărcătura ilegală. El o ajută pe Cassie să-l coboare pe Grey din barcă şi să ajung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bia se ţinea pe picioare, dar afişa o hotărâre de neclintit. Odată ajunşi la ţărm, se desprinse din mâinile celor care-l susţineau, apoi o băgă pe Cassie în sperieţi când se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stătu inima în loc până când îşi dădu seama ce făcea. Cum nu-i venea să-şi creadă och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yndham, săruţi 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chiar asta fac! răspunse el căznindu-se să se ridice. Pentru că e uscat care stă neclintit sub picioare şi pentru că 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cez îl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 nisip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u cel franţuzesc, presupun. Apoi se întoarse către Cassie, cu chipul luminat de un zâmbet strălucitor pe sub bandajul care-i înconjura capul. Nu mai plec în viaţa me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rei să călătoreşti la Roma, în Grecia sau în alte locuri în care s-a terminat deja război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dreptul de a nu-mi ţine promisiunea, spuse el, apoi îşi trecu un braţ în jurul umerilor lui Cassie şi se lipi de ea. Acum ce urmează, doamna mea ce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familiei Nash se îndreptau grăbiţi spre golf, ca să ajute la descărcatul mărfurilor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să şi o întrebăm pe doamna Nash dacă nu are ceva de mâncare pentru tine, spuse Cassie. Apoi îl tocmim pe unul dintre fiii ei să ne ducă pe amândoi la Dover, unde o să căutăm un han şi o să-ţi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abia şoptit.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amiliei tale e în Dorsetshire, nu-i aşa? E prea departe. Ai nevoie de îngrijiri medical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ummerhill, spuse el făcând un efort vizibil să vorbească. La academia Westerfield. Nu este departe, e pe drumul care duc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un moment, gândindu-se că asta ar fi presupus câteva ore bune de mers şi, cu cât îl ducea mai repede într-un pat curat şi chema un medic,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el cu voce hârş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ceea fusese adevărata lui casă ani la rând, înţelese Cassie. Locul în care legase prietenii de-o viaţa şi unde Lady Agnes îi primea cu braţele deschise pe toţi băieţii ei porniţi în aventuri, indiferent de buclucurile în care fuseseră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Mergem la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e care o închiriase Cassie din Dover opri cu un huruit de roţi pe aleea umedă din faţa casei Westerfield. Grey nu scosese nici un sunet toată călătoria, îndurând cu stoicism durerile. În timp ce vizitiul deschise uşa trăsurii şi lăsă în jos scările, Cassie 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y scoase un mormăit afirmativ, Regine sări din trăsură, gata pentru o nouă aventură. Se îngrăşase mult mai repede decâ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borî treptele şi îl ajută pe Grey să iasă din trăsură, în noaptea ploioasă şi tipic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cu dânsul, doamnă? o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mulţumim, bâig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ie îl plătea pe vizitiu cu ultimii bani, Grey se duse ţintă către uşa în spatele căreia locuia Lady Agnes. După cum îi spusese Grey, Lady Agnes folosea o întreagă aripă a măreţei case-transformate-în-şcoală drept apartamente personale, aşa că trebuia să aibă loc pentru vizitatori sosiţ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burii petrecuţi peste un braţ, Cassie îl ajunse din urmă chiar când trase de ciocănelul masiv, de alamă,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clătină cât timp aşteptară să li se deschidă uşa, aşa că ea se apropie şi-şi trecu un braţ pe după talia lui. Ajunseseră la sfârşitul marii lor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Lady Agnes în persoană. Era îmbrăcată într-o haină comodă, dar elegantă, care se potrivea perfect cu poziţia sa de directoare de şcoală de famil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 când văzu doi zdrenţăroşi plouaţi în pragul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oliţi casa până la uşa din dos, dinspre bucătărie, vă va da cineva de acolo de mânc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erviţi viţel umplut? spuse Grey cu nesiguranţă în glas. Iar când lui Lady Agnes i se tăie răsuflarea, adăugă, cu un zâmbet ştrengăresc. Fiul risipito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ajunse la Boulogne şi îl găsi pe comandantul postului de jandarmi nedumerit de dispariţia unui întreg escadron din departamentul său. Cinci oameni cu experienţă, cu toţii foşti soldaţi, patrulaseră zona coastei în căutarea contrabandiştilor şi a spionilor evadaţi pe urmele cărora se afla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ispăruse fără urmă. Era greu de aflat cât de departe ajunseseră cei cinci, de vreme ce oamenii care trăiau de-a lungul coastei erau tăcuţi cu toţii ca nişte peşti – şi fermierii, şi pescarii, şi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andarmilor respectivi le veniseră contrabandiştii de hac şi erau de mult mâncare pentru peştii din apele Canalului Mânecii. Însă instinctul lui Durand îi spunea că diavolul acela de Wyndham avea ceva de-a face cu dispariţia. Probabil ajunsese deja înapoi în Anglia, unde Durand nu-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yndham avea să se mai întoarcă vreodată în Franţa, era un om mort. Iar Durand zămisli un plan ca să-l ademenească pe nemernic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Lady Agnes. Grey, tu eşti! Ignorând hainele lui ude şi năclăite de sânge, Lady Agnes îl strânse la pieptul său, mai-mai să-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aşteptă politicoasă în pragul uşii, iar Cassie undeva mai în spate, în timp ce tensiunea şi grijile acumulate în timpul ultimelor săptămâni dispăreau sub un val de uşurare. Grey ajunsese acasă, înapoi în braţele celor care-l iubeau. Cassie avea să mai stea vreo două săptămâni prin Londra, apoi avea să plece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următoarea misiune să nu fie tot o recuperare de persoane. Se simţea mult mai tensionată atunci când era responsabilă şi pentru alţii, în afar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Lady Agnes se dădu în spate şi le făcu semn cu mâna să intre. Privind cu atenţie la fiul său rătăc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călătorie dură, fiule, dar o să-mi poţi povesti despre toate astea mai târziu. Deocamdată, ai nevoie de o baie şi 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neapărat în ordinea asta, spuse Grey. Acum, că ajunsese la destinaţie, părea gata să se prăbuşească, în ciuda sprijinului lui Cassie, tot se împiedică în clipa când trecu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 dintre cei mai puţin atrăgători câini din câţi mi-a fost dat să văd, spuse Lady Agnes în timp ce Regine făcea tu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re o inimă de aur, spuse Cassie. Grey a salvat-o,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ci prin cap nu mi-ar trece să separ un băiat de câinele său, zise Lady Agnes, apoi se încruntă în timp ce o privea atent pe Cassie. Ne-am mai întâlnit, dar nu mai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prezentata în treacăt, la nunta lui Damian Mackenzie cu Lady Kiri Lawford, spuse Cassie. Dar nu e nici un motiv pentru care v-aţi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Fox, spuse Lady Agnes şi trase de şnurul unui clopoţel, ca să cheme o slugă. Unul dintre asociaţii obscuri ai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obscură, într-adevăr, se arătă Cassie de acord şi-l aşeză pe Grey pe un scaun aflat în colţul unui mic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de oboseală, aşeză cobur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intenţionam să te insult, spuse directoarea privind-o pe Cassie cu şi mai mare atenţie. Asociaţii lui Kirkland dovedesc deseori calităţi excepţionale, şi cu siguranţă aşa se face că Wyndham e acum aici. Îţi mulţumesc din tot sufletul, domnişoar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inut într-o temniţă privată, undeva în Franţa, o lămuri Cassie, gândindu-se că deocamdată erau îndeajuns explicaţiile astea. O să dispar curând din calea dumneavoastră, dar deocamdată adăugaţi şi un chirurg la lista nevoilor lui Lord Wyndham. A fost străpuns de două gloanţe şi are nevoie de tratament înainte să se infecteze rănile. Şi trimiteţi-i un mesaj lui Lord Kirkland. Aşteaptă de multă vreme ace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nunţ şi pe cei din familia Wyndham. O să fie nespus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i mei. Grey îşi sprijinea capul de perete şi îşi ţinea ochii închişi. O să năvălească aici şi o să fie oripilaţi de starea în care sunt. Veştile despre miraculoasa mea supravieţuire mai pot aştepta până o să fiu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Lady Agnes pe un ton reţinut. Poţi urca treptele până la una dintre odăil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eflectă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alustradă solidă şi cu ajutorul lui Cass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apăru o slujitoare care părea foarte îndemânatică. Până îi ordonă Lady Agnes să ducă mâncare, băutură şi apă caldă în dormitorul albastru, Grey urcase deja jumătate dintre trepte, ţinându-se cu înverşunare de balustradă ca să înainteze treaptă c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păzea spatele în caz că s-ar fi împiedicat, dar reuşi să ajungă fără ajutor în capul scărilor. Lady Agnes venea în urma lor, două trepte mai jos, cu o lam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puse directoarea, şi o luă înainte ca să le lumineze calea până la odaia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Vă rog să observaţi cuvertura de pat bogat ornamentată, pe care nu se văd nici petele de sânge şi nici urme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şa obosită, Cassie ar fi 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Lord Wyndham nu e primul fiu rătăcitor care apare rănit la uşa dumitale. Dar, chiar şi aşa, poate vreţi să aşterneţi totuşi o pătură mai închisă la culoare pest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elevi care s-au întors din morţi, dar miracolele nu încetează niciodată să se întâmple. Lady Agnes scoase o pătură bleumarin dintr-un cufăr şi o aşternu pe pat. Dar ai dreptate când spui că Wyndham e incredibil de mizer. El nu a făcut niciodată lucru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ai avea puţin şi leşina când Cassie îl conduse spre pat. În timp ce Regine sări în pat, lângă el, Cassie îi strâ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cum, domnul meu. A fost o aventură extraordin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strânse cu putere când ea încercă să-şi 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acum, Cassi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pleacă acum, spuse Lady Agnes cu promptitudine. Pare pe punctul de-a se prăbuşi din clipă-n clipă, la fel ca tine, aşa că o să stea şi ea aici. O să aveţi timp berechet să vă luaţi rămas-bun cum se cuvine, după ce o să vă reveniţi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lachei năvăliră în încăpere cu canistre şi tăvi aburinde. În fruntea lor se aflau un domn mai în vârstă, cu grad în armată, şi o doamnă cam de aceeaşi vârstă cu Lady Agnes, numai că mai scundă şi cu o înfăţişare mai blândă. Cassie presupuse că aceştia erau generalul Rawlings şi domnişoara Emily Cantwell, colegii lui Lady Agnes, împreună cu care conduce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orarea afişată pe chip, generalul apucă mâna liberă a lui Grey şi o strâns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ăiete, dar ştiu că ţi-a luat ceva timp să scapi din încurcătura î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ascult cu mai multă atenţie lecţiile de morală, domnule. A trebuit să fiu salvat de domniţ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către Cassie şi o privi cu ochii cenuşi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o doamnă, presupun. Eşti unul dintre oamenii lui Kirkland, nu? Aştept cu nerăbdare să au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domnişoara Emily pe un ton categoric. Tinerii aceştia au nevoie mai întâi de odihnă şi de o baie bună. Şi vreau să văd ce este sub bandajele alea, adăugă ea, după care făcu un gest prin care o alungă pe Lady Agnes la o parte. Condu-o pe domnişoara Cassie în odaia dumneaei. O să avem noi grijă de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u fericită să transfere responsabilitatea în mâinile acelea capabile, dar se simţi straniu de pustiită când traversă coridorul, condusă de Lady Agnes, şi intră în odaia de vizavi. Doi lachei veniră în urma ei cu apă fierbinte şi cu o tavă c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orunci să ţi se aducă o vană, dar presupun că vrei să te speli rapid şi să mănânci şi mai repede, apoi să te odihneşti cum se cuvine. Ai să găseşti o cămaşă de noapte în dulap. Dacă laşi ce porţi acum la uşă, am să pun să-ţi fie curăţate şi călc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assie şi-şi îngropă preţ de câteva clipe faţa între palme, ca să-şi adune gândurile. Vopseaua din părul lui Lord Wyndham iese cu oţet. Rănile sunt vechi de-o zi. El zice că de obicei se vindecă repede, dar a făcut un pic de febră cât am traversat Canalul Mânecii. Rănile ar trebui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rice poate aştepta până mâine. Acum odihneşte-te, copilă, spuse Lady Agnes pe un ton blând. Ţi-ai terminat treaba, adăugă ea şi mai puse în treacăt o mână pe umărul lui Cassi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epăda hainele jegoase, Cassie înţelese cum de o iubeau aşa mult lorzii decăzuţi. Fără îndoială, toţi din familia lui Grey îl iubeau din tot sufletul, dar genul acela de dragoste era însoţită de speranţe, de temeri şi de aşteptări. Lady Agnes le oferea băieţilor dragoste, căldură şi înţelegere. Chiar ş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grele ca plumbul şi cu mintea amorţita, Cassie îşi împături hainele pline de noroi şi le puse afară, lângă uşă, se spălă rapid în vasul cu apă, apoi îşi puse o cămaşă de noapte moale, din bumbac. După ce gustă dintr-o bucată de brânză cu pâine şi luă câteva înghiţituri de vin, se strecură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era moale şi confortabilă, însă patul era mult prea pustiu. Avu o strângere de inimă când îşi dădu seama că, atunci când îl ţinuse pe Grey în braţe, pe barca pescarilor, în timp ce traversau marea, fusese ultima noapte petrecută alături de el. Vicontele Wyndham, moştenitorul titlului de conte de Costain, fusese redat rangului său de drept. Nu era loc în viaţa lui de un spion anonim, lipsit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recunoscătoare pentru tot ce trăiseră împreună. Pe Cassie o aşteptau de-acum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sufocă şi se prăbuşeşte într-o noap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ări ca ars şi se trezi,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ass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umedă îi linse obrazul. Tremurând în continuare, îşi reaminti că era din nou la Westerfield, în siguranţă. Avuseseră grijă de el şi fusese lăsat să doarmă, dar acum o voia pe Cassie. Nu era departe, însă nu ştia exact unde şi era prea lipsit de vlagă ca să cotrobăie prin casă până 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erita şi ea să se odihnească. Mai că-l dusese pe braţe în ultima parte a călătoriei lor. Trebuia neapărat să se mulţumească deocamdată cu Regine, care se culcuşise sub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relaxeze, ceea ce nu era deloc uşor când tânjea după Cassie. Ştiuse că fusese ca un scut pentru el, un apărător, în vreme ce el se readapta la lumea din afara zidurilor temniţei, dar nu înţelesese câtă nevoie avea de puterea ei şi de inteligenţa e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lăbiciune şi o greşeală din partea lui să fie atât de dependent de ea. Dar asta nu-l oprea să continue să 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fu trezit violent din somn de nişte urlete. Îi luă câteva momente să-şi amintească unde era şi să-şi dea seama că urletele respective erau, de fapt, strigătele băieţilor care se jucau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şi-şi aminti de vremurile în care strigase şi el, de pe aceleaşi terenuri de joacă. Lady Agnes şi generalul Rawlings credeau cu tărie că tinerilor le este mai bine când îşi descarcă energia pe terenul de sport. Era loc pentru toţi în câte-o echipă, chiar şi pentru cei mai puţin atletici, şi nimeni nu avea voie să jignească pe nimeni, niciodată, ceea ce făcea să fie mai bine ca în orice altă şcoală din toată Anglia. Acelea fuseseră nişte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este tot, iar rănile provocate de gloanţe la cap şi într-o parte a corpului îi pulsau dureros, însă toate astea erau alinate de confortul dat de patul moale şi de sentimentul de siguranţă. Îşi permise să se desfete, chiar dacă greutatea caldă de lângă el era Regine, nu Cassie. Într-o lume perfectă, ar fi fost amândouă lângă el; patul era destul de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aşa dor de animale, încât aproape uitase cât de plăcută era compania lor. Poate avea să cumpere o căsuţă, asemenea celei pe care şi-o dorea Cassie, să trăiască acolo, alături de multe animal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ăci ştia de pe acum că visul lui era imposibil. Într-o bună zi urma să aibă responsabilităţi importante, care nu vor putea fi ignorate. Dar, şi mai rău, într-o bună zi ea avea să dispară iar în lumea ei plină de mistere şi de pericole. Dar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scoase un sunet specific câinilor, prin care îi atrase atenţia că dorea să meargă afară şi să mănânce, nu să se prost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mica mea regină blănoasă, spuse el şi o scărpină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încât abia se putea mişca. O parte din osteneală era probabil uşurarea de a fi sfârşit lunga sa călătorie. Asta fără să mai pomenească de tot sângele pierdut. Avea să-i ia ceva timp să-şi revină după toate astea. Trebuia să mănânce multe friptur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Regine, şi el simţea nevoia să se dezmorţească şi să mănânce, aşa că se dădu jos din pat Oglinda lungă de pe uşa dulapului reflectă imaginea unui sălbatic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a prin ceaţă cum ajunsese la casa Westerfield, cum se chinuise să urce în odaie, apoi se prăbuşise în negura inconştienţei. Nişte mâini îndemânatice îl spălaseră şi-i bandajaseră rănile, şi câtă durere îndurase! După ce-i curăţaseră sângele uscat şi murdăria, reuşiseră să-i pună nişte indispensabil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în afară bandajelor înfăşurate cu grijă în jurul capului şi-n zona coastelor. Părul şi barba arătau dezastruos de încâlcite, iar pe sub pielea lui palidă, de englez, se vedeau mult prea mul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cerului că o lamă de ras şi apa caldă erau la un clinchet de clopoţel distanţă, se prelinse până la masa pentru spălat aflată în stânga uşii. Tocmai îşi turna apă în vas, când uşa se deschise şi o voce gravă, bărbăteasc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tât de cunoscută, dar neaşteptată şi surprinzătoare, îl şocă în asemenea hal, încât scăpă vasul de apă din mână. Când porţelanul se făcu ţăndări, Grey sări instinctiv în spate şi se feri de uşa care se deschidea. Se izbi de scaunul masiv, cu braţe, din spatele său şi-şi pierdu echilibrul. Când se prăbuşi la pământ,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legant îmbrăcat, cu părul cernit, care intră cărând o tavă plină cu vase acoperite şi un ceainic din care ieşeau aburi, rosti la rându-i, abia şoptit, un blestem, în timp ce aşeză tava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am vrut să te sperii, Wyndha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normal că nu sunt bine! Grey îşi făcu vânt şi se ridică în patru labe, tremurând. Crezuse că se obişnuise cu lumea normală, dar se părea că lucrurile nu stăteau tocmai aşa. Cât de umilitor! Am două găuri de glonţ în mine şi arăt aproape ca un sălbatic, spuse el apoi. Ai revenit cu picioarele pe pământ, Kirkland, dacă te-ai angajat pe post de lacheu, adăugă el, încercând să pară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u mai bine primit dacă vin cu mâncare, spuse Kirkland şi întinse mâna să-l ajute.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trase îndărăt din calea ajutorului oferit până ajunse să se sprijine de scaunul cu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puse el dintr-odată,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nu primea mare lucru drept mulţumire pentru eforturile depuse şi pentru timpul irosit ca să-l salveze p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lăsă mâna în jos, cu chipul înnegurat. Arăta mult mai bătrân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petă el. Apoi întinse mâna către mânerul uşii. Ar fi trebuit să ştiu că nu vei vrea să mă vezi. Îţi jur că nici nu va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cruntă şi spu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 să te văd tocmai pe tine? Eu am probleme c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i petrecut zece ani în iad, spuse Kirkland, cu privirea mohorâtă. Ai tot dreptul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ostie pe care am auzit-o în viaţa mea. Uitase cât de al naibii de scrupulos era Kirkland. Îl apăsau prea tare sentimentele de responsabilitate şi de vină ale prezbiterienilor. Cei zece ani de chin au fost din pricina prostiei mele, continuă el. Nu te-am considerat niciodată pe ti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podea, şi îi era foarte bine acolo, căci se simţea slab ca un pisoi, dar faptul că vorbea de la nivelul genunchilor lui Kirkland îi accentua sentimentul de jenă. Se apucă de unul din braţele scaunului din spatele său şi şuieră din pricina durerii care-l săgeta în locuri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um se chinuieşte, Kirkland îi mai oferi o dată mâna, şi mai nesigur pe el. De data asta, Grey acceptă ajutorul, zdruncinat din pricina nervilor, a emoţiilor şi a slăbiciun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juta să se ridice, Kirk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bine-mi pare să te văd i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Grey îşi reluă echilibrul punând cealaltă mână pe umărul lui Kirkland, şi se pomeniră deodată îmbrăţişaţi. Ceea ce nu era deloc în firea unul stimabil domn englez, îşi dădu Grey seama, însă el nu mai era de mult un domn stimabil, aşa că aprecie căldura şi puterea pe care i le dăruia tăcut Kirkland. Acesta fusese întotdeauna ironic, cerebral şi înfiorător de inteligent, dar nu şi-ar fi putut dori un prieten mai bun şi ma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omportamentul straniu, spuse Grey eliberându-l din îmbrăţişare. Un halat de casă cald fusese lăsat pe spătarul scaunului, şi Grey îl trase repede pe el, apoi se lăsă extenuat pe scaun. Mă supăr din orice în perioad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mută masa şi tava în dreptul scaunului care se aşezase Grey, apoi aduse scaunul de lemn din dreptul biroului şi-l puse de cealaltă parte a mesei în timp ce lua capacele de argint de pe vase, i se adresă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nu te recunosc, cu barba asta deasă. O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gând! Aş fi tăiat-o de mult, însă Cassie a spus că e o modalitate bună de a mă deghiza, replica Grey, în timp ce descuraja încercările lui Regine de a-şi pune labele pe masă. Dar n-o putea învinovăţi, căci costiţa englezească răspândea un miros divin. Cum de-ai ajuns aşa rapi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Londra de cum am primit mesajul de la Lady Agnes, răspunse Kirkland simplu. Apoi luă câteva felii de costiţă şi, folosind ca suport o felie de pâine, le aşeză pe podea, pentru Regine, ia cât pofteşti. Este mâncare de-ajuns şi pentru noi doi, şi pentru un căţel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călătorise jumătate din noapte, aşa că nu era de mirare că arăta aşa obosit. Grey mâncă din costiţă, şuncă, unt, cartofi prăjiţi şi ochiuri jumă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era o chestie simplă, spre deosebire de discuţia cu un vechi prieten, care i se părea un lucru epuizant de dificil. Înainte de a fi întemniţat, se simţise întotdeauna în largul lui alături de oameni, dar acum nu mai era tânărul relaxat şi încrezător în sine care fusese odată. Voise cu atâta disperare să se întoarcă la Westerfield pentru că Lady Agnes era ca o mătuşă înţelegătoare şi iubită. Era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rietenii vechi care trăiseră zece ani complicaţi lucrurile stăteau cu totul altfel. Aşa că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zece ani, puteai să mai dormi câteva ceaiuri înainte să te năpusteşti într-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crede dacă nu te vedeam cu ochii mei, spuse Kirkland şi se uită la felia de pâine pe care o ungea cu unt. Trebuia să văd că eşti, într-adevă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esupuse că, în plus de asta, dorise să afle şi dacă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gândit că poate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rugat să fii pe fază şi să aduci informaţii din Franţa, şi asta te-a costat zece ani din viaţă. Chipul lui Kirkland era lipsit de expresie. Zece ani de coşmar, dacă e să mă iau după bandaje şi după oasele care ţi se văd pe sub piele. Cum spuneai şi tu, arăţi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 sălbatic, mulţumită lui Cassie. M-a ajutat să mă reîmprietenesc, treptat, cu lumea. Şi, cum dorea să afle cât mai multe despre ea, Grey continuă. E o femeie extraordinară.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a găsit pe mine. E unul dintre cei mai de preţ agenţi ai mei, spuse Kirkland şi turnă ceai fierbinte în două ceşti. Tot aşa serveşti ceaiul,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orie ave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pte, spuse el. Mi-am pierdut obiceiul de a pun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i turnă lapte şi îi dăd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e s-a întâmplat? Sa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ţintă la ceaiul amestecat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 spuse el. Zece ani îngrozitori, lipsiţi de orice însemnătate. Nu-i doresc nimănui aşa ceva. Şi nici nu ştiu în ce direcţie să 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pas cu pas, spuse Kirkland. Am venit însoţit de valetul meu. El te poate rade şi îţi poate tunde părul. Şi, dacă tot suntem cam de aceeaşi înălţime, ţi-am adus nişte haine de-ale mele. O să-ţi vină cam largi, dar măcar ai să arăţi iar ca un dom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Ştii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Dar nu putea spune asta. Nu numai că drumurile lor urmau să se despartă, dar pentru ce motiv din lumea asta ar fi dorit o femeie puternică şi independentă, precum Cassie, să rămână lângă un bărbat confuz şi dornic de atenţie, precum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libertate. Nu m-am gândit până acum la altceva, spuse el şi zâmbi pieziş. Nu prea am de ales, nu? Calea mea mi-a fost aleasă încă din ziua în care m-am născut, urmaş al numelui Costain. Am moştenit averea şi privilegiile cuvenite rangului, dar şi imensele responsabilităţi. Mă pot folosi de toate acestea cu sau fără pricepere, dar nu le pot întoarce spatele. Reprezintă un alt gen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confortabilă totuşi decât temniţa din pivniţele castelului Durand, punct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confortabilă, într-adevăr, dar şi mult mai solicitantă. În temniţă, singurul lucru pe care trebuia să-l fac er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cercă iarăşi să se înveselească, dar Kirkland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din ce nu eşti pregătit să faci, spuse el încet. Deşi sper că ai să mă laşi să-ţi anunţ famil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îi promise Grey. În curând. După ce-mi mai revin un pic. Mă simt slăbit ca un pisoi de lapte, după cât sâng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rat şi eu cândva până la un pas de moarte, spuse Kirkland. În vreo două săptămâni ai să fii mult mai în putere. Între timp, am să trimit o cadă, pe valetul meu şi hainele pe care le-am adus pentru tine. Spălat, bărbierit şi îmbrăcat elegant ca un domn,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pera ca Kirkland să aibă dreptate. Avea nevoie de toată puterea din lume ca să facă faţă entuziasmului familiei sale. Şi, odată ce aflau ei că e în viaţă, avea să afle lumea întreagă. Iar viaţa avea să devină extrem de complicată şi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va fi probabil atât de obişnuit cu noua sa viaţă de viconte, că nici nu-şi va mai aminti de depresia în care stătea acum să cadă. Dar, în acest moment, se simţea pur şi simpl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pe cer, când se trezi Cassie. Paturile din odăile oaspeţilor pregătite de Lady Agnes erau cât se poate de confortabile, cu toate că ar fi fost în state să doarmă şi pe saci cu bolovani. Se întinse cât putu şi-şi dori ca Grey să fi fost alături de ea. Dar de-acum Grey nu mai era iubitul ei; devenise Lord Wyndham, fiind readus la rangul său şi în mijlocul celor car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încheia cu bine câte o misiune, simţea un sentiment de satisfacţie. Chiar triumf, ar fi putut spune, căci însemna că-i reuşise un alt mic atac împotriva tiraniei instaurate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se simţea… pustiită. Făcu un mic efort, sortit încă de la bun început eşecului, de a se convinge că suferea numai de pe urma faptului că pierduse un minuna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se dădu jos din pat. La naiba cu toate gândurile! Nu ar fi putut supravieţui toţi acei ani în branşa spionilor dacă s-ar fi lăsat vreodată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lui Grey de farmec ascuns, vulnerabilitate şi forţă extraordinară îi atinsese corzile sensibile aşa cum nici un bărbat nu mai reuşise până atunci. Nu era sigură dacă ar fi trebuit să fie recunoscătoare sau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şnurul clopoţelului. Bănuiala ei că gospodăria condusă de Lady Agnes era extrem de bine pusă la punct fu confirmată de rapiditatea cu care apăru în pragul uşii o slujnică. Un sfert de oră mai târziu, Cassie luă o delicioasă ciocolata caldă, în timp ce stătea, cufundată până la gât, într-o cadă cu apă fierbinte. („Contesa ne-a spus să avem pregătită multă apă fierbinte, domniţă.”) Nu ieşi decât după ce se răci apa, iar ciocolata se termin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jun generos îi fu adus pe o tavă, alături de rochia ei ponosită, dar curată, de-acum. După ce mâncă, se îmbrăcă şi-şi prinse părul cât se poate de banal, porni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era în odaia lui, aşa că se duse jos, la parter. Cum Lady Agnes era ocupată cu şcoala, Cassie o luă la întrebări pe una dintre slujnicele care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poate fi găsit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seră, domniţă, îi răspunse slujnica. L-am văzut cum a luat-o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 că Lady Agnes are o seră, mărturis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nouă, îi explică slujnica. Contesa a primit-o cadou din partea ducelui de Ashton, ca să îi aducă aminte de India. Să vă conduc? Este construită în spatele casei, dup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ă o găs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orni în direcţia pe care i-o indicase slujnica. Odăile ocupate de Lady Agnes se aflau numai într-o aripă a întinsei proprietăţi, dar, chiar şi aşa, era o casă destul de drăguţă şi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tudio şi observă că sera fusese proiectată într-un mod ingenios, să se deschidă printr-o uşă franţuzească din latura cea mai din dreapta, astfel încât să nu blocheze priveliştea din salon înspre sera bine întreţinută. Această latură a casei era orientată către miazăzi, aşa că sera beneficia de soare ş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într-un paradis tropical. Se opri preţ de o clipă, încântată de căldură, de aerul umed şi aromele îmbătătoare care năpădeau dinspre flori şi plante. Era antidotul perfect pentru o iarnă englezească. Erau aşa multe flori şi atâţia copaci – şi oare tocmai îi trecuse pe dinaintea ochilor o pereche de păsări colorate încântător? – încât era greu să-şi dea seama cât era de mare sau dacă mai era cineva înăuntru. O porni pe o cărăruie din lespezi de piatră care şerpuia printre palmieri şi tufişuri înflorite. Trecu pe lângă un luminiş în care se aflau câteva măsuţe, o canapea şi mai multe scaune. Era un loc perfect pentru a bea un ceai sa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ti şi ajunse în dreptul unui mic altar pe care era o statuetă din piatră ce întruchipa o fiinţă cu cap de elefant. Un zeu hindus, poate. Continuă să meargă şi îşi propuse să ceară să i se facă un tur al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ocol şi dădu peste cel mai frumos bărbat pe care-l văzuse în viaţa ei. Avea părul auriu strălucitor, trăsături ca sculptate şi purta o haină bleumarin, care-i venea ca turnată. Era întruchiparea perfectă a unui distins domn englez. Stătea lângă un tufiş presărat cu flori stacojii şi ţinea ochii închişi în timp ce adulmeca vrăjit parfumul aromat al florii pe care o cu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ţinu respiraţia, de parcă ar fi văzut o creatură rară, care şi-ar fi putut lua zborul dacă era deranjată. Era unul dintre vechii elevi ai şcolii sau poate tatăl unui viitor elev, venit să vizitez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Cassie văzu un bandaj alb şi curat în partea stângă a capului, aproape ascuns de părul auriu. „Grey!”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străbătută până-n măduva oaselor de o undă de şoc. Ştiuse tot timpul că aventura lor avea să fie una scurtă, că nu aveau nici un viitor împreună. Dar când îl văzu în noua postură, inconfundabilul viconte Wyndham, moştenitorul mult iubit al titlului de viconte de Costain, diferenţele dintre ei doi deveniră dintr-odată clar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umai o clipă la dispoziţie ca să-şi ascundă şocul. De îndată ce o văzu, chipul său meditativ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m vrut să te trezesc, dar am reuşit să mă abţin. Ziua de ieri a fost foarte plină de emoţi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apropie de ea cu mişcări rapide şi o învălui într-o îmbrăţişare. Dorinţa se aprinse în el de cum o atinse. Ar fi putut fi bănuit de orice Greydon Sommers, constată Cassie cu amărăciune, numai de snobism nu. Nici nu părea să fi observat că se transformase într-un aristocrat sclipitor, în timp ce ea rămăsese un spion de nebăgat în seamă, care îmbătrânea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îi cuprinse trupul cu braţele, auz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şi se desprinse din îmbrăţişarea lui. Am uitat de coastele ta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i spuse el cu un zâmbet jalnic. Mă vindec destul de repede, aşa că aproape nu mai simt niciuna dintre rănile de glonţ. Doar când le ating. Pipăi cu atenţie în jurul rănii de la cap. În câteva zile am să fiu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ţi-ai păstrat barba până acum, domnul meu. Dacă te-ai fi ras cât eram în Franţa, toate femeile pe lângă care am trecut şi-ar fi amin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să mă uit în oglindă şi să văd un bărbat care seamă atât de mult cu prostul care am fost odată, spus el şi aranjă cu grijă floarea stacojie după urechea ei stângă, apoi îi cuprinse chipul între mâinile lui suple şi puternice. Şi acum, să văd ce pot face fără să mă doar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o sărute, iar buzele lui le mângâiară cu tandreţe pe ale ei. Deşi chipul nu-i mai era cunoscut, gura i-o cunoştea foarte bine. În timp ce-n jurul ei adia parfumul florilor exotice, Cassie închise ochii şi atunci îşi dădu seama cât de deschis era Grey. Poate că temniţa îi luase armura în spatele căreia îşi îngropau sentimentele cei mai mulţi dintr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tinse buzele cu limba. Aşa de dulce era clipa aceea… Şi atât de puţine clip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că nu se cuvenea să se poarte aşa cu el în casa condusă de Lady Agnes, Cassie se opr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oţet, îi spuse ea ca să-l tachineze. Întocmai ca o minunată ceap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se cu atâta dezinvoltură, încât Cassie îşi putu imagina cum arătase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acum un iz de ceapă, dar oţetul a fost tare de folos pentru a îndepărta vopseaua aceea castanie din păr. I-am părut o provocare interesantă valetului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assi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ornit spre Kent în toiul nopţii, de îndată ce a primit mesajul de la Lady Agnes. El mi-a pus la dispoziţie hainele şi pe valetul său, îi explică Grey. Ia să vedem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sărutul, iar de data aceasta dulceaţa se transformă în flacără arzătoare. Hotărârea ei de a se abţine dispăru. Şi-ar fi dorit să-l tragă la pământ, printre florile tropicale, să-i smulgă hainele acelea perfect croite şi să profite împreună de puţinul timp care l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că v-am întrerupt, spuse Kirkland, pe un ton sec. Mă bucur să te văd teafără şi nevătămată, C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ări cât colo, de parcă ar fi fost prinsă în mijlocul unui adulter şi nu sărutându-se în taină, chiar dacă atât de indiscret, cu iubitul ei. Grey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 meu loial mi-a luat urma? întrebă el şi se aplecă să o mângâie pe cap pe Regine, care se îndepărtă de lângă piciorul lui Kirkland şi începu să dea roată în jurul lui Cassie şi al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nu m-aş aventura să pun rămăşag cât din ea e copoi, răspunse Kirkland. Privirea sa ca de gheaţă o întâlni pe a lui Cassie. Mergem în zona cu canapele de lângă intrare, ca să stăm liniştiţi şi să discutăm despre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modalitate de a distruge o zi foarte frumoasă, îi răspunse Grey cu un umor sarcastic. Apoi îşi puse palma pe spatele lui Cassie, în dreptul taliei, şi o îndemnă să pornească înspre locul menţionat de Kirkland. Dar partea cu canapeaua e o idee bună, căci resimt iar exte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ost împuşcat de două ori, sublinie Cassie. Ai dreptul să iei lucrurile încetişor, pentru o vreme. Dacă Lady Agnes a chemat un medic, acestea trebuie să-ţi fi prescris câteva zile de odih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într-adevăr, ce pacoste de om! I-am ignorat sfaturile, desigur. Cum să-şi refacă omul puterile dac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ispreţul tău natural faţă de autoritate a rămas neatins, observ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faţă de autoritate este temeli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junseră la spaţiul cu canapele, amenajat printre palmieri şi flori care cădeau în valuri. Grey se culcuşi pe canapea şi o trase pe Cassie cât putu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ea, o apucă hotărât de mână şi-şi întrepătrunse degetele cu ale ei. Cassie nu ştia dacă ar fi trebuit să se arate încântată sau iritată de gestul lui ostentativ ce arăta că sunt iubiţi. Nu că ar mai fi contat, de vreme ce Kirkland îşi dăduse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Grey o făcu pe Cassie să se simtă nelalocul ei. Până să apară Kirkland, totul fusese cum nu se putea mai bine. Era oare furios pe vechiul lui prieten. Sau se simţea stingher în compania oricui, mai puţi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amâne discuţia despre viitorul lui Grey, Cas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aceasta a fost un cadou minunat. Înseamnă că lui Ashton i-au plăcut anii petrec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ouă ne-au plăcut. Lady Agnes face mai mult decât să predea latina, retorica şi matematica, spuse Kirkland. Îi ajută pe băieţi să se adapteze la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 dar mult mai presus decât priceperea de a conjuga verbe în limba latina. Cassie se întrebă cum de ajunsese Kirkland la Westerfield. Nu ştia motivul, deşi lucrase mulţi ani alături de el. Reţinerea lui Kirkland nu lăsa loc de întrebăr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dham, te-ai răzgândit, vrei să mergi chiar acum la Summerhill? întreb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e răsti Grey. Şi nici nu ştiu cât o să-mi ia să-mi adun atâta curaj. Câteva săptămâni, pe puţin. Probabil chiar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âni întrevederea cu familia ta atât demult timp? Ea ar fi dat orice să fie alături de familia ei, chiar şi pentru o oră. Credeam că te înţelegi bine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 el pe un ton categoric. Dar nu vreau să mă întorc la Summerhill până când nu o să semăn mai mult cu Greydon Sommers de care-şi amint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înţelegea reţinerea, deşi era de părere că mama lui ar fi dorit să-l aibă aproape de ea chiar în acel moment, indiferent de starea în care se afla. Îi citi însă agitaţia, aşa că avu grijă să-şi păstreze un ton cât mai natural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um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âna lui Grey o strânse pe a lui Cassie. Dar o să-mi dau seam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într-o căsuţă dintr-un sătuc retras până te obişnuieşti iarăşi cu Anglia? întrebă Kirkland încruntat, în vreme ce se strădui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zâmb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dar probabil n-aş mai pleca nicicând de acolo. Poate ar trebui să rămân aici, la Westerfield. Nu cred că aş deranja-o pe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încântată, spuse Kirkland, dar te-ai expune riscului de a fi văzut şi identificat mai înainte de a fi tu pregătit. Crezi că ai putea face faţă Londrei? Casa mea e destul de confortabila, şi eşti bine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se află într-un cartier la modă, spuse el. De câte ori aş ieşi pe afară, aş risca să fiu recunoscut de verişoara de rangul doi a mamei mele, sau de naşul meu, sau de cine ştie cine altcineva care mă cunoaşte de când eram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oriunde în Mayfair, se arăta de acord celălalt bărbat. Presupun că nu vrei să stai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vreun alt loc, cât oi mai trăi, spuse Grey pe un ton care îi trăd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ey îi dezvăluiră lui Cassie adevăratul motiv pentru care amâna cât putea întoarcerea în lumea căreia îi aparţinea. În calitate de moştenitor al titlului de conte, urma să aibă avere şi multă libertate, dar avea totodată să fie închis ca într-o colivie aurita de responsabilităţi şi aşteptări. Pe când era mai tânăr, nu-i recunoscuse gratiile. Dar, dacă nu putea face faţă unei întoarceri imediate în sânul familiei sale, care ar fi fost alternativ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ult mai bine dacă ai locui în Londra, în pielea unui personaj anonim. Te poţi obişnui iar cu oamenii şi ai avea şi unde să te retragi în siguranţă când simţi nevoia de linişte. N-ar da nimeni târcoale pe la uşa ta ori de câte ori ai vrea să stai ascuns. Atunci când ai fi pregătit, prietenii ar putea trece, rând pe rând,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xeter Street, spuse Kirkland pe dată. Geniul, Cassie! Casa aceea a fost menită să ofere intimitate unui sanctuar, şi exact de asta e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Exeter Street? întrebă Grey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o casă de-a lui Kirkland, în apropiere de Covent Garden. În ea sunt găzduiţi agenţii, când stau în Londra, îi explică Cassie. E singurul loc pe care îl pot considera acasă. În cartier e forfotă mai mereu, dar nu sunt oameni pretenţioşi, aşa că nu rişti să te întâlneşti cu nimeni din fostele tale cercuri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şi tu acolo,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muşcă buza, căci se gândise că ar fi fost mai înţelept să dispară, acum, că-l dăduse pe Grey pe mâna lui Kirkland. Trebuia să înveţe să se descurce şi fără ea iar ea, la rândul ei, avea nevoie să-l dea uitării, ca să-şi poată continua munca fără să mai fie distrasă de gândul la nopţile pline de pasiune. Era tare nedrept că el era aşa atrăgător încât o făcuse să se topeas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era încă timpul ca ea să meargă mai departe. Şi nu ar fi deranjat-o să mai petreacă puţin timp alături de e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ai stau vreo două săptămâni în casa din Exe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 obişnuit să te am în preajmă, spuse el, apoi îi dădu drumul la mână şi se ridică. Astăzi am obosit foarte repede, dar mâine am să fiu gata de călătoria până în Londra. Urci şi tu acum,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Kirklan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âteva minute la dispoziţie, Cassie, aş vrea să discutăm puţin despre ce ai mai aflat la Paris, înainte să te duci la castelul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lniri erau absolut normale după o minune, însă de data asta întrebările aveau să fie ceva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un mesaj pentru tine, de la unul dintre agenţii tă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ai târziu, spuse Grey pe un ton uşor înţepat. Puteţi vorbi fără reţineri despre mine. Ştiu că aşa veţi face, oricum, de îndată ce nu vă voi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păru stânjenit de remarcă, însă Cassie îi răspunse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m vorbi despre tine. Doar eşti absolu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enervant decât fascinant, răspunse el, cu un zâmbet strâmb. Ar fi fost mai înţelept din partea ta să mă fi lăsat să-mi putrezească oase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toarse şi o porni cu paşi mari, cu Regine urmându-l îndeaproape. Cassie părea puţin tulburată, iar Kirkland părea la fel de stânjen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era la o distanţă considerabilă ca să nu-i poată auzi, Cassie spuse pe cel mai sec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foarte înţelept din partea mea să-l las în Franţa, dar are dreptate, vom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e motivul pentru care ne aflăm amândoi aici, spuse Kirkland şi se aplecă spre ea, cu o expresie de îngrijorare pe chip. Îmi poţi spune mai multe despre starea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trebarea din spatele cuvintelor, Cassie răspunse pe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dham nu a luat-o razna, cu toate că el se teme că e posibil să se fi întâmplat asta. Starea emoţională e destul de instabilă, nervozitatea lui poate deveni periculoasă şi, în plus, îl deranjează foarte tare mulţimile de oameni. Dar nu e nimic de nereparat. Are nevoie de timp. Pradă curiozităţii, Cassie adăugă: Ce părere ai? E chiar aşa diferit faţă de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Kirkland îşi trecu degetele încordate prin părul său negru. Am tot încercat să-mi închipui cum o fi să stai zece ani închis într-o celulă rece, însă… îmi întrece puterea imaginaţiei. Vreau să-l ajut,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re nevoie de timp, îi repetă Cassie. E puternic, Kirkland. Mult mai puternic decât crezi tu, decât crede el sa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altfel chiar ar fi luat-o razna de mult. Kirkland se încruntă. Îţi sunt foarte recunoscător pentru tot ce faci pentru el, Cassie. Dar sunt, de asemen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erviciilor mele care îmi întrec atribuţiile şi misiunea? întrebă ea pe un ton încordat. Ai ştiut dintotdeauna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rkland sclipiră, aprinşi de o mânie care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se poate de bine că nu ţi-am dat nicicând motive să crezi o asemenea tâmpenie. Nu am cunoscut în viaţa mea vreo femeie pe care să o respect mai mult decât te respec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ităţile mele de spion, poate, i-o întoarse ea. Te pricepi să-ţi ascunzi adevăratele gânduri, dar ştiu că nu sunt deloc pe gustul moralităţii tale pedante, d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Kirkland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nu mă mai cuprindă niciodată febra şi halucinaţiile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ar fi trebuit să amintesc de aşa ceva. Dar nu am nici un chef să-mi ţii tu morală despre cât de nepotrivit e faptul că mă culc cu Wyndham. Nu ai de ce să-ţi faci griji. Odată ce va fi pregătit să înfrunte societatea, am să dispar fără nici un cuvânt, aşa cum trebuie să dispară o femeie lipsită de reputaţie, ca mine. Nu îl voi pune pe favoritul tuturor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cu spatele la el, gata să plece, dar Kirkland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l-ai face de ruşine, Cassie! Este evident că Wyndham are nevoie de tine. Tu l-ai eliberat, tu ştii cum arăta temniţa lui, şi are încredere în tine. Tu îl poţi ajuta mai bine ca oricine să-şi revină după tot răul pe care i l-a pricinuit ca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eliberă mâna dintr-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ţi faci griji? Majoritatea bărbaţilor sunt fericiţi să aibă în patul lor corpul cald al unei femei care nu le cere nimic în schimb, iar eu îmi joc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să fii rănită. Sau mai rău. Devastată, pentru că ai pierdut deja mai multe în viaţa asta decât poate cineva îndura. Kirkland se ridică, punând-o brusc în umbră. Mereu uita cât de înalt era. Oamenii s-au îndrăgostit de Grey de când era bebeluş. Chiar şi acum, când e mânios şi suferind ca urmare a întemniţării, tot are farmecul ăla magnetic. Dar voi doi nu puteţi avea un viit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asta? izbucni ea, săgetându-l cu privirea. Nu-ţi mai face atâtea griji, James. Am supravieţuit eu unor chestii mai rele de-atât. Cassie se întoarse cu spatele şi o porni cu paşi mari, enervată la culme de cuvintele lui Kirkland, chiar dacă era purul adevăr. E drept că supravieţuise unor lucruri mai greu de suportat decât pierderea un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ferise niciodată o pierd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Cassie ieşi valvârtej din seră şi urcă în odaia sa. Nu se mai certase niciodată până atunci cu Kirkland. Şi asta numai din cauză că el avea întru totul dreptate! Chiar dacă era încă foarte afectat şi-şi revenea după zece ani de iad, Greydon Sommers era mult prea uşor de iubit – iar ea nu avea ce căut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ei ar fi ascultat-o când îl implorase să aducă familia înapoi în Anglia! Dar era pe atunci doar o copilă, şi el a luat în râs avertizările ei înverşunate, care-i anunţau dezastrul iminent. La momentul respectiv, nu înţelesese cum de fusese atât de convinsă că se apropia sfârşitul. Ştiuse doar că trebuiau să plece numaidecâ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trecuseră, îşi dăduse seama că avea un instinct ieşit din comun de a simţi pericolul. Asta o ajutase să rămână în viaţă – deşi sorţii nu erau de partea ei – în cei doisprezece ani de muncă periculoasă. În tot acest timp, se transformase din Catherine, o fată bine educată şi binecrescută, în Cassandra, o profetesă ignorată şi hăituită, un instrument al răzbunării împotriva revoluţiei care-i distruses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r fi fost cu totul alta dacă ar fi părăsit Franţa la timp. L-ar fi putut întâlni pe Grey când amândoi ar fi fost tineri şi întregi.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 capătul scărilor, înfiorată de gândul că Grey n-ar fi băgat-o niciodată în seamă dacă ar fi cunoscut-o în tinereţe. Catherine nu avea nimic special care să atragă atenţia unui moştenitor preţios al unui titlu de conte, care împărţea bucuros jurăminte de iubire în stânga şi-n dreapta. Ea era cel mult drăguţă, fără vreun farmec aparte sau vreun talent special. Singurul lucru care o făcea deosebită acum era abilitatea ei îndârjită, şi lipsită de orice farmec, de a strânge informaţii şi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această descoperire avu menirea să o calmeze. Nu i-ar fi fost de folos lui Grey pe când avea şaptesprezece ani, dar femeia în care se transformase acum fusese în stare să-l elibereze şi să-l scoată cu bin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era cea mai în măsură să-l ajute să-şi revină din experienţele oribile prin care trecuse. Mult mai folositoare decât ar fi fost dacă ar fi rămas o fată ca oricare alta, îndrăgostită până peste urechi de tânărul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se ducă în iatacul ei, bătu la uşa lui. Nu-i răspunse. Răsuci de mâner şi descoperi că uşa era descuiată. Probabil nu-i făcea plăcere să stea în spatele unei uşi încuiate. Sau poate nici nu era înăuntru, ci pornise nervos la o plimbare de-a lung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zgomot în odaie şi-i văzu trupul alungit întins în tot patul, colţuros şi sfrijit, dar totuşi plin de vigoare. Era întins pe o parte, şi nici măcar nu-şi scose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dormea lângă el, însă ridică repede capul când se deschise uşa. Căţeaua părea acum rotofeie şi bine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sări din pat şi veni vioaie la picioarele ei ca să o scarpine între urechi, apoi ieşi din odaie. Se ducea probabil la bucătărie să mai cerşească de mâncare sau poate era nerăbdătoare să iasă afară. Se adaptase repede la noul stil de viaţă, după ce o adoptase Grey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propie de pat. Grey arăta ca un înger devastat, iar pe chip i se citea epuizarea. Nu doar oboseala fizică şi efectele secundare ale rănilor pe care le suferise, ci şi slăbiciunea minţii şi a sufletului de când se întorsese într-o lume în care oamenii aveau aşteptări de la el, în calitate de Greydon Sommers, moştenitor al titlului de conte de Costain. Se străduise să-şi ascundă aceste frământări chiar şi de ea, dar acum i se impregnaseră în trăsăturile statuar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ca să nu intre nimeni, apoi aprinse focul, căci în odaie se făcuse răcoare. La fel ca în iatacul ei, şi în dulapul de aici găsi o pătură mai veche, dar curată şi cu miros de lavandă. Îl înveli cu ea, apoi se strecură dedesubt şi se întinse lângă el, curbându-şi trupul pentru a se lipi de al lui, apoi îşi trecu un braţ peste talia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se trezi, dar oftă uşor. Îşi mută palma peste mâna pe care ea şi-o puses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umulată în timpul discuţiei dificile purtate în seră se dizolvă, încetul cu încetul, iar lumea se îngustă tot mai tare, până când ajunse să se rezume la bărbatul acela, la patul acela şi la clipa de faţă. Şi ea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o putea linişti mai tare decât să doarmă alături d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trezi încetişor, încă obosit şi deloc vesel după scena cu Kirkland. Deocamdată se simţea relaxat. Era în siguranţă, în Anglia, cu Cassie în braţele sale.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de scurtă durată. După unghiul din care bătea soarele, părea să fie după-amiază târziu. În curând trebuia să se scoale şi să se pregătească pentru cina alături de Lady Agnes şi de prietenii ei, iar a doua zi avea să pornească la drum către Londra. Un gând care-l intimid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şi o trase pe Cassie mai aproape de el. Aceasta clipi somnoroasă, apoi deschise ochii şi îi aruncă o privire de azur, înceţoşată şi profund înţelegăto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Regine aici, aşa că am făcut schimb de loc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inspirată, îi răspunse el şi o strânse mal tare în braţe, bucuros că venise lângă el. Se pare că eşti singura persoană în compania căreia mă simt în largul meu. Tu, Regine şi s-ar putea şi Lady Agnes.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stă interesantă. Singurul lucru care ne leagă e faptul că sunte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şi care-i motivul. Femeile au tendinţa să ier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iartă mai uşor pe bărbaţii frumoşi, replică ea şi-şi strecură degetele în părul lui. Dar nu-l uita pe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aminti de toleranţa fără margini a prietenului său, care semăna foarte tare cu cea de care dădea şi Cassie dovadă, dacă se gândea mai bine. Iar Grey avea nevoie de tare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tare bun că eşti o fire iertătoare, doamna mea vulpe. Îţi cer să faci mult prea multe pentru m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i niciodată prea mult, îi răspunse ea încet. Londra şi vechea ta viaţă îţi pot părea copleşitoare acum, dar nu are să mai dureze mult până să-ţi deschizi aripile şi să-ţi iei iar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ar fi dorit să aibă siguranţa ei. Era mai înţelept să reintre în lume pas cu pas. Iar primul pas era să trateze cum se cuvine femeia di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văd cum arăţi dezbrăcată pe lumină, spuse el cu un aer meditativ. Şi iată-ne aici, unde nu ne deranjează nimeni, în timp ce soarele după-amiezii târzii le revarsă pe fereastră. Trebuie să profit de asemenea ocazie. Zicând acestea, desfăcu panglica de la gât cu care era prinsă rochia ei absolut îngrozitoare şi lipsită de orice formă. Cămaşa se deschidea în faţă şi era menită să fie purtată de ţărănci, care trebuiau să fie în stare să se dezbrace fără ajutor din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cazie profiţi tu acum, spuse ea pe un ton aspru, în timp ce-i dădu mâna la o parte, ci de mine. Îmi place mai mult să fiu adăpostită de întuneric. Noaptea mă ajută să-mi ascund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scoase acele din păr şi îşi trecu degetele prin buclele ei dese în jos, peste umeri. Oare ce culoare avea părul ei, sub nuanţa ternă de cenuşiu cu maro? presupuse că era un castaniu lucitor şi frumos, în a cărui strălucire se citeau vârsta şi starea sănătăţii ei robuste. Îşi ştersese ridurile de pe faţă, lăsând să i se vadă tenul ce amintea de candoarea diafană a porţ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bestimezi calităţile, Cassandra, spuse el. Chiar dacă nu te-am putut vedea, am atins cât am reuşit din trupul tău delicios, şi nu am nici un motiv să mă plâng. Începu să descheie primii nasturi ai pieptarului. Pielea ta goală va fi mult mai adorabilă decât cămaşa asta gri îngrozitoare. N-am văzut în viaţa mea o haină mai hid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deea, spuse ea. Nici un bărbat nu s-ar uita de două ori la mine. Nici măcar o dată, dacă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a, arăţi minunat, chiar şi aşa, reflectă el. E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râmbă din na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tunci va trebui să te dezbraci şi tu. Şi trase cât putu de cravata sa boţită. Singura dată când te-am văzut dezbrăcat tremurai, într-un iaz îngheţat, în toiul nopţii. Mi-era mult prea teamă că ai să mori degerat ca să mai stau să-ţi admir farmece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mă vezi fără straie pe mine, O asigură el. Cu toate că ai făcut mari eforturi să mă hrăneşti, tot arăt mai mult ca o sperietoare decât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nj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mă simt eu din cauza defectelor mele. Eşti dispus să ne lipsim de momentul de nudita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el cu convingere. Merită să-mi dezvelesc scheletul dacă astfel pot vedea silueta ta, mult ma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spuse ea pe un ton filosofic. Dacă numai oamenii frumoşi şi-ar găsi perechea, rasa umană ar fi dispărut de mult până acum. Trebuie să ne acceptăm reciproc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descheia cămaşa, când Grey reuşi să-i desfacă pieptarul şi bluza, descoperindu-i minunaţii ei sâni. Îmbărbătat de acest moment, îi dezmierdă cu limba unul dintr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er în piept şi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şi altceva decât să te u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admise el. Sar putea să nu-mi fi revenit încă pe deplin pentru ce mi-ar plăcea la nebunie să fac. Îi prinse celălalt sfârc între degetul mare şi arătător. Hai să vedem cât de departe pot merge. Promit să nu rămâi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şti liber să continui, spuse ea cu respiraţia întretăiată. Dar ar fi mai uşor să ne dezbrăcăm dacă am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nducătoare înnăscută, care are întotdeauna idei excelente. Grey se lăsă să alunece jos din pat şi se folosi de prilej ca să mai pună lemne pe foc şi să-şi arunce pantofii la o parte. Apoi întinse mâna către Cassie, într-un gest de curtoazie. Mi te alături, domniţă, în acest preludiu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pucă mâna şi se ridică din pat cu un zâmbet care o întinerea pe puţin cu zece ani de zile şi o făcea să pară mai tânără decât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ţi înlătur veşmintele, unul câte unul,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haina, apoi trecu la cămaşă. Grey ştia că i se vedeau oasele, dar în ochii ei se citea admiraţia, iar în atingere se simţea senzualitate, în vreme ce-şi trecea palma peste piept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se el cu răsuflarea tăiată de atingerea buzelor ei în căuşul format la baza gâtului, bluza asta cenuşie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rezistă tentaţiei de a o arde, îl preveni ea. E tot ce am până ajunge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trecu bluza aspră peste cap şi promise în sinea lui să-i cumpere ceva de mătase, din oraş. Cassie apăru de sub faldurile cenuşii veselă şi savuroasă, numai în corset şi în furou. Cu cât îi scotea mai multe haine, cu atât se fă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şi dădură unul altuia jos toate veşmintele, printre râsete şi săruturi. Când îi îndepărtă furoul alb şi ponosit, iar Cassie rămase goală şi aurie, în lumina după-amiezii târzii, Grey îi spuse pe un ton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frumoasă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trase cu putere indispensabilii în jos, peste şolduri, cu o mângâiere care-i paraliză preţ de o clipă creierul său simpl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ţi-a întunecat minţile, îi spuse ea, apoi adăugă, pe un ton melancolic: Dar e o minciună plăcut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te doresc, dar pofta trupească nu mi-a întunecat minţile, spuse el şi-şi dădu jos cu totul indispensabilii. Cel puţin atâta lucru mai ştiu, că eşt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sitor de banală, îl contra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banală. Eşti chintesenţa, îi spuse el şi-i cuprinse sânul în palmă, dezmierdând greutatea caldă. Grey începu să-şi mişte mâna în cerc, cu lentoare, simţind cum sfârcurile i se întăreau sub atingerea palmei lui. Fiecare părticică din tine e întocmai cum ar trebui să fie. Sânii tăi nu-s nici prea mari, nici prea mici, ci încap perfect în palmă. Grey sărută despicătura înnegurată dintre sâni. Şi pielea ta e nemaipomenită, continuă el. E moale şi aproape luminescentă, precum statuile de marmură ale lui Michelangelo,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mult mai bine decât susţii. Eşti cam slab, dar ei nişte umeri minunaţi! exclamă ea şi-şi trecu palmele peste umerii lui,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ă. Grey ştia că i se vedeau coastele şi că avea nişte cicatrice destul de urâte, de când fusese capturat, la Paris. I-ar fi plăcut să o fi întâlnit când era tânăr şi arăta bine, dar, aşa cum spusese şi ea, nu trebuiau să fie perfecţi ca să fie împreun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perfectă, mai spuse el, în timp ce-şi trecu palmele peste şoldurile şi coapsele ei. Precum Venus a lui Boticelli, născută din spuma mării, corpul ţi-e proporţional cum nu se poate mai armonios. Suplu, dar cu rotunjimi exact acolo unde e nevoie de ele. Zvelt şi puternic. O sărută tot mai jos, până la curbura delicată din dreptul buricului, în timp ce dorinţa creştea în el mai mult decât şi-ar fi putut imagina că era posibil. Cassie era de o feminitate delicioasă şi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cni uşor când Grey îşi învârti limba în bu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din nou la orizontală, spuse el pe un ton gutural. O luă pe Cassie în braţe şi o aşeză pe pat, apoi se întinse alături de ea şi-şi reluă săruturile care-l duceau tot mai jos, către misterele ispititoare di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oase un strigăt şi unghiile i se înfipseră în umerii lui cu asemenea tărie, încât îi dădu sângele în clipa când limba lui atinse locurile cele mai sensibile şi cele mai ascunse ale trupului ei. Reacţia ei era ameţitoare şi-i făcea sângele lui Grey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cutremură în braţele lui, iar extazul ei îl aduse pe culmea nerăbdării. Se plasă între picioarele ei şi o pătrunse, unindu-şi corpurile cât de mult o puteau face un bărbat şi o femeie. Cassi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ţi-ai revenit pe deplin, dom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icepută la vindecat decât toţi medicii din lume, scumpa mea vulpe, spuse Grey cu respiraţia întretăiată în timp ce se mişc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şi-l trase înspre ea, în timp ce se apropiau împreună de extaz. Acum era chiar mai bine decât a prima lor acuplare, înverşunată, când era înnebunit după consolarea pe care i-o putea oferi carnea ei. Acum îşi uneau şi trupurile, şi spiritul, mai presus de orice experimentas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gâfâi el.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na din seara aceea fu servită în micul salon, folosit de regulă de cei ai casei, se dovedi cina cu cele mai multe schimburi de priviri din tot ce experimentase Cass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generalul Rawlings şi domnişoara Emily erau cu ochii pe Wyndham, cele două femei erau, de asemenea, cu ochii pe Cassie, iar Kirkland era cu ochii pe toată lumea. Grey merita să fie privit. Cu părul lui auriu şi cu abilitatea înnăscută de a face straiele de căpătat să pară ca turnate, era modelul perfect al distinsului domn englez. Vorbi puţin, dar emana fără efort o atrac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să cu ochii pe Regine, care se strecurase în salon şi acum se odihnea sub masă, cu botul pe piciorul lui Grey. Câtă vreme nu observa nimeni prezenţa câinelui în încăpere, nu trebuia dată afară. Se îngrăşase considerabil de când o găs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jiţi ai lui Grey exprimau limpede ca lumina zilei faptul că nu-i făcea plăcere atenţia de care avea parte, dar se ţinea tare. Cassie era de părere că-şi adusese şi ea contribuţia şi-l ajutase în acea după-amiază să se relaxeze. La gândul acesta, îşi coborî privirea la friptura de vită înăbuşită. Ea îl ajutase să se relaxeze, iar el o făcuse să se simtă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Lady Agn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x, Emily, haideţi să ne retragem în salonul de zi şi să-i lăsăm pe domni să-şi vadă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chipul lui Cassie, Lady Agnes o întrebă: Eşti surprinsă de faptul că mă port atât d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assie în timp ce se ridica de pe scaun. Credeam că respectaţi convenienţele numai atunci când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spuse ea. Câteodată îmi convine să mă retrag, şi, pentru acele momente, am pregătită, în salonul de zi, o carafă cu acelaşi incredibil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o privire lui Grey. Părea circumspect, dar se resemnă cu gândul că avea să fie lăsat în compania generalului şi a lui Kirkland. După ce-i făcu un semn aprobator din cap, Cassie plecă împreună cu cele două femei. În timp ce închidea uşa salonului de 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pic din vinul acela de Porto, vă rog, ca să-mi fac curaj pentru interogatoriul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turnă din vinul maroniu-roşcat în trei pahare şi îi dădu fiecărei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talii despre anii de temniţa şi despre evadarea lui Wyndham. Dacă-l întreb pe el, direct, o să se îmbăţoşeze şi o să facă pe stoicul, zicând că-i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mily Cantwell pe un ton meditativ, Dar el s-a priceput întotdeauna mai bine decât ceilalţi băieţi să spună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şa era, se arătă Lady Agnes de acord Dar în seara aceasta a jucat rolul domnului englez, manierat şi rezervat. O sfredeli pe Cassi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i încalci intimitatea, dar – şi aici tonul ei se înăspri – o să mai fie vreodat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l însuşi, deşi acest fel al lui de-a fi s-a dezvoltat după ce a luat-o pe căi neaşteptate, spuse Cassie pe un ton blând. Sunt sigură că va deveni tot mai dezinvolt în societate. Dar nu va mai fi niciodată băiatul adorat de toată lumea ş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esigur, dar îmi e de ajutor să o aud din gura femeii care-l cunoaşte cel mai bine. Sigur că experienţele prin care a trecut l-au marcat. Dar mă rog ca, în timp, să fie întreg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va fi un tată formidabil, spuse domnişoara Emily. Era aşa răbdător cu băie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e întoarseră şi o măsurară pe Cassi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ţineţi un discurs despre cât de în van ar fi să-mi fac speranţe în ce-l priveşte pe Wyndham? întrebă ea cu o voce mieroasă, dar acidă. Nu este nevoie, a făcut-o deja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ţin nici un discurs, spuse ea. Eşti o femeie cu picioarele pe pământ, care înţelege situaţia în care se află. Dar aş vrea să-ţi mulţumesc pentru tot ce-ai făcut. Pentru faptul că l-ai salvat şi pentru că eşti alături de el până îşi revine după toate câte a îndurat. Presupun că asta t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ine aţi spus, sunt o femeie cu picioarele pe pământ. Nu-mi fac iluzii, spuse Cassie şi sorbi din excelentul vin de Porto, în timp ce-şi dădea seama că remarca aruncată de Lady Agnes făcea referire la acea calitate a lui Grey de a fi iubit de toată lumea. De vreme ce ne învârtim în jurul subiectului legat de viitorul lui Wyndham, am să vă spun părerea mea. Nu m-ar mira dacă nu s-ar însura niciodată. Sau, dacă o va face totuşi, va fi cândva în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işoarei Emily se arcuiră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şi-a pierdut apetitul pentru fem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decât Cassie cât de tare îi plăceau femeile lui Grey, însă în timpul discuţiei acesteia se conturase o ide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foarte tare femeile, replică ea, dar, după zece ani de temniţă, urăşte să fie prins în capcana societăţii, a responsabilităţilor şi a aşteptărilor celorlalţi. Nu se va eschiva din calea acestor responsabilităţi, însă cred că va vedea căsătoria ca pe o capcană pe care o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Lady Ag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de a vedea lucrurile de-a dreptul remarcabil, domnişoară Fox. Şi, în calitatea mea de femeie care a evitat acest gen de capcană, pricep perfec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ată bun ar fi fost! oftă domnişoar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 Cassie conveniră, în acea după-amiază, să doarmă separat, fiecare în odaia lui, ca să nu bată la ochi. Dar, în orele de după miezul nopţii, hotărârea lui Grey fu zdruncinată de un coşmar întunecat şi devastator, care îl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raversă holul până la odaia lui Cassie. Aceasta se trezi imediat, aşa cum se cuvenea din partea unui spion, şi-l recunoscu pe dată pe vizitatorul său. Întinse o mână fără să scoată vreun cuvânt. Grey o acceptă, recunoscător, şi se strecură în pat, alături d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idică în pat,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i sunt aproape. Ar fi mai bine să mă strecor înapo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trecu un braţ în jurul taliei lu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genul de locuinţă în care oamenii să fie şocaţi de ori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vreau so pun pe Lady Agnes într-o situaţie dificilă, zise Grey. Dar nu te plânge. Tu poţi rămâne în patul ăsta cald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răcit, spuse Cassie cu un oftat, în timp ce Grey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călătorie încântătoare către Londra. Până ajungem acolo, o să fii deja plictisită de prezenţa mea, mai spuse Grey, apoi deschise uşa de la odaia lui Cassie, verifică să nu fie văzut de careva şi se strecură în odaia lui, gândindu-se că exista un motiv întemeiat pentru care se căsătoreau oamenii. Să împarţi legal un pat cu cineva era, probabil, mult mai plăcut decât să te furişezi în vârful picioarelor, pe coridoar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gând să se culce la loc, aşa că se îmbrăcă şi se duse jos, în speranţa că va căpăta o ceaşcă de ceai, de vreme ce tot personalul începea devreme activitatea. Descoperi nu numai ceai şi o bucătăreasă prietenoasă, dar şi pâine prăjită cu miere. Pe când savura o a doua felie, în pragul uşii apăru Lady Agnes, cu o priv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y mormăi un răspuns, bucătăreasa turnă ceai într-o ceaşcă, adăugă lapte şi miere şi-i dădu ceaşca doamnei directoare. După ce luă o gură zdravănă, Lady Ag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unele complicaţii, Wyndham. Vino cu mine şi-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Grey, reluând cu uşurinţă obiceiurile de pe vremea când er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dy Agnes nu părea deloc supărată, Grey deveni curios, aşa că înghiţi ultima îmbucătură de pâine prăjită cu miere şi o luă în sus pe scări, pe urmele ei. Spre marea lui mirare, îl conduse către apartamentele ei personale şi deschise uşa care dădea spre încăperea pentr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omplicaţiile! exclamă Lady Agne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manta scumpă, de catifea, stăteau făcuţi covrig Regine şi cei trei căţeluşi care sugeau, cu ochii încă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la rândul său Grey şi se lăsă în genunchi, să se uite mai de-aproape la puii nou-născuţi. Ce mândră pari de tine, Regine! În afară de faptul că ai mâncat cât trei cai la un loc, ţi-ai păstrat bine secretul. Mă întreb cum o fi arătat tatăl. Puii par chiar mai corciţi decât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i, spuse Lady Agnes cu fermitate. Ce mai contează 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femeia cu cel mai albastru sânge din toată Marea Britani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puii ăştia nu şi-au ales tatăl, nici eu nu mi-am ales singură strămoşii, spuse Lady Agnes şi mai luă o gură de ceai. Îmi plac rasele amestecate. Oferă noi şi no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se opri o clipă din linsul puilor şi-şi înălţă botul, apoi reluă spălatul. Gre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um a ajuns aici, Lady Agnes, spuse el. Am să înlocuiesc mantaua de îndată ce voi avea ba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in pricina asta, spuse ea. Dar nu poţi lua o lăuză, cu pui cu tot, cu trăsura, pân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 râs când văzu expresia de pe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nu-ţi pare câtuşi de puţin rău din pricin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fiinţele tinere, spuse ea, indiferent că-i vorba despre copii, căţei sau pisoi. Câinele meu cel bătrân a murit acum câteva săptămâni, şi m-am gândit că ar fi timpul să-mi găsesc un pui. Mai sunt pe aici băieţi cărora le-ar plăcea să aibă un căţeluş. Lady Agnes părea să se gândească. Ştiu eu un tânăr anume care ar avea mare nevoie de un căţeluş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 căţeii cui doreşti, dar după Regine am să mă întorc după ce puii vor creşte cât să se descurce şi fără ea, spuse Grey şi întinse o mână, iar când Regine păru că nu mai dă să muşte, o scărpină pe cap. Are să-mi fie dor de 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o ţii pe domnişoara Fox cât mai aproape de tine, spuse Lady Agnes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intenţiona ş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rapidă până în Londra, trăsura luxoasă se opri în faţa rezidenţei Kirkland. În timp ce vizitiul cobora scara, Kirkland întinse mâna cătr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mâine prin Exeter Street. Dacă ai nevoie de ceva, să-mi trimiţ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spuse Grey şi strânse mâna prietenului său. Când am să mă simt gata să mă reîntorc în sânul familiei mele, vei fi primul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al doilea, spuse Kirkland şi-şi plecă uşor capul înspre Cassie, apoi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şi trăsura îşi reluă traseul prin oraş. Grey se aşeză la loc pe banchetă şi o luă pe Cass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 fost dintotdeauna aşa aglomerată, urât mirositoare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că de aceea ai îngropat adânc în tine amintirile despre ea, spuse Cassie şi-şi strecură degetele printre ale lui. Londra te face să vrei să o rupi la fugă, urlând cât te ţin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spuse Grey şi zâmbi şui. Mă descurc mai bine decât m-aş fi descurcat acum nu mai puţin de-o săptămână. Dar mă bucur nespus că mergem spre o vizuină în care mă pot ascunde pentru tot restul zilei, cât să-mi revin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laxa pentru tot restul zilei de azi. Dar te avertizez că de mâine am să te scot pe străzile Londrei, să guşti deliciile oraşului, spuse Cassie. O să începem cu piaţa din Covent Garden. E aşa aproape de casă, încât, dacă o să-ţi vină să o iei la sănătoasa urlând în gura mare, nici nu o să apuci să-ţi pierzi glasul până ajungi înapoi,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Dar cred că, dacă te am alături, am să reuşesc să mă controlez în aproape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dădu un sărut scurt, direct pe frunte. Nu ştiu cum de găsesc prezenţa ta atât de agreabilă, dar mă buc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uşor pentru că nu te-am cunoscut înainte de întâmplarea de la castelul Durand, spuse ea cu un aer meditativ. Nu mă aştept să fii cum erai la douăzeci de ani. Şi, cum sunt sigură că nu eşti atât de afectat încât să nu-ţi revii, nu mă dau de ceasul morţii, nici nu-mi fac griji şi nici nu mi-e dor de strălucitorul Lord Wyndham din vremurile de altădată. Mi-e de ajuns să te văd fericit, în postura în car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deloc în seamă şi faptul că sunt un aman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altă scară de valori, dom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cu trepte din aur masiv, fără îndoială. Zâmbetul lui Grey păli când privi afară, pe fereastra trăsurii. Părinţii mei s-ar putea să fie în Londra, aşteptând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şi aşa, nu trebuie să-i vezi până când n-ai să-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 dar… nu acum. Grey făcu un efort să vorbească pe un ton mai încrezător: Aş dori mai degrabă să vizitez circul Ashton sau ceva amuzant. Presupun că Teatrul Regal e tot în Covent Gard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teatrul pe care îl ştiai tu a ars acum câţiva ani. A fost construit unul nou, pe acelaşi loc, aşa că spectacolele continuă, îi răspunse Cassie. Putem trece mâine pe la teatru să ne uităm pe afiş, să vedem c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teatru, dar nu sunt pregătit să mă amestec în mulţimea spectatorilor gălăgioşi şi nu pot sta în lojă, căci risc să fi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vreo săptămână, două, spuse ea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adăugă nimic, dar mâinile le rămaseră prinse una de alta. Grey îşi aţinti privirea asupra oraşului din faţa sa, inima întregii Britanii. Cassie era de părere că făcea destul de bine faţă mulţimii de oameni şi sentimentului de confuzie. Cu fiecare zi, devenea tot mai puternic. Se descurca tot mai bine. Ajunseră pe Exeter Street, la numărul unsprezece, aproap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mă aşteptam, spuse Grey în timp ce o ajuta pe Cass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acesta a fost cândva, demult, unul select, iar casele mari au rămas de pe atunci. Cassie scoase cheile şi urcă scările de la intrare. Sunt mai multe case de oaspeţi în cartier, astfel că nu o să observe nimeni când venim sau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uşa care dădea într-un mic foaier şi intră alături de Grey, care-şi trecuse un braţ în jurul umerilor ei. Înăuntru se afla un bărbat înalt şi uscăţiv, care tocmai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Cassie, bărbat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âine plec spre Scoţia, şi m-am oprit pe aici, în speranţa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 Carmichael. Cassie încremeni când îl văzu apropiindu-se de ea. Apoi Rob rămase în loc împietrit, iar privirea i se mută de la Cassie 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Wyndham, te-ai întors din morţi! îi spuse Rob, plăcut surprins. Dar expresia de pe chip i se preschimbă pe dată când văzu şi interpreta corect gestul de intimitate dintre Grey şi Cassie. Tonul i se înăspri. Se pare că te-ai întors din Franţa pe un pat de roze,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i răspunse Grey uitându-se chiorâş când la el, când l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ai multă minte-n cap şi că n-ai să cazi pradă farmecelor de doi bani, îi spuse Rob lui Cassie pe un ton ca de gheaţă. Sau l-ai ales din pricina banilor? Wyndham are, cu siguranţă, mult mai mulţi decât mine, şi-n plus toată lumea ştie că obişnuia să fie generos cu 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Carmichael! izbucni Grey, apoi îşi luă braţul de pe umerii lui Cassie şi făcu un pas înainte, cu pumnii încleştaţi. Cere-ţi scuz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pus adevărul? Nici prin gând nu-mi trece! răspunse Rob şi luă la rându-i poziţia de luptă scrâşnind din din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exclamă Cassie pe un ton tăios. Vă purtaţi amândo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care ţinea casa împreună cu soţul său, intră în foaier, atrasă de zgomotu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well, îi spuse Cassie, acesta este domnul Sommers şi va locui o vreme aici. Vă rog să-l conduceţi în odai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deschise gura cu intenţia de a se împotrivi, Cassie îi aruncă o privire prin care-l îndemnasă plece. Grey nu păru deloc mulţumit, însă o urmă pe doamna Powell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alungi, spuse Rob pe un ton aspru. Plec eu. Mă îndoiesc că drumurile noastre se vor mai intersecta de acum încolo,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până nu stăm de vorbă, Robert, răspunse Cassie pe un ton ferm. În salonul de primire, adăugă ea şi-l prinse de braţ astfel încât să nu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n care se încăpăţână să nu se urnească din loc, asemenea unui catâr, Rob o urmă în odaia alăturată. Aici lumina era mai bună, şi Cassie văzu durerea din ochii lui Rob. Enervarea ei se evapo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b. Nu am vrut să afl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vreun fel potrivit în care să poţi renunţa la un iubit, spuse bărbatul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m fost iubiţi, Rob. Am fost prieteni şi, din când în când, când ne-a venit la îndemână ne-am culcat împreună. Nu ne-am jurat nici iubire şi nic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i măcar să-mi spui că eşti cu Wyndham? Sau ai sperat că n-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m vorbit niciodată despre alţi amanţi, chiar dacă, de vreme ce petrec atâta timp în Franţa, am presupus că nu dormi întotdeauna singur când nu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ar părea de ciudat, aşa am făcut. Chipul lui Rob se schimonosi. Credeam că suntem ceva mai mult decât simpli parteneri ocazional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evărata noastră legătură e prietenia, nu iubirea romantică. Cassie îl privi drept în ochi, încercând să-l facă să o creadă. Prietenia, grija şi încrederea au fost reale, Rob. Nu aş vrea să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rânse şi mai tar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Wyndham, Cassie? Din pricina farmecului lui legendar? Îmi venea greu să-l urăsc chiar şi atunci când mi-aş fi dorit s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dorit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in pricină că eram gelos pe felul în care totul î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 în schimb, nimic nu-i fuse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simţi ceva mai bine dacă afli că Grey a petrecut zece ani de unul singur, întemniţat într-un castel, spuse Cassie pe un ton dur. Te asigur că nu i-a fost deloc la îndemân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e unul singur?! exclamă Rob, îngrozit. Sărman nenorocit! Tu l-ai ajutat să evadeze? Cass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întors în Anglia, adăugă ea, apoi îşi desfăcu, ostenită, haina. Abia aşteptam să petrec o sea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Wyndham. Rob scutură din cap. Nu prea mi te pot imagina alături de el. Faci asta fiindcă el are nevoie de tine în aceste momente, iar tu te simţi datoare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Wyndh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a cu voce tare, căzută pe gânduri. Nu-ţi îngădui niciodată să ai nevoie de cineva sau de ceva, Rob. Şi eu sunt la fel. Ne pricepem amândoi de minune să nu cerem absolut nimic. Suntem atât de autosuficienţi, încât nu putem avea o legătură profundă cu o altă fiinţă. Dar, când sunt cu Grey, devin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b o is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 pic. Cassie ezită un moment înainte să continue, căci nu-şi dădea seama cât de sinceră îşi putea îngădui să fie. Însă Rob merita să fie sinceră cu el. Când sunt cu el, simt din nou. Doare, dar… îmi aduc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habar n-aveam că e vreo urmă de romantism în tine. Rob o trase la pieptul său, într-o îmbrăţişare rapidă şi strânsă. Dacă-ţi doreşti mai mult decâtce ai avut alături de mine, sper să găseşti. Dar nu cred că vei reuşi alături de Wyndham. Nu o să te ia niciodat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era o îmbrăţişare prietenească, aşa că se relaxă şi se sprijini de trupul său puternic, pe care-l cunoştea atât de bine, în timp ce lacrimile stăteau să-i ţâşnească din ochi. Cu toate că-şi salvaseră prietenia pierduseră orice şansă de a ave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apucat să-mi fac asemenea iluzii dar mi-au fost deja spulberate de mai mulţi oameni nerăbdători să-mi spună că aşa ceva nu se va întâmpla niciodată. Când eu şi Wyndham o vom apuca pe drumuri diferite, nu voi fi nici surprinsă, nici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de minune să meargă mai depart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Rob dispăruse, dar glasul său trăda melancolia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tr-o bună zi, o să ne retragem împreună într-un sătuc liniştit, să ne plictisim unul pe altul cu poveştile noastre vechi, de pe vremea războiului. Dar nu o să se întâmpl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 se arătă ea de acord. Dar… putem fi iar prieteni? Te rog,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se el şi puse capăt îmbrăţişării. Dar mă bucur că plec în Scoţia. O să fiu suficient de ocupat cât să nu mă apuce dor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apuce dorul de mine, replică ea uşor amuzata. Am fost doar o obişnui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na foarte plăcută, spuse el încet. Ai grijă de tine, f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urmări cu privirea cum părăsea încăperea, încordat şi mereu gata să înfrunte răul, şi-şi dori să se fi putut iub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pentru o altă discuţie dificilă, Cassie urcă la etaj. Se întâlni cu doamna Powell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talat pe domnul Sommers în odaia din fundul casei, unde e mai linişte, spuse femeia mai în vârstă. Şi, cu toate că era o femeie de vârstă mijlocie, recunoscută pentru bunul său simţ şi discreţia de care dăduse dovadă de-a lungul anilor, izbucni într-un chicotit de fetiţă. Este un domn foarte chipeş, ce să mai! Cât timp 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ui Grey îşi revine, odată cu starea lui generală”, gândi Cassie, cu o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cel mai probabil. E un vechi prieten de-al lui Lord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tot lord, pun rămăşag, spuse doamna Powell în timp ce se întoarse să coboare scările. O să mă asigur că are parte de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versă coridorul lung, până la odaia albastră. După ce bătu la uşă, în semn de avertisment, intră înainte ca Grey să apuce să-i spu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dreptul ferestrei, privind cum se lăsa noaptea peste Londra, în timp ce forma domului catedralei Sfântul Petru se profila la orizont. Era rece, distant şi părea un adevărat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cena de mai devreme, spuse Cassie fără nici o introducere. A fost pur şi simplu un ghinion faptul că Rob Carmichael s-a nimerit să treacă în vizită tocmai când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nion, într-adevăr, spuse Grey, fără să-şi întoarcă faţa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sunt o fecioară imaculată, spuse ea,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uşă de biserică, dar cochetăriile mele datează de acum vreo zece ani. După un lung moment de tăcere, continuă, poticnindu-se: În plus… este o diferenţă între cunoaşterea abstractă şi conştientizarea faptului că ai fost împreună cu un bărbat pe care-l cunosc şi care mi s-a părut întotdeauna intimidant. Apoi adăugă, pe un ton mai cald: Un bărbat care pare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timideze un poliţist e ceva normal, se arătă ea de acord, curioasă să afle cum se vedeau cei doi bărbaţi unul pe celălalt. Vrei, te rog, să nu te mai u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toarse cu faţa spre ea, dar Cassie nu reuşi să-i desluşească expresia în semiîntunericu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pentru că ţi-am stricat legătura cu Carmichael. Deşi ştiam că ai o viaţă a ta, nu mi-am dat seama că ai un iubit care te aşteapt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şi cu Rob această conversaţie, spuse ea pe un ton sec. Am fost prieteni şi parteneri şi am înfruntat pericole, unul alături de celălalt. Şi, cu toate că de multe ori am împărţit şi patul, nu ăsta a fost elementul de bază al priete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ey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 elementul de bază al prieteniei noastre! întrebă el. Sau face parte din serviciile de dădăcire pe care le oferi fraierilor pe care-i eliberezi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zistă tentaţiei de a azvârli cu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las pe amândoi să vă frângeţi gâturile! explodă Cassie, apoi se întoarse pe călcâie şi se îndreptă spre uşă, gândindu-se că Grey se transformase prea repede într-un domn cu un aer degaja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ase o înjurătură şi o prinse din urmă înainte ca ea să ajungă la uşă. Îşi petrecu braţele în jurul ei şi o strân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ssie, spuse el, pe un ton apăsat. Nu ştiam că sunt posesiv, dar, alături de tine, mă por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e aşa natură, replică ea, străduindu-se să nu se lase moale în braţele lui. Fii fără grijă, o să-ţi revii cât de curând din pasa aceasta pseudoposesivă şi ai să te poţi întoarce la relaţiile lipsite de griji sau de angajamente, în care nu mai contează cu cine altcineva se mai întreţine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Grey înteţiră strânsoarea din jurului talie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o relaţie lipsită de griji sau de angajament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eva special pentru tine, Cassandra, spuse el pe un ton hotărât. La început nu mi-a păsat dacă te-ai culcat cu mine din milă sau din datorie, dar acum îmi pasă. Vreau să… să fiu mai mult decât o însărcin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atât, Grey. În ciuda a ceea ce crezi, nu m-am culcat niciodată cu bărbaţi din pură întâmplare. Cu atât mai puţin cu bărbaţi pe care i-am escortat până au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Grey o sărută pe vârful urechii. Dar… prima dată când am fost împreună ai spus că te-ai culcat cu bărbaţi din motive mai josnice decât plăcere sau confort. Nu am înţeles prea bin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rostise cuvintele ca o întrebare, însă Cassie înţelese că aşa s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vestit nimănui trecutul meu, spuse ea şoptit. N-am spus toată poveste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să povesteşti cuiva, o să-ţi uşurezi povara. Căldura trupului său alunga răcoarea înserării. Cassie, tu ştii toate aspectele importante din viaţa mea, iar eu ştiu atât de puţine despre tine. Mâna sa alunecă în jos, peste braţul ei drept. Ştiu doar că eşti bună la suflet, senzuală, periculoasă şi incredibil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mai că o apucă râsul când auzi înşiruirea lui, dar zâmbetul îi dispăru încetul cu încetul de pe chip. Ţinuse trecutul la distanţă atâta amar de vreme, încât nu se putea imagina povestindu-l. Cu toate acestea, Grey avea dreptate. El nu ştia mai nimic despre ea, în timp ce ea-i văzuse punctele slabe, pe care nimeni nu avea să le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se adevărul când îi spusese lui Rob că ei doi erau prea autosuficienţi, prea puţin dispuşi să aibă nevoie de cineva sau să lase pe cineva să aibă nevoie de ei. Relaţia ei cu Grey era diferită, în mare parte datorită faptului că el îi permisese să-i vadă durerea, temerile şi slăbiciunile. Îi dato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u oboseală în glas, în timp ce se desprinse din îmbrăţişarea lui. Dar o să dureze ceva. Dacă ai să deschizi uşa din stânga a dulapului, ai să găseşti acolo diferite feluri de băutură care să-i aline pe bieţi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ulapului şi văzu rafturile cu băuturi şi cu pahare, Grey scăpă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ştie cum să-şi facă oaspeţii să se simtă bine-veniţ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uca să bea coniac, ar fi adormit înainte să term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 am să-ţ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y scotea sticla din dulap, Cassie se instală într-un fotoliu şi se întrebă dacă era într-adevăr în stare să dezvăluie tenebrele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să le destăinuie cuiva, acela era Grey. Şi el trecuse pri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îi înmână lui Cassie paharul de vin, ace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desigur, răspunse el, apoi îngenunche şi aprinse focul, din lemnele ce fuseseră pregătite în vatra şemineului, după care se aşeză în fotoliul din faţa ei, destul de aproape de ea încât să o poată atinge. Lumina focului îi juca în părul strălucitor şi dădea relief trăsăturilor bine conturate ale chipului său sobru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ţintă la paharul din mâna sa, pe care-l tot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englez, iar mama franţuzoaică, începu ea. Făceam vizite lungi în Franţa şi stăteam cu familia ei. Dădaca mea era franţuzoaică, pentru că mama voia ca odraslele ei să vorbească franceza la fel de bine c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ei se prelungi, Gr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şi o soră mai mari. Eu eram mezina cea răsfăţată, spuse Cassie şi închise ochii, amintindu-şi de îmbrăţişările calde ale tatălui său şi de disciplina fermă, dar plină de duioşie a mamei sale. De tachinările fratelui mai mare şi de frumuseţea surorii mai mari, care plănuiseră cu atâta entuziasm debutul ei în societate. Tocmai eram în vizită în Franţa, când s-a instaurat Regimul Terorii. Adulţii erau preocupaţi de această problemă, iar rudele din Franţa se întrebau dacă să părăsească ţara. Dar agitaţia cea mare era în Paris, în timp ce moşia Montelair se afla în apropiere de Remis, la o bună distanţă de drum. Era timp berechet să decidă cale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mai bine, tânără profetesă, spuse el când ea tă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nzaţie acută că se apropia sfârşitul, spuse Cassie şi luă o gură de vin, simţind nevoia de ceva dulce şi arzător. Eu mă jucam cu copiii de prin partea locului şi auzeam discuţiile dintre părinţii lor. Am văzut vorbitori din Paris, care îi criticau cu înverşunare pe cei bogaţi. Am auzit cum familia mamei mele era acuzată de nişte presupuse „crime împotriva libertăţii”. Am încercat să le explic toate astea părinţilor mei, dar, cum aveam numai zece ani, nu m-au ascultat.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ţia ani, furia şi durerea îi sfârtec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 că nu te-au ascultat, spuse Grey încetişor. Dar nu ai provocat tu ac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se întrebase mereu dacă nu cumva s-ar fi făcut auzită dacă le-ar fi vorbit altfel sau dacă le-ar fi prezentat mai explicit avertiz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âdea şi-mi spunea cuvinte de alinare şi mă asigura că peste o lună de zile aveam să fim iarăşi acasă. Dar a fost prea târziu. Regimul Terorii ne-a ajuns şi n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ămase tăcută, Grey o convinse să continue povestea întrebând-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bia mai târziu că o ceată de sans-culottes1 din Paris, care dorea să se alăture armatei, a trecut prin sat. Aveau un butoi de băutură ieftină, pe care o împărţeau pe degeaba în stânga şi-n dreapta. Rezultatul a fost o răscoală stârnită de toţi matosiţii, o nebunie în care aceşti sans-culottes au atras pe toată lumea. Iar când furia lor le-a aprins setea de sânge, au mărşăluit cu toţii la casa familiei mamei mele. Cassie închise ochii şi-i strânse cu putere. Au înconjurat casa şi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te Maupin, o tânără dădacă din reşedinţa Montelair, mă ducea adesea în vizită la nepoata ei, care era de-o seamă cu mine şi cu care mă înţelegeam bine în timp ce eu mă jucam cu prietena mea, Josette flirta cu tânărul ei bărbat. Toate astea nu se întâmplau în sat ci la o fermă din direcţia opusă. Mai luă o gură de vin, cu privirea concentrată asupra amintirilor. În ziua aia am mers la fermă şi am stat mai mult decât de obicei La întoarcere, nu am ştiut ce se întâmpla până nu am văzut fumul care se ridica dinspre casă. Am rupt-o amândouă la fugă. Când am ajuns la marginea peluzei, am văzut casa în flăcări, înconjurată de bărbaţi furioşi care urlau insulte la adresa nenorociţilor de aristocraţi. Oricine încerca să iasă din casă era împuşcat. Cassie înghiţi cu greutate şi abia dacă mai reuşea să vorbească. Unchiul meu a încercat să iasă. Ducea în braţe un copil. Vărul meu cel mic, cred. Au fost omorâţi amândoi. O mătuşă mai vârstnică, din familia Montelair, a sărit de la o fereastră de la unul dintre etaje, ca să scape din calea flăcărilor. Nu ştiu dacă a supravieţuit căzăturii, dar cu siguranţă nu avea cum să supravieţuiască bătăii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y reflecta orori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t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oluţionari din mişcarea populară în timpul Revoluţiei Francez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şopti ea, reluând franceza pe care o vorbea pe când era copilă. Am rupt-o la fugă înspre casă, tot într-un ţipăt, dar Josette m-a oprit. Avea prieteni în casă şi plângea la fel de tare ca mine. Am rămas amândouă printre tufele ornamentale de la marginea peluzei şi ne-am ţinut în braţe în timp ce casa ardea. Ea a spus că ar trebui să plecăm, dar niciuna din noi nu se putea mişca. Am rămas locului şi ne-am uitat la casa care ardea şi ardea, şi ardea. Ore în şir a luminat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ug, spuse Grey pe un ton blând. Cu puţin noroc, cei dinăuntru au murit rapid din pricina fumului mai degrabă decât mistui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 şi ea. O, Doamne, cât sp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asa s-a năruit, iar noi ne-am îndepărtat tiptil. Josette m-a dus în casa alor ei şi mi-a promis că acolo voi fi în siguranţă. Hainele mele scumpe au fost arse şi mi-au dat în schimb o rochie simplă, care fusese a unei nepoate de-a lor. Familia ei a fos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prima ei experienţa cu deghizarea, căci nu numai că i se dăduse o rochie de ţărancă, dar Josette folosise şi un decolorant pentru păr, pentru a atenua nuanţa ei roşcată, care o scot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te s-a măritat cu iubitul ei şi s-a mutat la ferma familiei lui, care era şi mai departe. M-am dus şi eu cu ea, sub numele de Caroline Maupin, şi am fost prezentată drept o verişoară orfană. Catherine St. Ives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trăit drep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ani. Nu am uitat nici o clipă că eram de fapt englezoaică, şi plănuiam ca într-o bună zi să mă întorc în Anglia, după ce s-ar fi terminat luptele, dar în cea mai mare parte a timpului eram o fată simplă, ocupată cu viaţa de zi cu zi de la o fermă ce semăna tare mult cu cea a familiei Boyer. Mă tratau ca pe un membru al familiei, căci se găsea întotdeauna de lucru pentru o pereche de braţ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termină vinul şi puse paharul deoparte, ca să-şi poată freca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Grey se dădu mai în faţă şi îi apucă mâinile într-ale sale, într-o strânso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cu dificultat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nii oameni pe acolo care ştiau că eu sunt Catherine St. Ives, dar nu m-au denunţat pentru că eram o copilă. Numai că această protecţie a dispărut atunci când am crescut. Nu ştiu ce s-a întâmplat. Poate primeau recompensă dacă ofereau informaţii despre inamici ai Franţei. Poate am dispreţuit vreun posibil peţitor. Nu ştiu de ce, dar cert e că am fost denunţată la postul local de jandarmerie ca fiind spion britanic. Izbucni într-un hohot aproape isteric de râs. Aveam cincisprezece ani! Locuiam la o fermă, unde mulgeam vacile şi făceam brânză. Ce puteam eu şti despr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faptele acolo unde s-au instalat frica şi ura? replică Grey şi spori strânsoarea mâinilor sale. Ai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satului, în ziua de târg. Vindeam brânză şi ouă. Cassie trase aer în piept cu un tremurat şi abia dacă mai putea vorbi, apoi eliberă cuvintele ca într-un torent: Am fost dusă la Reims, judecată şi condamnată, violată de cele două gărzi şi aruncată într-o celulă, să putrez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rey înjură în ambele limbi, în timp ce o ridică pe Cassie din fotoliul ei şi-i cuibări trupul tremurând în poalele sale, devenind singura sursă de căldură în lumea rece şi sumbră a amintirilor. Cum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gropă faţa în curbura umărului lui, străduindu-se să nu se dizolve într-un râu de lacrimi. Dacă începea să plângă, îi era teamă că nu avea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ceva mai târziu, a venit un temnicer nou, care mă plăcea. Îmi vorbea prin grilajul uşii. Când era treaz, îmi promitea tratament special dacă eram bună cu el. Când era beat, ceea ce se întâmpla mult mai des, mă ameninţa că avea să-şi ia singur ceea ce eu nu voiam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puturoasă părea să umple întreaga celulă, în timp ce-i descria lucrurile pe care ar fi vrut să i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 aveam să fiu dulce precum marţipanul dacă mă lăsa să ies din celulă, continuă ea. Mă lua în râs. Ştiam că-şi pierdea răbdarea, aşa că într-o bună zi i-am acceptat oferta. A aşteptat să treacă de miezul nopţii, apoi a intrat în celula mea. L-am lăsat să-şi facă mendrele cu mine. Cassie înghiţi cu greutate, amintindu-şi de toate acele întâmplări, şi termină de povestit şoptind pe un ton răguşit: După ce a terminat şi era inspirat şi pe jumătate adormit, l-am omorât cu propriul lui cuţit şi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ă până la refuz de amintirile atât de greu de îndurat, se dizolvă în suspine sfâşietoare şi de nestăpânit. Abia dacă-şi dădu seama când Grey o ridică din poala sa şi o aşeză pe pat. Se întinse alături de ea şi-i cuprinse membrele reci şi tremurătoare cu trupul său cald, î n timp ce-i ţinea spatele lipit la pieptul său şi-i şoptea la ureche cuvint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ână ce-i secară lacrimile şi se simţi uscată ca praful. Dar, când se cufundă, în cele din urmă, într-un somn de epuizare, îşi dădu seama că în braţele lui Grey se simţea în siguranţă, pentru prima dată de când mur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ţinu pe Cassie la pieptul său până păliră şi ultimele raze de lumină, iar din foc nu mai rămase decât jarul. Muşchii îi înţepeniseră din pricina nemişcării, dar nu voia să o deranjeze. Nu mai voia să-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până atunci problema de unde venea puterea ei, dar se bizuise pe ea ca şi cum rezervele sale ar fi fost nesfârşite. Nu se gândise nici o secundă că acea forţă fusese acumulată prin încercări chinuitoare. Era un nătâng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ssie se răsuc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ru e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idică şi cotrobăi prin încăpere. După ce aprinse o lampă, umplu un pahar cu apă din urcior şi il duse lângă pat, apoi o ridică în şezut, ca să po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paharul, Cassie se lăsă din nou pe perne. Iar sub ochii trişti se vedeau umb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odaie se făcuse rece, Grey aprinse iarăşi focul. Apoi descoperi în dulap o pătură, pe care o întinse peste Cassie. Se aşeză pe marginea patului şi o mângâie pe spate. Părea un copil făcut ghem, nicidecum o femeie incredibil d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forţat să vorbeşti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spuse ea pe neaşteptate. Pentru că am vorbit despre ce-a fost, o parte din durere s-a mai dus. Trecutul s-a mai îndepărtat puţin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mi-ai spus, spuse el, cu toate că amintirile ei aveau să-i dea coşmaruri. Câteodată mi-e ruşine de sexul meu. Ai fost tratată îngrozitor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lţi bărbaţi m-au tratat foarte frumos. Kirkland a fost o combinaţie de prieten şi frate, aproape un tată chiar, câteodată. Au mai fost şi alţii. Oftă. Şi femeile se pot purta ră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de faptul că mai permiţi să te atingă vreun bărbat. Mâna lui Grey se opri pe curbura şoldului ei. Îţi sunt recunoscător, dar totu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ânjit după atingere, la fel ca tine, spuse ea şi-şi aşeză mâna peste a lui. A durat mult, dar am descoperit că alături de bărbaţii în care aveam încredere puteam tolera intimitatea, pentru că aveam nevoie de căldură. Cu timpul şi cu multă bunătate, am ajuns chiar să savurez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la ochii ei obosiţi şi-şi dădu seama că trecutul ei ascundea mistere pe care nu avea să le afle vreodată. Pe care nu avea nici nevoie şi nici dreptul să le afle. Îi spu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remarcabil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reuşesc să supravieţuiesc, răspunse ea, iar buzele ei schiţară un zâmbet slab. Odată mi s-a spus că nu am nici urmă din delicateţ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 râ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luat-o ca pe un compliment. Cum de ai dat peste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torc în Anglia, dar, de vreme ce nu puteam traversa Canalul Mânecii în mod legal, am căutat o bandă de contrabandişti, îi explică ea. Mi-a luat ceva timp. Am avut diferite slujbe, de-a lungul coastei, în special ca hangiţă, până când am dat peste Marie. Şi, când am ajuns să avem încredere una în alta, i-am pus că voiam să ajung în Anglia şi să învăţ să spionez împotriva lui Napoleon. După ce a discutat despre mine cu fratele ei, Pierre m-a dus la familia Nash, în Anglia, cu următorul transport. Ei m-au trimis la Kirkland, şi trei zile mai târziu eram în Londra şi-i spuneam că are nevoie de mine, pe post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fost îndeajuns de isteţ cât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uită cu atenţie la chipul ei obosit. Prima dată când o văzuse, i se păruse ştearsă, dar încetase de mult să o mai judece după aparenţe. Era pur şi simplu Cassie, unică şi de neuitat. Femeia care-l făcea să simtă şi dorinţă,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ână jos la bucătărie, să fur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uri. O să găseşti supă pe plita cuptorului, şi în dulap carne rece, brânzeturi şi pâine. Dacă e şi doamna Powell acolo, o să flirt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o va face. Grey îşi permise să zâmbească. Nu aş vrea să cred că mi-am ieşit din mână. O să aduc tava sus, o să mâncăm, o să dormim cum se cuvine – adică nu atât de îmbrăcaţi – iar mâine vom hotărî cum să ne distrăm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l prinse de mână şi-l privi fix în ochi. Dar, înainte să adormim, vreau să mă faci să uit, chiar dacă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arte în viaţa lui de o mai mare onoare. Bănuia că nici nu avea să mai aib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îţi doreşti, doamna mea cea şireată. În seara asta ne vom oferi unul altuia darul uitării. Îi sărută mâna înainte de a-i da, cu greu, drumul. Iar mâine vom fi amândoi la încă o zi depărtare de demo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rezi a doua zi dimineaţă cu un zâmbet pe chip, cu părul auriu al lui Grey pe pieptul său şi cu mâna lui în jurul taliei. Făcuse tot ce-i stătuse în putinţă, cu generozitate şi pasiune, să o îndepărteze de amintirile ei chinuitoare, şi reuşise. Se simţea mai liberă şi mai uşoară cum nu se mai simţise de pe vremea când era copilă. Nu putea schimba trecutul, dar acum i se părea mult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ră ei cine ştie ce în noaptea precedentă, dar erau amândoi într-o dispoziţie numai bună pentru hoinărit prin Londra. Până şi soarele le ieşise în întâmpinare, ceea ce Cassie îl luă ca p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evreme către piaţa de la Covent Garden, aproape de unde locuiau. Acolo băură câte un ceai fierbinte şi mâncară brioşe cumpărate de la una dintre tarabe, în timp ce se uitară la cărucioarele cu mâncăruri proaspete care o porneau hurducăindu-se spre oraş, să hrănească oamenii de acolo. Zarva şi agitaţia erau pline de veselie, iar mirosul legumelor şi al primelor flori creau un contrast plăcut cu mirosurile obişnuite ale oraşului. Venea primăvara, iar piaţa devenea din ce în ce mai zumzăitoare şi mai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ră de cele văzute prin piaţă, se urcară în trăsura simplă pusă la dispoziţie de Kirkland. Vizitiul îi duse către partea dinspre apus a oraşului, pe un traseu întortocheat care îi purtă pe lângă multe dintre simbolurile Londrei, pe lângă biserici şi palate, până în pieţele liniştite ale înstăritului cartier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a clădirile aliniate pe Strand Street, G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de nenumărate ori, şi călare, şi pe jos, dar totuşi mi se pare un loc la fel de proaspăt şi minunat ca prima oară. Strada asta îmi aminteşte că am ajuns acasă. Am iubit întotdeaun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imerit la locul potrivit, spuse Cassie, zâmbitoare. Ştiu o cârciumă foarte drăguţă, pe malul apei, în Chelsea. Mă gândeam să dăm drumul trăsurii şi să mâncăm cât se poate de englezeşte la cârciumă, apoi să tocmim un barcagiu să ne ducă înapoi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ideea. Apoi rămase o clipă pe gânduri. Cred că am să-l rog mai întâi pe vizitiu să trecem prin dreptul reşedinţei Costain, să văd dacă e ridicat ciocănelul de la intrare şi dacă sunt ai m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asă, nu vrei să urci treptele şi să baţi la uşă? îl întrebă ea. Întoarcerea fiulu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y se în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de la uşa familiei Costain nu era ridicat, ceea ce-l scuti pe Grey de alte gânduri, însă Cassie îşi zise că era semn bun faptul că se arătă interesat pe unde umblau cei din familia sa. După ce se plimbară prin Mayfair, o luară înspre Chelsea, unde băură bere blondă englezească de calitate şi mâncară plăcinte fierbinţi cu carne, în aluat crocant. Când termină cea de-a treia plăcintă, G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am vreo urmă de-ndoială, plăcinta asta cu carne de vită şi ceapă mi-a dovedit că am ajuns înapoi acasă. Îşi scutură dintr-o mişcare firmiturile din poală. Abia aştept să văd oraşul d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utem merge mâine către răsărit, la Turnul Londrei şi la marile docuri de ambarcaţiuni. Cassie se ridică, sătulă şi plină de mulţumire. Ce părere ai de schiful ăla de acolo? Cel vopsit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giul pare treaz, şi-mi place culoarea veselă, răspunse Grey. Hai să vedem ce sumă exorbitantă n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opusă era, într-adevăr, una exorbitantă, dar nu le luă mult până se tocmiră la o sumă care mulţumi pe toată lumea. În timp ce barca aluneca în jos pe râu, G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la ultimul nostru dru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Cassie şi se cutremură la amintirea călătoriei lor primejdioase, de-a latul Canalului Mânecii. Uite, vine o barcă plină 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mică barcă, plină ochi cu cuşti de pui care piuiau de mama focului, cuprinşi de indignare. Un fulg mic, roşu, zbură şi se prinse în părul lui Cassie. Grey îl luă şi îl băgă în buzunarul lui, spunând, pe un ton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la doamna mea! Am să preţuiesc acest fulg de pu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ău avu darul de a strica un pic dispoziţia lui Cassie, care se întrebă dacă Grey chiar avea de gând să păstreze fulgul acel caraghios. Probabil că nu. Cassie nu credea că ea avea să-şi pună prea mult amprenta asupra vieţii lui. Nu conta. Deocamdată se bucurau de această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cagiul îi duse la mal, merseră restul drumului pe jos, până pe Exeter Street. În timp ce Cassie scotea cheia de la intrare, G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abia aştept cina şi o sea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esupuse că oboseala era dată de faptul că petrecuse atâta timp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îi spuse ea în timp ce băga cheia în broască. Nu ai rupt-o la fugă, urlând cât te ţin bojoci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asculină, îi explică el. Dorinţa de-a o rupe la fugă, urlând cât mă ţin bojocii, este surclasată de dorinţa mea de a nu arăta ca un adevărat laş în faţ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dulce ca mierea şi-a revenit, în schimb,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u amândoi când intrară în antreu. Uşa care dădea către salonul de primire, din dreapta, era deschisă, şi Cassie auzi din acea direcţie o voce feminină, cunoscută. Plăcut surprinsă,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u părul său negru ca pana corbului şi de o rară frumuseţe, Lady Kiri Lawford apăru din salonul de primire şi o învălui pe Cassie într-o îmbrăţişare. Ne duceam la teatru şi, dacă tot eram în zonă, m-am hotărât să-ţi las nişte parfumuri noi, pentru când ai să te întorci, dar nu mă aşteptam nicidecum să te văd. Ce bucuroasă sunt că te-ai întors cu bine acasă! Cassie pufni în râs şi-şi strânse cu grijă în braţe prietena, căci Kiri era îmbrăcată într-o minunată rochie de sea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misterioasă, mişcările mele nu pot fi niciodată anticipate, spuse ea, apoi îşi dădu seama că Kiri folosise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i păcălit iarăşi diavolul, Cassie, spus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uncă o privire peste umărul lui Kiri, în timp ce un bărbat înalt şi bine făcut intră în antreu dinspre salonul de primire. Damian Mackenzie zâmbea şi arăta mai mult decât bine în ţinuta 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Cassie fu una de încântare. Întotdeauna îi plăcuse de Mackenzie, şi nu i se părea surprinzător să-l vadă alături de proaspăt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cunda următoare însă, gândi „La naiba!” Dar era prea târziu să dea înapoi. Privirea lui Mac se prelinse în spatele ei, şi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u eşti, Wyndham?! pufni el. Sa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l vedea, Cassie simţi cum Grey se încordează, însă acesta vorbi cu voce fermă,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ă prea cuminte ca să ai halucinaţii, Mac. Întinse mâna către el. Aşadar, cred că sunt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ckenzie se lumin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nu a vrut nici în ruptul capului să accepte că ai fi mort, şi să fiu al naibii dacă n-a avut dreptate! Plin de entuziasm, prinse mâna lui Grey între ale sale. Crede-mă că n-am mai fost nicicând atât de bucuros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Grey alături de Mackenzie, cu trupul său lat şi atletic, Cassie îşi dădu seama cât de slab era Grey. Dar acesta zâmbi cu o plăcere sinceră când dădu mâna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stul de încântat, spuse el, apoi făcu o plecăciune către Kiri. Sunt sigur că această minunată creatură îţi este soţie, sora lui Ash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priceput ca Mackenzie la linguşeli, Lord Wyndham. Privirea perspicace a lui Kiri se mută de la Grey la Cassie. Cred că sunteţi obosiţi, aşa că nu vă mai reţinem cu întrebări despre ce s-a întâmplat. Aruncă o privire către soţul ei. Trebuie să pornim către teatru. Cassie, te pot căuta mâine, să-mi mai spui ultimel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ne vedem, dar nu înainte de amiază, căci până atunci cred că o să fim plecaţi. Cassie se uită către prietena sa. Să nu spui nimănui că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i revenit oficial, Wyndham? comentă Mackenzie. Îmi imaginez că-ţi ia ceva timp să te reobişnuieşti cu Londra, după ce ai fost zece an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zece ani de temniţă, spuse Grey fără ocolişuri. Discutase cu Cassie despre ce să spună în legătură cu îndelungata sa absenţă şi hotărâse să dea o explicaţie cât mai simplă. Kiri şi Mac făceau parte din cercul de prieteni, aşa că le putea spune mai multe, dar detaliil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sufla o vorbă până când miracolul nu devine oficial, spuse Mac, apoi ezită. Îmi poţi rezuma totul într-o frază, cât să-mi astâmper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şi asta m-a costat zece ani din vi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o femeie la mijloc? Când Grey încuviinţă cu o mişcare a capului, Mackenzie continuă: Într-o noapte, când om fi îndeajuns de beţi amândoi, am să-ţi povestesc cum mi-am pierdut şi eu capul din cauza unu femei şi am ajuns să fiu biciuit, la un pas de-a fi spânzurat şi dat afară din rându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nu sunt singur în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runcă o privire plină de curiozitate către soţul său. Cassie era mai mult ca sigură că Kiri ştia povestea, dar era surprinsă de faptul că Mac se arăta dispus să vorbească despre ea. Probabil Mackenzie ghicise faptul că, dacă îi împărtăşea din necazurile sale, vechiul său prieten av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use mâna pe spatele cel mic al lui Kiri, ca să o îndemn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 care să-ţi uşureze reîntoarcerea, Wyndham, ştie Cassie unde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Grey îşi trecu braţele pe după umerii lui Cassie şi o tra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casa asta nu e aşa de retrasă pe cât credea Kirkland. Mă întreb ce vechi coleg de şcoală urmează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la faptul că aici este un fel de centru al celor care lucrează pentru Kirkland, spuse Cassie pe post de scuze. Nu-mi vine în minte nici un alt coleg care ar putea să apară din senin, dar s-ar putea să nu am eu destul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ckenzie sau Lady Kiri vor spune cuiva că m-am reîntors din morţi? I Cassie clătină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mul lucru pe care îl învaţă agenţii lui Kirkland est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superbă cu care s-a însurat Mackenzie e tot agent? întrebă Grey uimit, în timp ce urcau împreună scările, umăr la umăr. Că tot veni vorba, habar nu aveam că Mackenzie cochetează şi el cu lumea obscură 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vadă de indiscreţie din partea mea să-ţi dezvălui acest lucru, spuse Cassie cu tristeţe în glas. Deşi ţi-ai fi dat şi singur seam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ri e un vizitator neaşteptat într-o casă de spioni, se arătă Gre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istovit după întâmplări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e-a plăcut atâta lume, spuse ea în timp ce deschise uşa. Asta face ca revenirea ta la viaţă să fie primită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y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a fost întotdeauna un exuberant. Seamănă cu un căţeluş imens şi adorabil. Acum, că l-am revăzut pe Mac, îmi dau seama că ascundea sub aparenţe mult mai multe lucruri decât mi-am dat eu seama pe vremea când eram un flăcău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valabil pentru toată lumea? Cassie îşi desfăcu haina. Nu ascundem cu toţii mai multe decât lăsăm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azul meu. Eu mă expuneam întru totul. Grey puse hainele amândurora în dulap. Nu aveam mai multe de ascuns decât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rabie. Un sticlete auriu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lasificat cum se cuvine. Îţi mulţumesc, Catherine. Sprâncenele lui Grey se uniră sub frunte când o văzu cum tresare la auzul adevăratului ei nume. Nu am să-ţi mai spun Catherine dacă te deranjează. Întotdeauna mi s-a părut un nume minunat, care ţi se potriveşte. Dar, dacă îţi stârneşte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trezeşte sentimente profunde, ce-i drept, dar nu sunt toate dureroase. Cassie rămase pe gânduri. Nu aş vrea să mă strige toată lumea Catherine, dar nu mă deranjează să-mi spui tu aş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atherine, spuse el şi o sărută în creştetul capului. Cassandra. Cassie. Numele se potrivesc cu diferite părţi ale person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ochii pe jumătate şi spus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on, o femeie care poate lua o mie de înfăţişări. Cu care dintre ele vrei să dorm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se şi o tras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Grey tocmai stabileau detaliile unei călătorii cu barca până la Greenwich, când apăru Kirkland, să le stri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ssie,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 replică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 rostit de Cassie se suprapuse cu „Nu”-ul scos d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că-i mai pot păcăli pe unii, spuse Kirkland şi acceptă ceaşca de ceai fierbinte pe care-o umpluse Cassie pentru el. Mai întâi luă o gură zdravănă, apoi continuă: Mi-e teamă că nu aduc veşti prea bune, Wyndham. Tocmai am aflat că tatăl tău e grav bolnav. Gre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mmerhill? întrebă el scurt. Kirkland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ai multe amănunte, dar… Mi s-a spus numai că e pe moarte. Poate vrei să îţi schimbi hotărârea de-a amâna revederea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hiar mâine. Îmi poţi aranj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a la scară, mâine dis-de-dimineaţă. Grey se întoarse către Cassie şi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Nu mă pot descurca singur. Cass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cu tine la reşedinţ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o luă de mâ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ssi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ineva, ia-l pe Kirkland, spuse Cassie şi-l săgetă pe celălalt bărb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era proiectul lui Kirkland, n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are nevoie, Cassie. Deşi ai făcut deja mult mai mult decât era necesar. Kirkland se ridică de la masă. Trebuie să vorbesc cu familia Powell, aşa că am să vă las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act pe Kirkland să ne lase să ne certăm între patru ochi, a spus Cassie după ce se închise uşa. Dar răspunsul rămâne acelaşi. Să-ţi duci ibovnica în casa familiei tale e un gest scandalos, indiferent de situaţie, cu atât mai mult acum, când tatăl tău s-ar putea să fie pe moarte. Cassie strânse din buze. Oricum, nimeni nu va lua în serios o relaţie dintre un bărbat ca tine şi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 pic la noi! Domnul şi vagabonzi Cassie se ridică, furioasă, şi-l apucă de braţ, ridicându-l de la masă, ca să se poată vedea amândoi în oglinda de deasupra bufetului. Grey nu numai că era incredibil de frumos, ci avea şi un aer aristocratic, în vreme ce Cassie părea o ţărancă îmbătrânită, ce nici servitoare nu s-ar fi cuvenit să-i fie. Bărbaţii urâţi, dar cu bani, îşi pot găsi cu uşurinţă femei frumoase, dar bărbaţii frumoşi şi cu bani nu aleg în nici un caz femei şterse ş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tudie imaginea lor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puse el. Eu văd un bărbat frânt, care abia se târăşte de pe o zi pe alta, alături de o femeie cu suflet de leoaică, mult mai frumoasă decât vrea să se arat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muşcă buza şi-şi înfrânse dorinţa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rezi asta, dar nimeni n-o să mai aibă asemenea impresi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toarse cu faţa căt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poţi merge în calitate de ibovnică. Ar fi total nepotrivit. Trebuie să vii c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rezuse că nu o mai poate şoca nimic, dar, la auzul acelor vorbe,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Kirkland că nu ţi-ai pierdut minţile dar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mbraci frumos, nu o să se mai îndoiască nimeni că sunte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imp să-mi iau haine noi! exclamă ea exasperată, cu gândul la hainele e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haină potrivită pentru o vizită la reşedinţa de la ţară a unei familii de viţă nobilă. Hainele obişnuite şi închise la culoare pe care le avea cu ea în Londra se potriveau mai degrabă unei văduve de vârsta a doua, cu venituri modeste. Nici o haină de-a ei nu se putea numi la modă sau măc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mele jerpelite, luate din prăvălii pline de zdrenţe, nu mă pot transforma într-o logodnică credibilă, şi nu e timp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gnoră comentariul ei şi spuse cât se putea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ăriţi cu mine. De ce ai vrea aşa ceva? Prefă-te doar că vrei să fii mireasa mea, o săptămână, două, până mă înţeleg cu cei din familia mea. Apoi poţi pune capăt logodnei şi te poţi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e-mi ceri. Cassie scutură din cap, cu gâtul încordat. Familia mea nu avea rangul familiei tale, dar am fost crescută să devin o doamnă. Eram o copilă când viaţa aceea a luat sfârşit. Am trăit ca o fată de la ţară, prizonieră, precupeaţă, spion, zeci de alte lucruri. Aş fi mai nelalocul meu în casa familiei tale decât o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replică el. Ai jucat aşa de multe roluri în care ai fost convingătoare, însă pentru ăsta ai fost născută. Nu va fi decât pentru câteva zile, cel mult două săptămâni. Nu-mi place ideea de a te simţi inconfortabil, dar ştiu c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dreptate. Dar ideea de a juca rolul unei doamne o înspăimânta, iar rolul de logodnică a lui Grey i se păre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riscul pentru tine, îl contrazise ea. Ce-ai să te faci dacă mi se năzare să devin contesă şi pretind că logodna e reală? Ori rămâi cu mine pe cap, ori te pomeneşti în mijlocul unui ditama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ce tu aşa ceva. Grey rămase cu privirea în gol, căzut pe gânduri. Cu toate că nu m-aş plânge dacă ai face-o. Numai că nu cred că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se căsătorească cu el? Doamne, Dumnrzeule, numai gândul la asta o zăpăcea de tot. Faptul că avea atâta nevoie de ea, încât era în stare să sugereze, indirect, ideea căsătoriei, era cea mai grozavă tentaţie pe care o tră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fita de slăbiciunea lui de moment, aveau să o regre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dacă ai avea încredere în familia ta, Grey, zise ea, încercând să păstreze un ton calm şi raţional. Nu e nevoie de un străin la Summerhill, mai ales în asemenea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străin, ci am nevoie de tine Cassie, spuse el încet. Şi ai promis că nu ai să mă părăseşti atâta timp cât am nevoie de tine. Îţi jur că n-am să-ţi mai cer niciodată nimic, dar te rog să vii cu mine. Ai dreptate, va fi dificil, câtă vreme viaţa tatălui meu e în pericol. Dacă… dacă se va întâmpla ce-i mai rău, îmi va reveni o mare responsabilitate. Şi cred că riscul să cedez în faţa presiunilor va fi mai mic dacă vei f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blestemă în sinea sa, căci îşi dădu seama ce greşeală fusese să-i facă o asemenea promisiune. Dar îi dăduse cuvântul ei. Şi, chiar dacă nu ar fi făcut-o, nu-l putea abandon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trebui să-mi găsesc nişte haine modern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întreb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voritul tuturor a câştigat încă o rundă, spuse Cassie pe un ton aspru. Am să merg împreună cu Wyndham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spuse Kirkland, uşurat. Mâine,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mp să ne pregătim. În plus, acest răstimp de o zi ne permite să-i trimitem mamei un mesaj, ca să ştie că vin. Va decide ea dacă să-i spună şi tatei sau nu. Nu vreau să moară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asta, îi spuse Kirkland. Cu ce altceva vă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lte rânduri de haine de-ale tale, zise Grey. Neg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tu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acasă la Kiri Mackenzie, când pleci de aici? întrebă ea. Ea e cea mai modernă femeie pe care o cunosc, şi mă rog cerului să mă poată transforma într-o femeie respectabil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fac o plimbare lungă, ca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Grey nu se putea cit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nevoie de haine, iar eu… am nevoi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de vreme ce stătuseră împreună zi şi noapte, de când plecaseră de la castelul Durand, dar se simţea straniu să nu fie nevoită să aibă grijă de Grey. Kirkland, mai pragmatic din fire, scoase un pistolet de sub haină şi i-l dădu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mai aminteşti cum se folos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Grey, privind arma fără entuziasm. Presupun că l-aş putea folosi, la nevoie, dar ideea e să te simţi tu mai uşurat ştiindu-m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Kirkland. Ţi-aş sugera, de asemenea, să porţi o haină şi o pălărie ma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ghizez şi-n propria-mi ţară, bombăni Grey. O sărută pe Cassie în fugă, pe obraz. Nu-ţi face grij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întrebă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grij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amuzant, n-ai decâ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privi în urma lui, şi-i trecu prin minte gândul că, dacă se întâmpla să-l omoare cineva cât se plimba pe stradă, măcar nu mai trebuia să plece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Grey îşi luă o haină banală, pe care o împrumută de la domnul Powell, îşi mai puse şi o pălărie fără nici o formă concretă, apoi o apucă înspre răsărit. Voia să-şi dezmorţească picioarele şi să mai vadă ce era de văzut din Londra. Să-şi adune rămăşiţele de gânduri, şi să poată deveni fiul aşteptat de cei de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toate cele, îşi dorea să nimerească în mijlocul unei bătă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mai vizitase niciodată casa lui Mackenzie, care se dovedi a fi o clădire arătoasă, aflată chiar lângă clubul său, La Damian. Cât aşteptă ca valetul să-i anunţe lui Kiri vizita ei, privi cu atenţie mobilierul şi decoraţiunile, printre care zări minunate accente indiene, despre care presupuse că fuseseră adăugate de noua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e plăcere! Lady Kiri intră în vestibul şi-şi îmbrăţişă oaspetele. Tocmai scriam nişte scrisori, o treabă foarte plictisitoare. O să fie mult mai interesant să ascult poveştile despre ave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lasă haina şi boneta în braţele valetului şi o urmă pe Kiri în încântătorul salon de dimineaţă, în care erau şi un birou, pe care zări coli de hârtie ş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enturi îţi pot povesti şi mai târziu, spuse Cassie. Mai întâi trebuie să te rog să-mi sari în ajuton căci am nespus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ri? Sigur că da. Kiri se aşeză cu graţie pe scaunul din dreptul biroului şi făcu un gest prin care o invită pe Cassie să ia loc pe scaunul afla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de parfumuri, spuse Cassie îngândurată, în timp ce se aşeza pe scaun. Mâine va trebui să-l însoţesc pe Wyndham la reşedinţa la familiei sale şi să trec drept logodnica sa, aşa că trebuie să mă transform în cineva cu care el chiar ar pute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efaci că eşti logodnica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povesti pe scurt. Când termină de vorbit, K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dificilă din mai multe motive, aşa-i? De data asta, e ceva mai mult decât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nctat cu precizie chestiunea care mă stinghereşte, spuse Cassie încetişor. Sunt prea implicată în relaţia cu Wyndham ca să-mi fie uşor să fac as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os, la degetele sale întrepătrunse, şi-şi dădu seama că anxietatea pe care o resimţea acum era cu mult diferită de teama, cât se poate de pregnantă, de moarte sau de temniţă, care o însoţea când merg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e? întrebă Ki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a mea, trebuie să intru iar în lumea în care m-am născut, dar pe care am pierdut-o, spuse Cassie, poticnindu-se în propriile-i cuvinte. Am supravieţuit datorită faptului că am acceptat că acea lume e pierdută pentru mine, iar eu trebuie să merg mai departe, mereu mai depate. Însă acum va trebui să mă prefac că aparţin acelei lumi pierdute, iar gândul ace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pun în locul tău, dar nu pot. Însă îmi dau seama cât de tulburător poate fi. Kiri miji ochii. Poate ţi-ar veni mai uşor dacă, atunci când te-ai uita în oglindă, ai vedea o străină, şi nu pe tine însăţi? Ar semăna mai mult cu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assie îşi muşcă buzele când îşi dădu seama că mai exista şi o altă posibilitate. Nu vreau să-i mint pe cei din familia lui Grey, de vreme ce va trebui apoi să trăiască alături de ei, aşa că aş putea să mă folosesc de numele meu adevărat. În acest fel, dacă vreo mătuşă mai în vârstă mă întreabă despre familia mea, aş putea să dau un răspuns cinstit, ca să nu trebuiască să inventez ceva ce ar putea fi apo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bservă că folosise numele mic al lui Grey,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comanda chiar azi nişte cărţi de vizită pe care le poţi folosi ca să-ţi susţi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cărţi de vizită într-o singură zi? întrebă Cassie, fără a-i ven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avantaje atunci când eşti fiica şi sora unui duce, îi explică Kiri. Uite un creion şi o coală de hârtie. Scrie tu ce să apară pe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scrise numele cu care fusese botezată, pentru prima oară după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i ce ciudat mă simt? Nu mai sunt Catherin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ne este, în ciuda a tot ce s-a întâmplat. Poate nu-i un lucru atât de rău să te obişnuieşti cu Catherine. Sprâncenele lui Kiri se arcuiră când văzu ce scrisese Cassie. Acum punctul următor, felul în care arăţi. Vopseaua aia de păr poate f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 o nuanţă urâtă, dar îţi văduveşte părul de oric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se poate curăţa cu oţet, dar nu vreau să mă întorc la culoarea mea naturală. Chipul lui Cassie se strâmbă într-o grimasă. E un roşu aprins, şi mi-a pricinuit tot soiul de năpaste, pe când eram copilă. Am fost bucuroasă când am avut un motiv să-l vopsesc castaniu Nu am mai văzut culoarea aia de când am fost mic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mai estompase cât fusese întemniţată. După ce evadase, purtase o eşarfă pe cap şi evitase a se mai uita în vreo oglindă, până când reuşise să-şi facă şi să-şi aplice o al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onstruieşti un personaj care să nu fie ca tine, cel mai potrivit ar fi să începi fix cu părul lui Catherine St. Ives. Cred că nuanţa s-a mai închis de-a lungul anilor, aşa că acum va fi un roşu mai puţin ţipător. Kiri notă ceva pe lista ei. Haine. Vei avea nevoie, de cel puţin două rochii bune, de zi, o alta pentru seară şi un costum de călărie. Plus desuuri, pantofi, cape şi 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i imposibil de găsit până mâine. În orice caz, nu unele de calitate, cum cere uzanţa. Chiar şi nişte haine mai de Doamne-ajută ar fi greu de procura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ora mea, Lucia, poartă aproape aceeaşi mărime ca tine. Am să-i cer să-mi trimită mai multe rochii de care se poate lipsi şi care să ţi se asorteze cu culoarea. Am să o chem şi pe splendida madame Helier, modista tuturor femeilor din familia mea. S-ar putea să aibă deja haine aproape gata, pe măsura ta, şi are cusătorese care pot lucra în asemenea situaţii de urgenţă. Kiri zâmbi cu gura până la urechi. Ce distractiv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ţie-ţi plăcea să te joci cu păpuşile când erai mică, spuse Cassi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Le transformam pe toate în nişte minunate prinţes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arcă o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ţie? Dar eu nu sunt nici frumoasă, nici prinţes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Kiri apăr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fii, când am să termin eu to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ochii peste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 fost o greşeală din partea mea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i să-mi mulţumeşti mai târziu. Kiri îşi miji ochii. Eşti oare gata să porţi parfumul pe care l-am făcut pentr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u o strângere de inimă când îşi aminti de trandafiri şi tămâie, vise rătăcite şi nopţi întunecate. Era oare pregătită pentru atât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nu vei regreta, spuse prietena ei încetişor. Acum permite-mi să trimit aceste bilete, să chem artileria grea, apoi mergem să ne ocupăm d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trăbătu Londra către răsărit într-un ritm alert. Trebuia să-şi consume cumva anxietatea care clocotea în el la gândul iminentei reîntoarceri în cas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captivitate şi după săptămâni bune în care călătorise călare, cu barca sau cu trăsura, îi făcea plăcere să-şi pună picioarele la treabă. Descoperi, de asemenea, un nou fel de libertate, dată de faptul că nu exista nimeni care să ştie unde se afl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se simţea chiar bine de unul singur. După zece ani de stat singur în temniţă, tânjise după contactul cu oamenii, dar descoperise că aglomeraţiile îi induceau o stare accentuată de panică. Numai alături de Cassie se simţea cu adevărat în largul lui, cu toate că se descurca şi cu unii prieteni, precum Pere Laurent, Lady Agnes sau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o poată lua înapoi pe Regine cât de curând. Urma să aibă mare nevoie de compania ei, căci în curând avea să o piardă pe Cassie. Gândul că va trebui să trăiască fără ea îi pricinuia o durere atât de adâncă, încât nu găsea cuvintele potrivite să o poată descrie. Dar, cu toată bunătatea ei minunată, tot nu putea ascunde nerăbdarea de a se elibera de angajamentul de a-i fi soră medicală şi dădacă, pentru a se putea întoarce la munc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arecum ruşinat de faptul că adusese în discuţie promisiunea pe care i-o făcuse ea, să-i stea alături atâta timp cât simţea el că va avea nevoie, pentru a o determina să îl însoţească la Summerhill. Cu toate acestea, nu era într-atât de ruşinat încât să-i pară rău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grav bolnav, aşa că nu putea amâna întoarcerea acasă. Gândul reîntoarcerii îi paralizase simţurile încă mai înainte de a afla de boala tatălui său. Acum era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faptul că avea să fie primit cu braţele deschise. Problema cea mare era să dea ochii cu ei. Spre deosebire de prietenii lui de-o viaţă, cei din familia sa aveau aşteptări din partea lui şi amintiri despre el. Pe ei îi rănise cel mai tare. Nu putea suporta gândul că avea să-i rănească şi mai tare prin simplul fapt că era atât de diferit de cel pe care şi-l amint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tuaţia era chiar mai dificilă din pricina stării precare a tatălui său. Dacă Lord Costain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cutremură şi refuză să se mai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odată ce şocul iniţial avea să treacă şi după ce avea să le ofere toate explicaţiile necesare, avea să se poată descurca, cu ajutorul lui Cassie. Apoi avea să se pregătească pentru provocarea şi mai dureroasă, aceea de a-şi lu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grijile legate de întoarcerea acasă şi se concentră asupra Londrei. Ajunsese în partea aglomerată de pe cheiurile Tamisei, cunoscută sub numele de Pool of London, care se întindea la răsărit de Podul Londrei. Acolo era o adevărată pădure de catarge ale bărcilor cu pânze, amarate câte două sau trei de cheiurile publice. Pe străzi se plimbau marinari de toate naţiile şi, pe deasupra mirosurilor obişnuite ale Londrei, pluteau arome şi accente exotice. Constată că mulţimile nu-l mai deranjau aşa tare dacă rămânea deoparte. Se pare că teama sa de aglomeraţie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rse de-a lungul cheiurilor, privind cu atenţie la nave. Odată, demult, visase să se îmbarce la bordul unei asemenea nave şi să călătorească spre ţinuturi îndepărtate. Franţa fusese primul loc în care se aventurase, părăsind malurile Angliei. Şi lucrurile luaseră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să-i revină vreodată dorinţa de a călători. Deocamdată, gândul de a nu mai părăsi în veci Marea Britanie i se părea cât se poate de ademenitor. Se plimbă ore în şir şi inspectă împrejurimile. Trecuse o bună parte din după-amiază când îşi dădu seama că trebuia să mănânce. Tocmai trecea prin dreptul unei taverne numite Three Ships, care părea un loc numai bun de mâncat. Grey intră şi trase adânc în piept aroma de hamei şi bere englezească bună, amestecată cu mirosul de peşte, carne şi produse de patiserie. Anglia. Acasă. Opt sau zece bărbaţi stăteau strânşi în grupuri mici în sala de mese. Erau hamali, după cum arătau. Kirkland îi dăduse bani cât să-i ajungă până avea să se pună pe picioare. Într-o dispoziţie cum nu se putea mai bună, Grey strigă înspr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în Londra, după prea mulţi ani petrecuţi peste hotare, aşa că am să dau la toţi de aici câte ceva de băut. Chiar şi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onedel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elorlalţi se auzi ca un murmur general. Un bătrân grizonant ridică halba proaspăt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umitale, domnule, bine ai revenit acasă! Cei mai mulţi dintre clienţi îşi luară băutura şi-i mulţumiră, însă nu toţi se arătară la fel de binevoitori. Un hamal extrem de robust îl între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tip ferchezuit, ca tine, în taver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dispăru pe dată efectul deghizării cu o haină şi o pălări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o bere prietenilor mei englezi, spuse Grey un ton blând. Vrei şi dumneat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ip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ici de-o ceapă degerată de la un aşa-zis dom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d, cum să nu vrei bere pe gratis îl întrebă cu indignare bărbatul grizonant. Eu beau cu bucurie în sănătate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subînţeles pe care o aruncă omul înspre halba sa îl făcu pe Grey să mai pună nişte mone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şi-al doilea rând pentru cin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miră cu bucurie, mai puţin Ned. Se căltină până în dreptul lui Grey, răspândind un miros acru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evoie de tine, să-ţi dai aere p'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ând cuvintele, Grey i se adresă pe tonul cel mai aroga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cauţi motiv de bătaie. Ce zi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Ned şi-şi roti ameninţător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y îl străbătu un fior de reală bucurie. Îşi dorea de atâta timp să-şi strivească pumnii în carnea cuiva, şi iată că acum i se ivi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într-o parte, ca să nu-l poată pironi de bar. Ned era mai înalt decât el şi cântărea cu vreo zece, cinsprezece kilograme mai mult, dar în luptă se baza pe forţă, nu pe îndemânare. Grey îi pară sau îi evită cu uşurinţă atacul pumnilor şi aplică, la rândul lui, câteva lovituri demne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vânt să tragă un pumn cu toată forţa Ned îşi pierdu echilibrul, şi Grey îl prinse de încheietura mâinii şi-l împinse pe spate. Ned ateriză pe podea şi scoase un vai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ţi voi afară, lătră hangiul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ase în echilibru pe vârfurile picioarelor, pregătit să o ia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exclamă hamalul şi sări în picioare. Nu permit unui slăbănog ca tine să-l pună la pământ pe Ned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fară, răspunse Grey şi făcu o plecăciune, conştient că astfel avea să-l irite la culme pe hamal, după care ieşi înainte ca Ned să apuce să-şi rei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lupta afară, în bătaia vântului. Clienţii tavernei ieşiră în urma lor, cu berile în mână, făcând pariuri pe câştigător. Se părea că Ned era un bătăuş cu reputaţie, aşa că fu preferat de toţi la început, în favoarea „slăbă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y fusese antrenat cum se cuvine la academia Westerfield, unde hârjonelile dintre băieţi erau sportul preferat. Mai târziu, luase chiar lecţii de box, în barul Jackson, înainte de a pleca în Franţa. Muşchii lui îşi aminteau toate fentele, loviturile şi ş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nu se lupta pentru viaţa sa, ci era doar o ceartă într-o cârciumă, un fel de eliberare a sentimentelor strânse în sufletul său. Cu toate că avea grijă să nu-l rănească prea tare pe Ned, era recunoscător pentru descărcarea ace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euşi să-i aplice câteva lovituri care aveau să-i provoace vânătăi, dintre care una chiar pe obraz, dar Grey era mai rapid şi mai agil. Când Ned începu să se clatine serios, Grey decise să pună capăt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Ned pe burtă, îşi înfipse un genunchi în spatele hamalului şi-i întoarse braţ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cu dibăcie, domnule, spuse el gâfâind. Să-ţi rup mâna sau să-ţi comand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ovocată de uimire, Ned hoho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at naibii, da' ştiu că te pricepi să te baţi. Hai că accept berea! Când matahala de Ned se ridică, cei doi conduseră alaiul înapoi în cârciumă, bărbatul mai vârstn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ai fost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Grey se aşeză, mai luă un gât de bere şi testă să vadă cum se simţea dacă dezvăluia mai multe. Cum oamenii aceia erau nişte străini, decise să continue. Am stat zece ani într-o nenorocită de temniţ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izonant scoase un fluiera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cum de eşti aşa vesel că te-ai întors acasă! Pentru un viitor frumos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ed bău pentru asta. Grey mai făcu cinste cu câteva rânduri şi dădu pe gât partea sa. Se pricepuse întotdeauna să stea de vorbă cu oameni din orice categorie socială şi-şi dădu seama că nu pierduse acea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mintea i se detaşează de corp, îşi dădu seama că era timpul să plece. Se făcea seară, şi voia să se întoarcă la Cassie. Goli halba, apo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că m-aţi ajutat să sărbătoresc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ârciumă, acompaniat de un cor de invitaţii de a reveni acolo oricând dorea. Poate avea s-o facă. Totul fusese simplu,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erhill, în schimb, nu avea să fie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luă pe drumul cel mai scurt către casă, dar aproape se întunecase când ajunse pe Exeter Street. Cu toate că-l dureau picioarele, fluiera şi se simţea împăcat cu viaţ</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decând după aparenţe, fusese o zi pierdută – însă acum se simţea mai capabil să dea ochii cu cei de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când urcă scările până la uşă. Cu siguranţă Cassie se întorsese deja. Era absurd să tânjească în halul acela după prezenţa ei, când trecuseră numai câteva ore, dar lumea părea un loc mai bun când o avea pe 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 până găsi cheia de la intrare. Probabil ar fi trebuit să plece cu o halbă sau două mai devreme. În cele din urmă, reuşi să descuie uşa şi pofti în antreu! luminat d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ocmai îşi scotea haina, când auzi paşi uşori care coborau scările. Paşii îi răsunară în urechi precum cei ai lui Cassie, dar, când se uită în sus, plin de speranţă zări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răta nemaipomenit, cu părul roşcat strălucitor şi o siluetă minunată. Cu toate că Grey nu mai era la curent cu ultima modă, îşi dădu seama că rochia aceea elegantă, verde-albăstrie, provenea de la una dintre cele mai pricepute modiste din Londra. Îţi trebuia talent să faci o femeie să arate ca o doamnă, dar să fie în acelaşi timp atât de provocatoare. Trebuia să fie unul dintre spionii lui Kirkland. Şi, dacă era aşa, decolteul acela spunea totul despre felul în care făcea rost de informaţii de la inamici. Grey se strădui să nu se holbeze prea tare în decolteul ei şi făcu o plecăciune cum se pricepu mai bine, străduindu-se să nu se dea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cu trei trepte înainte de a ajunge la parter şi întrebă pe un ton glacial,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vă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ase cu respiraţia tăiată. Înălţimea aceea perfectă, corpul bine proporţionat, trăsăturile delicate şi vulnerabile, ochii albaştri, cu nebănuite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întrebă el, fără să-i vină a-şi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i recunoscut, având în vedere unde te uitai, răspun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ai înaintă câţiva paşi şi o cuprinse în braţe. Cum Cassie rămăsese pe a treia treaptă, Grey îşi trecu braţele în jurul taliei ei şi-şi sprijini capul pe moliciunea încântătoare a sânilor femeii. Mirosea a flori de liliac şi a trandafir, plus alte câteva arome pe care nu le putea identifica, strânse cu toate într-un buchet care o făceau să miroasă şi mai tare a Cassie. Mi-a fost dor de t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şi-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cut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curbura perfectă a spatelui ei. Totul era exact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ichiseal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dădu înapoi şi o studie din capul strălucitor până-n picioarele încălţate în balerini, fără să-i scape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maipomenită dorinţă de a face dragoste cu tine, nebuneşte şi pasional, spu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chiar şi când arăt ca o spălătoreasă. Cassie se încruntă. Vorbesc serios, arăt potrivit pentru a-ţi f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dădu seama că ea îşi făcea într-adevăr griji, aşa că se strădui să se concentreze. Poate că unii nu ar fi considerat-o o frumuseţe, pentru că nu avea trăsăturile clasice perfecte, iar părul ei roşcat aducea o notă de obrăznicie. Dar i se întrezăreau şi puterea, şi căldura, şi inteligenţa, iar pentru el ea era cea mai frumoasă femei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mai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rafinament prin toţi porii, spuse el serios. Întotdeauna ai fost frumoasă. Faptul că arăţi lumii întregi cât eşti de frumoasă cred că te face şi mai încrezătoare în propriile tale puteri şi îţi sporeşte frumuseţea. Dar eu sunt un pic gelos, pentru că acum toată lumea te va vedea aşa cum t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duc mulţumitor de mult cu o doamnă. Îşi trecu degetele prin părul lui, precum Cassie care o ştia, cu toate că acum arăta atât de diferit. Deşi vorbeşti cam aiurea şi miroşi a bere.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tinse obraz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i da tipului un rând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eva logic în lumea bărbaţilor. Râsul ei era blând.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ftă şi o trase mai aproape de el. Ce decolteu drăguţ avea! Şi ce rochie! Voia să i-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acum, că eşti aici. Nu vrei să mergem sus, să facem dragoste nebuneşte ş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eocamdată însă aş dori să-mi potolesc altă poftă, spuse ea. Familia Powell serveşte cina rezidenţilor acestei case, iar Kirkland a spus că va trece pe aici, dacă va mai avea timp. Vino cu mine, căci ai nevoie de puţină mâncare şi de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red că am uita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eşti vesel la beţie şi nu te transformi într-un monstru. Cassie coborî ultimele câteva trepte. Domnul meu, îmi dai braţul, ca să mă conduc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mi mai amintesc cum să mă port ca un adevărat domn. Făcu o plecăciune adâncă, fără să vină de-a dura, apoi se îndreptă de spate şi-i oferi braţul lui Cassie. Acordaţi-mi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ie se îndrepta spre el, îi mângâie părul, bucurându-se de atingerea fină şi jucăuşă. Roşul acela strălucitor trebuia să fie culoarea ei naturală, căci se potrivea mult mai bine cu tenul decât castaniul ăla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te transform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a făcut totul. Eu doar m-am supus ordinelor. Sora lui Kiri poartă aproape aceeaşi măsură cu mine şi a contribuit şi ea cu câteva rochii splendide. Modista personală a lui Kiri a venit şi ea, cu câteva haine aproape gata, cu tot cu cusătoresele, care au făcut ultimele retuşuri. Kiri a reuşit chiar să-mi tipărească nişte cărţi de vizită. Spunând acestea, Cassie scoase o carte de vizită din mica ei poşetă delicată şi i-o dădu lui Grey. Nu s-a uscat încă cerneala, dar arată foarte b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te văd cu o geantă atât de mică încât nu încape o armă în ea, remarcă el luând cartea de vizit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me ascunse în alte locuri, îl asigură ea, cu o sclipire amuz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runcă o privire la cartea de vizită, apoi o mai citi o da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ă doamnă St. Ives. Tatăl tău a fost de viţă nobilă? Mereu ai lăsat de înţeles că provii dintr-o familie de ordin inferior. De fapt, ai spus chiar tu că familia ta nu avea acelaşi rang cu a mea. Ca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 simplu baron, cel de-al treilea lord din familia St. Ives. Este un titlu oarecare, fără vechime, prestigiu sau avere, spre deosebire de titlul de conte al familiei Cos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stul de aproape. Eşti descendenta unei famili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iesă din acest puzzle care era Cassie Fox. Sau, mai bine zis, Catherine St. Ives. Faptul că se reîntorcea la stadiul copilăriei, după ce petrecuse o viaţă întreagă în pielea unei ţărănci sau a unei precupeţe, trebuia să fie… extrem d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însemnau nimic pe când curăţam coteţul găinilor, în Franţa, spuse ea pe un ton sec. Iar acum au cu atât mai puţin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 fi trebuit să fie moştenitorul rangului spuse el. Cine l-a moştenit, în locul lui? Sau poate nu au mai fost moştenitori, şi titlul a fos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un frate mai tânăr, care avea trei fii. Cei doi mai mari erau cam de vârsta mea. Cassie făcu un gest de lehamite. Încă nu s-a terminat lini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cris niciodată verilor tăi? o întrebă el. Sunt sigur că s-ar bucura să afle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 Ives a murit, spuse ea uşor enervată. Şi ar fi rămas moartă, doar că, dacă reînvie un pic, în următoarele câteva săptămâni, eu am să par o logodnică mai pe măsura ta. Când am să plec de la Summerhill ea se va întoarce în mormântul ei din Franţa, de data asta pentru totdeauna. Se răsuci pe călcâie. Ajunge cu prostiile, spuse 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salon, Grey strecură cartea de vizită în buzunar. N-o fi fost ea interesată de familia ei, dar el era. Avea de gând să discute cu Kirkla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in urmă şi-i oferi încă o dată braţul. Ea îşi puse uşor mâna pe antebraţul lui, şi se îndreptară împreună spre salon, de parcă ar fi intrat într-o mare sală de bal. Kirkland, domnul şi doamna Powell şi o altă tânără, pe care Grey nu o mai văzuse până atunci, mâncau după obiceiul casei, adun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Cassie şi Grey, ridicară cu toţii ochii din farfurie. Se lăsă o tăcere adâncă în timp ce toate privirile, în special ale bărbaţilor, rămaseră aţintite asupr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fu primul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ox, spuse el şi-şi plecă uşor capul, apoi îşi îngădui să schiţeze un zâmbet. Am ştiut dintotdeauna că te pricepi de minune să te deghizezi, dar nu mi-am dat seama că cel mai bine îţi disimulezi propria-ţ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spuse ea fără entuziasm. Tot meritul îl au Lady Kiri şi ajutoarele pe care le-a chemat ca să mă transforme astfel. În timp ce Grey îi trăgea un scaun, Cassie continuă să vorbească: În momentul de faţă nu sunt Cassandra Fox. Am hotărât că numele ce mi-a fost dat la naştere e cel mai potrivit pentru această mică şaradă. Îi înmână o carte de vizită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ce-l de-al treilea lord de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 în timp ce expresia de pe chipul său rămase în continuare opacă. Cum ea nu mai spuse nimic, Kirk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ergi la Dorset în calitate de doamnă, o să ai nevoie de o slujnică, aşa că una dintre asociatele mele va prelua acest rol. Făcu un gest către fata de lângă el. Domnişoară St. Ives, v-o prezint pe domnişoara Hazel Wilson. Veţi descoperi că are calităţile întâlnite la slujnica oricărei doamne, plus cât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domnişoară Wilson, spuse Cassie pe un ton formal. Vă mulţumesc mult că aţi acceptat această poziţie fără a fi anunţat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Hazel, domniţă, zise fata, cu accent englezesc. Se ridică şi făcu o reverenţă. Avea părul castaniu şi un chip plăcut, chiar dacă aproape de neremarcat. Ochii ei albaştri trădau umor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Lord Wyndham, presupun. Grey se înclină în faţa ei, arătându-i respectul cuvenit unui agent de-al lui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Hazel. Îţi mulţumesc că ai acceptat să părăseşti Londra pentru sălbăticia din ţinutul Do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ădu din cap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 coafez minunatul păr,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am părul meu roşu pe când eram copilă. Mă strigau cu toţii Morcov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care te-au tachinat atunci ar fi acum geloase, iar băieţii tânjesc după un surâs de-al tău, îi spuse Grey în timp ce se aşez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linguşitoare văd că îşi face bine treaba spu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domniţă, interveni imediat domnu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ţa ar servi mai degrabă o bucată de plăcintă decât linguşelile tale, spuse doamna Powell aruncând o privire placidă către soţul său. Dacă-mi daţi farfuriile, vă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 Cassie făcură întocmai. În timp ce miroseau plăcinta aburindă, Grey îşi dădu seama că-i plăcea mai mult felul acesta simplu decât mâncărurile elaborate care se serveau în cas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ăta iarăşi ca un adevărat domn, se îndepărtase grozav de tare de tânărul Lord Wyndham care plecase de la Summerhill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încă învăluită în întuneric când porniră la drum, a doua zi dimineaţă. Călătoria de la Londra la Summerhill putea fi făcută într-o zi dacă drumurile erau uscate, însă era o zi lungă, în care se înlocuiau de multe ori caii. Cassie şi Hazel mai schimbau din când în când câte o vorbă, dar Grey rămase mai tot timpul cu privirea aţintită pe fereastră şi nu părea deloc dornic de conversaţie, în timp ce urmărea bine cunoscutul peisaj trecând pr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des făcuse această călătorie? Foarte des. Ştia fiecare oraş şi sat, fiecare loc de popas în care se schimbau caii şi mai ştia şi câţiva cârciumari de treabă tot pe ru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adă locuri familiare, precum vârful clopotniţei catedralei Salisbury, dar totuşi încordarea lui creştea cu fiecare kilometru parcurs. Dacă tatăl său murise, iar Grey i-ar fi putut fi alături în ultima clipă dacă nu ar fi petrecut o zi întreagă ca să se pregătească mental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şi Cassie avuseseră nevoie de acea zi, fiecare din alte motive, iar familia lui se putea bucura de avantajul de a fi fost anunţată dinainte de întoarcerea din morţi a lui Grey. Cu toate că era posibil ca mama lui să nu-i fi împărtăşit vestea şi tatălui său, mai mult ca sigur le spusese lui Peter şi lui Elizabeth. Erau deja mari acum, dar în mintea lui rămăseseră to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avea să-l primească acasă cu braţele deschise, chiar dacă fuseseră dezamăgiţi de el. După câteva zile, totul avea să fie bine. Continua să îşi repete acest lucru în sinea sa. Printre rugăciunile ca tatăl său să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iar întuneric până când reuşiră să ajungă la reşedinţă. În timp ce trăsura trecu de poartă, inima-i bătea să-i spargă pieptul, şi-şi dădu seama că strângea mâna lui Cassie cu putere. „Summerhill! Summerhill! Summerhill!” repet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lungă, străjuită de copaci, care ducea la intrarea în casă era o mărturie mută a îndelungatei istorii a averii şi a puterii familiei Costain. Grey se simţi mai bine când se gândi că era numai o verigă mai slabă şi mai strâmbă dintr-o descendenţă altfel foart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trase sub porticul de pe partea dinspre răsărit a casei, Grey anu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 relativ nouă, are mai puţin de o sută de ani vechime. E mult mai confortabilă decât clădirea originală, care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g întotdeauna confortul în defavoarea lucrurilor istorice, spuse ea degajată când Grey îi întinse mâna să o ajute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tensiunea din mâna înmănuşată, dar şi-o ţinea cu dibăci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şi dorea să arate cât mai la modă, avea acel extraordinar simţ franţuzesc în ce priveşte bunul-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leit cu acele femei aristocrate neasemuite de frumoase cu care era de aşteptat ca un bărbat ca el să se căsătorească. Cu toate astea, ea era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age, mon enfant, şopti ea abia auzi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on petit chou, îi şopti Grey la rândul său. Măcar aici vieţile noastre nu vor fi în pericol. Numai mândria şi judecat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ssie fu luminat de un surâ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de braţ şi merseră până în dreptul uşii unde Grey acţionă ciocănelul masiv, de alamă. Avea forma unui delfin, un simbol al mării care se întindea de cealaltă parte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n răstimp, apoi Grey mai bătu o dată, şi-şi dădură seama că numai moartea stăpânului casei putea cauza o asemenea lipsă de răspuns din partea personalului. În cele din urmă, uşa fu deschisă de o slujnică tinerică şi îmbujorată. Se uită la oaspeţi, dar nu recunoscu pe nimeni, ci doar îşi dădu seama că erau de familie bună înclină capul, într-un fel de reverenţă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ţi, domnu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 Grey. Lady Costain a fost anunţată că o vom vizita. Te rog spune-i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Dacă veţi aştepta în salonaşul de colo, am să o anunţ îndată pe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înclină o dată capul într-o reverenţă rapidă, apoi ţâşni, fără să-l mai întrebe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rece, şi nu se vedea mai nimic. Prea agitat ca să poată sta locului, Grey luă cutia cu iască de pe poliţa de deasupra şemineului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serviciilor a scăzut, spuse el. Copila aia nu a fost pregăt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u e obligaţia ei curentă să prim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e-i trăda încrederea, Cassie se aşază într-un fotoliu tapiţat cu brocart. Grey se ridică în momentul în care focul se aprinse şi începură să se înalţ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nseamnă că tatăl me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âtul uscat şi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crezi că a trecut în nefiinţă, spuse ea pe un ton blând. Şi nu are nici un sens să-ţi faci griji. Vom af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undă de aşteptare. Grey fu tentat să pornească în căutarea mamei sale, dar, înainte să-i dispară şi ultimele fărâme de răbdare, uşa se deschise şi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ceri numel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stain intră în odaie, urmată de slujnică. Era tot înaltă, blondă şi frumoasă, cu toate că părea încordată, de parcă ar fi cărat o povară prea mare. Grey crezuse că nu avea să o mai revadă vreodată, iar faptul că acum se afla în faţa lui, îl lăsă stană de piatră. Pe jumătate înfricoşat că ar putea fi doar un vis şi că va dispăre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pentru… Apoi privirea îi rămase asupra lui Grey, şi amuţi. Culoarea îi dispăru din obraji. Nu, nu e posibil! şopti ea. Apoi se prăvăli la podea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grozit, Grey se repezi lângă ea şi se lăsă în genunchi, prinzând-o în braţe. Mamă, eu sunt, nu est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ăruri aromate, repede, îi ordonă Cassie slujnicei. Mai sunt şi alţi membri ai familie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yndham e aici,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yndham?! Peter îşi asumase probabil rangul, atunci când Grey fusese crezut mort. Grey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numaidecât aici. Spune-i că mama lui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o ridică pe mama sa cu grijă şi o aşeză pe sofa, apoi o înveli cu o pelerină croşetată. Părea obosită, iar chipul îi era brăzdat de riduri care nu fuseseră acolo cu zece ani în urmă. Dar ea era, într-adevăr. Mama lui ironică, răbdătoare şi iubitoare. Clipi 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stain deschise ochii şi-l văzu pe Grey aplecat deasupra ei. Scoase un sunet înecat de emoţie, apoi ridică mâna care încă-i tremura şi-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t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apucă mâna şi o ţinu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 se puse un nod în gât. Nu ai primit mesajul pe care ţi l-a trimis ieri Lord Kirkland? Nu am vrut să şochez pe toată lum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i cercetă chipul, cu aceeaşi poftă nesătul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tr-adevăr un mesaj, dar nu m-am mai obosit să-l deschid. Îmi scrie, când şi când, şi-mi spune că nu a găsit nici o informaţie despre tine, dar că cercetările continuă. Şi, de când tatăl tău e bolnav, nu mai pot să cit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apa sâmbetei bunele mele intenţii, spuse el cu tristeţe, în timp ce o ajută să se ridice. Îmi cer scuze. Am vrut să te scutes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aici… mi-a trecut prin minte o superstiţie teribilă şi am crezut că eşti un duh care a venit să-l conducă pe tatăl tău la ceruri. Îl trase la pieptul său şi-l îmbrăţişă, în timp ce lacrimile începură să-i curgă pe obraji. Din toate mesajele lumii, tocmai pe ăsta să-l ignor! Of, Grey,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păsaţi, apoi un tânăr înnegurat năvăl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dreptă de spate şi… se văzu pe el la douăzeci de ani. Sau o imagine tare asemănătoare. Peter avea cam aceeaşi înălţime ca el, era blond şi incredibil de frumos. Chipul său părea anume făcut pentru a râde – fusese întotdeauna un copil plin de veselie – numai că era tras la faţă şi îngrijorat acum şi pentru mama sa, şi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brusc, alunecând un pic, iar privirea lui plină de uimire trecu de la mama sa la fratele lui de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întrebă el, nevenindu-i să-şi creadă ochilor. Se apropie încetişor de el, în timp ce neîncrederea i se citea pe chip, şi-l cerceta din priviri. Trebuie să fii un impostor! Fratele meu e mor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amăgesc, Peter, spuse Grey cu un zâmbet pieziş. Mi-aş fi dorit să-ţi scriu, ca să-ţi îndepărtez acest gând, dar temniţa în care am avut domiciliul stătea tare prost la capitolul dotări, precum hârtie sau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Peter cu respiraţia tăiată, în timp ce privea cu atenţie chipul lui Grey. Cicatricea aceea de la sprânceana stângă, de când ai căzut atunci pe bucăţile de piatră şi te-ai tăiat.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tinse semnul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 pe care am căpătat-o când m-ai împins tu, acolo jos, la iaz, dacă-mi aduc bine aminte. Se jucaseră lângă apă, într-o zi toridă de vară, iar Peter fusese nespus de bucuros să-l prindă pe fratele său pe picior greşit, dar apoi se îngrozise când văzuse că din tăietura pe care o căpătase Grey sângele ţâşnea întruna. Privind acum în urmă, era o amintire fericită şi jucăuşă, Grey îi întinse mâna, c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erut scuz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mi mai cer o da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ucă între palme mâna fratelui său şi începu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cepuse să-i explice, apoi nu mai reuşi. Reîntoarcerea acasă îi stârnise un val de emoţii violente. Dacă ar fi încercat măcar să le explice cum fusese la castelul Durand, şi-ar fi pierdut de tot stăpânirea de sine. Reuşi să spun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zece ani. Dar asta mai târziu. Am să-ţi spun maimulte, dar nu în seara asta. Te rog, spune-mi ce-i cu tata! Ce s-a întâmplat? Cât de bolnav e? Mama lor li se alătură când îşi reveni dup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in a căzut în timpul unei partide de vânătoare, când calul s-a speriat de un gard prea înalt. Şi-a rupt câteva oase, dar problema cea mai mare e o rană la cap. Nu şi-a venit în simţiri de când a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ci câteva zile. Asta era grav, foarte grav. Grey închise ochii şi se luptă cu sentimentul de disperare pe care-l avu când îşi dădu seama că poate ajunsese prea târziu.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ora ta e chiar acum cu el. Am făcut cu schimbul să veghem la căpătâiul lui. Lady Costain miji ochii, căci remarcă pentru prima dată prezenţa lui Cassie. Prezintă-mi-o, te rog, pe prietena t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toarse către Cassie, care rămăsese undeva în spate. O luă de mână şi o condu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o prezint pe logodnica mea, viitoare soţie, domnişoara Catherine St. Ives, zise el şi şopti un „mulţumesc” pe care cei din familia sa nu-l sesizară. Cassie, aceştia sunt mama mea, Lady Costain, şi fratele meu, Peter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mei lui se aprinse în timp ce o studie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ves. Tu eşti descendenta familiei St. Ives di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ssie se încleştară, dar răspunse cu calmul nonşalant al unei aristocrat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dy Costain. Dar l-am întâlnit pe Lord Wyndha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 Grey văzu o umbră care traversă chipul lui Peter. Se bucurase să afle că fratele său era încă în viaţă, dar acum îşi dădea seama că titlul şi moştenirea pe care le crezuse ale sale îi erau acum înşfăcate chiar de sub nas. Era o complicaţie pe care Grey nu o luase în calcul, deşi ar fi trebuit să o facă. Peter nu mai era un copil, ci un bărbat. Nu avea să-i placă faptul că urma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depărtă acest gând pentru moment, avea să-l înfrunte mai târziu, fiindcă deocamdată nu mai putea face faţă şi altor anxietăţi. Nu în seara aceea. Luă mâna lui Cass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rd Costain e în apartamentele sa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aprobă cu o mişcare a capului, porni, recunoscător că o avea pe Cassie alături, ca să-l calmeze. Nu era îndeajuns de rău că ai lui îl fixau cu privirea dar mai erau şi servitorii care trăgeau cu ochiul de după uşi şi pe la colţuri. Atenţia asta îndreptată asupra lui îi provoca spasme, dar nu se putea trăd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ase impresia că era stăpân pe el, oricât de greu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ireal să păşească pe coridoarele familiare, să urce treptele de marmură, ţinând o mână pe balustrada lustruită, pe care obişnuia să se lase să alunece. Cu toate acestea, Summerhill părea un loc etern, iar cei zece ani din Franţa – nu mai mult decât un coşmar. Acest sentiment de dezorientare era probabil unul dintre principalele motive pentru care nu dorise să se întoarcă. Dacă nu ar fi fost Cassie, s-ar fi cufundat rapid în tenebre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ocupau mai multe apartamente, în centrul casei. Grey intră în dormitorul tatălui său, cu Cassie urmându-l îndeaproape. Lămpile aprinse aruncau o lumină blândă pe trupul nemişcat al tatălui său. Contele părea pierdut în patul imens, iar trupul său puternic părea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pe vremuri al tatălui său, Baker, era aşezat pe marginea patului. Îşi ridică ochii şi abia dacă-l remarcă pe Grey, căci privirea lui admirativă se opri asupra lui Cassie. Apoi îl văzu pe Peter intrând şi rămase stană de piatră când privirea îi trecu de la Peter la Gre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l salută dintr-o mişcare a capului, apoi se întoarse către locul unde stătea o minunată tânără blondă, cu capul plecat şi cu părul prins la spate. Lady Elizabeth Summers. Micuţ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atului, apoi se opri. Elizabeth alăpta un bebeluş. Era rândul lui Grey să fie şocat. Sora lui cea mică era mamă? Şi totuşi, avea deja douăzeci şi trei de ani. Era vârsta potrivită pentru a avea un soţ şi un copil. Se strădui să-şi păstreze stăpânirea de sine, căci nimic de până atunci nu-l făcuse să conştientizeze cât de mul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şi ridică ochii de la copil, şi privirea ei străbătu acelaşi traseu, de la Grey la Peter şi înapoi. În semiobscuritatea dormitorului, ar fi fost posibil să crezi că Grey era de fapt Peter, care se întorcea în odaia bolnavului, dar, de vreme ce erau amândoi în încăpere, concluzi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lizabeth desenă un „o”, din pricina uimiri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am întors,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ndru de el, pentru că reuşise să păstreze un ton degajat. Îi plasă un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era blond şi avea o înfăţişare angelică. Grey nu prea se pricepea la bebeluşi, dar era sigur că părinţii care-şi iubesc nebuneşte copiii se dau în vânt după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reatur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epoata ta. Chipul lui Elizabeth se lumină de entuziasm. Am numit-o în cinstea t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şi simţi un soi de veneraţie în faţa micii făpt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mult mai potrivit pentru o fiică decât Greydon. Cine e soţul tău? Cineva demn de mân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Langtry,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amiliei Langtry se învecina cu Summerhill. Cum acestea erau familiile cu cel mai înalt rang din tot comitatul, cele două reşedinţe comunicaseră dintotdeauna cu lej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ngtry era cu câţiva ani mai tânăr ca Grey şi era moştenitorul tatălui său. Bine făcut şi cu un zâmbet contagios agăţat în permanenţă pe chip, era un tip pe cinste, în adevăratul sens al cuvântului. Era mult mai de încredere decâ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i pus ochii pe el de când era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a avut nici o şansă, zise ea. Nu că s-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cu atenţie la sora sa şi la fiica acesteia, imaginea perfectă a unei madone blonde, din regiunea de miazănoapte, cu pru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osebit de norocos, spus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arătă mama lor de acord în timp ce li se alătură şi puse o mână pe braţul lui Grey, de teamă parcă să nu dispară. Cred că eşti obosit, dacă ai bătut drumul de la Londra, Grey. Să ne strângem cu toţii în salonul de zi, pentru o gustare. Poate rămâne Baker cu tatăl tău. Cu toţii vrem să aflăm ce ţi s-a întâmplat în toţi aceşti ani. Privirea contesei se mută asupra lui Cassie şi vreau să o cunosc mai bine pe viitoarea mea noră. Grey o şi văzu pe Cassie făcând-se, în sinea ei, mică de tot când auzi asemenea cuvinte, însă expresia de pe chip îi rămase calmă. Era normal ca familia lui să moară de curiozitate, dar nu le putea răspunde la întrebări. Nu în seara aceea. La unele întrebări nu avea să răspundă niciodată. Privirea lui Grey se mută pe chipul împietrit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lături de tata. Am nişte lucruri să-i spun, zise el şi zâmbi amuzat. Chiar dacă nu mă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că nu-ţi poate răspunde, spuse Peter cu o voce care făcu ca vorbele sale să nu pară chi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răspunse Grey şi trase adânc aer în piept. Unele lucruri trebuiesc făcu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unaţi dacă vă lipseşte ceva din cameră, domnişoară St. Ives, spuse Lady Costain în timp ce o însoţea pe Cassie într-una dintre odăile pentru oaspeţi. Îmi pare rău că nu am citit ieri mesajul lui Kirkland. Aş fi avut timp să pregătesc totul cum trebu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Lady Costain. Cassie se scuzase şi se ridicase de la cină cât putuse de repede, pentru a evita orice întrebări. Avusese o zi obositoare, iar faptul că fusese nevoită să facă faţă celor din familia Costain fără Grey alături de ea o secătui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ei, impecabilă şi încălzită de un foc ce trosnea molcom în şemineu. Stofele care cădeau în falduri şi draperiile cu imprimeu de trandafiri ale baldachinului străluceau în lumina lămpilor, iar pe birou era aşezată o vază cu flo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m locuit şi în condiţii mult mai modeste, făcu Cassie o remarcă doar pe jumătate adevărată. Grey ştie unde este odaia sa – sau mai are la dispoziţie vechil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asta, răspunse ea. Peter s-a mutat în odăile acelea când am renunţat să sperăm că Grey se va mai întoarce vreodată. Am să pregătesc o altă odaie în care să poată dormi în seara asta. E prea târziu ca să mut lucruril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ca Peter să se mute? întrebă Cas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în vârstă răma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tat în dormitorul fiului moştenitor, spuse ea. Acum, că s-a întors Grey,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într-o casă splendidă, precum aceasta, mai sunt şi alte apartamente pe măsura rangului. Chiar şi cele mai fericite veşti pot tulbura liniştea cuiva. De vreme ce Peter va trebui să se obişnuiască cu alte schimbări importante, poate că mutatul nu este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la ce te referi. Am să discut cu Grey înainte de a pune lucrurile la punct. Cercetările minuţioase ale lui Lady Costain se îndreptară acum către Cassie. Nu am vrut să port această discuţie de faţă cu Peter sau cu Elizabeth, dar am unele nelămuriri în legătură cu familia dumitale. Familia St. Ives nu prea ia parte la lumea mondenă, însă rămăsesem cu impresia că sunt numai băieţi în familie, mă î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la fel de calm, Cass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întrebare pe care mi-o adresaţi este dacă nu cumva alerg după averea fiului dumitale şi profit de pe urma stării vulnerabile în care se află momentan Lord Wyndham. O durea capul, aşa că începu să-şi scoată acele din păr. Sunt, într-adevăr, cine am spus că sunt. Nu sunt o femeie uşoară, care urzeşte planuri să-şi înfigă ghearele avide în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stain trase adânc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cade, răspunse Cassie, apoi strâmbă din buze. Dar mă pricep şi să mint, atunci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de unde să ştiu ce faci acum, de fapt. Lady Costain oftă. Îmi cer scuze că sunt aşa directă, dar sunt sigură că înţelegi că-mi fac griji pentru bunăstarea fiului meu. Nu m-am gândit niciodată că… îşi muşcă buzele. Nu-mi uşurezi deloc încercarea de a-ţi vorbi. Ai fost foarte evazivă în timpul discuţiei din timpul cinei. Este ceva ce vrei să-mi mărturiseşti, care să-mi aline grijile m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mută în dreptul măsuţei de toaletă. Imaginea din oglindă îi dezvăluia o femeie ispititoare, cu părul roşu ca focul. O femeie obişnuită cu viaţa, sofisticată şi neîndurătoare. Nu era de mirare că Lady Costain era îngrijorată. Dacă ar fi avut, la rândul ei, un fiu, Cassie ar fi vrut să-l ţină departe de ghearele unei feme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trebuie să povestească singur toate prin câte a trecut, şi am să-l las pe el să decidă cât de mult vrea să dezvăluie. Ridică peria de păr cu mâner argintat şi începu să-şi pieptene părul. Actualul Lord Ives este fratele mai tânăr al tatălui meu şi, într-adevăr, dânsul are numai fii. Mama mea a fost franţuzoaică. Toată familia mea, mai puţin eu, a murit în timpul unui masacru din perioada Regimului Terorii. S-a întâmplat cu mulţi ani în urmă, aşa că nu e de mirare că nu sunteţi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ta a fost ucisă? Cât de oribil! Cum se face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ntinuă să se perie. Culoarea naturală a părului ei era scandaloasă, dar totodată strălucitoare şi inimoas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mea mă scosese la o plimbare în după-amiaza respectivă. Desigur, aş putea minţi, poate că adevărata Catherine St. Ives a murit, de fapt, împreună cu restul familiei sale. Dar, din întâmplare, spun adevărul. Dorea să alunge grijile contesei, aşa că adăugă. O să avem o logodnă lungă. Nu am să-l oblig pe Grey să-şi ţină promisiunea faţă de mine dacă nu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cealaltă femei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ai făcu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Cassie privi ţintă la reflexia ei din oglindă şi-şi văzu cearcănele de sub ochi. Ştiuse că şederea la Summerhill avea să fie solicitantă, dar urma să stea numai câteva zile. Faptul că dezvăluia membrilor familiei lui Grey câteva lucruri adevărate despre ea însemna doar că aveau să-i spună fericiţi adio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bovnica lui Grey? o întrebă Lady Cos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ă. Un cuvânt atât de simplu pentru o relaţie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ssie şi-şi scoase micii cercei de aur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uat mult să-şi găsească o ibovnică, spuse mama lui, pe un ton dezaprobator. Am sperat că s-a lepădat între timp de obiceiul de a se ţine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furie dintr-odată şi plecă din drept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ţi sta zece ani întemniţată de una singură, Lady Costain. Că timp de zece ani nu aţi vedea şi nici nu aţi atinge altă fiinţă omenească. Fără îmbrăţişări, fără săruturi din partea copiilor sau a nepoatei şi fără mângâierile jucăuşe ale soţului când nu-i nimeni atent. Nici măcar mirosul unei alte persoane, nici urmă de chip omenesc. Imaginaţi-vă toate astea – şi nu îndrăzniţi să vă criticaţ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xpresia de pe chipul contesei trădă faptul că era pe punctul de a exploda. Apo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Gr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Cassie se întoarse cu spatele şi trase sfoara clopoţelului pentru a o chema pe Hazel, care avea să pună capăt acestei discuţ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 mine şi Grey. Dar vă asigur că nu am venit să fac probleme familiei So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spuse contesa şi se întoarse, gata să plece. Şi… mulţumesc că mi-ai adus f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ochii, exasperată. Nu avea nevoie de mulţumirile lui Lady Costain. Tot ce făcuse fusese pentru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in familie şi valetul tatălui său, Grey se aşeză pe scaunul pe care stătuse sora lui. Pe chipul împietrit al tatălui său se vedeau acum mai multe riduri în jurul ochilor şi al gurii, iar părul auriu, caracteristic familiei Sommers, îi era presărat cu fire albe. Dar trăsăturile dominante nu se schimbaseră. Lord Costain părea pe punctul de a se trezi în orice moment. Grey apucă mâna tatălui său. Era lipsită de vlagă şi nici caldă, ni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tată, îi vorbi el pe un ton plin de blândeţe. Îmi cer scuze pentru toate grijile pe care a trebuit să le faci din pricina mea. Te-ai străduit cât ai putut să mă înveţi să fiu un conte puternic şi milos, priceput într-ale agriculturii, cunoscător al legilor şi al tuturor lucrurilor pe care trebuie să le ştie cineva care face parte într-o asemenea familie. Ai fost un învăţător bun, aşa că totul a curs de la sine, dar ştiu că eu sunt răspunzător pentru multe dintre firele ast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o strângere delicată a mâinii tatălui său, deşi probabil se întâmplase numai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cum am ajuns să fiu întemniţat în Franţa, continuă el. Dacă aş fi avut un strop de minte la cap, m-aş fi întors acasă înainte să se pună capăt armistiţiului de la Amiens. Dar nu! Eu eram răsfăţatul sorţii, căruia nu i se pute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iar cuvintele îi deveniră şovăitoare şi dureroase când descrise anii de temniţă, când îi vorbi despre momentele în care fusese la un pas să-şi piardă minţile şi despre compania binecuvântată a lui Pere Laurent. Tot ce nu le putuse spune celorlal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Laurent mi-a fost ca un al doilea tată. Sunt sigur că v-aţi plăcea reciproc dacă v-aţi întâlni. Grey zâmbi în timp ce încerca să-şi imagineze o astfel de întâlnire. Cu toate că e catolic, nu părea deloc dispus să invadeze Anglia şi să ne convertească pe toţi, prin pute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mbiţie era a lui Napoleon şi nu avea de-a face cu nimic religios. De mai multe ori îşi întrerupse şirul vorbelor, ca să-şi reia stăpânirea de sine, dar trebuia să-i spună toate acele lucruri tatălui său, chiar dacă era prea târziu pentru o conversaţie adevărată. Când rămase fără cuvint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in tot sufletul să nu mori, tată. Nu sunt încă pregătit să devin următorul Lord Costain. Am mare nevoie de tine. Cu toţii avem nevoie. I se puse un nod în gât când rosti aceste cuvinte. Apoi adăugă, pe un ton mai degajat: Măcar un lucru tot am reuşit să fac şi eu cum trebuie. Ai vrut să mă însor, ca să asigur descendenţa familiei, aşa că mi-am adus logodnica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fu atât de stinsă, încât Grey se gândi că i se păruse. Se aplecă deasupra tatălui său şi întrebă,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palide clipiră şi ochi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Grey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oc. 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 roşcaţi? spuse contele pe un ton ce păru dezaprobator.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Lord St. Ives. Este cea mai incredibilă femeie pe care am întâlnit-o vreodată, şi mi-a salvat în repetate rându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lip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bună pentru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Lui Grey îi venea să se ridice şi să strige în gura mare, fericit că tatăl său îşi revenise, însă nu părea deloc un gest potrivit pentru iatacul unui bolnav. O să ai ocazia să o cunoşti pe Cassie, spuse el, dar acum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de atâta odihnit. Contele închise ochii. Puteam auzi oamenii cum vorbeau, dar nu puteam răspunde. Până ai venit tu. Trebuia să-ţi spun că eşti un tânăr tar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şa am fost. Am să încerc să fiu mai bun. Lacrimile curgeau în tăcere pe obrajii lui Grey. Mă duc să o chem pe mama. O să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îndulci trăsături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Jane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ând, Grey strânse mân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e, nu fu deloc surprins că-l găsi pe Baker aşteptând în linişte să se întoarcă la căpătâi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a trezit şi mi-a vorbit. Şi e şi coerent. Grey zâmbi cu gura până la urechi. Mi-a zis că-s un tânăr tar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în toate minţile, replică valetul, cu o urmă de umor. Să intru? Gre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 vadă pe doamna casei. O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înaintate, o găsi pe mama sa în salonul de dimineaţă. Stătea lângă foc, cu acul şi cu lucrul în poală, privind fix la flăcările din şemineu. Îşi ridică ochii înspre Grey când acesta intră în salo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ăc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ar, dacă nu am reuşit, o să mai am şi alte ocazii. Mamă, s-a trezit! E slăbit, dar a vorbit cât se poate de clar. Vrea să te vadă. Cred că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cu chipul luminat, iar lucrul î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exclamă ea şi-l îmbrăţişă pe Grey, agăţându-se de el în vreme ce încerca să-şi controleze emoţia. Ce zi plină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mai ţinu o clipă în braţe, amintindu-şi cum îl ţinea ea şi-i cânta cântece de leagăn, pe vremea când era foarte mic. Renunţase la speranţa de a o mai ţine astfel în braţe. Îmi pare rău pentru tot necazul şi durerea pe care ţi le-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xistă pe lumea asta ca să le pricinuiască părinţilor necazuri şi dureri, spuse ea cu sfârşeală în glas. După ce-i dădu drumul din îmbrăţişare, adăugă: Dar tot ei aduc şi cele mai mari bucurii ale vieţii. Ai fost de multe ori cam necumpătat, însă nu ai urmă de răutate în tine. Faptul că ai fost capturat în Franţa când s-a încheiat tratatul… Lady Costain ridică din umeri. A fost un incredibil ghinion, dar nu ai comis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era de acord, dar era prea obosit ca să mai discut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ţi-a spus Cassie despre timpul petre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A zis că e treaba ta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Cassie a lui. Discreţia întruchipată. Nu ştia nici el prea bine cât de multe era dispus să povestească, însă era sigur că avea să ocolească detaliile. Spera să nu şi le amintească nic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Cassie? întrebă mama lui. Este şi o poreclă pentr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cuviinţă din cap, de vreme ce adevăratul motiv era mult prea personal pentru a putea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extraordinară e. Vocea mamei sale părea neutră. Chiar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ă. I se părea o descri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se arătă Grey întru totul de acord. Şi acum, du-te la tata. O să te caute, dacă nu cumva 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în toate minţile? îl întrebă ea, şi arăta deja mai tânără decât atunci când o re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pe cale să se trezească şi singur, dar când a auzit vocea mea, a deven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esc asta un miracol. Lady Costain îi aruncă un zâmbet radios. Mă cam aştept să mă trezesc mâine-dimineaţă şi să descopăr că doar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ţi apar în vis, mă îndoiesc că aş fi fost aşa slab şi excentric, spuse e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stain îl studie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slăbit, dar eşti la fel de elegant ca întotdeau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pentru eleganţa mea le merită numai Kirkland, care mi-a împrumutat nişte hain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laşi pe croitorul lui să-ţi scape din mână! apoi continua, dintr-odată serioasă: Ai devenit într-adevăr excentric,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ăsta cuvântul potrivit. Grey privi cu atenţie la chipul drag al mamei sale şi-şi dădu seama că nu avea să poată înţelege vreodată. Doar că… am nevoie de timp să mă adaptez la viaţa normală. Am nevoie de mai multă linişte şi pace decât pe vremea când eram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stain râse şi-l bătu cu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imţim asta când mai îmbătrânim. Noapte bună, dragul meu. Mâine te poţi trezi cât de târzi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O urmări cu privirea, în timp ce se întreba în care dintre încăperi era Cassie. Ar fi putut-o întreba pe mama sa, dar i se părea o întrebare pre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În calitate de logodnică a lui Grey, trebuie să i se fi dat una dintre cele mai bune odăi pentru oaspeţi. Cel mai probabil Camera Trandafirilor, care se afla la o distanţă bună de apartamentul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ătre Camera Trandafirilor, disperat să-şi găsească spinul printre flo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înaintată, trecuse de miezul nopţii, aşa că Grey nu întâlni pe nimeni când urcă scările, în căutarea lui Cassie. De sub uşa de la odaia tatălui său se vedea lumină, şi auzi murmurul potolit al vocii mamei sale. Trecu mai departe şi merse în jos, pe coridor. Reşedinţa Summerhill avea forma unui U nu foarte adânc, iar aripile laterale veneau în prelungire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printr-o mică pasarelă de la capătu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ări o rază subţiratică de lumină pe sub uşa Camerei Trandafirilor. Cel mai probabil o lampă de noapte care rămăsese aprinsă. Răsuci mânerul uşii bucuros că nu fusese încuiată, şi păşi în linişte înăuntru. Lumina semiobscură a lămpii dezvăluia silueta adormită a lui Cassie. Era întinsă pe o parte, şi părul împletit într-o coadă groasă îi atârna peste umăr, asemenea unei sfori de culoarea cupr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că-l săgetă inima. Închise în linişt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şi facă simţită prezenţa, Cassie se trezi şi se răsuci dintr-o mişcare până pe partea mai îndepărtată a saltelei, cu o viteză uluitoare. În mână-i apăru un cuţit, în timp ce se adăposti în spatele baldachinului imens şi cântări din priviri ameninţarea ce-o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rebuia să mă gândesc înainte să te sperii. După ce Cassie se relaxă, iar cuţitul din mâna ei dispăru, Grey continuă: După reacţia ta, cred că Summerhill ţi se pare un loc pericu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ăspunse ea cu tristeţe în glas, în timp ce dădu roată patului. Cămaşa de noapte cu care era îmbrăcată era groasă şi călduroasă, însă nu putea ascunde graţia mişcărilor ei. Mă simţeam cam… singur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r fi trebuit să stau cu tine, în loc să te las să înfrunţi singură povara de a le ţine piept rudelor mel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răguţ să le înfruntăm împreună curiozitatea, dar trebuia să stai de vorbă cu tatăl tău, cât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de miracolul ce tocmai se întâmplase, Gre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Mi-a vorbit destul de coerent. Cred că o se facă bine. Mama mea e chiar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inunate! Cassie îi luă mâinile într-ale ei, entuziasmată. Şi nu o spun doar pentru că asta înseamnă că nu va trebui să moşteneşti titlul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atăl meu să mai reziste cel puţin încă douăzeci de ani, spuse el cu înflăcărare şi o cuprinse pe Cass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moale în îmbrăţişarea lu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ai trecut pe aici. Am să dorm mai bine, acum că te-am văzut şi m-ai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m nevoie de mult mai mult decât o îmbrăţişare. Grey se aplecă flămând după gura ei, vrând să absoarbă în el esenţa făpturii ei. Cassie, Cassie… Îi dădu cămaşa denoapte jos şi o duse înapoi î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facem asta sub acoperişul mamei tale? întrebă ea nesigură, în timp ce-i trăge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operişul meu. O trase pe pat, apoi îşi smulse hainele de pe el, fără să se mai gândească la croitorul cel scump al lui Kirkland. Am nevoie de tine mult mai mult decât am nevoie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întinsă pe o parte şi-l privi cum se dezbrăca, asemenea unei zeiţe din frişcă şi cupru, cu ochii ei albaştri şi speriaţi la fel de flămânzi precum ai lui. Când rămase la pielea goală, cu oasele care-i ieşeau în evidenţă, Cassie îl trase în pat şi-i spu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un drog la fel de puternic ca opiul,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i lui îi răspunseră forţa ei, dar şi o vulnerabilitate pe care nu o mai simţise până atunci la ea. Tună în ea tot ce avea, dornic să-i întoarcă nepreţuitele daruri pe care i le oferise la rândul său. Şi împreună îşi găsiră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ogeul care-i scutură zdravăn pe amândoi, răcniseră nemişcaţi, unul în braţele celuilalt. Coada lui Cassie se desfăcuse, şi acum părul îi cădea în valuri strălucitoare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urmură el în timp ce-şi răsuci o şuviţă de păr pe un deget. Ai cel mai frumos păr pe care l-am văzut în viaţa mea. O fi fost esenţial pentru munca ta să-i schimbi culoarea, dar e o adevărată crimă să lipseşti umanitatea de asemenea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orcoveaţă din lumea asta nu te-ar crede. Iar pentru o femeie în toată firea, culoarea asta e considerată vulgară. Potrivită femeilor de moravuri uşoare. Apoi continuă uşor crispată: Nu că nu mi s-ar potrivi de vreme ce sunt o femeie d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el pe un ton tăios. Să nu mai spui niciodată asta despre tine! Eşti cea mai rafinată femeie pe care am cunoscut-o în viaţa mea, sinceră, generoasă şi puternică. Nu te mai privi aşa cum te-ar privi nişt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nu mă consider astfel, mai ales aici sublinie ea. Mama şi sora ta sunt femei de calitate, în toate sensurile cuvântului. Pe cân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orbit urât? întrebă el. Să ştii că n-am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iei cu rapiditate rolul de lord, spuse ea amuzată. Sora ta a fost fermecătoare şi încântată de cunoştinţă, pentru că presupune că vom fi vecini şi vrea să fim prietene. Iar mama ta… Cassie ezită un moment înainte de a continua: Nu mi-a vorbit urât, dar îşi face griji pentru tine, ca orice mamă, şi a vrut să se asigure că nu ai căzut în plasa unei scorpii hrăpăreţe şi avide dup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izbucni el furios. Am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Cassie pe un ton ferm. Grijile pe care şi le face mama ta sunt absolut normale. Nu par nici pe departe mireasa virgină ş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um mi-aş putea dori aşa ceva? replică el. Sună al naibii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preţuiesc puritatea inocenţei. Ce bine că nu te numeri printre ei, spuse Cassie printre hohote de râs. Dar orice mamă şi-ar face griji dacă şi-ar vedea fiul dispărut atâţia ani fără urmă apărând în prag însoţit de o feme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udată, ripostă el şi-i cuprinse un sân cu mâna. Eşt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dresă un zâmbet intim,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ta a mers mult mai bine decât era de aşteptat, nu-i aşa? Tatăl tău şi-a revenit, aşa că poţi s-o iei încetişor şi nu trebuie să-ţi asumi cine ştie ce responsabilităţi atâta timp cât nu te simţi pregătit. Îşi trecu buzele peste obrazul lui, într-un sărut ca o mângâiere de pană. Nu mai e nevoie de mine aici, aşa că mă pot întoarce numaidecât la Londra. Cuvintele ei căzură ca o perdea de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pleci, abia ai venit. Grey trase adânc aer în piept şi se luptă să-şi ţină în frâu reacţia de panică. Sigur că doreşti să te întorci la adevărata ta viaţă, dar nu te aşteaptă nici o misiune urgentă. Mai stai o săptămână sau două. Relaxează-te, călăreşte câţiva cai buni, lasă-te dezmierdată şi tratată precum o floare rară. O mer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aşteptă răspunsul ei. Ştia că avea să plece, dar se ruga să nu se întâmpl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m să stau o săptămână. Mâna ei lunecă în jos, peste corpul lui. O să-mi fie d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mâna, şi Grey simţi flăcări trecând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uşi el să mai articuleze. În timp ce se apleca pentri a se hrăni cu buzele ei cărnoase, se întrebă dacă avea să supravieţuiască fără dulceaţa şi ar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Cassie rămase trează mult timp după ce Grey adormi în braţele ei. Voia să se bucure de fiecare clipă petrecută alături de el. Fusese prea slabă pentru a refuza să mai stea, dar numai o săptămână, nu se putea mai mult. Lady Elizabeth fusese aşa prietenoasă şi primitoare, încât lui Cassie i se făcuse ruşine că se afla la Summerhill sub fal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mai adăuga şi faptul că, cu cât rămânea mai mult alături de Grey, cu atât avea să-i fie mai greu să plece. Nu se mai simţise în viaţa ei atât de apropiată de un bărbat. Era dispus să se deschidă în faţa ei aşa cum nimeni altul nu 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memoră partida intensă de amor, îşi dădu seama că între ei se schimbase balanţa. La început el avusese nevoie de o femeie, de orice femeie, iar ea acceptase asta în schimbul plăcerilor simple a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se schimbase după ce se cunoscuse mai bine. Ea devenise specială pentru el, iar el devenise special – şi cât de special! – pentru ea. În trecut, ca îi oferise o intimitate tămăduitoare şi primise în schimb plăcere. În seara aceea, el îi oferise tămăduire şi împlinire. Era timpul să plece. Cât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Grey să doarmă până la amiază alături de Cassie, îşi revenise îndeajuns la vechile maniere şi la discreţia demnă de un adevărat domn, încât, atunci când se trezi şi văzu primele raze ale zorilor, scoase uni mormăit şi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Cassie pe umărul gol. Îşi dădu seama, amuzat, că era atât de relaxată acum, încât nu scoase decât un sunet somnoros, în semn de răspuns, nu un cuţit cu care să se repead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peste umărul ei gol, apoi îşi luă pe el câteva haine, cât să arate decent. Cu cizmele în mână, se strecură afară din odaie. În casă era încă foarte întuneric, dar nu mai era mult până când slujnicele aveau să înceapă să rob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ntorsese la Summerhill, reţinerea lui de-a reveni acolo dispăruse aproape cu totul. Până nu demult, i se părea o barieră de netrecut faptul că trebuie să facă faţă solicitărilor şi tulburărilor determinate de întoarcerea lu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legătură cu tulburările. Reîntoarcerea sa ar fi fost mult mai uşoară dacă mama lui ar fi primit mesajul de la Kirkland şi ar fi fost pregătită să-l vadă. Dar acum trecuseră toate, şi se simţ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emăna defel cu imberbul Lord Wyndham care o ştersese la Paris din pur amuzament, ci era mai în vârstă, uns cu ceva alifii şi, spera el, mai înţelept. Un bărbat al cărui loc era acolo, la Summerhill. Casa aceea, pământurile acelea, oamenii aceia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semenea unei flori care fusese smulsă din pământul său şi se ofilise, ani de-a rândul, pe o grămadă de gunoi. Acum fusese, în sfârşit, replantat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ntru prima dată în putere şi îndrăznea să se întrebe dacă exista vreo şansă s-o înduplece pe Cassie să rămână. Avea de gând să aştepte câteva zile, să o lase să deguste din frumuseţea şi din pacea de care avea parte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veau să discute. Nu intenţiona s-o lase să plece fără să încerce să 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lui Grey erau la celălalt capăt al vastei locuinţe, dar reuşi să ajungă la ele fără să fie zărit de careva. Fericit de hotărârea pe care-o luase în ce-o privea pe Cassie, deschise uşa şi rămase împietrit când îl văzu pe fratele său în drep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pe de-a-ntregul, cu excepţia hainei, pe care o înlocuise cu un simplu halat de casă. Peter stătea tolănit într-un fotoliu cu braţe, cu o băutură în mână, şi privea fix la flăcările din şemineu. Semăna cu Grey de acum mai bine de zece ani, beat şi lipsit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trebă Grey surprins. Aruncă o privire rapidă prin jurul său şi observă că unele mobile şi decoraţii fuseseră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tăpân şi lord a venit să-şi revendice proprietatea! spuse Peter şi se ridică şi făcu o plecăciune adâncă, în timpul căreia îşi vărsă băutura din pahar şi fu cât pe ce să cadă. Mă mir că nu m-ai alungat mai devreme, dar presupun că ai fost preocupat să i-o tragi fleştur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y îl străfulgera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vorbeşti astfel desp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eter, în timp ce deschise un dulap plin cu sticle de băutură şi cu pahare. A naibii modalitate de a-ţi aduce ibovnica în casa părinţilor, dar ţie nu ţi-a păsat niciodată de nimeni, în afară de tine. Scoase o sticlă de coniac din dulap şi bău direct din ea, fără să mai toarne în pahar. Cât îţi cere? Pare costisitoare, dar în toţi anii ăştia de locţiitor de fiu moştenitor, am avut o alocaţie substanţială. Cred că mi-aş permit o noap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aruncă asupra lui Peter, cuprins de un asemenea acces de furie, încât nici nu-şi mai dădu seama când îi trase doi pumni şi-l azvârli cât colo pe fratele său, pentru ca apoi să-l imobilizeze la podea. Nu mai conta nimic pentru el, nu dorea decât să-l distrugă pe cel care spusese asemenea cuvinte dezgustătoare. O şoaptă abia rostită îl re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Pentru numele lui Dumneze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pornirea criminală, Grey îşi dădu seama că-l ţintuise pe Peter la podea şi-l sugruma. Chipul fratelui său se făcuse smead, şi abia dacă mai avusese aer cât să-i cear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ăsuci într-o parte şi-şi îngropă faţa între palme, trăgând cu lăcomie aer în piept. Crezuse că-şi putu stăpâni accesele de furie. Şi, când colo, mai că-şi omorâse fratele. O crimă de neiertat – mai degrabă ar fi vrut să moară el decât să 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l, Peter rămăsese întins la podea şi-şi vărsa maţele pe nepreţuitul covor chinezesc. Erau fără îndoială, efectele coniacului amestecat cu faptul că fusese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er se trase în fund şi se sprijini de un fotoliu, Grey se ridică, înmuie un prosop în apa din urcior, apoi i-l dădu fratelui său. Peter se şterse la gât şi pe faţă, fără nici un cuvânt, apoi bău paharul de apă pe care i-l turnas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mi cer scuze, Peter, spuse Grey dezgustat de sine însuşi. Nu ar fi trebuit să vorbeşti aşa despre Cassie, dar nimic nu poate scuza faptul că er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rostesc vorbele acelea dezgustătoare la adresa musafirei tale, îi răspunse Peter, care părea deja mai treaz. Împături prosopul şi-l puse pe ochiul care i se învineţea cu repeziciune. Unde naiba ai învăţat să te 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încă de întâmplarea care tocmai avusese, Grey îşi turnă două degete de coniac, apoi se lăsă pe covor, la aproape un metru distanţă de fratele său, şi se sprijini de sofa. Ashton e pe jumătate hindus, şi le-a predat elevilor săi o tehnică de luptă învăţată în India. A devenit un fel de tradiţi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uc acolo, în loc de blestematul de Eton, murmur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ai mai puţine griji, aşa că nu s-a considerat necesar. Grey scoase un oftat adânc. Despre mine poţi spune ce vrei, dar nu vreau să aud nici o vorbă împotriva lui Cassie. Este cea mai grozav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cat că arată exact ca o fătucă de primă clasă de pe Bond Street9. Când văzu expresia mânioasă de pe chipul lui Grey, continuă grăbit: Te cred că nu-i o femeie de moravuri uşoare, dar… nu e deloc aşa cum ne-am aştepta să fie mireasa ta. De ce ai adus-o la Summerhill acum, când tata e pe moarte, iar tu tocmai te-ai întors din morţi? Nu e cel mai inspirat moment în care să introduci un nou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bune sunt că tata nu e pe moarte, replică Grey. S-a trezit şi mi-a vorbit. Mama e chiar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er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luă o gură din paharul de coniac. Îl tenta să se îmbete, dar ştia că nu s-ar fi bătut cu Peter dacă acesta nu şi-ar fi pierdut judecata din pricina băuturii. Sau poate fusese din pricina temperamentului său. Era evident faptul că Peter nu era deloc fericit să vadă năruindu-i-se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ste aici ca să-mi pierd eu minţile. Grey pufni într-un râs amar. Am crezut că am făcut ceva progrese în acest sens, dar se pare că nu-i chiar aşa. Dacă ar fi fost şi ea aici, n-aş fi ajuns aşa aproape de a comite un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poate opri când o iei razna, ca mai devreme întrebă Peter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toate minţile şi acum, spuse Peter, cu o mică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dădu seama că trebuia să-i explice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 intrat de una singură în castelul în care eram întemniţat şi ne-a eliberat, pe mine şi pe preotul din celula de alături, care devenise singura mea legătură cu realitatea. Ea ne-a dus într-un loc sigur şi mi-a călăuzit drumul peste graniţă, dăruindu-mi în acelaşi timp forţă şi raţiune, când ale mele păreau pierdute. Crede-mă că acum sunt mult mai bine decât eram. Îi datorez mai mult decât am să-i pot vreodat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admirabilă, dar e ăsta un motiv destul de serios să o i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alese cu grijă cuvin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iau de soţie pe Cassie, dar ea nu a acceptat încă. Vrea să aştepte, să vadă cum vor decurge lucrurile. Grey trase cu greu aer în piept. Are să plece în curând. S-ar putea să nu o mai re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unea aceste lucruri cu voce tare era de-a dreptul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urerea ce răzbea din vorbele fratelui său Peter z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 poţi… descurc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fac, nu-i aşa? replică Grey. Dar ce-i cu tine, Peter? Am crezut că vei fi bucuros că sunt în viaţă dar, de când am venit, te porţi de parcă aş fi cel mai mare duşm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ai întors. Chiar sunt. Şi-mi place şi de Cassie, din câte am apucat să o văd. Doar că Peter se întrerupse şi-şi trecu degetele încordate prin părul său bălai şi încurcat. Te admiram aşa tare. Când ai dispărut, a fost ceva… a fost cel mai rău lucru care mi s-a întâmplat vreodată. Ani de zile am aşteptat şi am sperat. Cu toţ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şi-un grăunte de minte-n cap, m-aş fi întors în Anglia când am fost avertizat că ar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uşurat tuturor vieţile, dar nu aveai cum să prevezi toate consecinţele. Dacă ai fi avut domiciliu forţat acolo, am fi aflat şi ne-am fi liniştit cu toţii, aşteptând să te poţi întoarce. Orice ar fi însemnat asta… Peter ridică din umeri. Cum e şi normal, noi am pus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 povestit Cassie, nu era aşa rău să ai domiciliu forţat. Era foarte plictisitor, dar duceai o viaţă aproape normală. „Şi nu o luai razna din cauza izolării”, îşi spuse el în gând. Desigur, continuă cu voce tare, dacă aş fi avut domiciliu forţat, aş fi încă în Franţa, aşteptând şi întrebându-mă când oare are să se sfârşească acest nenoroc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i ştiut că eşti în viaţă, spuse Peter şi pufni într-un oftat. În loc de asta, cu toate că nimeni nu voia să admită că ai fi mort, oamenii au început să mă privească drept moştenitor al familiei. La şapte ani după presupusa ta moarte, contele a spus că era timpul să mă port precum Lord Wyndham. Mama mi-a mutat lucrurile aici, cât eu eram încă plecat la universitate. Am început să mă cred succesorul contelui de Costain. Am învăţat să administrez proprietatea, să fiu atent la mişcările din Parlament. Şi acum – rostind acestea, Peter făcu un gest cu mâna prin care-şi exprimă deznădejdea – te-ai întors, şi au dispărut toate, chiar de sub nasul meu. Şi toate planurile şi eforturile alea au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runcă o privire prin odaie, care era pe puţin de zece ori mai mare decât celula lui din Franţa. Pe deasupra, apartamentul mai avea şi un iatac şi o odaie specială pentru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încăperile astea. Eu nu am nevoie de ele şi nici nu mi se pare corect să te dau afară din ele. Dar nu te pot lăsa să moşteneşti titlul şi proprietăţile ce mi se cuvin. Legea nu permite aşa ceva. Câtă vreme sunt în viaţă, eu sunt fi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ter se căzni să se ridice şi-şi mai turnă nişte apă, înainte de a se lăsa iar pe covor, ostenit peste măsură. Am băut toată noaptea şi m-am întrebat ce să fac cu viaţa mea. Nu am nici un chef să devin 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ile tradiţionale pentru care optează, de regulă, fiii mai mici sunt legate de biserică, politică sau armată. Nu te interesează niciuna dintre astea? Când văzu grimasa de pe chipul lui Peter, Grey îi puse o altă întrebare: E oare ceva mai puţin tradiţional ce ţi-ar plăc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zită să-i răspundă, chinui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Vreau să fiu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întrebă Grey, fără a-i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atelui său deven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de ce nu vorbesc despre asta. Nu că am crezut vreodată că ar fi posibil să fac teatru. Până să vii tu, soarta mea era să rămân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cu atenţie chipul frumos şi tânăr al lui Peter. Prima dată când îşi revăzuse fratele, în ziua precedentă, se gândise cât de mult semănau unul cu altul într-adevăr, aveau aceeaşi înălţime, constituţie şi culoare a tenului, a părului, şi a ochilor şi oricine i-ar fi văzut împreună şi-ar fi dat seama imediat că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ră dintotdeauna firi diferite. Grey era sociabil, interesat de oamenii din jurul său şi-i plăcea să rezolve probleme. Peter fusese dintotdeauna un visător interesat de artă, muzică şi, într-adevăr, de piesele de teatru care se jucau când şi când la petrecerile din casă.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şi atunci când erai mic îţi plăcea să joci în piese de teatru. Adulţilor li se părea fermecător felul în care-ţi luai rolul în serios. Dar, chiar şi la vârsta aceea, interesul tău era unul rea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actorie încă de prima dată când am păşit pe o scenă improvizată. Iubesc limbajul acela, spectacolul, personajele atât de impresionante. E ceva Peter îşi întrerupse şirul vorbelor şi se sprijini la loc, de fotoliul din spatele său. Imposibil,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ocazia să joc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pe cât mi-aş fi dorit, recunoscu fratele său. Vara trecută însă, am locuit la un prieten, în Yorkshire. Au un teatru destul de mare acolo, iar directorul companiei de teatru a montat o producţie specială a spectacolului cum vă place, cu localnici în multe din roluri. E piesa aia cu celebra replică: „Lumea întreagă este o scenă”. Ideea era ca fiecare să-şi convingă prietenii şi vecinii să cumpere bilete şi să vină la spectacol. Am fost şi eu la audiţii, şi mi-au dat rolul lu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era personajul principal al poveştii de dragoste, dacă-şi amintea Grey corect din cunoştinţele sale despre Shakespeare. La cât de bine arăta Peter, s-ar fi potrivit perfect pentru asemenea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ucces pie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jucat destul de prost, dar directorul, Burke, a câştigat saci întregi de bani. Peter făcu o mică pauză, apoi continuă ruşinat: După ultima reprezentaţie, Burke m-a luat deoparte şi mi-a spus că, dacă o să vreau vreodată să joc ca actor profesionist, o să găsească un loc pentru mine în trupa lui. Ştia că sunt un bărbat poziţie socială, dar mă prezentasem la audiţii sub numele de Peter Sommers, aşa că nu şi-a dat seama că eram fiul moştenitor al unui conte. Spunând acestea, strâmbă din buze. Cel puţin aşa er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lege, dacă ai putea? îl întrebă Grey. Titlul de conte sau să fii un act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a, răspunse Peter pe loc. Nici măcar nu trebuie să fiu foarte cunoscut. O carieră de actor ambulant, cu roluri constante, e mai presus de cele mai nebuneşt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spuse Grey pe un ton egal. Părinţii nu vor fi foarte încântaţi, dar ai tot sprijinul meu. Şi, dacă îţi vor tăia alocaţia, am să am eu grijă să nu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 Nu ţi-ar fi ruşine de faptul că fratele tău ar fi un ac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ai fi defel un actor de rând. Grey zâmbi, plin de amărăciune. Zece ani petrecuţi într-o temniţă curăţă mintea de multe idei preconcepute despre ce se cuvine. Te-ai arătat dispus să-ţi faci datoria de fiu moştenitor al titlului de conte când acest lucru a fost necesar. Acum, că nu mai este, cred că ar trebui să faci ce-ţi place cu adevărat. Şi, chiar de-ar fi să dai greş, e mai bine să încerci şi să nu răzbeşti decât să-ţi petreci o viaţă întreagă dorind din tot sufletul să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dau greş, spuse Peter cu înflăcărare. Sunt bun, Grey. Şi am să fac tot ce-mi stă în putinţă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iertat pentru 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mai multe motive să fiu recunoscător pentru faptul că eşti în viaţă! exclamă Peter, plin de entuziasm. Am să-i scriu domnului Burke, să-i spun că îi accept oferta. O să-mi dea roluri mici, sunt sigur de asta, dar măc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zi Yorkshire, mâine Londra! Grey lăsă deoparte paharul cu băutură, de vreme ce se făcuse deja dimineaţă, iar coniacul era un mic dejun cel puţin bizar. Îţi sugerez să mai aştepţi câteva zile, până-şi revine tata pe de-a-ntregul, ca să-ţi anunţ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răspunsul domnului Burke şi abia apoi am să le vorbesc. Iar dacă el nu mai e interesat atunci am să găsesc alt director de teatru cu care să stau de vorbă. Peter îşi lăsă capul într-o parte. Dar tu, Grey? Ai avut vreodată dorinţe pe care le-ai ţinu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se mai gândise până atunci la asemenea întrebare, dar răspun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şi făcu un gest larg, cu mâna. Summerhill. De când mă ştiu, am ştiut că reprezint Summerhill şi el pe mine. Pământurile, oamenii, responsabilităţile ce vin odată cu titlul de conte. Abia aştept să fac parte din Parlament şi să ajut la strunirea hăţurilor acestei ţări. Nu mi-am dorit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ssie”, adăugă el,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l naibii de bine că te-ai întors din morţi spuse Peter cu un zâmbet până la urechi. Pentru că tu ai să fii un conte mult mai priceput decât aş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Dar, la fel ca Peter, Grey era dispus să facă tot ce era omeneşte posibil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u trezită de o slujitoare care-i aduse un mic urcior cu ciocolată fierbinte şi un bilet de la Grey, în care scria: „Vrei să mergem să călărim după micul dejun? E o zi cum nu se poate mai potrivită pentru o plimbare prin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uncă o privire pe geam şi văzu lumina palidă, dar limpede a soarelui de primăvară. Scrise în grabă răspunsul: „Da, chiar te rog!” şi o trimise pe slujnică să i-l ducă. Ce bine că Kiri îi găsise şi un costum de călărie, auriu cu maro-închis pe margine, pe care-l adăugase în garderoba alcătuită în grabă 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ichisi, Cassie coborî, pentru un mic dejun în adevăratul sens al cuvântului. Veştile despre însănătoşirea contelui luminaseră atmosfera casei. Lady Elizabeth locuise la Summerhill de când se îmbolnăvise tatăl său, iar acum abia aştepta să plece înapoi acasă. Peter radia, iar Grey o întâmpină politicos, cum se cuvenea, în timp ce ochii lui îi făcură aluzii lipsite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stain stătuse alături de soţul ei, dar coborî în salonul în care se servea micul deju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in vrea să vă cunoască, domnişoară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tremat pentru a primi vizitatori din afara familiei? întrebă Cassie, în speranţa că nu va trebui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ult mai întremat şi e destul de hotărât să vă cunoască, îi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mare plăcere, murmură Cassie. Când ea se ridică, G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Nu l-am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reptă către scară, recunoscătoare pentru faptul că Grey o însoţea. În timp ce urcau alături treptele lat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n costumul ăst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Lady Kiri are destul roşu în păr ca să pot purta şi eu aceleaşi culori ca ea, îi explică Cassie. Apoi, cu o voce scăzută, întrebă: Cum să mă por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însăţi, Catherine,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esupuse că faptul că-i spusese Catherine era un pont. Intrară în dormitorul stăpânului casei. Pentru un om care tocmai jucase şah cu moartea, contele de Costain arăta cât se putea de bine. Stătea în şezut în pat sprijinit pe perne, şi-i dicta ordine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era un bărbat extrem de atrăgător, şi moştenise trăsăturile celor din familia sa, sculptate de ani în şir de autoritate. Cassie zări o umbră de umor şi o sclipire de inteligenţă când bărbatul îi ceru secretarului să plece pentru a-şi putea muta atenţia asupra vizitatorilor. Într-o bună zi, Grey avea să arate exact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pat, ceru Lord Costain. Tu eşti, băiete, în carne şi oase. Mă întrebam dacă nu cumva aseară am avut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rey prinse mâna tatălui său fără alte cuvinte, emoţionat peste poate. Am fost şi eu surprins de tenac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hiar tot ce mi-ai spus aseară, aşa că am să aflu mai târziu amănunte despre ce s-a întâmplat. În ochii contelui sclipi umezeala lacrimilor în vreme ce ţinea mâna fiului său într-a lui. Privirea se mută apoi asupra lui Cassie. Dar acum vreau să o cunosc pe viitoarea ta contesă. Ai dreptate, e frumoasă în ciuda părului roşu, dar nu mi-ai spus cum o cheamă. Fă-n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rmite-mi s-o prezint pe domnişoara Catherine St. Ives. Grey zâmbi către Cassie. Cassie, presupun că ţi-ai dat seama că acesta este contele de Cos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să răspundă, Costai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rebuie să fii fiica lui Tom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er în piept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am împrietenit la Eton şi am rămas prieteni până la moartea sa timpurie. Contele scutură din cap. Am fost cu el în seara în care a întâlnit-o pe mama ta. Ce frumoasă era! Eram cu toţii îndrăgostiţi de ea până peste urechi. Îl cuprinse pentru o clipă nostalgia, înainte de a continua: Desigur, toate astea s-au întâmplat mai înainte de a o cunoaşte pe soţia mea, care a alungat toate celelalte feme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păsă palma pe piept, căci aproape că nu mai putea respira. Nu se aşteptase ca trecutul ei, atât de îndepărtat şi pe jumătate dat uitării, să revină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a întâmplat cu părinţii mei şi cu restu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uviinţă cu o mişcare a capului, cuprins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tragedie, spuse el. Ai naibii de revoluţionari francezi! îi cunoşteam şi pe unii apropiaţi ai familiei Montelair. Erau oameni cumsecade, cu toate că erau francezi. Prin ce miracol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ă cu o dădacă atunci când a fost arsă casa, îi explică ea. Dar aş putea fi o imposto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Ai părul roşu al celor din familia St. Ives şi arăţi la fel de bine precum mama ta. Întinse mâna către ea. Bună alegere, Grey. Sunt onorat să văd că sângele familiei St. Ives se va înrudi cu familia Summers. Mă pot chiar împăca şi cu ideea de a avea nepoţi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uă mâna bărbatului într-a ei, în timp ce se lupta să-şi reţină lacrimile.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m reuşit să te fac să plângi. Costain îi dădu drumul la mână şi se sprijini iarăşi de perne, cu chipul tras de oboseală. Grey, ia-o de aici şi readu-i zâmbetul pe buze. Şi trimite-o pe mama ta.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grijorată, Grey îi oferi braţul său lui Cassie şi o conduse afară din încăpere. După ce ieşiră, îi ordonă secretarului să trimită după mama sa. Apoi o conduse pe Cassie jos, în salonul de-acum pustiu. De îndată ce uşile fură închise, îşi trecu braţul pe după umeri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ssie! Îmi pare rău că te-ai supărat aşa tare. Habar nu am avut că tatăl meu i-a cunoscut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spuse ea încă zdruncinată, în timp ce-şi îngropă faţa în umărul lui. Mă simt de parcă… îşi căută cuvintele. De parcă mi-ar fi amputat un braţ şi acum mi l-a prins la loc. Doar că e vorba despre viaţa mea, nu despr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cior care a fost amorţit şi acum îşi revine în simţiri, şopti el în timp ce o mângâia pe spate. E zdravăn, dar nu îţi dă o senzaţ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ssie închise ochii şi se strădui să-şi reia stăpânirea de sine. Familia mea a dispărut cu atât de mult timp în urmă, încât nu mi-am dat seama că mai există şi alţi oameni care-ş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un lucru aşa rău să ţi se aducă aminte că aceasta este lumea în care te-ai născut, spuse el pe un ton blând. Tatăl tău a fost la Eton, mama ta a fost o femeie fermecătoare, care a sucit minţile tinerilor englezi. Aparţii lumii bune, la fel de mult ca mine, cu toate că am petrecut amândoi ani bun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ă-mi aduc aminte, dar nu e deloc plăcut. Oftă. M-am simţit ca o adevărată impostoare când tatăl tău a pomenit despre nepoţi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ansforma gândul lui în realitate, spuse Grey pe un ton nesigur. Sau măcar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rase de lângă el, mai şocată încă decât de amintirile tatălui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lui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uita la ea cu ochii săi cenuşii ş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 calitate de logodnică a mea, spuse el, că putem duce totul la bun sfârşit şi ne putem căsători. Ne înţelegem, şi m-ai scuti de efortul de a mă aventura pe piaţ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ochii peste cap, simţind nevoia să i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serios motiv pentru care s-ar căsători doi oameni. Hai să mergem să călărim. Vremea este minunată şi mi-ar prinde bine o gură de aer curat. Grey zâmbi fără a se arăta deranjant de refuzul ce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bia aştept să pornim prin Summerhill. Nici nu-ţi pot spune câte ore am petrecut vizitând domeniul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bia aştept să călăresc unul dintre caii aceia buni pe care mi i-ai promi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nse marginile fustei lungi a costumului său de călărie şi o porni prima către uşă. Viaţa era complicată. Călăritul era o chestie simplă. Ea prefera lucrurile simple. Vrei să facem întrecere până în vârful dealului? strig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calul pe care-l călărea o porniră în galop cu iuţeala fulgerului, lăsând în urma ei hohote de râs. Grey se străduia din răsputeri să ţină pasul. Cassie se pricepea să călărească pe o parte la fel cum se pricepea să călărească şi bărbăteşte şi arăta mult mai bine în costumul ei auriu care-i cădea în valuri decât în straie de precupeaţă, pe spinarea unui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vârful dealului în acelaşi timp, râzând amândoi, şi traser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a urmă ce era mai frumos, spuse Grey. Aceasta este casa lăsată moştenire de generaţii. Ferma de la malul mării. Făcu un gest către valea de sub ei, în care se afla o casă încăpătoare cu vede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râu de narcise curge în jos, pe deal! exclamă ea. Abia încep să înflorească şi împânze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floresc mai întâi aici, căci casa este orientată către miazăzi şi e protejată din trei părţi. Îşi îmboldi calul să coboare coasta dealului. Celelalte flori înfloresc mai târziu, continuă el, dar nimic nu se compară cu explozia narciselo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lu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asta pare mai veche decât Summerhil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cu câteva secole, răspunse Grey. La început a fost o fermă. Grey privi cu încântare la pereţii munciţi de vreme ai casei. Nu cred că a mai locuit cineva aici de trei ani, de când a murit bunica mea, văduvă moştenitoare a titlului. Mi-aş dori să o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o asemenea casă stă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imaginat că, atunci când am să mă căsătoresc, am să locuiesc aici până moştenesc titlul spuse Grey. E la doar câteva minute de casa principală dar mult mai intimă. Ce să mai zic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utare înţeleaptă să existe o oarecare distanţă între conte şi fiul său moştenitor, se arătă ea de acord. Proprietatea pare pe cât de frumoasă, pe atât de bine întreţinută. Nici nu-i de mirare că-ţi plac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Summerhill în fiecare clipă a captivităţii mele, dar, cu toate acesta, aproape am uitat cât de… legat sunt de locul ăsta. Grey se strădui sa găsească cuvintele potrivite pentru a-i explica. Acum, mă aflu aici, câteva dintre rănile sufletului meu răvăşit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privi cu un zâmbet intim şi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diferenţa. Devii tot mai încrezător, pe timp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i-aş recăpăta şi mintea în acelaşi ritm, spuse el pe un ton glumeţ. Mai că l-am omorât pe Peter, azi-dimineaţă. A fost îngrozit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n timp ce luăm dejunul. Am rugat la bucătărie să ne dea mâncare şi ceva de băut. Nu ami cheia de la intrarea în casă, dar în capătul celălalt este o terasă unde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 şi nu-i mai puse nici o altă întrebare până nu priponiră caii, iar Grey aduse mâncarea de picnic pe terasa din lateralul casei. Erau acolo o masă imensă, de piatră, şi bănci, scăldate de lumina soarelui, cu o privelişte încântătoare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ftă de plăcere în timp ce curăţă praful şi câteva frunze de pe bancă, apoi se aşeză ca într-un norişor de fus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faptul că marea e aşa aproape. Te plimbai cu barca pe când erai copil? Visai să ajungi căpitan de corabie şi să 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se şi-i dăd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surile mele erau legate de pămân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că îi rănea sufletul, aşa că îi povesti pe scurt. Cassie îl ascultă cât mâncă un sendviş cu şuncă, brânză şi sos condimentat. Când termină Grey de povestit, spuse,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încerce să-şi facă o carieră ca actor. Sper că ai tăi n-o să-l dezmoşten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nu vor fi deloc încântaţi. Dar mă au pe mine pe post de fiu moştenitor şi-şi doresc din suflet ca odraslele lor să fie fericite. Elizabeth, la rândul ei, s-ar fi putut căsători mult mai bine decât cu Johnny Langtry, dar ea pe el şi l-a dorit. Dacă Peter reuşeşte să-şi facă un nume ca actor, probabil au să-i cumpere propriul l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 pe cineva făcând o remarcă tăioasă la adresa talentului de actor al lui Peter şi pe tatăl tău pironindu-l cu o privire de genul „Eu sunt Costa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um stă treaba cu el. Noi, cei din familia Summers, suntem mândri, de felul nostru. Casa Hanovra, în comparaţie cu noi, e o colecţie de pa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dar nu şi aroganţi, spuse ea. O să fii un conte minuna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E singurul lucru pe care mi l-am din dorit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Cassie, dar ştia că nu era cazul să spună aşa ceva cu voce tare. Nu după felul în care dăduse ea înapoi când îi sugerase că ar fi putut transforma logodna lor într-un mariaj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lipirile razelor de soare în părul ei intens colorat şi-şi dori să o păstreze alături pentru totdeauna. Trebuia să o facă să se răzgândească. Însă nu prea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în tihnă, în lumina soarelui, ei porniră înapoi către casa familiei. Cassie era încântată de partida de călărie, de cal şi de vremea frumoasă de primăvară. Dar, mai presus de orice, era încântată de sentimentul de împlinire pe care îl simţea 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usese parte de nişte ani înfiorători în captivitate, lui Cassie i se părea că unele dintre schimbările pe care le provocaseră în el erau de bun augur. În orice caz, dacă avusese vreodată vreo înclinaţie căi de mică de a fi arogant, aceasta îi fusese scuturată până la ultima fărâ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mult timp până când sufletul lui avea să-şi revină pe de-a-ntregul după cele petrecute. Cassie îşi închipuia că grupurile mari de oameni aveau să-i producă multă vreme un sentiment neplăcut, iar incidentul cu Peter demonstra faptul că mânia încă mai clocotea în el, periculos d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acterul lui fusese remodelat din temelii, şi avea acum o structură solidă, aşa că ea nu mai avea motive să-şi facă griji din pricina lui. Nu pentru multă vrem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şi văzură o mulţime de oameni adunaţi în curte, la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lucrători şi vecini, exclamă Grey. Doamne, Dumnezeul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ădu pinteni calului şi o porni către casă într-un galop nebunesc. Cassie era în urma lui şi ştia că motive motive întemeiate să se teamă. Loviturile la cap erau imprevizibile, şi, deşi contele părea să-şi revină, era posibil ca starea lui să ia o întorsătură şi să se deterioreze în mod fatal. Genul ăla de adunări aveau loc de regulă când se ducea vorba prin vecini că se stinsese un om important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treizeci sau patruzeci de oameni, dar, pe măsură ce se apropiau, Cassie îşi dădu seama că erau într-o dispoziţie mai degrabă festivă decât solemnă. Într-adevăr, era o festivitate stârnită din senin, iar pe verandă fuseseră aşezate mese cu gustări. Doi bărbaţi, dintre care unul era Peter, împărţeau halbe cu băutură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se auzi un ţipăt când îl văzură pe Grey cum venea galopând către ei.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Grey îşi dădură seama în acelaşi moment că era o petrecere de bun venit în cinstea moştenitorului, de atâta vreme dispărut, al titlului de conte de Costain. Făcând semne cu mâna, Grey încetini calul până ajunse să meargă la pas. Când Cassie ajunse în dreptul lu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u privire la miraculoasa mea reîntoarcere par să se fi răspândit cu repeziciune. O bună parte dintre lucrători şi localnici sunt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trânse din dinţi, iar Cassie bănui că simţea iarăşi panica aceea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duce spre intrarea din dos şi ai putea să intri pe acolo. Apoi poţi rosti un mesaj de bun găsit de la una din ferestrele care dau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ommers nu face aşa ceva. Dacă ei au venit până aici ca să-şi arate bucuria că sunt încă în viaţă, nu mă pot ascunde. Dar, te rog… stai pe aproa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rezinţi ca logodnica ta? întrebă ea pe un ton precaut. Minciuna asta prinde tot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prezint dacă nu vrei, dar nu aş fi deloc surprins dacă toţi de-aici ar şti deja că tovarăşa mea roşcată este viitoarea contesă de Costain. Grey zâmbi pieziş. Pentru cineva care a supravieţuit bazându-se pe înţelepciune şi pe înşelăciune, pari să ţii foarte mult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ut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lină de decepţii pe care am trăit-o e motivul care mă face să trag o linie cât mai fermă între adevăr şi minciuna, ori de câte or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u din ce în ce mai mult de cei doi călăreţi şi strigau mesaje de bun venit către Grey. Cassi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ai puţin copleşit dacă rămâ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rătă el de acord,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trânse mâna unui ţăran lat în umeri, cu părul grizonant, care avea lacrimi în ochi. Nu era nici pe departe vorba despre un lord care saluta un ţăran. Era dovada vie a unei comunităţi în care familia Sommers de Summerhill făcea parte dintr-o structură mult mai largă. Întreaga comunitate deplânsese aparenta moarte a lui Grey, iar acum oamenii celebrau miraculoasa lui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au cum să te omoare broscoii aia! zi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cât p-aci, domnule Jackson, strigă Grey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solidă îl cuprinse într-o îmbrăţişa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perii niciodată în halul ăsta! Află că nu eşti încă destul de în vârstă cât să nu capeţi o bătaie la fund,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femeia potrivită pentru a-mi aplica o asemenea pedeapsă, îi răspunse el cu un zâmbet până la urechi, strângând-o la rândul să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rey le răspundea tuturor cu căldură Cassie îşi dădu seama că era tensionat precum coarda unei harpe. Se lăsă să alunece jos de pe cal şi se postă lângă umărul său stâng. Din mulţime apărură doi tineri care luară caii de dârlogi şi-i du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ceruse Grey, Cassie rămase aproape de el dar oamenii se strângeau în jurul lui şi-l împingeau din ce în ce mai tare. Şi, cu toate că erau cu toţii fericiţi, până şi Cassie deveni neliniştită din pricina mulţimii aceleia de oameni. Cum îşi făcea griji pentru Grey, îl apucă pe Peter de braţ, când acesta li se alătur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le îl deranjează. Stai în partea cealaltă şi ai grijă să nu se apropie prea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pare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o întoarse ea. Te rog, ajută-l să aibă mai mult spaţi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crezu pe cuvânt şi se aşeză de cealaltă parte a lui Grey, pe post de barieră între fratele său şi mulţimea care-i înghiontea. Cassie îl apucă pe Grey de-un braţ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juţi logodnica plăpând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ăpândă? întrebă el neîncrezător, dar uşurat. Însă e o sc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ăbată mulţimea, în timp ce strângea mâini şi accepta îmbrăţişări cu braţul pe care-l mai avea liber. Continuând să se salute cu toată lumea. De cea- 1(1 parte, Peter îi întâmpina la rândul său pe cei care-i mi toate cele bune şi lua asupra sa o parte din entut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scării şi urcară rapid treptele rundei. În acel moment. Grey ridică ambele braţe şi după ce încetară toate murmurele, vorbi cu o voce „i. Umpl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ot descrie ce înseamnă pentru mine flu primit acasă în felul acesta. Zece ani lungi n-am în i.it să visez la Summerhill. La familia mea – şi-l bătu W I'cter pe umăr – şi la prietenii mei. Aşa ca dumneata, doamnă Henry, care m-ai pus să lucrez în grădina lulnitale ca să-mi câştig o bucată din turta aceea dulce liluunată pe care o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râs, în timp ce din spat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ă trimit un pachet acas' la dumI” u, i,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să uiţi, cumva, ai să mă găseşti la uşa dumiIr, înfometat, îi promise el. Privirea i se plimbă pesi lupurile îndreptate în sus, către el. M-am gândit la Inimoasele fete ale familiei Lloyd. Văd că acum sunt cu două mai multe decât erau când am plecat” i se auzi un nou val de râsete. Să nu uit, adăugă (mm vreau să vă spun că tatăl meu îşi revine după accidmtW suferit, aşa că nu veţi avea de-a face cu mine o Iuiik bucată de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iar urări şi râsete. Cassie tl privi mal tir parte pe Grey, care se adresa prietenilor şi vedulliti cu inteligenţă şi cu şarm. Fusese cu-adevărat n. Iiiii' pentru a se ocupa de Summerhill. Oamenii u” „dovedeau faptul că generaţii de-a rândul ale famillt Sommers se îngrijiseră de acele pământuri şi de Iutii torii locului. Cât de tare îi iubiseră şi cât de tare cm iubiţ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provocate de un amestc. I! emoţii. Era mândră de Grey. Îl invidia pentru settli mentul lui puternic de apartenenţă la un loc animi* Şi regreta faptul că nu avea să mai revadă această legi tură dintre Grey şi oamenii de acolo, căci chiar v” nl se timpul să plece. Grey avea la dispoziţie ab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Lord Wyndham, sau u M inventăm nişte poveşti de-o să se-ncheg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spuse Grey şi ezită un nu. Ment. Povestea-i foarte simplă şi intenţionez să dau tll tării detaliile, aşa că nu mă întrebaţi mai multe. Ai un zece ani, pe când mă aflam în Paris, am adus olum unui înalt demnitar francez, chiar în momentul li care lua sfârşit armistiţiul de la Amiens. Era o peri'nul) tulbure, aşa că respectivul demnitar m-a aruncat în turn niţa din castelul său, undeva la ţară. Astfel au trecut im. Ani de zile plictisitoare care s-au scurs, una după alta, urcă mare lucru nu am ce vă povesti. Când, în sfârşit, „ evadat, am luat-o către miazănoapte şi am dat pestr ui contrabandist care m-a adus acasă. Şi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strigă o femeie. Ea este viituul*-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prinse pe Cassie de mână şi o trase mul li faţă, în timp c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poi se întoarse către mulţime şi continui: I îi e domnişoara Catherine St. Ives de Norfolk, care m-a lutat să evadez. Sper că o voi convinge să rămână. Vreţi ilt i uraţi bun venit, în stilul nostru, de Do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xplodă într-un val de răcnete şi aplauze, în timp ce Cassie se făcu roşie ca para focului. „Fir-ar el cfie de ten palid, de roşcată!” îşi spuse în sinea ei. Grey fileu cu mâna, în semn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 Ives este obosită, aşa că am să vă ipun la revedere şi mulţumesc. Nu am să uit nicicând i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şi închiseră uşile în urma lor, Grey) strânse cât putu în braţe şi începu să tremure. Cassie mţi cum inima lu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alvat încă o dată, spuse el pe) n ton aspru. Petrecerea de bun venit a fost minunată, n teorie, dar nu aş mai fi rezistat multă vreme fără să r s compor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i fi rezistat atâta timp cât era necesar, „mse ea şi-l mângâie pe spate, liniştindu4. Dar cred că al lost supus la suficiente încercări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ră în urma lo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oamenii te preferă pe tine pe post de moştenitor, spuse el pe un ton vesel. Deveni pe dată irrios când văzu expresia chinuită de pe chipul fratelui du. Chiar ţi-a fost greu! spuse el. Am crezut că exagemiz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de minune să mă ajute să nu cedez, spulr Grey pe un ton glumeţ, dar nu-i dădu drumul lui l'assie din îmbrăţişare. Toţi oamenii ăştia au apărut f. I, din senin? M-am temut că a fost din prici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t arătat exact la fel, nu-i aşa? Când i-a văzut mama muncitori venind, m-a trimis pe mine să fac pe gazda, jHnă le-a pregătit ea gustările. Cred că adevăratul motiv pentru care au venit e acela că e prima zi de primăvară şi Iveau nevoie de un motiv pentru 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întoarcerea mea le-a oferit acel motiv. IIrey se relaxase îndeajuns cât să pună capăt îmbrăţişării, dar o ţinu în continuare pe Cassie cu un braţ. Plus, dacă au venit aici, li s-a oferit ocazia de a se ospăţ. I u cidru şi bere de Summerhill şi cu şuncă şi brânzei ml de-a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 de care au profitat din plin, spuse Luly Costain, de undeva de deasupra lor. Coborî scările M o mână pe balustradă, cu aerul unei adevărate conic”„, Mă pregăteam să trimit după tine, Grey. Dar, când ir „I întors, te-ai descurcat de minune. Tatăl tău a uriu. Lill totul di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mult mai în puteri, spuse Gr „y, Adică va coborî la c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e vreme ce avem atâtea motive să (im recunoscători, am decis ca în seara asta să avem u mică cină de sărbătoare în familie. O să ni se alăture l Elizabeth şi soţul ei. Catherine, ai vreun fel de mflit. Care preferat, pe care să le spun celor de la bucăt. Ltu să-l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 a neîncredere. Se pare că nu mai era i I” meie uşoară, doritoare de averi. După ce se gândi câtrva mome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ert care-mi plăcea tare mult pe când erai* copil, o tartă de mere făcută cu un pumn ae afine înmuiate în coniac. Se servea caldă, cu cremă de lapte şi mi sau cu frişcă, la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cu afine înmuiate în coniac? Contesa părea liv trigată. Sună foarte bine şi cred că bucătăresele se vui descurca. Grey, presupun că ţi-ar plăcea friptura spet nil de miel a doamne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spuse el plin de ardoare. Cu im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cină. După ce făcu un semn graţios din cap către fiii săi şi către Cassie, Lady Cost. Iln o porni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te priveşte acum ca pe un menii'iu al familiei, sublini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utea interzice să particip la ciut, de vreme ce sunt musafira ta, sublinie Cassie. Treimi” să-mi studiez garderoba, să văd ce-ar fi potrivit pentru îi i omenea sărbătoare în familie, la ţară, când jumătate (Intre invitaţi sunt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stumul ăsta arăţi minunat, o asigu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loc potrivit! Ne vedem mai târziu. Îşi i inse fusta cu amândouă mâinile şi urcă treptele. Când liinse în odaia sa, sună după Hazel, care apăru de înIta. Eşti slujnica ideală, observă Cassie. Te pricepi la maj ca o adevărată slujnică, dar, de vreme ce eşti una Intre angajatele lui Kirkland, putem bârfi ca de la ega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fileu o reverenţă plin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experienţă ca slujnică, spuse ea. E o modatnre bună de a strânge informaţii fără să fiu observată. Cassie aprobă cu o mişcare a capului. Asemenea prefeţelor, şi slujnicele treceau, de cele mai multe ori, mu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ţinuta foarte frumoasă, dar nu exIvagantă, pe care să o port astă-seară, la cină, spuse ea. Pntele va coborî la masă pentru prima dată de când mferit accidentul, şi vor să sărbătorească şi reîntoarIrca lui Lord Wyndham. Două evadări din ghearele trţti. Cassie rânji. Lady Kiri mi-a făcut rost de toate li'nli'tele astea într-o asemenea grabă, încât nici nu ştiu) t i bine c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ochie verde, din satin, care ar merge de minune cu părul roşu, îi spuse Hazel. Nu este nici lunii fi învolburată ca o rochie de bal, iar decolteul nu-i ilr, i adânc, dar e destul de drăguţa pentru o cină mai ijm tală. S-ar putea să aibă nevoie de mici modificări, r că mai bine o probaţi după ce scoateţi costumul la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mine, să fiu cam de aceeaşi mărime cu tini lui Lady Kiri, care să fie, la rându-i, o doamnă atât 4r I u na la suflet, spuse Cassie şi se întoarse, astfel încât H „: el să-i poată desface costumul la spate.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unt nici spioni şi nici vreun ministru inret pe care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zel izbucni în râs, în timp ce desfăcea o legătură J” îi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Asta este un loc cum puţine în „sunt, o gospodă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ritate, ai dreptate. Ce cred servitorii despic tu toarcerea lui Lord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cântată, îndeosebi cei mai Ir vfe stă, care îl cunoşteau. Spun că seamănă tare muli rU tatăl lui şi că ăsta e un lucru bun pentru Summcilitli Hazel trase rochia peste capului lui Cassie. Cei mai lii” lepţi îşi dau seama că zece ani de temniţă schimbă omti) Speră doar să nu se fi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rezistent, aşa că nu trebuie „„ i facă griji în legătură cu viitorul lor. Cassie îşi ridica l „r” ţele, astfel ca Hazel să-i poată pune rochia cea veni” din satin. Şi despre Peter ce părere au? Ani de zile u luv considerat fi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etezi materialul pe corp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 spuse ea, şi oamenii spun că ar fi făcut tim bă bună dacă ar fi moştenit titlul, dar cred că fratele” în mai mare se va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u dreptate. Grey iubeşte cu adevărat domeniul ăsta şi toate responsabilităţile legate de el, în timp ce Hazel îi prindea pe alocuri rochia cu ni” Cassie încercă să nu se gândească la doamna perin ti care s-ar fi potrivit cu titlul pe care-l purt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ăscă ochii de uimire când o văzu pe Cassie mm cobora scările în sclipiri de sati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 el. Rochia e perfectă peni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zbucni în râs, Cassie se simţi flatată d” admiraţia lu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in punctul tău de vedere costumul meu de călărie era cât se poate de potrivit, nu ştiu i M încredere pot avea în judecata ta, îi răspun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i întinse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am avut dintotdeauna gusturi impecalulc în ce priveşte felul în care se îmbracă doamn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 xml:space="preserve"> mă pricep la fel de bine să le şi dezbra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d spuse ea roşind, în timp ce intrară în mini salon în care toţi ai casei se strânseseră ca să bea rv. I, înainte de masă. Lord Costain nu stătea în pikure, ci era aşezat pe canapea, dar arăta foarte bine. Nia sa era lângă el, şi se ţineau de mână, ca nişte proasli îns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o plecăciunea adânc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d că sunteţi atât de în putere, domnub V, 1 mulţumesc amândurora pentru atenţia pe care-o; ordaţi unui musafir neaşteptat. Lord Costain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spus. Eu şi soţia mea suntem cât se pate de încântaţi că am cunoscut-o pe viitoarea mireaI îi fiului meu, care ni se pare foarte potrivită. Sclipirea în ochii lui Lady Costain sugeră că nu era întru totul r neord cu ce spusese soţul său, dar zâmbetul pe care-l fiţ” rămase la fel de binevoitor. Peter intră în salon, urmat de sora sa şi de soţul acesiâi John Langtry era chipeş, spre deosebire de bărbaţii în familia Sommers, care erau adevărate splendori, dar i'M. La rându-i, un zâmbet drăgălaş, şi era clar că el şi llsubeth se iubeau la nebunie, i assie era mulţumită să vadă cât de relaxat se simţea Jiry în prezenţa familiei sale, acum că trecuse de primei1 'I wtacole. Vorbea cu nonşalanţă, schimba amintiri de nnult cu cumnatul său şi era în acelaşi timp atent la I -ie, aşa că nu se simţea lăsată pe dinafară. I Hipă jumătate de oră de conversaţie lejeră, Lady mtain se ridică şi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ne mutăm în sufrag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 minunad spuse Grey. Aud un miel fript Itr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ssie zâmbi, nerăbdătoare să guste din mielul care-i kt”, ea aşa mult lui Grey şi din tarta cu mere şi afine a Imniliei St. Ives. În timp ce se ridica, valetul apăru în Bigul uşii şi anunţă: -Au sosit doi domni care doresc să vorbeastfi în domnişoara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valetului veniseră deja doi bărbaţi l în” îmbrăcaţi şi destul de tineri, cam de aceeaşi vârst.1. U Cassie. Aveau cam aceeaşi înălţime şi constituţii a*rm nătoare, cu toate că unul din ei era ceva mai înalt şi nul lat în umeri. Nu încăpea îndoială că cei doi erau lui acelaşi neam – şi aveau amândoi părul roşcat, de ac-r „j nuanţă cu 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ăr! Ea trebuie să fie! şopti bărbatul mii slab către celălalt. Catherine? Tu eşti Cat a noastră.' tiv trebă el în pripă, de data ace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vin al lui Cassie îi alunecă dintre de”„ tele inerte şi se sparse de podea, în timp ce ea rflin. Iw privind fix la nou-veniţi. Pe vremea când îi cunost u „pe verii ei, erau cu toţii copii, iar chipurile nu le rmw desăvârşite, însă în trăsăturile celor doi bărbaţi CiimII recunoscu asemănări cu fratele său Paul, mort de utili vreme, care avuses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ăvăliră într-un iureş şi-i îngustară gâtul, astfel că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opti ea, privind îndelung la bărbatul inul înalt, înainte să-şi mute privirea înspre celălalt.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ână când Grey îi puse o mână pe um. Îi; i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erii lui Cassie St. Iv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i! exclamă Richard şi o trase pe Cathci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brăţişare plină de exuberanţă. Cat, Dumnuni le mare, ce miracol! Am crezut că ai murit, spuse el şi trase mai înapoi, fără să-i de-a drumul. A mai… supravi” ţuit şi altcineva? o întrebă, cu o mică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utură din cap, în timp ce lacrimile îi curgi-m)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ânăr îşi dădu frat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fiul moştenitor nu înseamnă că prt meşti tu toate îmbrăţişările, Richard, spuse el şi o st</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 pe Cassie în braţe, mai-mai să-i rupă coastele. Ai fui” bine să-ţi aminteşti şi de mine, Cat, altfel o să-ţi pun broaş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şti, ai să găseşti şi tu una în patul tău, H'iise ea izbucnind în râs şi se cufundă în îmbrăţişarea v. V ului său mai mic. Era înalt şi puternic, un adevărat btrbat. Erau toţi trei apropiaţi ca vârstă, şi de ei o legau Mi toate amintirile din copilăria la care îi era aşa greu I se gândească, încât o dăduse uitării. Ai crescut, Neil, t vremuri, câştigam când ne iucam de-a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supărau mamele noastre când o făceam! (l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şi înfruntă privirile fascinate ale llor din familia Sommers. Apoi făcu o plecăciune în Irecţia în care se aflau contele ş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ostain, Lady Costain, începu el. Vă rog să neptaţi scuzele mele, pentru că am întrerupt o sărbă-” nre în familie. Singura mea scuză este aceea că, de înItă ce am aflat că s-ar putea ca verişoara noastră să fie I viaţă, am fost disperaţi să aflăm dacă într-adevăr aşa „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bine ca oricine, putem înţelege ce înMmnă să trăieşti un asemenea miracol, răspunse Lord ostain. Fiul nostru, pe care l-am crezut pierdut, a lipsit nor zece ani. Verişoara voastră, pe care aţi crezut-o dis-! (i (lrută, a lipsit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âmbetul lui Richard lumină încăperea. I i-1 fost pierdut a fost regăsit, iar bucuria noastră nu 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Costain privi cu atenţie la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tatăl vostru, iar unchiul vostru mi-a fost Imn prieten, spuse el. Sunt bucuros să fac cunoştinţa cu minarea generaţie a familiei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y Costain aruncă o privir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două tacâmuri la masă şi pregăteşte odăi K'ntru oaspeţii noşt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şa ceva, Lady Costain, se împotrivi Rli hard. O să stăm la hanul din sat. Ar fi trebuit să ţii ptăm până mâine ca să venim în vizită, dar… n-am Wuşit. Înghiţi cu greutate, înainte de a continua: Fratele t sora lui Catherine aveau părul negru, la fel ca mama I, şi erau prea mari ca să ne fie tovarăşi de joacă, dar (at era de vârsta noastră şi era roşcată, asemenea celor din neamul St. Ives. Ne-a fost mai degrabă ca o” „* decât ca o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rămâneţi aici, spuse contesa suni Familiile noastre se vor uni, cât de curând, aşa că ni” teţi mai mult decât bine-veniţi sub acoperişul noNu Astă-seară sărbătorim însănătoşirea soţului meu lii4 un accident serios, precum şi reîntoarcerea din Fram” fiului meu. Nu văd nimic mai potrivit decât să vă nuiţl raţi şi voi, pentru a sărbători faptul că verişoara vo. In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spus de ama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us buhul pentru asta, îi răspunse conte”„ amuzata. Domnii doresc ceva de bău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făcură un schimb rapid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ţi pe punctul de a vă aşeza la m. I” t pentru cină, spuse Richard. Dacă ne acordaţi un im” ment, să ne spălăm, ne alăturăm cu plăcere, dacă nu v deranjează praful pe care-l aducem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rătară de acord cu propunerea. În agitul care urmă, Grey îi şopt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ubiu în ce priveşte identitate;! 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răspunse ea. Tatăl lor era vii-nul parohiei St. Ives, aşa că am crescut împreună cu Neil l cu Richard. Se uită în urma lor şi îi privi cum se dui iUl să se spele. După ce familia mea a fost ucisă, am! n „ti pat amintirile legate de copilăria mea. Hi le-au de: ytt” pat, şi acum îmi revin amintiri vi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bucuros, observă ea, însă zări în ochii Iul şi o altă stare, pe care îi era imposibil s-o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de două ori mai mulţi domni decât di uni ne, Cassie putu să stea lângă Grey şi de cealaltă puri” a mesei fată de amândoi verii. Le puse un şir lunu 1” întrebări despre familie. Părinţii lor erau sănătoşi, Iii George, fratele lor, care era un bebeluş pe vremea cânii îi văzuse Cassie ultima oară, era acum student la) „ ford şi intenţiona să urmeze calea tatălui său şi să devin” ilrric. Mâncări toţi trei, împreună, râseră şi oftară feriHit, în timp ce savurau tarta cu mere şi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y Costain se ridică pentru a da de înţeles că cina ni termi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separăm în domni şi doamne, ca să serin vin şi ceai, Catherine şi verii ei ar putea să mai stea t vorbă un timp, de vreme ce au atâte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ciudat, aşa că aruncă o privire înspre Ifcy. De îndată ce îl văzu încuviinţând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acă Richard şi Nei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nimic nu le-ar fi făcut mai mare locere, aşa că toţi cei trei membri ai familiei St. Ives ir.1 conduşi în bibliotecă, unde aveau la dispoziţie vin r Porto şi ceai. Într-un avânt de nechibzuinţă, Cassie irnă trei pahare de vin de Porto şi se aşeză în dreptul icului,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ei se aşezară în faţa ei, vizibil osteniţi după călătorie aşa lungă, dar cât de poate de mulţumiţi. Ichard făc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Lord Wyndham te-a strigat Cassie. Fricferi să ţi se spună aşa, în loc d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nume îmi convine. Nu m-a mai striui nimeni cu numele de Cat de peste douăzeci de am. Îmi place să-l aud iar. Cat fusese un copil fericit tl năstruşnic. Foarte diferită de Cassie cea serioasă şi Mntuită de gânduri negre, dar amândouă erau la fel di' reale. Părinţii voştri au aflat de mine sau sunt încă Î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ondra, dar nu le-am spus, zise Richard, tl vtiu cât de cât pe Kirkland, şi de la el am primit inii'iinaţia despre tine, aşa că am putut acţiona cum am tu-m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puse Cassie pe un ton amuzat. Trebuia it mi dau seama. Dar cum de nu i-a spus tatălui vostru, ilr vreme ce se află şi el în Londra? Sunt sigură 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il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ani a apărut un impostor. A loM destul de dureros pentru familia mea, mai ales pen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retins că sunt eu? întrebă ea uinil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aul, de vreme ce el era moştenitorul u dului St. Lves, îi explică Richard. Asemenea lui Piml acel impostor avea părul brunet, ca mama ta, şi tinai semăna cu Paul. Cu un St. Lves. Şi adunase destul ill multe informaţii despre familie pentru a fi cât di' t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fost să fie Paul! exclamă Cassie, pe un ton plin de amărăciune. Dar sunt aproape sigură e. L mu fost singura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e povesti pe scurt despre incendiu şi cum Iu sese ea salvată de bona ei, Josette. Nu i se păruse pol i ivii să le povestească asta în timpul unei cin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au stins rapid şi nu au avut de suportat luni întregi de mizerie în cine ştie ce temniţă, aşteptând îl fie executaţi, spuse Neil reţinându-şi nota de furie din glas. Moartea familiei tale a schimbat totul, şi asta ml doar pentru că a moştenit tata 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cerea de la vicariat la Primăria din St. Ivti i fost o schimbare destul de mare, şi pe alocuri nu fbailt plăcută, sublini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milia ta ar fi murit de febră sau de puit, întâmplarea ar fi rămas la fel de tragică, dar ar ft putut II considerată voia Domnului. Dar să fie omorâţi pe că erau englezi şi fiindcă s-au nimerit la locul nepotrtvli, într-un moment nepotrivit, a fost o nedreptate amamlî că ş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înrolăm amândoi în armată ţl 1 omoram cât mai mulţi francezi, spuse Neil fără să M ascundă după deget. Dar, de vreme ce eu sunt fiul niuf tenitor, am acceptat până la urmă faptul că responsahl lităţile mele mă leagă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juns eu erou neînfricat, spuse Neil, cu un rânjet. Sunt căpitan în armat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sincer, e mult mai priceput decât mine în treb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 bine în uniformă, spuse Nei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de ciondăneal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ţi-mi despre impostor, îi îndemnă ea. Cum aţi aflat că nu er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 fost întotdeauna drag de Paul, aşa că l-a irimit cu braţele deschise. Îşi dorea să fie Paul. Tata nu tru la fel de sigur, îi explică Richard. Nu se aşteptase ticiodată să devină Lord de St. Ives, şi a fost zdruncinat Ir moartea familiei tale. Dar moştenise titlul deja de no ani, când a apărut impostorul. Descoperise că-i plar Aşa că, atunci când a început să aibă îndoieli în ce-l irivea pe impostor, nu-şi putea da seama dacă îndoielile Wau o bază reală sau dacă nu cumva refuza să-l creadă lin motiv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fratele lui era cel mai onest om pe are l-a cunoscut vreodată, spuse Cassie încet. Nu-i de Uitare deci că era frământat de îndoieli. Şi cum a fost (rmascat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şi Richard era muncit de aceIr. Îşi griji ca tata, spuse Neil. Pentru mine era mai uşor, iii pierdut. Falsul Paul convingător, dar mi aveam deloc senzaţia că l-aş mai fi întâlnit înainte. Aveam impresia că era un străin. Aşa că, după ce am diwutat şi cu Richard, am început să-i pregătim capcaiir Ne prefăceam că ne amintim de lucruri pe care le l „. Userăm cândva împreună, când de fapt nu era aşa, şi „lu-le de genul ăsta. Se pricepea să se eschiveze, dar până în urmă am strâns destule probe cât să fim convinşi de l'irsupunerea noastră, cum că era un farsor, şi le-am Ipus şi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vrut să ne creadă, spuse Richard, continuii nd firul poveştii. Tata s-a încruntat şi l-a chemat pe „ (. I zisul Paul şi i-a cerut să-şi dezbra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când era mic, mai înainte să te naşti Iu, Paul a căzut pe o bucată de lemn şi s-a rănit destul de grav. A fost la un pas de moarte, şi i-a rămas o mm” cicatrice pe unul din umeri. Nu erau mulţi cei care ştiau de asta, dar normal că părinţii m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poveste, Cas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Paul a încerc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pid, dar eram şi eu, şi Richard acoU spuse Neil cu îndârjire. L-am ţintuit la podea şi iam tăiat cămaşa. Nu era nici o cicatrice. Asta a fost de-ajuiM cât să se convingă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pe loc un proces în familie, spti” Richard. Se numea Barton Black, şi e chiar văr primai cu noi. Mama lui era o fiică ndegitimă.1 bunicului no* tru, care se pare că a fost un afemeiat. Când Barton.1 aflat de cei morţi în Franţa, a început să studieze datei” despre familie. După ce a trecut destul timp cât amliv tirile tuturor să devină vagi, a apărut în prag, dânduw drep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spre un văr pe care mă bucur 11 nu l-am cunoscut, spuse Cassie, amuzată. Şi ce aţi dei li, în urm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ştiuse nimic până atunci de mama Iul Barton, dar şi-a dat seama că şi ea, şi Barton fuseaert meschini. L-a obligat pe Barton să semneze o mărimi” detaliată, cu noi toţi arept martori, iar apoi i-a spun il e liber să plece. Richard se puse pe râs. Barton era lui drac împieliţat A zis că vrea să plece din Anglia, spin locuri cu clima mai temperată, şi i-a cerut bani de drum către Botany Bay, că cică auzise că acolo ar curge lup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de acord, aşa că l-am dus până la donul şi l-am urcat la bordul unei nave. N-o să-l mai vedem Iii viaţa noastră. Neil afişă un zâmbet ştrengăresc. Mie lini plăcea, chiar dacă nu era Paul. Dar înţelegi acum! ce, când Kirkland ne-a spus de existenţa lui Catherine St. Ives, Richard a decis să se întâlnească el mai întâi 111 tine, înainte de a anunţa părinţii. Şi, cum eram şi eu Iii Londra, m-a ruga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iertat în veci dacă nu te-aş fi chemat, sublini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îndoit deloc în ce priveşte identitatea mea? li întrebă Cassie. Douăzeci de ani e vreme lungă. Aproape două treimi di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părul exact la fel, îi explică Neil. Iar Kirkland „pus că te cunoaşte de ani de zile. De vreme ce nu ai minţat niciodată familia, nu părea că ai umbla să obţii (r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o întrebă Richard, cu o voce Wsă, cuprinsa de durere. Ai crezut că nu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os spre paharul de vin şi-şi dădu seama l-l băuse pe tot. Se ridică şi-şi mai turnă, apoi umplu şi iharele verilor ei. După ce-şi reluă loc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copilă orfană rămasă în Franţa, norocoasă I trăiam. Viaţa mea din Anglia părea undeva departe, proape un vis. Şi, cum războiul continua, nu era lucru nr să scrii cuiva o scrisoare. Până m-am făcut suficint de mare să mă pot întoarce, trecuse deja prea multă feme. Nu am crezut că-şi mai aminteşte car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tii, Cat, spuse Richard. Am vorbit (rlos când le-am spus celor din familia Costain că ne-ai mi ca o soră. Cum ai putut să te gândeşti că eu sa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fix la vinul din pahar, Cassie îşi tlutlu seama că mai er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d că… că familia voastră e bine, sănă- (inisă, spuse ea dintr-o suflare. Dacă aş fi aflat că vreunul din voi a murit, nu aş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aplecă şi o strânse de umeri, ca 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sănătoşi, Cat. Dar am fi fost şi mai (iriciţi dacă ştiam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toţi anii ăştia? întrebă Richard. Te-ai câMitorit? Ai copii? Cum ai reuşi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sie ezită, întrebându-se cât de multe să le spună. I) ur Neil şi Richard îi erau rude. Meritau să şti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a mai mare parte din timp în Franţa, ilur fac vizite regulate în Anglia. Fac o muncă pe care invernul britanic o consider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 spuse Neil, bănuind la ce făcuse re (o în La naiba, Cat, ai fost întotdeauna cea mai jucăuşă lut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nţeleg mai bine de ce nu ne-ai n rit, spuse Richard cu seriozitate. Presupun că munca au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din umer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rost să vă tulbur vieţile, şi, dml păţeam ceva, nu trebuia să suportaţi durerea ae a ml mai pier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i fi avut un motiv la fel de bun sA im anunţi că eşti încă în viaţă, Cat, spuse Richard. Nu; ilii că te aştepta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repetă Cassie, uimită. Mai mult i u ti gur că în aranjamentele de căsătorie ale părinţilor m” l se specifica precis cât moşteneşte fiecare dintre copil, dar sunt sigură că aceste sume au revenit în averea faini liei St. Lves de îndată ce a fost pronunţat decesul nontrit De ce să mai fi rămas bani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Richard, zise el. Tu eşti ăla care-şi w trece timpul cu avocaţii care administrează averea ţii n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Richard, dând ochii p* „l” cap. Îţi mai poţi încă moşteni partea, de vreme ce eşri li viaţă, dar ăsta e numai începutul. Mama ta avea o avn” considerabilă şi a aranjat să fie împărţită în mod i „ „I între copii. De vreme ce tu eşti singurul copil rărnM ţie îţi revine întreaga ei avere, plus partea moştenită din averea familiei St. 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încă de îndoială, Cas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ntelair era avută, dar am presupui 1 averea le-a fost confiscată de guvernul francez, în timui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m nici o informaţie cu priviri I. Acest fapt, îi răspunse Richard. Dar, fiindcă mama ta” imtorit cu un cetăţean englez, întreaga ei avere a fost îi uisferată în Anglia, unde a crescut biniş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familia St. Ives, suntem oameni de a faini până-n măduva oaselor, spuse Neil cu un rânjet, ilr pricepem mult mai bine să facem bani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păşea puterea de înţelegere a lui Cassie. I Aşadar, acum îmi permit să-mi cumpăr o căsuţă la nulul măr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şi un castel la malul mării, dacă vrei, o Igur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utură din cap, căci îi venea greu să-ş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u m-am gândit că voi trăi vreodată să apuc mokrinul în care să conteze dacă am sau nu bani, spuse Bt Orice cheltuieli am avut până acum, mi-au fost desW'ubite de cei cu care lucrez, aşa că am avut mereu săpuni, drept rezervă. Nu avea nici un rost să-şi cumpere Buchii sau bijuterii, de vreme ce nu apuca niciodată să I” poarte. Nu mi-am făcut niciodată griji pentru viitorul Sini, pentru că nu m-am aşteptat să apuc bătrâneţea. ' Ajunge cu prostiile, Cat, spuse Neil, cu o voce asri. Şi eu am fost soldat în armată şi am ştiut că pot să Dull oricând nas în nas cu moartea, mai devreme decât în li cazul, dar am toate intenţiile să devin un colonel imuz, în rezervă, şi să trăiesc pân' la nouăzeci de ani. Li iire nici un rost să presupui că vei mur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sie asta presupusese. Doar că acum descoperi motiv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despre moarte, spuse Richard. I ui, vino înapoi la Londra, cu noi. Părinţii mei vor fi iii ipus de bucuro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ească pe Grey? Să plece de la Summerhill? I i.ir trebuia să o facă, şi asta cât mai curând. Încercând i „tragă de timp, răspunse: -Trebuie să mă gândesc un pic. Totul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ntors cu susul în jos, se arătă Richard de i ird cu ea. Ia-l şi pe Wyndham. Ar trebui să-ţi cunoască şi el familia. Mi-ar face plăcere aflu mai multe despii, I Să-mi dau seama dacă e suficient de bun pentru scuui „mea aproa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reîntors la Summerhill, nu o să viu at plec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ei aprobară, înţelegători, apoi începui,! il o pună la curent cu ce se mai întâmplase în familii în ultimele două decenii. Simţea cum o lume noua, Iu minoasă şi strălucitoare se construia chiar în faţa niii 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locui lumea strălucitoare de acolo „m nu ar fi avut cum să 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assie şi verii ei epuizară toate sublo irit de conversaţie, toţi cei ai casei se retrăseseră la cult, ut Când fu prea ostenită să mai continue, Cassie îi tmhit ţişă pe amândoi şi le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e minunat e să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important pe lume, spuse Rulmnl în timp ce-i dădea drumul din îmbrăţişare, ca să-i col*” locul lui Neil. Acum, că te avem iar printre noi, numi mai duci niciodată lipsă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la Londra, Cat, adăugă Neil. Am să U în Spania înainte de sfârşitul săptămânii, şi am sen. Iân că mai avem încă de vorbit despr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zâmbi o dată şi o luă către odaia ei, ameţita U la vinul pe care îl băuse. Nu-i uitase nici o secunda Paul şi pe Anne, adevăraţii ei fraţi, dar ar fi trebuii” Aţ aducă aminte că mai avea şi alţi fra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ei se vedea o rază de lumină, deci probalt vreo slujnică lăsase lampa aprinsă pentru ea şi poale I” cuse şi focul, să mai ia din răcoarea nopţii. Cassie ofit când îşi dădu seama că trebuia să sune după Hazel ni „„ o ajut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sa şi nu se miră câtuşi de puţin i. Liul observă că nu era singură. Grey stătea întins pe pai, ui braţele strânse sub cap şi cu privirea aţintită în tavan îşi scosese cizmele şi haina şi emana putere din coij'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lab, ca al unei pantere, în timp ce lumina focului ti r iva părul de aur şi silueta masculină. Când intră, întoarse către ea ochii surprinzător de ceten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să pleci, nu-i aşa? o întrebă el, încetişor. ' Cassie închise uşa şi se sprijini de ea, căci luase deja m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d cât de important este pentru tine să ai iarăşi familie. Verii tăi par nişte tipi foarte de treabă. Şi topişi… Cu o mişcare graţioasă, Grey se dădu jos din pat, aversă încăpere şi rămase la o lungime de braţ departure de ea. Nu pleca, Cassie. Te rog, spuse el. I Voia să-i simtă îmbrăţişarea, să-l ţină la rându-i strâns H să nu-i mai dea niciodată drumul. Voia să afle cele luai adânci mistere ale sufletului său, să rămână cât de lipiţi era posibil.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E timpul să plec, Grey, spuse ea, străduindu-se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De ce? întrebă el cu înverşunare. Nu crezi că putem ivea o viaţ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fel cum nu ştii nici tu. Scutură din cap. Ijti liber de doar câteva săptămâni. Am fost mereu împreună de atunci încoace, am făcut faţă pericolelor şi lu am dăruit unul altuia pasiune. Eu am fost singura nmstantă cât timp ai reintrat în lume. Dar nu e un motiv suficient de puternic pentru o căsnici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un gest prin care cuprinse tot ce era în jurul lor. U mai ai nevoie de mine, Grey. Tot ce îţi este cu adevărat necesar e chiar aici,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rămâi pentru că am nevoie de tine, ci pentru că aşa vreau, spuse el pe un ton grav.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este foarte puternică, dar nu trebuie să-i permitem să ne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uşor să nu iei asta în seamă? Grey înainta şi o ţintui de uşă, într-un sărut pasional. Mâinile li alunecară peste trupul ei, pline de dorinţă şi de promisiune, şi tot corpul el se trezi, tânjind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şi judecata dreaptă se evaporară când în se lăsă pradă pasiunii care-i lega. Se apropiată unul ilt altul, crispaţi de dorinţa de a se uni, deşi mult prea n” răbdător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Grey îi trase rochia venin, de satin, până la şold. Apoi se cufundă în căldura uni*' dă şi mătăsoasă, cu desăvârşi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gâfâi şi fu străbătută de fiori la atingerea ni” l nii sale. Ar fi vrut să se topească peste el. În acelaşi timp, ar fi vrut să-i sfâşie hainele. Impulsul distrugător câştiA, şi-i smulse cămaşa din pantaloni, apoi îşi lăsă mâna şi i alunece peste pântecul lui încordat ş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dădu peste carnea tare şi fierbinte, Grey tresări şi lăsă să-i scape un geamăt. Îşi desfăcu pantali” nii dintr-o smucire, în timp ce ea ridică un picior şi l cuprinse şoldul cu el. După ce se culcuşi înăuntrul el, se contopiră, cu respiraţiile întretăiate, înverşunaţi Iu unison, un bărbat şi o femeie care-şi găseau împlini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puse el cu o voce răguşită, în timp e mâinile i se strânseră pe curbele perfecte ale fundului ei. Ca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i fu scuturat de spasme, şi se rostogoli în abis, trăgând-o şi pe ea după el. Cassie îl muşcă de umăr, ca să-şi înăbuşe strigătele, în timp ce el o satisfăcea şi o umplea, dizolvând durerea care-i modelase viaţa şi Ifo sând în loc numa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de-ajuns. Nu şi atunci cânii focul pasiunii se mai domoli şi o lăsă cu respiraţia întri* tăiată, cu muşchii slăbiţi şi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reuşit să traverseze încăperea dacă nu uf fi dus-o el, mai mult pe braţe. Odată ce ajunseră în picioare lângă pat, Grey îi desfăcu cu agilitate legăm rile şi găicile rochiei de satin. În timp ce-i indepăriu straturile de haine, Cassie se întreba dacă rochia mul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rea mai conta, de vreme e „acum îşi permitea să cumpere orice altă rochie, ca să u înlocuiască pe aceasta. Dar Cassie era produsul atâtnr ide frugalitate, încât nu putea să nu-i pese dacă o li liie aşa frumoasă era distrusă fără motiv. Li fel cum era produsul prea multor pericole şi dezaiftkiri pentru a se putea oferi unui bărbat care o dorea i acel moment, dar nu avea să o dorească la nesfârşit, reia era miezul problemei, îşi dădu ea seama, în timp r se strecură sub pături şi-l privi cum se dezbrăca. Era frumos, cu muşchi puternici şi cu pielea netedă, fa un bărbat care iubea şi aprecia femeile, iar când palinca care-i unea acum avea să dispară, avea să găsească nouă pasiune, în braţele altcuiva. Grey nu s-ar purta rău cu ea. Ar face tot ce i-ar sta în Utinţă ca să-şi ascundă idilele, să nu-i rănească sentiIcntele şi să nu-i ştirbească demnitatea. Dar ea şi-ar da ruina. Un spion profesionist nu avea cum să fie înşelat irr-o problemă atât de strâns legată de suflet. Peste un an sau doi, când părţile afectate ale sufleUlui său aveau să se vindece şi să ia o nouă formă, „re nu putea fi ştiuta de pe acum, poate avea să se llmtă pregătit să o găsească pe următoarea contesă de (ostain. Probabil o virgină frumoasă şi sofisticată, căreln. Ivea să-i fie de-ajuns ce îi putea el oferi şi care probabil Ivea să se bucure de libertatea de a-şi găsi la rândul său imanţi, după ce pasiunea dintre ei avea să pălească şi după ce aveau să-şi asigure moştenitorii, aşa cum cerea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nu avea să fie niciodată acea femeie. Nu dorea să împartă nimic. Trebuia să plece acum, înainte să fie prea îndrăgostită de el ca să mai poată pleca. În timp ce o ţinea aproape de el, Grey o între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pleci, nu-i aşa, domniţa mea ce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i ea. Între noi exista atracţie şi o legătură tare s-a creat cât am evadat din Franţa, dar nu e de ajuns i a să ne putem clădi o via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este, dar, dacă tu nu eşti de „cord, nu ştiu ce să fac ca să te răzgândeşti. Mâna cu care o mângâia alunecă de pe umăr tot mai jos, încălilndu-i şi modelându-i carnea pe care o întâlnea în cale. Vreau să-ţi ofer totul, şi totuşi tu nu ai nevoie de nimic de la mine. Ai reuşit să recâştigi viaţa bogată şi poilţil socială cu care te-ai născut, aşa că nici măcar asta nu ţi ma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eva mult mai valoros decât vreun ruin sau avere. Cassie se întoarse cu faţa spre el şi-i stmill buzele cu o tandreţe nemărginită. Mi-ai deschis în im” într-un fel care face acum posibil un alt gen de viliw pentru mine. Dacă voi supravieţui acestui război, şi Ut cep să cred că voi supravieţui, am să pot duce o viaţă nuli bună decât ar fi fost posibil dacă nu te-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cuprins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ezi timpul pe care l-am peir” cut împreună. Eu am crezut că numai eu am avut 1” câştigat, şi nu sunt într-atât de egoist încât să prefer 1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goist. Îl mai sărută o dată, iar tandreţea „i preschimbă în dorinţă. Eşti generos, într-un fel în mi” nici un bărbat pe care l-am cunoscut până acum tiu 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răsuci până ajunse deasupra el şi se sprijini astfel încât corpul lui abia dacă-l atinge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mi va lua mai mult de o lună l” zile ca să-mi revin după iadul acela. Crezi că voi fi un om mai bun şi mai raţional peste un an? Când mai Mod prin Anglia, pot să te iau în vacanţe nebuneşti şi paulo nale,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e un ton tăios. Trebuie să punem capăt acum. Nu trebuie să aştepţi să vezi dacă nu cuinv” mă răzgândesc, iar o aventură nu ar face decât să pi* lungească agonia. Descoperă bucuriile pe care ţi le pert da toate lucrurile de care ai fost lipsit. Un an de-auun încolo nici nu vei mai vrea să auzi de un spio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plesnesc, spuse el exasperat îţi fiul griji pentru sănătatea mea mintală, dar tu eşti atât il” bleagă încât nici nu-ţi dai seama ce femeie extraordinai” şi frumoasă eşti. Începu să o sărute pe gât, tot mai jiu, stârnindu-i senzaţii pe care le credea consumate. Pot ml car să te conving că eşti extrem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esfăcu picioarele, iar el se strecură întit ele, în timp ce tot corpul său, din ce în ce mai încordai, ilunecă de-a lungul cărnii ei sensibile. În timp ce se miş-:” în ritm cu el, îi spuse,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ea mai dorită femeie de pe A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şi eşti, răspunse el şi-şi îngropă faţa îi curbura umărului ei. O, Doamne, Cassie! Dacă nu” ai avem decât noaptea asta, hai să o trăim până în i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em, spuse ea şi-l trase înspre ea. Aşa I să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siunea şi cuvintele se consumară, Grey r întinse lângă ea şi o cuprinse în braţe astfel încât u să poată simţi bătăile puternice ale inimii lui. Cassie e întrebă dacă avea să se mai simtă atât de apropiată de t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Timpul petrecut alături de Grey adusese chimbări fundamentale în sufletul ei. Acum îşi putea magina viaţa de după război. Dacă avea să supravieUiască, avea să-şi cumpere o casă în Norfolk, ca să fie proape de familia ei. Poate chiar avea să se mărite într-o lună zi. Dar în acel moment îi era greu să-şi închipuie A ar fi putut iubi alt bărbat în afară d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dormită când Grey începu să cânIc, îngânând cuvintele şi melodia abia auzit. Nu-l mai tuzise cântând de când îl găsise în temniţa castelului Hirand. O surprinseseră atunci, în egală măsură, vocea lui gravă şi puternică şi cântecul incredibil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şi acum gravă, dar de data asta cânta despre dragoste sau, mai corect spus, despre o dragoste pierdută. Lui Cassie i se puse un nod în gât când recunoscu melodia din copil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cumva la târgul din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salvie, rozmarin i cimbru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aluţi pe fata c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mult, a fost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ontinuau să povestească şirul de întâmplări I un care se duceau la îndeplinire misiuni imposibile ce trebuiau trecute înainte de a ajunge la adevfinu dragoste. Cu durere în suflet, închise ochii pentru 11 „l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 saluţi pe fata ce locuieşte acolo; Odată, de mult, a fost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vusese de înfruntat şi provocări mai dificile d” cât să-şi ia cum se cuvine rămas-bun de la Cassie, i.1” îl părăsea pentru totdeauna, însă nu şi le mai puira aminti în acele momente. Se ruga să reuşească vi l păstreze stăpânirea de sine şi să nu clacheze, confirnian du-şi astfel cele mai negre temeri în legătură cu săn. Lia tea s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Sommers se adunase în holul din faţă, pentru a-şi lua bun-rămas de la Cassie şi de la” rii ei. Nu mai era îmbrăcată ca de gală în dimineaţa respectivă, dar rochia de zi, croită fără cusur, se pi urli vea perfect cu părul ei incredibil de roşcat şi cu tenul ca de porţelan. Când se întoarse către el, ca să-şi ia iA mas-bun, avea o ţinută mai regală decât însăşi regina Angliei. Îi venea greu să-şi aducă aminte că stătuniA unul în braţele celuilalt, dezbrăcaţi şi plini de paslun”, în noaptea care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şi Neil îi copleşeau pe conte fi pa contesă cu mulţumiri şi cu urări de bun-rămas, (iie” profită de ocazie ca să mai schimbe câteva cuvinte 111 Cassie. Când se apropiară unul de altul, Grey obsei vt cearcăne sub ochii lui Cassie. Nici nu era de mirau”, având în vedere cât de puţin dormiseră. Probabil ji ui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trec şi de acest moment fără să 111A apuce o criză de isterie, atunci pot fi sigur că mi-am revenit după nebunia ce m-a cuprins cât am stat în temniţA, şopti el, încercând să pară degajat. Cu toate că, să Im sincer, singurul lucru care mă opreşte să nu te iau pe mii îi să te încui în pod e faptul că-s sigur că mi-ai rupe un Imit sau chiar ceva mai valoros. În ochii lui Cassie strălu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ai parcurs o bună bucată în calea către vindecare. Grey. În curând, vei frânge lima oricărei femei din lume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traniu ar părea, nu asta îmi doresc. Grey studie chipul lui Cassie cu o asemenea înverşunre, că ar fi putut să-i ardă cu privirea tenul deschis la ilciare. Într-un colţ îndepărtat al minţii sale înţelese t ce considera ea că trebuia să-ţi urmeze fiecare calea i. O şi mai mică parte din el era de acord. Dar inima, irpul şi sufletul îi spun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Cat! strig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 meu şi tovarăş împotriva greuIţilor. Cassie ridică o mână şi mângâie obrazul lui Grey i adierea unei pene. Nu 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y îşi pierdu controlul şi o strânse într-o îmbrăţiş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assie! îi şopti el în urech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numai, Cassie îl strânse şi ea în braţe, cu Iceeaşi fervoare. Apoi se trase înapoi,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 viaţă frumoasă, Grey. Fii fericit! apoi se întoarse şi J5lecă de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reuşi să se relaxeze până când trăsura nu njiinse la o distanţă considerabilă de domeniu. Nu că se ujti-pta să-l vadă pe Grey venind în galop pe urmele ei, trăgând-o pe calul său. Era sigură că înţelegea că nu era i uzul să încerce. Dar cu Grey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rumul principal care mergea căIrc răsărit, înspre Londra, se rezemă în sfârşit de perne. Cum erau patru inşi în trăsură, se făcuse cald, aşa că-şi coase boneta. Richard stătea lângă ea. Bancheta din fuţa lor era ocupată de Neil, în faţa ei, în timp ce Hazel, i ire părea invizibilă în felul acela în care numai agenţii Im Kirkland reuşeau, stătea în faţ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fusese tăcut până atunci, îi spuse il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 făcut Wyndham, chiar înainte sfl l” căm. S-a purtat dezonorabil cu tin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rabil? întrebă ea fără să ştie ce să crrmi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ea stânjenit, dar gata să-l provoao „ Grey la duel,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să ai aşteptări pe care mai apoi nu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amuzament şi iritare, Cassie îi răspum”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ntrenezi să devii capul familiei, tncetrudl Sunt capabilă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tratează cum se cuvine? insistă Ricimhl Vorbesc serios,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la verii ei preţ de vreo duzină de învii tituri de roţi, în timp ce se întreba dacă aceştia ar pukl pricepe realităţile care alcătuiau viaţa unui spion. I'n” babil ar fi şocaţi – erau, până la urmă, fii de vicar. („I mai bine era să nici nu încerce să le explice tncâlu-llll situaţi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dham a vrut să se căsătorească cu mine. Majori tatea oamenilor ar considera asta o purtare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vrut? întrebă el contrariat. Nu priiri. Păreaţi foarte ataş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ochii şi puse astfel capăt discuţiei. Nw l ea nu pricepea. Dar ştia că avea dreptate. Grey nn ri încă pregătit să aibă o soţie. Şi, când avea să fie i” gătit, dacă avea să se întâmple vreodată, nu avea s.1 Iii încă o dată, călătoria până la Londra fu ce a mai ut pidă cu putinţă, cum numai o trăsură tocmită şi nuillt schimburi de cai o puteau face posibilă. Chiar şi se înserase deja când ajunseră la Londra. La cerere. I 1, Hazel fu lăsată lângă biroul lui Kirkland. Cassie pn „u puse că agenta avea să-i raporteze lui Kirkland de” i” întoarcerea lui Wyndh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zel cobora din trăsură, Cassie îi spu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Mi-ai uşurat vizita în Ţinutul il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Poate ne mai întâlnim pe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se puse iarăşi în mişcare, Neil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o slujnică obişnuita. Cassie zâmb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 doamnă obişnuita. Reşedinţa familiei St. Ives era la mică dist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ers cu trăsura. În timp ce Neil o ajută să coboare, Cassie studie faţada casei. Casele din cartierul acesta (rau drăguţe şi bine proporţionate. Când era copil, Mi fusese adusă prea des la Londra, dar îşi amintea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te afli din nou aici? o întrebă Richard când Cassi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numai de câteva ori, dar am amintiri plăcute legate de locul acesta. Aşa că l-a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recut niciodată pe aici cât ai stat în Londra? îi întrebă Ne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assie, iar gura i se strâmba într-o grimasă. Am îngropat tot ce avea legătură cu copiliria mea şi nu am privit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se mai întâmple, spuse Neil hotărât. Nu vom permi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raţi autoritari, replică ea zâmbind. Nici măcar când aveam opt ani nu acceptam ordine de la tilmeni. Richard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era că ai devenit mai maleabilă, măcar un li de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ierdere de vreme. Mai bine te-ai gândi cum facem să nu-i şocăm prea tare pe părinţii tăi, îl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 Lady Costain l-a văzut pe Wyndham, pe neanun- -Ai dreptate. Mă duc înăuntru, să-i previn N „j lasă-mi câteva minute la dispoziţie să pregătesc ten nul înainte să o aduci tu pe 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are le deschise uşa se uită curios la Cum” dar era prea tânăr să o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domnilor, spuse el. Dacă liiri să-i salutaţi pe Lord şi pe Lady St. Ives, îşi beau amanditl ceai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us cina pentru trei persoane, li onit „f Richard. Urcă scările către salon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luă pelerina şi boneta lui Cass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odaie pentru musafirul nostru. IIM ce slujitorul se grăbi să-i îndeplinească ordinele, N” l continuă: Eşti gata să întâlneşti ş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zâmbi pieziş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de ce era aş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în legătură cu întorsul acasă după o abirn0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te aşteptai să apărem, nu a trelit să începi prin a-ţi face griji, se arătă el de acord. Din nil o să fie râu. Şi acum, cu zâmbet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şi se supuse ordinului. În timp ce un un scara, încercă să-şi aducă aminte zilele de naştere ale v” rilor ei. Richard era cam cu un an mai mare decât cu, im Neil cu un an mai tânăr. Fuseseră destul de apropia * vârstă ca să alerge toţi trei, împreună, ca nişte săliwn. I Atmosfera din casa parohială era mult mai destinsn ill cât cea din reşedinţa familiei, şi Cassie petrecuse mult timp acolo şi asistase la lecţiile predate d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exact aşa cum şi-o amintea ea, ba ililil recunoscu şi câteva piese de mobilier. Cu toate unimi făcuseră destul de multe schimbări, mai ales în ce pilv” lucrările de artă şi tapiseriile, aşa că nu mai părea „părinţilor ei, ceea ce o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ul de primire, Lady St. Ives tu* mai spunea, pe un ton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trebuie să aşteptăm până vedem surpi Im asta nemaipomenit de plăcu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ti răspunse fiul ei. Iată! exclamă el îi tăcu un gest larg către Cassie şi Neil, apoi se duse tngă ei. Cum stăteau aşa toţi trei, unul lângă altul, asen. Lnarea era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lui Cassie icniră când o văzură, nii care trecuseră le aduseseră kilograme în plus, râuri şi fire albe de păr, dar erau în continuare unchiul I mătuşa relaxaţi, pe care îi ştia şi-i adora. Făcu o plecăl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rum lung, unchiule Vicar, spuse ea. Lahdare, răbdătoare mătuş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losise într-adins poreclele, ca pentru a-şi dovedi It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ntrebă mătuşa e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traversă încăperea şi o privi mai indearoape. John St. Ives semăna cu tatăl ei, numai că era mi blând şi mai lat în umeri şi cam cu două decenii in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puse el şi-i strânse mâinile, cu o expreIt radioasă pe chip. Draga mea! De data asta nu e un npostor,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care urmă era o copie a celei dintre ea, Hi, hard şi Neil, numai că de data asta cu mai mulţi mai multă mâncare şi mai multe voci care vor-Imiu deodată. Aproape de miezul nopţii, Cassie începu tl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scuză ea.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er să se pregătească o odaie! exclami mătuşa ei. M-am luat cu vorba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uitat, spuse Neil, mândru de el. Odaia „aţa când Ca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ix acum, răspunse Cassie şi mai scăpă un i Uscat. Era obosită, nu numai din pricina drumului, cât inui degrabă din pricina socializării. Era obişnuită cu o vluţ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acum, Catherine? o întrebă unchiul i'i Asta va fi casa ta cât timp eşti în Londra, desigur. Dar nu ai vrea să mergi la reşedinţa Eaton? Vine primăvara, îi), i că în Norfolk va fi deoseb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locul acela o făcu să simtă un junghi de du rere. Cassie îşi petrecuse mai toată copilăria în reşedinţl de la Eaton, şi acolo erau şi mai multe amintiri cftroru, u fi trebuit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ăspunse ea. Deocamdată am u „* b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ţişară în chip de noapte bunt Cassie se retrase mulţumită, într-o odaie confortabili şi frumos mobilată, încălzita de un foc ce ardea vitd. Hainele îi fuseseră periate şi atârnat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omente după Cassie intră şi o slujim t Fata venise să o ajute să-şi dezbrace rochia, şi-i adunl cremă caldă de lapte condimentat, ca să o ajute să J „ mă. Mai că-i dădură lacrimile când luă cana din can w ridicau uşurel aburi. Îşi dădu seama după miros că rin făcută după reţeta franţuzească a mamei sale. Băuse iii multe ori, pe când e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nica îi desfăcu rochia, Cassie îi spuse 11 putea pleca. Îşi puse cămaşa de noapte şi halatul, ni” i luă cana şi se duse la fereastră, privind la Londra ajul” mită. Luă o gură din crema de lapte şi-şi dădu seam. I i n, în semn de apreciere pentru faptul că ajunsese o perMM nă matură, fusese adăugată o porţie bun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Grey? Era mai bine să nu se mi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şi-ar fi iubit familia pe care o redescoperU se acum, fusese prea mult timp independentă cu „„ le permită să o strunească. Aveau cele mai bune inieiv ţii din lume, dar ea fusese toată viaţa ei de adult tl „până atunci Cassie Fox şi jurase să ajute la înfrânget”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gătită să viziteze reşedinţa Eanni, avea să-i facă plăcere să petreacă timp alături de familii St. Lves şi să se poarte ca o femeie cu posibilităţi mal” riale. Le era datoare lui Lady Kiri Mackenzie şi Ltn Hi Stiliwell cu o partidă de cumpărături pe cinste, în semn de mulţumire pentru faptul că-i dăduseră o garden U întreag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 vreme ce avea avere, înimlii n şi facă un testament. Nu mai avusese nevoie îi” „fi l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asemenea, să scoată puţin colţii Iu Kitkund, icntru că-l informase pe Richard St. Ives că erii în vluţ”, fi asta fără permisiunea ei. Faptul că totul se terminiM u bine era o dovadă în plus că instinctul Iul kuklind licţiona enerva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 să se ia de el, intenţiona nă I i cur* i nouă misiune. Viaţa ei se schimbase radicnl în ultlBele săptămâni, dar în Europa războiul continui, Ut I nu avea să fie mulţumită până când Nupi ilc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pea nu-şi terminas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reluă obiceiul de a alerga. Alergase pe loc, i irr” şir, în anii cât fusese întemniţat, în timp ce şi Imugllii că străbătea peisaje întinse şi înverzite. IV nuilti' un îi vizitase în minte casa în acele alergări spre nicăieri, icum putea alerga cu-adevărat prin Summerhill. Avea cvoie să facă mişcare, de vreme ce nu-şi mul consuma nergia în pat, cu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şi dădu rapid seama că era altceva să alerge în susul l n josul dealului decât pe loc. Cu toate că descoperi nişte muşchi noi, care nu-i fuseseră de folos pe teren lil.it, aprecia libertatea de care se bucura când alerga, liuliferent că era soare, ploaie sau ceaţă. Şi nu avea să se uilire niciodată de frumuseţe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 toate că îi plăcea să călărească, mersul pe jos îl (Itiea să dezvăluie noi aspecte legate de Summerhill. (i: mărul de acolo îi făcu o pereche de cizme cu carâmbul iiirt, uşoare şi confortabile, numai bune pentru noua iii pasiune. Simţea cum se întrema, atât emoţional, cât II lizic. Pământul ancestral, atât de minunat, îl vindeca în leluri pe care i-ar fi fost imposibil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Cassie. Poate că procesul de maturizare fusese oprit, în cazul său, de anii în trecuţi în temniţă, dar, la naiba, era adult. Trebuia să (Ic în stare să accepte că o femeie avea motive întemeiate fi suficiente ca să nu-l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şi amintea de ea ori de câte ori l rinţii sâi dădeau câte o mică petrecere, în cinstea 4w unui vecin. Fusese de acord cu aceste adunări, căci „i” că oamenii erau curioşi să vadă fiut rătăcit, întors în oft şi trebuia să se integreze iar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felul în care era privit, asemenea unei bin îţi de friptură aruncate în mijlocul unei haite înfbn* ui” de câini. Fusese nevoit să le spună alor lui că ru, „ „„ logodna cu Cassie, dar refuzase să le răspundă la ml ce întrebare. Însă faptul că era de acum liber însemn” că toate femeile tinere, bune de măritat, de prin lin prejurimi, îl cântăreau din priviri şi-şi evaluau şanul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nu erau nişte doamne îl evaluau în ulii feluri şi-i făceau alt gen de oferte. Deveni expert în n illt părea politicos. Atâtea femei nubile îi arătau numai Ai de unică şi de specială era Cassie. Îi lipseau inteligenţi căldura şi înţelepciunea ei acumulată de-a lungul grei* lor încercări prin care trecuse. Şi-i era dor şi de corpul vi senzual, cu delicioase rotunj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ândul începea să-i zboare la ea însemn i 1I era timpul să se apuce iar d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săptămâni acasă, începuse „se mai relaxeze şi se simţea iarăşi ca un adevărat hml Wyndham. Apoi primi o scrisoare care li întoarse ui existenţ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orni în căutarea lui Peter, pe care-l găsi Iii bibliotecă, locul cel mai des frecventat de fratele” flu Peter îşi ridică nasul dintr-o scrisoare, cu un surâs r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omnul Burke, directorul de teatru! zice il trupa lui are nevoie de un actor care să le dea pe doiuiv ne pe spate şi, cum eu i-am demonstrat că sunt bun îi actor, e gata să-mi d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cum Grey urma să distrugă fericire” fratelui său. Dar nu le spune deocamdată pârinţih* Cu chipul înnourat, Grey ridică scrisoarea pe care o ţi nea el în mână. Trebuie să plec în Franţa. Dacă nu ml întorc, vei deveni iarăşi moştenitorul familiei Costain, 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Johnson spusese că dacă un om se plictiseş-Ide Londra înseamnă că s-a plictisit de viaţă. Acest ru n-o fi fost însă valabil şi-n cazul femeilor, pentru după două săptămâni de cumpărături şi socializare, ssie nu mai avea astâmpăr. Era obişnuită să ducă o a în care totul avea un scop. Nu i se părea foarte jiortant să aleagă funde pentru bonete, în comparaţie a face ceva pentru a grăbi sfârşitul lui Napoleo</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ţi o adevărata uşurare când primi un mesaj de Orkland, prin care-i cerea să-i focă o vizită. Îl vizitase mai înainte, ca să-l certe că le spusese verilor ei pre existenţa ei, dar niciunul din ei nu luase dojana irea în serios, de vreme ce rezultatele interven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ltceva. În timp ce manevră ciocânede la uşă, în formă de cap de dragon, îşi aminti de i aceea de ianuarie în care trecuse pe la Kirkland, iar i ceruse să vadă dacă Wyndham, care dispăruse de It fără urmă, mai era în viaţă. Lunile care se scurse- 1 de atunci fuseseră aşa pline de evenimente, încât ea că trecuse mult mai mult timp. I u întâmpinată şi de această dată de majordom, dar duse singură până în biroul lui Kirkland. Când intră, lisiliatul se ridică,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zi pentru mine, James? îl întrebă ea pe un Juri degajat. Informaţii pe care să le duc din Anglia în hanţa sau invers? Cercetare, asas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ţii pentru tine, spuse el pe un ton şoimi. E treaba ta ce aleg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ssie luă un loc, la invitaţia lui făcută printr-un gest 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Se sprijini obosit de spătarul scaunului, jitii că Guvernul Franţei şi cel al Angliei au modalităţile fix. Secrete, de a păstra comunicarea, nu? Când Cassie M.nlirmă, el continuă: Am primit un mesaj trimis de i l. Uide Durând, continuă ef. A trecut prin mai multe mâini, înainte de a ajunge la mine. L-a capturat din nou pe Pire Laurent, tovarăşul lui Wyndham din uiUI” l tate, şi i-a arestat şi pe membrii familiei, care-l i „IH.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oyer. Lui Cassie i se puse un nod I” aii şi simţi cum i se face rău. Era de-ajuns că Duruuil i capturase iarăşi pe Ptre Laurent, dar şi pe Viole (I u Romain Boyer? Nepoata preotului şi familia ei, ipilu ea cu voce tare. Ne-au oferit bunătate şi adăpost, e Au.) aveam cea mai mare nevoie de ele. Durând le-a arrtfel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 spus c-a arestat patru memixl i familiei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rând nu se mai obosise să o primii t pe fata cea mare, măritată, dar asta nu era cine „Ui ce uşurare. Cassie blestemă, folosind cuvinte pe i un Catherine St. Ives nu ar fi avut de und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exclamă ea. În clipa în care înţeleao, i cuprinse un calm glacial. Durând a trimis infiinniiţla drept momeală, nu-i aşa. Vrea să-l fiică pe Wyndham al se înto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pentru care s-ar căzni atâta ca tl trimită englezilor această informaţie, spuse Kirklund şi mă tem că dorinţa îi va fi împlinită. Wyndham M pregăteşte chiar acum să plec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ai spus lui Wyndham? Salvarea i rlof din familia Boyers e o treabă aproape imposibilă, clillf şi pentru agenţii cu experienţă. Dacă se duce în Frunţi,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Cât priveşte motivele pemiu care i-am spus despre mesajul de la Durând… Kirkluinl făcu o grimasă.! n ciuda comentariilor tale nejumill cate, despre amestecul meu în ciorba altora, nu ml place să iau decizii în locul oamenilor. Cum s-ar siuifl Wyndham dacă ar afla, mai târziu, că Pere Laurrni a fost capturat din nou şi a murit în temniţă? Şi fuml lia Boyer la fel? Par nişte oameni de treabă, al cărui singur delict a fost că doamna Boyer l-a adăpostit i”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Wyndham se va simţi dator să plece I ipre Franţa. Cassie tresări. Parcă-l şi văd tocmindu-se lui Durând, oferindu-se pe el însuşi în schimbul libertăţii lui Pere Laurent şi a familiei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irkland învârtea pana de scris între degetele încorId. It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r fi lipsit de minte să se pună la tocmeli cu-n şarpe Brecum Durând, dar îmi pot imagina că Wyndham ar Bm e-o, dacă ar crede că asta e singura posibilitate. I Cassie deveni dintr-odată calmă şi spuse: I -Cred că ştii că nu am să-l las pe Grey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foarte probabil să insişti să pl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plictiseşti vreodată să te joci de-a Dumnezeu, hitmes? întrebă Cassie,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recvent. Pana se rupse între degetele lui. II) ucă Wyndham pleacă de unul singur, nu are mai nici r şansă să supravieţuiască, darămite să îndeplinească misiunea. Dacă te duci şi tu cu el, şansele de reuşită trese, dar tot nu-s cine ştie ce, şi am reuşit să pun şi viaţa În în pericol. Tu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l feci şi tu. Dar trebuie să-mi Vărs focul pe cineva, iar tu eşti ce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amă-mă cât pofteşti. Sunt obişnuit, spuse Kirkland şi-i aruncă un zâmbet strâmb. Uite că ai ajuns tfl ai şi tu o viaţă nouă. O familie iubitoare, avere, o revenire la viaţa pentru care te-ai născut. Şi eu te trag înapoi în lumea obscură şi periculoasă 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inişteşte cu ceva, să ştii că mă cam plictillsem de viaţa mondenă şi eram gata să mă întorc la muncă. Ochii i se mijiră, ca ai lui Cat, porecla ei din copilărie. Sunt sigură că ştiai cum aş fi reacţionat dacă l-ai (I lăsat pe Wyndham să plece şi să dea ochii cu moartea, ftră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temut pentru viaţa me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ţelept. Se ridică, căci ştia prea bine i v avea de făcut. Ai idee unde e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odaia de oaspeţi. L-am invitat să locuiţi” t aici cât st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pe călcâie şi o luă spre uşă. În urina ei, Kirk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al doilea, în capă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mai fi avut nevoie de indicaţii. Acum, cânii ştia că Grey era pe aproape, avea să-l găsească. Dumn” zeu să-l ajute pe cel care i-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ria una dintre scrisorile acelea dificile, * care spera să nu fie niciodată nevoie să fie expedit te, când usa de la odaia lui se deschise fără cel mai mic sunet. Îşi ridică privirea, convins că era una dinira slujnicele discrete ale lui Kirkland, şi rămase împietill, Er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ăpână pe sine şi elegantă într-un mod rrţl nut, îmbrăcată într-o rochie de zi de un albastru-îm lu Acesta era stilul ei, în calitate de nobilă englezoaică, îşi dădu el seama. O croială fără cusur, materiale frumt”„ * şi o linie mai degrabă conservatoare, care să ponderrl* silueta perfectă, de o magnifică senzualitate, şi pârul al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uşa, apoi se sprijini de ea, cu o mănl pe mâner, de parcă ar fi fost gata să o ia la sânâto.ua Grey sări în picioare, cu inima bătând nebuneşte, şi ia gândi că era al naibii de nedrept din partea lui Kirkland să o trimită pe Cassie. Atmosfera se încărcă pe dată cu o tensiune gata să izbucnească. Îi venea să traverseze iul” ia, să o ia în braţe şi să o tragă în pat în schimb, se forţă să rămână în spatele biroului. Sari peste orice introducere ş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cântări cu o privire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impresia că poţi traversa Canalul Mân” cii şi apoi poţi străbate Franţa, ca să salvezi cinci oameni din castelul Durând, dintre care cel puţin unul întru stare fizică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sinceritate. Dar trebuie încerc. Le datorez prea multe lui Pere Laurent şi familial Boyer ca să nu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ea. Ai petrecut zece ani în iad. Ai recâştigat totul. Familia, averea, condiţia socială, lişti gata să dai cu piciorul la tot, ca să porneşti într-o misiune imposibil de sco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iuda acceselor de mânie şi de sălbătitie, viaţa lui fusese nespus de dulce de când îl salvase Cassie. Grey îşi căută cuvintele potrivite. Trebuie să fee „sta, spuse dintr-o suflare. Am fost atât de binecuvântat (le când s-a întâmplat să mă nasc pe acest pământ, şi nu mi s-a cerut niciodată să fac nimic dificil în schimb. Nu mi-am riscat niciodată pielea pentru altcineva. Trebuie… trebuie să îmi dovedesc mie însumi că sunt h. Lrbat, nu un flăcău cu caş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a, ca şi cum cuvintele lui i-ar fi confirm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mi pierd vremea încercând să te fac să Ic răzgândeşti. Ştiam că nu le ve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cuperat mulţi ani plini de frivolităţi. Aşadar – o cântări cu o privire precaută – dacă nu ai de (And să încerci să mă faci să mă răzgândesc, pentru ce ai Venit? Să mă legi şi să mă închizi într-un dulap, ca să nu pot plec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duc misiunea, bineînţeles, spuse ea. Dacă tr-aş lăsa de capul tău, te-ai duce la moarte sigură, iar timpul şi energia pe care le-am investit în t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ştia dacă să râdă sau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i riscat deja prea multe de dragul meu. Pere Laurent şi familia lui sun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scutabil, de vreme ce eu am fost cea care v am dus la ferma familiei Boyer şi am profitat de bunătatea lor, îi aruncă ea. În schimb, nu e discutabil faptul tu nu ai experienţa şi îndemânarea necesare ca să Ir descurci în Franţa şi să ai şanse să te întorci întreg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spuse el scurt, deşi ştia că avea dreptate. Vorbesc franceza la fel de bine ca un nativ, fi am călătorit cu tine prin Franţa, deci am oarece idee despre cum se face asta. Kirkland mi-a promis că-tm ill şi nişte a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ă găseşti transport, ca să traverse.1.” naiul? Având în vedere că zăceai cu două urme de gli mu ţe când ne-am întors în Anglia, cred că ţi-ar fi cam urttl să găseşti drumul până la contrabandişt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usese cam ameţit din pricina râtului şi a răului de mare, dar se gândise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Nash, şi-mi amintesc vag unde am” uiu la ţărm. O să-i găsesc şi am să le ofer o sumă de bani, if „mare, încât ar însemna că nu ţin la afacerile lor din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asta, se arătă ea de acord. Probai'il „I reuşi să ajungi şi până la castelul Durând, cu actele xi trivite, cu toate că unii s-ar putea să se întrebe ce i anii un tânăr aşa vânjos pe drumuri şi nu e în armată. I lut ce te faci când ajungi la castel? Plănuieşti să iei castelul cu asal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eu la ceva, şi nu va fi un atm ill rect. N-oi avea eu experienţă, dar nici pros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eşti, dar faptul că-mi refuzi ajun” rul denotă prostie pură. Împreună, avem ceva şa nu”. Dar de unul singur… Scutură din cap. Mi-ai spin 11 Peter nu vrea să fie fiu moştenitor. Ai să-l obligi „„ accept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roblema cu mult tact, spuse el, exaspera Străbătu distanţa dintre ei din doi paşi mari şi o săruţi cu pasiunea care se strânsese în el de la ultima nonpM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atinse, Cassie se calmă şi se aprinşiIu acelaşi timp. Gura ei era dulce şi fierbinte, şi sânii M zdrobiră de pieptul lui în timp ce-i răspunse la sătul, înfigându-şi degetele în spatele lui. Vag conştient că uatl nu semăna cu ce se aşteptase el, opri sărutul şi se retrăi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utem călători împreună fără să nr ating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assie se îmbujorase, iar părul roşcat II căzuse pe umeri. Îi aruncă un zâmbet amarnic de nuill ţios. De aceea va trebui să călătorim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m împărţi patul e recompensa mea pentru că te las să vi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raţionalizare. Suntem amândoi nebuni să încercăm să scoatem pe cineva din castelul Durând. Cassie făcu un pas înainte şi-l sărută, trăgându-l de cravată. Dar vorbesc serios când spun că nu-ţi voi permite să te duci singur. Şi, dacă încerci, s-ar putea lă te pomeneşti totuşi încuiat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ispăru când el începu să-i desfacă rochia, „ poi corsetul. Trebuia să o vadă şi să o atingă peste tot, se îmbibe cu acea minunăţie de Cassie până în ultimele firide a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imţea probabil acelaşi lucru, căci îi trăgea de haine cu o fervoare egală cu a lui. Cu toate că trecuseră numai două săptămâni de când se despărţiseră, li se păţea că se scurseseră ani de zile. Grey voia să o devoreze, a se delecteze cu părul ei arămiu sclipitor, cu parfumul lubtil şi cu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în sfârşit, să se dezbrace până la piele, „ e lăsară să cadă pe pat, în timp ce se sărutau şi se atingeau cu o dorinţă disperată. Când Grey nu mai putu să aştepte şi se afundă în ea, scoase un geamăt de plăcere şi rămase nemişcat, căci ştia cât de repede se putea termina totul. Şi, cum voia să prelungească împreunarea, se întoarse în aşa fel încât ea ajun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opti ea în timp ce se aşeză mai bine şi găsi un ritm potrivi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era la fel de nerăbdătoare şi îl dorea cu acecaşi fervoare, aşa că trupul ei fu prea curând cuprins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junse instantaneu pe culmile extazului şi-şi înfipse degetele în coapsele ei în timp ce se revărsă în ea. „Cassie, Cassi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mară valul de pasiune, o mângâie pe pate în timp ce-şi recăpăta suflul. Când putu să i se „dreseze coer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călătoresc drept preot, dar nu i u 1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puse Cassie, într-un hohia,! râs. Se lăsă să alunece de pe el şi rămase întinsă w O parte, în stânga lui, în timp ce mâna i se odihnea, cnlil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n clipă urmează să-mi spui că asta nu v” afecta aranjamentul nostru pe termen lung şi că nu avem nici un viitor împreună, murmură el. Dar, duc) tot călătorim împreună, e mai cu cap să ne purtăm i” soţ şi soţie decât să ne străduim să stăm unul dep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 repetă ea visătoare, în timp ce desenă i'U degetul forma buricului lui.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nji în timp ce învârtea pe deget o şuviţa lin t toare de pâr. Poate nu-i ăsta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u o voce serioasă, Cassie cotul' nuă: Şansele să reuşim să-l recuperăm cu bine pe IVn Laurent şi pe familia sa sunt cam jumi-juma. Cei „înseamnă că plăcerea de-acum s-ar putea să compeniu-M durere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eşuăm, nu va trebui să îndurăm durei rea despărţirii? Şi asta-i zisă cu cap, deşi într-un fel demni de morbid. Îi mângâie umărul gol şi se gândi că momen tele acelea de intimitate meritau un preţ foarte mur”, Chiar şi ani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ă culcuşi sub braţul său, caldă şi plină 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a la Summ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să alerg, pentru amuzament, de vremi ce mă face să mă simt bine şi e şi sănătos. Am mem fi călare, în vizită pe la lucrători, ca să le amintesc i În” sunt şi să-i asigur că se pot baza pe mine. Chicoti. Unii mai au încă îndoieli, dar am reuşit să mă port ca uu domn şi am avut ceva succes. Mama mea a invitat şi eu oamenii locului, câte o familie, rând pe rând, ca să-mi reiau legăturil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 din partea ei să limiteze petrecerii? I” cercuri restrânse, observ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 organizat un ceai, la care a invitat vreo două duzini de oaspeţi, în ciuda rugăminţilor mele „a evităm cercurile largi, spuse el sec. Când am intrat pe uşă şi am văzut câţi oameni erau în salonul de primire, am făcut politicos o plecăciune şi am plecat. Asta a convins-o că rugămintea mea fusese cât se poate ilt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peste alt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nota de îngrijorare din vocea ei, răspunse n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ar putea să vin la toamnă în Londra, pentru sezonul de socializare. „Dacă o să mai lin în viaţă şi revenit în Anglia”, îşi spuse în sinea sa. Bar tu? întrebă el cu voce tare. Mătuşa şi unchiul te-au primit cu aceeaşi căldură ca v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tuşa Patience şi-a dorit întotdeauna o fiii.l. Pe când eram mică, eram cam băieţoasă, dar acum Îmi place să joc rolu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ibă pe cineva care să joace rolul mamei, presupus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ai întrebat dacă sunt sigur că vreau să risc „n pierd atâtea lucruri. Trebuie să-ţi pun şi eu aceeaşi întrebare. Ai redescoperit o viaţă pe care o credeai dispărută pe vecie. Eşti absolut sigură că eşti gata să rişti să i. Pierzi pentru o cauză care nu p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şi odihni fruntea de braţul său. Una dintre regulile după care m-am ghidat în viaţă e aceea că nu abandonezi oamenii care te-au ajutat. Familia Boyer ne-a ajutat. Blestemat să fie Durând că se foloseşte de ei i i să te ademenească înapoi în Franţa. Nici eu nu pot ta liniştită, să spun: „Ce ghinion, dar nu e treaba mea”, Iu fel cum nu poţ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hotărâse să plece în Franţa deşi ştia că şansele ile succes erau minime, însă cu Cassie alături de el, simţi un val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spion profesionist, cum crezi că ar trebui să procedă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gândesc la asta de îndată ce Kirkland mi-a spus despre planul tău nebunesc. Cassie imse pătura peste ei, ceea ce o făcu să se simtă mai confortabil, reducând riscul de a le fi distrasă atenţi* Cât de departe ai dus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vopsesc părul şi poate să-lin lua mustaţă, ca să-mi maschez trăsăturile, dar durează. Rv „Mi-aş putea ataşa o mustaţă falsă, dar convingăt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ţile false se văd de la o poştă şi sunt greu.li prins pentru perioade lungi de timp. Îşi trecu Uu degetul peste buza lui superioară şi pipăi firele apra* invizibile de pâr blond care creşteau acolo. Peste i va zile putem vopsi firele astea, continuă ea. O să I le i mustaţă scurtă, dar destul cât să abată atenţia de la ie” tul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scurt timp o să te transformi iar într-o 14 trână încăr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 altfel decât data trecută. Şi oricum nu cred că tu poţi fi transformat într-un bătrân încârtin ţit care să-mi fie soţ. Cassie strânse din buze, căzută „ gânduri. Ar trebui să călătorim ca un cuplu anost l „oameni de vârstă medie, cu venituri modeste. Tu poţi fi funcţionar sau vreun oficial guvernamental de griul neînsemnat. Eu voi fi năzuroasă şi lipsită de orice urmi de umor. Monsieur şi madame Harel. O să ne ocoleau 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studie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ai reuşesc să-mi aduc aminte că te-nm crezut cândva bătrână şi searbădă, dar, dacă ai făcut asin o dată, o so mai poţi fa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în ochi şi… deveni pe dată de neobservat, Nu se mişcase, trăsăturile feţei şi culoarea părului erau aceleaşi, dar devenise dintr-odată insipidă şi mult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sta? izbucni el. Parcă ai avea o lumânare care ardea în tine şi pe care ai stins-o dintr-o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exact cum de reuşesc. Mă gândiw, pur şi simplu, că sunt searbădă. Arboră un zâmbet sui, Mi-am petrecut mare parte din viaţa mea adultă jucând rolul unei femei insipide, care nu merită atenţia vrei* nui bărbat. M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oresc la fel de tare chiar dacă vei fi deghl' zată ca soaţa nesărată a unui oficial plictisitor. Chicuil, l iândeşte-te cât de amuzant va ft să-ţi dau jos straturile nesărate, ca să descopăr delicioasele miste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oferi un zâmb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mai că în public trebuie să pară că nu am mai pus mâna, unul pe altul, d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ificil, dar am să fac tot ce-mi stă în putinţă. După ce stabiliră aceste detalii, Grey îi puse următoarea întrebare: Şi cum o să călătorim, odată ce niungem în Franţa.' Cu o teleagă ca aceea pe care ai” vut-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onsieur şi madame Harel cei plicticoşi, putem călători cu trăsurile publice, ceea ce va fi mult mai rapid. Şi o vom lua pe alt drum. Vom ajunge în castelul Durând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rost de nişte mârţoage bune de călărit, odată ce ne apropiem? întrebă el. Vom avea nevoie de un mijloc de transport la dispoziţia noastră, Inr caii pot merge prin locuri prin care trăsurile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nu va trebui să-i scoatem pe toţi din Franţa, spuse ea. Asta ar fi mult, mult mai dificil. Cred I.*i ar trebui să găsim un fel de casă unde pot sta în siguranţă, înainte să acţionăm. Iar Kirkland va trebui să-l pună pe falsificatorul său la treabă şi să le facă acte tutulur din famil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ăduseră jos din pat, iar Grey era deja Impresionat de avantajele de a lucra alături de un agent i îi experie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ând mă urăşte şi vrea să mă vadă mort, spuse el, altfel nu s-ar fi obosit atâta să mă ademenească în ruza lui de acţiune. Dacă va fi posibil, va vrea să fie prezent la castelul Durând, dar nu poate şti sigur când „ui dacă voi veni, şi sunt sigur că are unele responsabilităţi la Paris. Aşa că presupun că a angajat mai mulţi oameni care să stea de pază, iar aceştia vor primi, cel mai probabil, ordin să mă captureze, nu să mă omoare. Ţi s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ă fie şi el acolo, de vreme i a poate deduce când e posibil să apari. Cassie se ini i nu tă. Sar putea să reuşească să-şi convingă superioin „investighează un cerc de spioni din apropierea castelului Durând şi că trebuie să rămână acolo, ca să-i po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pera că avea să fie aşa. Voia să-l găsească „ nemernic la castelul Durând, ca să-l poată omorî cu nial nile lui. Ceea ce nu părea posibil, de vreme ce bal. M” înclinaân favoarea lui Durând, dar orice om are voi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rând i-a omorât deja pe Pere Laurent şi pe cei din familia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posibil, spuse Cassie pe un ton grav. 1 îţi cred că e puţin probabil. Franţa e o ţară a legilor şi, ila când a izbucnit revoluţia, multe dintre aceste legi sunt făcute anume să-i protejeze pe cei slabi de cei putem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pufni în râs, Cass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upă mine, codul lui Napoleon e singurul lucru bun pe care l-a făcut împăratul. Înainte să izinu nească revoluţia, întreaga ţară era ca o urzeală nesfârşit” de legi clerice şi feudale, prin care se ofereau privii” gii nobililor şi prelaţilor. Codul lui Napoleon interzti” ferm orice fel de privilegiu acordat pe baz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ui Durând a fost foarte aprniitw să încalce acest cod, nu-i aşa? Nu o avea el titlu, d „l multe dintre acţiunile sale nu sunt departe de cele uit strămoşilor săi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 s-a permis să aibă o temniţă numai a Iul. În interiorul castelului, ba chiar să ţină acolo un nolII englez şi un preot. Dar uciderea unui respectabil pn prietar de-al locului şi a familiei acestuia i-ar aduce nr” judicii serioase. Cassie se încruntă în timp ce se gândea cel mai probabil l-a acuzat pe Pere Laurent de triul. Ur şi susţine efl-i investighează pe cei din familia Boyer în potenţiali trădători. Asta îi permite să-i ţină un tinii captivi, cât fiice investigaţii. Sar putea să-i elibereze d. U t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er din tot sufletul. Cuvintele Iul Grey erau o adevărată rugăciune. Dacă ai dreptate, pâni acum nu a făcut vreun gest care să-l pună în dificultate în faţa superiorilor săi. Cum spuneai şi tu, revoluţia i-a urât dintotdeauna pe preoţi şi puterea Bisericii şi nimeni nu ar pune la îndoială omorârea unui spion englez. Aşa că s-ar putea ca familia Boyer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privi drept în ochi şi spuse cât se poate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te oferi, în nici un caz, pe tine lui Durând în schimbul libertăţii lor. Chiar n-am să-ţi permit să faci „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rey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ătălie interesantă, nu-i aşa? Să sperăm că nu ie va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arătă de acord. Ultimul lucru pe care l-ar fi dorit era să ajungă la cuţite cu Cassie. Schimbând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i intrat în castelul Durând a fost o întâmplare norocoasă în adevăratul sens al cuvântului. Nu o să avem parte de acelaşi noroc. Probabil că tu te-ai uitat mai bine ca mine la zidurile castelului. O să mă pot căţăra, dacă am echipa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utem şi o vom şi face. O să trebuiască „a ne luăm nişte haine cernite, ca să ne ascundem în iazul în care vom trece peste ziduri. Cassie privi în tavan cântări situaţia. Este corect să presupunem că prizonierii vor fi ţinuţi în aceeaşi temniţă în care aţi stat tu ţi Pi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e este imposibil să evadeze fără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celulele aveau nişte ferestruici mici, undeva sus, pe perete. Erau prea sus şi prea înguste ca să poată careva ieşi pe acolo, dar sunt, totuşi, lerestre. Ştii cumva und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 curte mai retrasă, dintre castel şi grajduri, cred. Nu se auzea aproape nici un sunet şi nici nu prea trecea nimeni pe acolo. Ferestrele se deschid chiar la nivelul solului. Din când în când mai trecea câte o slujnică să stea de vorbă cu mine, aşa că nu cred că era folosită cu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flirta chiar şi în acea temniţa or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gândi la fetele acelea curioase, care se mul opreau din când în când să schimbe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hămesit după compania oamenilor, Iii cât orice voce era bine-venită. Uneori, când eram dwi dreptul norocos, câte o slujnică lăsa să-i scape un mir.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e pe chipul lui Cassie de risipi p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faptul că ai trecut prin asemenea chin fi ai făcut aşa bine f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Pere Laurent, aş fi ajuns direct II balamuc, replică el, la fel de serios. Nici nu pot să coiv cep că se stinge în temniţa lui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ne stă în putinţă ca să nu se în tâmple aşa ceva, spuse ea şi-şi muşcă buza într-un fel care-i distrase atenţi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upul lui îşi revenise după întâlnirea pasional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ă la afaceri, Cass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cetăm cu atenţie împrejurimile ca* telului. Ajutorul localnicilor ar fi nepreţuit, dacă dăm de careva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greu să găs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e la ferma familiei Boyer. Daci e careva acolo, s-ar putea să ştie ceva despre familii Boyer şi despre castelul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Durând a dat ferma pe mâna unui amici de-ai lui, spuse Grey pe un ton pesimist. Dacă li cerem ajutorul, ne vor aresta pe post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 mai devreme despre Franţa, că e o ţară a legilor, spuse ea. Dacă Durând ar confisca proprietatea cât timp familia Boyer nu a fost acuzată încă de nici o crimă, cineva din rândul comuni” tăţii sar putea plânge un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osibil să nu fi confiscat proprietatea. Crezi că ferma a rămas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 nu poate fi neglijată, în special primăvara. Au o fiică măritată. Eu cred că este foarte nrobabil i n ea să se fi întors la fermă, împreună cu soţul ei, ca nit aibă grijă de animale şi de culturi. Probabil se roagă ca părinţii ei să fie eliberaţi. Dacă nu se întâmplă uşa sau dacă vor fi executaţi, cel mai probabil ea va moşteni totul. Dacă o vom putea găsi, ne va oferi informaţii 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m făcut mul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pusă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spune deducţii. Sun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cepu să o mângâie pe sub pătură. Discuţiile purtate în pat erau de apreciat. Îşi trecu degetul mare (ieste un sfârc de-al ei, şi Cassi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rmată, murmură el. Una cu artiler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sta mă gândeam şi eu, spuse Cassie, în timp ce mâna îi alunecă pest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l şi se ridică într-un cot, privind Ax în jos, la ea. Se presupune că eu sunt cel nebun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asemenea prostii în cap? Cassie Itbucni în râs, peste măsură de amuzată. Amândoi suntem nebuni că încercăm să facem asta, aşa că hai să nu mai pierdem nici un moment de nebunie. Îşi încolăci l'i. Iţele în jurul gâtului său şi-l trase jos,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raţiunea era dată cu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urând se contura pe cerul nopţii în toată măreţia sa, inexpugnabil, exact aşa cum probabil arătare şi în secolul al XV-lea. Cassie şi Grey, îmbrăcaţi în negru, cu chipul acoperit aproape în întregime de nişte rjarfe tot negre, veniseră să cercet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Franţa fusese aşa lină, încât Cassie bănuia, superstiţioasă, că îi aştepta un mare dezastru. Grey traversase canalul pe o mare agitată, fară să i se mai facă mu, cu toate că era cam verde la faţă când păşiseră pe. Lrm. Ideea lor, de a se deghiza într-un cuplu nesărat i lipsit de simţul umorului, funcţiona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de înfruntat nici o dificultate şi aproup” nimeni nu dorise să stea de vorbă cu monsieur şi mu dame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tea cea mai uşoară a călătoriei se închei” se. În noaptea dinainte se opriseră într-un oraş destul de mare, cam la douăzeci de kilometri de St. Just iln Sarthe, satul de la poalele castelului Durând. Grey cum părase doi cai puternici, de călărie, în timp ce Caşul* jucase rolul neveste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iseră până în sat drept soţii Harel, gă” l că în apropiere o şură abandonată, care era izolată şi I” bună distanţă de drum. Îşi lăsaseră caii acolo, în linişte, şi se schimbaseră în straiele cernite ale tâlharilor, i spărgătorilor. Faptul că Grey nu făcu nici o remarcii I” adresa pantalonilor pe care-i purta Cassie era un semn clar că nu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ură mai era o jumătate de oră de mers prin pădure până la castel. Noaptea abia începuse şi bătm vântul, iar norii treceau cu repeziciune peste luna cur* descreştea. Cassie simţea cum Grey devenea tot mul tensionat, precum coarda unei viori. Nici nu-şi puiou imagina cum era să se întoarcă în locul în care petrecu”„ zece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ră în sfârşit castelul, rămaseră ascunşi în umbră şi-l cercetară cu atenţie. Spre deosebire de prim” dată când îl vizitase Cassie, porţile erau acum închise şi stătea cineva de pază la intrare. Zidurile crenelate avi-uii mai bine de şase metri înălţime şi înconjurau curte” pătrată a castelului, iar la bază aveau o fâşie de terrn curăţat, de vreo nouă 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tre cele patru colţuri era câte un turn de pază. Lumina care răzbătea din coşurile pentru j” r sugera faptul că erau ocupate. Gărzile se plictisiseră pm babil, dar aveau o vedere bună asupra zidurilor, în caz i t încerca cineva să le escaladeze, ca să pătrundă în castel, Pe zidul cufundat în umbră, de cealaltă parte a porţii, găsiră o mică uşă de acces. Cassie încercă să o deschid) cu ajutorul câtorva şperacle. Încuietoarea părea rugini tă. Nu o putea descuia rapid şi fără să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Grey cerceta zidul de piatră, trecând mâinile peste suprafaţa pietrei, ca să verifice starea în cart e afla. Găsi un punct de sprijin pentru picior ţi tncepu” a se caţăre. Când ajunsese pe la jumătate, Cassie mouse un chirăit scurt, ca de vulpe,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opri. După vreo şase bătăi de inimă se lăsă să alunece la pământ. Cassie îi atinse braţul şl-i făcu semn a se retragă spre pădurea aflată de cealaltă parte a pământului def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iar în siguranţă, la umbra copacilor, Cassie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caţăr până sus, spuse el. Se uită fix la zidul masiv. Am vrut să intru şi să-l omor pe Durând cu mâinile goale şi apoi să arunc locul ăsta blestemat direct în iad, continuă el,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apucă strâns de încheietura mâinii şi-l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spuse ea. Dar va trebui să te controlezi, i-And va veni vremea să intrăm! Dacă o iei razna, rişti să pierzi totul.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trase cu dificultat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zise Grey. Jur să nu fac nimic i are să te pună în pericol pe tine, pe Pere Laurent sau p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dădu drumul, sperând că avea să-şi ţină jurământul. Era mult mai sigur pe el acum decât atunci i And scăpase prima dată din temniţă, dar o situaţie extremă îl putea da iarăşi peste cap. Încercând să se conientreze la ce aveau de făcu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zid. Păreai a te căţă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rul dintre pietre se crapă în multe locuri. Nu era greu de căţărat, nici măcar aşa, pe întuneric. Cu uşa de acces care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grea şi dificil de urnit, iar încuietoarea este tuginită. S-ar putea ca zidul să fie o variantă mai poinvita ca să putem intra fără să fim observaţiDar va trebui să facem să explodeze uşa de acces ca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dăm o raită în 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rătă de acord şi o luă înainte, iar Grey u urmă. În seara aceea cercetau locul. A doua zi aveuu 1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pe cinste în şura cea veche, îşi înilul cară hainele conservatorilor soţi Harel şi o porniră i.11 ia ferma familiei Boyer. Călătoria călare făcea ca drumk să pară mult mai scurt decât cu teleaga prin fixrtun. L, im peisajul era mult mai frumos acum, fără vânt şi zâpud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ugă în tăcere să o găsească pe fiica măritul! a familiei Boyer la fermă. Putea fi o resursă valon mut Fără ea, şansele lor scădeau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prin curte. Dar pe coşul dt deasupra bucătăriei ieşea un fuior de fum. Cas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el de miza care era în joc, Grey descalci n şi-i aruncă ei frâiele. În rolul lor de membri ai tradiţia nalei familii Harel, Grey avea iniţiativa în toate cele, în timp ce Cassie stătea în şa pe o parte şi-şi ţinea privire” în jos,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bătu la uşă. Dinăuntru se auziră lătrăturile dl” perate a mai mulţi câini. Se auzea de parcă ar fi aşteptat, plini de spume la bot, să iasă şi să sfâşie pe acel strain. Caii începură să freamăte, nervoşi, dar Grey răm. In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omente în care nu se auziră deell lătrăturile câinilor. Apoi se deschise o mică ferestruit A, la nivelul ochilor, şi o femeie îi întreb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o putea vedea pe cea care vorbise, dar dup! voce părea tânără. Grey vorb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echi prieten de-al familiei Boyer, şi s-a tir tâmplat să trec pe aici. Monsieur şi madam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răsti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ţinu ferestruica deschisă când femeia încerca „I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 Laurent? întrebă. El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păr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ey aprecie că era momentul să fie sinc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sieur Sommers. Am fost tovarăş cu unchiaşul tău în vremuri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femei i se tăie respiraţia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umneata eşti fiica măritată a familiei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eanne Duval. Vocea părea cuprinsă de îndoiala.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eliberez pe-ai tăi, spuse Grey cu o voce plină de blândeţ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 Apoi o cheie se răsuci în broască, şi uşa se deschise spre interior. Jeanne Duval nu părea să aibă mai mult de douăzeci de ani şi ar fi părut tare frumoasă, cu părul ei şaten luminos şi cu ochii căprui precum alunele, dacă nu ar fi avut acea expresie de îngrijorare pe chip. Adunase toţi câinii împrejurul ei, de parcă aceştia ar fi fost o arm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făcu o plecăciune plină de graţie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întâlnesc, madame Duval. Am petrecut numai câteva zile aici, cu unchiul dumitale, dar a fost de-ajuns ca să ajung să am o mare stimă pentru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poţi elib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fac tot ce-mi stă în puteri. Făcu un gest către Cassie. Permite-mi să ţi-o prezint pe madam Renard. Ea ne-a eliberat, pe Pere Laurent şi pe mine.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u să frământe tivul şorţulu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orbiţi cu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avem vreo şansă să-i eliberăm pe cei din familia ta, avem nevoie de cât mai multe informaţii despre întemniţarea lor, îi spuse Grey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probă cu o mişcare rapid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Renard poate intra până te duci dumneata să duci caii în grajd. Eu merg să-l chem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ntinse braţul către Cassie şi o ajută să descalece, apoi duse caii în grajd. Jeanne sună un clopot destul de mare, care atârna la uşă. Cassie era destul de sigiiilt că clopotul acela nu era acolo la vizita lor anterioart Era un alt semn al temerii celor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în bucătărie. Mobilierul şi soba lată le erau cunoscute, dar întreaga casă era prea liniştită şi lipului de zumzetul familiei. În timp ce Jeanne alungă căţeii, care se liniştiseră, în curtea din spate, Cassie observi că şorţul alb şi apretat al tinerei femei acoperea curbul” vizibilă a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un copil în pântece? o întrebă ea cu afecţiuni. Cât de obositor trebuie să fie, peste toate grijile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izbucni brusc în lacrimi. Îngrijorată, Cas. Suu conduse la un scaun de lângă foc. Pe una dintre bănii zări o pătură pliată, aşa că o luă, o desfăcu dintr-o scuturare şi o aşeză în ju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o întrebă ea.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i răspunse, cu 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stăpânirea de sine şi scoase o batistă cil care-şi şterse ochii şi-ţ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plâng din orice zilele astea, spuse ea. Pere Laurent a fost primul care mi-a spus că port un copil. Nu eram nici eu sigură, dar, când am venii în vizită la părinţii mei şi l-am găsit aici, m-a privit o dată, a zâmbit şi mi-a spus că în curând avea să devinl stră-stxă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chii fetei apărură no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da seama de asta? întrebă Cas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m nu! Era vestit pentru asta. Pe când aven parohie, tinerele neveste veneau de la kilometri depărtare să vadă dacă le putea confirma speranţele. Şi nici n-am auzit vreodată să se înşele. Trecu o mână ocrotitoare peste curbura modestă a abdomenului. El zice ci voi avea un fecior, cu toate că nu e prea priceput să zici dacă o să fie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ai auzise de moaşe care se pricepeau să depisteze o sarcină. Presupuse că un preot bătrân şi înţelept, obişnuit să acorde atenţie la detalii, poate ave” aceleaş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şi lat în umeri, cu părul brunet şi cu hraţul stâng lipsă, intră într-un suflet în bucătărie. Pe chiI pul lui se putea vedea că era pregătit de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patele ei şi-i puse mâna dreap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umv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Jeanne nu era mult mai în vârstă decât fata, dar părea un băiat capabil şi foarte protector. Braţul lipna explica motivul pentru care nu e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use o mână peste a lui, dar, înainte să-i poată răspunde, intră Grev. Cassie se uită cu atenţie la el şi se gândi că arăta incredibil de bine, chiar şi cu mustaţa aia ubţire. Era încă slab, dar nu-i mai ieşeau oasele prin piele şi avea în plus un aer de autoritate autentic, nu ca monsieur Harel, care-şi băga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Pierre, îl asigură Jeanne. Domnul „cesta spune că e englezul care a stat întemniţat alături de Pere Laurent şi că a venit să-mi eliberez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oyer a zis că acel englez avea pârul bălai, feplică Pierr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opsit părul ca să nu atrag atenţia asupra mea, spuse Grey şi schiţă un zâmbet. În unele pârţi ale i irpului părul încă are culoarea naturală, dar va trebui ta ne retragem în altă odaie ca să-ţi pot arăta fără să le liunim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n engleză,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lipă de ezitare, Grey începu să vorbească Im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Laurent e cel mai înţelept şi mai bun la suflet om pe cate l-am cunoscut vreodată. Nu aş fi supravieţuit ece ani într-o temniţă dacă nu ar fi fost el. Am avut mult mai mare nevoie de el decât a avut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cunoscu sunetul limbii engleze chiar dacă nu i putea vorbi, aşa că încuviinţă printr-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ei putea elibera familia lui eanne din castelul Durând? Castelul ăla e un loc dificil, iii r Durând a adus gărzi,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gărzile seara trecută, când am iscodit ni” telul. Ne-ar fi de folos să ştim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caută a lui Pierre se mută acum asuprii „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dam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ădu din cap, în semn de recunoaşte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era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bine să-mi schimb înfăţişarea, li e” plică Cassie. V-am convins oare de identitatea noastil/Nu vă condamn că sunteţi aşa de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uită în sus, către soţul ei, şi privirile li se întâlniră. După un moment în care comunicară în tăcem, Pier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cine spuneţi că sunteţi, dar ce credeţi 11 puteţi face pentru a elibera cinci oameni dintr-un ca „t bine păzit? Ar fi nevoie de-o armată ca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 spuse Grey. Însă trebuie să obţinem mai multe informaţii. Întâi de toate, sunteţi siguri i: l acolo îi ţin? Şi, dacă da, sun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Jeanne părea puternică, încrezătour” şi foarte asemănătoare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iscutăm asemenea lucruri, să o facem în timp ce mâncăm. Cine ta te aşteaptă, Pierre. Avem supă, deci o să fie de-ajuns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Grey scoase un sunet aprobator, alungând starea de tensiune. Cu toate că stomacul lui Cawlţ era mai discret, şi ei îi era foame. Micul dejun pe careluaseră în dimineaţa aceea, în şopron, fusese compui din pâine, brânz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dovedi a fi fiica mamei ei în adevăratul seni al cuvântului şi scoase la iveală o supă groasă de fasoli, pâine proaspătă, brânză şi un pateu de porc. Cassie strădui să nu înghită-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ţii Duval aveau să le ceară lui Grey (I lui Cassie să plece de acolo, măcar aveau să fie amândo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ră burţile la cale, Jeanne dădu farfuria la o parte şi privi fix la musafi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alvaţi pe cei din familia mea. Cum vă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şi mai devreme, trebuie să fim siguri că sunt în viaţă şi că sunt ţinuţi în castelul Durând, spuse Grey pe un ton foarte serios. Ţi s-a permis să-ţi vizitez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spuse ea, dar Pierre are o verişoară care lucrează la castel. Ea a zis că sunt acolo şi că a vorbit cu ei prin ferestre, care sunt foarte înguste şi foarte aproape de pământ. A zis că sunt în două celule, mama şi sora mea într-una şi în cea alăturată sunt tatăl meu, Pire Laurent şi fratele meu. Nu sunt bine, dar nici nu le e chiar rău, cu toate că lui Pire Laurent î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y aproape că-l luă ameţeala din pricina uşurării pe care-o simţi când constată că teama sa că ar fi fost cu toţii morţi se dovedi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uzaţi de vreo infracţi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ata la magistratul din partea locului, ca să-i spunem de ei, răspunse Pierre. Pire Laurent a fost acuzat de trădare, iar cei din familia Boyer sunt investigaţi ca părtaşi la infracţiunea lui. Tânărul pufni, dezgustat. E adsura, iar magistratul o ştie prea bine, dar spune i.1, deocamdată, Durând nu a încălcat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crurile stăteau aşa cum bănuise Cassie. Mulţumind în sinea sa că avea drept partener o femeie care înţelegea ce se petrecea în Franţa, Gr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verişoara ta câte gărzi au fost aduse pentru a păz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plus un sergent. Sunt angajaţi de către cei de la castel şi sunt civili, dar verişoara mea crede că nu fost cu toţii soldaţi. Chipul lui Pierre era marcat de cepticism. Credeţi că vă puteţi pune cu toţi deodată, cu ţanse de câştig? îi întrebă el. Aveţi cumva vreun pluton de soldaţi englezi ascuns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pluton şi nici nu intenţionam să-i atacăm frontal. Grey făcu un semn cu capul în. Ipii' Cassie. Doamna mea vulpe vă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facem o diversiune, ca să dintrugem atenţia soldaţilor, spuse Cassie. Cât timp o II” ei distraşi de diversiunea noastră, noi escaladăm zidul castelului şi ne ducem la ferestrele temniţei. Cu uneltei” potrivite, am putea deschide una dintre ferestre şi i-nnt putea ajuta pe prizonier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ar peste noianul de întrebări pe care le tuli că afirmaţia dumitale şi am să te întreb direct la ce fel d” diversiune te-ai gândit, spuse Pierre cu asprime în gli”. Va trebui să fie ceva destul de serios pentru a ţine unii mult de o duzină de oameni ocupaţi suficient timp i At să spargeţi temniţa din măruntai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explozive, răspunse Cass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Jeanne râmaseră cu gura căscată. Întrebarea lui Pierre se suprapuse cu cea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ena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aipomenit de periculoase şi greu dl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ase, ce-i drept, recunoscu Cassie, dai de asta şi sunt aşa utile. Am adus destul praf de puşi I şi fitil cât să fac vreo două duzini de grenade, flecar” dintre ele cam cât un 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 mărimea cu ajutorul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cu suspici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stul de puternice cât să treacă prin zidul castel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dărâmăm zidul, doar cele două porţi, l în nici un caz nu intenţionăm să rănim servitorii cnr” lucrează la castel, precum verişoara ta, îi explică Grey, Dar, dacă aruncăm o duzină şi mai bine de grenade peate zidul castelului, o să creăm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părea din ce în ce mai intrig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le sunt făcute din praf de puşcă pus într-un recipient metalic, nu? Aţi adus şi recip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grele şi ar fi atras prea tare atenţia asupra noastră, spuse ea. Când am mai fost pe aici, cu Pere Laurent, mama ta mi-a dat să beau coniac de mere dintr-un vas mic şi rezistent, de lut. Sper să mai aveţi vase din acelea, pe care să le putem folos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e recipiente. Turnăm praful de puş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itilul, punem dopul la vas şi gata, avem o armă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privea deja pe Cassie cu o veneraţie evidentă. În mintea lui se succedau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voi doi să aruncaţi destule grenade peste zid suficient de repede încât să obţineţi efectul pe care-l doriţi? Trebuie să alergaţi destul de mult şi să tot aruncaţi, dacă vreţi să explodeze toate grenadele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insese unul dintre punctele slabe ale planului lor. Cass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fac fitilul să ardă cam zece minute. Dar este foarte dificil să calculezi timpul de explozie al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tinge vreun fitil sau le văd gărzile cum ard şi-ş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âmple şi asta, admise ea. Trebuie să sperăm la momentul potrivit că vor detona destule grenade cât să creăm confuz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mai mulţi aruncători de grena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Grey. Nu ne poţi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întrebă el şi ridică cio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sta nu are cum să te împiedice să aruni i, spuse Grey. Dar e vital să nu fiţi nicicum asociaţi cu întâmplarea asta, de vreme ce veţi fi primii suspectaţi că i-aţi fi ajut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Jeanne şi-şi aşeză o mână pe braţul drept al lui Pierre. Noi nu trebuie să dăm nimic de ranuit. Am o idee pentru asta. Magistratul acela e văr cu mama mea. Jeanne zâmbi ştrengăreşte. Noi, cei de pe-aici, suntem toţi neamuri. El ne-a dat sfaturi în legătură cu situaţia legală. În noaptea în care vă veţi duce la îndeplinire planul, noi o să-l rugăm să ne însoţeascăm la hanul din St. Just du Sarthe. O să-l cinstim cu o num” bună, de-a lui Madame Leroux, iar el ne poate spui” dacă a reuşit să-i întrebe pe superiorii lui dacă arestata* familiei mele are vreun tem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întrebare, spuse Pierre. Să zicem că-i cil beraţi, dar unde o să se ducă? Nu se pot întoarce aici, da vreme ce Durând 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găsit un loc unde pot locui o vreme, plin” decidem cum e mai bine. După asta… Grey îşi desl.it u braţele, într-un gest tipic franţuzesc. Dacă va fi neceniit. Îi vom duce chiar şi în Anglia, continuă el. Războiul ăsta nu v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întâlnească privirea îngrijorată a lui Cassie. Discutaseră de multe ori despre asta, în timpul călăto riei. Data trecută, plecarea lor din Franţa fusese o ndo vărată avenmră. Şapte oameni deodată avea să fie nuill mai dificil. Însă el intenţiona să facă tot ce-i stătea în putinţă pentru a se asigura că prietenii lui aveau să II” liberi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şi că nu ar trebui să par ticip la atacul vostru asupra castelului, spuse Pierre cu părere de rău. Dar pot găsi alţi oameni care să ajuta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dacă sunt oameni de încre 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ând nu este plăcut de nimeni, spuse Jeanne Oamenii au fost indignaţi când i-au arestat pe Pâre Laurent şi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lţi regalişti prin părţile locului, adăugă Pierre. Noi nu discutăm despre asemenea lucruri, şi nici nu ne turnăm oficialităţilor poliţieneşti. Îşi ridică braţul ciunt. Am pierdut această bătălie pentru Franţa şi pentru familia mea, nu pentru Napoleon şi nid pentru cine ştie ce rege de Bourbon, gras şi fără minte. Orice om aş recomanda, vă puteţi încrede în el. E un Din care munceşte aici, la fermă, şi eu mi-aş pune şi viapi E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pot pune şi eu pe 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 lui Cassie”, adaug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ieşise din încăpere, şi se întoarse cu un urcior mic şi cu patru păhărele de ceramică. Aşeză urciorul în faţ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i s-a dus buhul pentru coniacul de mere, spuse ea. Îl vindem în oraş, la târg. O să fie bun de făcut grenade? Mai sunt vreo două duzini de urcioar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urciorul, să-i aproximeze greutatea, apoi li scoase dopul şi se uită cât de groşi er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ncţioneze, spuse ea. Ar fi bine să facem câteva, de probă, şi să le şi încercăm, c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golim urciorul, spuse Jeanne şi turnă câte un pic în fiecare pahar, apoi le împărţi celor din jurul mesei. Îl ridică pe al ei. Libertate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bucuros să bea pentru asta. Coniacul de mere era la fel de aromat şi avea acelaşi gust de fructe ca atunci când îl încercase prima oară, în iazul îngheţat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4 ameţi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şi Pierre ieşită din casă pentru a pregăti caii de culcare şi a găsi un loc bun să testeze una dintre grenade, Cassie se aşeză la masă cu Jeanne ca să le pregătească armele pentru test. Adusese cu ea câteva kilograme de praf de puşcă şi mai mulţi metri de fitil. Jeanne privea cu îngrijorare, în timp ce Cassie îşi făcu o pâlnie de hârtie, ca să toarne praful în primul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plodeze aici, să arunce bucătăria-n a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ful de puşcă e foarte stabil. Grenada nu ure cum să explodeze dacă nu-i aprinde cineva fitilul. După ce termină de turnat praful de puşcă, Cassie tăie n bucată de fitil şi-l băgă prin gura urciorului, apoi puse dopul şi-l fixă bine. Când termină, urciorul părea total inofensiv. Un vas mic, pentru coniac, din care ieşea o bucată de sfoară. O să mai fac vreo câteva, cu diferite lungimi de fitil şi cu cantităţi de praf de puşcă diferii.”, Când tncepu să lucreze la cea de-a doua grena, În Jean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tacaţ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răspunse Cassie şi lur nă cu delicateţe praful de puşcă prin pâlnie, în urcini De preferinţă într-una din următoarele două, trei nopţi, Luna e în creştere, aşa că o să fie tot mai multă lumină se încruntă şi tăie o bucată de fitil. Plus că instinctul îmi spune că, mai repede e mai bine. Pentru toţi cei din familia ta, dar în special pentru Pe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uviinţ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remase, cât a stat la fermă, dar e fragil, spuse ea. Îţi imaginezi ce oroare, să se întoarcă în celui” în care a petrec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muşcă buza, în timp ce pregătea cea denl treia grenadă pentru teste. Era o operaţiune riscant”, cu multe variabile. Spera ca Pire Laurent să se ailil bine cu cel de sus, pentru că aveau nevoie de tot ajut” 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ntrară cu toţii în pădure, să testci* grenade. Veni chiar şi Jeanne, care nu voia să piardl acţiunea. Grey şi Pierre găsiseră un loc numai bun ili făcut teste, pe un povârniş neumblat, de partea cealiiltl a satului şi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loaie măruntă, aşa că exploziile aveau „I pară nişte tunete. În timp ce-şi croia drum prin păduuîa lumina unei lămpi acoperite, Cassie mulţumea în” l nea sa pentru asemenea condiţii perfecte pentru testi-După ce merseră o jumătate de oră, ajunseră la Incul cu pricina. Între nişte aflorimente stâncoase, er „un petic de pământ pe care creşteau câţiva copaci cam de aceeaşi înălţime cu zidurile castelului. Nu numul că se puteau antrena pentru aruncări, dar puteau coti ce pagube făceau grenadele printre stâncile aflatr de cealaltă parte, în timp ce ei se puteau adăposti în spatele aflorimentului de p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ântări copac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mai întâi nişte pietre cu aceeaşi yrvulfr te, să vedem cât ne pricepem la aruncat? întrebă * „, Gre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ierre am strâns mai devreme unele co ptMM sa aibă cam aceeaşi greutate, spuse el. Sunt pune yrainx dă,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aşeză lampa pe o stâncă netedă din apiiltl* llu şi cântări în palmă o piatră. După ce o arum.1. It, Aiovit ori în sus, o azvârli cât putu peste copaci. Plaiiu lin u la ceva distanţă pe deasupra copacilor, apoi ae mul i iun căzu pe stâncile d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Pierre, încercând şi el o plu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i în palmă, apoi aruncă. Trecu perne copai I la o înălţime considerabilă. Nu minţise cânii apuneur. A se pricepea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ssie. Piatra azvârlită de ea nu trecu cil mult peste copaci, dar putea fi considerata o arunenre ImiiA, Următoarea fu Jeanne. Hotărârea i se citea pe chip i It iul îşi arcui corpul şi aruncă – iar piatra se lovi de crengile înmugur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bine că luaţi cina cu magistrului neeln, spuse Grey cu un zâmbet până la urechi. Suntem guta pentru nişte muni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oase trei grenade pe care le împiichetnse într-un sac de pânză pentru transport, căptuşit cu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fitiluri cu lungimi diferite, spuse ea. Cred că vor exploda în cinci, trei şi două minute, dar e doar o presupunere, pe care vreau să 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Tenada cu fitilul cel mai scurt. Asta e alt fel de test, adăugă ea, cu mai puţin praf de puşcă. O încărcătură mai mică va fi utilă ca să dărâmăm uşa de acces din dos fără să atragem aşa tare atenţia, ca în faţă. Ne va mai trebui una, în caz că vom fi nevoiţi să ne facem drum până la celule. Nu vreau să omorâm oamenii pe care încercăm să-i salvăm. Pierre, fiindcă tu arunci cel mai bine, o poţi azvârli tu pe asta, după ce le testăm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uviinţă, încântat de idee. Grey Ini qui prin a aprinde fitilul primei grenade de la flacăra Iftm pii, apoi o aruncă. I se alăturară lui Jeanne în spuicl* stâncilor din afloriment, în timp ce Cassie cronoturt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M! Pământul se cutremură, iar aerul şi „„ netul îi ajunseră chiar şi la adăpos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uruitul sfărâmăturilor de piatra se potolii G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preciem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un mic crater făcut de grenadă, care împroşcase pământul şi pietrele din locul respectiv şi i lipase stâncile din afloriment. Grey îşi puse mâna caltl” pe umărul lui Cass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fitilul a ars mai repede decât ml aşteptam. Va trebui să tai bucăţ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uncă următoarea grenadă, care avea cum aceeaşi încărcătură de praf de puşcă. Se părea că vrt siunea din mâna lui Pietre, cu mai puţin praf, avea 1 fie numai bună la spartul ferestrelor. În timp ce studiuil micuţul crater pe care-l făcuse, G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rsenal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remurat de emoţie, Je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vostru pare mult mai real acum. S-ar pute” ca familia mea să fie liberă pest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ici nu se mai obosi să spună că partea cu grenadele fusese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oate aranjamentele fuseseră făcute şi data atacului fusesese stabilită pentru acea seară. Pierre şi Jeanne plecaseră deja, cu o teleagă, la întâlnirea cu magistratul, iar Grey şi Cassie erau în micul lor dormitor, pregătind echipamentul de care ar fi putut avea nevoie. Funii; un drug scurt şi greu; arme. Grey s „încruntă, dorindu-şi să fi avut mai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care echipamentul mai greu şi multe dinre grenade, tntr-un pachet pe care le venise năstruşnica idee să-l agaţe de spatele lui, lăsându-i astfel mâinile libere. Mai verifică o dată conţinutul, apoi încă o dată, cu nervii încordaţi, chiar dacă avusese nesfârşite discuţii cu Cassie şi întorseseră pe toate părţile posibilităţile de a-şi îmbunătăţi lista c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aceasta e ca atunci când porneşti la lupta? întreba el. Cât durează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schimbase încă în hainele cele negre, bărbăteşti. Dar chiar şi aşa, cu părul cenuşiu şi cu o rochie simplă maro, tot era plăcută la înfăţişare. Era calmă) i sigură pe ea. Lui Grey îi era dor de părul e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rnim într-o bătălie, aşa că e normal să relimţi tensiunea, îi răspunse ea. Şi, chiar dacă acum eşti igitat, de îndată ce va exploda întâia grenadă, nervii ţi ie vor calma şi vei fi sigur pe tine şi periculos. Am planificat tot ce se putea. Restul e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vrea să-l salveze pe unul dintre cei mai buni preoţi ai săi şi pe noi odată cu el, spuse Grey ij privi înspre bagajul său. Mi-aş fi dorit să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replică ea răbdătoare. Nu am fi putut duce o puşcă după noi, prin toată Franţa, fără să dăm de bănuit, iar o singură puşcă nu ne-ar fi fost oricum de mare ajutor împotriva unui grup întreg de soldaţi. Pistoalele nu au o precizie foarte mare, mai ales pe timp de noapte, când ne mişcăm aşa repede. Am eu un cuţit şi ştiu şi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i cu arma, inamicul se adăposteşte şi mai câştigi ceva timp, chiar dacă ai un singur glonţ la dispoliţie, sublini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Cassie, cu o mână pe micul ei bagai, în care se aflau restul grenadelor. Noi avem în schimb explozibil, pe post d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ivi pe fereastră, la cerul care se întune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ea. Eşti nerăbdător asemenea unul copil căruia i s-a promis o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niciodată aşa ceva, spuse el şi” cocoţă în patul micuţ din faţa patulu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Pierre le spuseseră pe şleau că nu le pă” „care unde dormea, aşa că împărţeau camera în care” iă tuseră fiicele familiei Boyer. Folosiseră numai unul din cele două paturi strâmte, aşa că se cam înghesuiseră, dat voiau să fie cât mai aproape unul de celălalt. Un pat dt o persoană era îndeajuns pentru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când mergi prima dată la război, punctl Cassie. Dar orice are un început. Măcar nu eşti un, iol dat tânăr, de şaptesprezece ani, care nu a mai dat ochii cu inamicu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aş fi vreun laş, spuse el încet, Iii timp ce descoperea ce-l măcina. Dar miza e atât de mărci Mi-e teamă că am să dau greş, iar asta îi va afecta pe cel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moartea sunt cele mai mari mize, spun” Cassie pe un ton calm. Dar cu toţii ne stingem până I” urmă. Sper că nu va fi chiar în seara asta, dar ar puteii vreunul din noi sa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şi când eram în Anglia, asta este ceva ce trebuie să rac. Grey o privi încruntat. Dar tu nil eşti nevoită. Ai putea sta bine mersi în Londra, să înveţi cum să-ţi cheltuieşti banii. Nu te-ai gândit niciodată ill te retragi din jocul ăsta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spre mare lui surpriză. Cânii l-am vizitat pe Kirkland, ca să mă iau de el fiindcă l-a anunţat pe vărul meu că sunt în viaţă, mi-a spus că ur cam fi timpul să mă las de spionaj. Că am făcut o treu bă minunată şi că mi-am ajutat patria, dar că soarta Iul Napoleon e peceduită. Schiţă un zâmbet. Cu toate i, 1 mi-a vorbit foarte ceremonios, mi-a spus destul de explicit că nu mai e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rey se arcuiră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el. Şi mai interesant e însă fap tul că nu mi-ai spus nimic din toate a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ă, recunoscu ea. Cu toate că încă-mi doresc ca Napoleon să moară şi tirania lui să ia sfârşit, nu mai simt dorinţa să i se întâmple toate de mânu Inru. Dar cum o să-mi umplu oare timpul când nu u 1 ml mai furişez prin Franţa, şi nu o să mai dorm pe „puiu l, şi nu o să mai port hain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găsi alte activităţi pe maaurl, rât de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Cassie continui, cu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umpăr pământ în Norfolk, aproape de familia mea, pe care să-l administrez peraonul. Să am grijă de bunăstarea lucrătorilor, poate i hiar să fondez nişte şcoli – toate astea-s lucruri ce merita Acute, înainte ca el să-i poată sugera faptul că, dacă”-ar mărita cu el ar putea face toate astea, Cassie continuă: Dar tu? Dacă te ajută Dumnezeu, mai ai ani buni până il moşteneşti ridul de conte. Ai să-ţi cheltuieşti averea pe vin, femei şi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cât am făcut-o în tinereţe, spuse el. M-am gândit să intru în Parlament. Tatăl meu are câteva locuri acolo, iar unul dintre reprezentanţii lui e bolnav şi se gândeş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te ţină departe de rele, spuse ea cu un aer meditativ. Şi o să capeţi o experienţă ce-ţi va fi de ajutor atunci când vei moşteni titlul şi-ţi vei ocupa locul din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şi putea ascunde entuziasmul din glas. Vreau să iau parte la lucruri importante. Vreau să-mi lac relaţii cu ceilalţi membri ai Parlamentului, pe care să le folosesc mai târziu, când voi fi membru în Camera Lorzilor. Lumea se schimbă, Cassie. Este secolul revoluţiilor. Dacă vrem să evităm ca Marea Britanie să treacă prin aşa ceva, sistemul trebuie schimbat astfel încât cetăţeanul de rând să poată beneficia de el. Rânji. Iar unul din lucrurile care trebuiesc schimbate e felul în care nobili precum tatăl meu controlează mai multe locuri din Parlamen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fi un reformator! spuse ea. Tmi mum cuvintele de mai devreme, cum că o să te ţii deparn ilî rele dacă intri în politică. Dar sunt de acord cu ir il „I propus şi parcă te şi văd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avea să fie. Grey se întrebă dacă vreunul, lin ei avea să supravieţuiască, ca să-şi împlinească scopuri!” despre care vorbiseră în seara aceea. Simţi cum nelvil i se încordează ia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prea devreme să pornim, propun il n” petrecem timpul într-un fel în care sigur ne vom trim”, spuse el şi întinse mân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assie apăr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excelent! se arătă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idică însufleţită de pe pat şi pluti în Irului ţişarea lui. Sărutul lui era feroce şi înfometat, deopnirl vă cu al ei, în timp ce tensiunea care clocotea în rl w transformă într-o pasiune care anihilă restul. Trebui, i „n o adore, să o posede, să o lege de el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e aprinse cu şi mai mare forţă, căci se pum” să fie ultima dată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opţii se amestecau norii şi lumina lunii, iar în aer se simţea apropierea ploii. Cu toate că (my şi Cassie plănuiseră să ajungă primii la întâlnirea dr I* castelul Durând, doi bărbaţi îi aşteptau deja. Recruţii purtau haine închise la culoare şi-şi acoperiseră chip” rile, la fel cum făcuseră şi Grey şi Cassie. Erau la mit postul anonimatului. Când Grey şi Cassie descâlci, u i, ieşir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 spuse un bărbat robust, cu o voce râguşui, Gre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 codul până la capăt, bărbatul rol nul întinse mâna. Grey o scutură, mulţumindu-i în uimi lui Pierre pentru ajutorul dat recrutând grenadirrl, O jumătate de duzină se arătaseră de acord să pârtii ip”, iar Pierre îi încredinţase că erau ţărani cu experienţă, p” care se puteau baza. În cazul în care apăreau necazuri li castel, bărbaţii se puteau rettag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renadier, mai slăbuţ şi mai ager în mişc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ajuns noi aici, o trăsură dichisită a urcat drumul căt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ând? întrebă Grey, iar inima începu să-i b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 Gărzile au deschis repejor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voia să fie şi Durând acolo, ca să poată da ochii cu el şi să-l facă bucăţi-bucăţele pe acel diavol împieliţat. Dar nu cumva, dacă stăpânul era în castel, gărzile aveau să fie cu ochii în patru? Sau oare atenţia le era distrasă de sosirea lui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ştiut. În orice caz, nu aveau ce să facă. Misiunea începuse şi trebuia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cruţi sosiră unul după altul. Când se strânseră toţi, Cassie îi adună laolaltă şi le spuse cum funcţionau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va primi mai multe grenade, cu lungimi diferite de fitil, spuse ea pe un ton jos, din care nu se ghicea faptul că era femeie. Dacă un fitil arde prea repede, aruncaţi grenada sau scoateţi fitilul! Misiunea noastră e să salvăm nişte vieţi, nu să ne aruncăm 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prindem fitilul? întrebă un grenadier cu o vo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astea, spuse Grey şi scoase la iveală trei tâmpi mici. Aprinse una, cu ajutorul unei cutii cu iască, şi pe celelalte două, de la prima. Cu chepengul închis l-ine, nu ieşea aproape nic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trei, iar ultima e pentru noi. Amintiţi-vă cât de departe răzbat lumina şi sunetul pe timp de noapte şi feriţi-vă să faceţi prea mult din fiecare. Noi o să fim L peretele din spate şi avem de gând să ieşim printr-o mică uşă de acces, aşa că voi va trebui să bombardaţi partea din faţă a castelului. O grenadă e pentru poarta mare, apoi aruncaţi peste ziduri, de fiecare parte a porţi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întrebări. Unul dintre bărb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mi doresc să-l bombardez puţin pe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omor cu mâna mea, spuse bărbatul iei voinic, cu nostal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era deloc plăcut. Grey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em siguri că e Durând aici. Amintiţi-*” că principala noastră misiune e să-i eliberăm pe Pire Laurent şi pe familia Boyer, fară să facem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cu distracţie şi grenade, spuse unul dintre voluntari, pe un ton vesel. Îmi aduc aminte de vremeu armate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Grey şi Cassie erau singurii care aveau cal. Îşi mânară animalele prin pădure, înspre castel. Pământul era încă reavăn după ploaia de cu o seară în urmă, aşa că nu făceau prea mult zgomot. Când ajunseră chiar sub zidul castelului, Gre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ceva timp să ajungem în spatele castelului. Bonne chance, mes amis, ş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elui mai apropiat gren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trâ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u toţii mâinile. Apoi Grey şi Cassie o luară pe după castel, prin pădure. Îşi priponiră caii undeva printre umbre, nu prea departe de castel, în caz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ă. Bagajul din spatele lui Grey era mult mai uşor, de vreme ce împărţise grenadele. Plănuise să ţină mica lampă, stinsă, în buzunarul pantalonilor, cât escaladau zidul, şi se ruga din tot sufletul să nu se stingă. Ştia să mânuiască rapid cutia cu iască, dar orice secundă pierdută putea însemna diferenţa dintre succes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ărea interminabilă. Când veniseră în recunoaştere, aleseseră o porţiune de zid ce părea mai zgrunţuroasă decât restul, la jumătatea distanţei dintre uşa de acces şi turnul de observaţie din colţul stâng. Era un loc prin care puteau escalada în siguranţă zidul, dacă atenţia gărzilor avea să fie distrasă de grenade. Aveau să aterizeze aproape de ferestre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M! Prima explozie zdruncină întunericul. Câteva clipe mai apoi, o alta. Apoi alta. Grenadierii se sincronizaseră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usese dreptate. De îndată de „xplitdn uirim da, Grey se calmă şi deveni relaxat şi concenitnl April” se una dintre grenadele cu fitil scurt şi… Num. A l. I lm; a uşii de acces. Apoi ţâşni, împreună cu CamI „, cirrv piu tea de zid pe care o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in faţă a castelului se nuiltA noi explozii şi ţipete. Izbucniră flăcări, probului. Ir Iu vreo şură de lemn care fusese atinsă de o gienmla Apoi al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cces explodă, zdruncinând pământul, în timp de pietre din zidul castelului se ditlocnrA şi o luară la vale. Grey şi Cassie începură escalada, larA „A mai aştepte să vadă dacă vreuna dintre gărzile castelului fusese atrasă de sunetul exploziei. Zidul era destul de ros de vreme şi de intemperii, aşa că aveiiu în ce-şi sprijini mâinile şi picioarele, dar păreau să înainteze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şi sprintenă, Cassie ajunse pe zid Inninten lui Grey. Când aproape urcă şi el, sprijinul imuiii dintre picioare cedă. Pachetul din spate îl dezechilibra, şi fu la un pas să cadă. Îşi aruncă un braţ în sus şi se prinse de marginea unei ambrazuri, reuşind astfel să evit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nebuneşte, se ridică şi se ghemui în ambrazură, trăgându-şi sufletul. Cassie îngenunche alături, iar el o luă de mână în timp ce priveau amândoi agitaţia pe care o prov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u vedea totul, din pricina castelului care le stătea în cale, auzeau glasul unui sergent care zbiera cât putea, ca să adune trupele lângă poarta distrusă. Flăcările luminau oamenii care alergau şi păreau a încerca să ţină flăcările sub control. Doar că nu prea răzbeau, căci flăcările se făceau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opti Cassie. E timpul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oase un colac de funie din pachet. La unul din capete era un laţ. Aruncă ochiul laţului peste unul dintre creneluri şi lăsă celălalt capăt să cadă pe pământ. În timp ce cobora cu rapiditate, văzu că grenada pe care o aruncase spărsese uşa de acces cât să poată trece oameni prin ea. Din fericire, explozia nu atrăsese atenţia nimănui, căci toţi se adunau în grabă în faţă, acolo und” se desfăşura ata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ey atinse pământul, Cassie se ai; Lp de funie şi coborî zidul. Bărbatul din el recunoscu (ap tul că, deşi Cassie se îmbrăcase cu haine bărbăteşti, siln eta ei nu avea nimic masculin. Când ajunse lângă el, II dădu un sărut, apoi o luară la fugă înspre dosul castelului, în curtea liniştită dintre temniţă şi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De la şura care ardea în curte” din faţă răzbea destulă lumină cât să se vadă cele patrtl ferestre ca nişte fante, ale celulelor. Grey se lăsă în joi, lângă cea mai apropiată dintre deschizături, care pre” upunea că era cea a celulei în care stăt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Laurent? strigă el, pe o voce joas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e oare posibil să fii tu? răspunse preo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am venit să vă scoatem de aici. Cât timp vorbi, Grey încercă gratiile cu mâna. Erau prea bine în fâpte ca să poată fi smulse. Eşti cu Romain şi cu Andrif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puse Romain, încetişor. Viole şi Yvette sunt în celu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ercetase celelalte ferestre. Spuse cătr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căm să desfacem gratiile. Trebuie să arun căm fereastra asta în aer, cea care e cel mai depart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tia că avea dreptate, aşa că le spuse oameni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vă. O să ne folosim de o grenadă, ca să intrăm în cea mai depărtată din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 se auzi vocea lui Viole, prin fereastra celeilalte celule. Deci asta am tot auzit! Vino tncoacc, Yvette, o să ne băgăm într-un colţ, ca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rtea din faţă se auzi o nouă serie de grenade, în timp ce Grey aprinse o alta cu puţin praf de puşcă şi cu fitilul scurt, pe care o făcuse Cassie special. Din fericire, lampa nu se stinsese în timpul încercărilor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rinse fitilul, aşeză grenada în dreptul celei de-a patra ferestre, care corespundea unei celule goale. Apoi se retrase, împreună cu Cassie, după un contrafort de piat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ă odată cu alte două, din curtea din faţă. Cu toate că a lor scosese un sunet modest în comparaţie cu celelalte, detunătura tot le înfundă urecnile, în timp ce resturi de piatră se împrăştiară prin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n mai puţin praf de puşcă! spuse Cassie, enervata şi amuzată, în timp ce se repeziră către fereastra de-acum făcuta ţăndări. În locul ei erau acum o grămadă de moloz şi o gaură prin care Cassi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ai avea o funie. Şio trecu de mai multe ori peste mijloc, apoi îi dădu drumul prin gaura din perete. Cassie se târî cu spatele prin deschizătură. După ce intră, ţinându-se cu o mână de funie, Grey îi întinse înce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ocup să fac gaura mai largă,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ea şi dispăru în bezna de jos a celulei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oase drugul cel scurt din pachet şi începu să scoată pietre dimprejurul deschizăturii ferestrei. Până acum, totul merses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erge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teriză pe bucăţi de moloz desprinse din zid şi căzute sub fereastră, îşi scrânti glezna şi aproape căzu. Forţa cu care ţinu Grey de funie o ajută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glezna şi decise că nu păţise nimic, aşa că deschise uşiţa lămpii ca să intre ceva lumină în bezna de nepătruns. Traversă încăperea, ajunse în dreptul uşii şi se bucură când descoperi că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 nişte mulţumiri pentru faptul că nu trebuia să stea să desfacă încuietoarea şi păşi pe coridor. Din camera gărzilor pătrundea pe sub uşă o rază de lumină. Merse rapid la uşă şi o încercă. Era încuiată, iar din partea cealaltă nu se auzea nici un sunet. În timp ruga ca paznicul să fi ieşit afară, să înfrunte atacatorii, scoase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era veche şi avea mecanism simplu, uşa că-i luă mai puţin de un minut să o deschidă. Cu nervii încordaţi la maximum, deschise cu precauţie uşa, ca nu cumva să o aştepte vreun paznic de cealaltă parte, guta să o împuşte. Încăperea era goală. Şi ce binecuvântauinelul cu chei era atârnat pe unul dintre pereţi! Smulat cheile şi lampa mai mare, lăsată aprinsă în cârligul sân, Din trei încercări descoperi cheia de la uşa celulei bărbaţilor, care se dădu într-un târzi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Fox? întrebă Romain, nevenindu-i să-ţl creadă ochilor. Lângă el se afla fiul său, cu ochii mari, şi Pire Laurent, care nu mai părea aşa fragil ca ultima dată când îl scosese din acea gaură de şoarece. Amândoi bărbaţii aveau nevoie de un bărbierit, însă în rest părea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a, spuse Cassie şi-şi dădu seama că eşarfa ei neagră îi alunecase în jurul gâtului şi-i descoperi se chipul. O să plecăm prin celula din capăt, unde a fost lărgită fereastra şi e şi o funie. Andre, tu eşti cel mai uşor. Tatăl tău te poate ridica şi te poate ajuta s” ieşi. Apoi îl poţi ajuta pe Sommers să-l trageţi afară pe Pi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priv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fără fiica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i eliberezi pe Andri şi pe Pire Laurent, eliberez şi femeile. Şi acum,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ădu lui Romain lampa mai mare, apoi se apucă să descuie uşa care dădea spre celula femeilor. Încă o dată, dură câteva clipe interminabile până găsi cheia potrivită. De cum se deschise uşa, Viole şi Yvette se rostogoliră afară. Viole o îmbrăţişă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er! spuse Cassie şi îi răspunse rapid la îmbrăţişare, uşurată că prietenii ei păreau să fi supravieţuit cu bine perioadei de temniţă. Şi acum, haideţi, cu cât plecăm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elula care dădea afară, unde-l găsiră pe Pire Laurent care era împins de jos de către Romain şi tras de sus de către Grey. Probabil că era dureros şi dificil, însă părintele ajută cât putu,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re Laurent dispăru către suprafaţa pământului, Romain îşi strânse fiica şi soţia într-o îmbrăţişa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tte, tu prima, spuse el cu glasul sugrumat de emoţie. Te ridic eu. Apoi te prinzi de funie şi îi laşi pe Sommers şi pe Andre să te tra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papa, răspunse fata şi îşi făcu loc printre dărâmături, apoi se căţără cât putu de sus, cu ajutorul funiei. Romain îi făcu vânt, astfel că ajunse cu mâinile aproape de gaura de la ieşire. Se mai târî o clipă pe brânci şi reu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 tu urmezi, îi ordon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ai greoaie decât fiica ei, aşa că dădu şi Cassie o mână de ajutor. Şoldurile durdulii ale lui Viole trecură cu greu prin deschizătura lăr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milady vulpe, spuse Romain. Este nevoie de forţa tuturor ca să fiu tra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avea dreptate, aşa că-i permise să o ridice. Când ieşi la suprafaţă şi nu văzu nici un gardian înarmat care să-i ameninţe, se simţi tare uşurată. Cassie îl strânse pe Grey de braţ, şi uşurarea li inva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main va încăpea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dar o să treacă, spuse Grey şi desfăcu funia din jurul taliei, apoi o dădu mai departe, către ceilalţi. Oricine se simte mai în putere poate aju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mpreună cu cei din familia Boyer, apucară de funie. Pire Laurent spuse,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bun decât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părinte! spuse Cassie şi simţi cum greutatea lui Romain începu să tensioneze funia. Trebuia adus la suprafaţă tocmai din fundul celulei, iar statura sa şi muşchii de fermier făceau să atârn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ai întâi capul lui Romain, apoi umerii. Trecu, într-adevăr, la mustaţă, dar în timp ce bărbatul îşi făcea loc prin fereastra destrămată, Cassie răsuflă uşiii” tă. Aproap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devreme pentru uşurare. Romain tui mai păşise pe pământ, când răsună dintre ziduri 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dham! Ştiam eu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idică privirea şi-l văzu pe Claude Durând cart venea ţanţoş către ei, în timp ce mantia sa închisă la culoare sclipea în lumina torţelor pe care le aduceuu cu ei cei şase soldaţi în fruntea căror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 Cassie nu mai aveau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opti printre dinţi, căt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e toţi prin uşa de acces, cât îi dis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oase un sunet de durere,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fr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un laş viu decât un erou mort,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torcea cu faţa către Durând, Grey îşi dădu seama că era posibil să nu aibă de ales. Soarta închisese cercul şi-l adusese înapoi, în acel loc, faţă în faţă cu acela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resupuse că bezna din spatele său îi împiedica pe Durând şi pe soldaţii lui să-i vadă pe cei evadaţi. Dacă teuşea să le menţină atenţia asupra sa, poate ct nici nu aveau să o observe pe Cassie, care călăuzea preţioasa marfă sp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roducă acea diversiune. Trase jos eşarfa şi-şi arătă chipul. În timp ce-n spatele său răsunau paşii celor care se retrăgeau, o porni către Durând cu încrederea în sine plină de aroganţă, demni de un aristocrat, convins că asta avea să-i capteze aten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aici, Durând, tărăgănă Grey cuvintele. Foarte urât din partea ta să bagi oameni nevinovaţi în temniţă doar ca să mă ademeneşti pe mine înapoi în Franţa. M-ai fi putut omorî oricând, în cei zece ani cât am stat aici. Mai bine o făceai decât să joci jocuri din astea caraghioase,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pe care intenţionez să o corectez! replică Durând şi îndreptă către el un pistol pe care-l armă, cu mâna tremurând din pricin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oare şansele ca pistolul să nu tragă corect sau ca Durând să rateze? Nu prea conta, de vreme ce-i asigurau spatele jumătate de duzină de soldaţi înarmaţi cu puşti, care mai erau şi profesionişti, nu amatori ieşi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atât de mult? îl întrebă el, ftcând conversaţie. Aş fi priceput dacă m-ai fi împuşcat din capul locului. O crimă comisă din pasiune e o chestie veche de când lumea. Dar de ce să arunci un băiat fără minte-n cap în temniţă, 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uferi! spuse Durând, care părea că-şi pierduse minţile şi ţinea pistolul de parcă ar fi savurat momentul şi nu voia să tragă prea curând. Aristocraţi răzgâiaţi şi egoişti ca tine au ruinat Franţa. Te-aş fi trimis la eşafod, dar moartea ţi-ar fi fost atunci prea uşoară, şi totul în viaţa ta fusese aşa uşor pentru tine. Meritai să mori d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m răzgâiat şi egoist, dar măcar asta se datora faptului că eram tânăr şi nu ştiam să mă port pe măsura sângelui meu nobil, spuse Grey şi se opri la douăzeci de paşi de celălalt bărbat. Încerca să găsească o insultă cât mai grosolană, ca să moară ca un englez neînfricat şi nonşalant. Era ciudat că întâmplarea tl adusese în locul acela, să-şi găsească sfârşitul. Dar, de când îl salvase Cassie, avusese parte de cele mai frumoase săptămân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o idee. Aşa că, în loc de o insultă, spuse pe un ton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ai mult decât îngrozit să afli că anii de temniţă m-au făcut un om mai bun şi că, pe deasupra, în lunile de când am fost eliberat am trăit într-o fericire demnă de o întreagă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o să mai ai parte de ea! tună Durând şi privi la ţeava pistolului cu ochii mijiţi. Să te împuşc în genunchi, ca să dureze zile şi nopţi la rând până mori în urlete agonizante? Sau să-ţi bag mai bine un plumb în inima şi sa termin o dată pentru totdeauna cu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să aleg? Ce gest cavaleresc din pur tea ta! spuse Grey şi făcu o plecăciune scurtă, ironii! Va trebui să mă mai gândesc la propunerea ta. S-ar pil tea să supravieţuiesc unei răni la genunchi, dar, dini nu voi reuşi, e un fel dat naibii de a muri. Dar să Ini împuşcat în inimă pune punc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alegi, englez nenorocit ce eşti! niârâi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ţinti şi tocmai se pregătea să tragă, când o siluetă întunecată trecu deodată pe lângă Grey. Dumne zeule mare, era Pere Laurent! Bătrânul preot părea s-o (I luat razna, dar ţinea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uternică, care ar fi putut umple o bi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î încă un om nevinovat, Claude. Ai desmle păcate care-ţi ap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in mâna lui Durând începu să se b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bătrân dezgustător! spuse el. Nu eşti jude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doar confesor, replică Pire Laurent calm şi păşi între Grey şi Durând. Dumnezeu e judecătorul tău, dar El e milos. Căinţa e o cale de urmat chiar şi de cei mai mari păcătoşi, câtă vreme o fee din tot sufletul, Căieşte-te,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condamnat iadului! spuse Durând şi strânse degetul pe trăgaci. În aceeaşi secundă, din întuneric zbură către ei un cuţit, care se înfipse în braţul Iul Durând.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blestemă şi-şi trase mâna, în timp ce pistolul slobozi un glonţ. Detunătura răsună între zidurile castelului, iar Pere Laurent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 Laurent! Inima lui Grey zvâcni ca şi cum cuţitul s-ar fi înfipt de fapt acolo, iar el se aruncă dincolo de preot, asupra lui Durând, înainte ca blestemăţia aia de om să aibă timp să mai încarce o dată pistolul. Poate că soarta lui Grey şi a lui Pire Laurent fusese deja pecetluită, însă Grey avea de gând să-l ia şi pe Dur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trântă într-un talmeş-balmeş de pumni şi mădulare care împărţeau lovituri. În timp ce sergentul striga la soldaţi să nu tragă, căci ar fi putut împuşca pe cine nu trebuia, Durând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nătângă şi decadentă ce eşti! Crezi că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puse Grey şi-şi aminti de cealaltă confruntare a lor, pe vremea când Grey era slăbit de cât stătuse în temniţă. Durând era în continuare incredibil de puternic pentru vârsta lui şi se dovedea un luptător mârşav şi rezistent, însă de data aceasta Grey era mai puternic şi stăpânit de o furie soră cu moartea. Dar nu mă duc singur pe copc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mâinile în jurul gâtului lui Durând şi opri un şuvoi de obscenităţi. Cu colţul ochiului văzu soldaţii care se apropiau ca să-i despartă pe cei doi bătăuşi. Era timpul să pun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te execut, Claude Durând! de-Răsuci gâtul bărbatului mai vârstnic. Se auzi un pocnet, apoi suflul vieţii dispăru din ochii lui D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işte mâini hotărâte îl apucară şi-l traseră în sus. Sergentul scoase puşca, o armă şi ţinti direct spre pieptul lui Grey. Bărbatul nu simţi nici urmă de teamă, ci doar un singur regret. „Ar fi trebuit să-i spun lui Cassie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ocmai arma puşca, când se auzi din spatele său o voce puternic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l împuşca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şi soldaţii lui Durând întoarseră numaidecât capetele în direcţia din care venea vocea. O femeie înaltă, planturoasă, se îndrepta cu pas grăbit către ei, cu o mantie fluturând în jurul ei. Un înger întunecat, luminat doar de focul de la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i bine de trei metri de Grey, cu răsuflar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uşcături şi fără violenţă! Dacă vreţi să fiţi plătiţi pentru munca depusă la castel, tu şi oamenii tăi. Am să dau tuturor un ban în plus dacă puneţi ordinul în aplicare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orcul ăsta v-a omorât soţul! Un minimul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acţionat astfel pentru a se apăra, s 11 i se Camille, privind fix la cadavrul soţului său. Îşi făt u cruce şi continuă să vorbească: A refuzat mila Domnului, aşa că a primit în schimb pedeap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fu eliberat, deşi auzi blesteme scuipate printr* dinţi. Dar, de vreme ce soldaţii aceia erau mercenari, promisiunea câştigului în bani era suficientă pentru n i fac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Dupuy, adună-ţi oamenii să stingă focul, îi ordonă Camille. Castelul ăsta e aici de cinci secole, nu vreau să ardă în seara asta. Înghiţi cu greu tate, apoi continuă: Spune-i castelanului să ia cadavrul soţului meu şi să-l ducă în capelă şi tocmeşte tâmplarul domeniului să-i facă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y se încruntă, apoi strânse oamenii dintr-o privire şi se îndreptă către locul incendiului. Grey făcu u plecăciune adâncă în faţa salva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sincere, madame D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A trecut ceva vreme, răspunse ea încetişor. Aş prefera să-mi sp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Camille. Aşa şi era. Formele i se mai rotunjiseră, în păr îi sclipeau fire argintii, dar era în continuare o femeie atrăgătoare. Îmi pare rău că a trebuit să vezi când a fost ucis soţul tău, adăug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replică ea în timp ce chipul îi trăda strădania de a-şi păstra stăpânirea de sine. Au fost… multe între noi, dar era un mons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urprinse o mişcare cu coada ochiului şi, când se întoarse, o văzu pe Cassie, care îl ajuta pe Pir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Laurent, se bucură el,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e, iar glonţul mai că nici nu m-a atins. Cuţitul lui madame Renard a zădărnicit împuşcătura lui Durând, dar, pentru că sunt bătrân, o zgârietură la un umăr a fost de-ajuns ca să mă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spuse Camille şi luă mâinile preotului într-ale sale. Vă jur că nu am ştiut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nici dumitale, nici lui Lord Wyndham. Nu mi-a spus niciodată, iar eu nu am mai venit la cast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un loc al fericirii, se arătă de acord Pi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cuprinse cu privirea zidurile sumbre, de piatră, şi se simţi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Parisul, continuă ea. Dar Durând a insistat să vin şi eu, de data asta, pentru că voi găsi aici ceva ce mă v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 dorise ca ea să-i vadă pe Grey şi pe Pere Laurent murind. Bărbatul ăla chiar fusese nebun de-a binelea şi-şi obligase soţia să fie martora poftelor lu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 o secundă că-i tolerezi purtarea, spuse preotul, pe un ton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eliberă mâinile preotului şi se întoarse cu faţa cătr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băiatul meu cu păr auriu, spuse. Nu m-aş fi gândit niciodată că o clipă de plăcere poate avea asemenea urmări. Strâmbă din buze. Pe Durând il stârneau indiscreţiile mele. Dar ar fi trebuit să-mi dau seama că nu se cade să aduc un englez în patul meu. Nu a putut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tipic franţuzesc pentru gustul lui Grey, li luă mâna şi i-o sărut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spuse el. Amândoi am păcătuit. Dar ăsta e trecutul. Important este prezentul. Nepoata lui Pere Laurent şi familia ei pot pleca acasă fără să se aştepte la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ar fi trebuit să fie niciodată întemniţaţi. Poţi împrumuta o trăsură, ca să-i duci acasă. Pere Laurent, poţi rămâne până mâine-dimineaţă? Rana ilumitale trebuie îngrijită, iar eu am mare nevoie să mă spovedesc. Privirea lui Camille alunecă înspre cadavrul lui Durând. Plus că… mai trebuie organizată şi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Preotul, care îngenunchease ca să închidă ochii lui Durând, se apropie de Camille şi o luă de braţ, apoi porniră împreun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y se îndreptă către cadavrul Iul Durând. Nu simţea nici urmă de triumf. Nu se simţea vinovat că omorâse un monstru. Se simţea obosit dat fericit că lungul coşmar luase sfârşit, iar el şi prietenii săi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tătuse retrasă în umbră, dar acum înainta şi i se alătură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interesante în ce priveşte amantele, şi mulţumesc cerului pentru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şi trecu un braţ pe după Cassie, atât de oboalt încât abia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ugile lui Pere Laurent au adus-o aici chiar la momentul potrivit pentru a săvârşi un miracol. Acuin avem nevoie de un somn bun şi de o călătorie în siguranţă, înapoi în Anglia. Ar fi prea mare ironia ca, după ce am supravieţuit acestei întâmplări, să fim omorâţi pe drumul de pleca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se întâmple, îl asigură Cassie. În curând o să ajungem înapoi în Londra, în siguranţă, iar Kirkland o să scoată un mare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concentră încă o dată asupra prezent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oyer a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rut să plece, în caz că aveai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văzu pe Viole şi pe Romain, împreună cu copiii lor, cum se grăbiră să ajungă lângă el. Aveau mare nevoie de o baie şi de nişte haine curate, dar pe chipul tuturor se lăţea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 se duse de-a dreptul la Grey şi-l săru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a zece lei, monsieur Sommer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aruncă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nchiul dumitale are curajul a o sută de le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gile lui ne-au adus un miracol, spuse ea şi-şi trecu încet o mână pe după talia lui Romain, ţinându-se strâns de el. Este cam mult de mers pe jos până la fermă. De unde putem lua căruţa aia de care zicea madame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spuse Grey, apoi îşi trecu un braţ în jurul umerilor lui Cassie şi îi conduse întT-acolo. Eu şi domniţa mea vulpe vom veni călare. Ne putem odihni o zi, două, înainte să plec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cât vă pofteşte inima, mon heroes, spuse Romain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curtea principală a castelului, Grey văzu că două şuri ardeau, însă focul era stăpânit, mulţumită eforturilor făcute de soldaţi, alături de o parte dintre slujitor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grenadieri. Oamenii se rrtrfiseseră probabil în pădure, să urmărească totul de la dl”- tanţă. Cu toate că se vedeau numeroase cratere făcute ici-colo de grenade în interiorul zidurilor castelului, nu văzu nici un cadavru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 avusese dreptate… Fuseseră martorii unul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şi Cassie ajunseră înapoi Iii fermii, rin deja foarte târziu. Lipiră cele două putini umil iln nitul şi dormiră îmbrăţişaţi, în ciuda golului illnlir ml tele. Cassie era aşa obosită, că ar fi dormit şi „ un iu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roape de amiază. Mai picoti un timp l ui să deschidă ochii. Avusese mari îndoieli i n.1 ziua de mâine, dar uite că era în viaţă şi mul două săptămâni, dacă nu mai bine, de l inul de Grey, până ajungeau înapoi în Angli* t1 HflimlMI să-şi ia iar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ca o pisică mulţumită, îl şop111 i” n Iu HIV che, cu răsuflarea caldă. Vrei să ne „i uium „i „i, u „lm ceva de mâncare?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care-ţi pun viaţa în pein ni mil tul oamenilor. Se gândi dacă să-l sediu i – niciodată greu – dar îi era foame şi vutu „n toată lume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spălă repede la lighean gl îi trase pe ea rochia cea plictisitoare, a doamnei Harel Avea de gând să ardă oribilitatea aia când ajungea Inii 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râsete şi ajunseră în bucătărie. Cassie! Grey intrară şi-i găsiră pe cei din familia Boyer şi Duvul în culmea fericirii. Fură amândoi întâmpinaţi cu strigă te de bucurie şi fură aşezaţi la masă, faţă în faţă cu Pere Laurent, care tocmai se întorsese de la castelul Durând. Cassie resimţi satisfacţia faptului că Grey nu-şi mai pier duse cumpătul în compani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ine, părinte, spuse Cassie. Preotul er* curat şi părea relaxat şi tocmai înfuleca dintr-o omletă cu brânză şi ierburi. Zgârietura de la umăr nu-i adâncă, Pire Laurent îi aruncă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cântat prohodul de pe vremea când eram un ţânc bolnăvicios, şi uite că tot aici sunt, spuse el. Glonţul abia de m-a atins. Cred că m-a dat pe spate pentru că mi-a prins material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utură cu fervoare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nu-mi cred ochilor când te-am văzut înfruntându-l pe Durând! exclamă el. A fost cel mai curaji” gest din cât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 Laur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mă omora, spuse el, ceea ce nu-l aşa un dezastru pentru un credincios. Dar mă bucur că am să mă pot întoarce la biserică şi la congregaţie, îl privi pe Grey cu seriozitate. Nu aş fi vrut să-ţi rişti viu ţa pentru un boşorog ca mine, dar, de dragul lui Viole şi al familiei ei, îţi sunt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y primea stingherit mulţumirile, Viole puse în faţa lui Grey şi a lui Cassie căni aburinde de cafea adevărată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felui în care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vie a faptului că francezii şi englezii pot fi prieteni la un semn, răspunse Cassie şi-şi turnă frişcă şi zahăr în cafea, apo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asă, fierbinte şi revigorantă. Căldura şi energia i se strecurară prin cor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iitorul să aducă pacea cât mai curând, rosti Grey, apoi îşi săltă cana de cafea înspre Cassie, ca pentru un toast, şi o privi cu deosebită căldură. În calitatea ei de cetăţean francez şi englez, în acelaşi timp, era întru totul de acord. Nu-şi dorise niciodată să fie război î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ie începu să mănânce din omleta pe care i-o pusese Yvette în faţă, Pire Laurent spus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naturală a părului tău e roşu, precum îţi zice şi num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iţ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nuanţa vulpii decât de cea a morcovului cu care semănăm când eram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pilul va avea părul roşu?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de cafea a lui Cassie se opri în aer, la jumătatea drumului, iar privirea îi rămase aţintită asupra preotului. Sprâncenele albe şi groase ale lui Pir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porţi un copil? Sigur, e foarte devreme, şi ai fost ocupată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tenul ei palid se făcu roşu ca focul, în timp ce toţi îşi întoarseră privirile curioase către ea. Grey se ridică brusc, o apucă strâns de braţ şi spu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eu şi logodnica mea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rapid din bucătărie, şi se întoarseră în odaia lor. După ce o aşeză pe Cassie, care tremura din tot corpul, pe unul din paturi, tngenunche şi făcu focul. Ea se simţi recunoscătoare, căci 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ămase în picioare, privindo cu atenţie, şi părea foarte înalt şi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din cap, în timp ce stomacul începu să i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mi-a spus că Pire Laurent se pricepe foarte line să recunoască femeile care poartă copii. Eu… m-am simţit cam ciudat, dar am crezut că din cauza grijilor (I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că ai o metodă infailibil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morcov sălbatic. Funcţionează destui de bine, dar nici o metodă nu e infailibilă. Zâmbi piezi; către el. Numai cerul ştie la câte încercări am pus săracele seminţ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y scutură din cap, căutându-şi cuvintele. Sunt copleşit. Uimit. Încântat. Nu am crezut că voi jpuca vreodată ziua în care să fiu tată. Se aşeză pe paiul din faţa ei. Cu genunchii la o palmă distanţă de al ci, privind-o cu atenţie. Dar tu ce părere ai de această schimbare brusc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în timp ce mintea-i luc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pentru că nici eu nu am crezut că voi avea vreodată un copil. Sunt îngrozită de faptul că momentul e… nepotrivit. Îi aruncă o privire încruntată. Şi sunt de-a dreptul enervată de faptul că acum te vei simţi obligat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mporţi ca un adevărat domn onorabil şi nu vei insista să ne căsătorim pentru bi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sta. Se aplecă şi îi cuprinse mâinile. Copilul va fi o adevărată bucurie, dar căsătoria este un detaliu irelevant. Avea oricum intenţia de-a încerca să te conving să te măriţi cu mine. Atâta doar că purtăm această discuţie un pic mai devrem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fără succes să-şi tragă mâinile dintr-ale lui, însă o prinsese blând, dar ferm, şi nu părea momentul potrivit să se încai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memoria, spuse ea, am purtat deja o discuţie în care ţi-am explicat că nevoia ta de a mă avea nu poate fi temelia unei căsătorii şi că peste un an vei vrea ceva diferit de ce vrei acum, spuse ea, exasperată. Am crezut 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zâmbi ştrengăreşte, şi era atât de frumos, încât Cassie mai că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o parte din ce ai spus, zise el. La momentul respectiv, am crezut că ai fi nebună să accepţi un tip ca mine, pe jumătate zărghit. Dar sunt mai bine acum. A trecut mai mult de o lună de când n-am mai încercat să omor pe cineva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pledoarii mai convingătoar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el şi se aplecă, privind-o fix, cu ochii lui cenuşii încercănaţi, dar însufleţiţi. M-am schimbat mult în ultimele două lun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pionul îndârjit şi precaut care era în momentul în care o trimisese Kirkland la castelul Durând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tău legendar îşi face efectul şi când eşti pe jumătate dus cu plu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Grey să-şi dea ochii peste cap când o auzi pomenind iarăşi de farmecul să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să doreşti pe cineva, spuse el hotărât. Părinţii mei au nevoie unul de altul în fiecare minut, în fiecare zi, pentru că sunt devotaţi unul altuia. Sunt în culmea fericirii când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ataş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simţi nota de îndoială din glas şi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dacă mi-au plăcut întotdeauna femeile, sunt incapabil să fiu fidel? Aici greşeşti. Tata a fost exact ca mine, din câte mi s-a spus. Un tânăr galant, care a fost un admirator înflăcărat chiar şi al mamei tale. Apoi a întâlnit-o pe mama mea. De atunci nu s-a mai uitat la nici o altă femeie. Eu îi semăn tare mult. Am împărţit în stânga şi-n dreapta jurăminte de foc, până am întâlnit femeia potrivită. Pe tine. Te iubesc, şi asta nu o să se schimbe cu nimic dacă mai aşteptă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j) rivi fix, dorindu-şi să-l poată crede. Incapabilă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ridică mâinile amândouă şi o sărută pe una din ele, apoi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ssie Catherine Car, ipuse el înc „t. N-am mai întâlnit niciodată o femele a? 3 puterm. N, elegantă şi în care mi-aş pune toată încrederea. Şi n „nu-mi pot imagina o soţie care să mă pofti înţelege mul bine decât tine, şi sunt mul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Ce-ar fi putui ° tânără domniţă crescută la adăpost de urgiile vieţii cu barbutul înspăimântat şi complicat în care te preschimb”„ e el? Mâinile ei se strânseră peste ale lui, tntr-un gest protector, când îşi dădu seama că nu voia să-' lase în braţele cuiva care nu ar fi apreciat cum se cuvine la el puterea, rezistenţa şi curajul câştigate cu un Preţ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xpresia de pe chipul cise schimbase, Grey adăug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ort destul de bine, dar n” sunt nici pe departe normal. S-ar putea să nu mai pot suporta niciodată aglomeraţiile şi să fiu mereu iute la mânie. Eşti dispusă să-mi dai o şansă? Eram pregătit aştept şi un an, dacă ai fi insistat, dar acum situaţia s-a schimbat, spuse el şi trecu cu blândeţe mâna lui mare şi caldă peste abdomenul ei plat. Aş prefera ca prunul nostru sa fie legitim,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prinse mâna şi o apăsă mai tare, cu gândul la copilul pe care-l făcuseră împreună. De cum rostise Pere Laurent cuvintele, simţise până în fliâduva oaselor că avea dreptate. Oare nu-i datora copilului ei o şans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ea multe şi am trecut Prin Prea multe, spuse ea cu poticniri. Nu vreau să regret' asta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oare convinge că nJ O să-mi doresc nicicând o inocenta plictisitoare? întrebă el, exasperat. Experienţa ta te face să fii ceea ce eşti. O femeie incredibil de puternică şi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trăbătu într-o clipa distanţa dintre ei, o ţintui în patul strâmt, o sărută pe gât şi-şi strecură scandalos mâna pe sub fusta ei de respectabilă mti”* Harel. Iar faptul că eşti cea mai delicios de atrăgătoare femeie din câte mi-a fost dat să întâlnesc nu e cel mai important lucru pe care-l pot spune despre tine, continuă el. Apoi ridică pentru un moment capul, reflectând. Cu toate că e foarte aproa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luă cu asalt gura, într-un no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în timp ce încrederea şi dorinţa începură să-i invadeze sufletul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dacă sunt o femeie superficială şi desfrânată, care se arată de acord cu căsătoria numai pentru că ai un corp şi un chip fabuloase şi… îndemânare avansată întra-a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şi aşa, spuse el şi o privi, plin de speranţă. Chiar vrei să te măriţi cu mine pentru că arăt bine şi vrei să mă foloseşti în feluri lipsite de ruşine? Aş prefera de o mie de ori să fie aşa decât să mă vânezi pentru avere 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şi mângâie părul castaniu, care ar fi trebuit să fie bălai. Se schimbaseră unul pe altul, în bine. Ea îl salvase pe el, avusese grijă de el, îl învăţase să trăiască iar în lume. Iar el o învăţase să-şi deschidă sufletul. Să dăruiască iubire. Şi, lucru şi mai dificil, să accep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ugrumată de emoţ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ăsătoresc cu tine pentru că arăţi bine şi eşti pasional, nici pentru că ai poziţie sau avere, înghiţi cu greutate, înainte de a putea rosti cuvintele: Ci doar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 de o bucurie care o egal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otiv din lume, doamna mea vulpe. Ochii i se încreţiră din pricina râsului. Şi acum, te pot folosi în feluri lipsi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trecu mâinile peste pieptul 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eunară într-o dulce senzualitate, în care se dizolvaseră toate barierele din calea intimităţii corpului şi a sufletului. Momentul pasiunii se consumă rapid şi o satisfăcu mai tare decât orice trăise până atunci. Cuvintele de dragoste pe care i le cânta Grey la ureche erau la fel de adevărate şi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întinşi şi încâlciţi în patul mult prea strâmt, Cassie întrebă,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re Laurent ar fi de acord să ne căsătorească? În felul ăsta, ziua de naştere a copilului nu ar pâreu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ace-o, dar îţi garantez că familiile vor dori o a doua nuntă, de data asta după toate uzanţele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că e bine să te căsătoreşti o dată, de două ori ar trebui să f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lucru care e bine de făcut o dată, dar de două ori e chiar mai bine, replică Grey şi o mângâie aluziv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rinţa începu să-i fiarbă în vene, Cassie, îi spu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ce mă gândesc eu că te gândeşti, sunt impresionată de capac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zâmbi ştrengăreşte, cu o sclip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em lui Viole o a dou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clar soţ şi soţie, acum şi-n vecii vecilor. După ce se termină ceremonia nunţii, Grey îşi escortă mireasa radioasă de la altarul din biserica la care erau enoriaşi părinţii săi, acompaniaţi de muzica jubilantă de orgă. Se părea că, într-adevăr, era bine să te căsătoreşti o dată, iar de două ori chiar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urent îi căsătorise prima oară, în casa familiei Boyer, în dimineaţa de după atac. Grey nu crezuse cu adevărat că logodnica sa avea să se răzgândească, dar nu dorise să-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ţiseră pericole, familiile Boyer şi Duval se simţeau legate ca şi cum ar fi fost una singură, iar Grey se gândise că nu trăise fericire mai mare ca atunci când Pere Laurent îi declarase, pe el şi pe Cassie, soţ şi soţie. Cassie strălucise, iar Grey radiase cu un soare de vară. Micul dejun obişnuit se transformase pe dată într-un mic dejun festiv, de nuntă, când aduseseră o sticlă cu vin bun, pe care familia Boyer tl păstrase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ieşiră din bisericii, ne verandă. În timp ce oaspeţii aruncau pumni de petale, Cuiule se aple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sta e chiar mai frumoasă, pentru că acum avem părul în culo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se şi-i sărută pârul strălucitul ţ. I roşliitli precum cuprul. În cele două săptămâni de când „e tiitoraeneră în Anglia, primăvara năpădise în forţă, umplând aerul de cântecul păsărelelor şi de mirosul florlloi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trandafiri, îi şopti el. Mătuşa lui Cassie, Patience, îşi Intrane în rolul de soacră mică şi o ajutase să-şi facă rrunoii, Im epand i u rochia de mireasă ca bronzul, care-l evidenţia pârul Iul Cassie şi o făcea răpitor de frumoiiaA. T în *” e upă de acte. Cum copilul era pe drum, cu cât se mişca mal repede, cu atât era mai bine. Pe lângă asta, ura faptul că trebuia să se furişeze ca să petreacă nopţi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ri Mackenzie era domnişoară de onoare, iar Kiri cea cu trăsături exotice şi părul brunet, alături de Cassie cu părul ei roşu ca flacăra, făceau o pereche care ar fi dat pe spate orice bărbat. Peter era cavalerul de onoare al lui Grey, şi se făcuseră remarci abia şoptite, prin rândul femeilor, despre cât de impresionant ară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rey nu mai era disponibil şi nu-l interesa nici cât negru sub unghie vreo altă femeie, privirile crcetătoare ale femeilor trecuseră de-acum asupra lui Peter, nu că avea să le folosească la ceva. După ce fu acceptat în compania de teatru a domnului Burke, Lady şi Lord Costain se văzuseră nevoiţi să-i accepte alegerea. Deocamdată era mai interesat de actorie decât de căsătorie. Înainte de ceremonie, Peter îl zorise pe Grey să asigure descendenţa familiei cu un fiu, astfel încât el să nu mai trebuiască să-şi facă vreodată griji în privinţ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aliniată de-a lungul verandei, ca să focă urări mirilor, iar Grey fu încântat de faptul că doi dintre foştii lui colegi ajunseseră la timp pentru a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Randall! Ce mă bucur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pe faţă, ducele de Ashton strânse mâna lui Grey între amândouă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Randall am întârziat din pricina unei roţi rupte la trăsură, dar eram hotărâţi să ajungem, chiar de era să călărim caii de poştă. Nu am crezut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Randall, slăbuţ, blond şi în uniformă militară, şi îl bătu pe Grey cu palma peste umăr. Sincer să fiu, Wyndham, te-am crezut pierd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ă-se, pun rămăşag că ţi-ai zis, replică Grey şi rânji în timp ce strânse mâna lui Randall. Am auzit că ai înfiat un băiat orfan, care îi este elev lui Lady Agnes, îţi place viaţ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răspunse cu un zâmbet mult mai fericit decât cele pe care le arbor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oricui să facă asta, mai ales dacă începi cu un băiat de doisprezece ani care să-i semene lui Benjamin. În felul ăsta scapi de etapele mai pline de muiâ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generalul Rawlings şi domnişoara Emily veniseră să se alăture festivităţilor. Toţi cei din comunitatea de la Summerhill erau şi ei prezenţi, desigur. Le plăcea să ştie că se formase următoarea generaţie a familiei Cos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 Ives era şi ea prezentă în formulă completă, inclusiv George, cel mai mic dintre fii, care venise de la Oxford. Se bucurau cu toţii ca şi cum Cassie ar fi fost cu adevărat fiica şi sora lor. Unchiul ei o condusese la altar, cu toate că nu-şi bătuseră capul cu prostii de genul „să-i dea” mireasa lui Grey. Pe Cassie nu o controlase nimeni, ani b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 rând era Kirkland, cu chipul său frumos, saturnian,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listele alea pe care le făceam mereu, pe când eram elevi, ca să nu uit tot ce aveam de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r putea uita? De pe atunci er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scoase o bucată veche de hârtie, din buzunarul de la piept, împreună cu un creion, şi o ridică pentru a i-o arăta lui Grey. La mijlocul listei era scris numele lui Wyndham, în timp ce restul numelor fuseseră tăiate. Cu un gest larg, Kiridand tăie numele cu o linie. Acum am cu o grijă mai puţin pe cap!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hohoti iar, apo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pot mulţumi niciodată pentru câte ai făcut pentru mine. Mi-ai oferit libertatea… şi pe Cassie, spuse Grey şi-şi trecu un braţ în jurul soţiei sale. Tot ce-mi mai trebuie, pentru ca fericirea să fie deplină, este 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u se va supăra de această comparaţie impli c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Cassie se cuibări mai tare lâng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săptămâni, Lady Agnes te va lăsa să o iei înap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pentru că Lady Agnes îşi păstrează un căţeluş pe cate să-l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sus. S-ar fi scufundat cu cea mai mare plăcere în mările acelea albastre şi adânci de răbda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mulţimea de oamen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rost să o mintă pe Cassie, de vreme ce ea vede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ecunoscu el. Dar asta e casa mea şi ăştia sunt prietenii mei, iar în timpul micului dejun de după nuntă mă mai pot strecura undeva retras, când am ne-Cassie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amenii o să observe şi o să se gândească la lucrur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amiliei Costain trase în faţa bisericii, pentni a-i duce, pe Grey şi pe Cassie, la Summerhill, pentru micul dejun de după nuntă. Membrii familiei Costain, alături de mătuşa şi de unchiul lui Cassie, fuseseră luaţi deja de o altă trăsură, în timp ce alţi oaspeţi mergeau pe aleea care ducea la casa familiei. Masa avea să fie servită înăuntru pentru familie şi prietenii apropiaţi, iar afară avea să fie o sărbătoare pentru localnici. În cele din urmă, cele două grupuri aveau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o ajută pe Cassie să urce în trăsură, apoi se sui şi el. De îndată ce se închise uşa, o trase în braţele sale şi o sărută cu foc, într-un fel care în biserică ar fi fos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să respire, cununa ei de flori căzuse şi lăsase o dâră de petale roz pe minunatul ei umăr gol. Cassie îi zâmbi cu un calm care-i ajunse lui Grey pâ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m dormi în căsuţa noastră de la malul mării, domnul meu. Chiar dacă e, de fapt,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zac zece ani în temniţă ca să te întâlnesc pe tine, dragostea me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cuprinse obraj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soarta are să-mi aducă o asemenea fericire, îi spuse ea. Apoi gravitatea i se topi într-un hohot de râs. Mai mulţi oameni m-au avertizat, pe parcurs, că nu te vei căsători în vecii vecilor cu mine. Iar eu i-am crezu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Grey,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destul de bun ca să faci nunta de două ori, spuse el şi sărută una din delicatele petale de pe gâtul ei. Ca să nu zică nimeni că nu suntem căsătoriţi de-a binelea şi cu adevărat, şi aşa vom rămâne de-a pururea. Dacă vrei să mă mai căsătoresc vreodată cu tine, nu trebuie decât să-mi spui, adăugă el, lăsând tonul s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Shakespeare, Macbeth, din Opere complete, vol. 7, Editura Univers, Bucureşti, 1990, trad. Ion Vin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Shakespeare, A douăsprezecea noapte, din Opere complete, vol. 5, Editura Univers, Bucureşti, 1990, trad. Mihnea Gheorgh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e Păsăroi”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ulpe”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leză, în original, fox înseamnă „vulpe”, dar este folosit şi ca nume propri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ăguţa mea”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revedere, tată”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 Shakespeare, Antoniu şi Cleopatra, din Opere complete, vol. 7, Editura Univers, Bucureşti, 1990, trad. Leon Levitch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adă din Londra recunoscută pentru cele mai scumpe magaz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4:00Z</dcterms:created>
  <dc:creator>V4 Cand dragostea te schimba 0.9 %</dc:creator>
  <dc:description/>
  <cp:keywords/>
  <dc:language>en-US</dc:language>
  <cp:lastModifiedBy>User John</cp:lastModifiedBy>
  <dcterms:modified xsi:type="dcterms:W3CDTF">2013-09-04T11:14:00Z</dcterms:modified>
  <cp:revision>2</cp:revision>
  <dc:subject/>
  <dc:title>Mary Jo Putney - Destine nobile</dc:title>
</cp:coreProperties>
</file>