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Florian</w:t>
      </w:r>
    </w:p>
    <w:p>
      <w:pPr>
        <w:pStyle w:val="Heading1"/>
        <w:ind w:hanging="0"/>
        <w:rPr/>
      </w:pPr>
      <w:r>
        <w:rPr>
          <w:i/>
          <w:sz w:val="40"/>
        </w:rPr>
        <w:t>Si Hams Şi Reg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driana, până la cer şi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Nu ştiu cum o arăta la tine coloana aia de mercur, mi-o închipui tulbure şi uşor adusă de spate, probabil că mercurul n-are nici pe dracue bine, sănătos şi la fel de fudul ca întotdeauna, stă tolănit la soare şi urcă sau coboară după cum are chef, nu-i rău să fii mercur, să ai termometrul şi coloana ta, să fii pomenit cu sfinţenie în toate buletinele meteorologice, să te lăfăi într-un tablou atât de celebru cum e cel al lui Mendeleev, în fine, nu ştiu ce părere ai tu, dar eu mi-aş dori să fiu mercur, măcar uneori, atunci când în zonele preorăşeneşti, cum spun ăştia la radio, se lasă ceaţa. Şi pot să pun pariu că acum e ceaţă la Chitila, că, dacă te-ai afla într-un personal d-ăla răpciugos, câinii ar strănuta rebegiţi de frig şi din case n-ar rămâne decât acoperişul, atât şi nimic mai mult, iar trenul ar trece mai departe ca şi cum nimic nu s-a întâmplat, ca şi când Chitila ar fi singurul loc de pe pământ în care oamenii nu au altceva decât multă ceaţă, un acoperiş deasupra capului şi vreo câţiva câini care strănută. Şi asta nu-i tocmai rău, să ştii. Ce voiam să-ţi spun, de fapt, e că la mine e al naibii de frig, toate frunzele astea galbene care au plecat pe rând din frasin s-au bosumflat dis-de-dimineaţă”şi s-au acoperit de brumă. Le stă bine aşa, chircite, posace şi albe, s-au strâns una-n alta şi aşteaptă probabil un semn de sus, un strop de căldură, vreo pală de vânt, pe mine cu grebla, habar n-am. În orice caz, să ştii că cele mai multe sunt de treabă şi nu se supără prea tare atunci când le calci în picioare. S-ar putea chiar să le placă, dar până acum n-au suflat o vorbă sau, mă rog, nimic să pot pricep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rmi, aşteaptă-mă un pic, te rog. Am înţepenit de frig şi fără un fes pe cap n-am să-ţi mai pot scrie niciodată. Aşa,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nt, nu e bine. Am aşteptat prea mult gândindu-mă la ce ţi-aş putea scrie, pentru că, vezi tu, îmi doresc să-ţi scriu mai mult decât orice pe lume, să mă poţi înţelege, să mă poţi ierta, să-ţi povestesc tot felul de drăcovenii, să te fac să râzi sau măcar să zâmbeşti, hai, ştiu că te-ai trezit acum, ai putea măcar să zâmbeşti, să te prefaci barem, nu te costă nimic; mai ţii minte când am jucat fotbal o după-amiază întreagă în faţa geamului tău? Eu eram Dinamo şi tot eu eram şi Steaua, înscriam gol după gol într-o singură poartă, eram când lordănescu, când Augustin; când Majearu, când Costel Orac; nu ştiu de ce, dar dinamoviştii făceau meciul vieţii, steliştii trăgeau mai mult pe afară, prin tribună, pierdeau minge după minge şi ajungeau întotdeauna în ofsaid, trebuia să vezi toate astea, spectatorii erau în delir, iar scorul căpăta proporţii astronomice, îţi aminteşti, nu? Eu eram totul, Dinamo, Steaua, tribunele, comentatorii, arbitrul central şi arbitrii de margine, toate astea ca să-ţi ridici pentru o clipă fruntea din caietul ăla de matematică şi să înţelegi ce grozăvie de partidă ţi-a fost dat să urmăreşti, însă tu rămâneai neclintită, de parcă în exerciţiile alea s-ar fi aflat secretul întregii tale vieţi, nu conta că urlam din ce în ce mai tare, răcneam de-a dreptul, ţopăiam ca un nebun şi încercam să mă îmbrăţişez singur atunci când tabela arăta deja 23 la 2, câte goluri aveam să mai înscriu ca să termini înmulţirile cu fracţii? Câţi vecini trebuiau să mai apară şi să strige s-o las mai moale? De câte ori mai era nevoie să-mi astup urechile ca să nu aud ce poante răsuflate făceau Cimpoca şi cu Nini în spatele meu? Cum aş fi putut scăpa de taică-tu atunci când a ieşit din casă şi mi-a confiscat mingea? Cum puteam să-i spun că toate golurile alea, se adunaseră între timp 44, ţi-erau toate dedicate ţie? Vezi, dacă ţi-am amintit toate astea, e pentru că atunci, când rămăsesem fără minge şi atârnam ca o curcă plouată în faţa ferestrei tale, tu ai închis în sfârşit caietul, mi-ai zâmbit şi m-ai întrebat în şoaptă cât a fost scorul. Nu ţi-am spus niciodată, dar am fugit nu pentru că eram lac de transpiraţie, nu pentru că se înserase şi aveam şi eu aceleaşi teme de făcut, nici măcar pentru că mi-era ruşine să-ţi mărturisesc că fusese 41 – 3, ci doar pentru că inima mi-o luase razna şi nu mă simţeam în stare să scot vreun cuvânt. Am fost foarte fericit în seara aia, să ştii, atât de fericit, încât m-am zgâit ore întregi la 123 pe 4 X 27 supra 2 fără să-mi vină alt răspuns în minte decât 41 la 3. Într-un târziu am adormit, am şi visat ceva, dar din visul ăla nu-mi amintesc mai mult decât că ploua, ne rătăciserăm în pădure şi aveam tem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de pildă, mi-e cald şi, scuză-mă, dar îmi bag picioarele în toate fesurile pe care le port doar ca să mă aflu în treabă. Aşteaptă-mă o clipă. Da. Poate mă lămureşti tu sau poate întrebi pe cineva care să se priceapă de ce, atunci când începi să scrii, ţi se împăienjenesc ochii şi ai frisoane sau, mă rog, nu chiar aşa, dar ceva pe acolo, de ce te simţi de parcă ţi-ar zăngăni un mărfar în piept şi, mai ales, de ce uiţi toate cuvintele pe care le-ai avut în minte o clipă mai devreme. Ştii doar că nu am mai scris vreodată şi mă gândesc că s-o fi inventat vreo chestie ştiinţifică care să explice toate stările astea. Sau poate că am febră. Sau poate că sunt eu mai căcăcios. Poate că asta e. Stai să-mi fac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sol să bei acelaşi lucru prea mult timp. Uite, ieri am fost până în Poiana Galbenă, s-au luat şi câinii ăia de care ţi-am vorbit altădată după mine, să fi văzut ce fericiţi erau, au început să se rostogolească, apoi să ţopăie ca iepurii, lătrau la tot felul de vaci invizibile, scurmau după cârtiţe şi-mi săreau în spinare, i-am luat cu binişorul şi i-am rugat să se potolească, le-am explicat că nu-i frumos să se poarte aşa de la prima întâlnire, abia pe urmă am priceput că habar n-am cum îi cheamă şi că, până nu voi afla, n-am nici un drept să fac pe deşteptul cu ei. Ce voiam să-ţi spun (nici nu ştiu dacă te interesează, dar sunt încăpăţânat şi îţi zic oricum) e că, în afară de coada-şoricelului, n-am dat de nici o floare mai de Doamne-ajută. Şi că până şi cozile astea – de ce Dumnezeu se numesc aşa, n-am idee – erau pălite de brumă, aşa că le-am cules mai mult ca să tai frunze la câini. Merita să fii aici să-i vezi: mă priveau atent, îmi tot mârâiau ceva scurt şi răspicat, se cabrau pe picioarele din spate, apoi ţâşneau în faţa mea, o luau la goană pe pajişte, îmi dădeau de înţeles că e mult mai înţelept să alergi de nebun decât să umbli cocârjat după cozi de şoareci. Ceaiul pe care îl beau e sălciu, decolorat, abia dacă mai are miros şi, sincer, m-am săturat până-n gât de el. O să mă întrebi de ce mă mai chinui, dar mai bine n-ai întreba nimic: oricum o să-ţi răspund „d-aia”. Acum ce-ai vrea? Să prind şoareci adevăraţi, să le tai cozile şi să le pun la fiert ca să aibă ceaiul alt gust? Hm?! Bine, pentru tine o s-o fac şi p-asta, fac orice, numai ca să nu mă mai baţi la cap sea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apucă pandaliile uneori, aşa, din senin, mă simt cam singur, să ştii, nu-i o scuză, pe bune, aş vrea şi eu să mă lămuresc ce mi-a căşunat pe bietul fes, nu mi-a făcut nimic şi acum zace scofâlcit într-un colţ aici în cameră, pedepsit şi abătut, o să ajungă hrană pentru molii şi adăpost pentru păianjeni, aproape că am remuşcări, am să-l scutur de praf şi am să-l împăturesc cât pot eu de frumos după ce voi sfârşi scrisoarea asta, uite, odată cu soarele ăsta păduchios care se căzneşte să-mi încălzească mutra, mă simt ceva mai bine şi aproape că îmi dau lacrimile când mă gândesc cât de prosteşte m-am purtat aseară, măgăruşii ăia n-aveau nici o vină, ronţăiau liniştiţi crengi de mesteacăn, doar că, vezi tu, mesteacănul ăla creşte aici, la mine în curte, iar măgăruşii ar trebui să ştie asta, să-şi vadă de treaba lor, să-şi găsească meste-ceni fără stăpân, să-i halească p-ăia, nu? Măgăruşii n-au nici o vină, au ochii blânzi şi poţi afla multe dacă îi priveşti cu luare-aminte, recunosc, aseară eram nervos, m-a cam supărat chestia aia, ştii tu, întotdeauna ai găsit o cale să-mi răsuceşti cuţitu-n rană, să-mi aminteşti tot felul de lucruri pe care le credeam uitate de mult, şi asta tocmai când mi-e lumea mai dragă, vezi, aseară m-am întors însoţit de câini, mi-era bine, culesesem coada-şoricelului, aveam de gând să pun de ceai, să-mi aprind o ţigară şi să aştept ceaţa să astupe dealurile astea, chiar mă gândeam cu bucurie că a mai trecut o zi şi n-am simţit nevoia să-ţi scriu, chicoteam de plăcere când îmi închipuiam cum aerul lăptos se va gudura pe lângă coşul casei ca să se întâlnească acolo cu şuviţele de fum (am să inventez un deodorant cu miros de fag ars, să nu uit asta, trebuie neapărat să-mi subliniez în caiet), da, fumam atunci când ai apărut, priveai în altă parte, o ţineai una şi bună că n-ai nimic, că nu eşti supărată, doar că nu prea ai chef de discuţii, apoi, până să mi dumiresc, ai început să vorbeşti fără oprire, ochii îţi scăpărau de furie, da, trebuia să fiu idiot să nu observ, ce era să tac? Tăceam şi te ascultam înmărmurit, nu era vorba că nu sunt în stare să duc gunoiul, nici că mai bine mor decât să-mi spăl un ciorap, nu-mi reproşai că n-am mai fost la cumpărături de un an întreg şi că nu ştiu să fac diferenţa dintre o legătură de pătrunjel şi una de mărar, nu, cu toate neroziile astea spuneai că te-ai împăcat, măcar că nu te credeam nici cât negru sub unghie, era vorba, spuneai tu, de unghii, de unghiile de la mâini şi de la picioare, de unghiile pe care mi le tăiam zilnic cu râvnă şi înverşunare, oriunde şi oricând, că eram fascinat de unghii, ba nu, bolnav de-a dreptul, şi că asta, în definitiv, ar fi treaba mea, câţi oameni nesănătoşi nu sunt pe lume? Însă ce nu puteai înţelege, nu, în ruptul capului, să te tai şi nu puteai înţelege, era de ce toate unghiile astea trebuiau să rămână mărturia trecerii mele prin casă, de parcă m-aş fi crezut şi Hănsel, şi Gretel, rătăcit în pădure, ca să nu mai vorbim că niciodată, dar niciodată, nu mi-a trecut prin cap să te ascult când ai avut nevoie. Aşa mi-ai spus, sper că-ţi aminteşti, doar se întâmpla aseară, iar eu am lăsat apa de ceai să fiarbă, să bolborosească şi să crape de ciudă, am ieşit în curte şi am dat cu ochii de măgăruşi. Da. Mi-a părut rău dup-aia, mesteacănul nu dădea semne să se fi supărat prea tare, are destule alte crengi, iar pe crengile astea, frunzele sunt rânduite frumos, galbene şi împăcate cu soarta lor, că vor fi măgăruşii sau iarna cea care le va veni de hac are prea puţină importanţă, ce contează e că totul a trecut acum şi mi-e tare dor de tine. Mă duc să tai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dau jos inelul de la tine. Uite, ca să vezi rit de hăbăuc sunt, închipuie-ţi că până acum nu mi-am dat seama de la ce mi-a apărut zgaiba asta vineţie şi rotundă în podul palmei. Mi se părea de ajuns să ştiu că am uitat să sparg lemne, uneori dădeam vina pe topor, vezi Doamne, lama nu era ascuţită, iar coada e cam neşlefuită, în fine, mi se părea şi că butucii de fag sunt mai grei şi mai noduroşi ca altădată şi, în tot timpul ăsta, de când am ajuns aici şi până când pielea mi s-a zdrelit de-a binelea, nu m-am gândit că poate un inel nu are ce căuta pe deget atunci când spargi lemne. Am lovit cu prea multă sete, unele bucăţi au zburat peste gard şi s-au rostogolit în vale. Le-am lăsat acolo. Şi aşa eram leoarcă de transpiraţie şi stors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vină să crezi cine s-a tolănit la soare în faţa mea. Hai, te las să ghiceşti. Da, ei sunt. Amândoi. Acum mă privesc, clipesc rar şi scot limba. În fine, doar unul din ei, ăla alb cu pete negre. S-ar putea să mă iubească, deşi n-au nici un motiv. Oricum, n-am de gând să-i hrănesc. Nu-mi vine săi momesc aici, să facă hărmălaie de dimineaţa până seara şi apoi să mă cert cu oamenii degeaba. Chiar nu am chef să dau explicaţii nimănui, nu vreau să mă întrebe nimeni nimic, să-şi vadă fiecare de ale lui, ei la coada vacii, eu la coada-şoricelului. M-am întâlnit cu un moş pipernicit alaltăieri, care tot ţinea să intrăm în vorbă. Nu l-am repezit, dar nici mult nu mai aveam. I-am zis doar că e treaba mea ce caut acolo, i-am urat sănătate şi am plecat. L-am auzit apoi boscorodind, că s-a săturat de turiştii care nu ştiu să vorbească româneşte. Nu e o idee rea. Cred că data viitoare când am să mă trezesc nas în nas cu un moş sau o babă d-ăştia am să mă prefac englez. Sau norvegian. Pot, la o adică, să inventez o limbă neştiută, ăştia oricum nu pricep nimic. Sau aş putea să le înşir cuvinte d-alea urâte – abscons, imund, concupiscent tot dracul ăla ar fi. Mda, cred că asta am să fac. Mai ştii? Poate că o să ajungă să mă înţeleagă cu timpul şi o să vorbim de atunci încolo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ntrebat ce mai faci. Eşti la fel de frumoasă? Îţi mai miroase pielea a lapte? Te mai trezeşti zâmbind? Mai îmbrăţişezi perna ca să mă faci gelos? Mai ai aluniţa aia mică şi pitită sub sân? Pun pariu că e tot acolo şi că n-a mai sărutat-o nimeni de mult. Uite, îţi dau cuvântul meu de onoare că am să repar nedreptatea asta. N-am să mai stau mult aici, ştii şi tu asta, şi trebuie să îţi mărturisesc că îmi e cam frică de iarnă. Nu mă crezi, ştiu. Cum să-mi fie mie frică de ceva? Parcă te văd cum zâmbeşti, nu, nu, râzi cu poftă acum, am dreptate, aşa-i? Ei bine, cred că, după atâţia ani, e vremea să afli că mi-e frică de câteva lucruri. E adevărat, n-am probleme nici cu şoarecii, nici cu păianjenii, nici cu şerpii, pun pariu că sunt în stare să trag de coadă şi un crocodil de Nil, dar, uite, cel puţin în ultimul timp, mi-e frică, hai să nu zic frică, să zic urât, mi-e unt la gândul că o să vină iarna, iar eu voi fi tot aici, chinuindu-mă să sparg lemne cu inelul de la tine pe mână, cu o zgaibă care între timp o să se infecteze şi o să devină o rană în toată regula, sorbind dintr-un ceai sălciu din cozi de şoricel, bodogănind întruna, înfrigurat şi nervos, ferindu-mă de oameni şi vorbind în norvegiană, copleşit de viscol şi de ţiuiturile alea îngrozitoare care se vor strecura pe sub uşi. Şi ar mai fi ceva de care nu ştiu dacă să-mi fie teamă sau nu, iar ai să râzi, aşa că mai bine îţi povestesc încet, în şoaptă, să nu ne audă nimeni, să ne pitim, să ne prefacem că ne ascundem sub plapuma noastră mare şi călduroasă sau, dimpotrivă, într-o cazemată de gheaţă, unde să hibernăm ca doi hârci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alaltăieri, pe la ora 5, o linişte care m-a făcut să plâng. Drujba aia înnebunitoare terminase de tăiat ce avea de tăiat, copacul se prăbuşise scurt, fără să se împotrivească, probabil că oamenii l-au ciopârţit apoi până li s-a făcut foame, asta n-am de unde să ştiu, avioanele trecuseră şi ele de mult, lăsaseră în urma lor nişte dungi albe, palide şi tremurătoare, de acum încolo n-o să mai fie nimic, îmi ziceam, soarele se va ascunde după pădurice, se va furişa tiptil din după-amiaza asta, se va face nevăzut, va lua cu el toate lucrurile ştiute – dealurile, pietrele, copacii – unii vor aprinde lumina, televizorul, se vor mişca prin casele lor ca şi cum nu s-ar fi întâmplat mare lucru, ca şi cum bezna şi noaptea ar fi de la sine înţelese, poate că aşa şi sunt, îmi ziceam, apoi am început să plâng, ştii, era o linişte greu de suportat, iar soarele mai avea puţin până să dispară pe cărarea lui din spatele pădurii, mi se părea nedrept să fie aşa, da, lucrurile ar trebui să rămână suspendate, crede-mă, nu puteam face nimic decât să suport liniştea şi să aştept, era greu şi mă simţeam învins, atunci am alunecat, dacă ai şti cât de firesc e să să te întinzi la pământ, nu e nici un fel de ruşine, ai să vezi că după un timp, odată ce inima încetează să te mai asurzească, începi să te obişnuieşti, să simţi pământul de sub tine ca un animal uriaş şi blând – te împrieteneşti repede cu el, nu e năzuros, te acceptă, te-nveleşte, îţi dăruieşte pietre şi o răsuflare sfioasă, copleşitoare – un animal care are nevoie de mângâieri şi de vorbe bune, şi uite aşa am început să-l miros şi să-i strâng frunzele în palme, îi eram recunoscător că m-a lăsat să plâng fără să se supere, că m-a primit la el şi m-a ţinut până când soarele s-a furişat pe după copaci, mi-era tare drag şi aş fi vrut sa ştie asta, încă mai plângeam uşor, de bucurie, atunci când l-am sărutat, rar, pe îndelete, ştii, dacă încerci să nu te gândeşti deloc la asta, vei vedea că are un gust bun, umed, cleios şi înăbuşitor, încearcă dacă o să ai timp, vei simţi pe unde au trecut melci şi pe unde s-au pitit rime, vei şti unde au putrezit frunze şi în ce loc se ascund rădăcini, copacii nu sunt chiar nebuni, să ştii, am aflat de ce se înţeleg atât de bine cu pământul ăsta bun şi de treabă, de ce foşnesc stins dacă îi bagi în seamă, am aflat că nici dinii nu sunt străini de întâmplările astea, vei vedea că o să latre de departe, vei vedea că pricep tot felul de chestii, chiar dacă nu par să dea vreun semn, când m-am răsucit, am văzut că mă acoperise o ceaţă străvezie, să nu crezi însă că doar pe mine, la început am zis că de vină e înserarea sau liniştea, zâmbeam atunci şi plângeam rar, descoperisem chiar că mi s-a făcut frig şi că o furnică mă gâdilă pe şira spinării, aveam şi o mâncărime pe care voiam s-o fac uitată, nu mă gândeam la tine, pe cuvânt, mă gândeam la furnică, la cât de ciudat i s-o fi părut ei să apar aici, îmi imaginam ce-o crede ea despre mine, dacă are habar cine sunt sau dacă mă vede doar ca pe o potecă mişcătoare şi caldă, drept să-ţi spun, mi-era tare drag de furnica aia, am lăsat-o să mi se urce în palmă şi am întrebat-o vrute şi nevrute, dacă e furnic sau furnică, dacă are muşuroiul ei sau e doar călătoare, băi, tanti, îi ziceam, tu habar n-ai să joci tenis, o să te plictiseşti de moarte iarna, dacă îmi spui unde stai, dacă îmi laşi adresa, o să-ţi trimit un colet cu dulceaţă de vişine, dacă te porţi frumos, te invit la mine în bucătărie şi îţi servesc firimituri de pâine, te păzesc de ciori şi te las să te plimbi pe mine cât pofteşti, tanti, eşti foarte atrăgătoare, mor după picioruşele tale, după câte văd, eşti suplă şi te ţii doar cu iaurturi dietetice, sunt convins că îi plăcea foarte mult să îi vorbesc, înţepenise în palma mea şi îşi mişca din când în când antenele, nu se plictisea deloc, uite, ziceam, întoarce-te la copiii tăi şi la treburile tale, uite, se lasă noaptea şi te papă vreo dihanie, ţi-ai găsit! Îşi aflase fericirea cu mine şi nu mai voia să plece, e posibil să fi luat de bun tot ce i-am spus, m-am gândit în clipa aia s-o înfiez, să-i împletesc o zgardă din aţă roşie şi să-i leg o fundiţă invizibilă, m-am gândit şi cum o s-o cheme, Mimi, era ceaţă de-a binelea şi muream să-mi aprind o ţigară. Am lăsat-o pe Mimi pe tulpina frasinului şi am intrat în casă. Când m-am întors, furnica dispăruse. Cu chiu, cu vai, m-am căţărat până aproape de vârf, am strigat-o de cel puţin zece ori, însă, ori pentru că nu apucase să se obişnuiască cu numele, ori pentru că furnicile nu aud, Mimi nu s-a mai arătat. Am rămas acolo, cocoţat în frasin, mi-am aprins altă ţigară şi am început să mă holbez la ceaţă, posac şi plictisit ca întotdeauna. Şi atunci, mai mult ca o părere sau ca o amorţeală nelămurită, aerul ăla pufos şi rar a ajuns să se legene şi să se unduiască, să se apropie şi să se depărteze, temător şi firav, să se înfoaie sau să se destrame, de parcă acolo, înăuntrul lui, s-ar fi aflat o vietate care îmi dădea târcoale. Hait, mi-am spus, asta e prea de tot. Să vezi că acum o să mă trezesc cu mogâldeţe de ceaţă pe faţă. Aşa s-a şi întâmplat. Mai întâi, aburul a început să foşnească, să miaune discret şi să strănute şi, până să mă dumiresc ce naiba se întâmplă, din vălătucii ăia zbanghii s-au desprins trei ghemotoace rotunde şi colorate. Unul mi-a stins ţigara, altul mi s-a aşezat pe nas, iar celui de-al treilea i-a căşunat să-mi intre în ureche. Dacă nu s-ar fi foit aşa de mult, dacă n-ar fi chicotit, chiţăit sau pufăit, în fine, dacă nu m-ar fi gâdilat cu adierea lor umedă şi pufoasă, poate aş fi tăcut chitic şi m-aş fi gândit mai departe că şi mâine e o zi. Problema era că toate astea se întâmplau atunci, că, până să se lase noaptea, mai erau ore bune şi că, din câte ştiam, ceaţa nu prea se îndeletnicea cu năzbâti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umaţi cam mult. Sunteţi ca lufele întinse pe sfoală, nici nu ştii când le bate vântu'„, am auzit clar în urechea mea dreaptă. E drept, nu prea înţelegeam ce poate fi cu rufele bătute de vânt şi cum aş putea semăna cu ele, dar pricepeam clar că cineva îmi vorbeşte cu voce peltică şi ascuţită şi că, în lipsa oricăror alte dovezi, eram nevoit să accept că ghemotoacele alea nu doar că sunt vii şi mişcătoare, că-şi fac de lucru în nasul şi în urechea mea, ci şi că au ceva de împărţit cu mine, că ţin musai să-mi dea sfaturi şi să facem conversaţie. După cum poţi să-ţi închipui, am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mult, când am fost cu tlactolu', m-am plimbat plecum un pescăluş şi ela să înghit mult eşapament, să tuşesc lapid şi să mă duc de-a lostogolu' până la muşuloiu' de câltiţe spilalate. Cale te mănâncă, deoalece ele sunt înzestlate cu un fel de foame ca să mănânce olce. Să ştiţi, aşadal, ce vă spun, că fumatul e un fel de eşapament din cale poţi să cazi de pe tlactol şi acolo se află nişte câltiţe deosebit de volace cale v-al putea devola şi pe dumneavoastlă şi pe culegătolii de fin cu coalne şi mai multe picioale decât pasălea. Câteva picioale pale, vl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ur, de când stăteam în copacul ăla şi ascultam năuc ce-mi îndrugă un ghemo-toc de ceaţă, am înţeles despre ce era vorba. M-am luminat la faţă şi i-am spus: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l, dlagă domnule, dumneavoastlă, în calitatea dumneavoastlă de om cu picioale pale, ştiţi mai bine să plonunţaţi cuvântul acesta cale este „vaca„. Noi, să ştiţi, nu spunem decât foalte lai „vaca„, fiindcă „vaca„ la noi se numeşte „caca„, ial noi, aceştia cale noi am vlut să venim aici, facem foalte lai vaca, aşadal este ceva luşinos şi nedolit.” „Vă rog să nu-l băgaţi în seamă pe Uşi”, mi-a spus o voce clară şi sfătoasă, venită de undeva de pe vârful nasului. „întâmplarea aceea nefericită cu tractorul l-a zdruncinat îndeajuns încât să rostească vorbe necuviincioase. Numele meu este Altfred şi daţi-mi voie să spun că tolerez în bună măsură obiceiul acesta al fumatului. De altfel, chiar şi printre noi există un procedeu asemănător, răspân-dit în jurul celor cu anumite necazuri, dar repudiat, pe drept cuvânt, în spaţiul Arhipelagului Stâncos. V-aş recomanda să nu-l mai căutaţi din priviri pe Regretel. Dânsul are o anumită experienţă de viaţă, în urma căreia, se ştie, necesitatea oricărei conversaţii dispare. Vă garantez că nu vă va deranja defel şi că, în cel mai rău caz, ne va părăsi pentru a da curs sentimentelor sa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red începuse să se coloreze uşor, căpăta o tentă galbenă şi Uşi făcea la fel, respira egal, cocoţat acum pe vârful urechii mele, doar că lucirile sale sclipeau, mai degrabă, în verde. Regretel se făcuse nevăzut. Probabil că cel numit Altfred avea dreptate, Regretel ne părăsise ca să dea curs sentimentelor s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âtva, dacă îmi daţi voie să fac o observaţie, şi nu văd de ce v-ar deranja acest lucru, ţinând seamă de poziţia dumneavoastră uşor nefirească, de persoană adultă urcată pe creanga unui copac, starea de spirit în care vă aflaţi nu diferă prea mult de cea a distinsului nostru Regretel. Acest interval de timp în care ne-am luat permisiunea să vă observăm îndeaproape şi până la acest contact pe care l-am iniţiat cu prilejul înserării ne-a îngăduit, mie cel puţin, în calitate de Ambasador al Ordinului Stâncos, să constatăm o tulburare în comportamentul dumneavoastră care, fără îndoială, se datorează unui sentiment de ordin amoros. Desigur, similitudinile merg până la un punct, după care, firesc, aş putea spune, se despart, funcţie de trăsăturile speciilor pe care le reprezentăm. Singurătatea dumneavoastră, prielnică altminteri unor astfel de contacte, vă îndeamnă, probabil, la gesturi care alternează între necuge-tare abisală şi euforie judicioasă. Cu regret o spun, şi v-aş sugera să mă opriţi dacă ating puncte sensibile, natura mea de psiholog, permanent înclinată în analiza fiinţelor cu picioare pare sau mai puţin pare, mă împinge uneori să trec pragul bunei-cuviinţe şi să mă lansez în teorii care, de regulă, nu mă privesc. N-aş vrea, pe de altă parte, să nu vedeţi în mine un confident care, de ce să nu spunem lucrurilor pe nume, vă poate sfătui în unele privinţe. Cred că l-am studiat îndeajuns pe Regretel, încât să-mi permit anumite diagnostice cu referire directă la viaţ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t, asta poţi să-ţi închipui. Am văzut cum picioarele mele pare atâmau la o înălţime zdravănă de pământ şi am văzut cum acea pâlpâire de ceaţă verde şi peltică, botezată, după toate aparenţele, Uşi, se străduia din răsputeri să-mi dezlege şireturile. Altfred lucea deja galben pe pleoapa mea stângă, îşi găsise o poziţie comodă şi respira calm. Pun pariu că n-ai să mă crezi, dar începusem, timid, să mă obişnuiesc. Dacă mă nedumerea ceva, măcar cât să dau la o parte ceva din uluială, era povestea aia cu şireturile. Ştiu, o să spui că sunt nătâng şi picat din cer, însă nu m-am încumetat să întreb altceva decât: „Ce faci acolo?”. Cu aerul cel mai firesc din lume, Uşi a devenit de un verde strident, s-a foit încet spre mine şi, fără să elibereze din strânsoare şiretul, a plescăit cu toată forţa: „Cu mine vol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volbeam, desigur, însă nu mi-a lăsat timp să-i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etulile tale sunt foalte nesufelite. Seamănă cu nişte vielmişoli cale fac pagubă-n ciupelci, ial eu, oii de câte oii îi văd, mă fac velde de fulie şi polnesc un atac împotliva lol. Eu sunt considelat extlem de voinic şi pot face faţă olicălui advelsal. Sunt lenumit în lumea Oldinului Culegelea Gheba. Eu mă năpustesc ca o emblemă şi tot ca o emblemă eu devin. Şi şiletulile tale au fost asediate şi s-au pledat, aşa că în acest moment ele au devenit plada mea de lăzboi. Te-aş luga să mă ajuţi şi să mi le dai, deoalece ele nu-ţi mai apalţin şi, după cum vezi, am început să te tlag de ele, ceea ce nu e foalte politicos. Este exact la fel ca în poezia la hopa la poallă este malea moaltă.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cum era să nu înţeleg? Şireturile mele erau de acum prada de război a lui Uşi; pe viitor voi avea grijă să fac rost de altele, care să nu mai capituleze atât de uşor. Mi-era chiar puţin ciudă că se arătaseră nedemne de bocancii mei. O umbră pirpirie şi albastră s-a desprins din ceaţă şi s-a aşezat pe umărul meu. Regretel se întorsese din pribegia sa amoroasă şi mă privea cu luare-aminte. Uşi a continuat: „Domnule, să nu fiţi supălat. Înainte şi-nainte, pe când lătăceam alene, deoalece elam plea puţin velde, elam singul şi plin de cusululi, aveam o potecă-n zmeuliş numai şi numai a mea. Şi alipioalele lol elau multe şi lonţăiau floli, ceea ce avea nişte impoltanţă apalte. Apa ela şi ea male şi făcea stlopi. Puf! Şi atunci, uite-aşa au venit nişte picioale pale şi au făcut vaca-n zmeuliş! Şi eu, de luşine, nu mai aveam nimic în afală de nişte cusululi şi cledeam că am să mă fac loşu şi am să mol. Şi volbeam şi volbeam şi volbeam şi acolo unde volbeam cleş-teau nişte buluieni atloce. Şi chial cled că m-aş fi făcut loşu s-as fi mulit dacă nu l-aş fi întâlnit pe Legletel, cale atunci volbea şi se numea Şi Hams Şi Legletel. Şi eu ştiam să zic înainte „lâu, lăţuşcă, lămulică„, dai m-am făcut male şi-am uitat. Şi să ştiţi că Legletel o să se căţele în pălu' cale vă apalţine şi pălu' o să se facă albastlu. Să nu vă speliaţi, că tot al dumneavoastlă lămâne. Picioalele pale sunt spelioase şi au cusululi. Heeeeei, dai să ştiţi că cine nu e tata pleacă-n Munţii Tatla! Şi spanac, şi pătlunjel, şi napola Eni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rile se legănau prin ceaţa aia mică şi vorbitoare, îşi părăsiseră bocancii şi deveniseră verzi. Puteam să întind uşor mina, să le apuc, să le fac să redevină şireturi, dar pricepeam că n-ar avea nici un rost. Erau mult mai frumoase aşa, strălucitoare şi cuminţi. Aş fi vrut să fii şi tu cu mine pe creanga aia de frasin, sunt convins că ai fi avut întrebări de pus, sunt convins că n-ai fi renunţat la şireturi atât de uşor. Am închis ochii şi mi-am simţit tot părul luminat albastru de Regretel, l-am auzit pe Altfred picotind pe pleoapă, torcea încet, sau poate că aşa mi se părea atunci, şi l-am surprins pe Uşi privindu-mă mirat şi sfios. Se lăsa frigul acolo în copac şi asta nu era tocmai ră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oi vă dorim o seară plăcută în continuare, a fost o reală plăcere să v-avem în preajmă şi cred că sunt în asentimentul camarazilor mei când spun că nutresc speranţa ca aceste întâlniri bilaterale să fie reluate cât de curând. Am observat şi, în aceeaşi măsură, am admirat discreţia pe care aţi etalat-o de-a lungul şederii dumneavoastră în acest frasing. Daţi-mi voie să precizez că noi toţi, chiar şi mult-încercatul Regretel, apreciem ca fiind pozitivă o astfel de atitudine. În definitiv, adaug cu amărăciune că astfel de schimburi culturale au loc destul de rar, din varii motive, presupun, începând de la natura noastră mai degrabă incertă şi până la suspiciunea perpetuă de care dau dovadă picioarele pare. Toate la timpul lor însă. Probabil că sunteţi în măsură să preţuiţi la adevărata lor valoare cuvintele am tam ti ri ram bam bam. Citesc pe chipul dumneavoastră o urmă de îndoială. Poate că sunteţi mai familiarizat atunci cu orori, sau sau, nici nici, nicigând? Hm? Ciudat! Aş fi jurat că vi se aplică întocmai. Mărturisesc că înclinaţia mea spre psihologie este pusă la o grea încercare. Ce spuneţi atunci de unde nu-s pastile dovedit sterile apare şi-un vasile cu purtări umile? Mda, bănuiam eu că acest proverb vă caracterizează în un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sforescent şi verde pufni de p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gălbejitule! El este bec, bec codobec, ana-nache, bumbonache, malpighi şi eustache! Lapiţi, papiţi, nod, na!” „Banueste!” „Badaeste!” „Banueste!” „Badaeste!” „Banu!” „Bada!” „Banu!” „Bada!” „Pelticule!” „Nesufel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hemotoace de ceaţă, unul galben şi altul verde, pufneau cu ciudă sau mai degrabă mior-lăiau ascuţit din stânga şi din dreapta mea, păreau să se amestece, să se rostogolească, să ţopăie precum o bilă elastică azvârlită în sus şi în jos de o mână invizibilă. Doar părul continua să lucească liniştit şi netulburat. Atunci, de abia atunci, crede-mă, mi-am luat inima-n dinţi şi le-am pus o altă întrebare, cea de-a doua şi ultima din acea zi: „Dar vo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mi-a răspuns ostenit şi grav Alt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pitiţi şi uneoli peltici”, mi-a răspuns victorios şi vesel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 a rămas pe mai departe mut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ţa a prins să se decoloreze uşor, cele trei culori – galben, verde şi albastru – au început să pâlpâie stins, să se destrame într-un abur uşor şi străveziu. Până să mă dezmeticesc şi să-mi aprind o altă ţigară, dispăruseră. Din toată perdeaua tremu-rătoare care acoperise frasinul nu mă alesesem decât cu nişte stele îndepărtate şi reci. Era noapte şi mi-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 visat, nu ştiu. În orice caz, din seara aia în care mi-au dispărut şireturile, n-am mai văzut nici un fel de luminiţă vorbitoare. Nu sunt îngrijorat, zău. Voi fi cuminte şi voi bea tot ceaiul ăsta sălciu. Or să apară ei într-o zi. Uite, chiar acum mă duc să împăturesc fesul. Ţi-am promis că voi fi ordo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uperi pe mine că îţi scriu. Ah, şi încă ceva înainte să adorm, cred că am aflat cum îi cheamă pe dini: Ana Nache şi Bumbo Nache. Atât.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Vrei să afli cum arată cel mai frumos vis din lume? E al meu, doar al meu, nu îl împrumut, nu îl dau de pomană, nu îl scot la licitaţie, nu am de gând să-l povestesc altcuiva decât ţie. Şi, la urma urmei, cine ar vrea să cumpere aşa ceva de la mine? Cine ar putea să înţeleagă ce înseamnă să te piteşti sub plapumă, să se facă întuneric beznă şi să aştepţi acolo, ciucit, să apară o siluetă înaltă şi unduitoare care să se furişeze în ascunzişul tău, să se lipească de tine încet, fără grabă, să te adulmece şi să te descopere, să-ţi alunge spaimele şi frigul cu răsuflarea ei caldă şi ademenitoare, cine, spune-mi, şi-ar dori să rămână acolo o viaţă întreagă, să nu se mai trezească niciodată, să doarmă de-a pururi, ciucit, sub plapumă, înveşmântat în cea mai desăvârşită piele cu putinţă, pielea ta, cine şi-ar dori să se descotorosească de el până când nimic, nimic nu ar mai însemna ceva, până când lucrurile se vor preface, toate, în tihnă şi răsuflare fierbinte? Iartă-mă că sunt aşa plin de mine, iartă-mă că doar eu am răspunsul: nimeni. Nimeni, îţi sp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e jalnic să îţi îngheţe picioarele, să vezi lumina chinuindu-se să răzbească până la tine, să îţi dea de ştire că visele nu fac nici cât o ceapă degerată, că vrei pipi, vrei caca, vrei cafea, vrei pâine, că ţi-e frig şi trebuie să faci focul, urăsc lumina, lumina e cea mai idioată invenţie a omenirii, ar fi trebuit ca parascovenia aia de Dumnezeu să ne facă pe toţi noaptea şi să ne lase acolo, eventual să potrivească şi El căldura, să lase caloriferul ceresc fixat pe luna mai, ziua 16, n-ar fi fost rău, dacă era băiat bun şi se îngrijea de toţi ăştia cu chipul şi asemănarea Lui, să ne fi inventat şi o plapumă, eu, unul, pe cuvânt de onoare, m-aş fi trezit din când în când şi I-aş fi închinat un psalm, însă aşa, totul e de prisos, ne-am inventat singuri plapuma, ne-a trimis la Ikea să ne luăm paturi, ne-a băgat lumina-n ochi ca la interogatoriu şi ne-a lăsat de proşti să-I tăiem copacii şi să-i perpelim în sobă când ne e prea frig. Nu zici şi tu că totul ar fi fost mult mai simplu? Fiul Său nu mai trebuia să moară pe cruce, noi n-am mai fi mers la serviciu, gândeşte-te, după toate chestiile astea pe care le-a îngăduit, mai are pretenţia să ne închinăm vieţile Lui, să fonfăim rugăciuni şi să ne petrecem viaţa cu gândul la o alta?! Să fim serioşi: ar fi fost nevoie să nu ne fie foame, sete, cald, frig, poftă, urât şi atunci, abia atunci, când am fi avut vreme să ne tragem sufletul, I-am fi făcut pe plac, I-am fi cântat osanale sau ce I-ar mai fi trecut prin cap să facem. Nu, nu e drept. După cum spun popii, El n-ar avea nici o treabă: nu se bagă peste noi, în cel mai bun caz ne trimite nişte îngeri ca să ne aibă în pază. Şi de asta nu mai pot eu, eu am nevoie de un nene care să mă tragă de mânecă, „alo, băiatu', ai luat-o razna, vorbeşti în dodii, ia trage tu nişte aer în piept, hai, curaj, inspiiiri, expiri, inspiiiri, expiri, ne calmăm frumos, spunem rugăciunea înger îngeraşul meu şi o iei mătăluţă la dreapta, că p-acolo e poteca”. Nu? Abia atunci avem ce discuta, abia atunci poţi să mă învi-novăţeşti că n-ascult cuvântul Tău, când îmi spui clar, omeneşte, despre ce e vorba şi nu mă iei cu pilde pe după cireş, că hâr, că mâr, că pescar, că Tabor, că Luca nu ştiu cât şi Matei rândul trei, aiureli pentru babe, sclifosiţi şi băieţi cuminţi. Şi după toate astea, aud că îi pare rău şi că suferă pentru noi. Suferă o laie, ascultă-mă pe mine. II doare-n cot şi-şi vede de cerul Lui acolo, dirijează universul şi planete de care n-a auzit nimeni şi nici nu va auzi vreodată, se face că plouă şi ne lasă aici să murim unul de dorul altuia. Nu e drept, dar, în definitiv, e treaba Lui. Singura mea pretenţie e să mă lase naibii în pace şi să nu-mi mai ceară nimic, că eu, când am cel mai mărunt tupeu să-L rog ceva, să-mi dea voie să rămân sub plapumă, ciucit, îmbrăţişat cu cine vreau eu, îmi trimite lumina aia coclită şi mă pune să sparg lemne. Uite, de-al dracu' şi n-o să sparg nici un lemn! O să rămân aici, să crap de frig, să mor în chinuri c-aşa mi s-a năzărit mie. O să-mi pun şi nişte plasturi pe ochi să nu mai văd, o să fac pe mine până n-o să mai am ce şi o să mor ca martirii Lui care se jertfeau în numele crucii. Şi eu tot în numele crucii o să mă sacrific, poate pricepe până la urmă ceva. Cel mai nasol, crede-mă, e că simt nevoia să-I bat obrazul, că ştiu că e pe undeva pe aici şi-mi dă târcoale gata să mă înhaţe. Huo! Ştii ce? Mai bine să-l las în ale Lui şi să-ţi scriu ţie ce voiam să-ţi scriu, poate aşa o să moară de ciudă că ţin la alţii mai mult decât la El. Poate, în sfârşit, se simte şi-şi dă seama că a dat chix cu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spus unii că nu cred într-o chestie care nu dansează, să fie ei sănătoşi şi să creadă ce au chef, că şi eu am dreptul să cred că habar n-are să danseze. De dansat ştii să dansezi doar tu, eşti singura dansatoare care pluteşte deasupra lucrurilor când păşeşte, ar muri de invidie toţi balerinii pămân-tului dacă te-ar putea privi, dar asta e imposibil: sunt lucruri pe care le ştiu doar eu şi nimeni altcineva. Chiar: tu ştii ce se întâmplă cu tine când dansezi? Ştii că paşii pe care îi faci ating din ce în ce mai rar podeaua, că te înalţi uşor, zâmbind, că, dacă ţi-ai dori, ai îmbrăţişa fără efort tavanul, că ai putea să ieşi pe fereastră şi să pluteşti deasupra oraşului atâta vreme cât ar mai răsuna muzica? Mă tem pentru mine, asta e sigur, mă tem că într-o zi îţi vei da seama de harul tău şi atunci vei dispărea, vei găsi fereastra deschisă, vei flutura din mină şi te vei duce să îngrijeşti cuiburile de ciori, vei dirija avioanele şt te vei rătăci prin spaţiu, prin galaxii, prin locuri unde nu există nici durere, nici tramvaie, nici întristare, nici maşini şi, mai ales, nici un apartament de bloc în care să locuiesc şi eu. Mă vei părăsi, ştiu, dar asta nu are nici o importanţă, îţi mai aminteşti? Dar mai bine nu îţi mai aminti nimic acum, tocmai a apărut familia Nache, doamna Ana şi domnul Bumbo, se uita la mine cu jind şi încredere, se ling pe bot, zi şi tu: ce altceva să însemne asta decât că îmi cer de mâncare? O clipă, te rog,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ăile astea hămesite au lins tot ce le-am dat, s-au gudurat pe la picioarele mele, au făcut tot felul de temenele câineşti, s-au umilit jalnic, de ce trebuiau să scâncească, habar n-am, mai aveau puţin şi-mi înghiţeau toate degetele. Sunt nişte profitori şi nişte milogi, nişte escroci sentimentali care m-au convins să renunţ la jumătate din porţia de parizer. Parizerul meu, lua-i-ar naiba! Acum parcă văd că o să ajung să cerşesc de mâncare pe la oameni şi ăsta e fix lucrul p”e care mi-l doresc cel mai puţin. De câini aveam eu nevoie! Eeh, ce să zic acum, ham?! Îi auzi şi tu? Ham! Na, că pot să latru şi eu! Te miri, nu? Pot să latru şi ca un pechinez dacă vreau. Au tăcut chitic. Se vede că sunt impresionaţi de cunoştinţele mele, tocmai le-am spus că ne vedem la arondismentul 10 sau poate că mă cred tălâmb. N-am de unde să ştiu şi nici nu mă interesează.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e azi, da, da, e soare. Poate că mă întind un pic, îmi scot păturica, cum fac cetăţenii în vacanţă, şi-mi încălzesc oasele astea rablagite. Am tras un frig cumplit în frasin, atunci nu mi-am dat seama, dar de trei zile am nişte frisoane urâte. Îmi clănţăne dinţii-n gură, pe cuvânt. Ştiu ce o să mă întrebi: nu, n-au mai apărut, nu că m-ar interesa foarte tare, însă nu, n-au venit. Dacă vin, e treaba lor, mi-am propus să fiu pe mai departe tăcut, să-i las în pace şi să-mi înşire tot ce le trece prin minte. Oricum, în frasin nu mai stau nic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ceva să-mi spună, să ciocănească frumos la uşă şi atunci o să stăm de vorbă. Cred că ei n-au oase care să-i doară şi mai cred că îşi închipuie că îmi fac un hatâr cu vizitele lor. Dacă am cu cine să mă înţeleg, e timpul să priceapă că e rândul lor să treacă pe la mine. Asta în cazul în care ar locui în frasin, vezi, nu m-a dus capul să-i întreb atâta lucru. În fine. Nu vreau să deranjez pe nimeni, îmi pare bine că i-am întâlnit, că am avut ocazia să-i ascult, dar, în fond, cu câţi alţii nu discutăm o seară, ne împrietenim la cataramă, apoi nu ne mai vedem cu anii? Aşa că să mă scutească, ţi-am spus: eu în frasin nu mă mai urc. Am tam ti ri ram bam 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ţi treacă prin minte că javrele astea de câini ar fi mai importante decât tine. Hai, nu mă pune să mă milogesc şi să aştept parizer, nu-ţi cer altceva decât să mă crezi pe cuvânt, nu te bosumfla degeaba. Ştiu că-ţi scriam ţie, ştiu că m-am întrerupt, dar de ce nu vrei să vezi că ei sunt cu mine şi tu la mama dracului? Ei mă privesc în ochi, ei dau din coadă, ei latră, nu tu. Crezi că dacă te-ai afla aici, m-ai privi în ochi, ai da din coadă şi ai lătra, nu m-aş lepăda de ei? Oho, şi încă cum! Dar tu nu latri, n-ai lătrat niciodată, nici măcar ca un pechinez, de dat din coadă, iarăşi, te-ai ruşinat, din câte ştiu, iar de privit în ochi m-ai privit doar când ţi-ai dorit parizer. Sunt rău? Dar tu cum eşti, vreau să aud? Tu cum poţi să-mi întorci spatele când ai chef şi să dispari la primul meu gest prostesc? Hm? Ha? Văd că taci, foarte bine, taci. Nu am să-ţi spun nimic, îţi scriu ca să mă aflu în treabă şi ca să îmi imaginez cum te scobeşti între dinţi în timp ce îmi citeşti scrisoarea. Şi mai treci pe la dentist, că ai carii. Gata, bine, m-am calmat, îmi aprind o ţigară şi promit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tu! Şi ce dacă am dansat o noapte întreagă în garsoniera noastră de la etajul 10, ce dacă în oraş cădea guvernul şi se aprindeau felinare, ce dacă antilopele Gnu erau căsăpite de lei, iar vecinii ne băteau în ţevi să dăm muzica mai încet, ce dacă tu miroseai a scorţişoară şi a vanilie, iar unele avioane nimereau în clădiri înalte şi apoi plecau să arunce bombe, ce dacă existau Binefăcători pe care-i durea în cot de toate astea, iar noi, după chipul şi asemănarea Lor, aveam coatele noastre dureroase, ce dacă tu începuseşi, ca de obicei, să pluteşti, iar eu te trăgeam înapoi, de teamă să nu zbori pe fereastră, ce dacă afară tiuia sirena pompierilor, iar răcoarea serii îţi învolbura părul, ce dacă eu nu mai puteam ţine pasul cu tine, iar în jurul nostru se prăbuşeau veioza, lustra, televizorul, biblioteca, ce dacă toate acele cărţi cu coperţi groase spuneau că asta nu trebuie să se întâmple, ce dacă eu te mai ţineam doar de glezne, iar tu dansai în continuare, ca vrăjită, ce dacă a doua zi ne-am dus la piaţă ca să cumpărăm gogonele şi cartofi, ce dacă te-am muşcat şi tu m-ai muşcat la rândul tău? Ce dacă? Ţine minte ce îţi spun: te detest,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holbez de o oră întreagă la iarba care se unduieşte în vânt. Unele fire se apleacă supuse, se lasă mângâiate şi dezmierdate, iar altele rămân mofluze, băţoase şi reci. Nu pot să înţeleg ce se întâmplă şi pace. Doar firele sunt laolaltă, iar vântul adie pentru toate la fel. Sau poate că nu-i aşa, nu se ştie niciodată. Va ninge în curând, o simt cu tot sufletul. E o căldură mincinoasă, stătută şi ameninţătoare. E prea cald pentru acum, prea cald. Până şi meteorologii turuie întruna despre ciondăneala fronturilor atmosferice, milimetrii coloanei de mercur, precipitaţiile sub formă de lapoviţă şi ninsoare, suflatul slab până la moderat. Îmi plac meteorologii. Sunt gravi. Şi ştiu când vine iarna. Asta e al naibii de important, pe cuvânt. Mai ţii tu minte când am ieşit de la liceu şi tot bulevardul se acoperise de zăpadă? Cum se împotmoliseră maşi-nile, iar motoarele lor tuşeau a neputinţă, gâtuite de toţi fulgii ăia care cădeau cu nemiluita? Ce balet luminat de faruri, ce concert de claxoane stridente, ce spectacol ne era dat să privim atunci când se însera şi ronţăiam pufuleţi? Îţi mai aduci aminte cât de graţios se roteau cu toţii, cum se întreceau în piruete line şi sfârşeau apoi neputincioşi într-un morman de zăpadă? Cum se prelingeau oamenii pe lângă ziduri, zgribuliţi, nesiguri şi uimiţi? N-ai cum să uiţi, n-ai dreptul. Doar împreună am construit cazemata aia, ne-am suflat aer cald în palmele îngheţate, ne-am înghesuit în hruba îngustă, ca două vietăţi temătoare şi cuminţi. „Noi suntem hârciogi, doamnă, hârciogi de oraş, şi a venit timpul să hibernăm”, i-ai răspuns tu cucoanei ăleia pline de parapon, care ne întreba ce facem pe trotuarul ei. Erai atât de serioasă şi de sigură, că, pentru o clipă, am simţit că nu s-a inventat pe lume vreo poveste mai adevărată ca asta. Eram hârciogi, fără doar şi poate, şi nu ne rămăsese decât să ne adăpostim în vizuina noastră din inima oraşului, printre reclame multicolore şi clădiri de sticlă, împresuraţi de claxoane şi oameni grăbiţi, doar noi şi punga noastră de pufuleţi, până când primăvara avea să se milostivească de noi şi să ne gonească afară. Şi te-aş ruga să nu-mi vii mie cu chicoteli d-astea răsuflate, te-aş ruga să nu îndrăzneşti să-mi spui că a fost o prostie, să nu mă iei peste picioarele mele pare, pentru că ar trebui să ştii că la unele cuvinte nu poţi renunţa pur şi simplu şi ce a fost odată hârciog, hârciog rămâne, da, da, un hâtxriog pensat şi parfumat, asta n-are a face, ascultă-mă când vorbesc cu tine, pentru numele lui Dumnezeu! Tu nu vezi că ai uitat tot, că nu eşti în stare decât să mă scoţi din minţi şi să mă faci să urlu tâmpenii? Să-ţi fie ruşine! Nu e nimic mai caraghios pe lume decât un hârciog pe tocuri, asta eşti tu, nu mă lua cu oglinzile, nu-mi cere tu să mă uit în ele şi să văd ce moacă am, dacă tot te interesează, află că le-am spart demult, da, le-am făcut ţăndări ca să nu mă mai holbez la faţa asta nebătbierită, la dinţii ăştia galbeni, la părul vâlvoi şi ochii bulbucaţi, chiar crezi că eu nu ştiu cum arăt? Chiar îţi închipui că nu-mi amintesc ce s-a întâmplat între noi? Îţi jur, ştiu tot, tot, tot, până la cei mai mic amănunt, numai că n-am chef să mă gândesc la nimic, nu vreau, la ce bun? Tu nu vezi că-mi vorbeşti seară de seară, iar eu mă tot zgâiesc la flăcările din sobă până mă ia ameţeala, doar ca să nu te aud, doar ca să nu te iau în seamă, doar ca să nu îngân la nesfârşit „zevzecule, zevzecule, zevzecule, zevzecule44, chiar ţi se pare că aşa trebuie să arate viaţa mea, chiar n-ai pic de milă, chiar îţi închipui că îmi face plăcere să mă ascund aici, să văd cum dă bruma, cum dispare bruma, să păzesc frunzele de mesteacăn de urecheaţi cu mai multe picioare pare, poate aş vrea să merg la serviciu, te-ai gândit la asta? Poate că am nevoie de un credit ca să-mi cumpăr o căpiţă de fân, hm? Nu mă crezi în stare? Aiurea, eşti la fel de rece ca un fir de iarbă gălbejită, de ce a trebuit să te ascult, de ce a fost nevoie să împart cu tine o pungă de pufuleţi, o cazemată şi o garsonieră urâtă, „o iei razna” să-i spui Iu' mă-ta care a murit, nu mie, eu sunt viu, tu fă-mă mare, eu sunt slab, tu fă-mă tare şi-n tot locul mă-nsoteşte, şi de rele mă fereşte. Că a ta este împărăţia, puterea, slava şi mărirea, acum şi pururea şi-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ţină febră. Mda, de aici trebuie să fie şi năduşeala asta rece. Put, îmi pare rău. Simţi şi tu? Put, asta e, îmi încălzesc apă, o torn în lighean, mă săpunesc bine, mă clătesc şi gata, a trecut. Ştii de ce mă bucur că nu eşti tu aici? Că pot ronţăi câtă ceapă vreau. Ha! Pariez că nu ţi-a trecut prin minte asta. Recunosc, nici mie, dar, dacă tot am descoperit secretul, nu-mi rămâne decât să mă răsfăţ în tihnă cu el. E bine aici, e linişte. Mă duc să întind pătura la soare, poate adorm, poate mă bronzez, îţi scriu mai târzi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putut să dorm?! Taman când mă năpădea soarele pe pleoape, am auzit un foşnet mic prin frunze. Păi, zi şi tu dacă îţi mai arde de picotit în condiţiile astea. Tot e bine că atunci când mi-au mijit ochii, convins că o să dau de vreo gaiţă sau de un piţigoi, mi s-a părut că-l văd pe Altfred. De fapt, de ce zic că mi s-a părut? L-am văzut sigur, galben şi pufos, cercetându-mă atent de pe un muşuroi de cârtiţe. Şi acum e tot cu mine, l-am invitat să mi se urce pe umăr, pentru că, după cum spune el, „a luat act de îndeletnicirea mea predilectă” şi ţine musai să-mi dicteze ceva foarte important. Dacă nu te superi, o să notez acum vorbele lui, nu de alta, dar văd că aşteaptă cu nerăbdare să-l bag şi pe el în seamă. Stai un pic, stai un pic, că tot îmi îndrugă nişte chestii şi nu mă pot concentra. Aşa, cică „să se consemneze pentru posteritate”. O clipă, domnule Altfred, o clipă, n-am mai scris după dictare din clas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lasificare a piticilor întocmită pe cale orală de Altfred întâiul, Ambasador al Ordinului Stâncos, sub înalta oblăduire şi acceptul maiestuos al distinsului şi atotcuprinzătorului Mus cel Mov întemeietorul (Cu „d” mare „distinsul” şi „a” mare „atotcuprinzătorul”? Am înţeles, promit să corectez imediat. Asta nu trebuia să scriu? Nu-i nimic, şterg la sfârşit. Vă ascult): întâiul ordin; Piticii Răzvrătiţi din Apartamentele cu Ferestre (prescurtat PRAF). Cunoscuţi îndeobşte şi sub titulatura de Piticii Pitiţi Urbani, această categorie aparte prezintă multiple faţete, din care doar una este concludentă: amărăciunea. Pre-dispuşi unui trai singuros, aceste specimene cu tentă gri sălăşluiesc în colţurile greu accesibile ale confecţiilor dumneavoastră de beton, precum ţevile ruginite, caloriferele de fontă sau grupurile sanitare dezafectate. Dependenţi odinioară de marginile vălurite ale pajiştilor cu linoleum, Piticii Răzvrătiţi din Apartamentele cu Ferestre (prescurtat PRAF) au fost conjuraţi de împrejurări nefasteconforme cu primul paragraf din legea exodului – să se adapteze treptat unor regiuni mai puţin prietenoase; pomenesc aici, în primul rând, de întinderile cu mochetă, de câmpiile cu parchet laminat şi, în special, de pustiurile cu gresie. Această veşnică prigoană la care au fost supuşi de-a lungul vremurilor a definitivat într-o bună măsură o anumită intoleranţă totală la adresa picioarelor pare. Coroborat cu disponibilitatea lor retractilă, această expectativă refractară le-a imprimat un grad de uzură, sesizabil unui ochi atent. Astfel, tenta ţepoasă şi sură, gravitaţia volatilă sau muţenia autoindusă sunt capricii comportamentale carefac o notă discordantă în societatea noastră. Nu trebuie omis însă că o convieţuire de lungă durată cu picioarele pare, radiaţiile constante de pixeli şi fotoni pe care le au de îndurat sau lipsa contactului cu un areal exterior întrunesc suficienţi factori pentru a formula o explicaţie plauzibilă în ceea ce-i priveşte. Ca un amendament personal, mărturisesc însă că nu ader şi nu încurajez de nici o culoare (fie ea chiar roşie, Atotputernice, iartă-mă!) predispoziţia lor combativă concretizată prin acele ample mişcări de gherilă cu care, îmi permit să cred, picioarele pare deja s-au obişnuit. Defavorizaţi evident de aspectul lor redus (o trăsătură, de altfel, comună regnului nostru), acţiunile PRAF cunosc o răspân-dire deosebită. Este de ajuns, cred, pentru a explicita, să enumăr doar câteva stratageme pe care picioarele pare, în neţărmurita lor naivitate, le pun pe seama unor „fenomene ciudate11. De exemplu, iată: orice obiect de tipul monedă, pix, radieră, ac de siguranţă ş.a.m.d. care va ajunge în preajma unui membru PRAF va fi transportat la o distanţă apreciabilă de locul în care e de presupus că s-ar fi oprit. În felul acesta, picioarele pare vor avea o durată infinit mai lungă de căutare, soldată de obicei cu nedumeriri consistente şi invective ce fac deliciul amar al acestor semeni gri. Istoria consemnează procentajul de reuşită totală a celui numit Kruud Van Daal întâiul, care, din nenumărate astfel de acţiuni, a reuşit la fel de nenumărate camuflări perfecte ale obiectului în speţă. În palmaresul lui figurează o greutate colosală de trofee adjudecate de la picioarele pare, un record de neegal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ciorapii: cu grad sporit de risc şi, în consecinţă, una dintre cele mai nobile arte belicoase, presupune descinderi de anvergură pe teritoriile coşurilor de rufe sau ale maşinilor de spălat, cu scopul luării de ostatici din rândul adine dispreţuiţilor ciorapi. Ciorapii' astfel capturaţi se lasă o vreme la cheremul particulelor de praf pentru a fi înmânaţi mai apoi, într-o ceremonie fastuoasă şi solemnă, progeniturilorplăpânde de molii. Denumită şi Noaptea Ciorapilor Impari, această desfăşurare de forte de tip ambuscadă necesită o pregătire prealabilă în forţele de elită PRAF. Nu de puţine ori, temerari neinstruiţi precum Klaus-Tratus au sjârşit în ghearele de fier ale maşinilor de spălat, zdrobiţi de rufe, răsuciţi cu brutalitate şi storşi de culoare până la extincţia de apoi. Klaus-Tratus este de altfel un erou, iar numele său figurează în panoplia de onoare a piticilor răzvrătiţi. Legenda mai spune că odată ce un picioare pare va deţine doar ciorapi impari, furia sa îl va colora în roşu, iar această culoare îi va atrage, după cum este şi firesc, sucombarea. Ori pentru că nimeni nu a fost în stare până acum să înfrângă toţi ciorapii dintr-un apartament cu ferestre, ori pentru că legenda ascunde un neadevăr, statistica nu a constatat până în prezent nici un deces al vreunui specimen de picioare pare ca urmare a acestei operaţiuni. Menţionez în treacăt şi patentul de inventator conferit lui Phil-Lamenta-Bill întâiulpentru meritele sale deosebite în despovărarea de lumină a unor becuri accesate prin deget. Ar mai fi, desigur, şi Cazul Bricheta, Apariţia şi Dispariţia, caz datorat, de bună seamă, destoiniciei PRAF de a înmulţi sau, dimpotrivă, de a împărţi peste noapte numărul brichetelor aflate într-un apartament cu ferestre, dar mă opresc aici, nu de alta, dar întrevăd o iritare crescândă pe chipul dumneavoastră. Nu-i blamaţi, vă rog, pe aceşti pitici. Sunt destinaţi unui trai auster, în care doar pânzele de păianjen pot reprezenta o delicatesă. În plus, pericolul curăţeniei şi al asperietorului le pluteşte ca Scabia lui Damocles deasupra capului. Tocmai de aceea, durata vieţii lor se întinde de la câţiva ani până la foarte mulţi ani. Trist, într-adevăr. Dar nu îndeajuns de trist încât să nu existe şi o rază de speranţă, iar această rază de speranţă să se numească Siramona. Înhăţată de tulumba sordidă a unui asperietor, Siramona a fost expulzată din apartamentul ei cu ferestre, a fost azmrlită fără milă pe toboganul Gheenei pentru ca din acel loc al pierzaniei, din maldărul compuşilor dezagregaţi olfactiv al rezi-duurilor picioarelor pare, să fie întemniţată din nou într-un malaxor motorizat, ţinută sub ameninţarea unor vopsele roşii, îmbălsămată în sudoare de pepene galben (precizez: galben, nu roşu) şi pângărită cu maioneză de o şaorma în rut, pentru ca apoi să fie lepădată într-o groapă întocmită eminamente din plastic şi pucioasă. O mores, o tempera! Leuro-Esteban, alungat din plopul său de o dezinsecţie, a sosit exact la timp ca să o salveze. După un timp, culorile lor s-au amestecat fructuos (să nu le spuneţi asta prichindeilor), griul Siramonei contopindu-se în acajuul intens al lui Leuro-Esteban. De atunci, cei doi au rămas tributari dictonului „ala bala alandala, adevărul e ca bala”. Ce frumos! Ce frumoase sunt istorisirile cu Piticii Răzvrătiţi din Apartamentele cu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 da orice să-l poţi vedea acum pe Altfred: a devenit tremurător şi străveziu; aproape aş jura că o lacrimă galbenă şi fierbinte mi-a picurat pe vârful degetului. Mă priveşte mustrător acum. S-ar putea să simtă că-l bârf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rdin (dar care este altul): Culegerea Gheba (se prescurtează eventual CGB). Acest ordin, cunoscut în aserţiunile populare drept Ca Ciupercile După Ploaie, este proclamat la expirarea precipitaţiilor sub formă de traversă şi conţine fix următoarele sentinţe: haiha, haihi, haihoy haihu. Autorul proclamaţiei, mai exact distinsa doamnă ghebă Armillaria Mellea, emite comunicate clamate concomitent în orice comunitate clătinată de calamitate prin care caracterele clacate calate pe o cale de calitate, calme sau în etate, sunt carotate spre acte de caritate: deparazitarea garderobei minunate a doamnei Armillaria. În schimbul acestor servicii, graţioasa, ingenua, suava ciupercă oferă la schimb ospitalitate pe termen nelimitat şi condiţii de trai forestier acelor umiliţi şi obidiţi fără căpătti, care privesc fără de ţintă-n sus, într-o sălbatică rumoare. Nu puţini sunt cei care au ales să se bucure de mărinimia fără seamăn a distinsei Armillaria pentru ca, ulterior, să proclame că nu există binecuvântare mai amplă decât să ştergi cu grijă pălărioarele doamnei de stropi sau să lustruieşti cu abur fin body-ul ei maroniu tras printr-un inel. Sigur că da, deşi la prima vedere soluţia de curăţat ciupercile pare apă de ploaie, se impune şi vigilenţă. Vtermişorii-albi-pagubă-n-ciuperci, sau temuta brigadă In Secte Veritas, descind neanunţaţi pe domeniul privat al buturugilor, chitiţi spre acte de entropie, coroborate cu dezmăţ barbar. Dar nici bravii noştri pitici nu se lasă mai prejos. Pentru a confirma spusele latrinilor (acea specie apusă, cândva un imperiu), furtuna labilis„, pentru a-şi reafirma ataşamentul neprecupeţit în sprijinul adevărurilor rostite de doamna Armillaria cu prilejul cuvân-tărilor sale plenare (reamintesc: haiha, haihi, haiho, haihu) şi, mai ales, pentru a demara procesul de firească defulare (ţinând seama de vitregiile la care au fost supuşi în trecut), membrii Ordinului Culegerea Gheba dezvoltă o defensivă de fier, iniţiază contraatacuri surprinzătoare şi finalizează cu execuţii în masă de mare fineţe, la firul ierbii. Menţionez că nu o dată cadavrele invadatorilor au fost lăsate să putrezească pe câmpul de luptă. Un neiniţiat ar putea invoca natura genocidă a acestui ordin. Nimic mai fals. În lipsa adversarilor, oaspeţii virtuoasei Armillaria trăiesc în pace şi armonie, intonând la răstimpuri refrene pline de graţie precum: „pe al nostru frag e scris uimire„, „republică, mătreaţă, latră„ sau „am ciuperca mea, sunt spio-nieri”. Emblematic pentru acest ordin este numărul mare al singuroşilor deturnaţi înspre comunitate. Bunăoară, Uşi de acolo (din spatele dumneavoastră, vreau să zic, pata aceea verde de pe cana cu ceai) împreună cu Mars de Aici posedă întru câtva experienţe similare. Şi unul, şi celălalt au fost alungaţi din rătăcirile lor pline de cusururi ca să sfârşească în braţele eliptice ale desăvârşitei Armillaria Mellea. Ambii au devenit embleme ale luptei de clasă primară, acolo unde neatârnarea în poziţii incomode este pusă la mare preţ. Scurt şi la obiect: dacă Mars de Aici mai este cum este, Uşi nu ştie decât să se încaiere. Scrieţi (cu majuscule dacă se poate): UŞI SE PUPĂ CU SPIRIDUŞII. Mai scrieţi o dată, vă rog, tot cu majuscule: UŞI SE PUPĂ CU SPIRIDUŞII. Şi a treia oară, în acelaşi fel: UŞI SE PUPĂ CU SPIRIDUŞII. Pelticule, pelticule, pelticule! Asta nu mai trebuie să notaţi. Vedea-te-aş zacusca, ghebă murată ce eşti! Aaau! Miaaau! Miorlaa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piat. E o hărmălaie de nedescris. Şi nu pot pricepe de ce trebuie să miaune cu atâta disperare. Trebuie să-i potolesc cumva,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omnu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iertaţi culoarea şifonată, dar o veche dispută cu bunul meu prieten Uşi a împins lucrurile mai departe decât aş fi avut în intenţie. Să trecem şi peste impulsivitatea lui, atunci când eşti un nevrednic şi un peltic, opţiunile comportamentale îţi sântprecare şi limitate. Sincer, nu văd motivul pentru care a ajuns să-şi piardă cumpătul precum aţi avut neplăcerea de a observa. În orice caz, între noi se va instaura un armistiţiu temporar, cu condiţia ca acest ingrat rudimentar (hai, spune, spune, să te auzim cum rosteşti tu „ ingrate rudimentar; hm? De ce latri acum, pelticule?), da, acest ipochimen de un verde dubios (nu te apropia de mine, brută!) să vă împărtăşească câteva din cugetările sale nepreţuite. Sincer, voi avea o maaare plăcere în a-l asculta perorând, în fine, de ce tot transcrieţi aceste cuvinte? V-aş ruga, în măsura posibilităţilor, evident, să le eradicaţi cu proxima ocazie. Da. Regretabil. Spuneam că am atins un aspect problematic al Ordinului. Din nefericire, ca mai toate problemele noastre, şi acesta este legat de existenţa picioarelor pare, mai exact de unele obiceiuri culinare ce cunosc o largă răspândire în societatea dumneavoastră. Îmi pare rău să ating astfel de puncte sensibile, dar tristul adevăr nu poate fi ocolit la nesfârşit. V-aţi gândit, dragă domnule picioare pare, atunci când vă aplecaţi deasupra unei Armillaria Mellea, cit chin şi suferinţă îi pricinuiţi duioasei ciuperci înlăturând-o de lângă buturugile ei dragi? Cu mintea la tocăniţă, zacusca şi murături, v-aţi ostenit vreodată să ascultaţi vaietele acelor pitici dezmoşteniţi de soartă o dată în plus? Oare n-aţi văzut acele pete multicolore furişându-se care încotro, blestemându-şi clipa şi, mai cu seamă, pe dumneavoastră? Poate că vântul, dacă nu altceva, v-a adus la ureche şoapta de suferinţă: „zac/uscat/acum/e/aseară. N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fi înţeles ceva până la urmă. Da. Să trecem mai departe, nimic nu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s-a aşezat pe umărul meu: „Vă log flumos să nu mai mâncaţi ciupelci, da?! M. Pare mulţumit. Toarce. După cum a început să tuşească Altfred, se pare că trebuie să scri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rdin, însă cu totul altul: Micul de Stâncă Pleistocen (prescurtat, prin urmare, PSP). Situat în zona limitrofă a pădurii de conifere, acolo unde ecoul răstălmăceşte cuvintele pentru a le transforma în vocale prelungi, ordinul prezintă aspecte dure, conglomerate sau calcaroase, terenuri de joacă pentru prichindei sub aspect de conuri de dejecţie şi, mai cu seamă toamna, duioase forme de elagaj. Specializaţi, aparent, în făurirea cetii în laboratoare pietroase special amenajate, Piticii de Stâncă Pleistoceni sunt, în fapt, străjerii tezaurului compus din diatomee, foraminifere şi polen. Tovarăşi la cataramă cu supravieţuitori de tip coniferide, muşchi, angiosperme şi insecte, aceste efigii sculptate în stâncă, întrezăribile la ora amurgului în diferite ipostaze antropomorfe iluzorii, impun respect prin caracterul lor ireproşabil, dublat de o forţă de temut. Astfel, la adăpostul aburilor lăptoşi producţie proprie, Piticii de Stâncă Pleistoceni exersează aruncarea silexului în lună, cu rezultate reperabile cu ochiul liber, dovadă fiind multiplele pete pe care acest corp ceresc le etalează în orele sale de promenadă. Orgolioşi şi străvechi, camuflaţi în austeritate şi pete maronii, detestă frivolităţile, boicotează congresele şi invocă periodic distanţele şi datoria pentru a declina orice ofertă de socializare. De altfel, istoria lor, dacă ar fi să facem abstracţie de cazul nefericit al lui AlVlaugh de la Stânca Cerbului, nu include nici un reformator sau răzvrătit, dovadă irefutabilă a mulţumirii lor perpetue. La adăpostul acestei mulţumiri, ordinul PSP nu a dezvoltat alte abilităţi de comunicare în afara celor de la sine înţelese: şuieratul vântului, picuratulgheţii, ţipătul caprei negre sau şoapta grohotişului. Altfel spus, deşi priceperea lingvistică sau poliglotismul total este o însuşire inalienabilă a piticilor, PSP a ales să facă uz doar de strictul necesar, tratând cu dispreţ orice altă formă de comunicare. În scurtele lor contacte cu alte ordine, precum importul de ceaţă luxoasă sau înstrăinarea unei fosile, Piticul de Stâncă Pleistocen preferă negocierile mormăite, în dialectul urşilor bruni, sau aserţiunile absconse de tip păstrăv. Impulsionaţi, uneori, de Piticul Ubicuu Călător (PUC), acest ordin poate provoca unele avalanşe sau căderi de pietre asupra picio-relor pare turiste, soldate îndeobşte cu morţi şi răniţi. Trebuie spus, spre lauda lor, că aceste eveni-mente sporadice se soldează întotdeauna cu regrete sobre şi ample coruri funerare. Memoria celor căzuţi este cinstită cum se cuvine prin intonarea de rec-viemuri, iar atacatorul este trimis în avene, la reeducare. In traducere, versurile ar suna 'astfel: „Autist, tu rist, ea ristă, el e fant, noi fantă tristă”. Până la căderea nopţii în ghemotoace dense, doar reverberaţia stâncilorse mai îndeletniceşte c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mai scriu despre Piticul Ubicuu Călător. L-am rugat pe Altfred să mă înţeleagă, sunt frânt, stimate Altfred, frânt, am avut o zi bramburită, soarele s-a împleticit până la mine degeaba, am rămas fără parizer, fără şireturi, fără vlagă, am un stomac acrit de coada-şoricelului, nişte ochi împăienjeniţi şi pari, desigur, Altfred, nu mă plâng, poate că domnul Regretel m-ar înţelege, ştiu, ştiu, dumnealui a plecat să dea curs sentimentelor amoroase, ştiu şi că se va întoarce aici, se va cuibări în părul meu şi va picoti mut şi albastru, îmi pare şi mie nespus de bine că Uşi a căzut în cana cu ceai, am certitudinea că nu se va scufunda, că se va obişnui cu timpul, se va scutura de stropi şi ne va povesti tot ce i s-a întâmplat, e bine şi e târziu, domnule Altfred, puteţi pofti mâine dimineaţă la prima oră, vă rog să veniţi însoţit de Uşi, să vă simţiţi ca acasă, înţeleg că aveţi atâtea să-mi povestiţi, credeţi-mă, şi eu sunt în aceeaşi situaţie, dar ţin să vă atrag atenţia că în acest moment am de gând să fac vaca, iar vaca se face îndoindu-mi picioarele pare, nu-i tocmai rău, să ştiţi, iar dacă vă scriu, în loc să vă vorbesc, e pentru că am uitat cum se face lucrul ăsta, sunt convins însă că pricepeţi tot, chiar dumneavoastră aţi ţinut să precizaţi că piticii pot descifra orice limbă scrisă sau vorbită, iar dacă uneori vă mai scapă şi cuvinte din alt grai, de pildă cel pisicesc sau câinesc, e de înţeles, sunt atâtea şi atâtea sunete ciudate pe lume, cele norvegiene bunăoară, poate că odată veţi avea amabilitatea să mă învăţaţi câte ceva, vă mărturisesc că aş fi ochi şi urechi, că le-aş folosi în discuţiile cu semenii mei şi că aş pomeni neapărat de dumneavoastră, e în regulă, domnule Altfred, sigur că pot preciza că Piticul Ubicuu Călător este deosebit de senzual, în sensul că este dispus să-şi amestece culoarea rozalie cu orice doamnă pitic ce îi iese în cale, că poate fi pretutindeni şi nicăieri, că-i place teribil de mult să se lase purtat de ceaţă şi să ajungă în cele mai ascunse cotloane ale planetei, mi se pare normal că nu pridideşte acolo, că are o curiozitate fără astâmpăr şi că este un bârfitor înnăscut, doar a văzut atâtea lucruri şi poate povesti tot, nu-i nimic că înfloreşte poveştile, de altfel şi marea majoritatea a picioarelor pare fac la fel, şi, într-adevăr, e trist că este înclinat spre zâzanie şi cu atât mai trist că marea lui plăcere este să învrăjbească vieţuitoarele, da, domnule Altfred, consemnez şi zicala: „bag atelă-ntre picioare, zici upercăcei”, deşi, vă spun de pe acum, nu pătrund cu adevărat tainele cuvântului „upercăcei”, poate data viitoare, domnule Altfred, poat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întreb dacă ai o aspirină. Cu tine vorbesc, da, doar n-am să le cer piticilor aşa ceva. N-ai? Juri? Bine, te cred. De ce nu te-aş crede? Chiar aşa! Te cred pe cuvânt. În clipa asta sunt în stare să cred pe oricine care nu are o aspirină. Vezi? Nimeni nu are, nimeni nu are o amărâtă de aspirină. Vă cred pe toţi. Pe toţi! Şi acum căraţi-vă! Mă duc să fac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Iartă-mă că te trezesc la ora asta, trebuie să fie vreo patru, e întuneric beznă, dacă mai vrei să dormi, eu n-am nimic împotrivă, nu-ţi cer nici măcar să deschizi ochii, darămite să pui de cafea, dormi liniştită şi ascultă-mă, aproape că mi-aş dori şi eu să ajung la tine, puţin, câteva clipe, să văd oraşul împresurat de ceaţă, ceaţa aia mincinoasă, verde, galbenă, albastră, dar, în definitiv, ceaţă, aceeaşi ceaţă ca aici; uite, încet, încep să pricep nişte lucruri, de pildă de ce nu ar putea trăi Uşi, Altfred şi Regretel la oraş; gândeşte-te şi tu, e simplu, închipuie-ţi cât de buimăciţi ar fi de felinare şi de panourile publicitare, câtă vreme le-ar lua până să priceapă că toată ceaţa asta nu-i decât o înşelătorie, că nici vorbă ca bulevardele să fie înţesate de pitici, că la adăpostul aburului colorat nu e nimeni care să jongleze cu picăturile de ploaie, nu, becurile şi neoanele nu pot face asta, încearcă doar să îi convingi şi vei afla cu câtă neîncredere, mirare şi tristeţe te vor privi, nu, nu vor înţelege niciodată cum o ceaţă colorată poate fi şi altceva decât sălaşul unor pitici, e dreptul lor, îţi spun, şi poate că au dreptate, poate că aşa trebuie să fie, numai că nu mă pot opri să îmi doresc să fiu cu tine, să privesc cu luare-aminte bulevardele adormite şi să-l zăresc acolo, între semafoarele care clipocesc în galben şi reclama uriaşă la bere, pe acest domn pâlpâitor care şi-a făcut culcuş în părul meu, care a respirat subţire împreună cu mine toată noaptea, care m-a privit lung şi albastru ori de câte ori mă trezeam bezmetic şi înfricoşat din visul ăla urât şi nesfârşit, domnul ăsta ceva mai înalt decât un puf şi mai scund decât o frunză ghemuită de frig, nici nu ştii cât de drag îmi este, cum l-aş ocroti de orice strălucire roşie, fie ea de stop sau de coca cola, poate că-i mai bine aşa, că sunt aici, îţi jur, nu aş suporta să-l văd cum se stinge mirat şi dispare pentru totdeauna, e limpede, Regretel nu are ce căuta unde eşti tu acum, iar eu sunt dator să rămân cu el atât timp cât vom avea nevoie unul de altul, atât timp cât lumina lui blândă mă va linişti după orice coşmar, iar firele mele încâlcite din creştetul capului îi vor mai fi de folos la ceva. Dormi, nu-ţi fă griji pentru mine, am să-ţi scriu şi aşa, îmi ajunge să te ştiu împăcată, nici măcar nu trebuie să te întorci* deşi, parcă, n-ar fi rău s-o faci, să-ţi admir fruntea înaltă şi sprâncenele arcuite, să-ţi mângâi cu privirea pleoapele, genele şi pomeţii tăi de amazoană, să mă apropii temător de buzele tale cărnoase şi să mă îndepărtez cu cel mai de preţ lucru în palme, răsuflarea ta, mai departe nu prea ştiu ce aş mai face, probabil că aş ţine mâinile căuş şi m-aş teme ca nu cumva aburul tău cald să se risipească, să mă părăsească, sunt atingeri pe care nu mi le-aş fi imaginat vreodată, dar nu-i nimic, poţi rămâne întoarsă, totul e să te simt că eşti, apoi şi spatele tău poate tresări dacă e atins cu degetele, uşor, uşor, cu sfială nerăbdătoare, apoi pielea ta ascunde atâtea aluniţe pierdute, încât ar fi păcat să nu fie trezite la viaţă, chemate să se înfioare, să respire, să se dezmierde cu buricele degetelor, apoi, nu uita că mâinile mele s-au născut din talia ta, de acolo s-au desprins şi au pornit prin lume aiurea, legate printr-o întâmplare de mine, şi acolo, în acel cotlon prelung şi unduit, se vor întoarce într-o bună zi. Dormi. E numai vina mea că eu nu pot face asta, că sunt înspăimântat să închid ochii la gândul că te voi visa iarăşi, crede-mă, n-ai vrea să afli ce se întâmplă în visele alea, probabil că te-ar înfricoşa şi pe tine, probabil că nu ţi-ai mai dori să-mi citeşti scrisorile, aşa că mai bine n-am să spun nimic, Regretel e singurul care mă înţelege, de asta am atâta nevoie de el; să ştii că odată, demult, s-a numit Şi Hams Şi Regretel, era un pitic ca toţi piticii sau, mă rog, un pitic de grădină mai exact, un pitic prietenos şi cultivat, un pitic elegant şi plin de bun-simţ, sociabil şi atent, delicat şi visător, nu ştiu ce-ţi închipui tu, dar piticii de grădină nu sunt deloc creaturile alea îmbujorate şi pocite, cu tichii şi vestuţe, cu bărbi şi şosete şi tot felul de zâmbete tâmpite, cu care noi, ăştia cu picioare pare, ne decorăm aleile de la vile, nu, ar fi cea mai mare nerozie să crezi asta, unde s-a mai pomenit pitic roşu?! Chiar n-ai înţeles că un pitic devine roşu doar atunci când moare? Că asta e singura cale prin care poţi face ca un pitic să dispară? Că, dacă n-ar exista picioarele pare, doar suferinţa cumplită, puzderia de ani sau hotărârea nestrămutată i-ar schimba în culoarea asta infamă, aşa că să nu te mai dai cu ojă roşie niciodată, da?! Să nu mai defilezi cu sângele închegat pe unghii, să ne fie clar, pricepi? De altfel, orice pitic de grădină adevărat îi urăşte pe ăştilalţi, ai noştri, şi nu există vânt sau ploaie prin care să nu se repeadă cu furie împotriva lor ca să-i spargă în bucăţi. Regretel, de pildă, nu avea astfel de porniri, dar de dispreţuit îi dispreţuia din tot sufletul: „Nu poţi să zâmbeşti tot timpul. Nu, pesemne că nu. Eşti iţit, lipit, pitit. Eşti un urât. Ur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ra, când prin iarbă se furişau arome de cartofi prăjiţi, Regretel visa cum o mulţime de spiriduşi înarmaţi până-n dinţi cu urzici, scaieţi şi leurdă îl împresurau pe nesimţite, îl împătureau într-un brusture uriaş şi îl purtau, solemni, gravi şi fioroşi, spre statuia unui pitic de grădină. Acolo, într-o tăcere de gheaţă, îşi lipeau chipurile hâde de bărbosul cu tichie roşie şi murmurau vorbe cumplite, prelungi şi de neînţeles. După o vreme, gura aceea pictată începea să rânjească, picioarele durdulii să scârţâie îngrozitor, trupul bondoc prindea să se rotească, iar apoi, de parcă ar fi fost tras de o mână nevăzută, să se aplece uşor pe spate. Ceea ce visa Regretel îl făcea să ţipe: arătarea aceea roşie nu avea nimic pe dinăuntru. „Vei rămâne de acum încolo aici, în această burtă umedă şi îngustă, vei fi sufletul acestui zeu, iar numele tău va fi beznă”, mai auzea Regretel înainte de a se trezi într-o sudoare albastră. Spiriduşii dispăreau unul câte unul, se îmbulzeau printr-o ninsoare deasă, alunecau de-a valma pe o zăpadă îngheţată, „încă puţin, foarte puţin”, spunea Şi Hams Şi Regretel în vis, „şi o să mă trezesc, o să-l văd pe corcoduşul Matilda, corcoduşul Matilda va foşni uşor, heeei, mai am timp să topesc din zăpadă, mai bine nu, poate că nu”, apoi grădina lui îi apărea verde şi strălucitoare, corcoduşul Matilda foşnea uşor, „ai adormit şi ai strigat”, iar câinii îl priveau întrebător şi lătrau mai mult din politeţe: „Hams, Hams, e în regulă, şi noi mai visăm urâ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dormită, ce n-aş da să am un strop de Şi Hams Şi Regretel în mine, să înnoptez în blana încâlcită şi stufoasă a câihilor, să fiu dezmierdat de florile Matildei, să oftez la vreo adiere caldă şi să mă las în voia ei, acum înţeleg, târziu, în hruba asta înfrigurată, cu un bec chior deasupra capului, acum înţeleg cât mi-am dorit să fiu un petic mic de ceaţă albastră, să mă ridic alene, odată cu vântul, deasupra unei grădini cu flori, corcoduşi şi câini, „domnule Letiţius, domnule Vermont, să lătraţi ca şi până acum, de bucurie, de foame, de ciudă, de formă şi degeaba, cu respect vă anunţ că am să lipsesc o vreme, pesemne că am să mă întorc spre seară”, da, bucuria şi soarele primăvăratic m-ar colora în bleu, pesemne ca da, desigur, sigur aş pluti, ce altceva să fac? Mai întâi deasupra molizilor, apoi a stâlpilor de teleferic, apoi aiurea, pur şi simplu, mi-aş aminti de doamna De Scorbur-Suzi, aş vizita-o în copacul său rămuros şi îmbătrânit, am gusta puţină ceară caramelizată şi mi-ar istorisi, pentru a câta oară, frumoasa poveste a Piticului plictisit de vulpe, ne-am lua apoi la revedere, ea ar suspina galant şi s-ar îmbujora vernil, „să mai vii, drăguţule Harms, să te servesc cu ceară4', pesemne că da, desigur, i-aş spune la plecare, politeţea m-ar împiedica să-i atrag atenţia asupra acelei greşeli, „sunt Hams, nu Harms, doamnă44, i-am şoptit odată, iar ea a continuat să adie ca şi cum nimic nu s-ar fî întâmplat, pesemne că da, desigur, sigur aş medita într-o doară la soarta piticilor pe cale de adormire, la câte lucruri se ascund dincolo de foşnete şi de ceaţă, câtă tristeţe trebuie să dospească într-o scorbură bătrână atunci când nu mai stăpâneşti vântul, iar ceaţa îţi devine grea, târzie şi încărcată cu acel cărămiziu apăsător care prevesteşte sfâr-şitul, pesemne că da, sau poate nu voi apuca timpuri de felul ăsta, cu mine se va petrece altceva, de sigur e sigur, şi atunci îmi voi aduce aminte de Airiaugh, nemuritorul nordic, reeducatul, cel care demult, mai de mult decât atunci şi mult mai de mult decât acum, când numele meu a devenit doar Regretel, a cutezat să se răzvrătească în Ordinul Piticului de Stâncă Pleistocen şi a fost rostogolit şi alungat, împreună cu stânca sa şuie, undeva departe, dar atât de aproape de mine, l-aş găsi vesel şi condamnat la nemurire, m-ar trata cu fragi şi bunăvoinţă, ar suspina dosit, doar pentru el, dar eu aş cunoaşte deja totul, nemurirea sa singuroasă, dorul de munţii cei mari, am depăna apoi ceaţa înşirând-o în culori frumoase, ne-am holba la stâlpul de teleferic şi ne-am întoarce privirile atunci când vreo cabină de o culoare blestemată ar aluneca uşor peste capetele noastre, am hrăni cerbul cu verzi şi uscate şi am asculta valea şi şoapta tărăgănată a unui tren care se îndepărtează, „tudum tudum, tudum tudum, tudum tudum”, ar începe să îngâne AU'laugh cel nordic şi nemuritor, iar eu l-aş lăsa cu amintirile sale şi veselia lui crispată, i-aş ura la plecare să aibă grijă de cerb şi să se ferească de picioarele pare, să vină să mă viziteze cât de curând, sunt la câţiva stropi de ploaie distanţă, la o adică, poate oricând să înnopteze ori în Letiţius, ori în Vermont, i-aş spune că Vermont are o blană mai însorită, dar şi mai mulţi purici care îl fac să se înfurie în toiul beznei, el nu m-ar asculta, pesemne că nu, desigur, ar rămâne pe mai departe să amuşine valea şi să privească cu jind spre munţi, o eternitate e mult, pesemne că da, de sigur e sigur, desigur, şi până să nu se facă prea târziu, aş ajunge în preajma stâncilor cu fum şi aş afla-o acolo pe Tristina plângând. Da, desigur, aş fi orbit de frumuseţea ei violetă, de suspinele blânde şi copleşitor de singuroase, m-aş apropia într-o doară doar, m-aş ascunde după brusturi şi pietre şi aş privi-o cu sfârşeală, teamă şi uluire, până când vor apărea urşii. „Pesemne că da, desigur, e sigur că jospine, suspine, lacrimari, albe caline, eumănclin-şindrept: e bine? 44 Tristina ar tăcea mult, demult, destul de mult, pe semne mi-ar arăta s-o las, să fug, să uit. Nu, nu m-aş îndupleca să mai plec de acolo odată ce am găsit-o, de vreme ce violetul său e tot ce poate fi mai mult şi mai sus şi mai viu şi mai preţios, nu, desigur, voi lăsa grădina în noaptea asta, şi în cealaltă şi în cele care vor să vină, ştiu că Letiţius se va îngrijora, iar Vermont mai puţin, Matilda va foşni a indignare, n-are a face, voi rămâne alături de plutirea aceasta singu-roasă şi suavă atât timp cât mi se va vorbi pe semne, iar pinele, jospinele şi suspinele nu vor înceta. Într-un târziu, atunci, Tristina va şti că sunt tot acolo, că numele meu este Şi Hams Şi Regretel, că seara culorile se sting şi se aprinde ceaţa, va vedea strălucirea mea albastră, va simţi după foşnetul brusturilor şi alunecarea pietrelor, după trosnetul vreunei crengi sau căderea vreunei frunze că nu am de gând să dispar vreodată şi, da, poate, desigur, pesemne se va opri. Iat-o. „Şi tu eşti singuros ca şi mine? 44, mă va întreba, iar eu, de sfială şi de bucurie, îi voi spune că „da, desigur44, chiar dacă Matilda s-ar scutura a supărare, iar Letiţius, dacă nu şi Vermont îmi vor adulmeca miraţi minciuna. „Eu ştiu ce înseamnă să te ascunzi, să fii părăsit şi să vrei să plângi„, i-am spus; nu i-am zis „eu ştiu că violetul tău mă învaţă totul Într-o clipă, începutul şi sfârşitul, pinul, jospinul şi suspinul„; şi nicidecum „tocmai am venit din vizită de la doamna De Scorbur-Suzi, tocmai am stat de vorbă cu All'laugh cel nordic şi nemuritor„, nu. Toate astea i le-aş mărturisi mai târziu, după ce ea va tăcea prelung şi bine, cât să se spele de toată suferinţa din lume şi să adulmece cu luare-aminte culoarea mea albastră. Ar trece zile şi urşi, iar noi am tăcea, fiecare pe violetul şi albastrul său şi, de la atâta tăcere, am auzi cel mai bine şi vântul şi seara şi furnicile şi apa şi fumul, şi vom înţelege că, până la urmă, asta e totul, că lumea a fost făcută aşa, cu doi pitici tăcuţi, Tristina Şi Hams Şi Regretel, şi că, dacă mai există ceva în afară de asta, atunci lucrurile alea trebuie să fie foarte puţine. „Eşti albastru şi tăcut, aud apa în tine, dar o să fie din ce în ce mai multă până o să dea pe-afară, iar eu să mă scufund cu totul: bâldâbâc!„, a spus Tristina după multe, nespuse nopţi de tăcere şi jospin, şi eu am ştiut că de aici încolo sentimentele mele amoroase nu vor mai avea alean, că sunt făcut să fiu cel ce o să fiu, iar fără ea, asta nu se va putea întâmpla. „Ştii, pe lume mai există Matilda, bună, Matilda, el e Matilda, Matilda e un corcoduş, şi nişte câini, pari, unul, Letiţius, fără păduchi şi cu blană mai puţină, şi altul, Vermont, care e invers. Şi mai există o grădină şi nişte urâţenii cu care visam eu urât şi mâini bune cu picioare pare, mâini lungi şi mişcătoare, care strâng greble şi mângâie câini, care răsfiră pietriş şi culeg mere şi mulţi, mulţi pitici, din care eu cunosc cel puţin câţiva: pe doamna De Scorbur-Suzi şi pe Alllaugh, cel nemuritor şi nordic. Şi pun pariu că toţi îşi doresc să te întâlnească, dulce Tristină, ameţitoare ceaţă.„ Şi Tristină a spus „pesemne că da„, şi violetul ei a atins într-o doară doar albastrul meu şi, pentru o clipă, o scânteie orbitoare oranj ne-a învăluit bucuria. Mai întâi am trecut pe la doamna De Scorbur-Suzi, care nu ne-a mai picurat cu ceară şi nici cu istoria Piticului plictisit de vulpe, ci s-a săltat de la rădăcini, cuprinsă de o adiere puternică, şi a rostit: „Tristină, violeta mea nepoată, unde ai rătăcit atâta amar de vreme? 44. Şi cu toţii am tăcut, am pinat şi jospinat un timp. Apoi, am poposit la stânca lui Alllaugh cel nemuritor şi nordic, care s-a oprit din îngânatul trenului, şi-a deschis braţele pleistocene, a strigat spre cerb şi a zâmbit: „Oh, tu, Tristină, fiica mea violetă şi pierdută fy Şi cerbul a prins să culeagă fragi şi nimeni nu a mai privit spre vale. Într-o seară anume, atunci, i-am arătat curtea, pe Letiţius şi Vermont, iar Tristină a adormit fericită mai întâi în mă bucur că-ţi merge strună, haideţi să vă arăt împrejurimile”, şi acum pregăteşte-te pentru ceva ce n-ai mai văzut, nişte picioare pare sorbind o băutură neagră dintr-o ceaşcă fierbinte, tuşind uşor absent, cu privirea aţintită într-un ecran luminos, plin de puncte negre rânduite simetric, „o poveste”, şopteşte Pisulina, „o poveste cu o cămilă şi nişte oase cam prea vechi pentru a fi mâncate; în orice caz, să nu-mi începeţi să foşniţi acum, iar îşi va pierde concentrarea şi va tuşi în gol, mai bine luaţi un loc aici şi haideţi să vedeţi cum îşi va aprinde o ţigară”, ţigara, draga mea, e o chestie ca un eşapament de tractor, un fum urât, înecăcios şi mocnit, o luminiţă fierbinte care dă să se stingă până când picioarele pare o însufleţesc din nou, o sfârâială care, pesemne, îi ajută să-şi ţină ochii aţintiţi într-un loc luminos înţesat cu puncte negre rânduite simetric, să mişte rar din degete şi să scrie. „E nigmatic, să ştiţi, ce face el, şi cu cât e mai nigmatic, cu atât uită să mă hrănească şi să-mi cureţe tăviţa cu nisip. Sunt zile în care, dacă vă vine să credeţi, ignoră, pur şi simplu, că trebuie să fiu mângâiată. Ceea ce vreau să spun este că simţurile mele felinăreşti au intuit că prezenţa unor pitici îndrăgostiţi, cum sunteţi voi, dragii mei, l-ar face să umple ecranul acela electric cu mult mai multe puncte ca până acum.” Trebuia să mă vezi cum m-am albăstrit de tulburare şi de ceaţă dogo-ritoare şi, mai ales, trebuia să simţi cum a clipocit violetul Tristinei, când Pisulina a rostit cuvintele „pitici îndrăgostiţi”. Am ştiut atunci că acel spirit felinăresc este o zână abruptă a noastră, un oracol preaînţelept şi tandru. I-am mulţumit, desigur, i-am spus per tu. „N-ai de ce, drăguţă, n-ai de ce”, iar apoi ne-a învăţat să toarcem, acolo, în camera aceea vrăjită, în spatele unui picioare pare cu obraji ţepoşi şi tuse absentă, care înfrunta de zile întregi o armată întreagă de puncte negre alintate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isulina trebuia să se hrănească, iar picioare pare dormea, Tristina şi cu mine ne jucam de-a luminatul locurilor întunecoase. Nu a fost unul peste care să nu dăm năvală: borcanele cu gogonele şi ciuperci, cutiile cu vopseluri, lăzile cu metale ascuţite, şarpele lung, gros şi răsucit cu care, Pisulina ne-a spus, picioarele pare atârnă uneori de stâncă, dulapurile cu ciorapi, fundăturile cu bocanci. Oriunde, oriunde ne opream, chicoteam a bucurie şi a nerăbdare, mirarea noastră năucă devenea fosforescentă, albastrul meu pâlpâia a nesaţ şi o lua razna, fără oprelişti, lumea devenea violetă, voluptoasă şi nestăpânită, o descopeream orbit de aroma şi lucirile ei, iar din atingerile noastre felurite şi fierbinţi, pânzele de păianjen se acopereau de curcubee, din întuneric ţâşneau raze de smarald, ardoarea noastră ne cuprindea ca o cochilie sidefie, iar Tristina se prăbuşea istovită, iar eu mă stingeam în licăririle ei, supus, albastru, viole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xpediţiile noastre, într-un ungher tainic şi întunecos, pe când ne pregăteam să dăm naştere unei culori nemaivăzute, am zărit o pată galbenă înfrigurată, chircită deasupra unui. Edificiu uriaş şi praf os pe care scria DEX. Era un pitic, de bună seamă, iar numele său era Altfred. (Bună dimineaţa, Altfred, bine ai venit printre noi.) Altfred s-a înduplecat târziu să ne urmeze, abia după ce i-am promis că-i vom arăta un loc cu picioare pare războindu-se cu multe puncte negre. „Hm”, a spus Altfred, „presimt că avem de-a face cu un scrib aflat în plin proces al creaţiei.” Ne-a urmat. (Nu-i aşa, Altfred?) E drept, Altfred nu s-a înţeles prea bine cu doamna Pisulina; nu era zi în care graţioasa zână să nu scuipe a dispreţ, „măscăriciul îşi închipuie că ştie mai bine decât mine ce se întâmplă sub acoperişul ăsta”, dar, de dragul nostru şi pentru că picioare pare părea să zâmbească mulţumit şi să-şi mângâie obrajii ţepoşi ori de câte ori Altfred îl atingea, neîndemânatic, pe ureche, l-a acceptat în preajma ei. Unde mai pui că pe Tristina o amuza gravitatea cu care Altfred se cocoţa pe umărul domnului ca să privească şirul de puncte negre şi să repete la răstimpuri aceleaşi şi aceleaşi vorbe: „Interesant, hm, interesant, foarte interesant”. Uneori, atunci când, tupilaţi în vreo gaură de şoarece, sorbeam violetul ei tremurător şi şopteam vrăjit „Tristina”, ceaţa mea iubită mă trezea din plutire, rostind serios, precum Altfred „Interesant, hm, interesant, foarte interesant”. Pesemne că da, desigur, vremurile acelea au fost minunate, în scurtele mele rătăciri, în care simţeam apa din mine clocotind în bulboane mari pline de Tristina, în care trebuia să mă feresc ca nu care cumva, din nebăgare de seamă, să o scufund acolo, l-am întâlnit pe Uşi. (Bună dimineaţa, Uşi, bine ai venit sub lumina aceasta de bec, te aşteptam; uite, îi arătam unei persoane îndepărtate cum e să fii Regretel, ia loc, te rog.) înainte şi-nainte, Uşi rătăcea alene, pentru că era prea puţin verde, era singur şi plin de cusururi, avea o potecă-n zmeuriş numai şi numai a lui. Şi aripioarele fluturilor şi cele ale albinelor erau multe şi fluturii şi albinele ronţăiau flori, ceea ce avea o importanţă aparte. Apa era adâncă şi curgătoare şi făcea stropi. Puf! Atunci, demult, au apărut nişte picioare pare şi au făcut vaca în zmeurişul lui Uşi. Iar el, de ruşine, nu mai avea nimic altceva în afara acelor cusururi; credea că va deveni roşu şi va muri. Şi vorbea, şi vorbea, şi vorbea, şi acolo unde vorbea, creşteau nişte buruieni atroce. Dacă nu m-ar fi întâlnit pe mine, albastru şi strălucitor şi copleşit de Tristina, pesemne că s-ar fi făcut roşu şi ar fi murit. Cert este că, atunci când l-am cunoscut, Uşi ştia să zică „râu, răţuşcă, rămurică”. De altfel, era singurul lucru pe care îl rostea în neştire. L-am ascultat cu băgare de seamă, l-am simţit ca pe un frate mai mic, verde, trist şi singu-ros şi i-am spus „hai”. M-a urmat. Aveam să fim mai mulţi, iar Tristina şi cu mine ne puteam vedea de ale noastre, pentru ca Uşi şi Altfred să-l aibă în grijă pe acel domn cu picioare pare. Nu mai era nevoie decât ca Uşi să renunţe la „râu, răţuşcă, rămurică”, să priceapă că unele picioare pare sunt altfel decât altele şi să nu mai înfrunte războinic orice fum de ţigară ce ajungea în preajma lui. A fost mai simplu decât ne aşteptam. După câteva zile de burzuluiala mută, Uşi s-a întors cu demnitate spre mine şi, cu o voce schimbată şi gravă, mi-a spus: „Pentlu început, uite – lâu, lăţuşcă, lămulică! Apoi, tlebuie pendu ca să ştii că atunci când ela mic, picioale pale acesta elam eu; chial dacă acum ale câteva cusululi, plecum cel că fumează, de dlagul acelol timpuli pot tlece ţanţoş peste asta. De altfel, m-am hotălât să tlec ţanţoş peste olce vicisitudine”. Am chemat-o degrabă pe Tristina, a apărut Altfred, a venit şi Pisuiina, Uşi şi-a mai rostit o dată jurământul, iar noi l-am aplaudat fericiţi. „Vă mulţumesc tutulol”, a spus el, a făcut o plecăciune adâncă şi a alunecat în scurgerea d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spui că aiurez. Parcă te aud: „Cum poate să fie un om, la un moment dat, pitic? *. Crezi ce vrei, eu îţi spun ce ştiu. Îţi spun, de pildă, că am iubit-o pe Tristina la fel de mult cum te iubesc pe tine. Îmi spui că nu sunt Regretel. Şi ce dacă? Mai are vreo importanţă cine sunt? Hm? Chiar crezi că mai contează? Îţi spun eu ce contează, contează că multă vreme, cam până atunci când, după spusele lui Altfred, „oasele ce dispar denotă faptul că ne confruntăm cu o veritabilă enigmă44, am locuit cu toţii în acea casă: nu doar Altfred, Uşi, Tristina şi cu mine, ci şi doamna De Scorbur-Suzi, venită cu chihlimbare de ceară pentru nepoata sa, şi nemuritorul nordic All'laugh, alungat de schelele pe care nişte picioare pare le-au proptit de stânca sa, împresurat de felurite zgomote, nisipuri, cărămizi, bârne şi betoane ce se transformau, pe zi ce trece, într-o clădire mare şi urâtă. Pisuiina ne îngăduia pe toţi: „Dragii mei, de multă vreme nu a mai fost casa asta aşa de plină, cam de pe atunci când bradul se umple cu luminări mici şi începe să miroasă a sarmale şi a 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îmbunase tot şi ne blagoslovea cu bomboane zemoase, iar Letiţius şi Vermont nu mai pridideau să latre a trândăvie şi răsfăţ. Era bine. Gazda noastră cea bună şi blănoasă ne urmărea pe fiecare în parte, se arcuia toată în salturi feli-năreşti, chipurile, să ne prindă. „Nu ţin minte să mă fi jucat atât de bine, umbrele pe care le pân-deam înainte nu au fost niciodată atât de colorate şi sprinţare cum sunteţi voi. Fiţi binecuvântaţi!” şi atunci, de mulţumire, ne puneam pe tors cu toţii, iar Altfred, mai doct şi mai grav, îşi permitea chiar să miaune discret. Cât despre noi, dacă te interesează cât de puţin să ştii ce făceam, află că urzeam planuri să pornim cu casa spre vale ca pe o corabie, să învăluim curtea în ceaţă şi să o luăm cu noi, să ne oprim pe şinele de cale ferată şi să ne uităm la trenuri, să urcăm apoi prin pădure spre Pisicul Câinelui, să vizităm acele luminiţe misterioase care se iţesc în noapte, să ajungem pe pajiştile potrivit de înalte ale Bau-Baiului şi să rămânem acolo, cu priveliştea aceea de la începutul tuturor timpurilor. Asta, dacă vrei să ştii, însemna că Tristina şi cu mine ne iubeam nespus, că nu era zi să nu umplem de culori încăperile, că pălăvrăgeam despre fiorduri şi morse şi că pluteam pe ici, pe colo, într-o lumină azurie la fel cu încântarea şi neasemuită precum fiorul. Spre seară, Tristina începea să se legene, îmi cânta „e linu e lin şi iar e lin, troia-i plină de calin, e lin şi iar e lin”, eu sorbeam cântul ei ca pe un homar mititel şi cât fusese odinioară de singuroasă, acum nu mai era defel. Spunea că eu sunt cum e cerul înalt şi senin, că poate vedea prin mine munţii şi câte un nor ciucit, eu nu-i spuneam nimic, nu pentru că n-aş fi vrut, ci doar pentru că toate cuvintele mi se păreau de prisos, iar violetul ei nu putea fi nicicum, de vreme ce era deja totul. De pinat, suspinam arareori, tandru şi în neştire, atunci când eram prea mult şi nu ne mai descurcam vorbind. Ea înţelegea pe dată şi dădea uitării multe. Soarele era nestăvilit, iar când nu era, noaptea, îl aprin-deam pe furiş, mic şi bezmetic, cu o puzderie de scântei ai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decolora însă încet, apăreau primii fulgi, Matilda îşi lua la revedere şi se închidea într-o tăcere uscată, Letiţius şi Vermont intrau în coteţele lor şi lătrau apatic, Pisulina se descotorosea de nişte păr şi se chircea îmbufnată ca să-i crească altul, All'laugh pleca după cerb şi se întorcea plin de mortar şi supărare, doamna De Scorbur-Suzi se închidea în copacul ei şi trăgea zăpadă pe deasupra, Uşi se împotmolea în centrala electrică şi ieşea bolborosind, verde de furie, Altfred descoperise coperţile groase ale unui Larousse şi îngălbenea cu migală înverşunată paginile, iar noi, noi osteniserăm să naştem culori din atingeri cutezătoare şi zăceam sfârşiţi în bârnele casei. Eram mulţi şi feluriţi, iar picioarele pare făceau o gălăgie de nedescris, credeau, pesemne, că acel loc e al lor. Ei bine, de abia când nemuritorul nordic, AlPlaugh, ne-a mărturisit că se stinge de dorul stâncii sale, că cerbul l-a părăsit, alungat de picioarele pare zidari, am priceput că zilele din acel timp sunt pe sfârşite, că molizii din jur vor fi doborâţi, iar pe locul lor se vor înalţă betoane, că fiecare potecă se va acoperi cu asfalt, iar pe asfalt vor stăpâni creaturi hâde, goale pe dinăuntru, că eu, dar mai ales Tristina cea străvezie şi violetă va trebui să plângem, pentru că dacă nu albastrul meu, atunci violetul ei dosise destulă suferinţă, amărăciune şi sensibilitate pentru noi toţi. Plânsul Tristinei era sfâşietor, nu mai era singuros şi tăcut ca pe vremea când am cunoscut-o, ci era însufleţit de o iubire uriaşă, plină, roasă de amărăciune şi neputinţă. Mă privea stins, palid şi violet, îmi cerea să mă înverşunez, să schimb lucrurile şi soarta lui Airiaugh, să găsesc cerbul, să-l scot pe Altfred dintre paginile lungi şi grele, să asupresc statuile de curte, să-i îndrept paşii lui Uşi spre o Armillaria Mellea, să-mi îhfrâng Iepuraşul Sinistru ce a început să-mi roadă albastrul, s-o ascult, da, s-o ascult câncl spune că plutirea bezmetică nu duce nicăieri, că e nevoie de mult, mult mai mult decât vântul şi decât ceaţa pentru a colora pentru totdeauna şi cu desăvârşire toate lucrurile ce ne înconjoară. Eu o ascultam şi tăceam, ce i-aş fi putut spune? Mă încerca bruma şi simţeam apa din mine răbufnind, eram plin de prea multă iubire şi neputinţă, simţeam foarte bine că vorbele rostite de ea cândva aveau să se întâmple aievea, că „bâldâbâc” înseamnă, pur şi simplu, că se va scufunda în mine şi se va îneca, simţeam că asta se va petrece dacă mai rămân şi atunci dispăream, mă lăsam dus spre cariere părăsite, iar în drumul meu se întindeau părăsirea şi praful, picioarele pare doborau la pământ foioase şi conifere, iar de acolo ţâşneau pitici neştiuţi, mă împresurau, intonau imnuri, „sinaiacum sinoiafum”, jeleam împreună cu ei, mă prindea noaptea. Noaptea mai era cum era, o regăseam pe Tristina, ea îmi povestea în ce fel s-au mai rânduit punctele negre, cum s-au încăierat Uşi şi cu Altfred, ce istorisiri a mai depănat Pisulina, ce au mai lătrat Letiţius şi Vermont, îmi spunea că Matilda doarme în continuare nesmintit, că De Scorbur-Suzi nu mai ştie nimic şi că AU'laugh azvârie cu pietre în capetele picioarelor pare, apoi ofta, de aici ar fi trebuit să înţeleg că i-a fost dor de mine, că nu înţelege de ce trebuia să plec atât de departe, eu nu înţelegeam nimic, desigur, mă vedeam doar pe mine, mi se părea că situaţia e albastră şi atât, nu-i suflam o vorbă despre cele văzute, pentru că, oricum, ea ar fi crezut altceva, /încercam s-o ating, dar din tremurai ei violet ţâşnea un singur gri obosit, o găseam vinovată, puneam totul pe seama ei, îi arătam cum trebuie să fíe şi că veselia de altădată a fost alungată de tonurile ei închise, numai ea, desigur, numai ea, pesemne că începea să plângă, pentru că eu urlam din răsputeri „taci”, a-ul se lungea ca un şarpe plin de venin, intervenea, desigur, Pisulina, „taci tu, amice, mă plictiseşti cu ţipetele tale”, de sigur e sigur, o plictiseam, însă puţin îmi păsa, îi meneam purici şi camere înfrigurate, ea îşi arcuia coada a nepăsare, mă întreceam cu gluma, desigur, o răpeam pe Tristina şi râdeam în hohote, nestăvilit, ursuz şi plin de venin ca un şarpe, ea încerca să scape, eu o împresuram cu totul, spre dimineaţă ne iubeam obosiţi de atâta nelinişte, ne iertam şi ne promiteam ceţuri pline de rouă şi de mirare, pentru o vreme totul era bine, Altfred citea neîntrerupt, Uşi legase o prietenie trainică cu Letiţius, All'laugh îşi continua războiul cu o patimă plăcută, făcea socoteala capetelor ţintite, erau multe, destul de multe, De Scorbur-Suzi se amestecase cu rădăcinile şi aştepta un apus prielnic, i se făcuse dor de ceţurile nemiş-cătoare şi veşnice de dincolo de noi, picioare pare a tuşit cât a tuşit, a fumat mult, dar a aşezat un ultim punct pe ecranul luminos, sfârşit, l-au sărbătorit ai lui şi urşii, noi nu aveam timp, apoi a plecat o vreme, a plecat şi Pisulina, „nu pot, dragă, să-l las singur, să nu faceţi prostii în lipsa mea, că vă mănânc”, desigur glumea, glumeam şi noi, ce puteam face, dorul se făcuse ghem şi se pitise, apoi Tristina m-a părăsit, „mă duc”,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utat-o, de ce să o caut? Credeam că se întoarce, că-şi aduce violetul ei ţâfnos înapoi, mă înşelam, dorul se desfăşurase şi alerga de unul singur prin încăperi, Tristina, Tristina, violeta mea ceţoasă, Tristina! A-ul se lungea ca un şarpe plin de venin, simţeam că mă înghiţise o burtă umedă şi îngustă, numele ei era beznă, orbecăiam furios fără să dau socoteală nimănui, unde eşti, aş vrea să ştiu unde eşti, n-ai voie să mă părăseşti, n-ai voie, apoi am plâns a neputinţă şi mândrie şi am găsit-o la stâncile cu fum, ea suspina târziu şi în armonii multiple, ştia multe, mult mai multe, îngâna stins „sinaiacum sinoiafumtt, nu i-am spus nimic, nu m-am ascuns printre buruieni şi pietre, bolboroseam, iar albastrul meu creştea ameninţător a furie vâscoasă şi a nelinişte fierbinte, Iepuraşul Sinistru îmi ronţăia de zor culoarea, n-ai vrea să afli ce înseamnă asta, să simţi o apă în tine crescând şi să nu i te poţi împotrivi, deşi ştii, oooh, ştii prea bine că e de ajuns să o îmbrăţişezi ca să împlineşti cel mai cumplit destin cu putinţă, nu m-am ferit, de ce s-o fi făcut? Răbufneam în valuri şi bulboane adinei se iţeau prin mine, am îmbrăţişat-o sau nu, pesemne că nu, şuvoaiele de apă s-au revărsat asupra ei ca în ziua fără de noapte, iar ea a început să se scufunde încet, întrebătoare şi potrivnică, mai mult întrebătoare, eram puternic şi stăpân, treptat a încetat să se mai zbată, violetul ei a prins să se îngreuneze, să se inunde şi să se înroşească, apa mea nu mai avea limanuri, era fierbinte şi vâseoasă, murdară şi umflată, Tristina nu avea să mai plece niciodată, nu; violetul ei zăcea de acum pe fundul cetii mele albastre. Nimic din ea nu se mai vedea, iar tot ce era străveziu în mine dispăruse. „Tristina„, am spus după ce m-am dezmeticit, Tristina, „unde eşti, Tristina? Te simt, dar nu te văd, Tristina, Tristina, Tristina„, o tăcere asurzitoare mă împresura din toate părţile, mă chirceam sub greutatea ei uriaşă, simţeam că în curând voi fi nimicit, că mă voi sparge într-o puzderie de fâşii albastre, aşteptam, mă amestecasem cu pietrele şi praful, şopteam încet „Tristina”, o greutate tulbure şi violetă mă ţintuia la pământ, am simţit înserarea şi negura şi m-am prăbuşit într-un somn adânc,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Sunt mut. Numele meu e Regr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du-te. Roteşte butonul aragazului şi aprinde chibritul. Pune apa să fiarbă, nu mă grăbesc nicăieri. Să nu uiţi de zahăr. Nu mult, două linguriţe sunt de ajuns. Aştept. Uite, îmi aprind şi o ţigară. Da, desigur. Admir nepăsarea ta. Aproape că aş jura că nu vezi şi nu auzi nimic. Că nu ştii că sunt acum cu tine. N-are a face, te prefaci doar, n-ai cum să mă păcăleşti. Ai auzit şi ai înţeles tot, nu? Răspunde! Nu-i nimic, poţi să taci, poţi să faci ce vrei tu, nu-mi pasă. Ai grijă să nu dea pe afară cafeaua aia. Pe urmă o să trebuiască să freci aragazul, doar ştii că n-am să mişc un deget să te ajut. Prea târziu. Ţi-am spus doar să fii naibii atentă. Acum n-ai decât să freci. Treaba ta, eu aştept. Desigur. Pariez că vrei să afli ce s-a întâmplat cu Regretel. Ce mare lucru să recunoşti că eşti curioasă? Şi te-aş ruga să ciuleşti urechile, că n-am să povestesc de două ori. Mă asculţi, spune, mă asculţi? Trebuie să mă asculţi! Trebuie! Ascultă-mă odată! Stai o clipă să sting porcăria asta de ţigară că îmi vărs maţele de la duhoarea ei. Pizda mă-sii! Ştiu, ştiu, înjur ca un prost. Asta e, trebuie să mă suporţi cum sunt. Şi mie mi-e greu, dar fac faţă. Fac faţă. Fac faţă.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 s-a trezit odată cu primele raze de soare, îngheţase, o mierlă s-a apropiat de el şi l-a întrebat ce face, n-a ştiut ce să-i răspundă, cuvintele i se amestecau anapoda şi-l făceau să tremure, se adunau laolaltă şi dispăreau cât ai clipi, nu voiau, nu puteau să iasă, rămâneau stinghere şi dădeau înapoi, o redută uriaşă, violetă se împotrivea asaltului lor, iar ele cedau, mici, speriate şi învinse, se retrăgeau de-a valma în unghere întunecoase şi albastre, Regretel se înfiora de la deruta lor, îi era greaţă, avea upercăcei, simţea doar că Tristina era pe undeva pe aproape şi că e dator să o caute, a început să o caute, o caută şi acum, de deznădejde şi-a abandonat cuvintele în unghere albastre şi întunecoase, a început să spere că fără ele îi va fi mai bine, că încetul cu încetul avea să-şi dezgroape toate straturile, iar de acolo, dinăuntrul lor va ţâşni un violet strălucitor şi splendid, Tristina, cu grijă, cu migală şi uneori cu furie a prins să-şi sece întinderile de apă, şuvoaiele se retrăgeau anevoios, dar, orice ar fi făcut, de pretutindeni se revărsau valuri de albastru şi nici urmă de violet, când Uşi şi Altfred l-au găsit rătăcind, înconjurat de stoluri negre de lilieci, aproape de înălţimile pierzaniei, Stânca Roşie, s-au dumirit că nu mai exista nici o cărare spre numele Şi Hams Şi, că Şi Hams Şi dispăruse, secătuit în căutarea violetului, şi că, de aici încolo, prietenul lor albastru se va numi doar Regretel. Tristina n-a mai ieşit la iveală, iar Regretel i-a urmat mut şi abătut pe tovarăşii săi. Acum e cu mine. E prima oară când stă mai mult într-un loc. Bună dimineaţa, Regretel,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să te revăd, dar acum trebuie să plec. Tu trebuie să te îmbraci, să te machiezi, să pleci la lucru. Du-te, nu te reţin. Ştii foarte bine că nu dau doi bani pe treburile tale, ştii că mă doare-n cot de serviciul tău. Pleacă! Mă lipsesc de aspirina ta, poţi să-ţi bei cafeaua şi singură. Hai, valea! La mine a început să ningă, trebuie să tai lemne, să fac focul, să-i hrănesc pe Ana şi pe Bumbo, habar n-ai câte treburi am. Mai e şi afurisitul ăsta de Altfred, care mă tot întreabă dacă am corectat greşeala de la Mus cel Mov. Spune-i că o să corectez când o să am chef şi roagă-l să fie mai puţin pisălog. Devine insuportabil, crede-mă. Acum îmi cere să scot pasajul în care s-a răfuit cu Uşi. Nu scot nimic, nimic! S-a băgat şi Uşi în discuţie, cică pe el când îl las să îmi povestească nişte ordine istorice? Aveţi de gând să mă lăsaţi în pace? Mă doare capul! Gata! La revedere. Sunt prea mulţi pit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Ţi-am spus „bună dimineaţa4*. Nu te fă că n-auzi. Bu-nă-di-mi-nea-ţa. Bună. Ce mai faci? Eşti bine? Mă bucur că eşti bine. Şi eu sunt bine. Toate lumea e bine. De ce n-ar fi bine? Doar pentru că au venit nişte oameni la mine nu înseamnă că nu e bine. De ce să însemne? Sunt oameni şi ei, ca mine şi ca tine. Mai făţarnici, mai iscoditori, mai vicleni, dar oameni. Mi-au adus lapte şi colivă. Lapte şi colivă? Lapte şi colivă. Lapte şi colivă am zis, nu? Păi chiar asta mi-au adus. Nu mă întreba cine a murit, pentru că nu ştiu. Nici nu mă interesează, de fapt. A murit cineva. Tot timpul moare cineva. Şi, dacă n-a murit acum, a murit altă dată. Acum şapte ani, nu? Se murea şi acum şapte ani. Sigur că se murea. Se moare tot timpul. Şi oamenii fac colivă şi pun bomboane în ea. Bomboane mici, tar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bomboane mici, tari şi negre. In unele poţi să-ţi spargi dinţii. Cranţ! Un dinte. Sau într-o coajă de nucă. Cranţ! Alt dinte. Pentru că omul are mai mulţi dinţi, să ştii. Chiar şi atunci când moare acum şapte ani, are dinţi. Da, da, eu am dinţi şi tu ai dinţi, are şi el dinţi, sunt oameni cu dinţi. Şi când avem dinţi, ce facem cu ei? Mâncăm bomboaaaneee. Daaaa. Să ştii că nu ţi-am păstrat nimic. Laptele l-am dat la câini, am doi câini, ştiai? Pe unul îl cheamă Ana şi pe altul Bumbo. Iar pe amândoi îi cheamă Nache. Familia Nache, da. Doi câini. Şi au băut tot laptele. Bravooo. Lipa, lipa, lipa, aşa beau câinii laptele. Ei beau laptele pentru că le place. Laptele e bun. Lipa, lipa. L-au băut pe tot. Iar eu am băut bomboanele. Ba nu, nu le-am băut, adică vreau să spun că le-am mâncat. Ştii cum le-am mâncat? Îţi spun eu imediat. Le-am mâncat aşa: am luat coliva, m-am uitat în ea şi, cum vedeam o bomboană, o şi mâncam. Hap! Pe unele le-am căutat mai mult, deoarece se pitiseră. Se pitiseră în colivă. Dar eu tot le-am găsit. Ha! Credeau că se ascund de mine. He, he, dar când am băgat degetele după ele, nu le-a mai convenit. Pe toate, pe toate le-am prins. Una n-a mai rămas. Afurisitele! Pe urmă, de ciudă, au tot încercat să-mi spargă dinţii. Nu le-a convenit că le-am scos din colivă. Cred şi eu că In colivă e bine. Stai la căldurică, printre boabe de gnu, pe-acolo, te mai împrieteneşti cu o nucă, te mai rostogoleşti prin zahăr, aproape ca un mercur într-o coloană d-aia. Cred şi eu că te enervează să vină unul şi să bage degetele după tine. Nici mie nu mi-ar plăcea, dar asta e: dacă eşti bomboană, trebuie să fii mâncată. Clar! După ce am găsit toate bomboanele, le-am făcut grămăjoară, parcă erau nişte pietricele, ha, ha, mici, tari şi negre. Şi foarte dulci. Foarte dulci. Pe urmă, stai să-ţi spun ce am făcut pe urmă, că aşa m-am distrat, ha, ha, de mult nu m-am mai distrat aşa de bine. Deci, cum era coliva în faţa mea pe o farfurioară, am văzut că acolo unde se pitiseră bomboanele rămăseseră nişte găuri, nişte găuri în colivă, înţelegi? Nişte găuri prin care, dacă te uitai atent, vedeai farfu-rioara. Atunci, stai să vezi ce-am făcut, am astupat găurile alea, adică am pus colivă peste ele şi, dup-aia, când m-am uitat, s-a făcut un fel de grămăjoară de colivă, aşa, ca un fel de deal înalt, înalt şi am început să sap un tunel prin grămăjoara aia, deci, ca un fel de tunel prin care să ieşi pe partea cealaltă, cum ar veni, dacă eu mă uit pe aici, să se vadă dincolo, pricepi? Aşa m-am gândit eu, să fie un tunel şi, cine o să vrea, poate Uşi, poate Altfred, poate Regretel, să meargă pe acolo prin colivă şi să iasă pe partea cealaltă. Să se joace şi ei, săracii, că poate se plictisesc. Apoi, am făcut ceva unt, să nu mă cerţi, te rog, mi s-a făcut foame, pentru că eu n-am mai mâncat în ultimele zile, nu mi-a fost foame, nu mi-a fost foame, nu mi-a fost foame, dar cred că de la bomboanele alea mi s-a făcut foame. Şi, te rog să nu mă cerţi, dar cum stătea coliva în faţa mea, cu un tunel pe dedesubt, am început s-o mănânc. Am mâncat-o pe toată şi am stricat şi tunelul. Fac altul, fac altul, promit. Numai să nu te superi. Oamenii sunt buni, pe cuvânt de onoare. Doar eu sunt puţin mai rău, m-am gândit şi mi-am dat seama că sunt puţin mai rău, dar să ştii că m-am gândit bine şi mi-am dat seama că nu sunt mai rău decât alţii. Nu. Uneori alţii sunt mai răi decât mine, alteori eu decât ei, lucrurile se schimbă, nu rămân pe loc, nu, nu. De exemplu, oamenii ăştia. Tu ai spune, aşa, cu mintea ta, că sunt oameni buni. Adică mi-au adus colivă, mi-au adus lapte, bomboane, tu ai spune că sunt buni. Uite că eu nu spun aşa, nu spun şi gata. În primul rând, de ce au venit la mine? De ce? Aveam eu nevoie de ei? Mi-era mie foame? Pofteam eu la bomboanele lor? Stai să ne lămurim, te rog, că altfel tu înţelegi greşit, înţelegi greşit şi nu e corect, în primul rând, mie nu mi-era foame. Nu. M-am obişnuit să nu mănânc şi nu-mi era foame. Mie mi-e doar frig, mi-e foarte frig uneori, brrrrrr, ştii ce frig îmi e? Un frig cumplit, cumplit şi, în afară de frig, să nu te superi pe mine că îţi zic, în afară de frig, nu mai simt altceva decât că mi-e dor de tine. Mi-e dor de tine şi atât. Şi mi-e frig, era să uit. Pe urmă, eu nu sunt singur deloc. Eu am câini, doi, mă rog, acum nu am decât unul, dar în curând or să fie iarăşi doi, am doi câini, pe Ana şi pe Bumbo, pe Ana nu o mai am, că m-am despărţit de ea, dar Ana o să se întoarcă, aşa, câini, şi am şi trei pitici, pe care îi cheamă Uşi, el e verde, Altfred, care e galben, şi Regretel, care are culoarea albastră. Cum ar veni, am trei pitici şi trei culori. Am câini, pitici şi culori. Şi mai eşti şi tu, dar tu eşti altundeva şi hai să zicem că nu se pune. Hai să zicem că n-aş avea nici măcar piticii, că e greu de spus cine are pe cine. Ei pe mine sau eu pe ei. Hai să zicem aşa, deşi, pe cuvânt, nu cred că e important cine al cui este atât timp cât suntem buni prieteni şi ne jucăm toată ziua. De exemplu, ei mă învaţă să torc, iar eu torc şi sar după ei, după umbrele lor colorate. Ţuşti! După unul, ţuşti! După altul, sar toată ziua după ei, adică ne jucăm. Eu nu sunt singur, nu am nevoie să-mi facă nimeni nici o vizită, am lemne, am nişte mălai cu care, dacă vreau, îmi fac mămăligă, dar nu vreau, şi am la coada-şoricelului, că aş putea să beau ceai de acum până-n vecii vecilor, amin. Ce vreau să spun? Vreau să spun că oamenii au venit neinvitaţi, ceea ce nu se face. Pe lume trebuie să fii politicos. Ca Altfred. Altfred e foarte politicos, iar Regretel e mut. Dacă nu ar fi mut, şi Regretel ar fi foarte politicos. Poate că Uşi nu e foarte politicos, dar, în orice caz, se străduieşte să fie. Cu alte cuvinte, când nu eşti politicos, eşti un om rău. Iar ei sunt nişte oameni răi, mult mai răi decât mine. Asta e clar. Să vezi ce m-au întrebat: „dacă vreau să mai stau în coşmelia asta, dacă îmi place aici şi ce fac eu aici, dacă am venit demult şi dacă am văzut nişte măgăruşi”. Adică, nu înţeleg, cum vine asta? Îmi aduci lapte şi bomboane ca să mă întrebi dacă am văzut nişte măgăruşi?! Tu îţi dai seama cât de vicleni pot fi oamenii ăştia? Chiar îşi închipuie că lucrurile se rezolvă cu nişte bomboane? Cu bomboane?! Păi nu, hai să-ţi spun eu, nu merge aşa. Normal că am văzut nişte măgăruşi, sigur că am văzut nişte măgăruşi, dar n-o să mă obligi să-ţi spun ce făceau măgăruşii tăi doar pentru că mi-ai adus o sticlă de lapte! Nu! Nu sunt fraierul nimănui, asta să le intre bine în cap şi, chiar dacă aş fi, păcăleala lor e prea ieftină. Şi mai credeau că mă sperie! Ţine minte ce spun eu nu mă sperii doar pentru că văd nişte oameni. Nu mi-e frică de nimeni, singura chestie e că nu vreau să văd, nu vreau să vorbesc, nu vreau să dau socoteală nimănui. Îmi ajunge cât rău îmi fac singur. Ce rost are să-mi facă şi alţii? Spune-mi tu, spune-mi tu, care le ştii pe toate, tu, care întotdeauna ai ştiut mai bine decât mine orice – de ce plouă, de ce ninge, de ce sunt supărat, de ce ne certăm, de ce ne iubim, de ce ne împăcăm – ai avut un răspuns mereu pentru fiecare lucru în parte, m-ai năucit, m-ai răsucit, m-ai făcut să mă îndoiesc de orice, să mă gândesc de o mie de ori înainte dacă merită să te fac proastă sau nu, ce mare chestie, în fond, poate că te fac proastă degeaba, te fac acum şi dup-aia trece, doar n-o să rămâi proastă tot timpul pentru că mi-a venit mie pe limbă să-ţi spun aşa, gândeşte-te şi tu înainte să mă acuzi, fii logică, în fine, de la tine nu aştept nici un răspuns, le ai deja pe toate şi asta mă enervează mult prea tare, eu aştept un răspuns de la papagalii ăştia care put a brânză, de la nenorociţii ăştia cu cizme noroite, de la vacile cu broboade pe cap şi riduri cât şanţurile de tractor, spuneţl-mi, băi, ăştia, ce căcat vreţi de la mine, mă doare-n cur de măgarii voştri, puţin îmi pasă că unul are două picioare rupte, iar celălalt şi-a pierdut un ochi, poate că s-au zgâriat cu nişte crengi de mesteceni, la asta v-aţi gândit? Hm? V-aţi gândit înainte să-mi zâmbiţi în faţă şi să mă bănuiţi cu neruşinare că eu i-aş fi lovit cu o bâtă?! Şi chiar dacă ar fi fost aşa, să zicem că eu aş fi dat în ei, măgăruşii Voştri de ce naiba rup crengile de mesteacăn din curtea mea? La asta v-aţi gândit, băi boşorogilor? Când măgarii voştri n-or să mai intre în curtea unui om, poate că atunci nici n-or să mai primească bâte-n cap, cum adică poate?! E sigur că nimeni n-o să mai aibă ceva. Cu ei, nici eu, nici nimeni, dacă măgarii ar fi politicoşi şi şi-ar vedea de treaba lor. Doar ţie ţi-am spus că-mi pare rău. Poate că acum ar vrea şi ei să audă acelaşi lucru. Sictir! Asta rămâne între noi doi şi atât, din gura mea n-o să mai ias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 bine. De ce să nu fie bine? Doar pentru că am frisoane, iar părul mi se ridică în vârful capului, ar trebui să nu fie bine sau cum? Şi dacă am febră, ce? Tot voi sunteţi de vină, v-am cerut o aspirină şi v-aţi făcut că plouă, ce naiba vă ceream atât de neobişnuit? Acum, da, nu mă simt foarte bine şi e din vina voastră, dar n-am să mor din atâta lucru, nu, din tremurat nu se moare, am lemne, am câini, am pitici, e bine. Stai liniştită, am să mă odihnesc puţin şi apoi totul o să fie ca înainte, oricum are cine să-mi poarte de grijă. E Uşi aici, iar Regretel pluteşte blând prin cameră. Altfred citeşte ce-ţi scriu şi-mi zice că e bine, să scriu mai departe. Asta şi fac, fie că vrei, fie că nu. Bumbo latră, cred că a văzut o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am plecat pe munte, iar poteca era acoperită de zăpadă, n-are de ce să nu fie bine. Păi eu am bocanci, am pulover, am fes, am geacă, am tot ce-mi trebuie. Şi nu mă tem, nu, nu mă tem de un strop de zăpadă care acoperă poteca Apoi mai e şi vântul. Mulţi oameni se tem de vânt. Pe cuvântul meu că vântul n-are nici o vină. Dacă îţi muşcă faţa, îţi închide pleoapele, se gudură pe lângă tine cu înfrigurarea lui turbată, te năpădeşte ca un animal zănatic, te împresoară şi te ţine în loc, e doar pentru că te îndrăgeşte nespus şi vrea să rămâi treaz, da, da, vrea să rămâi lângă el, să-l bagi în seamă, să renunţi la toate porcăriile care îţi trec prin minte şi să nu simţi altceva decât dragostea, puterea şi mândria lui. N-ai observat că el năvăleşte spre tine abia când ajungi la o răspântie sau pe un vârf, că nu ţine morţiş să te însoţească pe pante, prin păduri sau văgăuni? De abia atunci, când eşti singur cu tine, se repede ca un nebun, te adulmecă, te scotoceşte până în măruntaie, bucuros, da, bucuros că te-a găsit, că eşti al lui, că-l vei urma, că are cu cine să se joace. Dacă n-ar fi fost vântul, dacă nu l-aş fi simţit atât de aproape de mine, un prieten pătimaş şi zălud, m-aş fi întors cu siguranţă. Aş fi rămas, probabil, năuc în mijlocul potecii fără să am habar ce caut acolo, unde mă duc, ce vreau, năpădit de o groază de gânduri năroade, sălcii şi tulburi, acoperit de o hărmălaie de lătrături şi mârâituri bezmetice. Nu ţi-am spus, nu? Cred că am uitat. Uite, Uşi îmi spune că nu ţi-am spus. Dacă Uşi spune asta, înseamnă că aşa e. Păi îţi spun acum: Ana Nache e în călduri. Dacă ai o idee despre ce înseamnă asta, te rog, ţine-o pentru tine: habar n-ai. Habar n-ai cum e ca zeci de câini uriaşi, băloşi şi blănoşi, rânjiţi şi înfricoşători să dea năvală la tine în curte, habar n-ai cum e ca de dimineaţa până seara să-i vezi cum se încaieră, cum se muşcă de beregată şi se umplu de sânge, cum se schilodesc fără milă doar pentru a-i face pe plac unei mironosiţe cu coadă scurtă. Habar n-ai ce înseamnă să nu-l poţi ajuta pe Bumbo, să-l vezi alungat, bătut, umilit de nişte javre cu mult mai mari decât el, habar n-ai cum e să ningă, iar pe zăpadă să găseşti pete mari de sânge. Nu, nu ştii că atunci când pleci spre munte, când creasta se arată învolburată de ceaţă şi numai câteva vârfuri ursuze şi albe se mai încumetă să iasă la iveală, Ana Nache şi Bumbo Nache se vor lua după tine, cu cozile lor, una mare şi alta ciuntită fluturând de la dreapta de la stânga, tot cârdul ăla fără număr de jivine ciobăneşti va pomi odată cu tine, nu pentru că ar vrea să uite lucruri de care nu trebuie să-şi amintească, ci doar pentru că de acolo, de sub o coadă ciuntită, se ridică cel mai aţâţător damf cu putinţă. Cumva ai putea să-i înţelegi, dacă nu ar lătra atât de asurzitor, dacă nu şi-ar dezveli la fiecare pas colţii ăia ascuţiţi şi lungi cu care pot alunga urşii şi îi pot răpune pe lupi. Ce să-ţi mai spun? Să-ţi mai spun că ceaţa se răsucea bezmetică, hăituită de vânt, când spre pădurea de fag şi molid, când spre văile alea cu pietre, şleauri şi rădăcini? Chiar vrei să afli lucrurile astea? Sau mai bine îţi povestesc cum pajiştile odată înflorite dormeau supuse sub zăpadă? Poate că ţi-ar plăcea să auzi că soarele pirpiriu se căznea să se descotorosească de norii pământii, că apărea ici şi colo cât să-mi arate că muntele e viu, puternic şi respiră. Da, muntele era acolo, după dealuri, văi şi păduri, nu se clintise din loc, mă aştepta grav şi indiferent, îi era egal dacă la următorul pas voi aluneca pe zăpadă sau pe frunze uscate, nu părea să bage de seamă că-i adulmecam aerul îngheţat, că mă opream pe culmea unui deal ca să-mi trag suflarea, ca să-i dezmierd cu privirea tăcerea colţuroasă„ ca să-mi înteţesc bătăile inimii doar pentru că II simţeam aproape. Părea să nu-i pese, dar, crede-mă, acum ştiu că nu-i aşa. Ştiu că m-a privit cu luare-aminte de când am început să şerpuiesc pe poteca abruptă ce urca spre pajiştile îngheţate, ştiu că mi-a auzit teama atunci când m-am rătăcit prin pădure, ştiu că şi-a trimis vântul ca să mă aibă în pază, să mă biciuiască şi să-mi arate drumul. Ştiu că tot el a început să alunge câinii, ştiu că el le-a şoptit animalelor ăstora că sunt departe, prea departe de casele lor şi că pentru un damf aţâţător nu merită să renunţi la o strachină cu mămăligă şi ştiu că nu el, nu, nu el mi-a trimis negura, pâcla aceea care m-a îmbâcsit cu totul. Acolo, în vale, pe asfaltul ăla măcinat de apă şi de roţile tractoarelor, printre crengile de brad risipite la întâmplare, printre şleauri, zăpadă şi noroi, a început să se întunece ziua-n amiaza mare, privirea mi s-a împăienjenit, iar copacii au început să se prăbuşească. Când am deschis ochii, valuri stătute şi fierbinţi ca smoala îmi îngreu-nau pieptul, îmi topeau gândurile şi le făceau să curgă într-o beznă tăcută. Cerul se învârtea greoi în faţa mea, se făcea una cu pământul, cu crengile căzute, aş fi vrut să spun ceva, orice, dar maxilarele deveniseră neputincioase, se încleştaseră cu furie şi refuzau să se mai deschidă, am mârâit surd, încrâncenat, erai şi tu acolo, în mine, te împotriveai valurilor de smoală, n-aveai nici o şansă, nu, Ana şi cu Bumbo lătrau ascuţit, m-am ridicat cu greu şi am început să înjur. Era frig, foarte frig, din brazi se scuturau nişte fulgi pitici, curioşi, erau mulţi şi întrebători, câţiva mi s-au aşezat pe fată şi în loc să se topească, mi-au vorbit: „La liman e-un animal male cât un malinal, deschicle-ţi bine ţeasta şi întleabă-te ce-i astatt. L-am recunoscut pe Uşi, dar n-am ştiut ce să-i răspund. Apoi am auzit: „De eşti tu aceia, nu-ţi sunt humă eu”. E Altfred, mi-am spus şi am răsuflat uşurat. Nu erau însă numai ei. În scurt timp, valea aceea s-a umplut de o puzderie de pitici, care de care mai coloraţi şi mai zurlii; coborau alene din înaltul cerului, umpleau văzduhul cu pete colorate, erau steluţe mov, portocalii, indigo şi grena, se amestecau una cu alta într-o perdea firavă de ninsoare, mă simţeam pierdut şi îl căutam din priviri pe Regretel, Regretel era singurul care lipsea, probabil că ne părăsise ca să dea curs sentimentelor sale amoroase, clipeam des şi înfrigurat, începeam să-i recunosc pe Distinsul şi Atotcuprinzătorul Mus cel Mov întemeietorul, pe Kruud Van Daal întâiul, pe Klaus-Tratus, pe Phil-Lamenta-Bill întâiul, pe Siramona şi pe Leuro-Esteban, pe Mars de Aici, pe All'laugh şi De Scorbur-Suzi, numai albastrul lui Regretel şi violetul Tristinei nu se zăreau pe nicăieri, am început să strig „Tristina”, muntele mă îngâna zeflemitor, îmi arunca a-ul înapoi, un „a” spart, stins şi speriat, mă încăpăţânam să strig fără oprire, a-ul se rostogolea peste stânci obosit, nu găsea pe nimeni acolo, răguşisem, iar piticii continuau să plutească în faţa mea nepăsători, „nu-i aici”, îmi şoptea Siramona, „nu-i arici”, spunea şi Kruud Van Daal Întâiul, „nu-i alici”, mă anunţa şi Uşi, erau mulţi, foarte mulţi pitici în valea aceea şi toţi ţineau să aud că „nu-i aici”, „nu-i aici”, „nu-i aici”, nu erai aici, deşi eu te căutam cu deznădejde, deşi lucrurile mi se învălmăşeau într-o sumedenie de culori, deşi tot ceea ce mai puteam zări erau pitici şi copaci prăbuşiţi, Ana Nache şi Bumbo Nache dispăruseră, mă lăsaseră singur în faţa muntelui, nu aveau voie să-mi facă asta, nu aveau voie, piticii se îndesiseră, păreau să devină doar albi, încercau să mă păcălească, să se prefacă în ninsoare, he heeei, dar de când ninsoarea poate să o ia în sus la comandă? Şi unde s-au mai pomenit ferestre de ninsoare prin care poţi vedea muntele? Da, era de ajuns să dau piticii la o parte pentru ca în faţă să-mi apară un hublou plin de senin şi de munte, în rest nimic, nu-mi făceam griji, ştiam unde trebuie să ajung, „nu vă mai plângeţi atât”, le spuneam fulgilor ălora pitici, în pădurea asta au venit nişte picioare pare cu drujbe şi gata, pădurea voastră nu mai există, nu vă mai văicăriţi atât, că nu înduplecaţi pe nimeni, încercam să mă conving că nu eu doborâsem copacii ăia cu privirea, nu, nu eu, n-aveam cum, era imposibil, sigur, absolut sigur, nu, în pădurea asta fuseseră oameni, iar oamenii aveau drujbe, atât de multe drujbe, încât din copacii ăia nu mai rămăseseră decât nişte rădăcini ciuntite şi mii de crengi răsfirate la întâm-plare, înţelegeam foarte bine de ce se adunaseră cu toţii în vale, voiau să mă tragă la răspundere pentru că am picioare pare, pentru că tai lemne ca să fac focul, pentru că am lovit măgăruşii ăia, nu încercam să mă dezvinovăţesc, nu, încercam doar să mă descotorosesc de ei, îi loveam bezmetic cu mâinile, făceam cercuri largi prin ninsoarea pitică, continuam să merg, „vă înşelaţi44, le spuneam, „n-am fost eu, nu eu am făcut asta, au fost nişte picioare pare cu drujbe, nu vă e limpede că eu nu am aşa ceva? 44, nu credeau o iotă din ce le spuneam, dansau nepăsători mai departe, roiau în jurul meu şi mi se agăţau de barbă, „Tristina, ajută-mă44, am strigat, dar Tristina nu era nicăieri, ea ar fi înţeles, pesemne că da, de sigur e sigur, desigur, muntele se ridica în faţa mea ca un zid de nepătruns, îi vedeam crenelurile şi tancurile, mă înspăimântasem, bănuiam că pe hornurile înzăpezite sau în văgăuni, Piticul de Stâncă Pleistocen făureşte şuvoaie de ceaţă şi se pregăteşte să mă dea pierzării, „până aici mi-a fost44, mi-a trecut prin minte, iar apoi m-am prăbuşit în genunchi, aştep-tând sfârşitul, numai că atunci, chiar atunci, fiinţa aceea pietroasă, vietatea uriaşă care îmi urmărise tăcut fiecare pas în drumul către ea a asmuţit un vânt biciuitor care a alungat pentru o vreme toată perdeaua de fulgi năstruşnici. Când m-am dezmeticit, Bumbo mă lingea pe faţă. Era bine, de ce să nu fie bine? Stăteam în genunchi, doar că într-un morman de zăpadă, nu într-o baltă de ploaie ca atunci, şi un câine mă lingea pe faţă. Atunci nu era prin preajmă nici un câine, erau doar trecători miraţi, le vedeam picioarele pare cum se opresc o clipă în dreptul meu, iar apoi treceau mai departe, se grăbeau să traverseze, să intre la metrou, pentru ei nu eram decât un amărât proptit cu genunchii într-o baltă de ploaie, ceva deosebit, desigur, dar nu atât de miraculos încât să-i oprească din drum, era plin oraşul de oameni ca mine, gata oricând să cadă în genunchi în faţa unei femei, femeia aia erai tu, tu erai nespus de frumoasă, de fâstâcită şi de supărată, „ridică-te, tâmpitule, ridică-te”, tâmpitul eram eu, de ce să nu fiu eu? „ridică-te, că mă faci de râs”, bineînţeles, doar tu puteai să te faci de râs, eu nu contam, puteam să rămân acolo o noapte întreagă, în dreptul acelei guri de metrou, nimic nu mi-ar fi ştirbit demnitatea, era normal ca lumea să mă privească şi să-şi spună „aha, uite un tip demn care a ales să stea în genunchi în faţa unei guri de metrou”, sigur, eu n-aveam cum să mă fac de râs, de când m-am născut, mi s-a prezis că nu voi avea alt rost decât să stau în genunchi în faţa ta, sigur, ziarele s-au grăbit să scrie despre mine, iar populaţia a devenit brusc înţelegătoare, sigur, eu n-aveam cum să mă fac de râs, nu era om să nu ştie care e rostul meu pe pământ, sigur, pentru tine era mai greu, tu erai aleasa, pentru tine genunchii mei se odihneau în apă, probabil că ţi-era greu să accepţi invidia tuturor, „ridică-te, că o să răceşti44, spuneai, asta era deja altceva, asta însemna că-mi purtai de grijă, că te gândeai la mine, începeam să mă simt bine, nu mă mişcăm, „ridică-te, că-ţi murdăreşti pantalonii44, recunosc, aveai cele mai emoţionante argumente, logica ta era biruitoare, atât doar că pantalonii mei se murdăriseră deja, se umpluseră de apă, iar apa era plină de noroi, cred că ţi-am şi spus asta, îngăduitor, apoi tu ai tăcut, ţi-ai aprins o ţigară, ai tras câteva fumuri cu ochii în altă parte şi, cu voce schimbată, mi-ai spus să fac ce vreau, te-ai răsucit şi ai plecat, iar eu am rămas un timp acolo, sperând că te vei întoarce şi mă vei linge pe faţă la fel cum a făcut Bumbo, dar tu nu eşti Bumbo, nu, tu nu latri, deşi vrei de mâncare, nu, tu eşti o persoană care se face de râs dacă cineva îi cade în genunchi în plină stradă pe un trotuar, tu nu ai înţeles un lucru simplu, că te iubesc şi că iubirea asta m-a făcut să-ţi urmăresc paşii prin tot oraşul, m-am urcat în troleibuz după tine, mă piteam pe după babe doar ca să nu mă zăreşti, coboram în aceleaşi staţii ca şi tine, te lăsam să o iei înainte, ca apoi, prevăzător, să vin tiptil în urma ta, găseam copaci după care să mă ascund atunci când te opreai să îţi cumperi vreo revistă sau ţigări, nu vei şti vreodată cât de greu mi-a fost, cât m-am chinuit toate lunile alea în care tu credeai că stau bine mersi acasă şi mă uit la televizor, n-ai idee cât de mult mă jigneau părerile tale despre mine, numai că nu puteam să-ţi spun, cum era s-o fac? Că nu am fost şi nu sunt un trântor, că serviciul meu, e drept, fără bani, e să te urmăresc pe tine, să-ţi port de grijă şi, da, să mă asigur că nu mai e nimeni cu care să te vezi şi căruia să-i zâmbeşti, tu n-ai de unde să visezi ce-mi închipuiam eu despre tine odată ce închideam ochii, cum te întâlneai cu diverşi necunoscuţi cu care chicoteai fără jenă, cum ei te invitau la o cafea, iar tu acceptai fără să clipeşti, cum, după aceea, ieşeaţi braţ la braţ pe străzile luminate cu felinare, iar ei te rugau să le vizitezi apartamentul, iar tu, tu, Doamne, cât de naivă puteai fi! Urcai ca şi când ăsta ar fi fost cel mai normal lucru cu putinţă, te lăsai atinsă, într-o doară, apoi oftai uşor şi primeai toate săruturile alea scârboase pe obraji, pe gât, pe gură, sigur că renunţai la haine, sigur că te lăsai muşcată de sân, aveai decenţa să-i rogi pe indivizi să nu-şi înfigă dinţii prea tare ca să nu observ eu, mi-era greaţă, observam tot, îţi reproşam tot, tu aveai întotdeauna acelaşi argument, „ce mare lucru? A fost doar sex4*, iar eu înnebuneam, turbam şi mă dădeam de ceasul morţii, îmi trebuiau ore întregi ca să-mi revin, chiar şi după ce mă trezeam, nu eram în stare să te iert, chiar şi după ce vedeam bine că a fost doar o închipuire, tu nu aveai altceva de făcut decât să râzi de mine, nu puteai pricepe cum un vis poate să continue şi în timpul zilei, erau chiar mai multe năluciri, una în tren, de pildă, „a fost doar sex44, spuneai, „dar pe tine te iubesc44, aş vrea să cunosc omul care să accepte asemenea vorbe, măcar şi în vis, Doamne, ce scârbă îmi era de tine şi cum nu reuşeam să-ţi iert naivitatea, da, naivitate era, nicidecum rea-voinţă, eram convins că mă iubeşti şi că totul este doar sex, doar că sexul ăsta, pe atunci, mă scotea din minţi, trebuia să văd ce faci, trebuia să te observ cum intri în clădirea de sticlă cu birouri şi calculatoare, turbam de furie că nu puteam să mă ţin după tine şi îmi imaginam doar cum le zâmbeşti papiţoilor cu cravată, cum faceţi bancuri cretine şi râdeţi cu poftă, cum îţi netezeşte vreun nemernic pliurile de pe fustă, atunci mă duceam în parc, fumam un pachet de ţigări, mă uitam la copii şi la ciori, aşteptam să se facă ora să termini lucrul în clădirea aia oribilă, mă împrieteneam cu pensionarii, hrăneam împreună porumbeii, apoi dispăream, îi lăsam cu ochii-n soare, era musai să fiu acolo cu cel puţin jumătate de oră înainte să părăseşti biroul, poate că eram nervos, poate, nu ştiu, în orice caz, îmi amintesc că lumea mă ocolea, să-i ia naiba pe toţi! Ei n-aveau o femeie care să-i înşele, tu ieşeai, aveai priviri indiferente, chipurile nu se întâmplase nimic toată ziua, vorbeai cu vreo colegă, într-o zi m-am furişat până în spatele vostru, îţi simţeam parfumul şi îţi ascultam respiraţia, apoi am îngheţat, erai obosită şi surescitată, spuneai că nu mai ştii ce să te faci cu mine, că dospesc toată ziua pe canapea şi apăs butoanele de la telecomandă, da, da, asta spuneai, spuneai că nu fac absolut nimic, că le cerşesc părinţilor bani de ţigări şi că nu crezi că o să mă angajez vreodată, aia spunea că aşa ceva e inadmisibil, pufnea superioară şi-ţi zicea să mă laşi, tu tăceai, tăceai, încercam să-ţi şoptesc „nu pot, îl iubesc„, tu tăceai îndărătnică, „nu ştiu„ erau singurele cuvinte pe care le rosteai, scrâşneam, în seara aia nu te-am mai urmărit, m-am dus în parc, am fumat un pachet de ţigări şi m-am culcat pe o bancă. Şi asta aş fi putut să uit, sigur aş fi uitat, doar nu era să-i povesteşti unei caţe vopsite ce se întâmplă între noi, n-aveai cum să-i mărturiseşti ceva din dragostea noastră, n-ar fi fost în stare să priceapă, nu, de ce să oboseşti de pomană cu explicaţii inutile când nimeni nu înţelege nimic şi nici nu vrea să înţeleagă, asta aş fi uitat dacă nu ai fi înlocuit-o într-o seară pe tipa vopsită cu un tip vopsit, dacă bărbieritul ăla nu ţi-ar fi zâmbit atât de dulceag, dacă nu te-ar fi invitat în maşina lui umflată, dacă el nu ţi-ar fi deschis portiera, iar tu n-ai fi intrat de parcă aşa trebuia să se întâmple, am simţit că ameţesc, că oraşul se răsuceşte odată cu mine şi o ia razna, cocostârcui a răsucit de volan, iar tu ai dispărut, nu te mai puteam urmări, nu, era imposibil, m-am grăbit să ajung acasă, iar acasă nu era nimeni, ai venit târziu, mi-ai spus că troleibuzul era aglomerat şi că traficul a fost îngrozitor, tăceam, schimbam canalele de la televizor, ai făcut duş, ce puteai face? Iar eu ţi-am adulmecat parfumul străin al pielii, se întâmplase, da, se întâmplase, desigur, nu fusese decât sex, ce altceva putea să fie? N-am mai dormit din noaptea aia, ştiam tot, ştiam, mi-era groază să te ating, mi-era groază ca nu cumva în timpul somnului pielea să mă dea de gol şi să mă lipesc de tine, ar fi fost cea mai mare oroare cu putinţă, mă lipeam de perete şi stăteam treaz ca nu cumva să te mângâi din nebăgare de seamă, n-am mai dormit, iar tu nu păreai să simţi nimic, nu te întrebai de ce nu te îmbrăţişez, de ce nu mă apropii, de ce nu te sărut, era clar, cel mai clar lucru de pe lume, aşteptam doar momentul în care să-mi spui că a fost doar sex şi că nu a însemnat nimic, mă hrăneam cu voluptatea gându-lui că o să-ţi spun „nu mă interesează, ai fost şi ai rămas o curvă„, îmi pregăteam vorbele, mai erau două, la fel de simple, „detest curvele„, atât, eram bucuros, număram clipele până când voi rosti adevărul, între timp te urmăream, dar mai puţin grăbit, de acum totul era limpede, ce rost mai avea să mă ascund? Atunci m-ai găsit, era toamnă, tocmai plouase, m-ai întrebat de cât timp mă ţin după tine, iar eu mi-am dat seama că n-are sens să mint, să mă ascund, că venise clipa, gustam voluptatea cu emoţie gâtuită, ţi-am spus pe un ton calm, rece, stăpânit de cât timp te urmăresc, iar tu ai încremenit, „eşti nebun, de ce?„, am simţit o fericire strâmbă cum mă inundă cu amărăciune şi am trecut direct la esenţă, nu mai aveam răbdare, „pentru că detest curvele„, am spus şi am simţit, deodată, cât de goale puteau fi cuvintele astea pe care le visam în fiecare noapte, cât le aşteptasem şi cât de nefireşti răsunau în înserarea aia de toamnă, încercam să mă bucur că le-am spus, dar nu găseam nimic, nimic care să aibă o brumă de sens, care să semene măcar cu amărăciunea sau cu deznădejdea, dacă nu cu eliberarea şi cu euforia, între noi se căscase doar un gol, ai tăcut şi ai plecat, uitasem să-ţi spun că ştiu totul, că te-am văzut în maşina aia, că n-are rost să mai minţi, am alergat în urma ta şi ţi-am aruncat tot adevărul pe care îl strin-sesem, tu nu ai încercat să te aperi, nu, mi-ai spus doar „până aici„ şi mi-ai întors spatele, am rămas mut şi m-am dumirit că „până aici„ înseamnă că, în oraşul ăla, în dreptul gurii de metrou, totul s-a terminat, că tu te vei duce undeva, iar eu altundeva, am rămas năuc şi am spus „imposibil„, toată voluptatea dispăruse, mi-era frică, n-aveai dreptul, nu, atunci am căzut în genunchi într-o baltă de ploaie, „iartă-măam spus, „iartă-mă”, lumea se oprea oarecum mirată şi trecea mai departe, tu erai singura care mă privea lung, gol şi fără noimă, „ridică-te, tâmpitule, ridică-te”, eu rămâneam acolo, tu rămâneai acolo, era bine, de ce să nu fie bine? „ridică-te, că mă faci de râs”ridică-te, că o să răceşti„, „ridică-te, că-ţi murdăreşti pantalonii44, într-adevăr, când m-am ridicat, pantalonii erau uzi de zăpadă, muntele fusese şters de ceaţa piticilor, iar lumina se îngreunase de la seară. Trebuia să plec, nu mai aveam nimic de găsit. Pretutindeni erau aceiaşi copaci doborâţi, nu îi ridicase nimeni între timp, de după rădăcini se mai iţea din când în când culoarea fistichie a unui pitic, se lăsase o tăcere ursuză, iar Ana Nache mă privea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cos sfoara groasă din buzunar, am prins câinele de ceafă, l-am târât până la cel mai apropiat molid şi, atent să nu mă muşte, i-am legat zdravăn piciorul din spate de copac. „Hai, Bumbo”, am spus, „să mergem”. Era târziu şi mă simţeam obosit. Bumbo m-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ieri, iar ieri mi-a fost rău. Cu chiu, cu vai m-am dat jos din pat, am tăiat nişte felii de parizer, am ieşit afară şi am strigat-o pe Ana. Ana nu se întorsese, nu, a venit doar Bumbo. Ştiam că trebuie s-o caut, s-o aduc înapoi, chiar dacă zăpada acoperise de-acum toate urmele. Ameţeam uşor, mă năpădiseră broboane mici şi reci de transpiraţie, dar era bine, era ceaţă, era frig, mă trezisem. Mă toropea somnul uneori, recunosc, picioarele se moleşeau şi se arătau îndărătnice, mă mai poticneam, mai descopeream câte un morman de zăpadă în care să mă odihnesc, mă odihneam, dar nu prea mult, ştiam că trebuie să ajung la Ana, o auzeam chiar lătrând şi atunci mă ridicam greoi şi mergeam mai departe, lătratul ba se apropia, ba se îndepărta, însă, de cele mai multe ori, se stingea cu totul, în clipele alea mă copleşea o linişte nefirească, încremenită, îmi simţeam doar urechile pulsând şi inima bufnind înciudată, bum, bum, bum, păşeam, păşeam greu, la fiecare pas lăsam o groapă adâncă în urmă, foarte multă, e foarte multă zăpadă, cumplit de multă zăpadă, încercam să-mi iau gândul de la căldura care trebuia să fie dedesubt, îmi închipuiam ghioceii şi brându-şele înfofolite bine, asudând de plăcere ca lângă o sobă fierbinte, îmi doream să ajung la ele, să mă lipesc de pământul moleşit şi să trag zăpadă deasupra, de ce să nu recunosc, eram obosit, iar genunchii mei încercau să se descotorosească de mine, uneori închideam ochii, dar mergeam mai departe, mi se părea că aşa trec zile, trec luni, trec ani, trec toate, iar eu păşesc mai departe, după un timp, când bezna se făcea de nepătruns, mi se năzărea că nu voi mai reuşi să deschid ochii, că voi rămâne orb de-a pururi, simţeam frisoane de spaimă şi mă zbăteam să-mi mişc pleoapele, pleoapele se îngreunau, făceam sforţări uriaşe să le ridic, într-un târziu mă năpădea lumina, vedeam, vedeam câmpuri de zăpadă şi crengi îngheţate, o lumină tulbure, posacă, vedeam, urmele mele din zăpadă îmi arătau că făcusem un ocol scurt, că distanţa uriaşă pe care mi-o imaginasem cu ochii închişi nu avea mai mult de câţiva metri, mă înfuriam în dipele alea, prindeam forţă şi o luam înainte, trebuie, şopteam, trebuie, aş fi vrut să-l am alături pe Regretel, el m-ar fi liniştit, el m-ar fi umplut de dârzenie, nu era, probabil că lumina pământie, opacă nu lăsa nici o culoare albastră să răzbată prin ea, nici măcar verdele lui Uşi nu se zărea pe nicăieri, tare aş fî avut nevoie să aud „pe aici, pe alici, tlebuie să păşeşti aici”, pe Altfred l-aş fi rugat să-mi recite o poezie, să-mi spună poate că „sabia plecată capul nu-l taie”, da, mai rău era că, de la un punct încolo, nici pe mine nu mă mai tăia capul pe unde să o apuc, încercam doar să aud lătratul Anei, după o vreme distingeam un fel de ecou venit de departe, mă îndreptam spre el, nu-mi dădeam voie să mă gândesc la nimic, te alungasem din mintea mea, pieriseşi, singurul vis era să-mi las genunchii în zăpadă, să sap o groapă şi să mă învelesc, dedesubt mi-ar fî fost cald, aş fi avut ghiocei şi brânduşe, aş fî aşteptat primăvara şi aş fî apărut atunci, nu era mare lucru, la urma urmei Ana ar fi înţeles, mai erau doar câteva luni, ce mare lucru? Mai era o voce, nici asta nu era a ta, care-mi tot spunea „dacă te opreşti, ai să mori, ai să mori, ai să mori”, aproape că o credeam, dar vocea asta avea şi ea păcatele ei, repeta atât de des „ai să mori”, încât cuvintele nu mai aveau nici un sens, se preschimbaseră într-un fel de ticăit de ceas sau în nişte bătăi sacadate ale inimii, după un timp auzeam doar „hai să morse, hai să morse, hai să morse”, cumva, nu mă întreba cum, ştiam că ceva e în neregulă, făceam o adunare, regrupam silabele, căutam sensul, oooh, dacă ai şti cât de doborâţi. Ştiam că trebuie să adorm la loc, dar m-am gândit că mai e vreme, că pot face asta când mă întorc. Când am ajuns în vale, eram treaz de-a binelea: păşeam hotărât, ameţeala îmi trecuse, oboseala aşijderea, ştiam foarte bine ce caut, o căutam pe Ana, în buzunar aveam acum nişte felii de parizer, încercam să nu mă gândesc la privirea ei de cu o zi înainte, puţin îmi păsa dacă ceata de hăndrălăi excitaţi va năvăli iar la mine în curte, ce ştiu ei? Nimeni n-are nici o vină, aşa am fost lăsaţi, până şi piticii îşi amestecă uneori culorile, d-apăi nişte câini, ştiu, ştiu, tu nu ţi-ai amestecat culorile cu bărbatul ăla, ăla era şeful tău, iar în calitatea lui de şef trebuia să-ţi dea nişte dosare, ştiu, nu puteai să-mi spui pentru că aş fi înnebunit, oricum o făcusem, dar nu ai înţeles cât de grav era, te credeam, oho, îţi sorbeam cuvintele şi te credeam, îmi fusese de ajuns cât am stat despărţiţi, zilele alea în care am simţit că mă sting fără tine şi că totul s-a sfârşit, doream chiar să fi făcut sex cu oricine, te iertam, important era să mă ierţi tu, să te ţin din nou în braţe, nici nu speram ca totul să se fi petrecut în capul meu, nici nu speram să-mi spui că omul ăla era un nesuferit care-ţi face zile amare, nu speram să-mi mărturiseşti că nu ai putea să mă înşeli vreodată, era chiar mai mult decât în închipuirile mele, atât doar că te fereai de îmbrăţişarea mea, îmi spuneai să mă duc la doctor, că poate am lipsă de calciu, poate îmi trebuie vitamine, ţi-am jurat atunci că voi face tot ce îmi ceri, bucuria de a te găsi întrecea orice închipuire, eram căţeluşul tău şi scheunam de emoţie, îţi ceream îndurare, iar tu te-ai milostivit, de a doua zi am început să iau vitamine, eram cuminte, pe urmă le-am aruncat, n-aveam nevoie de ele, important era că te îmbrăţişam cu înfrigurare, iar tu mă lăsai, uneori mă priveai cu milă, ca Ana, dar mă lăsai, a trecut mult timp până să te urmăresc iar, mult, mult timp, şi chiar când mă ţineam din nou în spatele tău, o făceam mai mult din nevoie, nu cu obidă şi nici cu voluptate, chiar nu mă interesa cu cine te găsesc, chiar nu-mi păsa ce vei spune despre mine, chiar dacă, rareori, mă întunecam la faţă şi mă scurgeam pe asfalt când te vedeam chicotind cu vreun coleg, ştiam că era doar un coleg cu care, în cel mai rău caz, ai fi făcut sex şi atât, da, mă durea în cot, adevărul era altul şi II ştiam numai noi, aveam de gând să mă duc la caraghioşii ăia şi să le spun în faţă că sexul nu înseamnă nimic, că adevărul e altul, iar la adevărul ăla nu vor avea niciodată acces, ha, ha, le-aş fi râs în nas şi chiar am făcut-o, dar asta s-a întâmplat altcândva, la o petrecere când lumea m-a crezut beat, numai tu ai ştiut că n-am băut decât o bere, sunt convins că ai apreciat cuvintele mele, sunt sigur că ai fost mândră că, în sfârşit, am înţeles, altfel de ce să fi plecat aşa devreme din locul ăla îmbâcsit de fum, nu? Îţi doreai, la fel ca şi mine, să ajungem mai repede acasă, să fim iarăşi singuri, să zburăm doar noi între noi, da, o iertasem pe Ana, adusesem parizer ca să-i arăt că mi-a trecut, nici un pitic nu s-a arătat în vale, erau mulţi copaci prăbuşiţi şi atât, păşeam cu încredere spre molidul ăla, dar acolo nu mai era nimeni, era doar o sfoară legată de un picior, o carcasă de oase şi multă blană răsfirată, erau mulţi corbi şi un singur uliu, m-au croncănit supăraţi şi s-au aşezat într-un copac din apropiere, Ana nu se vedea nicăieri, dispăruse, „Ana”, am strigat-o, „Ana, unde eşti? Ţi-am adus parizer”, corbii croncăneau deranjaţi, se vedea că n-aveau chef de mine, în zăpadă am văzut urmele Anei, ceva mai mari, mai late şi mai alungite, dar erau urmele ei, desigur, o luau spre pădure, m-am simţit brusc nespus de vlăguit, am mai chemat-o o dată, dar nu a catadicsit să apară, „va veni ea, va veni negreşit”, mi-am spus, „mai întâi trebuie să mă ierte pentru că am părăsit-o ieri”, nu mai aveam chef să adorm în zăpadă, am mers, am mers întruna, era noaptea târziu când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ântit în pat şi am dormit n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ce sa nu fie bine? Ana trebuie să sosească din clipă în clipă şi îmi va explica totul, la fel cum mi-ai explicat şi tu. Păcat doar că frisoanele şi greaţa asta nu-mi dau voie să mă ridic din pat ca să-i arunc o felie de parizer. Uite-l pe Uşi, uite-l pe Altfred, uite-l pe Regretel. Acum chiar cred că pot să mă culc din nou. Important e că e bine, nu? E bine, de ce să nu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Vă log să mă ieltaţi că vă scliu, dai domnul cu picioale pale nu se simte bine, se lăsuceşte în patul lui, yolbeşte aiulea şi pielea lui este fielbinte, aşa de fielbinte, că, dacă mă aplopii un pic de el, încep să culgă stlopi velzi din mine. Şi eu nu vleau să fiu lău, nici să vă supălaţi în fel şi chip, dai am cugetat în timp ce mă bălăceam în cana de ceai în cale am căzut şi acolo am avut o levelaţie că poate al fi bine să plofit de această ocazie ciudată şi tulbulătoale şi să vă scliu şi eu câteva lânduli. Şi eu nu pot înţelege de ce un om atât de fielbinte zice că-i e flig. Deoalece, dacă eşti fielbinte, zăpada se topeşte şi de sub ea apal blânduşe şi ghiocei, şi păsălelele încep să cânte plin cuibulile lol cu puişoli mulţi, şi culoalea se face velde, şi bate vântu' cu bondali feluliţi plin el, şi câte şi mai câte, dai zăpada este tot acolo, afală vreau să zic, şi celui este tot bosumflat şi nu se mai văd ulmdle, decât ale lui Bumbo, sălacu'. Şi vântul chial acum intlă pe sub uşi şi ne caută şi ne cheamă, dai noi n-avem vleme de el; tlebuie să mă duc să-i spun că ne jucăm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i-am spus, dai el a zis că nu-i pasă, că-i tleaba lui ce face şi că azi a plimit oldin de la pajiştile Tlans Alpine să coboale în locul acesta şi să cotlobăie plin case, vâj, vâj. Şi atunci eu nu plea am ce face, că datolia este litelă de lege, o litelă male, uliaşă chial, cale conţine foalte multe explesii, unele ieşite astăzi din uz, dai la fel, dacă nu chial mai impoltante decât celelalte cale au lămas în uz. Chial dacă o să ne delanjeze aşa, pe ici, pe colo, cu vuietul său intelmitent, abstlacţie se poate face de olce, cledeţi-mă pe cuvânt. Chial: acolo unde sunteţi dumneavoastlă, ce fel de vânt e? E vânt alomat, de esenţă sudolipală sau, dimpo-tlivă, este un vânt folomocit din cale se fac cocoloaşe? Dacă sunt plea indisclet, vă log să mă admonestaţi fălă glijă, eu plimesc olce leclamaţie, e suficient doal să polniţi un laid telepatic şi eu voi şti că am sălit calul şi că m-am împiedicat de el şi că am căzut aşaaa, mult, mult şi m-am dus de-a lostogolu* până ce am călcat întl-o stlachină cale s-a şpalt. Sau măcal s-a ciobit, că ela veche şi eu elam gleu pe atunci, mă înglăşasem. Bunăoală, daci tot am apua ci mai m-am dus să-l caut pe Bumbo, chipulile aveam o tleabă cu el. Bumbo se chilcise de flig, se făcuse covlig şi doimea aploape dus, de fapt, făcea puţină abstlacţie de petlecelea piticilor Albi-ca-Zăpada, ial când m-a văzut, a dat doal cu coada de zăpadă şi a spus „Uşi”. „Calevasăzică, te-am tlezit^ Bumbo”, i-am zis şi eu, şi el a zis „carevasăzică, da”. Şi apoi am tăcut amândoi şi, cum tăceam mai tale, cum se făcea mai flig şi mai flig. „Ştii că picioale pale alde?” l-am întlebat şi el a zis „ştiu”. „Ştii că o stligă pe Ana?”, şi el a zis „ştiu”. Bumbo, chial când nu ştie ceva, se pleface foalte bine că ştie şi se pleface aşa de bine, că eu chial cled că ştie, deşi, uneoli, nu sunt foalte sigul că ştie. Aşa că am intlat în casă, ial în casă, Altfled plutea dintl-o camelă întl-alta întl-un somn lin, ial Legletel se pleschimbase în nişte ochi albastli uliaşi, cale-l plivegheau îftdeaploape pe picioale pale. Ela nemişcat Legletel şi tleaz, foalte tleaz, deoalece el nu mai poate să doalmă şi, la dlept volbind, nici nu cled că mai vlea să doalmă. Eu să ştiţi că oftez foalte lai, lalisim aş putea spune, dai în acea clipă, am oftat cu male băgale de seamă, ca să nu-l delanjez pe Legletel din pliveghele, să nu-l tlezesc pe Altfled din somn şi să nu-l supăl pe picioale pale. Şi chial înainte să mă împiedic de o pânză de păianjen şi să cad întl-o candelă în cale să aţipesc, m-am dus până la Altfled, cale doimea aşa Humos, şi l-am mângâiat cu male dlag şi i-am şoptit „Altfled, Altfled, Altfled”. Ial el a continuat să plutească lin şi galben, o pată gingaşă şi adolmită, un pitic. Şi vă log foalte mult ca nu cale cumva să-i spuneţi, pentlu că el nu melită să ţină cineva la el. Nesufelitul! Când m-am tlezit, el ela tleaz de mai de mult şi îşi lua notiţe din ce spunea domnul picioale pale şi lostea doal „hm, interesant, foarte interesant44. Un ipoclit, dedeţi-mă pe cuvânt! Când nu înţelege ceva, în loc să lecunoască cinstit că nu înţelege, el face pe deşteptu* şi începe să-şi ia notiţe. Eu, de exemplu, cled că oii domnul picioale pale s-a stlicat, oii tempelatula lui n-ale nici o legătulă cu mediul înconjulătol. Dacă n-aş fi atât de supălat pe Altfled, l-aş luga să-mi ofele o explicaţie, dai nu-l întleb, deşi mă loade culiozitatea aşa de tale, că acum am o găulică plin cale pot să obselv cum mă loade în continúale. Hm! Culiozitatea poate ucide pisica, dai pisica nu moale cu una, cu două! Ial eu sunt pitic şi culiozitatea nu mă poate lăni decât foalte supelficial şi olicum nici nu mă doale, doal face nişte găulele mici. Altfled este mult mai nesufelit decât culiozitatea, deoalece Altfled spune desple mine că aş fi un inglat lud i mental. Nesufe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lietenă de-a mea intimă, Calealacneea Sigismunda, mi-a măltulisit că Ia fel cum la pitici există cineva cale să-ţi pună loate-n beţe, la picioa-lele pale e cineva cale a sclis că se simte şi nemulitol, şi lece. Eu cled că-i o minciună! Toţi nemulitolii sunt calzi; numai să-l atingi un pic pe Alllaugh şi ai să vezi ce cald e. Mamă, mamă! Alde, nu altceva! Păi eu, cită vleme am stat la el ca să aluncăm cu pietlicele în capul picioalelor pale zidali, nici nu mă puteam aplopia de el, aşa de tale aldea! E dlept, cine e cald şi nemulitol ale mai multe atuuli faţă de cine e potlivit de cald şi destul de mulitol cum sunt eu, bunăoală. Un atu al fi că Airiaugh nimelea tot timpul câte un zidal în cap, ial eu latam de nenumălate oii sau îi nime-leam doal în mână. Un alt atu al fi că cine e nemulitol ţine să te înculajeze, deoalece el ale suficient timp şi lăbdale încât să ştie că pelfecţiunea nu se naşte dintl-odată, ci apale plin încelcăli lepetate. După câteva încelcăli lepetate, am leuşit să ploduc câteva cucuie de cale şi azi sunt foalte, foalte mândlu. Foalte flumoase cucuiele! Mali, mici, mijlocii, lotunde, netede, vineţii, denivelate, adevălate opele de altă! Paltea ploastă este că, în ciuda stlădaniilor noastle leunite, picioalele pale au leuşit să lidice o casă male şi ulâtă chial lângă stânca lui Airiaugh, să alunge celbul şi să plici-nuiască numai jale. Viaţa nu e dleaptă şi, dacă te uiţi la ea, din plofil mai ales, vei vedea că se înclină destul de tale, că se culbează din loc în loc şi că în olee clipă este gata să se culme şi să se plăvale. Dai noi o să facem abstlacţie, abstlacţie se poate face de o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dacţie am făcut şi de copilălia mea nefelkrită. Poate că v-aţi întlebat de ce mă cheamă Uşi. Am să vă spun ceva ce foalte puţini ştiu, am să vă împăltăşesc un seclet telibil. M-am născut în casa şobolanului Ştegliţ. Cel puţin aşa cledeam eu. Tlebuie să ştiţi că şobolanul Ştegliţ este un şobolan plusac, o eminenţă cenuşie şi tăcută, ce descinde dintl-o veche stilpe de guzgani cale a sălăşluit vleme îndelungată în clenelulile stlăvechi numite Obelbaumelblucke. Cum a descins Ştegliţ de la podul acela până la locul unde aveam implesia că m-am născut, numai lâul Splee şi meandlele sale pot lăspunde. Păcat că nu le-am întlebat. Celt este că acest şobolan austel şi soblu s-a îndeletnicit multă vleme cu alhiva; legenda spune că a fost palaclisiel la Dom şi muzeoglaf la Pelgamon, că a sulzit din cauza clopotelol şi că a tlecut de nenu-mălate oii pe sub poalta Babilonului, că a lonţăit din sânul Afloditei, ca apoi, sple bătlâneţe, să se mulţumească să deguste taine notaliale şi să se înflupte cu celtifâcate de naştele şi deces. Întl-o bună zi, mai pe-nselat, am apălut şi eu: fuşti! O mică pată de culoale, pultată pe ştlase de un vânt plimăvălatec, împleună cu puţin puf de plop şi un abul subtilei, ce mă învăluia plecum o plăpu-mioală. După ce am păpat tot abulul şi m-am înzdlăvenit, în mine s-a înfilipat o glozăvie de miclounivels cale a devenit velde. Ştegliţ mi-a întocmit lapid un celtificat de naştele şi unul de deces, pe cale a sclis aşa: „prichindel, Uşi, pitic?; mamă, A. Marina, pitic; tată, Günther Berlinden, spiriduş”. Spiliduş! Vă daţi seama ce înseamnă asta?! Vă daţi seama că toate şotiile, năzbâtiile şi giumbuşluculile specifice unui plichindel s-au năluit întl-o clipă la aflalea acestui seclet atloce? Nu există supliciu mai male pendu un pitic decât să fie pângălit de un spiliduş. Spiliduşii sunt lăi, duşmănoşi, malonii şi put. Sunt mali, conţin pucioasă şi sulf şi sunt extlem, extlem de ulâti. Şi ploşti, ela să uit! Cei mai mulţi se întlupează din câte un spilit dus cale mai vlea, totuşi, să lămână un pic, ial unii, cum a fost tatăl meu, alată ca nişte muşte cale pângălesc tot ce le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l-o clipă, mi-am imaginat o tolopeală sfielnică de vală şi pe mama lenevind somnoloasă pe sub clengile uliaşe ale pădulii Glüne şi acolo, înd-un tufiş, zâmbind salcastic şi nelegulat, pe acest Günthel Bellinden, levitatol de joasă speţă, gleoi şi fonf şi maloniu cale, plofitând de umblă şi de tolopeală, a împloşcat-o pe mama cu pucioasa sa infamă. Şi mama a ţipat de spaimă şi s-a umplut de o nouă culoale, ial culoalea aia am Fost eu. Şi de luşine, şi ca sa dosească seva glea de spiliduş, mi-a făcut vânt şi am zbulat şi numele meu a fost Spilid-Usi, dai Ştegliţ, mălinimos, a tlecut în catastif doal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gliţ cel cenuşiu şi bun, Ştegliţ cu coada cafenie, Ştegliţ plusacul, stăpân pe plimălie, a pli-ceput ce glozăvie se ascunde în culoalea mea necoaptă şi m-a oblăduit sub blana sa scultă vleme îndelungată. Nu ela zi în cale bâtlanul guzgan să nu facă vleo câteva culse până la mansaldă şi apoi până înapoi, în beci, şi asta doal ca să chicotesc eu, să stlig „dii, şobolanule, dii”, să mă bucul şi să uit. Ial eu mă buculam şi uitam câte ceva, admilam olaşul de la felestle şi suspinam amalnic cătle seală. Atunci Ştegliţ, în înţelepciunea sa, mă tlăgea deopalte întl-un tuln călămiziu, îmi alăta stlatosfela şi univelsul pitic, cel atât de male şi de neasemuit ceţos, şi-mi istolisea cu voce înceată pelipeţiile plinţesei A. Mălina, mama mea cea dlagă. Căci tlebuie să ştiţi că A. Mălina ela o plinţesă, ial tatăl ei, dulcele şi migdalatul A. Maleto, ela un lege. Ial acest lege, cale este tatăl mamei mele, conducea un legat apos şi întoltocheat cale se numea Vanze. Şi el făcea apa să se adune în cocoloaşe, şi el îi poluncea să se stlângă laolaltă, şi el hlănea laţele şi colmolanii cu peşti mici, şi peştii mici cu alţi peşti şi mai mici, şi el îngăduia vântului să sufle plin insuliţe. Ial ploaia îi celea pelmisiunea să cadă, ial el hotăla dacă ale voie sau nu. Şi uneoli avea voie şi alteoli nu avea voie, şi A. Mălina, înfofolită întl-o ceaţă caldă, de plinţesă, stliga cuplinsă de voioşie „blavo, mai vleau, ce minunat”, deoalece ea ela peltică, ca şi mine acum. Şi apoi Ştegliţ tăcea şi doal mustăţile lui tlemulau alene, ial eu atunci ştiam foalte bine că bâtlanului lege A. Maleto i se făcuse doi de ceţulile nemişcătoale şi veşnice de dincolo de noi, că ceaţa lui legală se cololase plecum apusul şi că sfioasa şi gingaşa A. Mălina plecase în plibegie ca să descopele întl-un tâlziu flunzişul încălcat de umblă şi veldeaţă al pădulii Gliine. Şi elam gata să plâng de amălăciune, dai Ştegliţ mă oplea la timp, lonţăia un pic din tencuială, se căţăla pe o dlapelie înaltă şi ţinea un disculs: „Cetăţene Uşi, ia-ţi gândul de la spiriduşii ce te împresoară. Tu nu ştii că odinioară, de pildă şi bunăoară, nu era şoarece sau arici să nu-i preţuiască pe spiriduşi şi pe pitici? Şi că doar boreala Auroră, invidioasă şi coloră, s-a răsfirat printre gheţari şi i-a învrăjbit pe temerari? Că unii văd ce văd, greşit, că alţii văd ce văd, pripit, dar adevărul e latent şi are aspect plurivalent? *4. Şi eu căscam ochii a milale, deoalece de la o vâlstă flagedă pleţuiam filosofia şi plofunzimil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te mult îmi plăcea ce spunea Ştegliţ. Foalte, foalte mult. Mi se pălea că totul poate fi vicevelsa, că pelcepţia noastlă poate fi anapoda, că spiliduşii pot fi buni, depinde doal din ce unghi îi pliveşti: obtuz, dlept sau ascuţit. Ştegliţ îmi spunea că foalte lai se nimeleşte ca piticii să-i plivească pe spiliduşi din unghi dlept. De cele mai multe oii, noi îi plivim din unghi obtuz sau, dacă locuim pe ţan-culile înalte, din unghi ascuţit. Dai că cel mai bine şi cel mai bine al fi să nu-i mai pliveşti deloc şi să te muţi cu ceaţa ta cu tot întl-o lume pal alelă, cale, deoalece e palalelă, nu beneficiază de nici un fel de unghi, e doal dleaptă şi melge unde vlea ea. Şi se poate nimeli ca o astfel de lume palalelă să fie şi ideală, şi acolo, mai spunea Ştegliţ, nu este nici vlajbă, nici întlistale, nici suspin, şi că, de exemplu, te poţi întâlni cu cineva plecum Zen Obia One Kenobia, din specia guzganus levitatolum, cale te poate îndluma sple saltuli abstlacte, de la o palalelă la o altă palalelă, şi asta doal înd-o clipă, ţuştif Numai că, pentlu a ajunge la acest ţuşti! Tlebuie să deplinzi tainele levitaţiei şi ale despo-vălălii de sine, cale sunt atât de telibil de simple, încât nu pot fi deplânse de olcine. Din clipa aceea, eu am tot făcut fuştif plin plimălia lui Ştegliţ, dai mai sus decât etajul de deasupla eu nu am leuşit să ajung. În momentele în cale mă cuplindea o deznădejde pe după umeli, Ştegliţ îşi mişca mustăţile cu simpatie, mă înculaja şi îmi insufla nişte încledele. „Stai calm, prietene pitic, amestecă totul şi fă-l nimic”. Eu, ce să vă spun, elam convins că se poate şi invels, şi elam şi mai convins că Ştegliţ ştie că se poate şi invels, dai mă dulea capul de la gândile şi mă culcam. În visele mele, eu visam că spun ţuşti! Şi blusc mă cocoţam pe o lume palalelă, unde ceaţa mea alistoclată lespingea seva de spiliduş mitocan, şi dintl-odată ajungeam lege şi popolul mă aclama şi vai ce bine ela. Întl-o bună zi m-am tlezit şi Ştegliţ mi-a spus că ceaţa mea alistoclată lespinge seva de spiliduş mitocan şi că singulele luciu li pe cale le voi moşteni de la tatăl meu voi fî foiţa blută şi câteva cusululi mălunte, cum al fi nelvii, nelăbdalea şi palaponul. Ceea ce eu mi-am dat seama că am spus ţuşti!'ân vis şi că am tlanspus o palte din acel ţuşti!'ân lealitatea pe cale o tlăiam în casa şobolanului Ştegliţ. Şi atunci un fel de clez inteliol mi-a dat de ştile plintl-o sumedenie de sulle şi tlâmbite că veldele meu a dat în pâlg şi că, olice al fi* nu mai sunt un ţâşt bîşt olfan, bastald şi fălă căpătâi, că numele meu este Uşi şi că pot face abstlacţie de spiliduşii ce mă înconjoală. Abstlacţie se poate face de olce, chial şi de tine, dai atunci e mai lău. Ştegliţ mi-a aluncat o plivile plusacă, cale s-a lostogolit până în abulul meu intim şi apoi, întocmai ca un bumelang, acea plivile s-a întols la Ştegliţ şi i-a adus infolmaţiile de cale avea nevoie. Cât ai spune fuşti/, plea-bunul şobolan a ştels semnul întlebălii din celtificatul de naştele şi cel de deces şi a lostit: „De acum eşti un pitic cu acte în regulă, poţi trăi în plan, dar eu zic că preferabil e să te muţi în spaţiu”. Zis şi făcut! Cu laclimi de ploaie velde în ochişolii mei tlandafilii, m-am lepezit sple şobolănosul meu plofesol, l-am îmblăţişat năvalnic şi am lostit „te iubesc4*. Ştegliţ m-a milosit glav, la fel de plusac ca mai meleu, apoi a scos un chiţăit plelung, s-a lăstulnat cu bultica în sus şi a început să mişte din picioluşe, să chită ie şi să sughiţe, luat plin sul-plindele de o almată de sentimente contlalii, înflânt de o stale eufolică nou-nouţă. Ştegliţ a lâs şi a plâns totodată şi, totodată, a lămas şi plusac, fiindcă mi-a atlas atenţia că ceea ce i se întâmplă este un oximolon cale nu tlebuie confundat cu paladoxul. De buculie, ca şi cum aş fi făcut asta întl-o doală, din nimic am şoptit fuştif şi, zbang! M-am tlezit pe un zid cu numele de Ţecpoint Ţarii, unde de o palte elau nişte picioale pale soldaţi şi de cealaltă palte, alte picioale pale soldaţi. Milosea a ceaţă şi a unifolme ude, soldaţii îşi aplinseselă ţigăli şi aşteptau să tleacă timpul. Aş fi vlut să tleacă mai lepede timpul acesta, să dispală zidul pe cale stăteam, dai timpul tlece când vlea el, tu poţi să-l ocoleşti dacă viei sau s-o iei pe scultătulă, dai nu să-l faci să tleacă mai lepede, asta nu se poate, nu. Şi aşa, ca o viziune de ansamblu, l-am văzut pe Ştegliţ cu bultica-n sus şi am văzut şi olaşul acela lăsfilat, pădulea Glune şi lacul Vanze, mi-am luat la levedele de la tot şi, ţuştif, am ajuns întl-o lume pal alelă, în cale se afla un picioale pale copil ce tocmai se plegătea să se ducă la fund întl-o apă male fălă lăcuşoli, fălă calacude, fălă alge undui-toale, fălă silene, fălă comoli lisipite pe nisip. Apa îl stlângea, îl ţinea, îi apăsa oblajii umflaţi, îi înmuia blaţele, îi împingea în jos capul cale se zbătea să ajungă sus. Şi eu elam un noi mic, pufos, ca un măgăluş de pluş, şi îi insuflam culaj, „puf, puf, mă lăsteam la apă, încelcam să o conving să-i dea diurnul, să nu-l mai suglume, să nu mai fie lea cu el. Ceea ce s-a şi întâmplat. Şi am lămas cu acel plichindel până când s-a făcut male, pentlu că, după cum a spus Ştegliţ cu o altă ocazie, pe cale eu am latat-o deoalece plângeam cu nişte sughiţuli ample, „câţi oameni, atâţia pitici”, ceea ce poate fi şi invels, ial, uneoli, mai lai, poate să însemne chial unul şi acelaşi luciu. Şi împleună cu acel picioale pale am pus la cale felulite năzbâtii, cale mai de cale mai năstluşnice, plecum al fi: ne-am plimbat cu sania tlasă de un căţel, am făcut focul pe un pleş de iută, am şpalt geamul de la o maşină ulâtă şi am tlecut plintl-un cutlemul cumplit cale a zgâlţâit un palat male. Şi l-am păzit cu luale-aminte şi l-am îndlăgit nespus şi, olicând vleau, pot să fac foşti/şi să mă întolc la el, chial dacă acum s-a făcut male şi fumează, asta nu contează, fiindcă odată ce ai intlat înd-o lume palalelă, o polţi în stlăfundulile tale până în vecii vecilor, cale voi fi ei, şi *e vei întoalce la ea şi vei da socoteală la socoteala de înapoi, că aşa se face, n-ai ce face, eşti da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puneam ţuştif am ajuns înainte şi-nainte, pe o altă palalelă pe cale lătăceam alene, deoalece elam plea puţin velde, elam singul şi plin de cusululi de pitic cu spiliduş în el şi aveam o potecă-n zmeulâş, numai şi numai a mea. Şi alipioalele lol elau multe şi lonţăiau floli, ceea ce avea nişte impoltanţă apalte. Apa ela şi ea male şi făcea sdopi. Puf! Şi atunci, uite aşa au venit nişte picioale pale şi au făcut vaca-n zmeuliş! Şi eu, de luşine, nu mai aveam nimic, în afală de nişte cusululi de spiliduş, şi cledeam că am să mă fac loşu şi am să mol. Şi volbeam, şi volbeam, şi volbeam, şi acolo unde volbeam, cleşteau nişte buluieni atloce. Şi chial cled că m-aş fi făcut loşu ş-aş fi mulit dacă nu l-aş fi întâlnit pe Legletel, cale atunci volbea şi se numea Şi Hams Şi Legletel. Şi el mi-a zis să-l ulmez, şi l-am ulmat pe acesta peste povâlnişuli ablupte şi cascade cale fâşâiau ca şelpişolii nou-născuţi şi pletutindeni tăcelea mea se lamifica plintle albolii seculali, se odihnea împăienjenită de dulele şi delută şi-şi găsea leazăm în albastlul stlălucitol pe cale îl iladia Şi Hams Şi Legletel. Şi în sinea mea, aşa, cuvintele se losto-goleau blambula cale încodo, se contolsionau şi fugeau de mine, ial eu încelcam să le plind, dai doal puţin, pentlu că, de fapt, nu îmi păsa de ele, şi ele, cum al veni, îşi făceau de cap şi se dădeau de-a lostogolul şi doal câteva ieşeau la iveală ca un supliciu încăpăţânat şi umpleau pădulea de un ecou male. Şi cuvintele acestea elau: „râu, răţuşcă, rămurică”. „Pesemne că tu vrei să taci, dar nu poţi”, a spus Şi Hams Şi Legletel, ial albastlul său scânteia plin de o dlagoste învelşunată plin cale se iţeau la lăstimpuli nişte bulboane adânci de apă. Dlept să vă spun, elam aşa de fascinat de acest pitic albastlu, încât aş fi vlut să tac smelit, dai cum tăceam puţin, hop! Începeam să sughiţ, şi sughiţul meu se tlansfolma în ulmătoalele cuvinte: „râu, răţuşcă, rămurică”. Afulisite cuvinte! Ce să mai încoace şi-ncolo, mă enelvasem destul de tale; nu cled că elam o plezenţă plea plăcută şi ajunsesem chial să mă detest. Noloc că întl-un timp oalecale am ajuns întl-o glădină unde m-au întâmpinat un colcoduş pe cale îl chema Matilda şi nişte câini, Letiţius şi Velmont, din cale unui eia fală păduchi şi cu blană mai puţină, ial celălalt exact invels. Şi toate împlejulimile mi-au piculat în suflet şi chial mă plegăteam să oftez, dai, în loc de oftat, din nefelicile n-a ieşit decât „nu, răţuşcă, rămurică”. Ce a fost totuşi bine e că am intlat întl-o casă male şi acolo o fiinţă felinălească mi-a făcut cu ochii şi mi-a spus „stai calm, tinere, sunt case mai mari unde se întâmplă lucruri şi mai mari44. Apoi am făcut nişte cunoştinţă şi ea a spus că numele ei e Pisulina, ial eu i-am spus că numele meu e „nu, răţuşcă, rămurică„, dai ea a ştiut pe dată că, de fapt, mă cheamă Uşi. Şi pe ulmă am întâlnit o pitică foalte palidă şi violetă şi m-am luşinat foalte tale, deoalece Şi Hams Şi Legletel mi-a spus că „ea e Tristina44, dai, când colo, el nu pălea plea intelesat să mă plezinte, pentlu că şi din el, şi din ea, se împlăştiau aşa de multe scântei albastle şi violete, încât nici n-am putut să zic „râu, răţuşcă, rămuncă”, că ea a şi spus „îmi pare bine, dragă Uşi”. Plivindu-i pe aceşti doi pitici, am aflat că pasiunea este o vâlvătaie male cale face abstlacţie de olce şi m-am buculat aşa, în sinea mea, dai, pe de altă palte, lecunosc, m-am luşinat ceva de speliat, deoalece nici nu puteam să mă uit la ei, deoalece, cum mă uitam la ei, cum vedeam că sal scântei cu duiumul şi se aplind culoli nemaivăzute şi că pe deasupla lol plutesc nişte nolişoli plini de descălcăli elec-tlice, cale, cum să zic ca să nu vă supăl? Alătau aşaaa, un pic indecenţi. „Eu sunt Altfred, aştept interpelările dumneavoastră”, mi-a spus un pitic galben. „Râu, răţuşcă, rămurică”, am sughiţat la lândul meu şi am plecat să mă lăzboiesc cu nişte fum de ţigală. În noaptea aceea, plea bunul şi plusacul Ştegliţ mi-a apălut în vis, uşol temătol, ca olice şobolan cenuşiu cale simte o plezenţă feli-nălească plin pleajmă. Mi-a celcetat atent stalea de spilit, m-a milosit pe îndelete, a das o palalelă întle viaţa mea de atunci şi viaţa mea de acum şi mi-a spus să sal blusc pe ea. Am sălit blusc: ţuşti! Apoi, Ştegliţ m-a întlebat ce văd. „Nu văd nimic”, i-am spus eu, ial el mi-a zis că aşa e cel mai bine şi că asta înseamnă că am ajuns pe palalela cale tlebuie. Când m-am tlezit dis-de-dimineaţă, plimul luciu cale mi-a venit în minte a fost, desigul, „râu, răţuşcă, rămurică”. Dai s-a dovedit a fi doal o apalenţă. „Lâu, lăţuşcă, lămulică”, am stligat dintl-odată, izbăvit şi nespus de ţanţoş. Am lealizat blusc că pot tlece ţanţoş peste olce vicisitudine şi această levelaţie mi-a ofelit o nouă pelspectivă asupla vieţii. O pelspectivă amplă, de culsă lungă, din cale fleş-beculile duleloase tlebuiau să facă palte integ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pc dovadă, după cum ela şi filesc, felicilea şi tlisteţea nu au întâlziat să apală. I-am cunoscut pe minunaţii De Scolbul-Suzi şi All'laugh, m-am împlietenit la catalamă cu Letiţius şi m-am hâljonit cu Velmont, m-am înfluptat din cadoulile zemoase ofelite cu dălnicie de Matilda, am stat la taclale cu Altfled şi l-am altoit oii de câte oii întlecea măsula, m-am aplopiat în taină de domnul cu picioale pale cale fusesem eu dud ela mic şi i-am insuflat culaj, „puf, puf4, în lupta sa tenace cu lumile palalele, am învăţat alta neasemuită a tolsului de la blânda Pisulina şi, mai piesus de olice, i-am admilat pe fuliş şi plin de luşine pe Tlistina şi pe Şi Hams Şi Legletel cum luminau înduna încăpelile vechi şi codoanele umbloase cu dlagostea lol fălă oplelişti. Elam peltic de acum, dai făceam abstlacţie. Elam velde şi demn. Elam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iele se decolola insă încet, apăleau phmii fulgi, Matilda îşi lua la levedele şi se închidea întl-o tăcele uscată, Letiţius şi Velmont intlau în coteţele lor şi lătlau apatic, Pisulina se desco-tolosea de nişte păi şi se chilcea îmbufnată ca să-i clească altul, All'laugh pleca după celb şi se întol-cea plin de moltal şi supălale, doamna De Scolbul-Suzi se închidea în copacul ei şi tlăgea zăpadă pe deasupla, eu încelcam să lepal centlala electlică, dai nu plea leuşeam şi ieşeam velde de fulie, Altfled descopelise copelţile gloase ale unui Lalousse şi îngălbenea cu migală învelşunată pagi-nile, ial Tlistina Şi Hams Şi Legletel obosiselă şi nu plea se mai înţelegeau aşa de bine ca înainte. Elam mulţi şi feluliţi, ial picioalele pale făceau o gălăgie de nedesclis, cledeau cu sigulanţă că acel loc ela al lol. Pe fondul acesta posomolât şi tacituln, în cale doal domnul cu picioale pale şi cu mine păleam să facem abstlacţie de olce, Tlistina a plimit o sclisoale de la plietena ei Tlemuluda, cale îi celea să se plezinte negleşit în cutale şi cutale loc îndepăltat în vedelea unei acţiuni de întlaju-tolale. Ce e celt e destul de celt, că din acea clipă Tlistina a devenit şi mai palidă, şi mai violetă ca înainte şi a încelcat în felulite lânduli să-i pomenească lui Şi Hams Şi Legletel de sclisoale şi de vicisitudinile pe cale debuia să le înflunte. Dai ţi-ai găsit nu e al tău! Nu şi nu şi nu şi nu, cu Şi Hams Şi Legletel nu ela chip să te înţelegi! Clal! Ela o apă-n el cale bolbolosea întluna, cale cleştea pe zi ce trece şi ameninţa să umple covoalele cu clăbuci. Ce se vă spun? Eu aş fi dolit tale mult să-l tlag deopalte la o discuţie selioasă întle pitici, „măi Şi Hams Şi Legletel, nu mai fi şi tu aşa de aşa şi pe dincolo, înţelege că Tlistina a plimit şi ea o sclisoale de la Tlemuluda, că se duce un pic până acolo, întlajutolează ce întlajutolează, după cale, ţuşti/, s-a şi întols înapoi la tine şi totul va leintla pe fălaşul nolmal, ce atâţia clăbuci de supâlale? Vicisitudinile există doal ca să faci abstlacţie de ele, ial abstalcţia este un luciu ţanţoş pe cale Zen Obia One Kenobia îl ştie foalte bine, tu nu vezi că te-ai făcut şi năzulos, şi cusulgiu? Că umpli covoa-lele cu clăbuci şi că nici Pisulina nu se mai înţelege cu tine? Hai, măi Şi Hams Şi Legletel, dă-o-n păpuliş de tleabă, fie vleme bună, fie vleme lea, pitici până la moalte şi dincolo de ea!”, dai el ela aşa de îngândulat şi de molocănos, că-mi tăia olce alipioală să-i mai spun ceva; dlept să spun, nici nu-mi pelmiteam să-l admonestez, ela mai male decât mine şi mai tăinuit, îl lespectam chial şi atunci când se ducea plin păpuliş, asta ca să nu mai pun la socoteală şi faptul că, ce să mai, tlebulile astea debuie lezolvate înde pălţile dilect implicate, „nu te bagi întle pitici îndlăgostiţi, că plouă44, aşa spune plovelbul, bl eu lespect olce plovelb, s-avem paldon. Dai, olce al fi, situaţia nu-mi plăcea, aşa că filea mea lăzboinică a găsit nişte subtelfugiu şi, sub pletextul că mă duc să-l ajut pe Airiaugh în lăzboiul cu picioalele pale zidali, m-am dus să-l ajut pe All'laugh în lăzboiul cu picioalele pale zidali. Zis şi făcut. Tocmai leu-şeam să ploduc un cucui splendid de cale şi astăzi sunt tale, tale mândlu, când l-am zălit pe Altfled, galben de oboseală, plutind glăbit însple stânca noastlă. „Ce e, mă Altfled, te mănâncă ceaţa după un cucui mălişol?„, i-am spus eu şi l-am luat la ochi cu o pietlicică mică. Ce mi-a spus acesta însă mi-a tăiat olice chef de joacă: „Ingrat rudimentar, la ceas de cumpănă tu te repezi s-arunci cu piatra?„. Am stat locului şi l-am întlebat ce fel de ceas de cumpănă e acela. Un ceas mai male, un ceas mai mic? Altfled mi-a povestit: că Tlistina a spus „mă duc„, că Şi Hams Şi Legletel a început să lăbuf-nească în valuli, că stligă ca un apucat şi că nu vlea să dea socoteală nimănui. Că Altfled s-a lefugiat de teama lui întl-un cotlon umblos şi că din acel cotlon umblos a văzut un şuvoi albastlu dispălând însple pădule. „E clal, Altfled, tlebuie să melgem să-l căutăm.„ Sincel vă spun, n-am ştiut că o sclisoale poate plicinui asemenea jale şi debandadă în viaţa cuiva. L-am căutat mult şi bine, mai ales pentlu că nu ştiam unde să-l căutam. Altfled ela tale speliat şi când ela speliat, mi-ela tale dlag, ca un flate, ial în mine cleştea o foită demnă, suplemă şi foalte velde. Nenumălate poteci am bătut şi nenumălaţi pitici olopsiţi de soaltă am întâlnit. Niciunul dinde ei nu ela însă Şi Hams Şi Legletel. Înd-un tâlziu, când tocmai cugetam că nu-l vom mai vedea niciodată, când tlisteţea mă sfâşia în fâşiuţe mici, ial Altfled devenise galben ca cea la, am zălit o pată albastlă înaintând olbeşte sple înălţimile pielzaniei, înflicoşătoalea Stâncă Loşie. Am ştiut atunci, ca o foiţă gigantică ce cleştea în mine, că abstlacţie se poate face de olce, aşa că l-am plivit în ochi pe Altfled şi i-am spus să lepete după mine: „Abstlacţie se poate face de olcew. „Abstracţie se poate face de orice*, a lepetat Altfled, ne-am îmbla ţi sat cu patimă şi, întl-o clipă, şi el, şi eu am stligat la unison acelaşi cuvânt magic: ţuuuşti! Foiţele noastle leunite au ţâşnit până în taliile celului plecum un fulgel de lumină, au cobolât ca un vâltej olbitol, au făcut abstlacţie de hăul loşu ce se căsca ameninţătol şi, cu viteza laselului, plind-o suplemă şi ultimă sfolţale, s-au contopit cu acel albasdu pieldut şi aploape sfâlşit, cale de acum încolo se numea Legletel. Când am atelizat întl-un luminiş, la capătul putelilol, am descopelit cu uimile că plietenul nostlu albastlu ela mut. Ne plivea absent şi lătăcit şi se vedea că încealcă să ne zâmbească, dai nu ştia de ce şi, mai ales, nu ştia cum. Din acea încelcale de zâmbet, olce potecă sple numele Şi Hams Şi dispăluse. Ne-am uitat noi în sus şi-n jos, am stligat „Şi Hams Şi! Hei, Şi Hams Şi! U, dai nimic, nu ne lăspundea nimeni! Ceva secase în Legletel, întocmai ca o apă male cale se letlage blusc. Şi totul de la o afulisită de sclisoale! Osteniţi, i-am spus să ne ulmeze. Ne-a ulmat. Sple seală, şi eu, şi Altfled am plâns încet şi pe fuliş. Tlistina ela depalte, Tlistina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să facem şi noi? O vleme am tot ulcat, înculcaţi şi amălâţi sple pajiştile cu lododendlon. Tăcelea lui Legletel ne asulzea. Pe pajiştile cu lododendlon, ne-am hlănit cu floli de lododendlon şi am tăcut chitic. Ceva nu ela la fel, de palcă ne-am fi aflat pe o palalelă tempolală sau netel-minată cale nu ducea nicăieli, cale lămânea pe pajiştile cu lododendlon. Nu ela foalte lău acolo, ela o piadă alsă, un cuib cu doi, o vale a dolului, o cascadă plină de vântuliş şi câte un Pitic de Stâncă pleistocen cu cale, la lăstimpuli, îmi încelcam foiţele. Când ne luam la dântă, mă învingea de fiecale dată, dai, când pugilam, eu adunam mai multe puncte decât el, ial el spunea că tlişez, ceea ce eu nu-mi tlecea plin cap să fac. Altfled, de la altitudinea fliguloasă, se umpluse de upelcăcei, cale îl gâdilau şi îi făceau culoalea să zvâcnească. Legletel plivea în zale sple munţii Bau-Baiului şi cam atât. Ne făcusem culcuş în jnepeniş şi nu mai ştiam ce să facem. În acel culcuş din jnepeniş, cum stăteam noi aşa, am plecat fiecale la tlebulile sale: eu am devenit memblu în Oldinul Culegelea Gheba şi am găsit lapid de luciu pe plantaţiile doamnei gheboase Almillalia Mellea, Altfled a ajuns ambasadol al Oldinului Stâncos, ial Legletel a dat culs sentimentelol sale amoloase şi a început să o caute pe Tlistina. Veştile ne palveneau pe calea undelor sau plind-un Pitic Ubicuu Călătol: Altfled ela un diplomat lenumit, eu elam un lăzboinic lenumit, Legletel ela şi el lenumit, deşi pe el îl dulea undeva de asta şi îl mai dulea şi în suflet şi o mai căuta şi pe Tlistin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veştile nu spuneau tot adevălul, ial adevălul ela acesta: ne ela foalte doi unul de altul şi nu puteam sta despălţiţi unul de altul. Odată, când adevălul nu mai putea fi ocolit şi când dolul dădea pe afală din noi toţi, eu am spus fuşti! Altfled a spus fuşti/, ial Legletel tlebuie să fi spus şi el tuştif, pentlu că, oliunde am fi fost, ne-am dezit laolaltă. Din clipa aceea, când am văzut ce simplu ela de fapt să fim împleună, tot timpul am început să facem fuşti f, deoalece nu mai puteam tlăi unul fălă altul. Când ajungeam împleună, ne plefăceam că nu suntem chial aşa de buculoşi, dai, de fapt, elam foalte buculoşi şi ne ela luşine să lecu-noaştem. Eu şi Altfled ne povesteam aventulile, cale ale lui Altfled elau foalte plicticoase, şi Legletel ne asculta cu atenţie şi pe ulmă făceam cu toţii pluta şi admilam bolta celească şi ne legănam culolile în bătaia vântului, ial culolile noastle elau velde, galben şi albastlu. Şi vlute, şi nevlute volbeam, desple nolii ce pizmuiesc luna, desple incelti-tudinea timpului, desple malee şi leflux, desple piticii ulsuzi şi mucegăiţi, desple culoli şi picioale pale, desple mieunatul telapeutic şi clevasele dintle lumi, desple tlatamente împotliva upelcăceilol şi ceaţa mincinoasă, desple abuli şi louă, desple filesc şi felulit, dai cel mai mult ne spuneam atunci când nu ne mai spuneam nimic şi ne lăsam în voia vântului şi a însel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l-o astfel de înselale, pe când se lăsau seala şi liniştea, ial noi pufăiam întl-o plutile tlemu-lătoale, pe când doal nişte dungi albe se uscau la vânt pe celui obosit şi nemişcat, ial fumul de fag începea să se plelingă de plin holnulile unol case, dându-ne un fel de implesie că picioalele pale mai au o şansă să înţeleagă ceva din luclulile ce-i înconjoală, pe când soaiele se plegătea să se ascundă de noi şi să se fulişeze tiptil după o pădulice, pe când alte fiinţe, plecum şoliteii zbulătoli, aşteptau bezna de nepătluns pentlu a se înflupta cu insecte, şi eu, şi Altfled, şi Legletel am auzit un foşnet de laclimi, laclimi sulde, laclimi amale, laclimi fielbinţi şi laclimi leci ce se lostogoleau plea-pline şi împo-vălate de linişte sple pământ. Plutilea noastlă a devenit atentă, vântul a amolţit întl-o clipă, filele de ialbă au înclemenit, copacii şi-au ciulit ulechile flunzoase, ial câţiva câinii au început să adulmece ceva neauzit, ceva neglăit, ceva covâlşitol. Doal pământul s-a înfiolat ca o palele, ial noi am ştiut că acele laclimi elau plimite şi am mai ştiut că pălelea pământului valolează cât toate pălelile stlânse la un loc, aşa că ne-am stlâns şi noi la un loc şi ne-am fu lisat cu băgale de seamă. Aşa ceva nici eu, nici Altfled, nici Legletel nu mai văzuserăm: ela acolo un picioale pale costeliv, plăbuşit şi bălbos cale plângea lai şi pe îndelete, cale se afunda încet plintle flunze şi lădăcini, cale şoptea volbe stlanii şi fălă înţeles, cale saluta pământul şi se temea de înselale, ial sufelinţa lui se lidicase deasupla şi plutea năucă, fălă stăpân şi cam blam-bula, ial dacă o miloseai, milosea a apă tulbule şi adâncă, glea şi mâloasă, un milos albastlu pe cale îl cunoşteam atât de bine, milosul pălăsit şi mut al lui Legletel. Un picioale pale cu milos de pitic eu nu mai întâlnisem, şi nici Altfled, şi nici Legletel, dai niciunul din noi nu a măltulisit nimic. Tăceam şi ne stlângeam din ce în ce mai aploape, ca întl-o vlajă. Ce mai tăcele se lăsase, una implesionantă, pe cuvânt! Aploape că-mi venea să sughiţ-de la atâta concentlale minuţioasă şi să mă dau de gol ce elam; noloc că tăcelea s-a deschis, ial picioale pale a început să volbească. Lecunosc, volbea flumos şi volbea cu o fulnică, ial plomisiunile sale şi mai ales faptul că se adlesa cu lespect m-au făcut să-i dau tâlcoale, să mă aplopii şi să mă depăltez, să mă înfoi şi să mă destlam, cum al veni, să-i dau de ştile că îi dau tâlcoale. Apoi, picioale pale a intlat în această casă în cale mă aflu acum, a ieşit după o vleme şi cu o îndemânale îndoielnică s-a ulcat întl-un copac bâtlan cale se numeşte flasing. Fulnica îl aştepta pe o lămulică, dai el n-a obselvat-o şi a continuat să se ulce mai depalte. Pelsonal, câteva lucluli mi-au adas atenţia: picioale pale fuma cam mult, picioale pale se întovălăşise cu nişte vielmişoli pagubă-n ciuperci şi îmi venea foalte tale să stlănut. aşa că de stlănutat am stlănutat, apoi i-am stins tigaia şi apoi i-am luat ostatici vielmişolii cale s-au dovedit a fi şiletuli, dai cale asta nu conta plea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sonal, de ce să mint că as minţi? Deşi nu ale nici o culoale distinctă şi ale şi picioale pale, ceea ce e un fapt cam nesufelit, expelienţa cu celălalt picioale pale de cale m-am ataşat, cel cale consduia lumi palalele pe eclane înţesate de puncte mici, cel cale fusesem copil mai de demult, m-a ajutat să tlec peste multe necunoscute cale mi s-al fi pălut de nelecunoscut. A mai contat, lecunosc, şi faptul că acest picioale pale ne aude tot ce zicem şi uneoli, de multe oii, ne aude chial şi ce nu zicem şi zice el pendu noi cu gula lui, chial dacă noi nu zicem nimic şi chial dacă de multe oii e ca lufele întinse pe sfoală şi nici nu ştii când le bate vântul. Acesta e un fapt implesionant, la cale mai pun un alt fapt implesionant, că Altfled ale cu cine să se laude, ial Legletel, pentlu plima oală de la acea sclisoale blestemată, nu mai dă culs senti-mentelol sale amoloase şi stă pe loc, adică aici, ceea ce pendu noi este alhisuficient de flumos şi de implesionant. Mai cled, de altfel, la unison cu plietenii mei, că dumneavoastlă ştiţi foalte multe desple Tlistina, că sunteţi violetă şi stlăvezie şi că plutiţi uşol, stinghelă şi neasemuită, întl-o lume îndepăltată pe cale o vom explola cu toţii cândva, şi chial, dacă al fi să-l cled pe Legletel, cale tace cu atâtea volbe nelostite, încât pot să-l aud de câteva oii pe zi, aş putea spune că sunteţi chial Tlistina, dai nu vleau să mă hazaldez, pendu că hazaldul este un joc la cale mă plicep doal când sunt foalte obosit şi adolm de sulescitale şi atunci îl plovoc să vină la mine şi să-mi joace feste, ial el vine, fălă ca eu să-l chem, şi atunci încep balamucul şi festele, pendu că în loc să-l plovoc eu pe el, mă plovoacă el pe mine şi ajung pe tot felul de palalele alandala până mă doale capul şi cânt doal cântecelul „un pitic peltic face baie întl-un iblic” şi apoi tot spun „lâu, lăţuşcă, lămulică”, şi toate palalelele ţopăie în capul meu şi se întletaie şi vai de capul meu până mă tlezesc, dacă mă mai tlezesc, când mă mai dezesc, oho, mă dezesc, la un moment dat mă tlezesc, de ce să nu mă tlezesc când nu mă mai d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va timp, de când scliu înduna şi mă gândesc intelmitent că poate picioale pale e nemu-litol ca AUlaugh, deoalece fielbe aşa de tale, am început să văd lucluli şi-am obosit, şi nu mai pot să mă concentlez la fel de bine, pendu că picioale pale şi-a deschis nişte ochi uliaşi cu cale mă pliveşte cum scliu şi cu ochii aceia stligă sple mine încet şi apoi din ce în ce mai tale, din ce în ce mai tale, din ce în ce mai tale, mai tale, mai tale, mai tale „bună dimineaţa, bună dimineaţa, bună dimineaţa! Bună dimineaţa! Bună dimineaţa! Bună dimineaţa? Bună dimineaţ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hial nu mai pot să scliu în condiţiile astea, vă loc să mă cl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b initium, fie-mi permis să spun că „bună dimineaţa” nu rezonează atât de ceremonios pe cât ar trebui. Adaug chiar că, deşi ingratitudinea lipseşte din această adresare, ceva parcimonie tot există, ceea ce nu este bine. Detaliez: un ceremonial bazat pe repetiţie acumulează, vrând-nevrând, o inerţie fără reverberaţie spirituală. De aici şi aspectul precar al acestei adresări. N-aş vrea să-mi imputaţi tendinţe doctrinare de sorginte semidoctă, primejdios de vecine cu pedanteria. Aş considera, cu tot respectul pe care am de gând să vil port, că o astfel de interpretare denotă o viziune tendenţioasă. Ceea ce ar însemna că am păşit cu stângul, unde stângul nu este urmat de dreptul, iar corpul, văduvit de centrul său de greutate, se apleacă, ameninţând să pără-sească stabilitatea conferită de gravitaţie. Iar aici nu vorbesc de aspectele ce conţin exerciţiul levi-taţiei, ci, mult mai gregar spus, de o banală şi înjositoare rostogolire la pământ. În fine, e de presupus că nu vă veţi lansa în acuze nefondate atât timp cât ideea mea a rămas într-un stadiu incert, de enunţ larvar. Chestiune pe care doresc să o rectific cât mai grabnic cu putinţă. Comoditatea în aceste clipe vă poate fi de ajutor; nu ezitaţi să faceţi apel la binefacerile ei. Revin: se poate vorbi de anamneză în adresarea „bună dimineaţa”? Posibil. Se poate invoca instaurarea metastazei în expresia „bună dimineaţa”? Rămâne de văzut. Concretizarea precizărilor mele nu va suferi amânare. Desigur, ceremonialul adresării de „bună dimineaţa” există din vremuri imemoriale. Desigur, invocarea acestui ceremonial are tot sprijinul presupus de tradiţie. Dar, am să repet această conjuncţie adversativă, dar dacă tocmai în profunzimile acestui ceremonial proliferează un duşman de temut, cel al indiferenţei? Dacă vorbele acestea au fost măcinate de timp până când sensul lor s-a pierdut, dacă în inima acestei adresări nu se mai ascunde nimic? Aceasta este interogaţia de fineţe pe care sper să v-o ridic la fileul dumneavoastră spiritual pentru a o voleibala cum credeţi de cuviinţă. De abia acum intenţionez să sper că m-am făcut cu plenitudine înţeles atunci când am cutezat să afirm că „bună dimineaţa” conţine destulă parcimonie implicită. „Bună dimineaţa, bună dimineaţa”, dar ce fel de „bună dimineaţa”? Aţi putea să invocaţi prezenţa adjectivului „bună”, adjectiv ce ar rezolva în oarecare măsura dilema noastră. O urare ce îl conţine pe „bună” este, conform unui raţionament expeditiv, o urare bună. Oare n-ar fi însă timpul să ne deprindem să fim mai nuanţaţi de atât, oare nu e cazul să refuzăm truismele mincinoase? Hm? Ha? Chiar să picăm în capcana unei gramatici găunoase, chiar să facem sluj în faţa unei semantici ieftine? Mai poate fi bunul bun atunci când este extenuat de uzură? Oare răul nu poate rezida în inima fleşcăită, scuzaţi cuvântul, a unui adjectiv ros până la extincţie de sens? Cred că se impune o mai dreaptă reinterpretare a acestei expresii. Şi mai cred că doar suferinţa de ordin maladiv cu care se confruntă stimatul nostru picioare pare l-a făcut să se exprime atât de vulgar de neatent în corespondenţa cu dumneavoastră. Aşteptam de mult să intervin cu aceste precizări, precizări fără de care, desigur, epistolele sale s-ar transforma într-un adevărat laborator de germeni ai ambiguităţii. E cazul, acum, când amicul nostru s-a acoperit cu stropi fierbinţi şi tremură, când geamurile au cedat la presiunea crescândă a vântului îngheţat, când frigul răstălmăceşte vorbele coerente, dictând termeni univoci în vieţile noastre pitice, e cazul să îndrept traiectoria gândirii pe făraşul 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bum sane et luctosum muntium, ne aflăm în greierii munţilor. Acesta ar fi doar un termen al ecuaţiei. Un alt termen, de importanţă echilaterală, ne aduce ca obiect de studiu anotimpul descris în mai toate manualele de specialitate temperat-continentale ca fiind iarna. După cum opurile ştiinţifice au relevat cu supra de măsură, între iarnă şi greierii munţilor se dezvoltă o atracţie specială, ca de la cedent la beneficiar şi invers. Astfel, zăpada, frigul, izolarea induc unele stări specifice de alienare, stări care, într-un astfel de spaţiu răsfirat la altitudine, pot căpăta o amploare mult mai mare. Pentru a unifica aceste laturi (greierii munţilor şi iarna), până în acest moment, prezumtiv isoscele, aduc pe tapet problematica sentimentală, cu care închid, cel puţin într-o geometrie plană, ecuaţia echilaterală. Gradele acestui triunghi muntos-iernatic-sentimental, răspândite astfel uniform, vor potenţa un teritoriu magic din care, intermitent, vor radia aserţiuni deznădujduite precum cele cu care domnul picioare pare vă spune „bună dimineaţa”. Cum interpretăm noi aceste radiaţii, atât de active şi de personale, odată ce contextul ne-a fost dezvăluit ca fiind unul perfect ech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scoatem acest „bună dimineaţa” de pe mediana sa obişnuită ca să-l introducem într-un apartament de beton populat cu pitici de tip PRAF, sensul va mai sta în picioare sau se va prăbuşi, supraponderal, la pământ? Mă tem că acest sens nu se va păstra pur precum piatra filosofală dintr-un râu cu meandre multiple, mă tem că contextul cacofonic îşi va pune amprenta peste situaţie, iar adjectivul „bună” împreună cu substantivul „dimineaţa” se vor acupla în scârbă, pentru a da naştere unei adresări sterpe, fără temei. Dimpotrivă, în acest cadru triunghiular pe care mi-am permis să-l arăt ca fiind echilateral, „bună dimineaţa” va decola plin de o deznădejde nobilă, întocmai ca un corp ceresc plecat în căutarea unui alt corp ceresc. Că această întâlnire se va petrece odată şi odată este genul de utopie pe care o pun pe seama beletristicii, genul de prezumţie wishful thinking care mă lasă preponderent rece. Şi asta în ciuda antecedentelor mele care mă recomandă ca parte integrantă dintr-un arbore cu tendinţe genealogice vădit intelectuale, mai exact, iertaţi-mi alunecarea spre biografie personală, chiar o ramură a PIC, unde PIC nu este altceva decât Piticul Intelectual Castanian. Ceva, o intuiţie, desigur, îmi dă de ştire că, precum orice purtătoare de genă feminină, nu refuzaţi partiturile mondene, dacă nu chiar le lăsaţi să prevaleze asupra ştiinţelor exacte şi rotunde. Am să vă fac pe plac, şi asta ca să vă dovedesc că armoniile lejere nu-mi sunt întrutotul străine. Un interlocutor afabil va şti să plaseze, ca nişte mici subterfugii în căutarea marelui sens, pilde, anecdote şi întâmplări cu tentă derizorie, care, în detrimentul oportunităţii de ansamblu, se vor materializa în refugii de ocazie, tocmai bune pentru descreţirea circumvoluţiunilor mai puţin apte pentru stratageme complicate. După cum, îmi iau permisiunea să cred, pot fi descrise circumvoluţiu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us non tollit ursum, ceea ce, într-o traducere de ocazie, ar însemna că, deşi în literatură se rostesc numai neadevăruri, rostul acestor neadevăruri facilitează aşezarea petelor de cafea pe opera scrisă. Astfel, acolo unde se va strecura un neadevăr de geniu, iar în literatură există uneori astfel de chestiuni, zona va deveni erogenă, aptă pentru a se acupla cu o picătură de cafea. Odată ce acest deziderat va fi atins, timpul trecut până la apariţia unui Pitic Intelectual Castanian se va dovedi infim. Magnetizaţi de clipocitul de tip „pic” al cafelei pe textul în cauză, PIC îşi vor părăsi castanii utopici şi se vor teleporta în timp real pentru un dezmăţ culinar care va şti să facă diferenţa între un neadevăr cu substanţă de unul fără substanţă, un dezmăţ ce va şti să separe o picătură de cafea tare de o alta picătură decofeinizată. Cafeaua absorbită de textura poroasă, preferabil îngălbenită şi deteriorată a unei pagini de literatură se va răs-pândi suficient de uniform încât aroma ei să devină cunoaştere, delectare şi ospăţ pentru un astfel de PIC. Îmi amintesc de prea-bunul meu tată Bel et Triste ce degusta tacticos clasici ruşi şi realişti francezi, tatăl meu ce ştia ca nimeni altul să găsească neadevăruri cu duiumul, tatăl meu ce lăsa aceste neadevăruri să se pătrundă de cafea, ca apoi să le analizeze în fel şi chip, să le citească o dată şi încă o dată, extrăgându-le seva şi sorbindu-le cafeaua. Ei bine, acest prea-bun tată al meu, aplecat asupra neadevărurilor cu substanţă, lansa interogaţii de tipul „cine e?”, cu precădere la amurg. Desigur, cel care îl importuna cu prezenţa eram eu, singu-rosul Altfred, ceea ce şi îi replicam, „sunt eu, singurosul Altfred”, fratele galben al metropiticului Fred, frate, la rândul lui, al unui pitic, Gnomulaf Ing, pus pe şotii şi imposibil de prins, frate ce l-a vizitat într-o seară pe un picioare pare cântăreţ celebru. Mondenităţi de duzină, dacă mă lăsaţi să am şi eu o părere în privinţa aceasta, mondenităţi care, din păcate, au prevalat în alcătuirea numelui meu de alt Fred şi care l-au determinat pe prea-bunul meu tată să-mi atribuie o existenţă secundară, multiplicată, fără prestanţa pe care de bună seamă că o meritam. Iar prea-bunul meu tată Bel et Triste se arăta nedumerit de prezenţa mea în preajma volumelor pătate de cafea, deşi era limpede că, de prichindel, natura Castaniană îşi depozitase rădăcinile ei mărgelate în culoarea mea iscoditoare. Personalitatea sa părtinitoare, bej, aparent stoică, dar mai degrabă decrepită, şovăiala sa perpetuă şi abuzivă nu i-au înlesnit nici un temei al cunoaşterii în ceea ce mă priveşte. Perplex şi opac, prea-bunul meu tată s-a arătat indisponibil să pronunţe aserţiuni banale şi tandre de tip filius est pars patris ori altele asemenea. În prezenţa lui contorsionată, de o aristocraţie cu iz de naftalină, mă volatilizam printre picăturile de cafea, de unde deosebeam zaţul de erzaţ, pe Castorp de Polux, pe Platon de Platonov, şi mă îndreptam către esenţe. Cu nesaţ sorbeam esenţa, iar una dintre aceste esenţe, citită într-o carte, îmi vine şi astăzi, sub formă de eructare, înapoi. Iat-o: „Interfluviul ce mărgineşte valea către sud nu prezintă interes, fiind în bună parte acoperit cu jnepeni”. Şi astăzi îmi doresc să ştiu, şi mă trezesc ţipând, de ce acel interfluviu ce mărgineşte valea către sud nu pre-zintă interes de vreme ce este acoperit în bună parte cu jnepeni. Cum să mai aibă substanţă un astfel de neadevăr când jnepenii ne-au adăpostit pe mine, pe ingratul Uşi şi pe mult-încercatul Regretel după cea mai de seamă aventură a vieţii noastre? Aşa ceva eu nu concep a pricepe, aşa ceva ar trebui ab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ara căzuse intermitentă, în franjurii ei exfoliaţi, Regretel era mut, de bună seamă, iar orice potecă spre numele Şi Hams Şi dispăruse. Tăcerea se înăsprea în riduri abrazive, pulverulente din care, printr-o frecare subtilă, ce nu ne aparţinea, săreau aşchii de supliciu şi melancolie. Era tardiv să mai vorbim, acum când Regretel se calcifiase în el însuşi, iar transmisiunile sale lungi şi albastre, până de curând ardente şi rectilinii, erau bruiate de formaţiuni crepusculare, recluzive. Memoria acţiona asupră-mi cu imagini disparate a căror coerenţă cristalină nu o voi pune nicicând sub dubiu. Astfel, o vedeam pe nefericita mea mamă, Para Lelii Bipeda, robotind prin spaţiu în culoarea ei insuficient cizelată, o vedeam zâmbind parţial şi nedefinitivat, o percepeam grobiană şi inutilă, îi analizam zbaterea în căutarea unor expresii ce ar fi dobândit înţelegerea mea; draga mea mamă, tu partíalo, tu nedefinitivato, tu autoareo a unor judecăţi de felul „Altfredţelul meu singur, Altfredţelul meu deştept4!; da, doamnă, mama mea nu a fost cultivată cu spirit iscoditor, nu a resimţit nicicând un juvenil cocothes scribendi precum fiul ei galben şi singuros Altfred, a fost departe de mişcarea arivisto erată, dar l-a iubit temeinic pe distant bejul Bel et Triste, l-a iubit până la subjugare, fără ca picătura PIC să-i fi atins vreodată ciclamul permanent pe care îl bigudiza până la veneraţie, da, doamnă, aceasta a fost mama mea, nu râdeţi de Piticii Gospodarnici, nu râdeţi, doamnă, pentru că eu am făcut-o la timpul necuvenit, iar căinţa m-a torturat aspru într-o înserare, exact aceeaşi înserare pe care o narez acum; probabil că intermitent dezvoltatul Uşi a pus lacrimile mele pe seama scurtcircuitului emoţional al aventurii trăite; cum era să-i spun, tocmai acestui vernil ţopăitor şi vesel, Uşi, că buna mea mamă mi-a invadat spaţiul subconştiental şi-mi intonează slab şi blând „Altfredţelul meu singur, Altfredţelul meu deştept„?; mă eliberam în cavalcade de plâns şi remuşcare, acum subţiri şi camuflate, acum puhoi şi fragmentate, doamne, doamnă! Mama mea era acolo, într-o imagine disparată, precum un ochi vălurit de apă stătută în care plutesc progenituri mormoloace; într-o altă undă a memoriei îmi apărea sora mea, Mara Lelii Bipeda, cea născută aidoma mamei sale, însă mai tânără, o soră cu ochi mari şi atât, o soră ale cărei maxime fereli de inepţii a fost să rostească „pic, pic„ în momentele în care i-am trecut prin faţă, „pic, pic„, doamnă, „pic, pic„! Poate că de aceea tatăl meu era şi Bel şi Triste, poate că de aceea fraţii mei au fost acaparaţi de psihedeliciile narcoziuni ale unor picioare pare, contextul aferent li s-a părut de aşa natură moartă, încât au luat drumul urban al aferării, îi vedeam şi pe ei, pe Gnomulaf Ing şi camuflatul Fred, dar ei nu mă observau, nu, erau departe, pe unde tulburi nu gândeşti, îi strigam în sinea-mi, „hei, Fred, hei, Gnomulaf!„, ei îmi fluturau ceaţa lor subţire şi degete mijlocii, se îndepărtau grăbit „abia-n-tot, Altfred, abia-n-tot„, rămâneam singur, iar în jur zăceau Regretel sfârşit şi Uşi nelămurit, culorile lor pâlpâiau stins, a surmenare şi ceaţă răsfrântă, acolo, desigur, nu era numai prezentul meu, ci şi o bună parte din mirajul existenţial, da, acolo, proptit între un albastru slab şi un verde tânăr, galbenul meu îşi găsea făraşul după care tânjise, era mult? Era puţin, doamnă? Asta dumneavoastră să-mi certificaţi, eu ridic ipoteza că viaţa nu înseamnă doar delicii retorice şi substanţă atrasă de viraj intelectual, ci şi amiciţie, speranţă, declin, tot ce se ascunde în acel syrus de cuvinte brevis lipsa vita est sed malis fit longior, vă spun, doamnă, cutez şi vă spun că probabilitatea de a nu afla resorturile intime ale vieţii ar fi fost copleşi-toare de nu l-aş fi întâlnit pe debordantul Regretel, care pe atunci se exprima coerent, iar numele nu i se ciuntise; datorită lui am văzut lumina încăperilor şi am palpat de la o distanţă mică clevetirile pasiunii, precum cea dintre perfida Tristina şi inocentul Şi Hams Şi Regretel; datorită lui am cunoscut şi alţi pitici în faţa cărora indiferenţa mea a început să pălească, numele lor, doamnă, este De Scorbur-Suzi şi All'laugh nemuritorul 5 prin el, prin Şi Hams Şi Regretel, am apreciat, în măsura în care acest lucru e posibil, eforturile benefice ale lui Uşi de a se descotorosi de râul, răţuşca şi rămurica ce puseseră stăpânire pe sufletul său unilateral dezvoltat; da, doamnă, alături de piticul albastru şi venerabil, am ajuns să deprind tainele limbii felinăreşti, atât de utile pe timp de pace în demersurile mele de diplomat, „miau, miorlau”, doamnă; cu încuviinţarea sa am asistat la întoc-mirea unui op istoric despre cămile şi falange, întocmit, pare-se, de un scrib atent şi fumător, iar înşiruirea mea poate continua nestingherită, pentru că din stinghereală m-am ivit şi umbra cu o tumbă am strivit. Observ că dicteul meu lăuntric mi-a luat-o pe dinainte. Mi se mai întâmplă uneori, atunci când nu-mi exercit funcţia de ambasador. Rog preapleca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ai pun pe tapetul pătat al memoriilor imaginea firavă, întrezărită în undele de atunci din înserare, a micuţului meu amic Minus Cool. Castanian prin fire de iarbă, dar fără a-şi repeta suficient „am biţie, am biţie”, Minus Cool trăia o glorie iluzorie în memoria mea asaltată de capricii. „Cine e?”, am rostit şoptit în acea înserare expandată, în al cărei plan coexistau vlăguiţi Uşi şi Regretel. „E Minus Cool”, mi-a mărturisit o voce lăuntrică pe care am încercat să o dau deoparte. N-am reuşit. De o parte şi de alta a emisferei cerebrale, Minus Cool înainta decis. Aş fi vrut, neîndoielnic, să-l alung, deoarece nu voiam să fiu încercat de noi muşcări şi remuşcări ceţoase. Imposibil! Vituperant, aşa cum nu l-am cunoscut vreodată, Minus Cool mi-a aruncat în faţă o creangă de castan pitic. Ştiam, ştiam că în nenumărate rânduri eu am fost cel care s-a opus intrării lui în ordinul PIC. Îl consideram nedemn, îl consideram novice, îl consideram prea perfectibil pentru a-şi însuşi cu adevărat perfecţiunea. Până atunci n-am ştiut că vorbele mele fuseseră atât de grele încât Minus Cool să alunece într-o naturofilie atât de transparent promiscuă precum cea conţinută în versurile: „Fiind băiet păduri cutreieram şi mă culcam ades cu un izvor”. N-am ştiut, vă rog să mă credeţi! Am ştiut doar că, respins de ordin, tânărul s-a dedat lirismului cu rezultate notabile, că mi-a refuzat în repetate rânduri oferta pedagogică şi că a sfârşit, întocmai ca alţi pitici necumpătaţi, într-o beatitudine viciată, fără legături palpabile cu mediul înconjurător. Dar iată-l acum interpus între mine şi Uşi, încercând să-mi submineze pasivitatea cu gesturi vitriolante, tribale, cadenţate. Pe scurt, doamnă dragă, Minus Cool dansa, dansa în memoria mea resuscitată, dansa lasciv, premonitoriu, dansa barbar, dansa alert. Amuţisem, frapat desigur, iar dansul lui Minus Cool resuscita amintiri pierdute, devenea mai ferm şi mai grăbit, devenea asiduu, iar îh acele mişcări trepidante, convulsive intrau, încetul cu încetul, fraţii mei, Gnomulaf Ing şi Fred, sora mea, Mara Lelii Bipeda, mama mea Para Lelii Bipeda şi, într-un târziu, laconic şi decis, prea bunul meu tată, Bel et Triste. Cu toţii se roteau în jurul lui Minus Cool şi al înserării grăbite, mă acaparau cu ritmul lor convulsiv, mă ameţeau, şerpuiau spre mine, mă obligau să-mi înfrunt trecutul; Minus Cool scotea, intermitent, strigăte înfundate „hm ha, hm ha”, fraţii mei îl urmau, la fel şi sora mea, la fel şi părinţii, acea pajişte şi acea înserare reverberau de unde mormăite, „hm ha, hm ha”, un infern latent se dezlănţuia în mine, iar în ceaţa mea galbenă se înfiripa ritmul, da, sterilitatea gravă mi-era injectată cu ritm delirant, îl îmbrăţişam pe Minus Cool, îi cerşeam iertare şi porneam la dans, „hm ha, hm ha”, mă răsuceam pe căi întortocheate şi dansam, Minus Cool rânjea enorm şi tăcea, Gnomulaf Ing fredona nişte versuri stridente „ha ha ha, hi hi hi, Fm a laughing gnome and you can't catch me”, Fred alte versuri stridente „scream thy last scream old woman with a casket”, sora mea urla dezlănţuită „pic pic, pic pic”, mama mă îndemna să dansez, „dansează, Altfredţelule, dansează”, dansam ca turbat fără să mă mişc, prea-bunul meu tată lansa interogaţii frenetice „cine e? Cine e?”, „e Minus Cool, e Minus Cool”, răspundeam eu fără să stau pe gânduri, Minus Cool mă parazitase cu dezmăţ şi contorsionare, se răzbuna, mă epuiza; istovit şi frenetic, dansam întruna alături de ei, „hm ha, hm ha”, gustam delicii, simţeam freamăt, streche, delectare; edificiile seriozităţii, construite cu migală, se prăbuşeau unul după altul atunci când m-am trezit stors, la capătul puterilor, între verdele Uşi şi albastrul Regretel. Se însera încet, istovitor. Gravitatea mea era în ruine. „Ai adolmit şi te-ai mişcat cam tale”, rememorez că mi-a spus Uşi. „Ai dreptate”, i-am spus şi eu. Uşi m-a privit atent, de parcă ar fi descoperit exerciţiul gândirii, iar apoi m-a întrebat iscoditor: „Cine e acum în tine?”. „E Minus Cool, care se îndepărtează”, i-am mărturisit, blând şi împăcat cu mine însumi. Minus Cool s-a tot îndepărtat de atunci, în mod palpabil, acolo unde palpabilul poate fi definit doar ca o coajă subţire şi insignifiantă a realităţii intime. Dincolo de aceste ţesuturi ceţoase, întrezăribile cu ochiul liber, el dănţuieşte şi acum în mine, împreună cu fraţii, sora şi părinţii mei, iar ori de câte ori îi simt şi îi aud, galbenul meu pulsează indecent, pătimaş şi fără scăpare. Chiar şi în circumstanţe diplomatice aflându-mă, am pretextat motive de ordin tehnic, am ocolit cu băgare de seamă prezenţele indiscrete, mi-am găsit un cotlon ferit, iar în acel cotlon am început să îngân tainic, obsedant, „hm ha, hm ha”. Apoi, cum libertatea de ordin mic, infimă în aparenţe, are valenţe infinite, m-am recules, am zâmbit, m-am adunat şi m-am scăzut, m-am înmulţit şi m-am împărţit, iar la sfârşitul acestor operaţiuni esenţiale, doar iluzoriu matematice, am dansat, doamnă, am dansat. Sunteţi a doua entitate care îmi află secretul. Regretel, fără a-i fi mărturisit ceva, a ştiut cu certitudine tot şi a ştiut chiar din acea înserare încărcată de unde, de memorie şi de remuşcări. Astfel, s-a întâmplat ca privirea lui albas-tră, topită şi îndepărtată să se întoarcă pentru o vreme la mine, să mă cerceteze cu de-a amănuntul, să rămână aţintită spre acea potecă lăuntrică pe care se îndepărta Minus Cool, apoi, când piticul acela mic a dispărut în hăţişurile mele interioare, s-a întâmplat ca Regretel să elibereze un şir de lacrimi mari şi albastre, atât de mari şi atât de albastre, încât, într-o clipă, m-am simţit inundat de o emoţie fără seamăn. De acolo, din acele unde tulburi care îmi reflectau şinele, chipurile tuturor s-au amestecat laolaltă într-un zâmbet unanim, iar acel zâmbet s-a îndreptat către Regretel. Pe acea pajişte, de unde înălţimile fumegânde ale Stâncii Roşii se vălureau spasmodic în înserare, i-am zâmbit lui Regretel împreună cu toţi ai mei, başca micuţul Minus Cool, iar apoi am zburat spre Uşi. Ajuns la el, l-am îmbrăţişat fără menajamente. În viaţa aceasta, de aici, piticul verde şi piticul albastru erau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primejdia trecuse şi învinsesem groaza. Da, doamnă, l-am reperat pe Regretel păşind hipnotic spre înălţimile roşiatice ale morţii. Feroce ne era clipa, grotescă ne era spaima! Din tumultul preaplin ce îmi pompa cofeina cunoaşterii, am simţit galbenul meu reverberând de sens, iar sensul era acesta: Una alus victis ullam sperare alutem. M-am străduit să-i înmânez tovarăşului meu de aventură, Uşi, înţelepciunea latrină. Nu a înţeles, desigur, iar eu mi-am rectificat poziţia; nu era timp pentru subtilităţi intelectuale, aşa că i-am făcut pe plac şi am repetat vorbele lui incoerente: „Abstracţie se poate face de orice”. Nimic! Nimic nu s-a mişcat în noi până când universul nu a coborât, brusc, într-un punct mort. De acolo, din acel punct, instinctul meu de conservare a primit unda verde a lui Uşi şi în viraj spasmoidal am ţâşnit în spaţiu. Spaţiul se compacta în survolarea noastră, iar radiaţiile pitice se dezagregau în corpus-culi primordiali. Acolo în noi, în nuce, se afla totul. Sensuri străvechi pluteau în lumină, stele şi elipse, pulsari şi genuni se topeau în dâra de lumină galben-verzuie ce iradia” din forţele noastre contopite. Incandescenţa era sensul, iar sensul nu accepta întrebări, sensul era unic, sensul era iubire de pitic, sublima, ultimativa iubire de pitic, cea care anulează într-o clipă coordonatele ştiute ale lumii, cea care poate face abstracţie de orice, după cum crede Uşi, cea care poate aboli începutul şi sfârşitul, după cum sunt convins eu. Numai iubirea ne-a dus în spaţiu şi tot ea ne-a purtat până la buza hăului cel roşu, de unde, fără întrebări şi fără răspunsuri, a absorbit albastrul lui Şi Hams Şi Regretel şi, într-o vibraţie unică, de tandem, l-a repus în drepturi, pe pământ. În acel luminiş terestru, secătuiţi de voluptatea ancestrală, am descoperit că prietenul nostru er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mut prietenul vostru?”, mă veţi întreba. Am numai supoziţii, e drept, cu damf de certitudine. În primul rând ar fî trebuit să vă fi aflat în preajma torentului de pasiune orbitoare emanat constant de Şi Hams Şi Regretel împreună cu partenera sa de viaţă, Tristina. Doar aşa, acompa-niind poate ironic, după cum am făcut-o eu, jerba de scântei multicolore, de provenienţă erotică a armoniei lor, aţi fi putut constata că amorul acaparator irumpe fără discemământ, autodevorându-se în excese continue. Numai aşa, aflând că lucrurile extinse spre dezmăţ întâlnesc, inevitabil, pe orbita lor extincţia, veţi putea cugeta în voie la resorturile intime ale muţeniei autoinduse a prietenului nostru albastru. Atunci când o astfel de pasiune întâlneşte ipocrizia, vezi cazul evident reprezentat de Tristina, partenerul devine opac şi rapace, se demagnetizează, chimismul atotştiut se acoperă de entropie, iar o natură pitică, chiar şi stăpână pe ea însăşi, precum cea a lui Regretel, deraiază de la făraşul normal. În alt rând, la fel de prim ca şi cel mai înainte enunţat, tacticile mele evazive, aparent abstrase de la comunitatea în care mă aflam, mi-au permis să depistez, mai ales la orele amurgului, o anumită iniţiere tandră între Tristina şi un pitic abscons, visceral şi înfofolit, numit Tremurud. Cu tertipuri specifice absconşilor, Tremurud s-a insinuat în viaţa Tristinei, destabilâzând-o. Am încercat să-i atrag atenţia venerabilului Şi Hams Şi Regretel asupra trădării evidente ce este pe cale să se comită sub acel acoperiş în pantă. I-aş fi spus: „Stimate amic, îţi atrag atenţia asupra unui vers ambiguu: flori albastre Tremurude în văzduhul tămâief; de aici, el, cu destoinicia sa intelectuală, ar fi sesizat metafora, floarea era Tristina, albastrul de care aparţinea era el, Şi Hams Şi Regretel, iar văzduhul tămâiet, capcana lascivă întinsă de Tremurud; aş fi încercat să-i mărturisesc toate acestea, însă nu doar proverbul „introducerea -ta între pitici amorezaţi va fi însoţită de averse şi descărcări electrice” m-a ţinut deoparte, ci şi dezgustul crescând de a o vedea pe Tristina cum dă curs propunerilor indecente ale lui Tremurud. Tristina ştia fără doar şi poate că ştiu ceea ce ştiu, aşa că mă ironiza în plen, spre amuzamentul tuturor. Dezgustător! Atunci când ingrata pitică a cedat persuasiunilor erotice iniţiate de Tremurud şi a plecat cu acesta pentru a-şi consuma idila imundă, Şi Hams Şi Regretel a început să răbufnească în valuri, să strige ca un apucat şi să nu-şi mai dorească a da socoteală nimănui. Nu atât de teama lui, cât de tristeţea ce mă încerca văzându-l astfel, m-am refugiat într-un colţ umbros, de unde l-am zărit dispărând înspre pădure. De aici şi până la muţenie nu mai era decât un pas, pas pe care Şi Hams Şi Regretel l-a înfăptuit atunci când a început să urce spre ameţitoarele piscuri ale Stâncii Roşii. Lamantes sunt lamente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umţia de vinovăţie a piticei violete mi se pare grăitoare, revin şi spun că nu voi înţelege prea curând acele vorbe esenţiale sorbite şi citite cu ocazia unui ospăţ PIC: „Interfluviul ce mărgineşte valea către sud nu prezintă interes, fiind în bună parte acoperit cu jnepeni”. Iertaţi-mă că mă pun în poziţia de a contesta unele esenţe, dar, pur şi simplu, nu pot accepta că jnepenii nu prezintă interes. Nu, nicidecum. Printre jnepenii aceia, la care am ajuns târziu, pe când înserarea se fărâmiţase deja în noapte, printre jnepenii aceia am poposit, istoviţi de urcuşul neîntrerupt. Printre jnepenii aceia am descoperit gustul tihnei, acel contra-balansoar al vieţii după care tânjeam atât. Ce ar fi de spus, doamnă, pentru a evita patetismul? Că ne-am hrănit, pe săturate, cu flori de rododendron (rododendron is a nice flower, evergreen, it lasts forever) şi că am împresurat tăcerea cu gândurile noastre nerostite? Că am aflat ce este o vale a dorului şi cum poate fi arsă o piatră de către Piticul de Stâncă Pleistocen? Că am aflat tainele cascadei umplute de vânturiş şi că noi am fost cei care au stotornicit un cuib al acelui dor alpin? Să vă povestesc, doamnă, cum, la început, frigul altitudinii intense mă scotocea prin ceaţa firavă, făcându-mi galbenul intelectual să zvâncnească şi dăruindu-mi insuportabili upercăcei? Sau mai bine să vă istorisesc la ce tertipuri am apelat pentru a-mi ostoi vertijul înfrigurat? Fie! Vă voi spune că în timp ce singurosul Regretel privea ardent spre zările fumurii ale Bau-Baiului, iar elipticul Uşi îşi măcina energia în lupte inutile cu Pitici Pleistoceni, eu mă retrăgeam în umbra aspră a jnepenişului şi acolo, neştiut şi incantatoriu, porneam să îngân silabele magice „hm ha, hm ha”. Le îngânam prelung, doamnă, până când cerul se răsturna în el însuşi, iar universul se apleca într-o parte, până când lucrurile se decolorau în penumbră, iar în undele mele vii începea să vibreze dansul. Clocotul său devenea sălbatic, galbenul fumega a transă şi atunci, doamnă dragă, mă eliberam într-un şir nesfârşit de salturi ritmice, care mă propulsau în stratosfera şi dincolo de ea, care mă transbordau spre abisuri şi găuri negre, în galaxii şi vârtejuri statice, într-o comprimare fractalică, unică, neasemuită. Când mă reîntorceam printre jnepeni, ştiam că numele meu este Altfred şi că lumea ar fi asta, dar, în definitiv, s-ar putea să nu fie deloc. Atunci, în clipele acelea, când rostul şi esenţa se îndepărtau precum un fum maya hi, maya ha, când deruta risca să-mi părăginească existenţa şi mă apropiam vertiginos de sevraj, atunci îi regăseam pe Uşi şi pe Regretel, iar lumea aceasta, iluzorie poate, se colora a adevăr, un adevăr senin, de verde, albastru şi, uneori, galben, amestecat. Aş fi vrut să-i îmbrăţişez, dar eram prea timid pentru a duce gestul până la capăt. Mă mulţumeam să adorm împreună cu ei în culcuşul de jnepeni din care presimţeam că, odată şi odată, va trebu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Prin capacitatea mea retorică desă-vârşită, prin aerul meu locvace am plecat pentru a mă impune rapid ca Ambasador al Ordinului Stâncos. Cu regret, doamnă, vă înştiinţez că nu vă voi satisface curiozitatea privitoare la îndeletnicirile unui ambasador. Sunt secrete, doamnă, secrete pitice al căror rost e de a fi păstrate. Ceea ce chiar am de gând să fac. Uşi, în schimb, cu mintea sa mai puţin strălucită, nu a găsit alt post decât cel de bătăuş necalificat în Ordinul Culegerea Gheba. N-am să mă adâncesc în ditirambe împotriva calificărilor sale îndoielnice. Ceea ce contează este că s-a simţit împlinit şi, mai ales, că n-a sesizat ce şubredă şi putredă este treapta socială pe care s-a aşezat. În fine. Regretel, în schimb, a dat curs sentimentelor sale amoroase şi s-a învăluit într-un autism cifrat, pe care mulţi alţi pitici au încercat să-l decodeze. N-au reuşit. Credeţi-mă pe cuvânt, orgoliul de a le decripta curioşilor misterul ce-l învăluia pe Regretel nu m-a încercat nici un moment, lată, le puteam spune, este vorba despre Tristina şi Tremurud; iar cu asta, piticii ar fi fost lămuriţi. Nu am făcut-o, pentru că respect suferinţa şi, mai înainte de suferinţă, respect stindardul camarad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acest stindard flutura în vântul vieţilor noastre separate, când tremurul intern mă făcea inapt pentru politică, era de ajuns să mă retrag şi, preaplin de dor, să rostesc până la epuizare „hm ha, hm ha”. Lumina se rotea pătrată, iar când dansul păşea spre limitele sale celeste, mă trezeam, toropit şi eliberat, alături de marii mei prieteni pitici, singurii şi irepetabilii Uşi şi Regretel. Timiditatea ne încerca în străfunduri, dar bucuria revederii ne invada treptat, acaparându-ne. Povesteam cu intensitate, mai ales eu, deoarece Uşi nu reuşea să lege istorisiri coerente. Regretel tăcea, dar păstra un surâs chiar şi pentru inocentul nostru amic verde, cu care mă despovăra de incertitudini. Vorbeam apoi despre norii ce pizmuiesc luna, despre incertitudinea timpului, despre maree şi reflux, despre piticii ursuzi şi mucegăiţi, despre culori şi picioare pare, despre mieunatul terapeutic şi crevasele dintre lumi, despre tratamente împotriva upercăceilor şi ceaţa mincinoasă, despre firesc şi felurit şi, în tot acest timp, admiram bolta cerească şi ne legănam culorile în bătaia vântului, iar culorile noastre erau galben, verde şi albastru. Cel mai mult însă ne spuneam atunci când nu ne spuneam nimic, iar înserarea începea, treptat, să ne momească cu tertipurile sa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înserare boltită, nemişcată, pe când nu ne mai deosebeam unul de altul, iar orice alt sens al lumii stagnase, s-a întâmplat să primim un semnal vag, intermitent, al unei suferinţe pătrunzător de pitice şi împovărătoare. Ne-am apropiat temători, atenţi să nu clintim trecerea soarelui dincolo de pădurice, să nu ştergem dungile albe, uriaşe, lăsate de păsările metalice pe cerul obosit, să nu trezim vântul din adormirea lui ciudată. Câţiva câini, unii ştiuţi şi alţii îndepărtaţi, adulmecau chestiuni secrete şi aş minţi să spun că o tulburare cu iz de dans stins n-a vibrat, şoptit, în mine. Se întâmpla ceva pe această lume, ceva poate nu atât de hotărâtor pe cât am fost învăţaţi a crede, dar, în orice caz, se întâmpla ceva ce făcea pământul să se înfioare, iar asta, credeţi-mă, este uneori de ajuns. Am înmărmurit, iar culorile noastre au lucit strident împreună: acolo, în iarba bătrână amestecată cu funze, am zărit nişte picioare pare întinse la pământ, adâncite într-un sărut incert, şi am zărit şi o aură, de o culoare nedesluşită, ce plutea părăsită, întocmai ca suferinţa, într-o părăginire grea şi miloasă, cu miros albastru. Din străfundurile mele galbene, asaltate de uimire, creştea neliniştit un sunet grav şi vâscos: hm ha, hm ha, hm ha, hm ha. Simţeam ceaţa cum mă furnică şi cum această furnică primea numele de Mimi; cum acest picioare pare vorbeşte cu ceaţa mea furnică, deşi nici o furnică reală nu se arăta în preajmă. Nu ştiam că aşa ceva se poate, nu ştiam că dansul are un nume, Mimi, nu ştiam că un picioare pare îşi poate găsi un loc pe o creangă de frasing şi, mai ales, nu ştiam că lacrimile sale pot avea gust de dans şi de pitic. Abia când m-am aşezat pe nasul său şi l-am abordat cu fineţea-mi diplomatică înnăscută, abia când l-am testat psihologic cu un rând de proverbe infailibile şi l-am pus la punct pe bădăranul Uşi, abia atunci am reuşit să-mi potolesc tremurul lăuntric şi să iniţiem un contact matur, mai exact, să punem bazele acestei întovărăşiri aparent împotriva naturii, întovărăşire care se desfăşoară chiar şi în aceste clipe în care, constrâns de împrejurări mai degrabă nefaste, mi-am luat permisiunea să vă adresez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şi în punctul în care îmi doresc a vă adresa o întrebare, o întrebare fără de care frigul, vântul şi iarna se vor înstăpâni pe interioarele noastre, iar în această hărmălaie ne va fi imposibil să ne înţelegem, mai ales când ştiu acum că dumneavoastră şi cu mine suntem singurii dansatori care plutesc deasupra lucrurilor, că paşii pe care i-aţi făcut odinioară au atins din ce în mai rar podeaua, că v-aţi înălţat uşor, zâmbind, că aţi îmbrăţişat fără efort tavanul, că aţi ieşit pe fereastră şi că aţi plutit deasupra lumii, iar muzica v-a însoţit tot timpul, aceeaşi muzică lăuntrică, aceeaşi: hm ha, hm ha. Înainte de a cuteza să vă adresez acea întrebare, aş dori să vă aduc la cunoştinţă că picioare pare mă priveşte acum cu ochi haini şi tulburi şi mă întreabă dacă sunt eu, Altfred. Mina sa întinsă încearcă să mă înhaţe, iar în condiţiile astea mi-e din ce în ce mai dificil să mă concentrez la actul scrisului. Mâna sa are degete răşchirate, doamnă, iar ceaţa mea este fragilă şi, totodată, galbenă. Iată: vântul şi-a început dansul său sălbatic, hm, ha, hm, ha, iar acum ne rostogolim pe podele, măturaţi de frig, eu, Uşi şi Regretel; îmi pare rău, dar mă îndepărtez vrând-nevrând, însă vă las aceste vorbe pe care le-am notat fugar seara trecută: „Mi-e frig, Bumbo, mi-e frig, Bumbo? Bumbo? Bumbo? Bumbo, Bumbooo! Nu mi-e frig, auzi? Mint, ba nu, nu şi nu şi nu şi nu! Uite aici: brânduşeee, uite: morseee, am şi anzi, am anzi, am anzi mari, am anzi mari, mari, hm, ha, desigur, desigur ce-i sigur e sigur de sigur e şi nesigur şi singur şi ros, fiul e male, lăţuşca e mică, Uşi stă pe o lâmulică, Uşi? Uşi? Uşi? Altfred? Altfred? Eşti o căţea, ham! Căţea!: cuţucuţuAna, vino-ncoace! Ana Nache te cheamă, da, Ana Nache, el Bumbo Nache, pe tine te cheamă Ana, pe mine cum cheamă? Bumbo! Nu aşa mă cheamă, pe mine nu mă cheamă nimeni, clar?! De ce? De ce ce? Ba nu aşa, aşa nu, aşa nu te cheamă, te cheamă cineva la el şi tu te duci şi mie mi-e cald, fac ceai, ceai, am spus ce ai, ceai? Ce am? Am ceva? Nimic! E ceai, e ceai, e ceai cu şoricei, şoricei frumoşi, frumoooşi! Culeşi de pe câmp, ham! Ana! E Ana, Ana vino-ncoace! Ana? Ana? Scoate-mi inelul ăsta! Inelul ăsta mă doare, inelul ăsta se umflă, inelul ăsta îmi sparge toporu-n cap, lemnele de frig, mă doare inelul, i-ne-lul, te cheamă Tristina, Tristina te cheamă şi te chem eu: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tri la pisici, că schimbăm foaia şi trecem pe caiet dictando! Hm ha, ce picioare am, lungi şi pare, am picioare lungi şi pare, mi s-a umflat inelul Regretel, Regretel? Vezi cum s-a umflat? Scoate-mi şoarecii din ceai, lasă-le doar cozile, pitici mici, cine se duce să-mi aducă fesul? Fesul meu, unde e? Hm, ha, fesule! Fesuleţule! Tristina! Te cheamă Regretel, nu te cheamă aşa pe tine, de ce vii aici? Nu vreau să te văd pe tine, ai faţa prea lungă acum şi de ce zbori? De ce zbori? Unde te duci? Vrei colivă? Mai am nişte colivă pentru tine, uite! Nişte colivă, uite, uite, colivă! Uite colivă cu bomboane, vezi? Bomboane! Trebuie să mă duc s-o aduc, vezi? Coliva ta, ne băgăm sub ea şi hibernăm şi cât hibernăm, mâncăm bomboane şi brânduşe de la Matilda, sub plapumă nu mai stau, că e prea calci, unde transpir şi mi se evaporă ceaţa, îmi explodează mercurul, buuum! Bună dimineaţa! Altfred, închide geamul! Hm, geamul s-a spart, ha! Altfred, nu mai închide geamul! Geamul s-a spart, Altfred, nu s-a spart, s-a spart de la Minus Cool, e Minus Cool pe aici?! Este, bagatelă-ntre picioare, m-am uscat, acum e seară, Regretel? Regretel? Eu tremur ud şi iubita mea-i fierbinte şi goală, şi are aluniţe, dar nu la talie, acolo n-are, nu-ţi spun unde are, pentru că o cheamă Tristina şi te superi şi te îneci, taci odată, pitic nesuferit! Iartă-mă, mi-e frig, cred, mi-e şi cald, preponderent mi-e şi cald, scoate-l pe Ştegliţ din ceai! Goool, un nou gol magnific înscris de Mulţescu! Acţiune pe partea stângă acum, Ţălnar intră în careu, fentă din corp şi goooooooool, este 21 la 1! Autorul golului Comei Ţălnar! Steliştii pierd mingea rapid, deposedare Nicolae, Nicolae, Nicolae urcă în careu, şutează Nicolae la vinclu, gooool, goool Alexandru Nicolae, fundaşul dina-movist duce scorul la un neverosimil 34 la 2! Pasa greşită, recuperează Orac, gol Orac! Orac, Orac, Orac, Orac, centrare a lui Orac pentru capul lui Augustin, goool! Al nouăsprezecelea gol al atacantului alb-roşu! Paradă a lui Ţeţe Moraru, bravo, Ţeţe! Ţeţe scoate mingea din careu, caută un coechipier demarcat, îl vede pe Helmuth uşcheala, ne-am distrat destul! Ce te zgâieşti aşa la mine? Cu ce drept te uiţi aşa la mine?! Tu n-auzi ce-ţi spun?! Cu tine vorbesc, duduie! Ţi-am spus să te cari. Cară-te! Ca-ră-te! Te ridici de pe scaunul ăla acum şi pleci, da?! Nu mă interesează pe unde pleci, poţi să ieşi şi pe hornul casei dacă vrei, dar te ridici şi dispari în momentul ăsta. Hai, nu mă face să mă umilesc, te rog omeneşte, îţi cad şi în genunchi dacă vrei: pleacă, du-te, lasă-mă-n pace! Chiar nu poţi să vezi că ai picat într-un moment prost?! Uite-te puţin prin camera asta, uite-te puţin! Dacă mi-ai fi spus că vii, aş fi avut timp să strâng pânzele de păianjeni, căcărezele de şoareci, urechelniţele moarte, aş fi făcut o cazemată din zăpada asta murdară sau, barem, aş fi măturat un pic cioburile de geam. Dacă aş fi ştiut că vii, poate că m-aş fi bucurat puţin. Dar aşa nu pot. Nu pot. Am febră şi e murdar. Iar tu mă scoţi din minţi. Mă scoţi din minţ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câş, Minus Cool a spart geamul, nu eu. Eu am spart doar oglinzile, să fim înţeleşi. Le-am făcut bucăţi, ca să fiu exact. Ce să fi avut eu cu geamul? Zi şi tu acum: doar nu-s tâmpit să nu-mi dau seama că acum ninge în casă, că podelele s-au umplut încet de gheaţă şi că vântul ăsta turbat îşi face de cap cu piticii mei, că-i răstoarnă şi îi trânteşte de pereţi când i se năzare lui. E numai vina lui Minus Cool, da, uite câte cioburi sunt aici. A lui Minus Cool şi a lui Tremurud, de sigur e sigur, că şi el e de vină, da. Doar n-ai crezut că făţarnicul ăsta poate să stea deoparte odată ce l-am dat în vileag. Moare de ciudă şi încearcă să se răzbune cum poate. Vestea proastă pentru el e că pe mine nu mă ating răutăţile lui ieftine. Ha! La mine nu ţin şmecheriile astea, nu, nu. Pun pariu că ar vrea să mă vadă cum mă aplec ca să culeg cioburile şi pot să bag mâna-n foc că cea mai mare bucurie a lui ar fi să renunţ la plapuma de pe mine şi s-o pun la fereastră în loc de geam. Hm! Ha! N-am ajuns atât de prost ca să mă ducă un pitic grena de nas. Nu dau plapuma jos, n-o dau! Poate să ningă oricât aici, pot să crească ţurţuri din tavan, plapuma rămâne pe mine, iar eu o să stau în pat. Clar! Păi ce? Am ajuns eu la cheremul unui Minus Cool, mă păcăleşte pe mine un Tremurud? N-ai să vezi! Poţi să-mi spui cât vrei să nu las vântul în cameră, n-am să te ascult în ruptul capului! De fapt aş fi convins că eşti mână-n mână cu pehlivanii ăştia, că eşti o pitică malefică şi că ai venit aici ca să-ţi baţi joc de mine. Sincer, de ce să ne mai ascundem după degete? Un deget, două, trei patru, cinci, câte degete vrei tu? Hai, recunoaşte! Ai fost şi ai rămas o pitică malefică, chiar şi atunci când aveai picioare pare şi te dădeai drept om! He, he. Aşa-i că nu-s prost?! Aşa-i că bolboroseşti de ciudă că m-am prins cu cine am de-a face? Stai liniştită, mi-a trecut de mult orice frică de tine. Ha, ha, îmi vine şi să râd, ha, ha, ha, când îmi amintesc ce teamă îmi era la început să mă apropii de tine, să-ţi ating coapsele, să îţi sărut sânii, ce groază mă apuca la gândul că voi intra în adâncurile tale ascunse şi clocotitoare, că mă voi da de gol, că îţi vei da seama că nu ştiu să fac nimic, nimic, nimic, nimic, nimic, că mă voi pierde în bezna aia cumplită, că vei şti, că vei simţi la prima mea mişcare stângace că n-am mai iubit pe nimeni, niciodată, până la tine. Ce caraghioase erau spaimele mele, când totul era atât de simplu, când trebuia doar să închid ochii şi să te adulmec cu simţurile larg deschise pentru a ajunge în cel mai nebănuit loc cu putinţă, în inima acelui vârtej pustiitor, miraculos şi tămăduitor, acolo unde începe şi se sfârşeşte totul. Nu, nu ştiam ce simplu era, nu îndrăzneam să te muşc de teamă să nu mă pierd într-un şuvoi ridicol, tremurat, fierbinte, trezit la viaţă prea devreme, mult prea devreme. Hm! Ha! De unde era să stiu că şi tu eşti la fel ca mine, că trupurile noastre se cunosc de la facerea lumii, de unde naiba să găsesc curajul de a te birui prin şoapte întretăiate, cum să înţeleg că mă vei urma oriunde, atât timp cât nebunia aceea mă va purta mai departe, din ce în ce mai departe, până în locul de dincolo de noi, unde sălăşluiesc ceţurile nemişcătoare şi se odihnesc toţi piticii, acum şt pururea şi în vecii vecilor, amin? N-ai aflat niciodată, nu? N-ai aflat că ai fost şi eşti singura femeie din viaţa mea, singura pe care am presimţit-o, singura alături de care am descoperit că până şi visele se pot prăvăli într-un suspin uriaş, singur, dumnezeiesc. Nu ţi-am spus niciodată şi n-am să-ţi spun nici acum când eşti gata să pufneşti în râs, să mă arăţi cu degetul, să mă legi cu o aţă roşie invizibilă şi să mă plimbi în văzul lumii ca pe o ciudăţenie din menajeria ta de clovni, ca pe un gândac sperios cu aripioare care, peste noapte, se poate preschimba în om. Nu ţi-am spus, de ce să-ţi spun, ce naiba să-ţi spun? Că simţeam apa în mine răbufnind? Că mi-era teamă să nu mă trezesc în burta unui pitic de grădină? Că mi-era groază de spiriduşi? Aiurea! Mi-era teamă de mine, atât, o teamă cumplită, înfiorătoare, mi-era teamă că mă voi sparge într-o puzderie de fâşii albastre, că mă voi face de râs, că tu vei hohoti, ha, ha, ha, atunci când mă vei vedea gol şi buimac şi tremurud deasupra ta, că mă vei simţi singur şi pierdut şi vei râde, ha, ha, ha, iar eu mă voi sparge într-o puzderie de fâşii albastre, voi renunţa la cuvinte şi mă voi rătăci, pentru totdeauna, într-o pădure neagră, urâtă şi fără întoarcere. Mi-era teamă de tine. Da. Pesemne că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fară! Ieşi afară, mi-ai făcut prea mult rău! Vrei? Iartă-mă! Şi taci naib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de tine, da, erai o pitică malefică, iar trupul tău era o ceaţă colorată, numai că tu, tu nu aveai o singură culoare, precum prietenii mei Uşi, Altfred şi Regretel, nu, tu străluceai în toate culorile posibile, iar ori de câte ori mă apropiam de tine, te destrămai într-un zâmbet, la fel de mincinos şi de colorat ca toată înfăţiş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m învăţat toate regulile lumii, te-am aşteptat cu buchete de flori, am tăiat felii de pepene, le-am scos sâmburii, am făcut conversaţie, am băut ceai, am răspuns „traducător din norvegiană” la întrebarea „ce vrei să te faci când o să fii mare”, am început să spun „bună ziua” la venire şi „bună seara” la plecare, am privit şi am ascultat oamenii, pentru tine am început să gândesc ca ei. Fac pe nebunul, zici? Ai tupeul să mă acuzi că fac pe nebunul? Nu uita că nu vorbesc cu tine, că am dreptul să mă prefac singur şi să spun ce vreau eu, nu uita că, dacă aş închide ochii, tu ai dispărea de aici pentru totdeauna. Aşa că nu mă mai enerva cu tâmpeniile tale, m-am săturat până-n gât de ele, e rândul meu acum, e rândul meu să vorbesc aiurea, să-ţi râd în faţă şi să mă plâng. Ai uitat cite zile te-am aşteptat să spui un cuvânt, cum mă aşezam pe trotuar şi mă rezemam de zidul unei case, cum îmi trăgeam picioarele când trecea vreo maşină şi cum şopteam rar, la răstimpuri, v^) rl^^^şt^î cu mine, Tristina, vorbeşte cu mine„? Tu plângeai încet şi rar în camera ta umbroasă, te vedeam neclintită, aproape neclintită, tăceai mult, de mult, destul de mult, îmi arătai prin muţenia ta că trebuie să te las, să fug, să uit. Da, desigur, eram orbit de frumuseţea ta multicoloră, de suspinele tale copleşitor de singuroase, mă apropiam într-o doară doar, mă ascundeam după maşini şi ziduri şi te priveam cu sfârşeală, cu teamă şi cu uluire, până când, într-un târziu, se aprindeau felinarele şi se lăsa noaptea. Pesemne că da, desigur, era sigur că mă răsuceam întortocheat, că scrâşneam din dinţi şi căutam să ajung la tine, nu ştiam ce să-ţi spun, nu ştiam dacă trebuie să mă las văzut, te pândeam şi mă topeam de dor, acolo, la geamurile casei tale posomorite, la ferestrele alea unde atârna nemişcată o pânză neagră, pătrată. Nu, nu mă înduplecam să mai plec de acolo odată ce te simţeam atât de aproape, de vreme ce tristeţea ta era tot ce putea fi mai mult. Şi mai sus şi mai viu şi mai preţios, nu, desigur, n-aveam să mă mai întorc la ai mei în noaptea aceea, nici în cealaltă, nici în cele care urmau să vină, ştiam că mama se va îngrijora, iar tata mai puţin, ştiam că vecinii se vor burzului a indignare, n-avea a face, trebuia să rămân alături de însingurarea ta oarbă, atât timp cât suspinele şi suferinţa şi doliul tău nu aveau să înceteze. Într-un târziu, atunci când ai ştiut că sunt tot acolo, că numele meu este Şi Hams Şi Regretel, că seara forfota începe să se stingă şi că se aprind felinarele, ai văzut pesemne strălucirea mea mută, ai simţit după foşnetul hainelor şi lătratul vreunui câine, după claxonul vreunei maşini sau strigătul vreunui copil că nu aveam de gând să dispar vreodată şi, da, poate, desigur, pesemne te-ai oprit. Iată-te, te văd cum te văd în clipa asta, absentă şi nedumerită, ceţoasă şi întristată. „Şi tu eşti singur ca şi mine?„, m-ai întrebat, iar eu de sfială şi de bucurie, ţi-am răspuns că „da, desigur„, chiar dacă, poate, începusem să mint. „Eu ştiu ce înseamnă să te ascunzi, să fii părăsit şi să vrei să plângi„, ţi-am spus; nu, n-am avut curajul să-ţi mărturisesc că tu eşti cea care mă învaţă totul într-o clipă, că de dragul tău închid ochii, îmi ţin respiraţia şi încep să văd pitici; nu, nici o clipă, n-am avut curajul să recunosc că fără tine voi rămâne un puşti ursuz care trăieşte degeaba, că nu ştiu să ud o floare, că nu mă simt în stare să învăţ norvegiana, că m-am îndrăgostit nebuneşte de tine de mult, de tare de mult, că te iubesc, că mă sting de dorul tău, că te văd plutind printre stânci pline de fum şi câte şi mai câte. Toate astea ţi le-am mărturistit mai târziu, după ce tu ai tăcut privindu-mă cu luare-aminte, cât să te speli de toată suferinţa din lume şi să presimţi ardoarea mea albastră. Au trecut zile şi troleibuze, iar noi am tăcut împreună, fiecare în felul său, iar de la atâta tăcere, am auzit copiii întorcându-se de la şcoală şi frânele din vreo intersecţie şi sirena unei ambulanţe şi zgomotul unor cratiţe într-o bucătărie, şi am înţeles că, până la urmă, asta nu e totul, că lumea nu a fost făcută aşa şi că trebuie să mai existe şi altceva în afară de asta, că undeva trebuie să fie şi alte poveşti, cu hârciogi în vizuine sau pitici ţinându-se de mână „Eşti albastru şi tăcut, aud apa în tine, dar o să fie din ce în ce mai multă până o să dea pe-afară, iar eu să mă scufund cu totul: bâldâbâc!„, i-a spus Tristina lui Regretel după multe, nespuse nopţi de tăcere şi jospin, iar el a ştiut că de aici încolo sentimentele sale amoroase nu vor mai avea alean, că e făcut să fie cel ce o să fie, numai că tu nu mi-ai spus asta, nu, tu mi-ai spus „acum, că a murit mama şi eşti singurul care înţelege, ar trebui să ne găsim o garsonieră şi să ne mutăm împreună”. Da. Ce-ar fi să vin tiptil până la tine, să te îmbrăţişez şi să te sărut, ce-ar fi să-ţi spun că te iubesc, m-ai lăs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e-am mutat chiar în vara aia, eu am primit bani de la părinţi, iar taică-tu a vândut casa şi s-a mutat la ţară, ne-am mutat în garsoniera noastră mică şi întunecată, garsoniera noastră ascunsă printre sute de alte blocuri; eu nu înţelegeam nimic, căram năuc obiecte, iar tu îmi spuneai „frigiderul îl punem aici, aragazul îl lăsăm acolo, canapeaua în colţul ăsta, cărţile unde vrei tu”, cărţile au început să se întindă peste tot, în drumul spre baie şi în bucătărie, erau multe şi mă ascundeam în ele ori de câte ori mi se făcea frică de tine, de blocuri, de viaţa noastră, le căutam ameţit, le deschideam copertele larg, cât mai larg şi mă piteam în poveştile alea, „uite ce pagină frumoasă”, îţi ziceam pe când chiuveta bolborosea cu furie, „uite cum domnul ăsta s-a rătăcit pe muntele lui vrăjit, cum negura l-a învăluit cu totul şi cum a mers prin zăpadă până la istovire ca să ajungă în acelaşi loc”, apoi îţi citeam toate astea, tu mă ascultai o vreme, apoi râdeai şi-mi spuneai „gata”, atunci trebuia, chipurile, să te ajut, trebuia să mă ridic de pe jos şi să bat cuie, să dau cu vopsea, să pun balamale, nu eram în stare, mă ridicam încet, închideam cartea cu grijă şi, până să ajung la tine, găseam o alta, iar acolo se întorceau corăbii, dispărea marea sau începea să plouă şi ploua atât de frumos, încât te urmam de la baie la bucătărie şi înapoi, doar ca să îţi citesc cât de frumos, de mult şi de nesfârşit ploua, uneori te învingeam, iar tu cădeai răpusă pe vreun scaun, iar ploaia răpăia şi pentru tine, alteori mă priveai lung, îmi smulgeai poveştile din mână şi mă luai cu tine pe străzi, cumpăram chestii utile, ne întorceam cu ele în pungi uriaşe şi în autobuze aglomerate, ne ţineam de bare metalice, ne aşezam pe locurile invalizilor şi tăceam, apoi vorbeam şi aşteptam să se facă târziu şi răcoare, coboram în staţii şi ne plimbam printre blocuri, erau tot felul de lumini în blocurile alea, roşii, albastre, galbene, verzi, oamenii se mişcau de colo-colo ca nişte fantome ceţoase, ca nişte pitici dintr-o altă lume, unii se iubeau, alţii mâncau, câţiva îşi certau copiii, cei mai mulţi se uitau la televizor şi fumau în bucătărie, erau atât de multe umbre pe care nu aveam să le cunoaştem vreodată, atâtea poveşti pe care ni le închipuiam o clipă, ca să dispară apoi imediat; oftam amândoi şi ne ţineam de mână, ne lătra câte un câine pe care îl chemam să ne însoţească, ne însoţea, dădea din coadă şi cerea de mâncare, nu-i dădeam nimic, tu îl mângâiai şi îi spuneai „cuţu”, făceam şi eu la fel, era bine, apoi ne lungeam în părculeţe pitice cu leagăne ruginite şi tobogane sparte, căutam peticele de iarbă şi ţineam ochii închişi, câinii se aşezau lingă noi, ne păzeau, ne miroseau, ne ţineau de urât, apăreau şi câteva stele, chioare şi puţine, ne străduiam să le privim printre atâtea becuri şi aburi de mâncare, era frumos şi mă iubeai, mă iubeai ca o pitică malefică care spune „te iubesc” şi se gândeşte în altă parte, şi eu mă gândeam în altă parte, la visele mele în care făceai sex cu alţii, dar nu spuneam nimic, nu, de ce să-ţi spun? De ce să te amărăsc? De ce să stric totul? Troleibuzele uruiau din ce în ce mai rar, se retrăgeau încet spre depouri, câte un nene trecea pe stradă, îşi aprindea o ţigară şi ne privea cu luare-aminte, alţii ne întrebau abrupt ce căutăm acolo, nu căutam nimic, asta le şi spuneam, „stăm şi atât, e bine?”, îi întrebam eu, iar tu mă strângeai de mână, de cele mai multe ori nu era bine, unii ameninţau să cheme poliţia, alţii mormăiau ceva despre spaţiul public, „să mergem”, îmi spuneai când oamenii ăia se întărâtau unii pe alţii, ne ridicam, iar eu le spuneam „bau”, eram puternic, eram lângă tine, mă simţeam în stare de orice, ştiam că e de ajuns să te întreb ce vom face mâine pentru ca tu să ridici un deget în sus şi să-mi arăţi o reclamă luminoasă în care se spunea ceva despre cumpărături şi despre iubire, da, era în regulă, sâmbăta mergeam la cimitir pentru ca tu să plângi, iar eu să tac în spatele tău, îmi plăcea foarte mult cum ard luminările, iar lumânările ardeau până la capăt, ardeau pentru mama ta, pentru sufletul ei şi alte bazaconii ceţoase, taci, te rog, taci, că te poftesc afară, iar afară piticii sunt înfriguraţi şi răi, „haide”, ziceai, „hai să vedem un film”, vedeam şi un film, de fapt, ţineam ochii închişi şi ne închipuiam ce film voiam noi, zgomotele de mitralieră ne trezeau din când în când, tu nu suportai să se ţipe, nici măcar de mine nu-ţi plăcea când ţipam, dar eu ţipam de oboseală şi de dragoste, ţipam să nu mă laşi în pace, să nu pleci nicăieri, să nu mă trimiţi la muncă, să-i dăm dracu' de bani, banii ăia erau puţini, mai puţini ca niciodată, maică-mea ridica din umeri şi mă trimitea să învăţ, învăţam, învăţam că nu trebuie să îmi mai fie frică de sângele care ţi-a şiroit dintre picioare, că sângele ăsta a curs doar o dată, atunci când am închis ochii şi n-am simţit altceva decât un tremur din cap până-n picioare, când tu m-ai privit şi ai spus „aşa”, când mi-ai zâmbit, când ţi-am zâmbit şi eu palid şi am privit cu luare-aminte stropii de sânge, sângele era palid şi roşu şi n-avea să se mai întoarcă înapoi cum o făcea ăstălaltul, dens şi întunecat, care ba venea, ba nu venea, după cum avea el chef, când venea, ţipai tu şi-mi spuneai să te las în pace, aveai nervi, iar eu nu te lăsam, îţi citeam ca un dobitoc cum aluneca negrul Jim cu pluta la vale, pe tine te durea capul, îţi doreai ca negrul Jim să se ducă dracului cu pluta lui cu tot, negrul Jim se ducea, iar tu te făceai bine, atunci beam vin şi aveam prieteni, doar că eu nu ştiam ce să le spun, nu le puteam povesti nici despre pluta negrului Jim, nici despre sângele tău, aşa că tăceam şi beam vin, după ce beam vin, dansam, iar tu te roteai prin luminiţele alea galbene, verzi, albastre, iar eu vedeam doar roşu în faţa ochilor, te roteai frumos, iar lumea te aplauda, obladi, oblada, viaţa mergea înainte, visam din ce în ce mai mult, iar visele mele erau toate cu tine, nu mai suportam, mă uitam la televizor şi schimbam canalele, vedeam roşu, te vedeam pe tine, serviciul tău era o clădire mare de sticlă, mă furişam în spatele tău, îţi luam urma, te pândeam, bolboroseam şi scrâşneam, aaaaaaaaaa, era bine, nu? Era bine, făceam dragoste şi nu curgea sânge, la magazin aveau ciocolată cu stafide, tramvaiele erau aglomerate şi învăţasem să înjur, tu îmi povesteai, râdeai, te întristai, pluteai, eu mă ascundeam uneori sub pat şi căutam monede pierdute acoperite de PRAF, era foarte mult PRAF, iar eu nu ştiam să folosesc aspiratorul, n-aveam încredere în cârpe, în buretele de vase, vasele erau şi ele multe – de supă, de mazăre, de ulei, de cartofi – mai erau şi pahare, mai erau şi oale şi tigăi, erau foarte multe chestii şi toate se adunau în chiuvetă, când se adunau prea multe, iar tu întârziai la serviciu, le doseam în frigider, atunci erai mândră de mine, mândră că le-am făcut să dispară din chiuvetă, n-aveai de unde să ştii ce loc bun ie găsisem; când le găseai, nu mai erai chiar aşa de mândră, încercai să ţipi, dar preferai să plângi, credeai că sunt o cauză pierdută, te căinai şi ridicai ochii spre tavan; acolo nu era cerul, nu, era doar familia Cristescu, vecinii Cristescu care băteau cu mătura în podea şi cu furculiţa în ţevi atunci când deveneam prea singuros, iar a-ul meu se lungea ca un şarpe plin de venin prin cameră, „încetează”, îmi spuneai şi tu, „trebuie să înţelegi că mai există oameni şi în afară de tine”, sigur că înţelegeam, nu eram atât de prost, crede-mă, oamenii ăia care mai existau în afară de mine erau tu, pentru tine aş fi făcut orice, pentru tine am vândut tot felul de lucruri de-ale maică-mii ca să cumpăr coşmelia asta în care stau acum, coşmelia asta care era pentru tine, şandramaua asta pitită în munţi în care n-ai ajuns niciodată, până acum, când stai în faţa mea nemişcată şi mă priveşti egal şi îndepărtat, când nu vrei să te mişti să-mi aduci un pahar cu apă, când n-ai de gând să pleci naibii odată, după cum te-am rug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ţi să stai cât vrei, mi-e egal. Oricum n-am să vorbesc cu tine. Am să rămân cu nasul în caietul ăsta şi am să-ţi scriu ce-m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o să te plictiseşti de moarte, că o să ţi se facă frig, că o să-ţi clănţăne dinţii în gură şi că ai să te cărăbăneşti şi fără să-ţi mai zic eu ceva. Te cunosc, crede-mă, te cunosc foarte bine. Ştiu ce-ţi poate pielea aia aromată, pielea cu care m-ai păcălit de atâtea ori. Dar acum n-o să-ţi mai meargă. Nu, n-ai nici o şansă. Mi-e prea rău ca să mă mai intereseze dacă transpiri sau nu, dacă tremuri sau ţi-e frică, nu, nu, să nu-ţi treacă prin minte că am să vin la tine să te încălzesc, nu, duduie, nu, mi-e prea bine acum, sunt prea liniştit şi împăcat cu ce mi se întâmplă ca să mai dau doi bani pe ce simţi tu. Acum am febră, acum m-am trezit din ameţeală, acum am dreptul să spun ce simt. Tu poţi să taci, îţi dau voie. Taci! Nu-mi povesti cum urcam treptele de bloc până la etajul zece atunci când liftul intra în revizie, nu am nevoie să ştiu cum învârteam cheia de la uşă ca să intrăm în holul nostru strimt şi neaerisit, chiar nu am nici un chef să-mi amintesc cum deschideam fereastra şi priveam strada, troleibuzele şi oamenii pitici, nu vreau să-mi spui cum îi strigam pe oamenii ăia care îşi întorceau capul fără să înţeleagă cine îi cheamă, fără să înţeleagă, de fapt, nimic. M-am plictisit să îţi dau dreptate că ar trebui să scriu, ceea ce îţi doreai mai mult ca orice oiţe că s-a întâmplat: scriu, numai că nu aşa cum credeai tu, poveşti frumoase cu introducere, cuprins şi încheiere, ci altele, mai sărace, mai tâmpite, mai neputincioase, le scriu doar pentru tine şi atât, le scriu doar ca să înghesui literele astea una-n alta, să le mâzgălesc şi să le tai, până când caietul ăsta va deveni o pată uriaşă, neagră, din care nu se va mai înţelege nimic. E bine? Îţi place? Mă bucur nespus, sunt în al nouălea cer. Bine, fie, o spun şi p-asta, că nu mă doare să recunosc: ai avut dreptate, trebuia să scriu, aveam nevoie să scriu, însă, te rog, nu te entuziasma prea tare. Îmi dau foarte bine seama ce aiureală e scrisul, cât orgoliu şi negură intră în el, după câtă furie m-a încercat când am văzut urmele pe care le-au lăsat Uşi şi Altfred aici. Cum^şi-au permis, nenorociţii, cum şi-au permis? Asta era doar povestea mea, a mea pentru tine şi atât, iar acum stupizii mi-au pătat caietul cu verdele şi galbenul lor, mi-au îmbâcsit mintea şi au uitat să pună numere la scrisori. Nici nu mai vorbesc cu ei, le-am spus-o în faţă. Acum stau ruşinaţi, ca nişte tolomaci de copii care au făcut o tâmpenie şi încearcă să mă împace. Nici nu vreau să aud. Uite ce debandadă au lăsat în caietul ăsta, nemernicii, să le fie ruşine! Ruşine! Credeam că mă pot încrede în ei, credeam că sunt fiinţe de înţeles, dar ţi-ai găsit! Şi, de parcă nu era de ajuns, uită-te ce mizerie e în cameră! Uită-te, te rog! Gălbejitul ăla mi-a murdărit pereţii cu dansul lui cretin, iar ălalalt, maimuţa aia verde, a ţopăit până a dărâmat totul în jur! Fir-ar să fie! Şi taman acum te-ai nimerit în vizită! Măcar dacă îmi spuneai că ai să vii, i-aş fi pus pe nesimţiţii ăştia să facă ordine în urma lor. Să găseşti şi tu o casă curată, de om civilizat, la locul lui. Mi-e şi ruşine să-l rog pe Regretel să mă ajute. Nu de alta, dar el suferă în tăcere şi nu se face să-l deranjezi. Poate că n-ai aflat, dar şi el s-a albăstrit ca mine, de tulburare şi ceaţă fierbinte, când i s-a spus că ar fi îndrăgostit. Îţi aminteşti de bătrâna aia ca o pisică, bătrâna aia care ne-a poftit în casa ei, care ne-a îmbiat cu ceai şi ne-a spus poveşti din tinereţe doar pentru că „se topeşte când vede tineri îndrăgostiţi”? Am ştiut din prima clipă că trebuie să fie o zână abruptă a noastră, un oracol preaînţelept şi tandru. I-am mulţumit, desigur, i-am vorbit la per tu, aşa cum ne rugase. „N-ai de ce, drăguţă, n-ai de ce”, iar apoi ne-a arătat cum se croşetează, acolo, în camera ei vrăjită, străjuită de fotografia unui domn cu mustaţă, ţeapăn şi mort de mult. Mda. N-am cum să-l rog pe Regretel să mă ajute, pentru că el îşi aminteşte bine cum chicoteam de bucurie şi de nerăbdare, cum mirarea noastră năucă devenea fosforescentă, cum albastrul meu pâlpâia a nesaţ şi o lua razna, fără oprelişti, cum lumea devenea ca tine, voluptuoasă şi nestăpânită, cum o descopeream, orbit de aroma şi lucirile ei, iar din atingerile noastre felurite şi fierbinţi, pânzele de păianjen se acopereau de curcubee, din întuneric ţâşneau raze de smarald, ardoarea ne cuprindea ca o cochilie sidefie, tu te prăbuşeai istovită, iar eu mă stingeam în licăririle tale, supus, albastru, mut şi fericit. Doar tu nu îţi aminteşti nimic. Doar tu te faci că plouă şi începi să te destrami într-o ceaţă colorată. Nu te mai suport.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a, desigur, vremurile alea au fost minunate. În scurtele mele rătăciri, în care simţeam apa din mine clocotind în bulboane mari pline de tine, în care trebuia să mă feresc ca nu care cumva, din nebăgare de seamă, să te scufund acolo, să orbesc de furie, să te ucid, m-am lăsat înhăţat de Iepuraşul meu Sinistru. Iar îmi spui că aiurez. Să ştii că te aud: „Cum poate un om să fie înhăţat de un Iepuraş Sinistru?”. Crezi ce vrei, eu îţi spun ce ştiu, îţi spun că orice om are un iepuraş sinistru care îi roade liniştea, unora mai tare, altora mai încet, iar liniştea asta e aidoma unui morcov zemos. Am fi putut găsi liniştea pe dealurile astea de unde poţi simţi răsuflarea muntelui, pe dealurile astea învăluite în ceaţă colorată, pe dealurile astea pline de pitici, pe dealurile astea unde aleargă Bumbo, iar Ana latră acum cu înverşunare, o auzi cum latră? Latră, Ana, latră! Ham ham! Pe dealurile astea cu măgăruşi care mănâncă mesteceni şi oameni care iţi aduc coliva, pe dealurile astea cu frasini şi fagi, cu furnici, cu întuneric, cu viscol şi zăpadă, cu dimineţi în care stai în pat şi eşti scuturat de febră, pe dealurile astea cu păduri pe care trebuie să le tai dacă vrei să te încălzeşti, cu apă puţină şi vânt care aduce a sminteală, pe dealurile astea pe care te poţi ascunde fără ca nimeni să te mai găsească, pe dealurile astea unde te poţi plimba nestingherit, în care până şi drujba pare să se fi născut demult, la începutul tuturor timpurilor, pe dealurile astea în care, chiar şi într-o coşmelie părăsită ca asta, am fi putut inventa culori nemaivăzute, am fi putut pălăvrăgi despre fiorduri şi morse, am fi putut dansa, până la desprindere, într-o lumină azurie la fel cu încântarea şi neasemuită precum fiorul. Spre seară, ai fi început să te legeni, mi-ai fi cântat ceva, iar eu ţi-aş povestit despre războaiele Troiei, m-ai fi asemuit cu cerul înalt şi senin, iar eu aş fi ştiut că minţi, aş fi ştiut că nu poţi vedea prin mine munţii şi câte un nor ciucit, nu! Aş fi fost prea îmbâcsit pentru asta, cuvintele mi s-ar fi părut de prisos şi nu ţi-aş mai fi scris nimic de vreme ce totul ar fi fost scris demult, de altcineva. De pinat, am fi suspinat arareori, tandru şi în neştire, atunci când am fi fost prea mult şi nu ne-am mai fi descurcat vorbind. Ai fi înţeles pe dată şi ai fi dat uitării multe. Soarele ar fi fost nestăvilit, iar când n-ar fi fost, noaptea, l-am fi aprins pe furiş, mic şi bezmetic, cu o puzderie de scântei aiuritoare. Cred că ţi-am mai scris toate astea, cândva, altcândva, nu mai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aşa. În oraşul nostru a început să plouă, asfaltul s-a acoperit cu o mâzgă subţire, clisoasă, roţile au călcat-o în picioare şi totul a devenit o baltă murdară. Tu plângeai, încercam şi eu să plâng, însă nu prea reuşeam, nu ştiam cum se face, nu ştiam de ce, bănuiam că îţi trebuie suferinţă, amărăciune, sensibilitate şi ridicam din umeri, n-aveam nimic din toate astea, plânsul tău nu mai era singuros şi tăcut ca pe vremea aceea în care ţineai doliu, ci era însufleţit de o iubire uriaşă, plină, roasă de amărăciune şi neputinţă. Mă priveai stins, palid şi resemnat, îmi cereai să mă înverşunez, să schimb lucrurile, să fac ceva cu viaţa mea, să-mi găsesc de lucru, să încetez cu geloziile, să mişc un pai, să bat un cui, să desfund chiuveta, să-mi înfrâng Iepuraşul Sinistru ce a început să-mi roadă albastrul, să te ascult, da, să te ascult, când spuneai că viaţa mea bezmetică nu duce nicăieri, că e nevoie de mult, de mult mai mult decât iubirea bolnavă pentru tine şi pentru cărţi ca să pricep ceva din lucrurile ce ne înconjoară. Eu te ascultam şi tăceam, ce ţi-aş fi putut spune? Mă încerca bruma şi simţeam apa clin mine răbufnind, eram plin de prea multă iubire şi neputinţă, simţeam foarte bine că vorbele rostite de tine cândva, „am să te părăsesc, prostule, am să te părăsesc”, aveau să se întâmple aievea, că „părăsesc” înseamnă, pur şi simplu, că ai să dispari, simţeam că asta se va petrece dacă mai rămân şi atunci încercam să dispar eu primul, mă duceam aiurea prin cartiere mărginaşe, iar în drumul meu se întindeau asfaltul şi praful, picioarele pare construiau blocuri şi artere, iar de acolo ţâşneau oameni neştiuţi, mă împresurau, mă împingeau, mergeau cu capul în pământ şi înjurau printre dinţi, înjuram şi eu cu ei, „morţii mă-tii, lua-te-ar dracu de prost”. Noaptea mai era cum mai era, te găseam acasă, îmi povesteai în ce fel s-au mai rezolvat dosare, cum s-au spurcat la şedinţă cutare cu cutare, ce drame interioare mai are prietena ta Miruna, ce au mai bârfit băieţii, îmi spuneai că ai vorbit cu mama şi că totul e la fel, că taică-tu e la tară şi mănâncă roşii, că taică-miu boscorodeşte întruna, apoi oftai, de aici ar fi trebuit să înţeleg că ţi-a fost dor de mine, că nu înţelegi de ce trebuia să plec pe coclauri, eu nu înţelegeam nimic, desigur, mă vedeam doar pe mine, mi se părea că situaţia e albastră şi atât, nu suflam o vorbă pentru că, oricum, ai fi crezut altceva, încercam să te ating, dar din tremurul palmei mele tu nu simţeai nimic, te găseam vinovată, puneam totul pe seama ta, îţi arătam cum trebuie să fie şi că veselia de altădată a fost alungată de oboseala ta acrită, numai tu, desigur, numai tu, pesemne că începeai să plângi, pentru că eu urlam din răsputeri „taci”, a-ul se lungea ca un şarpe plin de venin, interveneau, desigur, vecinii, băteau în ţevi cu furculiţa, de sigur era sigur, îi deranjam, însă puţin îmi păsa, le meneam draci şi mame moarte, ei se potoleau, mă întreceam cu gluma, desigur, te luam în braţe şi râdeam în hohote, nestăvilit, ursuz şi plin de venin ca un şarpe, tu încercai să scapi, eu te împresuram cu totul, spre dimineaţă, ne iubeam vlăguiţi de atâta nelinişte, ne iertam şi ne promiteam dealuri pline de rouă şi mesteceni, pentru o vreme, totul era bine, citeam rar, continuam să te urmăresc cu o patimă plăcută, făceam socoteala amanţilor tăi, erau mulţi, destul de mulţi, mama mă privea între-bător, tata nu mai avea de gând să-mi vorbească, ne făceam că plouă şi ploua neîntrerupt, dorul se făcuse ghem şi se pitise, şi ce pizda mă-tii să mai fac acum, curvă proastă, aşa ţi-am spus, nu? Morţii mă-tii de parşivă, curvă ordinară, m-ai îmbolnăvit cu văicărelile tale, nu te mai suport, dobitocule, mi-ai spus, eu nu te mai suport, crezi că nu ştiu că te ţii iar după mine, crezi că nu-ţi simt respiraţia băloasă în ceafă, tu nu vezi că nu faci nimic, că eşti un cretin şi o putoare, că eşti bolnav cu capul, că nu înţelegi cum mă spetesc ca să avem ceva de mâncare, ca să plătesc întreţinerea asta de căcat, porcule, te-am iubit odată, dar crede-mă, acum nu mai pot, nu mai pot, mi-a ajuns, sunt la capătul puterilor, nenorocitule, taci, îţi spuneam, taci, curvă, că te arunc de pe fereastră, atunci ai bufnit uşa, iar uşa a dărâmat tencuiala, apoi te-ai întors, m-ai privit cu ură şi ai zis „mă duc”, ai zis „mă duc” şi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ăutat, de ce să te caut? Credeam că te vei întorce, că-ţi vei aduce ţoalele şi ţâfna înapoi, mă înşelam, dorul se defăşurase şi alerga de unul singur prin cameră, Tristina! A-ul se lungea ca un şarpe plin de venin, nici măcar vecinii nu mai băteau în ţevi, simţeam că mă înghiţise o burtă umedă şi îngustă, numele ei era beznă, orbecăiam furios fără să dau socoteală nimănui, unde eşti, aş vrea să ştiu unde eşti, n-ai voie să mă părăseşti, n-ai voie, apoi am plâns a neputinţă şi mândrie şi te-am căutat, te-am găsit şi te-am adus înapoi, „hai să vorbim”, ţi-am spus, dar tu tăceai îndărătnică, iar când nu tăceai, îngânai stins „lasă-mă-n pace, lasă-mă-n pace”; nu ţi-am spus nimic, nu m-am rezemat de zid şi nu m-am ferit de vecini, bolboroseam, iar furia mea creştea ameninţătoare şi vâscoasă, furia mea era o nelinişte fierbinte, iar Iepuraşul Sinistru îmi ronţăia de zor culoarea, n-ai vrea să afli ce înseamnă asta, să simţi ura crescând şi să nu i te poţi împotrivi, deşi ştii, oooh, ştii prea bine că e de ajuns s-o laşi să răbufnească pentru ca să împlineşti cel mai cumplit destin cu putinţă, nu m-am ferit, de ce s-o fi făcut? Răbufneam în valuri şi bulboane adânci se iţeau prin mine, te-am îmbrăţişat sau nu, pesemne că nu, te-am invitat la dans şi te-am minţit că am să mă schimb, tu ai început să dansezi şi să mă crezi pe cuvânt, pare-mi-se mă iubeai, apoi ai dansat mai departe, întrebătoare şi potrivnică, mai mult întrebătoare, paşii tăi atingeau din ce în ce mai rar podeaua, te înălţai uşor, zâmbind, îmbrăţişai fără efort tavanul, voiai să mă părăseşti, însă eu eram puternic şi stă pin. Iar fereastra era deschisă, o ho ho, fereastra era deschisă! Iar tu ai fi vrut să pluteşti deasupra oraşului, ai fi vrut să-mi faci semn cu mâna şi să te duci să îngrijeşti cuiburile cu ciori, să dirijezi avioane şi să te rătăceşti prin spaţiu, prin galaxii, prin locuri unde nu există nici durere, nici tramvaie, nici întristare, nici maşini şi, mai ales, nici un apartament de bloc în care să locuiesc şi eu, da, am simţit că te înalţi şi că zbori, că te îndrepţi spre fereastra deschisă, trebuia să te ajut, nu? Spune-mi! Trebuia! Şi atunci mâna mea s-a desprins de tine şi ţi-a făcut vânt, iar corpul tău a prins să se îngreuneze, a alunecat în grabă spre asfalt şi a început să se înroşească, a făcut buf! Buf! Buf! Un singur „buf4 cred că ajunge, a făcut doar buf! A făcut buf şi s-a făcut zob, nu mă mai privi aşa, spune-mi că mint, te implor! Spune-mi orice, spune-mi că ai plecat la ţară să-l ajuţi pe taică-tu să planteze roşii, spune-mi că pur şi simplu m-ai părăsit, spune-mi că nu ne lega nimic în afara unui inel pe care mi l-ai dăruit ca să mă rănesc când sparg lemne şi a unor ani în care am stat împreună, spune-mi că n-a contat nici o clipă că te-am iubit de când te-ai mutat pe strada noastră, că te-am iubit la şcoală şi te-am iubit la liceu, că viaţa mea n-ar fi avut nici un rost fără tine, ştiu, ştiu, astea sunt cuvintele alea coclite, fără sens, dar, uite, nu găsesc altele în afara ăstora, ce-ai să-mi faci? Ai să mă baţi? De-abia aştept! Crede-mă, astea-s sunt singurele cuvinte adevărate, Altfred avea dreptate, sau era Uşi? Uşi avea dreptate: „bună dimineaţa„ n-ar însemna nimic dacă pe mine nu m-ar sfâşia fiecare cuvânt, dacă nu mi-ar pârjoli carnea până la os, dacă nu mi-ar face ferfeni] I sufletul ăsta îndoielnic, bună dimineaţa, bună dimi-neaţa, bună dimineaţa, bună dimineaţa, spune-mi orice, spune-mi bună dimineaţa, de ce taci, pentru numele lui Dumnezeu?! Răspunde-mi! Răspunde-mi! Nu mai suport să visez, închid ochii şi văd cum dansezi, cum te ridici de la pământ, hm ha, hm ha, hm ha, cum încerc să te prind, să te trag aproape, cum tu te îndepărtezi zâmbind şi zbori din ce în ce mai departe, cum simt, ştiu şi urlu că nu trebuie să-ţi dau drumul, că nu poţi zbura la nesfârşit, că, la un moment dat, viscolul, zăpada, piticii, o căţea care latră departe te va face atentă şi atunci te vei speria, vei şti că zbori, că n-ai voie să zbori, că nimeni, niciodată n-a zburat, n-a plutit dansând, da, vei şti toate astea şi atunci mă vei strânge cu furie de mână, „ţine-mă!„, vei spune, „ţine-mă! 44, degetele mele pesemne vor fi alunecoase pentru că te văd cum aluneci, cum scapi, cum te prăvăleşti, părul îţi flutură în vânt şi mă priveşti cu groază, apoi, da, cu linişte, acolo unde cazi tu, buf! Te aşteaptă Marele Pitic Alb, nenumitul, stă-pânul ceţurilor nemişcătoare, cazi, Tristina, cazi, prăbuşeşte-te, prefă-te într-o baltă de sânge, zdrobeşte-te de asfaltul ăla murdar! Du-te fără să mai întrebi nimic, aşa nu vei mai pleca niciodată, aşa vei rămâne de-a pururi cu mine, aici, printre dealuri, o ceaţă firavă, prea puţin colorată, o siluetă tremurată aşezată pe un scaun sau plutind aiurea prin încăperea asta plină de pitici, sunt toţi aici, da, toţi, iar eu nu voi închide ochii, nu, nu-i voi închide, pentru că e de ajuns să clipesc pentru ca tu să dispari, să te văd zobită, carne, oase şi sânge, vorbeşte-mi, ţine-mă treaz, nu pleca, spune-mi cum m-ai părăsit şi că eşti bine, spune-mi că nu zaci acum pe asfaltul ăla, cu creierii împrăştiaţi în stradă, spune-mi că ce văd nu e adevărat, spune-mi! Vorbeşte-mi! Răspunde: unde eşti, Tristina? Te simt, dar nu te văd, Tristina, Tristina, Tristina, nu lăsa tăcerea asta asurzitoare să mă împresoare din toate părţile, ai milă de mine, nu mă lăsa să mă chircesc sub greutatea ei uriaşă, ştiu că în curând voi fi nimicit, că mă voi sparge într-o puzderie de fâşii albastre, ştiu că Iepuraşul Sinistru mi-a ronţăit demult şi ultima fărâmă de linişte, ştiu că mă voi scufunda în burta goală şi plină de beznă a Piticului Negru, Tristina! Dansează, Tristina, te implor, hai să spunem împreună ţuştif, hai să dansăm şi altundeva, hm ha! Hm ha! Undeva departe de viscolul ăsta, undeva într-un loc fără pitici, să-l luăm cu noi pe Bumbo, s-o luăm cu noi pe Ana, chiar? Vrei să te duc la Ana? Vrei s-o căutăm pe Ana? Ana e într-un loc plin de brânduşe şi de ghiocei, pe Ana n-au mâncat-o lupii, nu, nicidecum, pe lumea asta nu există lupi, n-au fost inventaţi, mergem? Acum? Hai! Trebuie doar să mă ţii de mână şi să ştii că, după ce ai căzut, n-am mai vrut să ştiu nimic, că am fugit, că am ajuns până la coşmelia asta, iar cuvintele mi se amestecau anapoda şi mă făceau să tremur, că se adunau laolaltă şi dispăreau cât ai clipi, nu voiau, nu puteau să iasă, rămâneau stinghere şi dădeau înapoi, o redută uriaşă, cumplită se împotrivea asaltului lor, iar ele cedau, mici, speriate şi învinse, se retrăgeau de-a valma în unghere întunecoase şi albastre, mi-era greaţă, aveam cârcei, simţeam doar că trebuie să fii pe undeva pe aproape şi că sunt dator să te caut, am început să te caut pe aici, te caut şi acum când îţi vorbesc, de deznădejde mi-am abandonat cuvintele în unghere albastre şi întunecoase, am început să sper că fără ele îmi va fi mai bine, că încetul cu încetul o să-mi dezgrop toate straturile, iar, de acolo, dinăuntrul lor va ţâşni singurul adevăr al acestei lumi, Tristina! Cu grijă, cu migală şi uneori cu furie am început să-ţi scriu, să te văd, să-ţi dau bună dimineaţa; când Uşi, Altfred şi Regretel m-au găsit prăbuşit la pământ, înconjurat de frunze şi de rădăcini, s-au dumirit că nu mai exista nici o cărare spre numele meu de om, că numele meu dispăruse, secătuit în căutarea ta, şi că, de aici încolo, picioarele mele pare nu se vor mai chema probabil nicicum. Tu n-ai mai ieşit la iveală decât rar, cumplit de rar, iar eu i-am urmat mut şi abătut pe tovarăşii mei. Acum eşti cu mine. E prima oară când stai mai mult aici. Bună dimineaţa, Tristin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Bună dimineaţa, Tristina. Bună dimineaţa, Tlistina. Bună dimineaţa, doamnă. Bună dimineaţa, draga mea, dlaga mea, bună dimineaţa, bună dimineaţa. Hai să luăm mâinile astea, tu pe ale tale, mici şi subţiri, eu pe ale mele, noduroase şi grele, palmele astea umede de tlans-pilaţie fierbinte, să luăm palmele astea, să le atingem, să ne împreunăm degetele fără grabă, degetele de la mâna dleaptă să se prindă de cele de la mina stingă, degetele de la mâna stingă să se plindă de cele de la mâna dreaptă, nu le mai da drumul, lasă-le să se împletească, să se încleşteze unul de altul, deget după deget, trebuie să simţi cum tremun.il te pălăseşte, cum ultimul zvâcnet de spaimă va fi strivit în palme, închide ochii şi spune după mine, încet” încet, şoptit Piticule Alb carele eşti în ceată, în ceaţa aceea veşnică, nemişcătoare, din care a început totul, ceaţa aceea care s-a născut odată cu Tine, odată cu prima Ta suflare, ceaţa aceea care este deasupra, dedesubt, în noi şi pretutindeni, ceaţa aceea în care ne vom întoarce cu toţii ca să plutim tăcuţi şi nesfârşiţi, ne vom întoarce, ceaţă din ceaţa ta, abur din aburul tău, încercând să ne găsim unii pe alţii, strigându-ne: Tristina, Regretel, Altfred, Uşi, ceaţa asta care ne-a acoperit acum ca o mirare, în care bâjbâim cu suflete pitice, năuci, bezmetici, adormiţi, ceaţa asta care s-a lăsat peste dealuri ca să ascundă toate poveştile, ca să le cheme în inima ei neprihănită, să le îmblân-zească, să le smerească, ceaţa Ta, Piticule Alb, fără de care rănile nu s-ar vindeca, fără de care Iepuraşul Sinistru ar pleca în căutare de morcovi, ceaţa asta în care lucesc neasemuit toate culorile ştiute, neştiute, lucesc ca să se preschimbe, toate, pentru totdeauna în Albul tău desăvârşit, Piticule Alb! Atotneştiutorule! În Tine Albul nu mai este Alb, cum nici roşul nu mai poate fi roşu, în tine este doar o părere, o amintire decolorată a unei lumi care nu există, care n-a existat vreodată, lumea asta în care trăim noi acum şi plângem, şi plângem şi ne rugăm Ţie, Piticule Alb, pentru că nu ştim ce altceva ar mai fi de făcut, odată ce am intrat în părăsire, iar tristeţea, febra şi delirul au coborât atât de mult în noi, ne-au sfâşiat în fărâme minuscoole de ceaţă, una este Altfred, alta este Uşi, altele suntem noi, Şi Hams Şi Regretel, iar tăcerea asta nefirească ne asurzeşte cu ţiuitul ei sinistru, de iepuraş în căutare de morcovi, ce putem face, Piticule Alb, decât să ne rugăm, să ne împreunăm mâinile, mâinile mele şi mâinile Tristinei, să închidem ochii adânc în bezna goală care ne cuprinde, să scotocim după tine, după sălaşul tău ceţos, acolo unde nu este nici durere, nici întristare, nici suspin, nu e nimic altceva decât ceaţa Ta Albă, tămăduitoare, scoate-ne la lumină, Neîndoielnicule, alată-ne poteca din zmeuriş pe cale rătăceam alene, fă să fim din nou velzi, singuli şi plini de cusuruli, fă ca tăcelea noasdă să se lamifice plintle alburii seculali, fă să ne găsim leazăm în albastlul stră-lucitor pe cale îl iladiază Şi Hams Şi Regretel, fă să ne volatilizăm printre picăturile de cafea, să deosebim zaţul de erzaţ, pe Castorp de Polux, pe Platon de Platonov, să ne îndreptăm către esenţe, sau, mai bine, fă ca vocile astea să înceteze, fă ca toate petele de culoale ce ni se perindă prin faţa ochilor să se ştealgă, să ni se şteargă din faţă, să ni se ştealgă din faţă, da, să mi se şteargă din faţă, aş vrea să nu mai aud, aş vrea să nu mai văd, Piticule, aş vrea să merg la piaţă şi să cumpăl legume, să cumpăr morcovi lungi şi zemoşi, pe unii am să-i ronţăi, Piticule, pe alţii am să-i fac supă, nimic, Piticule Alb, nimic nu va ajunge la iepuraşul acela, nomine dei noştri satanas luciferi excelsi non capit muscas, nimic! Totul se va preface într-o ceaţă gustoasă pe care o va solbi Tristina ca să se facă mare, ca să prindă puteri, ca să uite, ca să se ridice de la pământ şi să zboare, Piticule Alb, să zboale depalte, depalte, departe, măcar până la acel interfluviu ce mărgineşte valea către sud, măcar până la interfluviul acela în bună parte acoperit cu jnepeni, măcar până când eu mă voi năpusti ca o emblemă şi tot ca o emblemă eu am să devin, măcar până ce rugăciunea asta fierbinte, fielbinte ca febra care mă încearcă acum, ca soarele ceţos pe care l-ai trimis să încălzească zăpada, rugăciunea asta pe care o scrie Regretel în timp ce eu ţin mâinile împreunate, o va aduce înapoi pe Ana, iar Tristina va lătra din nou împreună cu mine, vom da bucuroşi din coadă şi vom mânca parizer, rugă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ască-se numele Tău, în care numele Tău e nenumit, în care numele Tău nu e cunoscut de nimeni, în care numele Tău este doar unul singur, la fel ca toate numerele pitice, un nume singur şi uriaş care le cuprinde pe toate: pe Mus cel Mov întemeietorul, pe Kruud Van Daal întâiul pe Klaus-Tratus, pe Phil-Lamenta-Bill întâiul, pe Siramona şi pe Leuro-Esteban, pe Mars de Aici, pe Alan-Dali, pe Calealacneea Sigismunda, pe Şobolanul Ştegliţ, pe A. Marina şi pe A. Mareto, pe Günther Berlinden, pe Prea-Sfânta Maică, Maică Prea-Curată Zen Obia One Kenobia, pe Tremurud şi Tremuruda, pe Armillaria Mellea, pe Bel et Triste, pe Fred şi Gnomulaf Ing, pe Para Lelii Bipeda şi pe Mara Lelii Bipeda, pe Minus Cool, pe AUlaugh Nemuritorul şi De Scorbur-Suzi, pe Matilda, pe Letiţius, pe Vermont, pe Ana Nache şi pe Bumbo Nache, pe Uşi, Altfred, Tristina, Şi Harns Şi Regretel, pe toate acestea şi pe toate celelalte, chiar şi numele noastre pe care le-am uitat, eu şi tu, Regretel şi Tristina, numele Tău Preaplin, numele Tău Preasfânt, numele Tău care cheamă într-o clipă cohorte de pitici ce tropotesc în capul meu, care nu vor să se astâmpere, care ţopăie şi-mi scot limba, toate aceste nume de pitici care fac un scandal de nedescris, aceste nume care lasă dezordine în urma lor, Piticule Alb, îi aud pe toţi şi toţi au sosit în numele Tău, îi aud, îi simt şi îţi cer iertare şi îţi cer izbăvire, iată-i dansând în jurul lui Altfred, hm ha, hm ha, iată-i ridicându-se în văzduh printre ceaţă şi fum, dubito elgo cogito, cogito elgo sum, iată-i chirăind pe lumile lor paralele care au început să se întletaie, ţuşti! Unul, ţuşti! Altul, bravo Uşi! Sunt o puzderie de pitici aici, Nevă-zutule Alb, suspină şi hohotesc, mă însoţesc în rugăciune toţi până la unul, pentru că unul sunt toţi şi toţi sunt eu, iar mai departe nu mai pot să număr, au venit în Numele Tău, şi cei buni, şi cei răi, n-ar avea cum să fie altfel, ri-ai avea cum să te împărţi doar în trei, nu, nu e posibil să fii doar Tată, Fiu şi Duh Sfânt, unde îţi sunt Verişorii, Cuscrii şi Nepoţii, unde îţi sunt toţi Prietenii şi Duşmanii, unde ţi-e Mama, Sora, Iubita, da, Piticule Alb, Tu eşti singurul Dumnezeu care ţine seamă de lucrul ăsta, singurul, şi de asta te iubesc atât, de asta mă rog împreună cu Tristina să mă izbăveşti de toate numele care cer să facă parte din mine, care sunt parte din mine, din mine şi din Tine, crede-mă, mi-au fost de ajuns Uşi şi Altfred şi Regretel, cu Regretel chiar m-am simţit liniştit, e blând şi mut şi albastru, aşa de mut, de blând şi de albastru, încât oricine, oricând şi-ar dori să-l întâlnească, dacă nu l-a întâlnit deja demult, ce nu pot eu pricepe sunt astelalte, descreieratele astea de nume care sunt ale mele, ale Tale şi ale lor deopotrivă, Prea-presimţitule Pitic Alb, eu nu mai pot să mă împotrivesc lor, am încercat, însă totul a fost zadarnic, mi-am găsit caietul pângărit de Uşi şi de Altfred, geamurile sparte de Minus Cool şi Tremurud, am găsit în viscol pitici cât să-mi ajungă o viaţă, iar o viaţă e mult, e prea mult, Uriaşule Pitic, ia de la mine piticii Tăi, pentru că eu nu-i mai pot ţine în frâu, ia-i şi du-i cu Tine în ceaţa Ta cea veşnică, lasă-mi picioarele pare să umble şi mintea să se odihnească, pentru că Tu eşti Totul, iar eu sunt nimic, pentru că numele Tău e Preasfânt, iar numele lor mă copleşesc cu amărărăciune, Piticule Alb, sminteşte-mă de vrei, dar Vie împărăţia Ta cea mai dreaptă împărăţie a lumii, cea mai dreaptă, mai curbă, mai unduită şi mai vălurită împărăţie a lumii, cea mai ceţoasă, cea mai pufoasă, cea mai Albă şi nemişcată, singura, Piticule, care nu se înclină şi nu se prăvale, care nu se curmă şi nu se întretaie, singura, Piticule, care poate face abstlacţie de orice, care dansează fără să se mişte, care nu acceptă întrebări, care poate fi începutul şi sfârşitul şi viceversa şi nimic din toate astea, singura împărăţie vie şi nevătămată unde o poţi zări, în lumina ei Preacurată, în strălucirea ei Preasfântă, pe Zen Obia One Kenobia, oh, tu, Maică Pitică, oh, tu reazem al celor plânşi şi însufleţiţi de dor! Cea mai tainică împărăţie unde tainele levitaţiei şi ale despovărării de sine pot fi deplânse de oricine, chiar şi de cei din care radiază aserţiuni deznădăjduite, prezumtiv echilatelale, laie, laie, foalte rare, chiar şi de cei care poartă în străfundurile lor lumi paralele strâmbe, lumi palalele pentlu cale voi da socoteală la socoteala de înapoi, n-are a face, Piticule, n-ale a face, împărăţia Ta ce va veni acum, vie şi nevătămată, ne va tămădui, ne va presăra pacea şi harul, căinţa şi bucuria sfâşietoare, da, Piticule Alb, da, Nenumitule, ceaţa Ta se va pogorî asupra noastră cu blândeţe înfricoşătoare, ceaţa ta se va afla în noi, va izvorî din sufletele noastre pitice, pentru ca noi cei sfârşiţi şi sfâşiaţi să o vedem şi să înţelegem, şi să înţelegem că acolo unde lumina apusului devine cărămizie şi roşiatică, acolo sunt toţi piticii dispăruţi care ne fac cu mâna, care ne cheamă mai aproape spre cerul lor sânge-riu, să înţelegem asta odată pentru totdeauna şi să nu înţelegem cum a fost cu putinţă să ne trăim viaţa departe, atât de depalte de temeiul acesta sfânt şi veşnic ce a sălăşluit în noi de la prima noastră suflare, să nu înţelegem cum de am putut uita ceva atât de simplu, izvorul vieţii, ceaţa cea veşnică, să înţelegem stelele şi elipsele, pulsarii şi genunile, toate topite în dâra de lumină colorată ce va ţâşni din noi, să înţelegem că, de când ne-am născut şi până când ne-am născut, împărăţia Ta a coborât, a urcat şi a rămas, şi nu s-a întâmplat nimic, Piticule, nimic! Pentru că totul se întâmplase demult şi se întâmplase în fel şi chip, după chipul şi asemănarea fiecăruia, iar noi uitaserăm să ne mai aducem aminte, vie împărăţia Ta care este deja aici, vie, Ţâşnitorule, doar ca să întrezărim sensul, să-l bâjbâim sau să-l sorbim, nu mai contează, doar ca minţile şi sufletele noastre pitice, care or mai fi, dacă or mai fi, câte or mai fi, pe unde or mai fi, de ce or mai fi, să prindă, să priceapă, să respire cel mai mărunt şi mai aspru şi mai trist sens al lumii, că totul e iubire, iubire de pitic, sublima, ultimativa, tiva, nativa, narativa, locomotiva iubire de pitic, cea care anulează cooldo-natele ştiute ale lumii, tudum tudum, tudum tudum, tudum tudum, acoperă-ne cu ceaţa Ta folomocită, cu ceaţa Ta din nenumite, nenumărate culori, acoperă-ne şi lasă-ne acolo să ne rugăm şi să ne iubim sau, cel puţin, să fim împreună, împleună, albi şi vii şi nevătămaţi, să jucăm tablele legii şi padişahul tolănit, să jucăm canastă viaţă sau şoptică, ca în cealaltă, Tu să tai cărţile şi apoi să le împărţi Tristinei, mie, tuturor piticilor ălora, cărţi mari şi cărţi mici, căiţi fără numere şi fără coperte, primeşte-i şi pe câini la licitaţie, primeşte-i, Piticule, câinii vorbesc, sunt blânzi şi buni, câinii pricep atâtea lucruri, lasă-ţi, apoi, Pisulinele înţelepte să ne deprindă să toarcem, să toarcem cu toţii în împărăţia Ta cea veşnică, aşa-i că n-ar fi rău, aşa-i că ai să vii, acum! Piticule, acum, în clipa asta când ţeasta mea a devenit pară, pară şi foc, incandescentă, paralelibipedă şi gata să se crape, fă-o să se crape, Subtile, trimite-ţi undele tiptile să-mi pape spaimele reptile, trimite-ţi undele tactile să-mi sape gropi printre papile, e târziu, Piticule, s-a făcut 41 la 3, iar acum Facă-se voia Ta fă-l pe Ţânţar să dribleze toată apărarea adversă, să înscrie la vinclu, un gol frumos, un gol istoric, care să se întindă, iar eu pe aceleaşi vremuri să mă găsesc, să simt cum de atâta ploaie, blocurile se prăbuşesc, cum, de la etajul zece, o doamnă plon-jează într-un gol de generic, gol, Piticule, goool, bară transversală gol, să rămân, năuc, să privesc şi să nu înţeleg cum de-a fost posibil, cum de am lăsat această breşă, cum de nu m-am putut apăra în faţa atacului advers, în fata atacului ăluia care m-a învăluit pe flancuri, m-a driblat, m-a ţintuit locului, iar apoi mâinile mele au cedat, picioarele au devenit de plumb, iar golul a tot plutit în aer, a tot plutit, Piticule, iminent, ca o ratare care se răzbună, până când spectatorii de la balcoane au început să facă valuri, să strige din răsputeri, „pe el, pe mama lui”, să se ridice şi să se coboare frenetic, în noaptea aia în care se juca finala şi ajunsesem în prelungiri, în care secundele treceau şi golul tot plutea în aer, refuza să scuture plasa, să lovească asfaltul, când a picat, chiar înainte de loviturile de pedeapsă, am ştiut că nu mai e timp să fac nimic, că diferenţa de un gol înscrisă pe tabela de marcaj era decisivă, că nu mai putea fi remontată, că nu mai era timp, deşi am încercat din răsputeri să egalez, m-am repezit în atac, am presat în valuri, dar degeaba, fluierul final al ambulanţei a consimţit sfârşitul partidei, pierdusem, pierdusem cel mai de preţ meci al vieţii mele, îl avusesem în mână şi îl pierdusem, fusese de ajuns o clipă de neatenţie pentru ca adversarul să-mi scape printre degete şi să ţâşnească spre poarta deschisă, lumea a început să huiduie* şi să acuze, susţineau că deliberat lăsasem golul să cadă, existau martori care văzuseră totul, care aveau dovezi că am vândut meciul, că nu se putea înscrie aşa de uşor fără ajutorul portarului, au întocmit şi o comisie de analiză a incidentelor, lucrurile se tergiversau în căutarea unui verdict, verdictul a fost simplu: „Decedata s-a sinucis aruncându-se în gol de la fereastra imobilului pe care îl deţinea în coproprietate”, golul n-a fost anulat, partida n-avea să se mai rejoace, pierduserăm amândoi, ne acope-riserăm de ruşine, atunci am decis că toată cariera mea s-a încheiat, am venit aici şi am început să scriu memorii unei federaţii inexistente, pentru că numai eu ştiu că a câştigat partida pe merit, că victoria e a ei, fără dubii, Piticule, chiar dacă am contribuit şi eu la stabilirea scorului final, chiar dacă am meritele mele indiscutabile, ce mai contează acum, totul e istorie şi nu-mi pot ierta greşeala de marcaj, faulturile dure, nemiloase, inutile de la mijlocul terenului, ar fi trebuit să te ascult, Antre-norule, Selecţionerule, şi să joc la firul ierbii, să mă retrag în apărare şi să ies la ofsaid, balonul e rotund, iar adversarul are tot atâtea picioare pare, voia Ta, Magicianule, e singura pe care o accept, aşa că fă ca totul să se reia de la centru, să fie zero, zero, zero, zero, zero, zelo, să nu existe un învins şi un învingător, antrenează-mă, Tacticianule, învaţă-mă să fiu mai bun, să dau totul pe teren, să construiesc cu migală prin pase repetate, să fac spectacol şi să nu mă intereseze scorul, rezultatul nu-l va şti nimeni, nu, niciodată, rezultatul îl vei şti Tu, chiar dacă eu sunt convins că am pierdut partida, chiar dacă alţii susţin că ea nici n-a avut loc vreodată, nu dau doi bani pe părerea lor, voia Ta e litelă de lege, o literă male, uliaşă chiar, care conţine foalte multe explesii, unele ieşite astăzi din uz, dar la fel, dacă nu chiar mai impoltante, decât celelalte cale au rămas în uz, voia ta Precum în ceaţă aşa şi pre pământ ar face ca totul să se răstălmăcească, pentru că, nu-i aşa? Meciurile de fotbal nu se pot juca pe ceaţă, o ceaţă atât de densă, de nelămurit nesfârşită cum e ceaţa ta, golurile nu se pot înscrie în aburul tău pufos şi blând, oricât de puternic ar lumina instalaţiile de nocturnă, felinarele, luminile din case, de ce să mai alergăm bezmetici, ce să mai căutăm? Totul ar fi Acolo, la Tine, iar Acolo s-ar pogorî aici, ce bine ar fi, Liniştitule, ne-am da de-a berbeleacul printre nori şi am dansa de dimineaţa până seara, da, pământul nostru s-ar acoperi de ceaţă şi n-ar mai fi nimeni să ne vadă, iar ceaţa ar fi bucurie veşnică şi nestinghereală şi iubire, şi chiar nu ştiu cum o arăta la tine coloana aia de mercur, mi-o închipui tulbure şi uşor adusă de spate, probabil că mercurul e bine sănătos şi la fel de fudul ca întotdeauna, stă tolănit prin ceruri şi urcă sau coboară după cum are chef, nu-i rău să fii mercur, să ai termometrul şi coloana ta, în fine, nu ştiu ce părere ai Tu, Piticule, dar dacă ar fi să fie şi nişte mercur acolo, la Tine, eu mi-aş dori să fiu mercurul Tău, măcar din când în când, măcar atunci când în zonele preorăşeneşti, de pe pământul nostru, se va lăsa ceaţa ta cea veşnică, măcar atunci când aceşti câini, Letiţius şi Vermont, Ana Nache şi Bumbo Nache, vor strănuta rebegiţi de frig şi din case n-ar rămâne decât acoperişul, atât şi nimic mai mult, măcar atunci când orice loc de pe pământ va fi singurul loc de pe pământ, iar oamenii, toţi oamenii, nu vor avea altceva decât multă ceaţă, un acoperiş deasupra capului şi vreo câţiva câini care strănută, şi asta n-ar fi tocmai rău, Piticule, aş vorbi cu frunzele şi aş vorbi cu câinii, iar Tristina ar dormi dusă, iar eu m-aş teme să o trezesc, de ce să o trezesc, ar fî aşa de multă ceată şi nouă ne-al fi aşa de bine, uşurel, cu băgare de seamă, m-aş strecura lângă ea, m-aş lipi de silueta ei lungă şi unduitoale, m-aş lipi fără grabă, aş începe să o adulmec şi să o descoper, să-i alung spaimele şi frigul cu răsuflarea mea caldă şi tremurătoare, cine, spune-mi, Piticule, cine nu şi-ar dori să rămână acolo o viaţă întreagă, să nu se mai trezească niciodată, să doarmă de-a pururi, ciucit, sub plapumă, înveşmântat în cea mai desăvârşită piele cu putinţă, pielea ei, cine nu şi-ar dori să se descotorosească de el până când nimic, nimic nu ar mai însemna ceva, până când lucrurile se vor preface, toate, în tihnă şi răsuflare fierbinte, ar trebui să fim orbi să nu vedem asta, ar trebui să fim nebuni să nu ne dorim asta, da, Piticule, ne-am ascunde şi ne-am spune „bau” când vom avea nevoie să ne vedem şi, dacă ne va mai rămâne timp, iar timpul va rămâne pentru că nu va pleca nicăieri, îţi vom închina psalmi Ţie, imnuri de slavă şi osanale, Preaminunate, aşa-i că ar fi bine, aşa-i că ţi-ar prii să te ştii iubit, să ne ştii iubiţi, să nu-ţi mai faci griji pentru vieţile noastre? Şi totul ar fi mâine, iar acum ar fi aseară, a doua zi ar fi ieri, iar ieli mă voi simţi bine şi nu ne va mai fi foame, sete, cald, frig, poftă, unt şi chiar dacă o să ne deranjeze aşa, pe ici, pe colo, cu vuietul său intelmitent, Vântul nostru cel de toate zilele dă-ni-l nouă astăzi astăzi, când soarele s-a arătat pentru prima oară după atâtea zile geroase, când, pentru prima oară, vântul e aromat şi miroase a transpiraţia Ta divină, de Pitic Alb, transpiraţia Ta folomocită din care se fac cocoloaşe de ceaţă, astăzi, când după atâtea şi atâtea zile, vântul Tău cel de toate zilele, vântul Tău cel spre fiinţă nu s-a arătat în zori, ci a rămas afară, aşteptând, zburătăcind zăpada, a rămas afară, uitând toată prietenia care ne legase, uitând că între noi s-a pierdut demult şi ipocrizia, şi decenţa, uitând toate zilele în care s-a repezit curios şi nerebdător pe sub uşă şi pe la geamuri, suflând în ele cu furie, înfricoşându-le, făcându-le să se teamă, să se dea la o parte, vântul ăsta care mai întâi a amuşinat podelele cu respiraţia lui de gheaţă, care apoi şi-a ridicat capul şuierat şi m-a privit drept în ochi, m-a privit cu luare-aminte pentru a vedea cu cine are de-a face, m-a privit şi mi-a scos limba, m-a privit şi m-a lovit, m-a privit şi m-a mângâiat, Piticule, vântul cu care m-am hrănit zilele şi nopţile astea în care am renunţat la hrană, în care am topit zăpadă şi am băut-o, vântul ăsta căruia i s-a năzărit într-o bună zi să-mi stingă focul, să coboare pe horn şi să-mi stingă focul, şi să-mi stingă focul, Piticule, până când am lenunţat să-l mai aplind şi am început să vorbesc latină, până când m-am lăsat în voia lui, voia lui care e şi voia Ta, voia Ta care e şi voia mea, şi atunci, Piticule, Vijeliosule, înmi-resmatule, m-am lăsat pradă unui fel de febră, unui fel de adormiri şi unui fel de pitici, şi am dormit şi am transpirat, şi m-am trezit în a treia zi după scripturi şi am plâns şi am ţipat, iar cuvintele, toate, s-au zburătăcit din mintea mea precum zăpada cu care se joacă vântul, şi atunci, Piticule, am ştiut că sunt bolnav şi că boala mea se numeşte febră, am ştiut că ard şi că am devenit nemuritor ca Airiaugh, şi am ştiut că pot delira liniştit, că nu sunt de izbelişte, că am intrat în grija cuiva, iar Uşi, Altfred şi Regretel s-au îngrijit cum nu se poate mai bine de mine, m-au păzit şi m-au mângâiat, iar vântul Tău, Piticule, s-a învolburat şi a devenit frenetic, s-a zăpăcit şi s-a tulburat şi a dat iama prin camera asta stătută, chemându-mă, tlezindu-mă, da, Piticule, vântul Tău e tânăr şi neînţelegător, vântul Tău e zburdalnic şi stătut şi, ca orice e al Tău, eu am să-l iert, n-a înţeles ce se petrece şi atunci a lovit cu gheaţă în geamuri, şi a lovit şi a muşcat până când geamurile au cedat, zob s-au făcut, Piticule, zob, mai întâi am crezut că de vină sunt Minus Cool şi Tremurud, apoi m-am dumirit că nu poate fi aşa, că doar el, dragul de el, doar el, zăludul, doar el, nerodul, doar el, nesupusul a venit să mă caute şi m-a găsit, câteva zile m-a amuşinat cu bucurie, mă muşca de faţă şi de picioare, îmi intra în urechi, trântea piticii de toţi pereţii, câteva zile s-a tot jucat, iar eu l-am lăsat îngăduitor, doar îmi salvase viaţa, doar îmi stătuse la căpătâi când mă prăbuşisem în zăpadă şi voiam să mă înfofolesc cu brânduşe şi ghiocei, doar ştiuse foarte bine ce se va petrece cu mine şi atunci m-a ridicat, m-a îmbărbătat şi mi-a arătat munţii, vântul Tău, Piticule, care poate lua atât de multe chipuri, care poate fi în atât de multe feluri, blând şi drăgăstos, aspru şi neîndurător, zbanghiu şi într-o ureche, grav şi solemn, cumplit şi adânc, vesel şi aiurit, vântul tău m-a salvat de la moarte, iar pentru asta n-am să-l iert, pentru asta n-am să te ielt, Piticule, n-am să vă iert pe niciunul din voi, pentru că acum, în loc să vorbesc cu morsele pe crestele munţilor Anzi, trag de plapuma asta care mi se pare prea scurtă, trag de ea ca să mă învelesc, ca să simt un pic de căldură, un pic de viaţă, un pic de orice, Piticule, dă-mi-o pe Tristina ca să intru cu ea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artă nouă greşelile noastre ale noastre, ale amândurora: cele cu fapta şi cele cu gândul, cele ştiute şi cele neştiute, cele uitate şi cele visate, cele nenăscute şi cele îngropate, ne iartă trufia, dezmăţul şi căderea, ne iartă prihana şi orbirea, ne iartă rătăcirea pârdalnică, ne iartă paşii pe care i-am făcut pe cărarea din pădure, paşii spre inima beznei, paşii, din ce în ce mai mulţi, din ce în ce mai grăbiţi, pe potecile acelea întortocheate pline de vietăţi înfricoşătoare, paşii aceia care nu lasă urme, deşi, Piticule, martor mi-eşti că am încercat, că am lăsat unghii tăiate în urma mea şi că am lăsat tristeţe, că am lăsat lacrimi şi că am lăsat scrisori, am scobit adânc, cu deznădejde, în pământ, doar pentru a găsi un drum de întoarcere, dar gropile acelea au fost astupate demult, mai întâi a venit ploaia, apoi a început să ningă, apoi piticii s-au strâns unul lângă altul, unii voioşi, alţii neştiutori, cei mai mulţi perfizi, şi au călcat în urma mea şi au păşit în urma mea şi mi-au amestecat paşii, iar urmele mele au devenit urmele lor, şi, astfel, Piticuie, m-am adâncit mai mult şi mai mult în bezna de nepătruns a pădurii, în bezna goală, umedă, burtoasă, şi, crede-mă, Piticuie, Te-am strigat de câteva ori, dar nu m-ai auzit, nu, nu m-ai auzit, Te-am strigat şi nu m-ai auzit, şi n-am găsit altceva decât o colivă din turtă dulce, o colibă mare, plină de bomboane mici, tari şi foarte dulci, şi n-am făcut altceva, Piticuie, decât să mănânc bomboanele, una după alta, bomboanele alea otrăvite, bomboanele alea din colibă, şi, după ce le-am mâncat, m-a cuprins lemuşcarea ţi am încercat să mă ascund de vrăjitoarea cea rea, am săpat gropi adânci în colivă şi m-am pitit acolo, cu inima gata să se spargă în mii de bucăţi, iar acolo era bine, Piticuie, întindeam un deget slab, un deget slab cu inel pe el, iar vrăjitoarea cea rea renunţa să mă măriânce, pe mine, Şi Hams Şi Regrete! Am păcălit-o vreme îndelungată, Piticuie, am dus-o de nas, mi-am spus: nu, păcatele mele nu pot fi aşa de mari, nu, nimic nu-i adevărat, capul meu s-a umplut de pitici şi am nevoie de o aspirină, nu, nu se poate, Tristina e aici, în faţa mea, îmi face o vizită, se roagă împreună cu mine, nu, nu e adevărat, Tristina e acasă şi doarme, iar eu o privesc vrăjit şi îi spun „bună dimineaţa”, nu, nu e adevărat, Tristina a plecat la ţară, să culeagă roşii, a primit o scrisoare de la prietena ei din Nolvegia şi a plecat la ţară să-l ajute pe tatăl ei să culeagă roşii, nu, nu e adevărat, Tristina a plecat de acasă cu şeful ei vopsit care tremură ud ori de câte ori o vede în fusta până la genunchi, da, şi-a aplecat urechile micuţe la şoaptele lui scârboase, la văzduhul lui tămâiet, da, da, au rezolvat nişte dosare şi au început să facă sex, fac sex şi în momentul ăsta, îi văd, nu, nu-i adevărat, Piticule, Ceaţă Răsfrântă Şi Nesfârşită, nu, Tristina m-a iubit prea tare şi nu s-a ferit din calea mea atunci când am răbufnit de apă tulbure şi mâzgoasă, nu, nu s-a ferit când eu am îmbrăţişat-o şi atunci a început încet să se scufunde în mine, nu, nu e adevărat, Tristina ştie să înoate, bras, fluture şi pe spate, Tristina n-ar putea să se înece pentru că nimeni nu calcă apa mai bine decât ea, Tristina dansează, dansează până când, vrăjită, se desprinde de la pământ şi se ridică la tavan, da, desigur, pesemne că într-o bună zi a dispărut pe fereastră, a găsit un vânt spre fiinţă, un vânt al nostru de toate zilele şi dusă a fost, pur şi simplu a dispărut, da, da, acum e fericită şi dansează în continuare, nu, nu e adevărat, Tristina nu se poate ridica de la pământ decât puţin, ea levitează încet, ca orice om care s-a deprins mai greu cu salturile abstracte, da, Tristina nu poate sta prea mult în aer şi atunci are nevoie de mâna mea ca s-o ţin, ca să nu-i dau drumul, ei bine, Piticule Alb, mina mea a întârziat să apară, Tristina s-a ridicat la tavan şi s-a îndreptat spre fereastră, de la etajul zece oamenii erau mici, iar ea şi-a dorit ca ei s-o vadă şi atunci, dulce şi neatentă, s-a trezit deasupra bulevardelor, deasupra unui gol marcat doar de către cei mai fini tehnicieni ai lumii, da, s-a trezit deasupra şi i s-a făcut frică, mâna mea era departe, iar gravitaţia stă să te mănânce la fel cum Iepuraşul Sinistru tânjeşte după morcovi, după aceea, i s-a făcut frică şi a căzut, buf, a căzut buf şi s-a făcut zob, Piticule, sau poate că nu, nu e adevărat, poate că Tristina n-a dansat niciodată până la tavan, poate că a fost doar tristă că viaţa ei e aşa cum e, poate că s-a săturat să plângă şi aşa mai departe şi atunci a privit pe fereastră, iar noi stăteam la etajul zece, a privit pe fereastră şi şi-a dat drumul, mâna mea, Piticule, era prea departe, să nu uiţi, te rog, s-o tai, s-o tai de sus, de la rădăcină, că oricum nu-mi mai foloseşte la nimic, iar inelul de pe deget mă strânge şi mă doare, da, Frumosule, iar Tristina a căzut, iar corpul ei alb a făcut buf, a făcut buf şi s-a făcut zob, Piticule, eu unul, Te rog să mă crezi, m-am tot uitat după un suflet care să se ridice în sus, spre Ceaţa Ta Cea Veşnică, numai că, recunosc, n-am văzut niciunul, poate că era prea mult sânge acolo, Piticule, poate pentru că sângele e prea mult şi e prea roşu să nu fi reuşit să văd nimic, Piticule, eu închid ochii şi văd acelaşi şi acelaşi lucru şi nici urmă de suflet, Piticule, Te rog să mă ierţi, dar n-am să-Ţi spun exact ce văd pentru că nu cred că Te interesează, pentru că nu cred că interesează pe nimeni ce văd eu acum, sau poate că nu, Piticule, Piticule auzi? Nu tu, Altfred, hai, fă paşi! Nici tu, Uşi, valea! Vorbeam cu Tatăl Nostru carele e în ceaţă, cu Domnul Nostru Pitic Alb, Piticule, auzi? Dar ce-ar fi dacă Tristina s-a suit pe fereastră doar ca să-mi spună că s-a săturat, doar ca să-mi spună că va sări un pic dacă nu încetez, ce ar fi, Piticule, ca şi eu să mă fi săturat, să-i fi pus mâna pe picior şi scurt, Piticule, scurt de tot, să-i fi făcut vânt pe fereastra deschisă, s-o fi împins în gol pe fereastra deschisă, s-o fi aruncat în gol pe fereastra deschisă de la etajul zece, Piticule, şi, da, Piticule, corpul ei să fi plutit frumos în gol, dar cam scurt, Piticule, cam scurt, să fi plutit o vreme, să zicem până am număra la cinci, asta în cazul în care am şti să numărăm, şi apoi, buf, Piticule, Piticule, buf, a căzut buf la pământ şi s-a făcut zob, zob, iar sufletul ei s-a ridicat pe loc la ceruri, s-a ridicat repede până să-l văd eu, vecinii, ambulanţa, poliţia, vâj, s-a ridicat vâj la ceruri, iar cerurile sunt toate ceaţă, Piticule, iar eu am rămas cu oamenii ăia şi le-am povestit ce şi cum, m-au ţinut o vreme la ei pentru că le plăcea cum povestesc, „bravo, măi băiatule, tu ar trebui să te faci scriitor”, mi-a zis un nene, eu i-am mulţumit frumos, i-am spus că şi Tristina îmi spunea la fel, iar oamenii ăia m-au ţinut la ei până ce s-au lămurit ce e cu mine, atunci mi-au dat drumul, probabil că şi ei şi-au făcut povestea lor, alta decât toate astea povestite aici, mi-au dat drumul, Piticule, iar eu nu m-am putut hotărî dacă să fac buf sau să fac vâj, şi m-am gândit o vreme, Piticule, şi atunci mi-am zis că cel mai bine mă gândesc aici, în coşmelia asta plină de pitici, coşmelia asta care tot stă degeaba, şi uite aşa s-a făcut iarnă, Piticule, şi eu tot aici stau, m-am făcut scriitor ca să vorbesc cu Tristina, mi-am luat nişte câini şi m-am împrietenit cu nişte pitici, e frumos aici, Piticule, peisajul e frumos, cerul e albastru, ceaţa Ta e albă, şi ştii ce m-am gândit, Piticule? M-am gândit că după ce se topeşte zăpada asta, am să fac o pensiune frumoasă, am s-o umplu cu pitici de grădină şi am s-o botez „La pitici”, aşa-i că-i o idee bună, aşa-i că aş fi un afacerist grozav? Da, Piticule, asta am să fac, dar mai întâi de toate, pupă-mă un pic pe frunte, că mă doare foarte tare capul, aşa, Piticule, aşa, voi să plecaţi, verzişori gălbejiţi ce sunteţi! Nu vedeţi că acum stau cu Tatăl Vostru, şi că Tatăl ăsta al vostru, Soră, Mamă, Iubită, Frate, Fiu, ce v-o mai fi, e gata să ne ierte precum şi noi iertăm greşiţilor noştri La fel la fel o să ne ierte şi el, uite, de exemplu, tu, Uşi, dacă o să-l mai baţi mult pe Altfred şi n-o să-i ierţi pedanteria şi aerele de superioritate, ai să ţi-o încasezi amarnic la socoteala de înapoi, n-o să te mai ierte nimeni, te-ai lins pe bot, nu, Piticul Alb o să-şi încrucişeze braţele ceţoase şi o să-ţi zică: „Băi Uşi, dar tu l-ai iertat pe Altfred atunci când făcea pe deşteptul?! Nu?! Cum? N-aud? L-ai bătut?! Păi, băi băiatule, aşa cum ai dat tu în el, tot la fel o să dau şi eu în tine”, înţelegi, Uşi? Cam aşa stă treaba cu veacul ce va să vie şi socoteala de înapoi, iar tu ce râzi, băi Altfred? Ce râzi? Crezi că tu eşti mai deştept sau ce?! Hai că te lămuresc eu imediat cum stă treaba, ca să-ţi bagi şi tu minţile-n cap, că prea m-ai înnebunit cu latrina ta de doi bani, deci, eşti pe fază? Ciuleşte-ţi ceaţa-ncoace, deci: tu, dacă îl mai faci pe Uşi ingrat rudimentar sau cum îţi mai trece ţie prin cap să-l faci, că la d-astea eşti primu' şi nu te-ntrece nimeni, deci dacă mai ai fiţele astea de deşteptul deştepţilor, dacă îl mai provoci p-ăsta micu' şi te iei de el că se pupă cu spiriduşii, când nici nu ştii ce dramă a avut el în copilărie, când habar n-ai şi te bagi ca musca-n lapte unde nu-ţi fierbe oala, dacă îl mai faci ţăran sau cum îl faci, fără să ştii că ăsta mic şi verde e de fapt de enşpe mii de ori mai aristocrat decât eşti tu, cu un tată Bel et Triste şi o mamă Para Lelii Bipedă, deci dacă nu te potoleşti şi n-arăţi un pic de respect pentru defectul lui peltic, o să încasezi o iertare de la Piticul Alb de n-o să mai ştii pe unde să ieşi, o să te storcoşească pe spinare până, PIC, PIC, PIC, o să-ţi iasă tot PIC-ul ăla Castanian din tine şi atunci să vezi, băiatule, cum o să mai dansezi tu cu fraţii tăi, că o să dansezi hm ha cu capu-n jos de-o să-ţi vină tot galbenu-n cap, cam aşa e treaba cu iertarea, puşlamalelor care nu mă lăsaţi pe mine să dorm şi să-mi văd de treabă, figuranţilor şi răsfăţaţilor care sunteţi, care vă băgaţi în capul meu şi tropăiţi de dimineaţa până seara, de nici nu mai ştiu care-s eu, care-i unu, şi care-i altu', păi, e frumos aşa, mă copii? Că, uite, acum stau şi eu de vorbă cu Piticul Ăsta Alb Şi Veşnic şi în loc să mă rog la el, eu stau ca prostul şi mă plâng de voi, păi e frumos aşa? Păi voi chiar nu vedeţi în ce hal m-aţi adus? Nu zic, o fi şi vina mea, că întotdeauna chestiile astea-s cu dus-întors, nu zic, poate că sunt şi bolnav acum şi, cum ar veni, mai sensibil, mai nervos, dar hai să ne uităm şi în curtea noastră un pic şi să vedem că de dimineaţa până seara o ţineţi lângă doar într-o zbenguială, ba zburaţi pe tavan, ba vă agăţaţi de perdele, ba îmi dărâmaţi candela, ba îmi spargeţi geamul, păi, pe cuvântul meu, dacă se mai poate aşa, că mi-e şi ruşine de ruşinea voastră când daţi cu ochii de Regretel, care, săracul, se dă peste cap ca să fie linişte şi să fie bine, şi voi vă bateţi joc de muţenia şi de decenţa lui şi, culmea culmilor, când închid un pic ochii, vă băgaţi fără să cereţi voie în caietul meu şi îl umpleţi cu poveştile voastre pitice, care, după ce că nu interesează pe nimeni, mai sunt şi prost scrise, da, simpaticilor, cineva trebuia să vă spună toate astea, nu mai faceţi bot degeaba, m-am băgat eu în vieţile voastre, spuneţi, v-am făcut eu ceva? Păi atunci?! Tot eu să vin şi să vă iert şi să vă învăţ cum se face, tot eu?! Bine, tot eu o s-o fac şi p-asta, dar să ştiţi că e pentru ultima oară când vă iert şi să mai ştiţi că de acu' încolo am vorbit cu Piticul Alb să fie cu ochii pe voi şi i-am zis că, dacă nu vă împăcaţi în clipa asta, dacă nu vă îmbrăţişaţi acum şi nu vă cereţi unul altuia iertare, să nici nu vă primească la socoteala de înapoi, să vă dea afară de cum păşiţi pe primul nor de ceaţă: aşa, mă, copii, bravo, vedeţi că n-a fost greu? Şi acum, dacă tot ne-am împăcat şi ne-am iertat unii pe alţii, hai să zicem împreună cu doamna Tristina de acolo şi nu ne duce pre noi în ispită adică, dragi pitici şi dragă Tristina, Piticul Alb să ne ia nouă visele în care vedem un corp alb care se prăbuşeşte la pământ, visele alea pline de sânge şi de spaimă, din care ne trezim năclăiţi de frică şi de groază, visele alea după care începem să lovim cu bâta în măgăruşi şi să legăm picioare de câini, cu sfoară, de molid, visele alea în care cădem pradă Iepuraşului Sinistru, iar el începe să ne ronţăie liniştea, sau visele alea în care ni se spune „vei rămâne de acum încolo aici, în această burtă umedă şi îngustă, vei fi sufletul acestui zeu, iar numele tău va fi beznă”, visele alea din care ne trezim ţipând, scăldaţi într-o sudoare albastră, să ne ia nouă visele cu spiriduşi şi să-i facă să dispară unul câte unul, să ne facă apoi să ne trezim, să-l vedem pe corcoduşul Matilda, iar corcoduşul Matilda să foşnească uşor, să ne facă să topim toată această zăpadă, să facă în aşa fel încât grădina să ne apară verde şi strălucitoare, corcoduşul Matilda să ne spună „ai adormit şi ai strigat”, iar câinii să ne privească întrebător şi să latre mai mult din politeţe: „Hams, Hams, e în regulă, şi noi mai visăm urât din când în când”, da, haideţi, dragii mei, spuneţi după mine: şi ia-ne nouă piticii aceştia, piticii aceştia cu nume ciudate, Mus cel Mov întemeietorul, Kruud Van Daal întâiul, Klaus-Tratus, Phil-Lamenta-Bill întâiul, Siramona şi Leuro-Esteban, Mars de Aici, Alan-Dali, Calealacneea Sigismunda, A. Marina şi A. Mareto, Tremurud şi Tremuruda, Bel et Triste, Fred şi Gnomulaf Ing, Para Lelii Bipeda şi Mara Lelii Bipeda, Minus Cool, All'laugh Nemuritorul şi De Scorbur-Suzi, Uşi, Altfred, Tristina, Şi Hams Şi Regretel, ia-i, Piticule, şi du-i rând pe rând în locuri cu ceaţă şi răcoare, pe pajişti înalte şi pline de vânt, în păduri şi luminişuri, ia-i, Piticule, unul câte unul, ia-i în paza Ta şi dăruieşte-le cele mai de seamă daruri, ia-i, sunt prea mulţi şi prea grei, m-au înconjurat şi nu-mi mai dau pace, ia-i mai cu seamă pe aceştia, pe Uşi, Altfred şi Regretel, da, Preabunule, chiar şi pe Regretel, au ajuns prea aproape, ceaţa lor mi-a intrat prea adânc sub piele, mă întreb, Piticule, mă întreb dacă e bine aşa, dacă nu am încălcat vreo lege neştiută, dacă nu cumva piticii trebuie să rămână pitici, iar oamenii oameni, dacă nu cumva să vezi pitici, să auzi pitici, să simţi pitici, să înţelegi pitici, să vorbeşti cu pitici nu este un păcat de neiertat, mă întreb dacă n-ar fi mai bine ca ei să rămână în frasin, iar eu în casa mea, dacă n-ar fi mai bine să ne salutăm spre înserare, curtenitor, politicos, Piticule, apoi fiecare să-şi vadă de viaţa sa, mă întreb, Piticule, mă întreb, dăruieşte-le lor iubire şi Arhipelaguri Stâncoase, dăruieşte-le o Armillaria Mellea şi o grădină cu corcoduş, dă-le, Piticule, orice, pentru că ei sunt blânzi şi buni, sunt smeriţi şi iubitori, şi numai eu sunt înnegurat şi trist, Piticule, Piticule, Piticule Alb, culorile lor mi-au intrat în carne, iar mintea-mi îmi zornăie de ceaţă rufoasă, ia-1, te rog, până şi pe Regretel, sufletul meu a devenit albastru, iar sufletul de om nu trebuie să aibă culoare, nu trebuie, nu, priveşte-i, Smeritule, cum mă privesc fosforescenţi, cum mă privesc şi nu înţeleg ce spun, priveşte cum Regretel mi s-a cuibărit în păr, Uşi în ureche, iar Altfred pe nas, priveşte-i şi pricepe că e prea mult, că aş vrea să dispară, să-mi fure toate şireturile, dar să dispară, eu promit că n-am să mai fac zacusca, iar frasinul va rămâne doar al lor, promit să nu povestesc nimănui nimic, promit să le fiu veşnic recunoscător şi să tac, promit să înţeleg şi să plâng, Piticule! Apropierea lor mă sminteşte, apropierea lor mă soarbe, Piticule, şi mai ia-ne nouă ceaţa asta violetă şi străvezie, ceaţa asta ca o greutate tulbure ce mă ţintuieşte la pământ, ia-o, Piticule, şi preschimb-o în om, dă-i şi un nume, Cristina, ai grijă de ea, Preablândule, este fragilă şi spăimoasă, poate fi tristă şi pierdută, dăruieşte-i Tu lumina, lumina cu care s-a născut şi pe care a pierdut-o pe undeva pe aproape, îndrumă-i paşii spre un loc cu umbră şi verdeaţă şi răsaduri cu roşii, las-o să se dezmierde la soare, să-şi despletească părul şi să-l fluture în vânt, las-o vie şi nevătămată şi nesupusă şi arzătoare, las-o zâmbind şi adormită, las-o, Piticule, numai Tu poţi face asta, înmiresmeaz-o, Piticule, cu ceaţa ta cea veşnică, cu transpiraţia Ta divină, de Pitic Alb, transpiraţia Ta folomocită din care se fac cocoloaşe de ceaţă, ia-o şi du-o departe, scoate-o din pădurea asta în care pândeşte vrăjitoarea cea rea, în care golul pluteşte în aer, îndepărteaz-o, Piticule, de mine pe pitica aceasta ispititoare, violetă, străvezi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zbăveşte de Piticul cel Negru, Piticul ăsta Negru care stă gata să ne înghită pitit în negura lui de nepătruns, Piticul ăsta Negru care a aşteptat ca Iepuraşul lui Sinistru să ne ronţăie ultima fărâmă de linişte, ultima fărâmă de morcov, pentru a se apropia tiptil de sufletele noastre, pentru a rânji iscoditor şi a ne cere socoteală, pentru a da buzna în visele noastre şi a le umple cu spaimă şi deznădejde, pentru a ne face să vedem bezna goală, fără întoarcere şi bălţi de sânge şiroind de asfalt, Piticul ăsta Negru ce a căpătat curaj şi a intrat în casele şi în sufletele noastre, Piticul ăsta Negru care a încetat să ne mai dea târcoale şi s-a aşezat mătăhălos şi nevăzut în paturile noastre, care ne veghează şi ne dăruieşte febra, care ne răstălmăceşte totul într-un urlet şi-şi întinde ceaţa vâscoasă înspre noi, care ne atinge, da, Preabunule, ne atinge cu degetele sale răşchirate, ne atinge şi ne şopteşte să ne desprindem, să plonjăm în gol pentru că ne va prinde, da, ne va prinde, Piticule Alb, iar asfaltul său va fi un noroi moale, ne vom adânci în el, mai departe şi mai departe, în inima febrei şi a mizeriei veşnice, iar acolo nu vom întâlni pe nimeni, acolo vom vedea doar, nelămurit şi sfâşietor, o baltă de sânge care se întinde deasupra capului noastru, Piticule, tăcerea lui zumzăie şi sfârâie, Piticule, tăcerea lui este electrică şi odată cu ea soseşte groaza, Piticule, războiul Tău trebuie să fie prelung şi cumplit şi doar bunătatea pe care Ţi-o cer şi smerenia după care tânjesc îmi pot fi pavăză, Tu şi piticii, Piticule, eu sunt mic, Tu fă-mă mare, eu sunt slab, Tu fă-mă tare, şi-n tot locul mă însoţeşte şi dragostea mi-o însufleţeşte, Piticule, îi văd zburând ca îngeri de lumină pe aceşti apostoli neînfricaţi, iar numele lor sunt Uşi Altfred Şi Hams Şi Regretel, iar culorile lor sunt pavăză, iar culorile lor sunt scut, şi astfel, prin întunericul roşu care mă încearcă, m-au zărit acum ca pe o pată albastră înaintând orbeşte spre înălţimile pierzaniei şi trebuie să fi ştiut, ca o forţă gigantică ce creşte în ei, că abstracţie se poate face de orice, şi trebuie să mă fi privit în ochi şi să mă fi pus să repet după ei: „abstracţie se poate face de orice”, „abstracţie se poate face de orice”, trebuie să fi repetat şi eu, iar ei trebuie să se fi îmbrăţişat cu patimă şi, într-o clipă, trebuie să fi strigat la unison acelaşi cuvânt magic: ţuuuşti/, iar forţele lor reunite trebuie să fi ţâşnit până în tăriile cerului precum un fulger de lumină, trebuie să fi coborât ca un vârtej orbitor, să fi făcut abstracţie de hăul roşu ce se căsca ameninţător şi printr-o supremă şi ultimă sforţare, să se fi contopit cu acel albastru pierdut şi aproape sfârşit, albastrul meu, da, pesemne că da, desigur, e sigur că radiaţiile pitice s-au dezagregat în corpusculi primordiali, pentru că acolo, în Uşi Altfred Şi Hams Şi Regretel, se află totul: sensuri străvechi care plutesc în lumină, stele şi elipse, pulsari şi genuni; şi totul se topeşte în dâra de lumină galben-verzuie-albastră ce iradiază din forţele lor contopite, iar ardoarea lor e totuna cu iubirea de pitic, sublima, ultimativa iubire de pitic, cea care anulează într-o clipă coordonatele ştiute, cea care poate face abstracţie de orice, cea care poate aboli începutul şi sfârşitul şi astfel, Piticule, numai iubirea lor soarbe acum albastrul meu cu poftă, mă mângâie şi mă lasă, încet, şopt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ştii că mi-e foarte somn, Piticule Alb, şi că Tristina stă şi ea să adoarmă alături de m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le e desigur aşa de frumos şi zăpada s-a topit, deşi, ce e sigur e desigur, pesemne va veni alta în curând. Bună dimineaţa. Bună dimineaţa asta e limpede şi plină de raze, iar razele trec prin lucruri ca printr-o apă străvezie, iar lucrurile se dezmiardă şi foşnesc, unele se gâdilă, iar altele nu, probabil că nu, dar asta nu ne opreşte pe noi să ne legănam în vânt şi să cântăm încet ou sorit Ies neiges d'antante, dizemanepe, dizemane compane, antante. Şi cântăm nu doar încet, ci şi cu sfială şi cu bucurie, şi ne privim miraţi unii pe alţii şi nu ne vine să credem. Şi nu ne vine să credem că zăpada aceea îngheţată şi ursuză s-a lăsat înduplecată atât de uşor, că vântul a înfofoltt-o în răsuflarea lui fierbinte, iar ea, de plăcere, s-a îmblânzit şi a suspinat şi a luat-o grăbită spre vale ca să se facă pâriu. Şi nu ne vine să credem că ne-am adunat toţi aici, că De Scorbur-Suzi ne priveşte de sus, cu îngăduinţă, că a scormonit veselă în ceaţa cea veşnică şi nemişcătoare la care s-a ridicat într-o bună zi, că a dat-o la o parte de parcă ar fi fost nişte bomboane într-o colivă şi acum ne face cu mâna cocoţată pe un norişor îngeriu, vai, ce drăguţă e doamna De Scorbur-Suzi şi cum a întinerit ceaţa ei vernil, cât de amabilă şi de cochetă a devenit, cum se îmbujorează ca o domnişoară şi ne zâmbeşte, desigur că ne picură cu ceară, dar ceara ei are miros de raze şi de ud, desigur, pe semne ne vorbeşte De Scorbur-Suzi, ne zice „dragii mei, dragii mei, oh, dragii mei”, iar noi ne topim precum zăpada, apoi ne îmbujorăm, fiecare după chipul şi culoarea sa, unii în galben sau în verde, alţii în albastru şi violet, şi clipim des şi nu ne vine a crede cum de acolo, de sus, prin fereastra pe care a deschis-o De Scorbur-Suzi în ceaţa cea veşnică şi nemişcătoare, se zăresc nişte ochi albi de Pitic Uriaş, iar ochii aceia ne învăluie cu iubire şi blândeţe ca într-o scorbură deloc ursuză şi atunci e sigur că pesemne plutim şi suspinăm, că pesemne ceaţa noastră tremură şi ni se furnică, că pesemne numele bucuriei devine totuna cu cel al furnicăturilor, Mimi, şi iar nu ne vine să credem că Mimi se plimbă înăuntrul nostru şi al crengilor de frasin, că, de acolo, ascunse, încă ascunse, auzim cum şuşotesc frunzele nenăscute, iar povestea lor ne spune că AUiaugh, All'laugh cel nemuritor şi nordic, All'laugh reeducatul se află printre noi, că ar fi de ajuns să aducem seninul mai aproape, să scotocim cu luare-aminte munţii, şi că acolo, desigur, printre fiiioarele acelea răsucite pe stânci înalte îl vom vedea, viu, puternic şi nevătămat pe el, pe All'laugh, îngrijind tezaurul de diatomee, foraminifere şi polen, desigur e sigur, pesemne că Pleistocenii Pitici l-au iertat de vreme ce ecoul răstălmăceşte cuvintele sale pentru a le transforma în vocale prelungi, iar aceste vocale prelungi, toate, ne spun că e bucuros, că ne salută, că cerbul a ajuns în pădure şi că în pădure e bine, încă e bine, iar nouă nu ne vine să credem, pentru că din pădure o auzim pe Ana lătrând cu poftă, iar coada ei ciuntită se mişcă de la dreapta la stingă şi de la stingă la dreapta, iar Ana ne adulmecă şi ne latră, „Hams, Hams, Hams şi Regretel”, iar acesta e cel mai frumos lătrat pe care l-am auzit în viaţa noastră de pitici, iar Ana aleargă aşa de frumos şi se apropie şi zboară, iar nouă, desigur, nu ne vine să credem, pentru că împreună cu ea plutesc spre noi toţi piticii din această viaţă şi din celelalte, câte or mai fi, iar culorile sunt atât de multe şi de strălucitoare, încât sclipesc în toate zările, iar zările sunt pline de ceaţă nemişcată şi de munţi, şi oare poate fi ceva mai nesigur când totul e atât de sigur şi de frumos? Ne întrebăm unii pe alţii şi fiecare răspunde „nu”, „nu”, „nu”, „nu”, şi astfel ne ridicăm încet şi ne rotim, iar Altfred se umple de un soare galben şi dansează, iar noi îl urmăm, în cercuri paralele din ce în ce mai mici şi mai înalte, până când între pământ şi ceaţa din ceruri se naşte un vârtej pitic care absoarbe totul, totul, totul, lumea asta şi cea care va să vină, poveştile ştiute şi neştiute, şi mai departe înseamnă nicăieri, şi aici înseamnă niciunde, pentru că, desigur, nici unde tulburi nu vor mai veni vreodată, nu, nu, nu, nu, iar Altfred va fi galben ca soarele desprins din castani, pic, pic, pic, iar el ne va învăţa să dansăm când vom fi gravi şi osteniţi, intelectuali şi sobri, credeţi-mă pe cuvânt, credeţi-mă, pentru că nici nouă nu ne-a venit să credem până nu am văzut că pădurea a fost verde şi a rămas verde şi apoi a foşnit, şi că nu doar Ana şi piticii s-au apropiat grăbiţi de noi, ci şi posacii, rotofeii şi întunecaţii spiriduşi, şi s-au adunat mâhniţi pe crengile de brad şi au aşteptat pesemne să le facem un semn să ni se alăture, şi doar unul din noi a îndrăznit, cutezător, ţanţoş, verde şi demn să-i cheme, „ţuşti încoace” a fost tot ce a spus, iar noi am desluşit o paralelă luminoasă şi dreaptă şi singură pe care ne-am aşezat cu toţii, spiriduşi şi pitici, o paralelă pe care forfotea încoace şi încolo un şobolan bătrân şi înţelept cu numele de Ştegliţ, şi o aură de blândeţe ne-a învăluit cu aripile sale pe toţi, iar unul dintre noi, cel mai demn, mai verde, mai cutezător şi ţanţoş a şoptit „oh, Maică Pleaculată, Zen Obia One Kenobia”, iar ceata aceea de spiriduşi a început să se lumineze şi să zâmbească, s-a închinat cu respect şi cu sfială şi a rostit un nume, Uşi, iar Uşi a spus „la ulma uimei, de ce nu? Tt şi, astfel, a devenit primul, ultimul şi singurul rege care a stins vrajba dintre spiriduşi şi pitici, între posaci şi coloraţi, între cei mari şi barbari şi cei mici şi peltici, şi totul, totul cu un simplu ţuşti către o paralelă dreaptă, care poate fi cea de dinainte, o alta sau amândouă laolaltă, iar nouă nu ne-a venit să credem şi ne-am îmbrăţişat, iar Ana a lătrat din nou, cu putere „Hams, Hams, Hams„ şi de departe l-am văzut pe Bumbo aler-gând, pe Bumbo alergând în salturi strâmbe şi bucuroase, iar Bumbo plutea precum un pitic cu mai multe picioare pare, iar coada lui mare flutura de la dreapta la stânga şi de la stânga la dreapta, iar gura lui a rostit cuvintele „Hams, Hams„, iar Ana i-a sărit în întâmpinare, şi cozile lor au fluturat împreună, una mare şi alta ciuntită, de la dreapta la stânga, iar apoi, pesemne, de la stânga la dreapta, iar Ana şi Bumbo s-au adulmecat, s-au atins şi s-au lins, iar nouă nu ne-a venit să credem, nu, ne-a venit să credem, aşa că, pentru o vreme, ne-am strâns cu toţii, şi pitici şi spiriduşi, în blana lor şi am crezut. Şi am crezut tot ce s-a întâmplat, că zăpada s-a topit, că razele trec prin lucruri ca printr-o apă străvezie, că cerurile cu ceaţă veşnică s-au deschis, iar prin crăpătura aceea ni s-a arătat Piticul Alb, şi am crezut că picioare pare a dormit mai multe nopţi şi mai multe zile fără să mai deschidă ochii, fără să ne mai strige şi fără să se mişte, a dormit, iar fierbinţeala lui a devenit un sloi de gheaţă, iar răsuflarea lui fierbinte-fierbinte s-a stins într-o linişte mare, şi, cât a dormit, noi l-am priveghiat în tăcere, i-am adus ceaţă şi i-am răsfirat-o pe pleoape, i-am adus vânt şi i l-am trecut prin păr, i-am adus stropi şi i-am umezit buzele, iar chipul lui prelung şi osos se înăsprise, desigur, se lungise şi se încleştase, şi numai barba, unghiile şi părul îi creşteau pe nesimţite, iar atunci, după mai multe zile şi mai multe nopţi în care am păstrat tăcerea, în care i-am cerut viscolului să se îmblânzească şi să se ascundă, în care i-am convins pe Piticii Albi-ca-Zăpada să nu mai foşnească pe la geamuri şi să nu se mai aşeze unul lângă altul pe podele, abia atunci am îndrăznit şi, tiptil şi cu iubire, l-am sărutat pe faţă, l-am stropit cu lacrimi galbene, verzi şi albastre, neam lipit de pielea lui rece şi am adormit împreună, obosiţi, într-o tăcere mare, deosebit de mare şi de adâncă, iar dinăuntrul tăcerii ăleia ne auzeam unii pe alţii cum dormeam, încet, fără grabă, câţiva pitici şi un picioare pare, până când n-am mai ştiut cine e cine şi mai ales de ce, iar din el, din corpul acela cu picioare pare nemişcate şi reci s-a desprins un alt pitic, un pitic neştiut şi vesel care a dat să se ridice, dar noi l-am oprit, „mai stai„, pesemne că a mai stat mai multe nopţi şi mai multe zile, iar în tot acest timp n-a făcut decât să zâmbească şi atât, nu avea nevoie de altceva, nu voia să înveţe nimic, uneori era de ajuns să aţipim pentru ca piticul cu picioare pare să se înalţe brusc, să treacă de tavan şi să ţâşnească precum un fulger de o culoare nelămurită deasupra noastră, spre o ceaţă nevăzută, trebuia să fim atenţi, ţâşnirea lui o întrecea cu mult pe a noastră, iar noi nu voiam să-l pierdem, ne era drag şi mirosea a picioare pare şi aşa pesemne că au trecut mai multe zile şi mai multe nopţi în care doar picioare pare a dormit cu adevărat, iar piticul său s-a jucat cu noi în fel şi chip, ne-a zâmbit şi ne-a păstrat de veghe, iar camera în care ne aflam s-a umplut încet cu un miros greu care a început să atârne prin unghere, iar picioare pare nu se mai trezea ca să-şi ia piticul vesel şi zglobiu înapoi, iar noi pur şi simplu nu mai ştiam ce să facem cu el, se ridica din ce în ce mai sus cu o viteză aiuritoare şi obosiserăm şi ridicam din umeri atunci când, de sigur e sigur, uşile s-au deschis cu un scârţâit îngheţat, iar în odaia noastră întunecoasă au năvălit mai multe picioare pare; nu-i cunoşteam, erau câţiva şi vorbeau în şoapte despre miros, nu ne-au zărit, deşi am încercat să-i oprim, au trecut drept prin noi de parcă nici n-am fi existat: nici eu, nici Uşi, nici Altfred, nici piticul cel zglobiu şi vesel care fremăta de bucurie şi le ţopăia prin creştet; şi toate acele picioare pare s-au strâns în jurul prietenului nostru adormit şi au hotărât că e timpul să-l trezească, l-au ridicat cu greu şi l-au purtat pe sus, au ieşit prin zăpada mare şi l-au pus pe o sanie, piticul vesel şi zglobiu ne-a zâmbit plin de bucurie şi a ţâşnit în lumină, l-a urmat pe tatăl său un timp, după care s-a făcut nevăzut, Bumbo a început să latre, dar ceilalţi nu l-au luat în seamă, şi astfel, fără să ne vină a crede, am crezut, am crezut tot ce s-a întâmplat, am crezut că sania a început să se îndepărteze, iar de acolo, de sub pătura cu care era înfofolit, am văzut şi am crezut cum dragul nostru picioare pare, prietenul nostru cocoţat în frasing, se întoarce spre noi şi ne zâm-beşte ca un pitic vesel şi zglobiu, şi ne zâmbeşte cu toată iubirea care a fost vreodată prin lume, ne zâmbeşte în toată culorile care au strălucit cândva prin ceaţă, un zâmbet alb, nemişcător şi veşnic, şi atunci, abia atunci, desigur, am văzut că prietenul nostru cu picioare pare s-a dezmeticit, că s-a trezit la viaţă şi se mişcă, da, am văzut cum pătura s-a dat la o parte şi am văzut cum mâna lui subţire cu un inel strălucitor pe deget se ridică şi flutură în vânt spre noi, de la dreapta la stânga şi, apoi, de la stânga la dreapta, iar aerul acela mare şi îngheţat s-a mişcat o clipă, cât să răzbească până la noi cuvintele „iubiţii mei, mă duc să mă întâlnesc cu Cristina”, iar noi, mai mult ca sigur, desigur, am înţeles tot ce se întâmplase, că picioare pare a ştiut că soţia lui, Cristina, îl aşteaptă, şi, ce e sigur e desigur, a trebuit să ne părăsească şi să o urmeze, nu ne-am supărat, am înţeles într-o clipă că aşa stau lucrurile, frumos, rânduite, ceţoase, veşnice, că povestea noastră, chiar dacă se îndepărtează un pic, rămâne tot aici în culorile noastre verzi, galbene, albastre, că e de ajuns să ne strângem unul în altul ca să-l simţim pe picioare pare cum se apleacă, ne gâdilă şi ne iubeşte, şi că asta poate să însemne totul, chiar dacă există paralele, la fel de adevărate, în care el şi cu Cristina se iubesc din nou, aşa trebuia să fie, ne-am spus, şi l-am însoţit o vreme până când sania s-a întâlnit cu asfaltul, iar de acolo au ţâşnit culori urâte, mai ales roşii, apoi ne-am înălţat, într-o doară doar, şi am zărit-o pe Cristina cum îl aşteaptă, cum el sie grăbeşte să coboare şi s-o întâmpine, cum o îmbrăţişează şi cum o sărută, o dată, apoi de foarte multe ori, şi atunci, mai ales în mine, o tulburare ciudată mi-a învolburat albastrul şi am început să plâng, iar din ochii mei a ţâşnit o apă tulbure şi vâscoasă, o apă tulbure şi vâscoasă care a curs fără întrerupere în valuri sărate şi adâhci, iar ochii mei au devenit un şuvoi din care o culoare tulbure a ieşit la lumină şi s-a ascuns, iar atunci, pesemne că s-a făcut seară, iar seara s-a preschimbat în noapte, însă eu n-am ştiut şi n-am simţit nimic, iar noaptea probabil că sigur s-a tulburat de la lacrimile mele şi s-a lăsat muşcată de lumină, razele soarelui au coborât din înaltul cerului şi s-a făcut dimineaţă, buna dimineaţa, bună dimineaţa, bună dimineaţa, god morgen, iar razele soarelui au început să treacă prin lucruri ca printr-o apă străvezie şi albastră, şi au trecut prin mine şi mi-au luminat ceaţa, iar ceaţa mea s-a umplut de o lumină limpede şi desigură, atât de limpede şi de sigură, încât, pentru prima oară, am zărit totul, şi roua şi aburii şi firele de nisip şi razele de soare, şi toate erau în mine şi străluceau albastre, atât de albastre, încât în mine a răbufnit cea mai violetă culoare cu putinţă, a răbufnit şi a strigat „Hams”, iar eu am orbit de frumuseţea ei neasemuită şi clocotitoare, am orbit şi m-am afundat cu totul în adâncurile acelea, m-am răsucit o dată şi încă o dată, iar bezna s-a topit într-o clipă, iar albastrul a redevenit albastru, iar acolo, înăuntru, i-am văzut pe Uşi şi pe Altfred, pe toţi piticii şi pe toţi spiriduşii, i-am văzut pe Cristina şi pe picioare pare fericiţi, şi alb şi pur şi nemişcat şi veşnic s-a făcut totul şi, credeţi-mă, asta era sigur, era cel mai sigur nesigur lucru din lume, iar numele meu a fremătat preaplin, am simţit că mă ridic şi că zbor, că razele soarelui trec prin mine ca printr-o apă străvezie şi, desigur, pesemne că eram toţi şi toate laolaltă şi vai, ce bine era, şi atunci, abia atunci când o lumină mare şi albă s-a coborât peste noi şi ne-a învăluit cu totul, am simţit în mine, cu mine, lângă mine o ceaţă violetă şi tămăduitoare, am priceput că cineva mă îmbrăţişează, mă sărută şi-mi şopteşte cu multă, sfâşietoare, nesfârşită dragoste: „Bună dimineaţa, bună dimineaţa,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Vorbesc. Numele meu e Şi Hams Şi Regre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1:00Z</dcterms:created>
  <dc:creator>Si Hams Si Regretel N</dc:creator>
  <dc:description/>
  <cp:keywords/>
  <dc:language>en-US</dc:language>
  <cp:lastModifiedBy>User John</cp:lastModifiedBy>
  <dcterms:modified xsi:type="dcterms:W3CDTF">2013-09-04T11:21:00Z</dcterms:modified>
  <cp:revision>2</cp:revision>
  <dc:subject/>
  <dc:title>Matei Florian</dc:title>
</cp:coreProperties>
</file>