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 xml:space="preserve">MATEI GHEORGHE NEGREA ALEXANDRU &amp; DOBRE </w:t>
      </w:r>
      <w:r>
        <w:rPr>
          <w:i/>
          <w:sz w:val="40"/>
        </w:rPr>
        <w:t>ELENA</w:t>
      </w:r>
    </w:p>
    <w:p>
      <w:pPr>
        <w:pStyle w:val="Heading1"/>
        <w:ind w:hanging="0"/>
        <w:rPr/>
      </w:pPr>
      <w:r>
        <w:rPr>
          <w:i/>
          <w:sz w:val="40"/>
        </w:rPr>
        <w:t>FINANŢE PUB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IE – PRACTICĂ – REGLEMEN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CONŢINUTUL ECONOMIC, FUNCŢIILE ŞI ROLUL FINANŢELOR PUBLIC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PUBLICE – CATEGORIE ECONOMICĂ CU CARACTER ISTORI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 CONŢINUTUL ECONOMIC AL FINANŢELOR PUBLIC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UNCŢIILE ŞI ROLUL FINANŢELOR PUBLICE 13 l.3.1. Funcţiile finanţelor publice l.3.2. Rolul finanţelor publice l.4. OBIECTUL, METODA şi RAPORTURILE FINANŢELOR PUBLICE CU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Obiectul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Economia şi finanţele publice în România – domeniul publice, obiect al finanţ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Metoda de studiu a finanţelor publice şi raporturile finanţelor publice cu alt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MECANISMUL FINANCIAR, SISTEMUL FINANC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INANCIAR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MECANISM FINANCIA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INANCIAR: STRUCTURĂ şi CARACTERISTIC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ARATUL FINANCIA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I. SISTEMUL BUGETA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BUGET DE STAT şi BUGET AL ECONOMIEI NAŢIONAL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BUGET AR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I PRACTICE DE LA PRINCIPIILE BUGETAR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STEMULUI BUGET AR, REPARTIZARE A VENITURILOR ŞI CHELTUIELILOR BUGETARE PE VERIGILE SISTEMULUI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Structura sistemului bugeta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ETODE DE DIMENSIONARE A VENITURILOR ŞI CHELTUIELILOR BUGETARE 80 &lt; 3.6. PROCESUL BUGETAR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Elaborarea proiectului de buget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Aprobarea bugetului de stat „ 3.6.3. Execuţia bugetului de stat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Încheierea exerciţiului bugetar şi întocmirea contului de execuţie bug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 3.6.5. Controlul bu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DE CASĂ A BUG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BUGET A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Întocmirea proiectului de buge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Aprobarea bugetului de s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j„i 3.8.3. Execuţia bugetului de s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4. Controlul bugetar ' 3.8.5. Trezoreria finanţelor publice în Român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V. SISTEMUL CHELTUIEL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RACTERIZARE A SISTEMULUI CHELTUIEL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 ZT. 115 rorii care influenţează volumul şi structura cheltuielilor ilice – 117 perii de clasificare a cheltuielilor publice publice pentru acţiuni social-cultural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GENERALĂ A CHELTUIELILOR PENTRU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ULTURAL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 finanţare şi eficienta cheltuielilor pentru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ULTURAL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orizarea ţi mecenatul – surse de finanţare a cheltuielilor social-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128 [tuielile pentru acţiuni social-culturale în ţăr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E DE PIAŢĂ ffCULARITĂŢILE FINANŢĂRII CHELTUIELILOR PENTRU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ULTURAL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TUIELILE PUBLICE PENTRU ASIGURĂRILE SOCIAL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RĂRILE SOCIAL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ISTEMULUI DE PENSII ÎN ROMÂNIA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UIELI PUBLICE PENTRU OBIECTI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ILE CU CARACTER ECONOMIC ÎN ŢĂRILE OCCIDENTA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IE DE PIAŢĂ 164| rULARITĂTILE FINANŢĂRII CHELTUIELILOR CU CARACTER pMIC ÎN ROMÂNIA 166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LILE PENTRU CERCETARE-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UIELILE PENTRU ADMINISTRAŢIA DE STAT, TERNĂ ŞI APĂRAREA NAŢIONALĂ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LILE PENTRU ADMINISTRAŢI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LILE PENTRU APĂRREA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UL RESURSELOR FINANCIARE PUBLIC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inanciare publice şi factorii care influe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UL ACESTORA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ASIFICARE A RESURSELOR FINANCIARE PUBLIC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 EVOLUŢIA RESURSELOR FINANCIAR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FISCAL-NOŢIUNI GENERAL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XELE f&gt;tul de sistem fiscal sistemului fiscal în românia jtul impozitelor şi taxelor ctele impozitului 198 iile i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 Principme ae ecnuate Jiscală.!;”'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2. Principiile de politică financiară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politică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ocial-politice „C 10.6. AŞEZAREA IM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LASIFICAREA IMPOZITELOR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 XI. IMPOZITE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 CARACTERIZAREA GENERALĂ A IMPOZITELOR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1.2. IMPOZITELE REALE ŞI IMPOZI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MPOZITELE PE VENIT 216 fa &amp; 11.3.1. Impozitele pe veniturile persoanelor fizice 216 j&gt;, 11.3.1.1. Reglementări privind impozitul pe venitul global 218 ţ, Ji*1' 11.3. L.2. Impozitele pe veniturile persoanelor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3. Impozitul pe profi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MPOZITELE PE AVERE g l 11.5. DUBLA IMPUNERE ŞI METODELE DE EVITARE A ACESTEIA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FINANCIARĂ INTERNAŢIONALĂ jc 11.5.1. Conţinutul dublei impuneri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 11.5.2. Metode pentru evitarea dublei impuneri utilizate în practica financiară internaţională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IMPOZITELE INDIRECTE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GENERALĂ A IMPOZITELOR INDIRECTE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DE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RILE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V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VAMALĂ A UNOR UNIUNI VAMALE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DE ÎNREGISTRARE şi DE TIMBRU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P. X III. EVAZIUNEA FISCALĂ şi REPERCUSIUNEA IMPOZITELOR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ZIUNEA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EA IMPOZITELOR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CREDI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ONŢINUTUL ECONOMIC, FORMELE ŞI ROLUL CREDITULUI PUBL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ECONOMIEI DE PIAŢĂ '.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MPRUMUTURILE DE STAT: CARACTERIZARE ŞI ELEMENT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3. CLASIFICAREA ÎMPRUMUTURILOR DE STAT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PRIVIND ÎMPRUMUTURILE DE STAT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DATORIA EXTERNĂ 286 &lt; 15.1. PARTICULARITĂŢILE ÎMPRUMUTURILOR EXTERNE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ONCEPTUL DE DATORIE EXTERNĂ 288, 15.3. INDICATORI DE APRECIERE A NIVELULUI DATORIE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NGAJAMENTE PRIVIND DATORIA EXTERNĂ A ROMÂNIE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FINANŢAREA ORGANIZAŢI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GRUPARE A ORGANIZAŢI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ORGANIZAŢI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PROVENIENŢĂ A FONDURILOR FINANCIAR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OPERIREA CHELTUIELILOR ORGAN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publice constituie în etapa cictuală o componentă de prim rang a vieţii economico-sociale a fiecărui stat, cucerirea acestei poziţii privilegiate fiind determinată de faptul că, în znenoastre, în numeroase ţări ale lumii, se concentrează la dispoziţia autorităţilor publice mai mult de jumătate din produsul intern brut prin intermediul instrumentelor financiare. Insă, impactul finanţelor publice asupra economiei în ansamblul ei nu este determinat doar de proporţia redistribuirii produsului intern brut ci, în mod deosebit, de modalitatea în care se realizează acest proces. Prin urmare, impozitele, taxele, contribuţiile şi împrumuturile de stat, pe de o parte, şi alocaţiile, subvenţiile şi transferurile, pe de altă parte, nu constituie doar modalităţi de prelevare şi respectiv, de repartizare şi utilizare a resurselor financiare publice, ci şi veritabile instrumente cu ajutorul cărora organele de decizie influenţează dezvoltarea economico-socâ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ordarea fenomenelor am pornit de la considerentul ca în domeniul economico-fmanciar nu este posibil experimentul, ca în alte domenii, şi de aceea, acolo unde am putut sa facem comparaţii cu situaţiile anterioare sau nu au existat datele necesare am apelat la statisticile internaţionale privind situaţia din tarile cu economie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a ca material de studiu lucrarea „Finanţe publice, teorie-practică, reglementări”, cuprinde exemple practice din legislaţie şi are la baza structura şi conţinutul cursului ce Ag adresează, în primul rând, studenţilor Facultăţii de Ştiinţe Economice din cadrul Universităţii „OVIDIUS” din Constanta şi a Universităţii din Craiova, dar ea poate fi consultată şi de către toţi cei interesaţi de problematica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ucrării, am urmărit să fmnem în evidenţă conţinutul, funcţiile şi rolul finanţelor publice în perioadei contemporană, în condiţiile în care finanţele publice joacă un rol important în viaţa social-economică a oricăr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aspecte cu privire la sistemul financiar şi politica financiară în România, sistemul bugetar, sistemul cheltuielilor publice, sistemul veniturilor publice, creditul public şi datoria externă, pornind de la prezentarea conţinutului teoretic al fenomenelor abordate dar, cu luarea în considerare a formelor concrete de manifestare a finanţelor publice, pe baza legislaţiei în domeniu existentă până la momentul redactării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o atenţie deosebită finanţelor publice locale, pornind de la tendinţa care se manifestă, pe plan internaţional şi în România, de unei largi autonomii unităţilor administrativ teritoriale, corelat mai mare pe care o au veniturile şi cheltuielile publice locale intern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 lucrarea sa prezinte interes şi utilitate pentru b din domeniul financiar şi bancar, din viaţa pragmatica a pnomici şi să răspundă unor deziderate de cunoaştere şi pentru Ţii sociale preocupate de evoluţiile atât de incitante şi le din viaţa sociala, economica şi politica actuala. De faptul că lucrarea de faţă poate fi susceptibilă de îmbunătăţiri, exprimăm anticipat mulţumirile cele mai sincere r care o vor citi cu atenţie şi ne vor transmite aprecieri, sugestii, de care, vă asigurăm, că vom ţine seama la elaborarea ii. Mă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CONŢINUTUL ECONOMIC, FUNCŢIILE ŞI ROLUL FINANŢELOR PUBLICE finanţele publice – categorie economică cu caracter istoric conţinutul economic al finanţelor publice funcţiile şi rolul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 Funcţiile finanţelor publice 1.3.2. Rolul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biectul, metoda şi raporturile finanţelor publice cu alt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şi finanţele publice în România – domeniul public, obiect al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studiu a finanţelor publice şi raporturile finanţelor publice cu alt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CONOMIC, FUIMU j ULt şi kulul nnan ţ publice – categorie economică cu caracte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 dezvoltării sale, societatea omenească, a constituit şi constituie un vast cercetarea ştiinţifică, oferind posibilităţi de cercetare atât pentru ştiinţele pentru c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tiinţelor sociale şi în special a celor economice – un loc deosebit revine elor1. ' a finanţelor este strâns legată de existenţa statului şi de folosirea banilor şi lorice în repartiţia produsului intern brut. De la apariţia primelor elemente la punctul de intersecţie dintre orânduirea comunei primitive şi orânduirea şi până în prezent, finanţele au fost o componentă a sistemului relaţiilor ă finanţele au apărut pe o anumită treaptă de dezvoltare a societăţii, când s-anumite condiţii şi au evoluat odată cu evoluţia condiţiilor care au stat la lor, dovedeşte caracterul istoric al acestora, le care au făcut necesară şi posibilă apariţia şi dezvoltarea finanţelor ţia şi dezvoltarea relaţiilor marfă-bani, în măsură să permită formarea şi rselor statului în formă bănească; riţia statului, care, pentru îndeplinirea funcţiilor şi sarcinilor sale, avea isurse ce nu puteau fi procurate în cadrul relaţiilor existente anterior. Mduirea comunei primitive, cadrul social-economic nu a fost propice pentru diţiilor mai sus menţionate, fapt care a făcut ca să fie singura orânduire în i manifestat relaţii financiare. Economia, în această perioadă, avea un profund ural, în mod deosebit, până la realizarea diviziunii sociale a muncii. Munca se n comun, iar rezultatele muncii se repartizau în mod egal între membrii 'roblemele privind convieţuirea în comun, treburile obşteşti, inclusiv cele de) otriva atacurilor din afară ş.a., se rezolvau cu participarea tuturor membrilor sau prin oameni aleşi, fără a exista un aparat special constituit în acest scop. Atorităţii publice nu dispuneau de mijloace de constrângere speciale. Odată cu viziunii sociale a muncii are loc creşterea productivităţii muncii, sporirea şi dezvoltarea schimbului; concomitent a apărut proprietatea privată, iar întul finanţe îşi are originea în limba latină de la cuvântul finare care înseamnă, în sens larg, a Dheia, iar în sens restrâns a aranja o afacere, a termina un diferend prin mijlocirea banului, o ătorească sau o hotărâre a justiţiei în legătură cu o plată în bani. În sec. al XIM-lea – al XlV-lea, ixpresiile finatio, financias şi financia pecuniaria, în sensul de „ plată în bani „. Se presupune că sii derivă de la cuvântul finis care înseamnă adesea „ termen de plată „. În Franţa, în sec. al oseau expresiile hommes de finances şi financiers pentru denumirea arendaşilor de impozite şi ir care încasau impozitele regelui; finance însemna o sumă de bani şi mai ales un venit al îs finances întregul patrimoniu al statului, în limba germană, în sec. al XV-lea – al XVIl-lea se iţiunea de finanz, în sensul de plată în bani, şi fmanzen, în sensul de cămătar. Cu timpul nţe a căpătat un sens foarte larg, incluzând bugetul statului, creditul, operaţiile bancare şi de e cambiale etc., adică resursele, relaţiile şi operaţiile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le române se folosea încă din sec. al XlX-lea noţiunea de fisc, cu înţelesul de organ financiar i oiţa/-hiinatii alfa rnntribu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 „ ~.„&lt;K&lt;„Vi. I” wiaac socmic. /-a ueiermmai necesitatea apariţiei u instituţii – statul – care să apere interesele clasei conducătoare împotriva celor asup Cei însărcinaţi cu conducerea societăţii şi rezolvarea litigiilor ivite în societate, încete de a mai participa la procesul de producţie, iar pentru întreţinerea şi funcţionarea staţi şi a instituţiilor sale este necesară mobilizarea unei părţi din valoarea nou creată de ocupaţi în sfera muncii productive la dispoziţ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statului de societate, în orânduirea sclavagistă, în sfera relaţii economice, se concretizează în aceea că statul îşi are veniturile, cheltuielile şi dator sale proprii. Procurarea resurselor necesare îndeplinirii funcţiilor şi sarcinilor sale se f; folosind forţa de constrângere asupra membr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a orânduirii sclavagiste unele funcţii publice (de conduce justiţie etc.) erau onorifice. Realizarea unor lucrări (construcţii de corăbii, fortifica şosele, temple etc.), întreţinerea armatelor şi a curţilor, răscumpărarea prizonierilor ş erau asigurate pe seama prestaţiilor de muncă şi a dărilor în natură, la care erau oblig supuşii statului, sau pe seama tributurilor, a jafurilor şi trofeelor de război de popoarele învinse. Mai târziu, când a început să se dezvolte economia de schimb, sta sclavagist a folosit şi resursele băneşti pentru acoperirea cheltuielilor publice, fapt a marchează apariţia primelor elemente de finanţe (impozite, împrumu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ânduirea feudală datorită faptului că relaţiile marfă-bani au fost insufich dezvoltate, s-a menţinut parţial, forma naturală de acoperire a nevoilor statului, fapt a a influenţat în continuare sfera de cuprindere a finanţelor. Cheltuielile statului peni scopuri militare, întreţinerea curţii domneşti, ocuparea tronului, îndeplinirea obligaţii! Externe, de administraţie şi justiţie, pentru scopuri culturale şi sanitare ca şi subvenţii pentru construirea de întreprinderi manufacturiere erau acoperite în mare parte pe sean prestaţiilor de muncă, dărilor în natură, veniturilor domeniale şi drepturilor regalien Vistieria statului se confunda, de regulă, cu cămara personală a domnitorului şi e alimentată din impozite, în bani, daruri, împrumuturi, tributuri etc. Veniturile bane; aveau o pondere relativ redusă, dar mai mare decât în perioada anterioară. Din aceas cauză se poate vorbi încă de elemente de finanţe şi nu de finanţe în adevăratul sens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ânduirea capitalistă, când producţia de mărfuri devine dominantă şi relaţii băneşti capătă o largă dezvoltare, întreţinerea aparatului de stat şi acoperirea nevoii” publice se face aproape exclusiv pe seama resurselor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numai că se menţin cele două condiţii care au stat la baza apariţii finanţelor dar, pe de o parte, asistăm la o amploare deosebită a producţiei de mărfuri, schimbului şi a relaţiilor marfă-bani, iar pe de altă parte, la lărgirea şi intensificare activităţii statului, atât pe plan intern, cât şi extern, ceea ce a determinat ca veniturile; cheltuielile statului să îmbrace în exclusivitate forma bănească, iar aria de manifestare finanţelor să fie cu mult mai extinsă decât în orânduir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tual al finanţelor publice în viaţa economică este rezultatul trecerii de l finanţele numite „clasice” ale perioadei liberale din sec. al XlX-lea şi începutul sec. i XX-lea, la finanţele perioadei intervenţioniste dintre cele două războaie mondiale şi ape la finanţele statului „agent economic” din a doua jumătate a sec. al XX-lea. Într-un seco cheltuielile şi veniturile publice au crescut de la mai puţin de 15% din bogăţia produs mul război mondial la ceva mai mult de 50%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da liberală (sec. al XTX-lea şi până la primul război mondial) viaţa ra dominată de ideea de superioritate a iniţiativei private, aşa cum a fost ea Franţois Quesney, Adam Smith sau J. B. Say. Statul, trebuia să lase să era concurenţă şi mecanismele pieţei. El trebuia să fie departe de activitatea acţiunea sa trebuia să fie, pe cât posibil, neutră. Statul avea rolul esenţial de pentru votarea şi respectarea legilor şi pentru acţiunea indivizilor precum şi acele servicii care relevau competenţele sale tradiţionale şi pe care iniţiativa ste în măsură să le asigure. Este vorba în mod special, de armată, de generală şi de construcţia şi întreţinerea lucrărilor publice (drumuri, poduri t context, ideea de bază care predomina era aceea a neutralităţii finanţelor cipiile care s-au impus în această perioadă au fost: irea la maximum a cheltuielilor publice. Acestea erau considerate ca un rău trebuiau să rămână limitate la finanţarea serviciilor care nu puteau să fie către întreprinderi Orice cheltuială care depăşea sfera menţinerii ordinii rmatei era interpretată ca o risipă; alitatea impozitului. Conform interpretărilor perioadei liberale impozitul ură funcţie, şi anume, de a procura statului mijloacele de finanţare a sale. Erau excluse orice cheltuieli care aveau caracter economic sau social; bctarea echilibrului bugetar anual. Acest principiu excludea orice idee de îxcedent. În caz de deficit, acesta se putea finanţa prin creaţie de monedă, tieratoare de inflaţie, sau prin împrumut care comportă un risc de bancrută itatului deoarece acesta, pe lângă ratele scadente, trebuie să plătească şi prumutul generează datorii care se reportează asupra generaţiilor viitoare şi riscă să nu le poată face faţă. In situaţia excedentului, acesta se consideră a unui exces de prelevări care grevau asupra economiei particulare. Avem de-a tezaurizări de fonduri care ar fi putut să fie utilizate mult mai bine dacă erau loziţia iniţiativei particulare; area împrumutului la circumstanţe excepţionale. Acest principiu al gestiunii ablice clasice este corolarul celui precedent. Se considera că împrumutul ie utilizat decât în caz de forţă majoră, când statul are nevoie rapid de îsurs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în cursul perioadei liberale, finanţele publice nu au făcut obiectul unei ornice veritabile, dar recomandările făcute au la bază încrederea absolută în: pieţei şi vizează limitarea funcţiilor statului la cele tradiţionale, iblice în perioada intervenţionistă (între cele două războaie mondiale) se: ă prin creşterea rolului acestora în viaţa economică faţă de perioada i special, datorită consecinţelor războiului şi crizei din perioada 1929-1933. Evenimente şi mai ales urmările celui de-al doilea război mondial au făcut să pcepţiile despre rolul statului. Cheltuielile publice ating o pondere de 30% intern brut. Statul începe să finanţeze din plin ramuri ca: industria, construcţiile de locuinţe ş.a. Sub presiunea evenimentelor au evoluat e despre rolul statului în sensul că acesta putea să-şi lărgească câmpul misiunilor tradiţionale, să procedeze la intervenţii deliberate în domeniul economii social. Concepţiile intervenţioniste care au predominat s-au aflat sub influe doctrinelor socialiste şi a teoriilor lordului britanic John Maynard Keyn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lui Keynes constă în aceea că puterile publice pot, din punct de ved tehnic, şi trebuie, din punct de vedere politic, să utilizeze finanţele publice pentri asigura echilibrul ţării: echilibrul economic reglând conjunctura prin politica bugetari dezvoltând infrastructurile prin investiţii, deoarece bogăţiile prelevate prin pute publică nu dispar într-o prăpastie financiară, ci reapar în circuitul economic (id&lt; statului filtru) şi pot mai bine să servească interesul colectiv decât dacă ar rămâne proprietatea persoanelor private; echilibrul social, deoarece fiscalitatea şi cheltuielile transfer permit lupta contra inegalităţilor şi pot atenua efectele şomajului. Este vor mai ales, de un intervenţionism al faptelor mai mult decât un intervenţionism de doctri; care vizează în special, corectarea deficienţelor jocului liber al mecanismelor de pia atunci când acestea au consecinţe grave pe pla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finanţelor publice aceasta se traduce nu numai printr-o creştere cheltuielilor cu caracter economic sau social, dar, de asemenea, printr-o creştere fiscalităţii şi prin expansiunea deficitelor bugetare deliberat concepute ca mijloace relansare ale unei economii în depresiune. După al doilea război mondial, în special s impulsul teoriei keynesiste, statul a devenit un veritabil agent economic, fapt care va fa să se vorbească din ce în ce mai mult de finanţele publice ale statului-agent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5 statul a ieşit în manieră constant şi sistematică, din funcţiile SL tradiţionale pentru a exercita un adevărat rol economic şi social. Aceasta s-a datorat, primul rând, transpunerii în practică a ideilor keynesiste, reluate şi dezvoltate apoi i numeroşi autori, care au avut rolul de a justifica, în general, măsurile de redistribuire veniturilor şi, în particular, sistemele de asigurări sociale care s-au dezvoltat în cea m mare parte a ţărilor europene după al doilea război mondial. Prin redistribuiri veniturilor în favoarea categoriilor sociale defavorizate (şomeri, pensionari, familii c copii etc,), se reduc inegalităţile sociale şi se influenţează cerere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rolului statului la multiple domenii ale activităţii economice şi sociale determinat sporirea şi schimbarea naturii finanţelor publice. După criza economică anilor 70, am asistat la o restabilire foarte sensibilă a unei concepţii neoliberaL moştenită, în special, de la gândirea lui Friederich von Hayek (1899-1992) şi V] principal, ilustrată, pe plan doctrinar, prin mai multe şcoli de gândire (şcoala de l Chicago a lui Milton Friedman, şcoala Public Choise a lui James M. Buchanan, şcoal libertaniană a lui Murray Rothbard) şi pe plan guvernamental, prin Margaret Thatcher î Marea Britanic (1979-1990) şi Ronald Reagan în Statele Unite ale Americii (1981-1989; Conţinutul acestei concepţii constă în aceea că puterile publice nu mai pot să reglez activitatea economică şi socială, ci prin intervenţiile lor împiedică soluţionare concomitentă a crizelor, dezvoltarea economică şi liber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onizează astfel o reglare a activităţii, nu numai prin stat, ci şi prin piaţs care presupune o dereglementare a activităţilor naţionale, o privatizare a întreprinderile publice (căci sectorul comercial trebuie să răspundă numai legilor pieţei) şi o re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puuute, în speuiai a preievamor oDligatoni (pentru a stimula oferta şi agenţilor economici) şi a politicii bugetare (care trebuie pe cât posibil, să fie; politica monetară, mai globală şi mai respectuoasă faţă de principiile de de prosperitat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t concepţiile care inspiră, în prezent, cea mai mare parte a dar cu unele nuanţe; în particular, dacă dereglementarea şi privatizarea au ogrese sensibile, finanţele publice au conservat o pondere şi un rol (pozitiv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rânduirile în care a existat, statul, pentru îndeplinirea funcţiilor şi ile, mobilizează la dispoziţia sa o parte din produsul intern brut. În procesul repartizării şi utilizării fondurilor băneşti ale statului, se nasc relaţii sociale între stat, pe de o parte, şi diferite categorii sociale, pe de altă parte. Relaţiile natură economică exprimate în formă bănească, care apar cu prilejul i utilizării fondurilor statului sunt cunoscute sub numele de relaţii financiare în fiecare etapă istorică şi fiecare areal geografic, areal social-politic, a ici şi tehnici specifice în domeniul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ozitate istorică de specialitate prezentăm mai jos perceperea resurselor ranţa sec. XVII-XVIII1 de către arendaşii de impozite. Oada vechiului regim (înainte de Revoluţia Franceză 1789), statul monarhic acoperi încasarea impozitelor indirecte, care reprezentau jumătate din fiscale. Pentru a nu îngreuna efectivele administraţiei de stat, dar şi din l obţine încasări rapide, administraţia a instituit perceperea de cambii asupra exterior, taxe pentru bunurile de larg consum, de către „finanţişti” -n „partide”. Aceştia preluau în concesiune („în arendă”), timp de 6 ani, iercepere a taxelor şi impozitelor furnizând administraţiei fondurile necesare icipat încasării acestora de la contribuabili. Prin crearea în 1726 a „Arendei Irepturilor regale”, sistemul şi-a definitivat structura organizatorică, iţi în hotelul „Seguier”, arendaşii generali (în număr de 40, apoi de 60) anipulau capitaluri considerabile, în 1784, impozitul pe arendă se ridica la s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ă administraţie dispunea de drepturi recunoscute de rege şi şi-a pus în eritabilă organizare internă – O „armată” de angajaţi, cu jurământ depus, heziţiona domiciliul contribuabililor în scopul perceperii taxelor asupra comerţ puse în circulaţie, chiar şi asupra structurilor casei regale, persoană care se opunea prelevării de impozite era considerată ca oponentă a, a Paris, arendaşii au elaborat un sistem de concesiune în scopul unei mai 'eri a taxelor. Iniţiativa nu a fost apreciată de contribuabili; sistemul a tivitatea de percepere a impozitelor, locuitorii Parisului fiind nemulţumiţi, uda controlului instituit de intendenţi şi de parlamentari, sistemul a stârnit vii [DE L'ISTOIRE DE FRANCE – Bibliotheque Naţionale, Paris/Photo Tallandier 1980, Edito-neve, et Lib. J. Tallandier,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 mai ales din pricina imenselor profituri care reveneau arendaşilor impozite. S-a ajuns la crearea unui „zid fiscal” între contribuabili şi arendaşii impozite, fapt ce a condus la apariţia unui joc de cuvinte ce exprima fidel situaţia: „Le mur murant Paris rend murmurant” (Zidind Parisul a făcut Parisul murmure). Arendaşii de impozite au reprezentat Finanţele cele mai dezvoltate i Vechiului Regim Francez. De asemenea ei acordau împrumuturi pentru a asigi funcţionarea sistemului şi distribuiau dividende sau părţi de interes angajaţilor. Influiet lor în cadrul Casei regale şi a generalului şef al acestei structuri a fost semnificativă fiicele lor se căsătoreau cu reprezentanţii nobilimii, fiii lor intrau în armată sau magistratură. Graţie veniturilor lor enorme arendaşii generali au jucat rol şi de „mecem au construit hoteluri luxoase în Paris şi în toate marile oraşe a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 decembrie 1790, datorită presiunii maselor s-a cerut suprimar acestei organizări, fiind apoi dizolvată de către Adunarea Constituantă şi la 24 noiembi 1793, marea majoritate a arendaşilor de impozite au fost închişi, apoi executaţi. Printre s-a numărat şi marele chimist Lavoisier. Sub autoritatea Consulatului însă, perceper impozitelor a fost organizată după acelaşi model al „arendei de impoz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ţinutul economic al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funcţiilor şi sarcinilor sale şi pentru satisfacerea altor nevi generale ale societăţii, statul are nevoie de importante fonduri băneşti. Mobilizare resurselor băneşti la dispoziţia statului are loc pe seama produsului intern brut pri transfer de resurse şi, implicit de putere de cumpărare, de la persoane fizice şi/sa juridice la dispoziţia organelor administraţiei de stat centrale şi/sau locale. Din fonduri! Astfel constituite la dispoziţia statului, se efectuează transfer de resurse (de putere d cumpărare) în favoarea diverşilor beneficiari, persoane fizice şi juridice. Fluxurile d resurse băneşti care iau astfel naştere se derulează, aşadar, în dublu sens, de la persoanei fizice şi juridice, către fondurile financiare publice şi invers, generând relaţii economic de repartiţie între participanţii la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mobilizare a resurselor băneşti către fondurile financiare publice au Io intre agenţii economici care desfăşoară activităţi cu scop lucrativ, indiferent de forma d proprietate a acestora, şi persoanele fizice (membrii societăţii) luate în mod individual c cetăţeni ai statului care realizează venituri, pe de o parte, şi colectivitate, reprezentată d stat,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repartizare a fondurilor băneşti ale statului apar între colectivitate reprezentată de stat, pe de o parte şi beneficiarii alocaţiilor din fondurile statului, pe d&lt; altă parte, care sunt: agenţii economici, instituţiile publice şi persoanele fizice luate îi mod individual care beneficiază de pensii, alocaţii pentru copii, ajutoare, burse indemnizaţii etc. Relaţiile de mobilizare şi repartizare a fondurilor băneşti ale statului sunt, prin natura lor, relaţii economice de repartizare a produsului intern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roducţiei de mărfuri şi acţiunea legii valorii fac ca repartiţia produsulu intern brut în economia naţională să se realizeze în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0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rea şi repartizarea resurselor financiare ale statului se realizează în ^partiţiei produsului intern brut cu ajutorul unor metode şi instrumente într-un cadru juridic adecvat, în scopul satisfacerii nevoilor sociale şi al activităţii economice. Aceste prelevări şi redistribuiri de resurse băneşti care re persoane fizice şi juridice, prin intermediul autorităţii publice, afectează indirect, întreaga economie naţională şi pe toţi membrii societăţii. Rezultă că e apar, între membrii societăţii, în legătură cu satisfacerea nevoilor colective a sunt relaţii sociale de natură economică exprimate în formă bănească, în actica financiară ele sunt cunoscute sub numele de relaţii financiare, sau, p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faptul că nu toate relaţiile băneşti care apar în procesul repartiţiei iei produsului intern brut sunt, în acelaşi timp, relaţii financiare. Sfera sste mai restrânsă decât a relaţiilor băneşti, cuprinzând numai relaţiile băneşti na un transfer de valoare şi nu pe cele care reflectă o schimbare a formelor u ca relaţiile băneşti să fie relaţii financiare (finanţe) trebuie să îndeplinească patru condiţii, şi anume: primul rând, să exprime un transfer de valoare, în formă bănească, de la Uridice şi/sau fizice la fondurile băneşti ale statului sau de la aceste fonduri &gt;anele juridice şi fizice beneficiare. Transferul de valoare, care se realizează ie vânzare-cumpărare a unor bunuri, reflectă o schimbare a formelor valorii-tnarfă în forma bani sau invers-şi, nu o cedare definitivă şi fără contraprestaţie e cumpărare. Salariul presupune, de asemenea, un schimb de echivalente şi nu de putere de cumpărare fără contraprestaţie. Toate aceste cazuri generează un e dă naştere la relaţii băneşti, dar care nu constituie relaţii financiare, 'relaţiile financiare şi relaţiile băneşti generate de schimbarea formelor valorii ansă legătură, în sensul că primele sunt condiţionate de derularea celor din al doilea rând, transferul de valoare să se efectueze, de regulă, fără iţie directă, imediată sau individualizată. Astfel, nici un agent economic şi ană fizică care a vărsat la bugetul public naţional o sumă de bani cu titlul de are dreptul să solicite rambursarea acesteia sau nu dobândeşte un drept de pra statului prin aceasta, în acelaşi timp, finanţarea de la buget a anumitor ublice nu are o legătură nemijlocită cu vărsămintele efectuate de beneficiarii l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ilea rând, transferul de resurse să aibă la bază, în principiu, caracter bil. De la această regulă există unele excepţii: când persoanele fizice şi/sau scriu la împrumuturile contractate de stat pe piaţa internă; când din fondurile publice se fac transferuri, în condiţii de rambursabilitate către agenţii i persoanele fiz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a rând, transferul de valoare trebuie să aibă ca scop satisfacerea unor ale ale societăţii, şi nu a unor nevoi individuale, personale sau ale unui grup [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ransierunie la şi de la fondurile financiare publice se pot efectua cu ajuto mecanismului bugetar sau al celui de credit,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alitatea în care se realizează transferul de valoare, la şi de la fondui financiare publice, fără echivalent şi cu titlu nerambursabil, ori în condiţii rambursabilitate, în cadrul relaţiilor financiare, se disting: relaţii care exprimă un transfer de resurse băneşti, fără echivalent şi cu ti nerambursabil, care sunt considerate relaţii financiare clasice şi sunt reflectate în buge de stat şi în fondurile speciale şi extrabugetare; relaţii care exprimă un transfer de resurse cu titlu rambursabil, pentru o perioa de timp determinată şi pentru care se percepe dobândă. Acestea sunt relaţii de credit a se derulează, în principal, prin intermediul instituţiilor bancare; relaţii care exprimă, după caz, un transfer obligatoriu sau facultativ de resur băneşti, în schimbul unei contraprestaţii care depinde de producerea unui fenom&lt; aleatoriu. Aceste relaţii apar în procesul constituirii şi repartizării fondurilor de asiguri de bunuri, persoane şi răspunder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financiare clasice mai sunt cunoscute şi sub numele de relaţii financiare sens restrâns care împreună cu celelalte două categorii de relaţii alcătuiesc relaţii financiare în sens larg sau simplu, fi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uncţiile şi rolul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Funcţiile finanţelor publice (^ %L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funcţiilor şi sarcinilor sale, statul foloseşte, alături de categoriil economice şi pârghiile financiare. Rezultă din aceasta că relaţiile financiare contribui prin mijloace specifice lor, la îndeplinirea şi exercitarea funcţiilor şi sarcinilor statulu Mijloacele prin care relaţiile financiare îşi îndeplinesc această menire poartă numele d funcţii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finanţelor constau în manifestarea conţinutului şi a destinaţiei lor îi procesul producţiei sociale şi trebuie să fie studiate în acţiunea, legătura şi influent reciprocă ce le au cu fenomenele şi procesele economice în care ele se manifestă în mo&l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publice îndeplinesc două funcţii şi anume: funcţia de constituire şi distribuire a resurselor băneşti (numită şi funcţie d&lt; repartiţie); funcţi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celor două funcţii reprezintă o necesitate obiectivă, fapt care rezultă dir dou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a-şi exercita şi îndeplini funcţiile şi sarcinile ce-i revin statul are nevoie de o serie de fonduri băneşti, care se constituie în procesul repartiţiei ddprodusului intern brut, prin intermpHinl r^iatii l doilea rând, este necesară exercitarea unui control riguros asupra modului de a activităţii economico-sociale, prin însăşi derularea relaţiilor financiare nerea unor efecte economico-sociale utile de pe urma eforturilor societăţii, cele două funcţii există o legătură strânsă, interdependentă, o interacţiune i sensul că prima funcţie creează un câmp larg de acţiune celei de-a doua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 de repartiţie se manifestă în procesul repartiţiei produsului intern brut şi de o parte, în mobilizarea resurselor şi formarea fondurilor băneşti la tatului, iar pe de altă parte, în distribu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rea şi distribuirea fondurilor băneşti constituite la dispoziţia statului cele două momente distincte ale funcţiei de repartiţie a finanţelor publice, a resurselor şi constituirea fondurilor băneşti, precede procesul redistribuirii şi r şi condiţionează amploarea acestora. La constituirea fondurilor financiare rticipă: ile autonome şi societăţile comerciale cu capital de stat; etăţile comerciale cu capital privat şi mixt;, mizaţiile cooperatiste şi asociaţiile cu scop lucrativ; Ituţiile publice şi unităţile din subordinea acestora; oan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ul mobilizării resurselor la fondurile financiare publice, finanţele îmbracă; forme concrete: impozite, taxe, contribuţii pentru asigurările sociale, lalităţi, vărsăminte din veniturile instituţiilor publice, redevenţe şi chirii din şi închirieri de terenuri şi alte bunuri ale statului, venituri din valorificarea l proprietate de stat şi a bunurilor fără stăpân, împrumuturi de stat primite de juridice şi fizice, rambursări ale împrumuturilor de stat acordate, dobânzi prumuturilor acordate, donaţii, ajutoare, alt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le financiare publice sunt alimentate, de regulă, cu resurse care îşi au produsul intern brut şi numai într-o mică măsură în avuţia naţională şi în din străinătate, în totalul resurselor financiare publice o pondere hotărâtoare o) ilizate cu titlu definitiv şi fără contrapr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esul constituirii fondurilor financiare publice se nasc, aşadar, relaţii ntre persoane juridice şi fizice, pe de o parte şi colectivitate, reprezentată de i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rea (repartizarea) fondurilor financiare publice, al doilea moment al repartiţie a finanţelor publice, generează relaţii financiare între stat, pe de o ersoanele juridice şi fizice beneficiare ale resurselor,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de în sarcina autorităţilor publice competente şi se face în funcţie de lanciare disponibile şi de cererea de resurse financiare, stabilindu-se opţiunile &gt;r criterii determinate de organele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rea reprezintă practic operaţiunea de stabilire a opţiunilor bugetare pentru: il-culturale, acţiuni economice, întreţinerea organelor statului, ordinea internă laţion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sul distribuirii resurselor financiare publice, fluxurile financiare îmbracă forma cheltuielilor pentru: plata salariilor şi a altor drepturi de personal, procurări materiale şi plata serviciilor achiziţionate, subvenţii acordate unor agenţi economi investiţii şi rezerve materiale naţionale etc. Prin intermediul cheltuielilor publice are] completarea resurselor financiare ale agenţilor economici, instituţiilor publice persoanelor fizice, resurse care sunt folosite pentru dezvoltare sau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şi redistribuirea produsului intern brut prin intermediul finanţe poate avea loc în cadrul aceleiaşi forme de proprietate (când este vorba de transfer resurse financiare între stat şi unităţile sale în ambele sensuri) sau cu schimbarea forn de proprietate (când transferul de resurse are loc în ambele sensuri între stat, pe de parte, şi agenţii economici cu capital privat şi mixt şi populaţi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cesului de distribuire şi redistribuire a produsului intern brut au l mutaţii importante între sferele de activitate, ramurile şi subramurile economic sectoarele sociale, zonele geografice şi membrii ai societăţii, deoarece persoanele fizi şi/sau juridice care beneficiază direct sau indirect de pe urma cheltuielilor publice: sunt întotdeauna aceleaşi cu persoanele care au participat la constituirea fonduril financiar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mportanţa funcţiei de repartiţie a finanţelor publice trebuie aprecia prin prisma mutaţiilor care se produc în economie în urma transferurilor de resur financiare, a efectelor economice, sociale, demografice, ecologice sau de altă natu generate de acestea. Mutaţiile sunt determinate de redistribuirea resurselor financiare] plan intern. Dar, redistribuirea se poate realiza şi pe plan extern prin: contractarea de împrumuturi externe care, pe de o parte, completează resurse financiare ale ţării, iar pe de altă parte, antrenează cheltuieli cu rambursarea rateli scadente şi plata dobânzilor aferente; acordarea de împrumuturi externe care, pe de o parte, antrenează plăţi d: resursele financiare ale ţării, iar pe de altă parte, generează încasări de resurse cu prileji rambursării ratelor scadente şi plăţii dobânzilor aferente de către debitori; achitarea cotizaţiilor şi contribuţiilor datorate organismelor internaţionale de căti stat sau alte instituţii de drep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a sau acordarea, după caz, de ajutoare externe de către st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stribuirea de resurse financiare între state se efectuează în baza unor acordu şi convenţii bişi/sau multilaterale ori a unor decizii unilaterale, în condiţii d rambursabilitate sau cu titlu definitiv, cu sau fără contraprestaţi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fondurilor financiare publice este determinată de necesitate îndeplinirii de către stat a funcţiilor şi sarcinilor ce-i revin, indiferent de gradul d dezvoltare economică a ţării respective, de structura de ramură, orânduirea socială etc fapt ce demonstrează că funcţia de repartiţie are un caracter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ocesul propriu-zis de redistribuire a acestor resurse, mijlocit d finanţe, are un caracter subiectiv, determinat de capacitatea factorilor de decizie de percepe şi determina nevoia socială la un moment dat, de gradul de dezvoltar economică şi socială a ţării, de orientarea forţelor politice care guvernează la un momen dat. Toţi aceşti factori influenţează volumul resurselor financiare ce pot fi mobilizate l dispoziţia statului şi cererea de resurse pentru satisfacerea nevoilor generale al&lt; a resurseiui mimiciare ţ&gt;i *-„„-: stora către diverşi benefi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ul de constituire şi repartizare a fondurilor financiare publice iau naştere icuri financiare, unele pornind de la locurile de creare a resurselor financiare înde se constituie fondurile financiare, iar altele pornesc de aici către esurs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sele de provenienţă şi destinaţia fondurilor financiare publice sunt e o serie de factori care diferă de la o perioadă la alta şi de la o ţară la alta. Nsiunea fondurilor financiare publice este influenţată de mărimea produsului de rata formării brute de capital şi, respectiv rata consumului, de raportul mul individual şi cel soc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ovenienţă a fondurilor financiare publice sunt dependente de gradul e economică, de politica promovată de către guvern într-o anumită perioadă aportul dintre resursele interne şi cele din af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a fondurilor financiare publice este şi ea influenţată de numeroşi factori orţia în care acestea sunt alocate pentru acţiuni social-culturale, acţiuni administraţia de stat, apărarea naţională ş.a.; proporţia în care sunt repartizate anciare pe sectoare sociale, zone geografice, membrii ai societăţii etc. Ocările cantitative şi structurale ale fondurilor financiare publice, care iodificări ale fluxurilor financiare, pot influenţa, într-un sens sau altul, ritmul momice, satisfacerea nevoilor generale ale societăţii, păstrarea echilibrului ia de control a finanţelor publice este îndeplinită concomitent cu funcţia de ir are o sferă de manifestare mult mai largă decât aceasta, deoarece vizează, nstituirea şi repartizarea fondurilor financiare publice şi modul de utilizare a Intre cele două funcţii ale finanţelor publice există raporturi de mare; funcţia de repartiţie oferă câmp de manifestare funcţiei de control, iar control, la rândul său, generează uneori forme concrete de manifestare a epar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tea funcţiei de control a finanţelor publice decurge din faptul că fondurile onstituite se află la dispoziţia statului, şi acesta, este interesat de: asigurarea înanciare necesare satisfacerii nevoilor generale ale societăţii; distribuirea u luarea în considerare a priorităţilor stabilite de organele competente; ^surselor financiare în condiţii de maximă eficienţă economică, social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timp, prin intermediul fondurilor financiare publice se concentreaz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lui şi a instituţiilor sale o parte însemnată din produsul intern bru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unui control strict asupra modului de constituire, distribuire şi mdurilor financiar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 exercitat prin finanţele publice este un control mijlocit de bani, de onală, pentru că relaţiile financiare sunt şi relaţi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ţiile băneşti au o sferă mai largă de cuprindere decât finanţele, fapt pentru ui prin bani este mai cuprinzător decât controlul financiar, incluzând şi onetară în ansamblul său, procesele de creditare, de formare a preţurilor şi alte procese sau fenomene econom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financiar se exercită de: organele Ministerului Finanţelor, ale alte instituţii financiare care participă la execuţia de casă a bugetului de stat; organe! Specializate ale ministerelor, departamentelor, agenţilor economici cu capital de stat: instituţiilor publice etc. Sarcini în domeniul finanţelor publice revin şi Parlamentului Guvernului României, precum şi altor organe. De cele mai multe ori, activitate organelor de control financiar cuprinde şi domenii care depăşesc sfera relaţiile financiare şi chiar pe aceea a relaţiilor băneşt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1.3.2. Rolul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a intervenţiei statului şi a rolului finanţelor publice în viaţa economică socială s-a concretizat, pe plan analitic, prin dezvoltarea studiilor relative la principalei aspecte economice şi sociale ale cheltuielilor şi încasărilor administraţiilor publice. Pri aceste studii, care constituie economia finanţelor publice, unii autori încearcă să justific-să explice sau să constate acelaşi principiu sau amploarea acestor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marcat, în principal, curentele de analiză neoclasică şi keyne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ările neoclasice se bazează pe analiza microeconomică a producătorilor consumatorilor consideraţi raţionali, fapt care face să fie ignorată existenţa statului şi finanţelor publice. Concepţia neoclasică este axată pe problema alocării optime resurselor într-o economie de schimb perfect liberă. Această problemă este privită do&lt; în raport cu deficienţele pieţei vis-â-vis de furnizarea unor servicii şi de condiţiile c realizare a unei situaţii optimale în sensul lui Pareto pe care teoria neoclasică 1-a arăţi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o situaţie este optimă, în sensul lui Pareto, dacă este imposibil să; amelioreze bunăstarea unei persoane fără a o diminua simultan pe aceea a unei al persoane. Această situaţie este caracterizată prin egalizarea între preţul de vânzare i unui produs şi costul sau marginal şi între preţul de cumpărare al unor factori c producţie şi productivitatea lor marginală exprimată valoric. Realizarea unei situat optime presupune reunirea mai multor condiţii şi, în particular, existenţa unei concurez pure şi perfecte, o perfectă independenţă a funcţiilor de utilitate ale consumatorilor şi c producţie ale întreprinderilor, adică absenţa efectelor externe. Aceste condiţii, foar restrictive, au determinat autorii neoclasici să pună în evidenţă unele deficienţe ale pieţ vis-â-vis de alocarea optimală a resurselor şi să justifice prin aceste deficient intervenţiile statului prin intermediul finanţelor publice în finanţarea unor servi c publice. Este vorba în particular de două mari categorii de servicii: serviciile colectn indivizibile şi serviciile numit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tegorie sunt incluse serviciile a căror ofertă este indivizibilă, adică situaţia în care acestea sunt produse beneficiază de ele, în mod iniediat, toţi membrii un colectivităţi teritoriale date, fără ca aceştia să aibă în mod rietiesar cunoştinţă c producerea lor, uneori chiar împotriva voinţei lor când considera Uhele dintre îces servicii inutile. Este cazul serviciilor de apărare naţională, justiţie, politică, immin Dublic. Salubr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ere tehnic, să ţie remise Tn procesul execuţiei, prin preţuri, beneficiarilor lor.: a, deci, să fie furnizate prin jocul mecanismelor pieţei, dar puterile publice le &gt;ra lor şi le finanţează pe seama prelevărilor obligatorii deoarece le estimează necesare pentru indivizi. Este vorba în acest caz, de, exemplu, de protecţia i de educaţia publică. Aceste servicii a căror producţie generează, în opoziţie ile de realizare a optimului lui Pareto, importante efecte externe legate de ar pozitiv asupra activităţii economice, se bazează pe coeziunea socială sau pe vieţii colective. Aceste efecte externe justifică, după analiza neoclasică, o ublică, totală sau parţială a producţiei serviciilor respective, ficarea keynesistă se înscrie în cadrul unei teorii, numită „teoria rii”, potrivit căreia statul nu mai este un simplu ansamblu de indivizi care. Cţioneze în colectiv, conform teoriei neoclasice, ci este un veritabil agent plasat deasupra altor agenţi economici cărora poate să le impună punctele sale Statul are un rol care îi este propriu şi care este ghidat de satisfacere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sa nu se limitează la a răspunde cererilor de servicii colective, exprimate la preferinţele individuale, ci constă în a efectua selecţia şi a lua măsuri care pentru colectivitate. Astfel, deciziile de producţie şi de consum emanând de la ri şi de la gospodăriile familiale pot să ducă la dezechilibre. Analizele arată că statul poate să ţină seama de efectele multiplicatoare, pozitive şi ale cheltuielilor sale şi ale prelevărilor obligatorii pentru a relansa economia d este vorba de lupta contra şomajului sau împotriva inf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ca keynesistă, justificarea rolului finanţelor publice este mai largă decât în oclasică. Pentru analiza neoclasică finanţele publice trebuie, în mod esenţial, să nevoilor publice sau adesea cererilor publice, pentru raţiuni tehnice legate de ierviciile pe care pot să le satisfacă sunt indivizibile. Dimpotrivă, pentru analiza i, finanţele publice răspund unor nevoi de natură foarte diversă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statul considerat, în numele interes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oncepţiile care s-au exprimat, de locul şi timpul în care ele s-au; putem spune că rolul finanţelor publice se manifestă, în principal, în două anume: ibuirea produsului intern brut (P. I. B.); snţia statului pentru reglarea vieţii economic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ibuirea P. I. B. se concretizează în faptul că statul, pe seama veniturilor sale prijină unii agenţi economici, creează o piaţă de stat pentru desfacerea r agenţilor economici, dezvoltă forme noi de cooperare cum ar fi societăţile capital de stat şi privat etc. Destinaţiile primite de fondurile băneşti ale statului influenţarea procesului reproducţiei sociale, în acelaşi timp, cea mai mare niturilor statului provine din impozite. Are loc o creştere a ponderii impozitelor ile totale ale statului şi mai ales o creştere a ponderii fondurilor băneşt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B. Aceste fenomene dovedesc creşterea fiscalităţii, care în toate cazurile ta şi de o accentuare a procesului de redistribuire a veniturilor diferitelor clase 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 şi la emisiunea de bani de hârtie. Restituirea împrumuturilor şi pUi dobânzilor şi câştigurilor se face pe seama impozitelor încasate, majora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stribuirea veniturilor între membrii societăţii prin intermediul unor categoi financiare, în special, prin impozite, capătă valenţe sporite în condiţiile inflaţiei moneta şi creşterii economice. Impozitele sunt folosite nu numai ca mijloc de procurare resurselor băneşti ale statului, ci şi pentru rectificarea disparităţilor dintre indivizi apăru în procesul repartiţiei P. I. B. în acest scop se practică diferenţierea sarcinii fiscale pr impunerea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monetară împiedică realizarea cerinţelor principiului echităţii în materie c impozite, în condiţii de stabilitate monetară creşterile de venit sunt supuse procesului c redistribuire prin intermediul impozitelor. Datorită proceselor inflaţioniste venituri nominale cresc mai repede decât cele reale. Decalajul dintre acestea reflectă gradul care a scăzut puterea de cumpărarea a banilor. Dacă impunerea se face în co proporţionale, impozitul datorat statului creşte în aceeaşi măsură ca şi masa venitul impozabil, sarcina fiscală rămânând neschimbată. Dacă impunerea este progresivă, sun impozitului creşte mai repede decât masa venitului impozabil, iar sarcina fiscală: amplifică. Categoriile sociale cele mai afectate de pe urma inflaţiei sunt cele cu venitu mici şi cerere puţin elastică. Se consideră că realizarea, pe termen lung, a unor venitu publice suplimentare pe seama inflaţiei ar atrage după sine sporirea cheltuielilor publi&lt; peste anumite limite. Se ridică astfel problema dacă este oportună modificări mecanismului de impunere în funcţie de condiţiile create de inflaţie, în literatura c specialitate s-a exprimat părerea că nu este indicată o asemenea modificare când ra inflaţiei este scăzută sau în condiţii de cerere excedentară, precum nici atunci când: apreciază că veniturile suplimentare sunt absolut necesare pentru efectuarea uni cheltuieli sociale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tervenţia statului peniru reglarea vieţii economico-sociale c ajutorul unor măsuri de natură financiară menţionăm că baza de pornire în susţineri acestei concepţii a constituit-o teoria keynesistă. Pentru asigurarea echilibrului economi mai ales după criza economică de supraproducţie din anii 1929-1933 s-a propi intervenţia statului atât pentru stimularea investiţiilor particulare, cât şi pentru realizări unor investiţii pe seama resurselor bugetare. Keynes susţine posibilitatea folosii politicii fiscale pentru influenţarea echilibrului economic şi necesitatea ca statul: asigure concordanţa între înclinaţia spre consum şi investiţie, fără însă ca prin aceasta: se renunţe la iniţiativa privată. Dintre instrumentele financiare care pot fi folosite de cat stat în intervenţia sa în viaţa social-economică fac parte: cheltuielile publice, impozitel împrumuturil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tatului în viaţa economică prezintă particularităţi de la o ţară la alt Astfel, în SUA, în perioada celui de-al doilea război mondial şi chiar după aceea s acţionat în mod deosebit în direcţia finanţării producţiei cu caracter militar, în timp ce ţările Europei Occidentale s-a folosit finanţarea de la buget sau creditarea construcţiei c locuinţe. Pentru cei care-şi plasează capitalul în ramuri mai puţin rentabile statul poa acorda: reduceri sau scutiri de impozite, dreptul de amortizare accelerată a capitalului ş. Totodată, este posibilă şi subvenţionarea de la buget a unor ramuri economice noi şi exportului. Toate aceste măsuri au drept scop realizarea unor schimbări în structu, metoda şi raporturile finanţelor publice cu alte discipline iectul finanţelor publice le publice, ca o ramură a ştiinţelor economice, studiază o latură determinată; repartiţie care privesc constituirea şi utilizarea resurselor financiare de ităţile publice. Prin intermediul lor se urmăreşte în ce măsură pot să fie: ructurile economice, contribuţia finanţelor publice la modificarea lor, luenţa situaţiei economice asupra resurselor financiare care pot fi puse la lectivităţilor publice, în ultimă instanţă, putem zice chiar că finanţele &gt; ştiinţă a banilor publici. Ele nu sunt analizate într-o manieră statică, ci prin peraţiilor care constituie obiectul său. Finanţele publice depăşesc obiectul dreptului financiar şi studiul regimului juridic al banilor publici. Finanţele; upă de analiza mecanismelor financiare şi a tehnicilor prin intermediul fectuate încasările şi cheltuielile publice. Ele sunt legate, prin urmare, de ^re sunt imprimate banilor publici de puterile publice sau de acţiunea legilor ^rmărite căile prin care se mobilizează resursele financiare la casieriile ta pe ce căi şi sub ce formă se distribuie organismelor sociale, luzie, putem spune că obiectul de studiu al finanţelor publice priveşte: ile economice care apar în procesul constituirii şi repartizării fondurilor Xtrabugetare ale administraţiei centrale de stat, ale unităţilor administrativ-i altor instituţii de drept public; lele de gestionare a fondurilor financiare publice; iităţile de stabilire, percepere şi urmărire a impozitelor, taxelor şi veniturilor dele de dimensionare şi repartizare a cheltuielilor publice pe obiective, eficiari; dura de angajare şi efectuare a cheltuielilor publice din fonduri bugetare şi 'î lirea, aprobarea, execuţia şi încheierea bugetului de stat; ităţi de echilibrare a diferitelor categorii de bugete, de acoperire a golurilor casă şi de finanţare a deficitelor bugetare; izarea şi exercitarea controlului financiar de natură politică, administrativă ala de către organele de stat competente; sa şi rambursarea împrumuturilor de stat şi administrarea datoriei publice; ele de raţionalizare a opţiunilor bugetare; ele de planificare şi prognoză financiară; a financiară promovată de stat; le în funcţie de care se aprobă şi se finanţează cheltuielile publice; şi indirecte ale prelevărilor ae resurse ia lonaurue nnanciare publice, ale repartizării şi utilizării acestora asupra procesului reproduc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de determinare a eficienţei economice şi/sau sociale şi de altă natură cu care sunt utilizate fondurile financiar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bleme de natură economică şi/sau socială cu efect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finanţelor publice ca expresie a unor relaţii economice de repartizare a P. I. B. a permis studierea efectelor pe care fenomenele financiare le produc asupra fenomenelor economice, sociale, politice sau de altă natură. Pentru orientarea dezvoltării economico-sociale în direcţia prognozată de organele de decizie, au fost create instituţii şi instrumente financiare, au fost elaborate tehnici şi metode financiare de lucru corespunzătoare mecanismului de funcţionare a economiei şi mecanismului financiar. Impozitele, taxele, împrumuturile publice, alocaţiile bugetare, subvenţiile şi transferurile bugetare au devenit instrumente de intervenţie a statului în economie, alături de preţuri şi tarife, credite şi dobânzi şi alte categorii economico-financiare specifice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ntemporană, finanţele publice nu mai sunt un simplu mijloc de asigurare a acoperirii cheltuielilor publice, ci constituie, în primul rând, un mijloc de intervenţie în economie. Specialiştii sunt preocupaţi din ce în ce mai mult de studierea instrumentelor cu ajutorul cărora statul poate să intervină în viaţa economică, să influenţeze procesele economice şi relaţiile sociale. De la studiul mijloacelor de acoperire a cheltuielilor publice, obiectul cercetării s-a deplasat spre analiza mijloacelor de intervenţie a statului prin intermediul cheltuielilor şi venitu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ordarea modernă a finanţelor publice, la unii economişti contemporani predomină aspectul economic, în timp ce la alţii, accentul cade pe aspectul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acă distincţie între finanţele publice şi cele private. Noţiunea de finanţe publice este asociată cu statul, unităţile administrativ-teritoriale şi alte instituţii de drept public, în legătură cu resursele, cheltuielile, împrumuturile şi datoriile acestora; finanţele private sunt asociate cu agenţii economici, băncile şi instituţiile de asigurare private, în legătură cu resursele şi cheltuielile acestora, împrumuturile primite sau acordate, creanţele de încasat sau obligaţiile de plată, asigurările şi reasigurările de bunuri, persoane şi răspunder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inanţele publice şi cele private există atât asemănări cât şi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finanţele publice cât şi cele private, se confruntă cu probleme de echilibr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resursele necesare statului pentru îndeplinirea funcţiilor şi sarcinilor sale se procură de la persoanele juridice şi/sau fizice, în principal, prin măsuri de constrângere, luate de autorităţile publice, şi într-o măsură mai mică pe baze contractuale, împotriva statului nu se pot lua măsuri de executare silită, când instituţiile publice nu efectuează cheltuielile prevăzute; întreprinderile private îşi procură resursele financiare, de care au nevoie, pentru desfăşurarea activităţii lor, în completarea resurselor proprii, de pe piaţă, pe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le nu-şi pot procura resursele prin constrângerea deţinătorilor oe sume lisponibile, dar împotriva lor se pot aplica măsuri de executare silită, atunci; ea nu şi-au îndeplinit obligaţiile legale sau nu şi-au onorat angajamentele le; tul poate lua măsuri în legătură cu moneda naţională în care se constituie manciare publice şi în care se fac toate operaţiile de încasări şi plăţi, în timp ce; rile private nu pot influenţa în mod legal moneda pe care ele o folosesc; antele publice sunt folosite pentru satisfacerea nevoilor generale ale societăţii, finanţele private au ca scop realizarea de profit de către întreprinzătorii „tiunea finanţelor publice este supusă dreptului public, iar gestiunea financiară derilor private urmează regulile dreptului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conomia şi finanţele publice în România – domeniul public, obiect al finanţelor publice tiomia României este în prezent calificată în Legea Fundamentală a ţării1, drept ide piaţă, în acest sens statul trebuie să asigure: brtatea comerţului, protecţia concurenţei loiale, crearea cadrului favorabil ntru valorificarea tuturor factorilor de producţie; otejarea intereselor naţionale în activitatea economică, financiară, valutară; nularea cercetării ştiinţifice naţionale; îloatarea resurselor naturale, în concordanţă cu interesul naţional; facerea şi ocrotirea mediului înconjurător, precum şi menţinerea echilibrului 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a condiţiilor necesare pentru creşterea calităţ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ocroteşte proprietatea. Proprietatea este publică sau privată. Proprietatea &gt;arţine statului sau unităţilor administrativ-teritoriale. Bunurile ce fac obiectul îl proprietăţii publice sunt stabilite prin lege. Dreptul la proprietate publică itatului sau unităţilor administrativ-teritoriale, asupra bunurilor care, potrivit irin natura lor sunt de uz public sau de interes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l sau unităţile administrativ-teritoriale exercită posesia, folosinţa şi asupra bunurilor care alcătuiesc domeniul public în limitele şi în condiţiile neniul public este alcătuit din bunurile prevăzute la art. 135 alin (4) din e, din cele prevăzute în anexă la „Legea privind proprietatea publică şi regimul (Legea 213/17 nov. 1998 – MO 448/24 nov. 1998), precum şi din orice alte re potrivit legii sau prin natura lor sunt de uz sau de interes public şi sunt de unităţile administrativ-teritoriale în modalităţile prevăzute de lege. Reptul la proprietate publică se dob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publicată în MO 233/21 nov. 1991, aprobată prin referendum la 8 dece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hiziţii publice conform legii; prin acte de donaţii; prin trecerea unor bunuri din domeniul privat al statului în domeni public al acestuia, pentru cauză de utilitate publică; prin alte modalităţi prevăz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rivat al statului sau al unităţilor administrativ-teritoriale este alcăti din bunuri aflate în proprietatea acestora, dar care nu fac parte din proprietatea public Dreptul de proprietate privată al statului sau al unităţilor administrativ-teritoriale asup bunurilor din domeniul privat este supus regimului juridic de drept comun dacă legea] di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juridic al dreptului de proprietate publică este reglementat prin Leg privind proprie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a mai elocventă a proprietăţii private a statului în economia recentă României este participaţia statului la capitalul social al unor întreprinderi cu capital mi – de stat şi privat – participaţie administrată de FPS Bucureşti – actualmente AP AI Bucureşti (această participaţie a apărut în baza Legii 15/1990). Patrimoniul regiil autonome de stat reprezintă proprietatea privat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din domeniul public pot fi date după caz în administrarea regiil autonome, a prefecturilor, a autorităţilor administraţiei publice centrale şi locale, a alt instituţii publice de interes naţional, judeţean sau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onarea sau închirierea bunurilor proprietate publică se face prin licitai publică în condiţiile legii. Sumele încasate din închirierea sau concesionarea bunuril proprietate de stat se fac după caz venituri la bugetul de stat sau buget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vederilor art. 8 din Codul Comercial, statul, judeţul, oraşul s; comuna nu fac fapte de comerţ, dar prin Legea 69/1994 privind autonomia local administraţia publică locală se poate asocia cu agenţi economici privaţi în realizarea &lt; activităţi economice prin acte, mai ales de natura concesiunii şi a închirierii de bun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ublic este structurat conform organizării administrativ-teritoriale statului în: domeniul public al statului; domeniul public judeţean; domeniul public al comunelor, oraşelor şi muni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5 alin (4) din Constituţie arată că fac obiectul exclusiv al proprietăţii public bogăţiile de orice natură ale subsolului, căile de comunicaţie, spaţiul aerian, apele &lt; potenţial energetic valorificabil şi acelea ce pot fi folosite în interes public: plajele, mân teritorială, resursele naturale ale zonei economice şi ale platoului continental, precum alte butturi stabilite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vind proprietatea publică1 prevede între altele ca bunuri publi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vind proprietatea publică nr. 213/1998 – publicată în M. Of. nr. 448/1998 i, ui siare ae zăcământ; spaţiul aerian; apele de suprafaţă, cu albiile lor minore, malurile şi cuvetele lacurilor, apele subterane, apele maritime interioare, faleza şi plaja mării, cu bogăţiile lor naturale şi cu potenţialul energetic, valorificabil, marea teritorială şi fundul apelor maritime, căile navigabile interioare; pădurile şi terenurile destinate împăduririi, cele care servesc nevoilor de cultură, de producţie ori de administraţie silvică, iazurile, albiile pâraielor, precum şi terenurile neproductive incluse în amenajamentele silvice, care fac parte din fondul forestier naţional şi nu sunt proprietate privată; parcurile naţionale; rezervaţiile naturale şi monumentele naturii; patrimoniul naţional al Rezervaţiei Biosferei „Delta Dunării”; resursele naturale ale zonei economice şi ale platoului continental, împreună cu platoul continental; infrastructura căilor ferate, inclusiv tunelele şi lucrările de artă; tunelele şi casetele de metrou, precum şi instalaţiile aferente acestuia; drumurile naţionale – autostrăzi, drumuri expres, drumuri naţionale europene, principale, secundare; canalele navigabile, cuvetele canalului, construcţiile hidrotehnice aferente canalului, ecluzele, apărările şi consolidările de maluri şi de talazuri, zonele de siguranţă de pe malurile canalului, drumurile de acces şi teritoriile pe care sunt realizate acestea; reţelele de transport al energiei electrice; spectre de frecvenţă şi reţelele de transport şi de distribuţie de telecomunicaţii; canalele magistrale şi reţelele de distribuţie pentru irigaţii, cu prizele aferente; conductele de transport al ţiţeiului, al produselor petroliere şi al gazelor naturale; lacurile de acumulare şi barajele acestora, în cazul în care activitatea de producere a energiei electrice este racordată la sistemul energetic naţional sau cele cu trase pentru atenuarea undelor de viitură; digurile de apărare împotriva inundaţiilor; lucrările de regularizare a cursurilor de ape; cantoanele hidrotehnice, staţiile hidrologice, meteorologice şi de calitate a apelor; porturile maritime şi fluviale, civile şi militare – terenurile pe care sunt situate acestea, diguri, chieuri, pereuri şi alte contrucţii hidrotehnice pentru acostarea navelor şi pentru alte activităţi din navigaţia civilă, bazine, acvatorii şi şenale de acces, drumuri tehnologice în porturi, cheiuri şi pereuri situate pe malul căilor navigabile, în afara incintelor porţi destinate activităţilor de navigaţie; terenurile destinate exclusiv instrucţiei militare; pistele de decolare, aterizare, căile de rulare şi platformele per îmbarcare-debarcare situate pe acestea şi terenurile pe care s amplasate; statuile şi monumentele declarate de interes public şi naţional; ansamblurile şi siturile istorice şi arheologice; muzeele, colecţiile de artă declarate de interes public naţional; terenurile şi clădirile în care îşi desfăşoară activitatea: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enţia, Guvernul, ministerele şi celelalte organe de specialitate i administraţiei publice şi centrale şi instituţiile publice subordon; ascestora; instanţele judecătoreşti şi parchetele de pe lângă acestea; unit ale Ministerului Apărării Naţionale şi ale Ministerului de Interne, i serviciilor publice de informaţii, precum şi cele ale Direcţiei generale penitenciarelor; serviciile publice descentralizate ale ministerelor şi e celorlalte organe de specialitate ale administraţiei publice central precum şi prefecturile, cu excepţia celor dobândite din venituri prop extrabugetare, care constituie proprietatea priva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ublic judeţean este alcătuit din următoarele bunuri: o drumurile j udeţene; o terenurile şi clădirile în care îşi desfăşoară activitatea consiliul judeţe* şi aparatul propriu al acestuia, precum şi instituţiile publice de inten judeţean, cum sunt biblioteci, muzee, spitale judeţene şi alte asemene i'J bunuri, dacă nu au fost declarate de uz sau de interes public naţion; sau local; o reţelele de alimentare cu apă realizate în sistem zonal sau microzona precum şi staţiile de tratare, cu instalaţiile, construcţiile şi terenuril aferente acest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ublic local al comunelor, oraşelor şi municipiilor este alcătuit di următoarele bunuri: drumurile comunale, vicinale şi străzile; pieţele publipe, pomerciale, târgurile, oboarele şi parcurile publice, precum ş zonele de agrement; lacurile şi plajele care nu sunt declarate de interes public naţional săi judeţean; reţelele de alimentare cu apă, canalizare, termoficare, gaze, staţiile de tratare şi epurare a apelor uzate, cu instalaţiile, construcţiile şi terenurile aferente; terenurile şi clădirile în care îşi desfăşoară activitatea consiliul local, primăria, precum şi instituţiile publice de interes local, cum sunt: teatrele, bibliotecile, muzeele, spitalele, policlinicile şi altele asemenea; locuinţele socialpMetoda de studiu a finanţelor publice şi raporturile finanţelor publice cu alte discipline ui dinamic al finanţelor publice necesită punerea în operă a unei metode itru a le studia. Fiind o „disciplină” de bază a ştiinţei finanţelor, finanţele portă multiple aspecte: politice, economice şi juridice, toate fiind axate pe cu ban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studiu a ştiinţei finanţelor publice este caracterizată, pe de o parte, prin (intervenţiile) gândirii în cercetarea financiară şi, pe de altă parte, prin aporturilor sale cu alte discipline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distinge trei faze în cercetarea financiară: observarea fenomenelor naliza lor şi cercetarea corelaţiilor pe baza cărora se elaborează concluziile. Varea fenomenelor financiare. Finanţele publice, ca şi celelalte discipline cu ial, constituie o ştiinţă de observare. Observarea fenomenelor financiare portant loc în cercetarea financiară. Ea constituie punctul de plecare. Totuşi, faptul că observarea directă a operaţiilor financiare nu este deloc posibilă, nanciare nu pot fi urmărite direct, la intrarea şi ieşirea lor din casieriile poate, de asemenea, să fie instructivă. Analiza^ raporturilor între finanţe şi structurii sociale, deschide calea „sociologiei financiare”, în acelaşi timp, determinarea condiţiilo psihologice ale anumitor operaţii financiare, precum şi ale momentului contractării uno împrumuturi sau ale momentului stabilirii anumitor impozite permit o mai buni înţelegere a mecanismelor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şi analiza fenomenelor financiare trebuie să fie însoţită de observaţi politice, economice, sociologice, psihologice etc., pentru a se ajunge la concluzi ştiinţifice, acesta fiind ultimul stadiu al procesului studiului ştiinţific al fenomen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orelaţiilor între fenomenele financiare. Cercetarea financiară şi confruntarea fenomenelor financiare între ele sau cu alte fenomene sociale trebuie să permită ajungerea la concluzii care, în ultimă instanţă, să se materializeze în legi cu caracter financiar, în reglementarea fenomenelor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inanţelor publice, experimentul fiind imposibil, este necesar să se verifice confirmările certe constatate prin observaţii efectuate în alte ţări, de unde rezultă necesitatea recurgerii la finanţele comparate în spaţiu sau ale altei epoci prin intermediul istorie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constatată o corelaţie între două fenomene, nu trebuie să deducem, în mod automat, că există un raport de cauzalitate între ele. Corelaţia poate fi dată de dependenţa comună a celor două fenomene de un al treilea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e cauzalitate sunt totdeauna dificil de stabilit în materie financiară, în funcţie de interacţiunea reciprocă care există între fenomenele financiare, politice şi economice. Această interacţiune împiedică adesea de a distinge efectele de cauze. De exemplu, o criză financiară poate provoca o reacţie politică care poate duce la formarea unui nou guvern; formarea noului guvern poate realiza o redresare din punct de vedere financiar dar şi o consolidare a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tiinţific al fenomenelor financiare face ca acestea să nu fie considerate abstracte, ci ca fiind situate în cadrul în care ele se derulează. Fenomenele financiare sunt sensibile la mulţi factori care le pot influenţa, de unde rezultă importanţa care se acordă studiului mediului lor înconjurător, în acest sens un loc aparte îl ocupă fenomenele politice şi economice care influenţează fenomen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financiare sunt condiţionate mai întâi de regi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democratic nu poate să utilizeze constrângerea în materie financiară ca un regim autoritar. Astfel, pentru acesta recurgerea la împrumuturi forţate este delicată. La fel un regim politic care inspiră încredere poate să promoveze o politică financiară diferită de cea a unui regim politic slab şi contestat şi din acest motiv privat de credit. De ^tfel, procedura bugetară este impusă de regi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reţinut cadrul social. Tehnicile fiscale complexe nu pot să „e utilizate decât în ţările suficient dezvoltate. O fiscalitate simplă bazată pe drepturile vamale şi impozite indirecte se impune în ţările în care nivelul de pregătire nu permite de a avea agenţi specializaţi în număr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nu trebuie uitat cadrul economic pentru că structuri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intr-o ţară şi conjunctura economică a momentului influenţează asupra fenomenelor rlrt r mul rând, finanţele publice au legături strânse cu dreptul constituţional şi care rezidă în următoarele: arece resursele băneşti pentru constituirea fondurilor financiare publice oporţie sporită, de la persoanele juridice şi/sau fizice, din prelevări cu titlu dl, fără contraprestaţie şi prin constrângere, care diminuează patrimoniul este necesar ca aceste prelevări să îmbrace forma juridică adecvată, turor membrilor societăţii; fondurile financiare publice se constituie pe seama unor resurse cu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 de stat) şi purtătoare de dobândă, condiţiile lansării şi împrumuturilor înscrise în contractul de împrumut, se stabilesc de către &gt;ublice, printr-un act juridic corespunzător, iar potenţialii subscriitori pot să să respingă în bloc condiţiile respective, dar nu pot să le negocieze; darea unor sume de bani diverselor persoane fizice şi/sau juridice din nanciare publice se face în scopuri bine determinate şi în condiţii precise acte ale puterii legislative sau executive, după caz; aţiunile privind întocmirea, aprobarea, execuţia, încheierea şi controlul e stat se fac după un anumit grafic, cu respectarea anumitor norme, care reglementate printr-o lege specială; dele de gestionare a banilor publici, răspunderile persoanelor care mânuiesc valori publice, raporturile dintre instituţiile publice şi dintre acestea şi le private se reglementează tot prin acte ale autorităţ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laţiile şi operaţiile financiare au o reglementare juridică iar fondurile xtrabugetare fac parte din patrimoniul public, a determinat pe unii specialişti finanţele publice ca ramură a dreptului public, care pot fi studiate atât din iere economic, cât şi juridic. Pe de altă parte, folosirea de către autorităţile trumentelor financiare pentru a interveni atât în domeniul economic, cât şi în politic, a determinat pe unii economişti să afirme că finanţele publice numai o ramură a ştiinţelor economice, dar şi o ramură a ştiinţelor politice, sservarea atentă a relaţiilor, instrumentelor, instituţiilor şi reglementărilor poate trage concluzia că finanţele publice au raporturi strânse nu numai cu dar şi cu dreptul public şi cu politicul. Finanţele publice sunt deci o graniţă care se interferează puternic cu teoria economică, cu economiile de anagementul, cu alte discipline de profil financiar şi monetar, cu dreptul l şi administrativ şi cu alte discipline care tratează probleme soci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I. MECANISMUL FINANCIAR, SISTEMUL FINANCIAR ŞI POLITIC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conceptul de mecanism financiar sistemul financiar: structură şi caracteristici aparatul financiar politic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rPlNANCIAR, SISTEMUL FINANCIAR Şl POLITICA FINANCIARĂ l de mecanism financiar tară dispune de un anumit volum de resurse materiale, umane, financiare, etc., de a căror utilizare depinde forţa ei economică. Ţara respectivă gure circuitul acestor resurse, să organizeze utilizarea eficientă a lor, erie de programe care să conducă la obţinerea de rezultate profitabile în itate desfăşurată. Pentru realizarea acestor obiective trebuie construite uri. Adică anumite forme de organizare, de supraveghere şi control. La or construite stau o serie de principii în funcţie de care se organizează onomico-socială, se cuantifică resursele, se evaluează efectele şi se ienţa. De asemenea, sunt stabilite instrumentele cu ajutorul cărora se area sau frânarea dezvoltării anumitor ramuri sau sectoare de activitate, se combat anumite fenomene, se realizează echilibrul necesar în toate nomice şi sociale, aceste elemente de care depinde buna funcţionare a economiei unei ţări, le care sunt în interdependenţă cu ele constituie mecanismul economic de unei ţări. Acest mecanism asigură desfăşurarea normală a activităţii iciale în ţara respectivă precum şi reglarea activităţii în diferite situaţii în u interesele exprimate prin politica sta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mecanismului economic de funcţionare al unei ţări un loc important îl m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 financiar al României este constituit din totalitatea structurilor, odelor, principiilor şi pârghiilor economico-financiare prin intermediul tituie, se repartizează şi se utilizează fondurile băneşti ale statului necesare ncţiilor şi sarcinilor sale în condiţiile economiei de piaţă şi a acţiunii libere nomici. Afirma că mecanismul financiar al ţării noastre este alcătuit din mponente: tructuri şi forme de funcţionare a repartiţiei financiare şi de credit; rincipii, metode şi instrumente de conducere a activităţii financiare; nodele şi tehnici de măsurare, urmărire şi stimulare a eficienţei economicorepartiţia şi circulaţia neîntreruptă a produsului intern brut. In acest sens, însăşi prin construcţie, mecanismului financiar trebuie să i se asigure funcţionalitat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tatea mecanismului financiar constă în capacitatea sa de a asigura, în sens tehnic, desfăşurarea normală, fără dificultăţi a fluxurilor financiare şi, în acelaşi timp de a permite şi stimula derularea normală a activităţii economice desfăşurată de agenţii economici indiferent de forma lor de proprietate. Pentru a răspunde acestor cerinţe mecanismul financiar trebuie să reflecte modul de acţiune a relaţiilor financiare în direcţia constituirii şi repartizării fondurilor în economie şi să urmărească eficienţa acestora la toate nivelurile. Totodată, concepţia şi funcţionalitatea mecanismului financiar trebuie să se bazeze pe cunoaşterea acţiunii legilor economice care acţionează în mod obiectiv şi, în special, a legilor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faptul că mecanismul financiar nu este stabilit odată pentru totdeauna, ci este perfectibil, are un caracter dinamic şi o structură relativă. Unele din componentele iui prezintă, relativ, un grad mai mare de stabilitate, cum ar fi sistemul financiar, structura organelor financiare, în timp ce altele au un caracter mai mobil cum este cazul pârghiilor financiare, a reglementărilor juridice referitoare la activitate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bilitate a mecanismului financiar este dată de faptul că, la elaborarea, sa s-a avut în vedere o abordare cibernetică a acestuia în sensul că atunci când se manifestă o influenţă a unor factori din afara sistemului, prin deciziile organelor componente pot fi limitate şi chiar deviate aceste influenţe şi în acest fel se poate menţine funcţionalitatea mecanismulu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stemul financiar: structură şi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României constituie un sistem de relaţii economice, exprimate sub formă bănească, prin intermediul cărora se asigură formarea, repartizarea şi utilizarea fondurilor băneşti necesare statului şi organismelor sale pentru satisfacerea nevoilor generale ale societăţii, adică pentru îndeplinirea funcţiilor statului şi realizarea reproduc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şi utilizarea fondurilor băneşti la dispoziţia statului şi a organismelor sale se face pe căi şi după metode specifice, având la bază principiul rambursabilităţii sau nerambursabilităţii şi care capătă destinaţii diverse în funcţie de nevoile generale la a căror satisfacere contribuie. Având în vedere cele de mai sus menţionăm că ansamblul relaţiilor financiare este format din mai multe grupe de relaţii în funcţie de metodele folosite la mobilizarea şi repartizarea fondurilor băneşti şi de destinaţiile pe care acestea le primesc. Ansamblul (totalitatea) relaţiilor financiare îndeplineşte condiţiile unui sistem pe care-1 denumim sistemul relaţiilor financiare sau sistem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de relaţii financiare ce alcătuiesc sistemul financiar, care mai sunt cunoscute şi sub numele de verigi ale sistemului relaţiilor financiare sunt următoarele: finanţele întreprinderilor (agenţilor economici); ~ bugetul de stat; ~ asigurările sociale;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re categorie de relaţii financiare care compun sistemul financiar se ează prin anumite trăsături specifice fenomenelor şi proceselor economice pe primă şi care justifică existenţa acestora în mod independent, având o sferă de anciare bine definită, între ele există, însă, legături strânse, determinate de fenomenele şi procesele economice pe care le reprezintă au anumite trăsături sternul financiar contribuie prin categoriile de relaţii financiare pe care le lecare verigă componentă la mobilizarea mijloacelor băneşti pentru alimentarea ce se creează la nivel micro sau macroeconomic, la repartizarea şi utilizarea onform destinaţiei pe baza reglementărilor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ţele întreprinderilor (agenţilor economici), în calitatea de verigă de bază a financiar, reprezintă relaţii economice de repartiţie în formă bănească a i intern brut creat în cadrul acestora, ce apar în legătură cu formarea fondurilor statului, a fondurilor proprii ale agenţilor economici, precum şi în legătură cu ea şi utilizarea resurselor financiare ce rămân la dispoziţia agenţilor economici, nanţele întreprinderilor exprimă acea parte a relaţiilor de repartiţie prin ui cărora se asigură constituirea capitalului social al agenţilor economici şi ea mărimii acestuia, formarea şi utilizarea fondurilor destinate activităţilor e şi a celor social-culturale, precum şi achitarea obligaţiilor faţă de celelalte sistemului financiar şi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în vedere forma de proprietate asupra capitalului social, finanţele erilor vizează agenţii economici cu capital de stat, privai sau mixt la care se enţii economici ce funcţionează sub fosaâar-SfgaTââzaţiilor cooperatiste, în mod categoria agenţilor economici sunt incluse şi asociaţiile familiale şi persoanele irizate să desfăşoare activităţi economico-sociale în mod independent. Getul de stat este veriga centrală a sistemului financiar pentru că relaţiile ce reprezintă conţinutul bugetului de stat mijlocesc constituirea şi repartizarea lui fond de resurse băneşti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etul de stat împreună cu fondurile speciale extrabugetare şi cu bugetele locale bugetul public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bugetul de stat ca verigă centrală a sistemului financiar şi celelalte verigi ături de intercondiţionare în sensul că resursele bugetului de stat se formează pe orii nou create de către agenţii economici şi se utilizează pentru îndeplinirea şi sarcinilor statului şi pentru satisfacerea altor nevoi ale societăţii. Igurările sociale reprezintă acele relaţii băneşti care apar în legătură cu: a fondurilor de asigurări sociale şi repartizarea acestora pentru acordarea de erite ajutoare şi indemnizaţii cetăţenilor. Asigurările sociale, în funcţie de sfera donează şi de caracterul instituţiilor care gestionează fondurile constituite, pot au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rările de bunuri, persoane şi răspundere civilă reprezintă relaţii băneşti ce e în scopul constituirii fondurilor de asigurare pe seama primelor plătite de asiguraţi, repartizam şi utilizării acestora pentru prevenirea daunelor, compensări pagubelor şi prejudiciilor şi acordarea sumelor asigurate la producerea evenimenteli acoperite prin asigurare, în prezent, în România, acest tip de relaţii se derulează atât pr: societăţi de asigurare cu capital de stat, precum şi prin societăţi de asigurări cu capit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exprimă relaţii de repartiţie ce iau naştere pentru constituirea unc fonduri prin atragerea disponibilităţilor băneşti temporar libere ale agenţilor economici; populaţiei şi repartizarea acestora având la bază principiul rambursabilităţii pentr satisfacerea unor necesităţi cu caracter temporar ale statului, ale altor agenţi economici; ale populaţiei. Categoria economică de credit apare sub forma creditului bancar, creditului cooperatist şi a credit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laţiilor de credit bancar, băncile acordă credite agenţilor economici ş populaţiei folosind fondurile lor proprii şi resursele temporare libere mobilizate de l, persoane juridic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cooperatist se derulează prin intermediul cooperativelor de credit (car&lt; mai sunt cunoscute şi sub numele de bănc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public este acea formă a creditului în care statul sau instituţiile şah contractează, de la persoane fizice, persoane juridice sau de la organisme financiai bancare internaţionale, împrumuturi pentru acoperirea cheltuielilor ordinare care depăşesc încasările din veniturile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arat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relaţiilor economice ale oricărui stat, relaţiile băneşti şi implicit cele financiare au constituit până în prezent, dar vor constituii şi în viitor, preocuparea unor structuri organizatorice nu numai ale statului, dar şi ale fiecărei entităţi fie economice, fie sociale. Rolul acestor structuri este de a contribui la dezvoltarea economico-socială a ţării şi la satisfacerea unor nevoi sociale crescânde ale cetăţenilor. Conducerea economiei naţionale presupune luarea unor decizii care produc efecte financiare pe termen scurt sau pe perioade medii ori lungi de timp, în cele mai variate domenii de activitate. Programele economice cuprind, între altele, prevederi referitoare la constituirea şi repartizarea fondurilor de resurse financiare, corelaţiile dintre fluxurile materiale şi cele băneşti, precum şi căile de asigurare a echilibrului financiar, monetar şi valutar etc. De aceea în orice activitate organizată, fie cu caracter economic, social, cultural, ştiinţific precum şi de price altă natură este şi trebuie să fie prezent un organ cu atribuţii în domeniul relaţiilor financiare ş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ionarea relaţiilor financiare participă o multitudine de organe care sunt situate atât la nivelul sistemelor democratice ale societăţii cum sunt Parlamentul şi Consiliile Judeţene, municipale, orăşeneşti şi comunale cât şi ale puterii executive sau autorităţilor administrative, inclusiv cele specializate de la nivelul întreprinderilor şi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este unica putere legiuitoare, instituţie democratică supremă a dpoporului care dezbate &lt;şi aprobă programul Guvernului sociale, inclusiv cele referitoare la e economice, financiare şi monetare, între acestea din urmă, o importanţă prezintă legile privind: finanţele publice; impozitele şi taxele de la persoane juridice; asigurările sociale de stat; activitatea bancară; dator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uri, persoane şi răspundere civilă; contabilitatea administraţiei publice anizarea şi funcţionarea Guvernului, a ministerelor, a Curţii de Conturi şi a aţii publice. Examinează şi aprobă, anual, bugetul de stat, bugetul asigurărilor stat, bugetele fondurilor speciale, precum şi conturile de execuţie ale acestor zşedinţia României prin rolul său de a promulga legile adoptate de Parlament ribui în domeniul finanţelor publice, la armonizarea reglementărilor acestui u interesele general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a de Conturi reprezintă instituţia supremă de control financiar şi ia pe lângă Parlamentul României în mod independent, în conformitate cu prevăzute în Constituţie şi în legile ţării. Această instituţie exercită şi atribu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pala atribuţie a Curţii de Conturi derivă din Constituţie şi se referă la iodului de formare, de administrare şi de întrebuinţare a resurselor financiare şi ale sectorului public, activitatea de control pe care o desfăşoară, Curtea de Conturi urmăreşte legilor şi aplicarea principiilor de economicitate, eficacitate şi eficienţă în mijloacelor materiale şi băneşti privind patrimoniul public şi privat al statului lor administrativ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 Conturi decide, în mod automat, asupra programului său de control, irţii de Conturi sunt Consilieri de Conturi numiţi de Parlament pe o perioadă î [punct de vedere al organizării sale funcţionale Curtea de Conturi este formată control financiar şi de jurisdicţie iar în teritoriu aceasta este reprezentată prin deţene de conturi şi colegii jurisdicţionale. Îngă Curtea de Conturi funcţionează procurorii financiari, obiectul controlului exercitat de Curtea de Conturi: &gt;rmarea şi utilizarea resurselor bugetului de stat, ale bugetului asigurărilor itat şi ale bugetelor unităţilor administrativ-teritoriale, precum şi mişcarea! Itre aceste bugete; instituirea, utilizarea şi gestionarea fondurilor speciale şi a fondurilor de rmarea şi gestionarea datoriei publice şi situaţia garanţiilor guvernamentale e interne şi externe; lizarea alocaţiilor bugetare pentru investiţii, a subvenţiilor şi transferurilor şi ie de sprijin financiar din partea statului sau a unităţilor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nite. *„„ ivmvicu uc caire autorităţi administrative autonome şi de către instituţiile publice înfiinţate prin lege, precum şi d către organismele autonome de asigurări sociale ale statului; f) situaţia, evoluţia şi modul de administrare a patrimoniului public şi privat i statului şi al unităţilor administrativ-teritoriale de către instituţiile publice, regiil autonome, companiile şi societăţile naţionale, precum şi concesionarea sau închirierea d bunuri care fac parte din proprietatea publică; g) constituirea, utilizarea şi gestionarea resurselor financiare privind protecţi, mediului, îmbunătăţirea calităţii condiţiilor de viaţă ş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lte domenii prevăz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use controlului Curţii de Conturi: statul şi unităţi administrativ-teritoriale, în calitate de persoane juridice de drept public, cu serviciile şi instituţiile lor publice, autonome sau ne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aţională a României; regiile autonome; d) societăţile comerciale la care statul, unităţile administrativ-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publice sau regiile autonome deţin, singure sau împreună, integral sau mai mult de jumătate din capitalul social; e) organismele autonome de asigurări sociale sau de altă natură, care gestionează bunuri, valori sau fonduri, într-un regim legal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d&amp; Conturi mai poate efectua controale, atunci e'âid consideră justificat, şi la alte persoane juridice, care: a) beneficiază de garanţii guvernamentale pentru credite, de subvenţii 'sau de alte forme de sprijin financiar din partea statului, a unităţilor administrativ-teritoriale sau a instituţiilor publice; iu j b) administrează, în bâza unui contract de concesiune s&amp;u' închMere, bunuri aparţinând domeniului public sau privat al statului sau al unităţilor administrativteritoriale.,., ' v. 'vi –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gt;.' 'In* urma verificării conturilor, Curtea de Conturi este Sitigura'competentă să hotărască asupra descărcării de gestiune, în cazul constatării de fapte prin care au fost cauzate prejudicii sau abateri cu caracter financiar, se încheie procese verbale de constatare care se valorifică prin instanţele prevăzute de legea Curţii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sigură realizarea politicii financiare a statului, conform programului de guvernare acceptat de Parlament, elaborează anual proiectele bugetului de stat, bugetului aŞJgurărilor socjale de stat, bijgetele fondurilor speciale, precum şi ale ggrţţurjlor generale anuale de execuţie ale acestora, le supune spre aprobare Parlamentului, iar după aprobare răspunde de realizarea prevederilor bugetare. De asemenea, exercită conducerea generală a activităţii executive în domeniul finanţelor publice, în care scop examinează periodic s^tua|ia/financiară pe economie, execuţia bugetului public naţional şi a bugetelor fondurilor speciale şi stabileşte măsuri pentru menţinerea sau îmburiătăţirea echilibrului bugetar, după caz. Guvernul răspunde de recuperarea creariţeâol1 externe ale statului rorriâri rezultate din activitatea de comerţ exterior, de cooperare ecdrirJrnică internaţională alte activităţi derulate în baza unor acorduri guvernamentale. Guvernul 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m)(tm)”., „. ^. ^ yi iu ^”jiiuiimt picva^. Uie ae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central, în subordinea Guvernului, funcţionează Ministerul Finanţelor, în e organ al administraţiei publice centrale de specialitate în domeniul relaţiilor: cu rol de sinteză, şi care aplică strategia şi programul Guvernului în domeniul publice, exercită administrarea generală a finanţelor publice, asigurând pârghiilor financiare şi valutare în concordanţă cu cerinţele economiei de piaţă, principal, următoarele atribuţii: elaborează proiectul bugetului de stat, al legii anuale şi raportul asupra proiectului bugetului de stat, precum şi proiectul legii care a bugetului de stat; stabileşte echilibrul bugetar în faza de elaborare a ii bugetului de stat şi a rectificării acestuia; stabileşte metodologii pentru proiectului bugetului de stat, a proiectelor bugetelor fondurilor speciale şi a r bugetelor locale; urmăreşte execuţia operativă a bugetului de stat; stabileşte necesare pentru încasarea veniturilor şi limitarea cheltuielilor în vederea în deficitul bugetar aprobat; elaborează clasificaţia indicatorilor privind publice; elaborează proiectul bugetului asigurărilor sociale de stat, precum şi legii de rectificare a acestuia; stabileşte măsuri pentru asigurarea echilibrului valutar; administrează contul general al trezoreriei statului, deschis la Banca a României; stabileşte sistemul de organizare şi funcţionare a trezoreriei vederea asigurării efectuării operaţiunilor de încasări şi plăţi pentru sectorul iborează şi administrează bugetul de venituri şi cheltuieli al trezoreriei statului; za şi garantează împrumuturi de stat de pe pieţele financiare interne şi externe punerea în circulaţie, prin Banca Naţională a României, a bonurilor de tezaur instrumente specifice; elaborează lucrările privind contul general de execuţie a de stat şi, respectiv, a bugetului asigurărilor sociale de stat, precum şi conturile execuţie a bugetelor fondurilor speciale şi proiectele de legi referitoare la ituri de execuţie, pe care le prezintă spre însuşire Guvernului, în vederea ni spre aprobare Parlamentului; elaborează proiecte de acte normative privind nmpozitelor directe şi indirecte şi urmăreşte perfecţionarea aşezării acestora; proiecte de acte normative în domeniul evidenţei contabile, financiare şi de j i urmăreşte perfecţionarea sistemului de evidenţă contabilă; analizează,! Ează şi propune cadrul legislativ privind împrumuturile necesare acoperirii' bugetar şi refinanţării acestuia sau pentru acţiuni şi lucrări de interes public; ază mijloacele financiare împrumutate, urmăreşte rambursarea acestora şi dobânzilor aferente; elaborează proiecte de acte normative cu privire la veniturilor bugetare, procedurile de control fiscal, organizarea şi desfăşurarea de achiziţii publice, combaterea şi sancţionarea evaziunii fiscale, atribuirea scai şi la relaţiile dintre contribuabili şi administraţia fiscală; exercită, prin le de specialitate, controlul operativ şi inopinat în legătură cu aplicarea şi legislaţiei fiscale şi vamale; acţionează, prin mijloace specifice, pentru evaziunii fiscale şi a corupţiei; înfăptuieşte politica vamală; analizează tiile tehnico-economice şi emite acordul pentru realizarea obiectivelor noi de nanţate parţial sau integral de la bugetul de stat, de la bugetele locale, de la jndurilor speciale şi din credite externe; avizează programe de investiţii bale şi multianuale, elaborate de ordonatorii principali de credite; propune exercită supravegherea aplicării dispoziţiilor legale în acest domeniu; anal asi_§urare dmodul de realizare a prevederilor bugetare, în corelare cu indicatorii mac (lzează perio' prezintă informări Guvernului, cu propuneri de îmbunătăţire; propui°econornicl: dezvoltare pe termen lung şi soluţii de reformă în domeniul finanţelor; r^'e strategu ca subiect de drepturi şi obligaţii, în faţa organelor de justiţie, precum şiPrezmtă stat îndeplineşte orice alte atribuţii în domeniul finanţelor publice stabân alte situa normative. ' ' llite P”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tarea atribuţiilor sale, Ministerul Finanţelor colaborea;” ministere şi organe de specialitate din subordinea Guvernului, cu auto f cu celela locale şi cu alte organisme. Etăţile p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Finanţelor, pentru realizarea sarcinilor şi atribuţiilor pre mai sus, are în structura sa funcţională pe plan central departamente, dire^entate succ direcţii specializate iar în judeţe şi Municipiul Bucureşti, direcţii general^” §enerale publice şi controlului financiar de stat. De asemenea, în cadrul Minister! Ale ^manâe^ funcţionează Direcţia generală a vămilor, având în teritoriu organizate dii. ^man'C' vamale cu atribuţii specifice activităţii vamale. Ecân regi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 structura Ministerului Finanţelor îl ocupă Dire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eriei statului care aplică mecanismele privind administrarea finanţ&lt;'a Seneralâ profil teritorial, execuţia de casă a bugetului de stat, bugetelor loc! Pubuce asigurărilor sociale de stat, fondurilor speciale şi' mijloacelor băneşti' ^e' bu8etul gestionarea datoriei interne şi externe, precum şi efectuarea de operaţiunextra'Du^etar lansarea titlurilor de stat către persoane fizice şi juridice. L rezultat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Trezorerie, ca organ de specialitate, exercită în mod cd asupra eliberării sumelor în numerar sau prin virament din contul instit|rent contrdf pentru efectuarea cheltuielilor, existenţei bugetelor de venituri şi cheltui^: lllor publi (condiţiile legii, respectării limitelor creditelor bugetare deschise şi reIr aProbate.' destinaţiei acestora, urmărind şi alte obiective stabilite prin normele merutizate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ui Finanţelor. Bdologi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gan, având în subordine, pe linie metodologică şi coordonai trezorerie organizate în cadrul administraţiilor financiare, circumscripţii6' umtăâlle c percepţiilor rurale (fiscale) are următoarele atribuţii principale: lor f”lsc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şi coordonează activitatea de trezorerie la organţ fiscale teritoriale în conformitate cu dispoziţiile legale şi dispune nle fmanciai îmbunătăţirea activităţii; ' lasun Pe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execuţia de casă pe bugete, fond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bugetare pe baza conturilor deschise potrivit normelor metodologice, &lt; Ş1. MiJloac contul curent general al trezoreriei judeţene, deschis la Sucursala judeţe1*?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asigurând efectuarea operaţiilor de decontare între trezorerff3, a B? NCinstituţiile bancare corespondente; lle loc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onează conturile corespondente ale trezoreriilor di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ează bilanţul trezoreriei şi alte lucrări de sinteză pr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ară, conturile de trezorerie ş.a., pe care le raportează operativ şi exec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Finanţelor; periodi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egheaza moaui ae eieciumc pun ^umun uc^m^ i” L.cultlle lumerar la trezoreriile care nu au tezaur şi dispune măsuri pentru mobilizarea iţilor în contul curent general al trezoreriei statului deschis la Sucursala) nale a României; gură evidenţa creditelor bugetare repartizate de ordonatorii secundari pentru lanţate din bugetul de stat, bugetul asigurărilor sociale de stat şi bugetele transmite trezoreriilor teritoriale la care ordonatorii terţiari au c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zează la toate trezoreriile din judeţ activitatea de lansare a emisiunilor de le trezorerie, asigurând repartizarea imprimatelor respective, funcţionarea nstruirea personalulu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OFICIAL AL ROMÂNIEI, PARTEA l, Nr. 278/29. V.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î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ejnBisESJ îs sjEjnBise ep ţiieiiAipe b ajai^sABjdns ep mpijo „C f V 'S g – j (,.3HVHd ajepEJiuoo îs iJ5|d ep inpijo z ^1 o BjeAjLjje îs -g B 5 l s ft 11. Wu. S – j {diieuuojut (9ţ0o (ouq9i e ejBjeuefi eţtosjiQ „S *” LU I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 UJ I g U) – | e^91U! E (B) | [iq8iuoo js i96nq ap BiioajiQ g ir. § ş 9 Ivj 3 – | („eiiBUin jojesjnsej &amp; JOipimod b ş|ejeuoB BiloejţQ -&gt; l- 155- E „ &gt; rf 3 î ^ S &lt; S 311- p-j, Bţiqeiuoo ţjş|6aj ^&gt; wpSiiQ ^ 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 n iZ D Z 10 S UJ | g3| -l inieuojiect |â ejdi^puis no eijejaj mtued eijoajiQ 8 g- * 0 „3 „ – c^3 -&lt; ^ LU tr a [„Jt2 _| iniueaiRiiEd n? Ei|E|si njiuad epajjQ (3 Q LU H -z. Cf î ujn.0 î ş (5 _j ejBDiuniuo) îs aDţiqnd iiţeiaj ep eijoejiQ y cc = 3 C „ l | „* 41 r &lt;51 f, r,; 3Lji) z JL = &lt;L n – - v („/RU9A8K1 j&amp;ptmtQ |OJ|U03 „p eij”^ pv; m^ ° c H LUQ 8 SE i” (tm) in|nie}3 K] |9A; ioe e sjbjisiuiujpb ap ţ? |Ejaue6 eijoajjQ S &lt; – z c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J 1 c 3 '35 o 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J. J0ji (jeis3iuo3 e 8JBUO|in|08 ep şiejauaS sjiagjţQ S 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ş?&lt; _| 9|eosj (ijnpOTOJd ep giejauafi eilaaJia 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u 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Q jo|iJniodouoiu e; s ~* aonqnd joinhijuba b 8JBj|Sţuiujpe ap giejaueS eijoejio Kt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 Z ' -c | CD L|. Şibosh d! Ie|„i6ei îs şoţ) j|od ep şiejauafi fijiooj.iQ 1 f 11 j- | euwixe soiiqnd JO [eiuBU! (b şiejeueS ejioM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8” 1 „0 l şueedojna ejBjâeiui ia ~ şAUBjsiBa] eJBZiuouue ep 5|BJOue6 Bjioe^Q ă şi (5 ^ C -S -Si d c _|, erejepeejd ap [BuoilBU ininpuoj b? |Bjeuefl BiiaejiQ UJ.2 ^ 8 *. Z &gt; a C n* m *” -o s rt „ -1 u iii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 8M|qnd i|iE|i (iqB|uoo EiloajiQ 0. S R q? O 0 o ^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BZiiiKHjd îs aoiiqnd jonUziMOB BSJEiuauiaiBsj BipsiiQ „rrrrr – 3 §0 iv ţ) B|36s aiEiunoas îs – ţieuopss ţ) Bi8Bnq 6reujBi6oid sp B|Bisu86 fflpeiia: l-| ajBtafinq jo (oi|i| (xl b ezsiuis ap ţ|B„u96 eţiosiia I are wi^” nisiunea bănească şi apărarea stabilităţii monedei naţionale. Ea sprijină băncilor comerciale şi de afaceri, le susţine financiar cu credite, le ază şi le controlează în legătură cu modul de respectare a operaţiunilor şi de bancă. Este o bancă cu capital integral de stat, stabileşte creditele ce se ilor comerciale, condiţiile de acordare şi rambursare a creditelor şi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ţionala a României acţionează cu mijloace specifice pentru a menţine 'rad de lichiditate din partea fiecărei bănci. In acest sens se aplică sistemul reescontului hârtiilor de valoare prezentate de băncile comerciale şi de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 ce priveşte activitatea valutară, în vederea asigurării echilibrului valutar, alte organe centrale. Banca Naţionala a României participă nemijlocit la analiza balanţei de încasări şi plăţi în valută. Ea intervine exercitând jpra angajării de împrumuturi externe de către celelalte bănci, iar în anumite ererea Guvernului, poate să exercite controlul asupra transferurilor de valută n mod deosebit la transferul de capital), a Naţionala a României are şi sarcini specifice privind imprimarea biletelor de baterea monedei metalice, precum şi controlul metalelor preţioase, j Ministerul Finanţelor, Banca Naţională a României elaborează un sistem ddenţă pentru celelalte bănci care să permită centralizarea şi analizarea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ţionala ţine în evidenţele sale contul curent al Trezoreriei statului şi rect sau prin alte bănci în ceea ce priveşte emisiunea de obligaţiuni şi de alte stat, vânzarea şi răscumpărarea acestora, precum şi plata dobânzilor şi a aferente. Totodată, poate acorda împrumuturi bugetului de stat pentru îcalajului temporar dintre venituri şi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ţionala poate participa, în numele statului, la tratative şi negocieri robleme financiare, monetare, valutare, de credit şi de plăţi precum şi în itorizării şi supravegherii bancare; ea exercită drepturi şi îndeplineşte; revin României în calitate de membru al Fondului Monetar Internaţional, zarea facilităţilor acestei instituţii de finanţare pe termen mediu şi lung e balanţei de plăţi şi consolidarea rezervelor internaţionale ale ţării; poate cheia acorduri, convenţii sau alte înţelegeri privind împrumuturi pe termen operaţiuni financiar-bancare cu instituţii financiare internaţionale, bănci etăţi bancare şi ne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rea Băncii Naţionale este asigurată de un consiliu de administraţie ai pi sunt numiţi de Parlament, la propunerea comisiilor permanente de e celor două Camere ale acestuia. Guvernatorul prezintă Parlamentului, în Jiului de administraţie, un raport anual cu privire la principalele evoluţii manciare, monetare şi valutare; politica monetară promovată în anul Drientările pentru anul următor; reglementarea şi supravegherea prudenţială ităţile B. N. R.; bilanţul anual şi contul de profit şi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Economii şi Consemnaţiuni funcţionează ca o bancă autonomă, specializată în relaţiile cu populaţia, ce are următoarele atribuţii: atrage şi fructifică economiile băneşti ale populaţiei; organizează şi efectuează operaţiile în legătură cu depunerile populaţiei; stabileşte formele şi instrumentele de economisire; stabileşte dobânda ce se acordă populaţiei la depunerile pe instrumentele de economisire, precum şi dobânda la creditele acordate şi comisioanele pentru operaţiunile efectuate; cumpără acţiuni şi participă la împrumuturile de stat; primeşte spre consemnare sume de la populaţie, organizaţii de stat sau particulare; acordă populaţiei împrumuturi pentru cumpărarea de locuinţe, mărfuri şi în alte scopuri; efectuează plasamente în împrumuturi de stat, bonuri de tezaur, titlur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ele şi celelalte organe ale administraţiei centrale de stat îndeplinesc, prin compartimentele specializate, o serie de sarcini în domeniul financiar, astfel: elaborează bugete de venituri şi cheltuieli şi urmăresc realizarea acestora; repartizează creditele bugetare organelor ierarhic inferioare; exercită control financiar intern asupra activităţii unităţilor subordonate şi iau sau propun, după caz, măsuri pentru înlăturarea deficienţelor constatate, asigurarea integrităţii patrimoniului şi respectarea discipline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Muncii şi Protecţiei Sociale, în domeniul finanţelor publice, are următoarele atribuţii: elaborează bugetul asigurărilor sociale de stat şi, după aprobarea lui de către Parlament, asigură executarea acestuia; asigură asistenţă de specialitate organismelor cu sisteme proprii de asigurări sociale, la solicitarea acestora; participă la elaborarea politicii financiare în domeniul constituirii şi gestionării fondului pentru plata ajutorului de şomaj; conlucrează cu Inspectoratul de Stat pentru persoanele cu handicap în activităţile de constituire şi utilizare a Fondului de risc şi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publică locală funcţionează în unităţile administrativ-teritoriale -comune, oraşe şi judeţe – pe principiile autonomiei locale, descentralizării serviciilor publice, eligibilităţii autorităţilor administraţiei publice locale, ale legalităţii şi consultării cetăţenilor în problemele locale de interes deosebit. La nivelul comunelor şi al oraşelor fiinţează consilii locale, care au calitatea de autorităţi deliberative, şi primarii, ca autorităţi executive. La nivelul judeţelor şi al capitalei există consilii judeţene, respectiv consiliul general al municipi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judeţean reprezintă autoritatea administraţiei publice judeţene pentru coordonarea activităţii consiliilor comunale şi orăşeneşti, în vederea realizării serviciilor publice de interes judeţean, în această calitate îndeplineşte o serie de atribuţii importante, mcliisiv în domeniul finanţelor publice locale, astfel: adoptă programe şi prognoze de dezvoltare economico-sociale a judeţului şi urmăreşte realizarea acestora; adoptă bugetul propriu al judeţului şi contul de încheiere a exerciţiului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CI/XW isiliile locale au atribuţii în probleme de interes local, inclusiv în cele la finanţele publice locale şi la activităţile economice, sociale şi de altă natură ocal. Astfel, consiliul local: jgetul local, formarea, administrarea şi executarea acestuia; aprobă virările de nodul de utilizare a rezervelor bugetare; aprobă împrumuturile şi contul de exerciţiului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 şi taxe locale, precum şi taxe speciale, pe termen limitat, în egii; ează domeniul public şi privat al comunei ori al oraşului şi exercită drepturile le lege cu privire la regiile autonome pe care le-a înfiinţat; ă instituţii şi agenţi economici de interes local; hotărăşte asupra concesionării erii de bunuri sau de servicii publice de interes local, precum şi asupra, cu capital sau cu bunuri, la societăţi comerciale pentru realizarea de lucrări şi interes public local, în condiţi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are calitatea de ordonator de credite, îndeplinind o serie de atribuţii între care unele ţin de domeniul finanţelor publice locale, astfel: te proiectul bugetului local şi contul de încheiere a exerciţiului bugetar şi le obării consiliului; uncţia de ordonator principal de credite; ncasarea şi cheltuirea sumelor din bugetul local şi comunică consiliului cele ghează inventarierea şi administrarea bunurilor care aparţin comunei sau atul financiar desfăşoară activităţi specifice în baza reglementărilor, a uridice privind finanţele publice. Această componentă a domeniului finanţelor e posibilă prin aplicarea sa gestiunea finanţelor publice. Importanţa normelor feritoare la finanţele publice derivă din aceea că relaţiile financiare publice se ază de cele mai multe ori în transferuri de valoare care determină practic de putere de cumpărare şi mutaţii patrimoniale. De aceea, aceste relaţii trebuie să se bazeze pe acte riguros reglementate, pe acte cu putere legislativă ă. în aceste acte normative este necesar să fie explicit prevăzute condiţiile în ulează transferul de valoare şi sancţiunile ce se aplică în cazul nerespectării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rmative cu caracter financiar au caracter obligatoriu şi sunt unitare pe oriul ţării. Din această cauză, reglementările cu caracter financiar îmbracă ică şi sunt sub formă de legi, hotărâri guvernamentale, instrucţiuni şi ordine e ministere şi instituţii de resort, rmele juridice privind finanţele publice reglementează probleme financiare stabilirea veniturilor şi cheltuielilor bugetare; procesul de întocmire, aprobare şi execuţie a bugetului de stat; financiar; contractarea de împrumuturi de stat interne şi externe; stabilirea impozitelor şi taxelor datorate de contribuabili; stabilirea de facilităţi fiscale atribuite unor contribuabili sau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unor fenomene şi procese economice generează o serie de efecte financiare şi, din acest motiv, ele trebuie sa facă obiectul unor reglementări juridice, în această categorie se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statului în controlul unor categorii d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statului în acordarea unui venit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statului la nivel monetar prin stabilirea unor măsuri cu caracter defl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întregii activităţi financiare desfăşurate în ţara noastră se află Constituţia României, care reglementează probleme de maximă generalitate privind sistemul financiar sau bugetul public naţional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32 privind Dreptul la învăţătură prevede: Dreptul la învăţătură este asigurat prin învăţământul general obligatoriu, prin învăţământul liceal şi cel profesional, prin învăţământul superior, precum şi prin alte forme de instrucţie şi de perfecţionare. Învăţământul de stat este gratuit potrivit legii Autonomia universitara este gara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33 privind Dreptul la ocrotirea sănătăţii prevede: Dreptul la ocrotirea sănătăţii este garantat. Statul este obligat sa ia masuri pentru asigurarea igienei şi sănătăţii publice. Organizarea asistentei medicale şi a sistemului de asigurări sociale pentru boala, accidente, maternitate şi recuperare, controlul exercitării profesiilor medicale şi a activităţilor paramedicale precum şi alte masuri de protecţie a sănătăţii fizice şi mentale a persoanei se stabilesc potrivit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43 privind Nivelul de trai, Statul este obligat sa ia masuri de dezvoltare economica şi de protecţie sociala, de natura sa asigure cetăţenilor un nivel de trai decent. Cetăţenii au dreptul la pensie, la concediu de maternitate plătit, la asistenta medicală în unităţile sanitare de stat, la ajutor de şomaj şi la alte forme de asistenta sociala prevăz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53 privind Contribuţiile financiare prevede, Cetăţenii au obligaţia sa contribuie, prin impozite şi taxe, la cheltuielile publice. Sistemul legal de impuneri trebuie sa asugure aşezarea justa a sarcinilor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Finanţelor Publice1 se stabilesc concret competenţele în materie bugetară privind elaborarea, aprobarea, execuţia şi încheierea bugetului administraţiei centrale de stat şi a buget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prin Legea privind aprobarea bugetului de stat se prevăd dispoziţii referitoare la resursele şi cheltuielile bugetare, dispoziţii care au rol de a autoriza, aproba încasarea veniturilor şi efectuarea cheltuielilor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i speciale sau hotărâri de guvern se stabilesc, în funcţie d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ea Finanţelor Publice nr.76/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nanciară]('„'„'Yolitica imanciara ca şi politica economica am care mtjc pane nu c=&gt;it aiauuua „_&gt; dată pentru totdeauna, nu este imuabilă, ci se adaptează şi se perfecţionează atât în ceea ce priveşte obiectivele sale, cât şi în ceea ce priveşte reglementarea folosirii pârghiilor financiare, corespunzător realităţilor din fiecare perioadă a dezvoltării economic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inanciară promovată într-o anumită perioadă este definită prin strategia şi tac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reglementările cu caracter financiar care stabilesc coordonatele politicii financiare pentru o anumită etapă a dezvoltării economico-sociale, precum şi prognozele financiare pe termen mai îndelungat formează cadrul strategiei în domeniul politici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în politica financiară cuprinde actele administrative de programare în domeniul financiar pe perioade relativ scurte de timp şi măsurile concrete care se iau pentru îndeplinirea obiectivelor stabilite în concordanţă cu cerinţele specifice fiecăr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vizând atât tactica, cât şi strategia în domeniul finanţelor sunt stabilite cu luarea în considerare a resurselor financiare necesare dezvoltării economico-sociale, care să permită realizarea echilibrului economic, echilibrului financiar, monetar şi va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biectivele politicii financiare vizează, aşadar, asigurarea echilibrului economico-financiar. In acest sens, un rol deosebit revine asigurării egalităţii între venituri şi cheltuieli la fiecare treaptă economico-socială, cu prevederea unor rezerve care să permită acoperirea sarcinilor noi, neprevăzute, care pot să apară în curs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politicii financiare dintr-o anumită etapă a dezvoltării economico-sociale derivă din însăşi sarcinile politicii economice şi sociale generale, în actuala etapă de dezvoltare a ţării noastre sarcinile şi obiectivele fundamentale ale politicii financiare sunt îndreptate spre crearea cadrului general de trecere la economi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macroeconomică a statului, un ro| important revine politicii financiare, în special celei bugetare, precum şi'politicii monetare şi de credit, urmărindu-se crearea unui mediu stabil pentru agenţii economici care să favorizeze acţiunile eficiente şi să le restricţioneze pe cele in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litica financiară se urmăreşte promovarea conceptelor fundamentale pentru dezvoltarea sănătoasă şi durabilă a economiei naţionale, între care un loc important revine dimensionării şi menţinerii, pe termen lung, a consumului societăţii în limitele resurselor proprii ale economiei autohtone. Pe termen scurt se va apela la finanţarea externă, dar cu prudenţa necesară, având în vedere, pe de o parte, că o datorie externă devine insuportabilă nu atât prin volumul ei, ci prin incapacitatea economică de a genera încasări valutare stabile, astfel încât serviciul datoriei externe să rămână în Parametri normali. Pe de altă parte, se are în vedere faptul că fluxurile de încasări şi plăţi valutare ale economiei noastre naţionale se caracterizează, în prezent, prin dimensiuni relativ rigide ale plăţilor valutare şi mărimi necorespunzătoare ale încasărilor v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istemului financiar fiscal a fost considerată o etapă de primă urgenţă deoarece conducerea activităţii economice în condiţiile tranziţiei la economia de piaţă are l noii legislaţii (Legea finanţelor publice, Legile impunerii persoanelor fizice şi egea tarifului vamal etc.) s-au avut în vedere principii care să stimuleze economică eficientă şi care stau la baza reorganizării întregii activităţi. În concepţia preconizată, impozitele şi taxele nu mai sunt considerate numai venit pentru stat, în scopul redistribuirii produsului intern brut, ci mai ales ntru stimularea sau restrângerea anumitor procese economice. Astfel, nevoia concurenţă şi de atragere a capitalului străin a impus restrângerea barierelor compensaţie fiind conceput un sistem de impozitare adecvat. Domeniul cheltuielilor publice se acordă o atenţie deosebită finanţării or privind resursele umane, menţinerea nivelului de trai şi a calităţii vieţii. O; importantă a politicii financiare în domeniul cheltuielilor publice o reprezintă ' rea efectului economico-social util pentru fiecare fel de cheltuială, în prezent, pe ce treaptă organizatorică ne-am afla, nimeni nu-şi mai permite să efectueze fără să obţină o eficienţă cât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inanciară se stabileşte nivelul, structura şi destinaţiile cheltuielilor i strânsă concordanţă cu obiectivele social-economice ce trebui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P. III. SISTEMUL BUGETAR conceptul de buget de stat şi buget al economiei naţionale principiile b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BATERI PRACTICE DE LA PRINCIPIILE BUGETAR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ructura sistemului bugetar. Repartizarea venitur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OR BUGETARE PE VERIGILE SISTEMULUI BUGETAR 3.4.1. Structura sistemului bugetar în românia metode de dimensionare a veniturilor şi cheltuielilor bugetare procesul bu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proiectului de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buge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bugetului de stat încheierea exerciţiului bugetar şi întocmirea contului de execuţie bug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de casă a bugetului de stat procesul bugeta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3.8.1. Întocmirea proiectului de buget ^3.8.2. Aprobarea buge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bug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Trezoreria finanţelor publice în România,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iceptul de buget de stat şi buget al economiei naţionale intui buget îşi are originea în expresiile bouge şi bougette care în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eamnă punguţă sau săculeţ, în limba engleză prin cuvântul budge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a în care, de regulă, erau aduse la parlament documentele referito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urilor şi cheltuielilor statului. Anglia, a fost primul stat, care a întocm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buget deoarece regele a fost constrâns să-şi limiteze veniturile din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clativul stabilit d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tinentul european cuvântul buget a fost utilizat oficial la începutul secolului în Franţa, în legea bugetului de stat pe anul 1806. Rile române cuvântul buget apare în Regulamentele Organice, care definesc tenului „biudje” prin estimarea cheltuielilor anului viitor. Deşi Principatele întocmeau prevederi bugetare, execuţia bugetară se ţinea prin condici şi se |dări de seamă privind veniturile şi cheltuielile vistieriei, chiar din secolul al lai târziu se reuşeşte legiferarea unor măsuri care să pună ordine în finanţele n lege, s-a proclamat printre altele că: un impozit nu poate fi instituit fără consimţământul parlamentului; lurile băneşti de stat, provenite din impozite sau din alte surse, nu pot fi tât în scopurile încuviinţate de corpul legiuitor; rizaţia parlamentară pentru perceperea veniturilor şi efectuarea cheltuielilor pntru o perioadă de timp scurtă, fiind valabilă doar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area acestor principii s-a ajuns ca în fiecare an să se elaboreze un act are prevede, pe de o parte, veniturile de încasat, iar pe de altă parte, ie efec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ăţii publice din 1864, din România, prevede că: „Toate veniturile sil leapărate pentru îndeplinirea osebitelor servicii, aşezate conform legilorj jtorizate pentru fiecare an de o lege anuală de finanţe şi formează bugetul itului”. Legea contabilităţii publice din 1903, precum şi cea din 1929 dădea [ai clară şi anume: „Bugetul este actul prin care sunt prevăzute şi în prealabil riturile şi cheltuielile anuale ale statului sau ale altor servicii publice”, rea bugetului de stat ca o listă (un act) în care se înscriu veniturile şi |&gt;robabile a se realiza într-o anumită perioadă de timp, nu are în vedere lomenelor economice, financiare şi sociale pe care indicatorii bugetului le ţeastă definiţie are în vedere aspectul juridic al bugetului de stat, latura ^stuia, care prezintă doar veniturile şi cheltuielile publice şi durata de timp, elaborează b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şi cheltuielile înscrise în bugetul de stat au caracter obligatoriu, nnte de a se trece la execuţia lor trebuie primită autorizarea parlamentară, j acestea au un caracter previzibil, deoarece prin bugetul de stat se cuantifica rilor ce vor fi încasate şi al cheltuielilor de efec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bugetul de stat exprimă relaţii economice în forma bănească care iau naştere în procesul repartiţiei produsului intern brut în legătură cu îndeplinirea funcţiilor şi sarcinilor statului. Aceste relaţii pot fi privite sub un dublu aspect: pe de o parte, ca relaţii prin intermediul cărora se mobilizează resursele băneşti la dispoziţia statului, iar pe de altă parte, ca relaţii prin care se repartizează aces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onentă de baza a finanţelor publice şi bugetul de stat este o categorie economică legată de existenţa statului şi a relaţiilor marfă bani. Procesul de mobilizare şi repartizare a resurselor prin bugetul de stat este influenţat de acţiunea mecanismelor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ntemporană, bugetul de stat nu mai constituie un simplu act în care se înscriu veniturile şi cheltuielile previzionale ale statului, ci reprezintă un adevărat plan financiar la nivel macroeconomic. In ţările cu economie de piaţă, prin bugetul de stat, se redistribuie între 40-60% din produsul intern brut. Aceasta face ca bugetul de stat să aibă un important rol financiar şi economic. Rolul financiar constă în aceea că asigură mobilizarea şi repartizarea resurselor financiare necesare îndeplinirii funcţiilor şi sarcinilor statului. Rolul economic constă în măsurile pe care le ia statul de a utiliza impozitele, taxele, subvenţiile şi alte cheltuieli publice ca pârghii financiare de influenţare a conjuncturii economice. In prezent, rolul economic al bugetului de stat s-a accentuat datorită contribuţiei sale la realizarea obiectivelor politicii economice şi sociale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de timp unele state au renunţat la denumirea de buget de stat iar locul acesteia a fost luat de legea financiară. Această schimbare nu a fost formală, ci are o adâncă semnificaţie. Dacă în sens clasic, bugetul reprezenta o balanţă previzională a veniturilor şi a cheltuielilor băneşti ale unei ţări, ale unei unităţi administrativ-teritoriale, instituţii etc., pentru o anumită perioadă de timp, în prezent literatura de specialitate din ţările cu economie de piaţă foloseşte noţiunea de buget economic sau buget al econom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economic reflectă toate resursele societăţii şi destinaţia lor, cuprinzând informaţii previzionale în legătură cu producţia, repartiţia şi consumul produsului intern brut, precum şi cu privire la formarea şi utilizarea resurselor buge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economiei naţionale este conceput ca un ansamblu de conturi naţionale care descriu pentru anul în curs şi pentru anul următor previziunile asupra tuturor agenţilor economici din ţară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 care se întocmeşte bugetul economiei naţionale diferă de la o ţară la alta. to S. U. A. el este întocmit de către un Consiliu consultativ, ce funcţionează pe lângă Preşedintele S. U. A. şi îmbracă forma unui document care prezintă cifric veniturile băneşti disponibile, cheltuielile şi soldul dintre acestea pe principalele sectoare ale Bonomiei naţionale (întreprinderi private, instituţii publice, relaţii cu străinătatea, Populaţie). Pentru elaborarea bugetului economiei naţionale se folosesc informaţii referitoare la produsul naţional brut, produsul intern brut, venituri şi cheltuieli publice. Acest document nu conţine previziuni obligatorii de realizat în viitor, ci are rolul de a evidenţia modificările ce au survenit în economie, în an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bugetul economiei naţionale, apare sub forma unor „cărţi alhe” ra”&gt; evidenţiat şi ueraicarea resurselor revenind din produsul intern brut şi împrumuturi. Bugetul economic se publică 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ţa, bugetul economiei naţionale apare sub forma unor conturi previzionale i curs, care, împreună cu conturile naţionale şi cu unele ipoteze pentru anul iţesc proiectul Legii financiare a Franţei, respectiv bugetul de stat.? Tul economic nu are puterea de lege, ci constituie doar un instrument cu îruia guvernul se informează asupra situaţiei economico-financiare a ţării. De u poate substitui bugetul de stat, ci oferă numai informaţii care pot fi utilizate în stabilirea coordonatelor politicii sale. Cu ajutorul acestui instrument îşi poate forma o imagine asupra efectelor directe şi indirecte produse în irin aplicarea unor măsuri care vizează creşterea economică, laţiile pe care le poate oferi bugetul economiei naţionale au un caracter larece ele sunt rezultatul extrapolării tendinţei de evoluţie a indicatorilor din ecedentă. Pentru fundamentarea politicii sale guvernul are latitudinea să ia în sau nu informaţiile oferite de bugetul economic.: tul de stat rămâne, aşadar, singurul plan financiar cu caracter de lege. Nivelul veniturilor şi cheltuielilor bugetului de stat diferă de la un stat la altul şi de la la alta, în funcţie de nivelul de dezvoltare economică a ţării respective, de ocial-politice interne, de conjunctura internaţională etc. Urile şi cheltuielile publice constituie pârghii folosite de stat pentru stimularea gerea unor activităţi, a producţiei şi consumului anumitor produse, pentru i anumitor categorii sociale în realizarea acţiunilor în care statul este direct îiile bugetare za întocmirii şi executării bugetului de stat stau o serie de principii care odul de reflectare a veniturilor şi cheltuielilor publice în bugetul de stat, sau iprindere a acestuia; durata de timp pentru care parlamentul autorizează încaseze veniturile şi să efectueze cheltuielile stabilite; relaţia care trebuie să totalul veniturilor şi cheltuielile bugetare ca şi între elementele componente; informarea opiniei publice despre limitele împuternicirii date guvernului de rituri şi de a efectua cheltuieli, ca şi despre modul cum această împuternicire uş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ura de specialitate, aceste principii sunt cunoscute sub denumirea de: ea bugetului, unitatea bugetară, realitatea bugetului, anualitatea bugetului, jgetar, neafectarea veniturilor bugetare, specializarea bugetară,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oastră, conform Legii privind finanţele publice la baza elaborării şi getului de stat, bugetului asigurărilor sociale de stat, bugetelor locale şi bugetelor fondurilor speciale stau principiile unicităţii, universalităţii, echilibrului realităţii, anualităţii şi publici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versalitatea bugetului. Potrivit acestui principiu veniturile şi cheltuielile publice trebuie să figureze în buget cu sumele lor totale sau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cestui principiu rezidă mai cu seamă în considerente politice. Scopurile politice urmărite, în general, prin elaborarea bugetului şi anume dreptul de aprobare al parlamentului, nu ar fi îndeplinit complet dacă în buget nu ar fi cuprinse toate veniturile şi cheltuielile, în acest mod i se oferă parlamentului posibilitatea cunoaşterii veniturilor totale ce urmează a se încasa şi destinaţia acestora în perioada con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însă, a început să se renunţe la aşa zisele bugete brute care corespund aplicării consecvente a acestui principiu, recurgându-se la bugete mixte în care unele venituri şi cheltuieli figurează după principiul „Brut” adică în cifre globale, iar altele după principiul „Net”, adică per sold. De asemenea, unele venituri şi cheltuieli sunt scoase complet în afara bugetului formând fondurile extrabugetare cu afectaţie specială şi bugetele autonome ale unor institu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noastră este prevăzută utilizarea atât a principiului bugetului brut (pentru principalele activităţi social-culturale, apărare ş.a.) cât şi principiul bugetului net în relaţiile cu regiile autonome şi instituţiile care realizează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itatea bugetului. Acest principiu presupune ca toate veniturile şi cheltuielile statului să fie reflectate într-un singur document şi după o schemă unitară de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unei astfel de reguli dă o imagine mai clară a situaţiei financiare a statului, deoarece citirea unui singur document face mai uşor de înţeles provenienţa veniturilor, destinaţia cheltuielilor ca şi faptul dacă veniturile acoperă sau nu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politic, un buget unitar, oferă posibilitatea examinării de către corpul legislativ a politicii financiare de ansamblu promovată de guvern şi pe care poate să şi-o însuşeas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conomişti consideră că principiul unităţii bugetare nu mai poate fi aplicat în înţelesul său clasic datorită complexităţii activităţilor publice şi diversificării lor crescânde. Prin urmare se preconizează că în locul cuprinderii tuturor veniturilor şi cheltuielilor într-un document unic, să existe o multitudine de bugete. Construcţia unică a bugetului este socotită anormală şi din considerente practice, fiind preferată o aglomerare bugetară, care să respecte separarea organică rezultată din descentralizarea administrativă pe servicii şi în teritoriu a activ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a adoptat în practică metoda ca, pe lângă bugetul general sau ordinar al statului, să se întocmească diferite alte categorii de buge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ele extraordinare se practică în perioadele de dificultăţi financiare deosebite, determinate de războaie, crize etc. Cheltuielile respective se înscriu într-un buget distinct de cel ordinar şi se acoperă, de regulă, prin venituri special instituite, aşa cum ar fi: impozite speciale, împrumuturi publice, emisiuni monetare etc. De exemplu, în România interbelică, bugetele extraordinare cuprindeau la venituri impozite restante din perioada Crizei Hm anii 1929/1933, iar la cheltuieli datoriile statului către Furnizori şi creditori, angajate sau neachitate în perioada aceleiaşi crize. Din 1935/193*6 §-&amp; introdus Un nou te ddeţinătorii de autovehicule etc. Comparativ cu celelalte conturi speciale de trezorerie conturile cu afectaţie specială reflectă operaţii cu caracte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ile de comerţ înregistrează veniturile şi cheltuielile aferente unor operaţi cu caracter industrial sau comercial efectuate în mod ocazional de unele instituţii aLstatului (de exemplu: activitatea producătoare de venituri din penitenciare, gestionare; unor titluri ale sectorului publ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ile de reglementare cu guvernele altor ţări au la bază acordur internaţionale prin care guvernele ţărilor străine finanţează diverse cheltuieli (cheltuiel militare sau pentru consolidarea datorie publice externe) din ţara care le deschide; conturile de operaţiuni monetare sunt deschise pentru a evidenţia veniturile ş cheltuielile generate de operaţiunile de emisiune monetară, operaţiunile cu Fo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r Internaţional etc.; conturile de avans au rolul de a reflecta avansul acordat de Ministerul Finanţele unor colectivităţi locale, în limita creditelor bugetare aprobate, până la încasare; impozitelor locale prevăzute în bugetele respective; conturile de împrumuturi şi de consolidare reflectă împrumuturile de trezoreria acordate altor state în vederea promovării relaţiilor comerciale sau pentru consolidare; datoriei faţă de ţara cre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entru perioada de tranziţie la economia de piaţă se prevăd a f întocmite, pe lângă bugetul ordinar, bugete anexe, fonduri speciale şi extrabugetare pt obiective şi programe de redresare şi de limitare a dezechilibrelor di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bugetului. Potrivit acestui principiu veniturile şi cheltuielile înscrise în buget trebuie stabilite pe baze reale astfel încât statul să nu aibă dificultăţi financiare în cursul anului după aprobarea bugetului, în fapt, aplicarea acestui principiu este limitată fie de imposibilitatea de a formula previziuni în legătură cu evoluţia viitoare Leconomiei, fie de modul în care se efectuează evaluările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itatea bugetului, are în vedere, pe de o parte, intervalul de timp pentru care puterea legislativă aprobă veniturile şi cheltuielile statului, iar pe de altă parte, intervalul de timp în care puterea executivă realizează veniturile şi efectuează cheltuielile apr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principiu, bugetul este aprobat de către parlament anual. Raţiunea limitării autorizaţiei parlamentare la un an de zile rezidă în considerente de ordin politic Şi financiar. Examinarea proiectului de buget remis spre aprobare, ocazionează pentru puterea legislativă controlul, supravegherea şi eventual, limitarea măsurilor şi acţiunilor intenţionate de guvern. Cu cât intervalele la care această examinare are loc sunt mai reduse cu atât controlul respectiv poate fi considerat ca fiind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un an pentru care parlamentul votează bugetul poate să corespundă cu anul calendaristic, ca în România, Franţa, Belgia, Austria, Olanda, Germania, Grecia. Indonezia, Brazilia, Peru, Venezuela etc. Unde anul bugetar începe la l ianuarie şi se termină la 31 decembrie sau să nu corespundă cu anul calendaristic, aşa cum e cazul în k-U. A., Anglia etc. Data începerii anului bugetar depinde de caracteristicile economiei naţionale, de tradiţie, de regimul de lucru al parlamen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erciţiul bugetar depinde şi de activitatea ramurilor care asigură cea mai filare parte din veniturile bugetare. De exemplu, o ţară cu un pronunţat caracter agricol mania, unele cheltuieli pot fi reportate şi efectuate în anii următori, sau legea; ajarea unor cheltuieli pe mai multe exerciţii bugetare. In Franţa, se aplică nulă a legilor „Program”. Parlamentul votează o lege specială prin care se nite lucrări publice şi volumul total al cheltuielilor cu defalcare pe ani. Obare de principiu a sumei globale se numeşte „credit de angajare” n fiecare an cu sumele aferente lucrărilor care se vor realiza în acel an. Iscriu în bugetul anului, se aprobă odată cu acesta şi poartă denumirea de Dlăţi„. Deşi parlamentul care a votat creditul de angajare nu este obligat oteze bugetul în care sunt cuprinse creditele de plăţi, practic el nu se poate arii acestor cheltuieli. Principiul anualităţii este pus, de altfel, în discuţie şi tic. Se susţine că, în condiţiile contemporane când cheltuielile bugetare cresc ecât veniturile, se impune aplicarea unei „politici pe termen lung” care enunţarea la bugetele echilibrate anual şi acceptarea echilibrului pentru u. Alţi economişti propun ca programele pentru cheltuieli destinate să nu mai fie supuse aprobării anuale a parlamentului ci autorizaţia dată să &gt;e o perioadă mai îndelungată, dar cheltuielile de funcţionare să fie votate în mod anu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am menţionat, anualitatea se referă şi la durata execuţiei bugetului, în decursul unui an guvernul este obligat să încaseze veniturile şi să efectueze aprobate. In practica financiară apar frecvent situaţii când unele venituri lui bugetar nu pot fi încasate până la finele acestuia, sau unele cheltuieli nul respectiv nu pot fi lichidate decât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erarea veniturilor şi cheltuielilor restante ridică problema dacă ele trebuie incluse în rezultatele executării bugetului anului în care au fost prevăzute sau a celui în care au fost realizate. Această problemă este rezolvată diferit: în unele ţări, durata executării bugetului este limitată strict la un an, încât la finele anului bugetar operaţiile bugetare încetează în mod automat. Veniturile restante şi cheltuielile neefectuate se includ în anul următor. Acest procedeu se numeşte „sistem de aestiune”, deoarece în documentele respective se înscriu numai veniturile şi cheltuielile pentru perioada de gestiune, adică pentru anul bugetar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durata execuţiei bugetului este mai mare de un an deoarece se lasă o perioadă (3+6 luni) din momentul expirării anului bugetar până la încheierea propriu-zisă a bugetului pentru a se lichida operaţiile aferente. Cu alte cuvinte, veniturile şi cheltuielile aprobate pentru un an se realizează de fapt în decursul unei perioade de execuţie mai mare de un an. Această perioadă se numeşte „exerciţiu bugetar”, iar sistemul se numeşte „cfe exerciţiu”, deoarece veniturile şi cheltuielile aferente unui buget se impută acelui buget chiar dacă s-au realizat după expirarea anului (de exempl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cepând din 1924 şi până în anul 1929 anul bugetar începea la l ianuarie şi se termina la 31 decembrie, în timp ce exerciţiul bugetar începea la l ianuarie şi se încheia la 30 iunie al an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exerciţiu are avantajul că oferă posibilitatea cuprinderii într-o măsură mai mare, a veniturilor şi cheltuielilor efectuate într-un an bugetar, decât sistemul de gestiune, dar prezintă unele dezavantaje datorită faptului că: presupune funcţionarea paralelă, pentru o anumită perioadă de timp, a două bugete; întârzie încheierea bugetului; temporizează efectele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xerciţiul bugetar este anual, coincide cu anul calendaristic şi se încheie pe baza normelor metodologice elaborate de Ministerul Finanţelor, Toate operaţiunile efectuate în decursul unui an în contul unui buget, aparţin exerciţiului corespunzător de execuţie a bugetului respectiv. Pentru toţi agenţii economici şi alţi contribuabili, anul financiar are aceeaşi durată ca şi exerciţiul bugetar.1 e) Echilibrul bugetar. Acest principiu constă în acoperirea cheltuielilor bugetare cu venituri bugetare considerate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lasică echilibrarea bugetului prin venituri ordinare era considerată ca fiind „cheia de boltă” a finanţelor publice, în prezent, în unele ţări, legislaţia permite în mod implicit întocmirea de bugete deficitare din motive de politică conjuncturală. De exemplu, în Germania deşi dreptul bugetar interzice formal întocmirea de bugete deficitare, din motive de politică conjuncturală se poate întocmi totuşi un buget extraordinar, în care se prevăd cheltuielile de investiţii cu acoperire pe seama „nprumuturilor, plusul respectiv de cheltuieli finanţat din venit extraordinar nefiind considerat deficit, în alte ţări, deficitul este calificat ca atare, ori de câte ori apare, dar modul de acoperire cu venituri ordinare sau extraordinare este reglementat mai mult sau mai puţin restr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pentru perioada de tranziţie la economia de piaţă, se consideră ca legislaţia bugetară să prevadă şi posibilitatea administrării unui buget def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 practice de la principiile bugetare în România cum rezultă din expunerea principiilor de mai sus, în practica bugetară se abateri la majoritatea principiilor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a mai elocventă a încălcării principiului unităţii bugetare şi al neafectării veniturilor bugetare o reprezintă finanţarea unor nevoi economico-sociale din fonduri constituite pe baza unor leg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bugetară a ultimilor ani din România, arată că s-au constituit fonduri speciale racordate la sistemul bugetar prin consolidarea lor în bugetul naţional sau derulate prin trezoreria statului şi chiar prin alte instituţi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mai jos ilustrează modul de constituire a unor asemenea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nduri speciale din bugetul consol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Denumirea Actul normativ de constituire Sursele de constituire cit. Fondului 1 Bugetul Legea nr. 19/2000 privind câştigul brut realizat de asigurărilor sistemul public de pensii şi alte salariaţii încadraţi în sociale de stat drepturi de asigurări sociale (M.0f. nr. 140/2000); O. U. G. nr. condiţii speciale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 49/2001 pentru modificarea şi completarea Legii nr. 19/2000 câştigul brut realizat de (M. Of. 161/2001); salariaţii încadraţi în OMMSS nr. 340/2001 pentru condiţii deosebite de muncă aprobarea normelor de aplicare a – 40% prevederilor Legii nr. 19/2000 câştigul brut realizat de (M. Of. nr. 237/2001) salariaţii încadraţi în OMMSS nr. 364/2001 privind condiţii normale de munca – modificarea OMMSS nr.340/200135% (M. Of. nr. 257/2001) salariul brut primit în cazul O. U. nr. 107/2001 pentru personalului angajat de modificarea şi completarea legii persoane fizice – 15 % nr. 19/2000 (M. Of. nr. 352/2001) 2 Fondul pentru Legeanr.1/1991 privind protecţia sociala a şomerilor şi fondul de salarii – 5% salariul tarifar – 1% ajutorul de reintegrarea lor profesionala, şomaj republicata, cu modificările ulterioare 3 Fondul Legea asigurărilor sociale de fondul de salarii – 7% special sănătate nr. 145/1997, venituri salariate brute – 7% pentru asigurările sociale de modificata prin O. U. G nr 30/198 veniturile impozabile (ale persoanelor ce lucrează pe sănătate baza de convenţie civila; liber-profesionistilor); se liber-profesionistilor); se deduce din impozitul pe salarii – 7% venitul agricol anual -7% drepturile de pensie, pensie suplimentara, ajutor de şomaj 7% ondul i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anatate 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 nr 22/1992 aprobata prin Legea nr. 114/192, modificata şi completata prin O. G. nr. 109/1999 încasări din acţiuni publicitare la la produsele din tutun, ţigări şi băuturi alcoolice – 12% venituri din vânzările de produse din tutun, ţigări şi băuturi alcoolice ale agenţilor economici (după deducerea accizelor şi TV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ndul de olidaritate ociala &gt;entru &gt;ersoanele u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 G. nr. 102/1999 privind protecţia speciala şi încadrarea în munca a persoanelor cu handicap, modificată prin O. U. G. nr. 163/2001 privind reglemntarea unor măsuri financiare fondul de salarii realizat lunar – 3%; începând cu l ianuarie 2002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 special întru ezvoltarea lodernizare punctelor trecere a 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8/1994 valoarea mărfurilor în vama a im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ial sntru ezvoltarea sternului i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 nr.26/1999 de modificare şi completare a OG nr.29/1994 tarifele energiei termice – tarifele energiei elect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ndul &gt;ecial entru omovarea dezvoltarea 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 nr.8/1998 modificata şi completata prin O. G. nr.43/1998 veniturile încasate pentru serviciile turistice – 3% venituri proprii, încasate sub forma de comision, din activitatea turistica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ond Legea nr. 118/1996 modificata preţul cu ridicata, excluşi' special şi completata prin OG nr accizele, pentru carburanţi pentru 72/1998 auto livraţi la intern – 25 % modernizare valoarea în vama pentn a drumurilor carburanţii auto importaţi – ' publice '.'? &gt; la % preţul cu ridicata, exclush accizele, pentru autoturisme livrate la intern -5% valoarea în vama i autovehiculelor şi remoric importate/închiriate/leasing – 2,5% q tractoare şi vehicole pentru &gt;L lucraţi agricole – suma fixa/an 10 Fondul Legea nr. 136/1995 volumul de prime încasate special Legea nr. 72/1997 art. 45 de societăţile de asigurare şi pentru (M. Of. nr. 76/1997) reasigurare- 1% protecţia asiguraţilor 11 Fondul O. G. nr.47/1998 veniturile realizate în acest special al domeniu – 9% aviaţiei civile 12 Fondul OUGnr. 118/1999 timbru social asupra naţional de (M. Of. nr. 312/1999) jocurilor de noroc – 10% solidaritate OMFnr. 229/1999 valoarea automobilelor noi „iâi. (M. Of. 546/1999) din import cu capacitate H. G. nr. 743/2000 cilindrica de peste 2000 cmc – (M. Of. nr. 457/2000) – l%, etc.6 i Legea nr. 366/2001.cy.'r. (M. Of. nr.385/2001) 13 Fondul O. G. nr. 75/1999, abrogat prin fondul de salarii brut special de O. U. G. nr. 163/2001 realizat – 2% susţinere a învăţământu lui de stat nduri speciale derulate prin trezo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normativ de 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pentru regenerare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pentru amenajarea. Acurilor şi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26/1996 (Codul S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pelor nr. 107/1996 încasările realizate din valorificarea masei lemnoase pe picior – 20-25% veniturile încasate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cinegetic şi al protecţiei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103/1996 tarifele de atribuire a gestionarii fondului de vânătoare; tarifele percepute cetăţenilor pentru acţiun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22/1999 preţul de vânzare en gross al casetelor video înregistrate -1,5% preţul minutelor de publicitate profit brut – 3% încasări provenite din difuzarea filmelor de provenienţa străina – 10% încasări provenite din difuzarea filmelor care au interdicţie de vizionare pentru minori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cultura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 nr.79/1998 (M. Of. nr. 313/1998) H. G. nr. 459/1999 (M. Of. nr.285/1999) valoare încasărilor din vânzarea bunurilor culturale mobile, a imobilelor monumente istorice, publicaţii cu conţinut erotic, vânzarea sau închirierea discurilor, compact discurilor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ul de ameliorare a bndului fu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18/1991, modificata prin Legea nr. 169/1997 terenului dio de înstrăinare – valoarea contractul valoarea de circulaţie a terenurilor din zona respectiva d7 Fondul pentru reforma economica O. G. nr. 99/1999 valoarea investiţiei actualizata cu rata inflaţiei – 0,2-1% 8 Fondul special pentru reducerea riscurilor tehnologice la utilaje, echipamente şi instalaţii industriale O. G. nr. 96/1999 a mia parte a volumului cifrei de afaceri anuala – V4 taxe trimestriale 9 Fondul naţional de solidaritate în metalurgie O. U. G. nr. 146/1999 salariul realizat – 0,5% cifra de afaceri – 0,5% III. Fonduri speciale care nu se derulează prin trezo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tul normativ de Sursele de constituire fondului constituire 1 Fondul de garantare a depozitelor în sistemul bancar O. G. nr. 39/1996 capitalul social subscris – 1% suma totala a depozitelor persoanelor fizice existente în sold la 31 dec -0,3% 2 Fondul de protecţie sociala a constructorilor Legea nr.215/1997 valoarea producţiei de construcţii realizata şi încasată de la beneficiar – 1,5% valoarea devizului de construcţii, cu corespondent în devizul general al lucrării – 0,5% 3 Fondul de acţiuni şi obiective cu O. U. G. nr. 159/1999 veniturile încasate din organizarea jocurilor de noroc caracter umanitar 4 Fondul pentru mediu Legea nr. 73/2000 şi O. U. nr. 93/200120% din valoarea încasată din exportul cu fier vechi 30% din valoarea încasată pentru exportul de deşeuri de metale neferoase 30% din valoarea încasată pentru exportul de buşteni 5% din valoarea de import a deşeurilor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 G. nr. 95/2001 abrogată O. U. G.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2001 privind reglementarea unor măsur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veniturile în valută încasate din export pentru partea din profitul impozabil care corespunde ponderii acestor venituri în volumul total al veniturilor donaţii, dobânda disponibilităţilor fondului şi alt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orizări, aferentă ezentăm în continuare modul de constituire şi gestiune a trei dintre aceste fonduri: Bondul România – se constituie în vederea promovării imaginii reale a ţării în &gt;r, se gestionează în regim extrabugetar de către Secretariatul General al nului şi se aprobă ca anexă a bugetului acestuia. Sursele de constituire ale fondului acest fond se finanţează: t ' a) proiecte de promovare a imaginii României, realizate prin angajarea unor sesii specializate ale unor companii române şi străine; realizarea unor pagini de prezentare a României în cotidiene de notorietate c străinătate şi a unor emisiuni pe posturi de televiziune; susţinerea editării de material documentar cu tematici diverse – prezentarea genen a ţării – economie, turism, cultură – pe suporturi precum tipărituri, compact discu casete video, etc.; proiecte de prezentare a economiei româneşti în ansamblu sau a unor sectoa economice şi informării periodice destinate agenţiilor de rating, băncilor de investit mediilor economice occidentale în general; sprijinirea apariţiei unor ziare şi publicaţii ale comunităţilor româneşti din ţări vecine şi finanţarea unor programe de învăţământ la distanţă pentru tinerii de origii română din comunităţile româneşti de pretutind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respectării obligaţiilor de plată ale contribuabililor la fond se efectua: de către organele fiscale. Pentru angajarea cheltuielilor şi efectuarea plăţilor din Fond România, Ministrul pentru coordonarea Secretariatului General al Guvernul îndeplineşte atribuţiile ordonatorului principal de credite. Cheltuielile aprobate pr bugetul de venituri şi cheltuieli al Fondului România reprezintă limite maxime care r pot fi depăşite, în cadrul cărora se pot efectua angajamente şi plăţi. Execuţia Bugetul de venituri şi cheltuieli ale Fondului se derulează prin contul 50304283422 -Disponibil pentru Fondul România „, deschis la Direcţia trezorerie şi contabilita publică a municipiului Bucureşti pe seama Secretariatului General al Guvernului. Î acest cont se evidenţiază veniturile încasate ăentru constituirea Fondului, precum plăţile dispuse de ordonatorul principal de credite. Persoanele juridice care datoreas contribuţia la constituirea acestui fond înregistrează lunar sumele datorate în debiti contului 635 „cheltuieli cu alte impozite şi taxe „ şi în creditul contului 447 „ fondu speciale/taxe şi vărsăminte asimil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plata la termen a contribuţiei de 1% la FR se aplică majorări d întârziere conforn O. G. nr. 11/1996 privind executarea creanţelor bugetare, aprobată pri Legea nr. 108/1996 (de aici rezultă că este o creanţă bugetară). Modalitatea de calcul contribuţiei de 1% este cea prevăzută de Instrucţiunile privind metodologia de calcul impozitului pe profit aprobate prin H. G. nr. 402/2000, publicată în M. Of. nr. 262/l iun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special pentru promovarea 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e şi se gestionează pe baza actelor n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Guvernului nr. 8 din 27 ianuarie 1998 privind constituirea Fonduk special pentru promovarea şi dezvoltarea turismului, pblicată în M. Of. nR. 40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in 30 ian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Guvernului nr. 511 din 21 august 1998 pentru aprobarea Normelo metodologice privind constituirea Fondului special pentru promovarea ş dezvoltarea turismului, publicată în M. Of. nr. 311 din 26 august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turism în cadrul pensiunilor turistice şi al pensiunilor agroturist cuprinde servicii de cazare, de masă, de agrement, precum şi alte servicii asigur turiştilor pe perioada sejurului (ar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fizice, asociaţiile familiale şi societăţile comerciale, prevăzute la art sunt obligate să-şi menţină obiectul de activitate, clasificarea pensiunilor turistice ş: pensiunilor agroturistice pe toată perioada în care beneficiază de facilităţile prevăzute O. G. nr. 63/1997 (ar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cheltuielilor ocazionate de prestările de servicii gratuite, conformitate cu prevederile art. 2 lit. d), precum şi asigurarea sumelor necesare acordă de credite cu dobândă preferenţială, în conformitate cu prevederile art. 2 lit. f), se v face din Fondul special pentru dezvoltarea şi promovarea turismului, în limite prevăzute de Ministerul 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Fondului Special pentru Promovarea şi Dezvoltarea Turismului are vedere următoarele: realizarea politicii de dezvoltare şi promovare a turismului prin valorifcarea protejarea potenţialului turistic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Fondului special pentru promovarea şi dezvoltarea turismului se aprobă &lt; anexă la legea buge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nanţează total sau parţial, programele şi activităţile de dezvoltare promovare a produselor turistice din România, respectiv programele şi activităţii ' r „ de marketing şi de promovare turistică, reprezentare şi informare turistică în ţară i „ ' în străinătate, creare şi dezvoltare de produse turistice, alte activităţi de dezvoltai şi promovare a turismului, activităţi de autorizare şi control, în conformitate c politica naţională în domeniul 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constituire a fondului special pentru promovarea şi dezvoltarea turismul^ sunt: a) contribuţia pentru turism, stabilită la 3%, plătită de: agenţii economici, persoane fizice sau juridice, care desfăşoară activităţi turistică, calculată asupra veniturilor realizate din serviciile turistice inclusiv cele din alimentaţie publică; agenţiile de turism, calculată asupra veniturilor proprii, încasate sub formî de comision, din activitatea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orii menţionaţi mai sus pentru prestările de servicii contractate cu beneficiar din străinătate, persoane fizice sau juridice, a căror contravaloare se încasează în valută 'a conturi bancare deschise la bănci autorizate de Banca Naţională a României beneficiază de cota zero a taxei pe valoare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rofitul net al Institutului Naţional de Formare şi Management pentru Turism, stabilită de Ministerul Turismului o dată cu aprobarea bugetului de venituri şi cheltuieli; sponsorizări, în condiţiile legii (ar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ligaţia de a calcula şi vărsa contribuţia la Fondul special pentru promovarea şi dezvoltarea turismului toţi agenţii economici prevăzuţi la art. 3 lit ^ mă datorata se stabileşte lunar, prin aplicarea cotei de 3% asupra veniturilor, realizate din activitatea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astfel calculate se varsă lunar în contul Fondului special pentru? A şi dezvoltarea turismului până la data de 25 a lunii următoare cele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abilite, t exceptaţi de la plata contribuţiei de 3% pentru turism: agenţii economici din staţiunile balneoclimaterice, pentru serviciile de cazare, masă şi tratament, prestate cumulat, a căror contravaloare se decontează pe bază de bilete de tratament; agenţii economici care prestează servicii turistice în pensiuni turistice şi pensiuni agroturistice din mediul rural, în cazul în care nu sunt plătitori de tacă pe valoare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special pentru promovarea şi dezvoltarea turismului se repartizează astfel: pentru acţiunile de marketing, promovare şi activităţi de autorizare şi control rism; pentru acţiunile de creare şi dezvoltare de produse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entru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r. 73 din 4 mai 2000 privind Fondul pentru mediu, publicată în M. Of. nr. mai 2000. Ordonanţa de urgenţă nr. 93 din 21 iunie 2001 pentru modificarea rea Legii nr. 73/2000 privind Fondul pentru mediu, publicată în M. Of. nr. 347 î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 „\par</w:t>
        <w:tab/>
        <w:t>liturile Fondului pentru mediu se constituie din: ţ „ e 20% din valoarea încasată pentru exportul de fier vechi; e 30% din valoarea încasată pentru exportul de deşeuri de metale neferoase; e 30% din valoarea încasată pentru exportul de buşteni; – e 5% din valoarea de import a deşeurilor de hârtie; din valoarea încasată la comercializarea pe piaţa internă a substanţelor ase şi a produselor cu potenţial toxicologic ridicat asupra sănătăţii populaţiei, it de provenieiţa acestora; de la bugetul de stat, vărsăminte, donaţii, sponsorizări, asistenţă financiară; a persoanelor fizice sau juridice române sau străine; încasate din restituirea creditelor acordate, dobânzi, alte operaţiuni financiare din sursele financiare ale Fondului pentru mediu; financiară din partea unor organisme internaţionale; ncasate de la manifestări organizate în beneficiul Fondului pentru mediu (art prevăzute la art.9 lit. a) – e) se plătesc până la data de 25 ale lunii re celei în care s-a desfăşurat activitatea, într-un cont de trezorerie al de mediu; ia calculării şi vărsării sumelor rezultate din aplicarea prevederilor art. 9 a) e persoanelor fizice şi inriHW (tm)(tm) ^ofx (tm) ~-x ~ (tm) ^tivp1e activ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pentru mediu se utilizează pentru susţinerea proiectelor şi realizarea uni număr limitat de categorii de obiective de interes public major, cu prioritate a proiectele din Planul naţional de acţiune pentru protecţia mediului. Categoriile specifice de proiect eligibile pentru finanţare se stabilesc prin planul annual adoptat de Comitetul de avizare având ca scop transpunerea în practică a priorităţilor investiţionale ce decurg dii preluarea aquisului comunitar, şi vizează: controlul şi reducerea poluării aerului, apei şi solului, inclusiv prin utilizarea uno tehnologii curate; protecţia resurselor naturale; gestionarea sau reciclarea deşeurilor; tratarea şi/sau eliminarea deşeurilor periculoase; protecţia şi conservarea biodiversităţii; educaţia şi conştientizarea privind protecţi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Fondul pentru mediu sunt susţinute proiectele din categoriile menţionate la alin. (2), prin una sau mai multe din următoarele modalităţi propuse de Comitetul director şi adoptate de Comitetul de avizare: finanţarea proiectelor prin credite rambursabile sau nerambursabile; cofinanţarea unor proiecte finanţate din surse externe prin credite rambursabile sau granturi; subvenţionarea totală sau parţială a unor dobânzi ale creditelor acordate de banei; garantarea unor credite interne pentru finanţarea proiectelor, în limita 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in valo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mele rămase neutilizate la sfârşitul anului se reportează în anul următor, fiind utilizate cu aceiaşi destinaţie, cu excepţia sumelor alocate de la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ructura sistemului bugetar. Repartizarea veniturilor şi cheltuielilor bugetare pe verigile sistemului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stemului bugetar al unui stat este determinată de structura organizatorică a acestuia, în funcţie de structura organzatorică, statele pot fi de tip unitar, cum este cazul în România, Franţa, Italia, Suedia, Olanda, Spania etc. Şi de tip federal, cum sunt Statele Unite ale Americii, Elveţia, Canada, Austria, Germania, Brazilia, India, Australi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de tip unitar teritoriul este împărţit în unităţi administrativ-teritoriale la nivelul cărora funcţionează organe ale puterii şi administraţiei de stat locale. La nivel central funcţionează organele centrale ale puterii şi administraţiei de stat. Corespunzător acestei structuri, în statele de tip unitar există un buget al administraţiei centrale de stat şi bugetele locale corespunzătoare unităţilor administrativ-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de tip federal există o structură organizatorică în trei trepte care cuprinde: federaţia, statele (provinciile, landurile, cantoanele sau regiunile) membre ale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tăţile administrativ-teritoriale proprii fiecărui stat membru al federaţiei. Federaţia disnnnp ap-/-vr^ro^a (tm) -1 -'-'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Veniturile provenind din exploatarea bunurilor aparţinând administraţiei de st locale au caracter nefiscal şi cuprind: veniturile de la întreprinderile locale cum sunt: întreprinderile pentru distribuire energiei electrice, apei, gazelor, transport în comun, abatoare etc.; încasări din exploatarea pădurilor, parcurilor, lacurilor etc.; venituri din chirii; amenzi şi pe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adiţionale la impozitele administraţiei de stat centrale sunt venituri al bugetelor locale reprezentate de un adaos la impozitele care alimentează bugetul centre percepute de pe teritoriul organelor administraţiei de stat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turile proprii ale bugetelor locale nu sunt suficiente pentru acoperire; cheltuielilor acestora, colectivităţile locale pot primi subvenţii pentru echilibrare dii partea bugetului central sau a bugetelor ierarhic superioare. Subvenţiile acordaţi colectivităţilor locale pot fi folosite pentru finanţarea oricăror acţiuni sau obiective săi sunt acordate pentru scopuri bine determinate (de regulă pentru finanţarea unor obiectiv* la care este obligatorie, într-o anumită proporţie, şi contribuţia organelor locale) Utilizarea subvenţiilor pentru acoperirea deficitelor bugetelor locale conduce la c dependenţă a organelor locale faţa de organele centrale ale administraţiei de stat. ceea ce diminuează autonom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bugetele locale nu se echilibrează nici cu ajutorul subvenţiilor, se apelează la împrumuturi, împrumuturile se obţin prin contractarea lor la diferite organisme financiare specializate (de exemplu la case de depuneri şi consemnaţiuni, case de economii locale, case de împrumuturi etc.) sau prin plasarea unor obligaţiuni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rganele locale contractează împrumuturi pentru finanţarea unor investiţii. Pentru împrumuturile contractate în scopul echilibrării bugetelor locale dobânda se suportă din resurse bugetare; dacă împrumutul este folosit în scop productiv, dobânda se suportă din profitul creat ulterior, iar dacă este utilizat pentru construcţii de locuinţe dobânda va majora chiria ce se va plăti de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getele locale se finanţează, în general, următoarele categorii de cheltuieli: cheltuieli pentru finanţarea învăţământului, care în unele ţări ocupă ponderea cea mai însemnată în cadrul cheltuielilor bugetelor locale; cheltuielile pentru ocrotirea sănătăţii, asigurările sociale şi asistenţa socială; cheltuielile privind construcţia şi întreţinerea drumurilor, construcţia de locuinţe, transportul în comun, gospodăria comunală; cheltuieli privind întreţinerea aparatului puterii şi administraţiei de stat locale; cheltuielile privind serviciul datoriei publice locale, în măsura în care bugetele locale apelează la împrumuturi în vederea completării resur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de tip unitar, cum este de exemplu, Franţa, bugetele locale se aprobă de organul ierarhic imediat superior care are competenţa de a modifica veniturile şi cheltuielile bugetului local examinat. Executarea bugetelor locale cade în sarcina organelor locale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de tip federal, cum este, de exemplu cazul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embru al federaţiei. Statele membre ale federaţiei au dreptul de a modifica Ide impunere fără acordul organelor federale. Structura veniturilor şi cheltuielilor locale este diferită de la un stat la altul, chiar în cadrul aceleiaşi fe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uctura sistemului bugetar în România dce stat de tip unitar, România, are bugetul structurat în funcţie de împărţirea ativ-teritorială astfel: ugetul de stat; getele locale ale judeţelor, municipiilor, oraşelor şi comunelor. Etul public naţional cuprinde bugetul de stat, bugetul asigurărilor sociale de: ele fondurilor speciale şi buget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cuţie a bugetului general consolidat la 31.12.1997 se prezintă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2 Miliar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Fondul Dec. 1997 special Bugetul de stat 143834,5252896,63 -9062,1 Bugetele locale 110458,62 v 10536,03 ' „ 102,6 Bugetul asigurărilor 113098,9 sociale de stat 213160,43 -61,5 Fondul pentru pensia 11672,4 suplimentară 21734,23 -61,8 Fondul pentru plata 13546,8 ajutorului de şomaj 23181,93364,9 Fondul special pentru 11217,3 sănătate 21149,2368,1 Fondul special pentru asigurările de sănătate _^^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ndul specia] pentru sigurările sociale ale agricultor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79 Fondul de risc şi accidente pentru protecţia specială a persoanelor handicap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46,2746,10,110 Fondul special pentru dezvoltarea şi modernizarea punctelor de control pentru trecerea frontier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70,0137,4432,6 U!: Fondul special pentru dezvoltarea sistemului energet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17,5811,95,612 Fondul special pentru modernizarea drumurilor publ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742,01545,3196,713 ondul pentru protecţia asiguraţilor 1 s6,40,06,414 Credite externe acordate ministerel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60,715 Fondul proprietăţii de sta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878,75098,9779,816 Ajustări în concordanţă cu metodologia FM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6,8776,817 Bugetul general consolid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226,2 Notă: l = venituri; 2 = cheltuieli; 3 = sold Datele au fost publicate în Buletinul lunar al Ministerului Finanţelor pe luna iul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de stat cuprinde veniturile centralizate ale statului şi repartizarea acestora Pentru finanţarea cheltuielilor privind învăţământul, sănătatea, cultura, ocrotirile sociale, alocaţiile şi ajutoarele pentru copii, alte activităţi social-culturale şi de protecţie ecologică. Din resursele bugetului de stat sunt finanţate unele oro^ram? NnWUo-a, 4-cercetare îv^^^k; ~i~ ' unor societăţi comerciale cu capital integral de stat, asigurarea ordinii publice ii ţării. Din bugetul de stat se fac şi transferuri de resurse către bugetele locale ilibrarea acestora când resursele proprii nu sunt suficiente.: tura de execuţie a bugetului de stat şi a bugetului asigurărilor sociale la ' se prezint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3 tul de stat – miliarde lei – indicatori Decembrie 1997 Venituri – total 43834,5 Venituri curente 43781,6 Venituri proprii 41496,7 Venituri fiscale 40051,0 Impozite directe 20516,7 Impozitul pe profit 10638,9 (, Impozitul pe salarii 9301,1 * ' Alte impozite directe 576,1 Impozite indirecte 19534,3 Accizele şi impozitul pe ţiţei 4288,7 TVA 11681,3 Taxe vamale 3352,7 Alte impozite indirecte 211,6 Venituri nefiscale 1445,7 i de capital 2284,9 încasări din rambursări împrumuturi 52,9 bheltuieli – total 52896,6 ţi publice 1857,94738,9 mblică şi siguranţa naţională 2803,2 înt 7156,64418,8 religie şi acţiuni privind activitatea şi de tineret 853,8 i socială, alocaţii, pensii, ajutoare şi raţii 4197,1 şi dezvoltare publică şi locuinţe 401,7 ape 159,11930,2 ira şi silvicultura 3664,6 turi şi comunicaţii 1770,9 uni economice 413,3! Ştiinţifică 762,5 ini 269,5 i din Fondul de rezervă la dispoziţia 'ernului 24,9 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 de dobânzi aferente datoriei publice împrumuturi acordate Fond de rezervă 6862,19214,61396,9 excedent (+) /deficit (-) -9062, 1 Sursa: Ministerul Finanţelor, Departamentul Bugetului şi Trezo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4 – miliarde 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asigurărilor socia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Decembrie 1997 Venituri – total 13098,9 Venituri proprii 11262,2 Venituri curente 11262,2 Venituri fiscale 11187,9. Impozite directe 11187,9 n Contribuţii de asigurări sociale 11187,9 ~, Venituri nefiscale. -} &gt;. 74,3 M. Subvenţii primite de la bugetul de stat 1, 1824,3 încasări din rambursarea 12,4 împrumuturilor Cheltuieli – total 13160,4 Asistenţa socială, alocaţii, pensii, ajutoare şi indemnizaţii 12865,0 Alte acţiuni 295,4 excedent (+) /deficit (-) -61,5 Sursa: Ministerul Finanţelor, Departamentul Bugetului şi Trezoreriei. Bugetele locale sunt alimentate cu venituri proprii care sunt destinate finanţării acţiunilor specifice administraţiei de stat locale. Dacă resursele proprii nu sunt suficiente, bugetele locale pot contracta împrumuturi pe termen scurt de la bugetul de stat şi pe termen mediu şi lung de pe piaţa capitalului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privind finanţele publice locale1, veniturile şi cheltuielile ce se prevăd în bugetele locale au următoarea structură: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proprii care se prevăd în bugetele proprii ale judeţelor A. Venituri curente l Impozitul p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 impozit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Alte încasări din impozite şi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rsăminte din profitul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ăminte de la instituţiile publice 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uri din amenzile şi sancţiunile aplicate, potrivit dispoziţiilor legale de gan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tuiri de fonduri din finanţarea bugetară locală a anilor precedenţi mituri din concesiuni şi închi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ări din valorificarea bunurilor confiscate, potrivit legii; asări din alte surse ri de capital i din valorificarea unor bunuri nituri din valorificarea unor bunuri ale instituţiilor publice i cu destinaţie specială &gt;eciale i din vânzarea unor bunuri aparţinând domeniului privat i din fondul pentru drumurile publice i din fondul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n fondul pentru locuinţe i din amortizarea mijloacelor fixe şi sponso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ate de persoane juridice şi fizice în vederea participării la finanţarea unor le interes public [proprii care se prevăd în bugetele proprii ale comunelor, oraşelor, h sectoarelor municipiului Bucureşti şi ale municipiului Bucureşti curente îl p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xe de la populaţie ipozitele pe veniturile liber-profesionştilor, meseriaşilor şi ale altor persoane ce independente şi ale asociaţiilor familiale; pozitul pe clădiri şi terenuri de la persoane fizice; asupra mijloacelor de transport deţinute de persoane fizice; de timbru asupra succesiunilor şi alte taxe de timbru de la populaţie, impozite şi taxe de l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u folosirea terenurilor proprietate de stat, folosite în alte scopuri decât ^ricultură sau silvicultură pe clădiri şi terenuri de la persoane juridice mijloacelor de transport deţinute de persoane juridice) zite directe: [încasări din impozite directe, pe spectacole g. Alte impozite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lte încasări de impozite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minte din profitul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minte de la institu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axe pentru examinarea conducătorilor de autovehicole, eliberarea permiselor de conducere şi alte venituri privind circulaţia pe drumurile publice; venituri din încasarea contravalorii lucrărilor de combatere a dăunătorilor şi bolilor în sectorul vegetal – de la centrele locale pentru protecţia plantelor veniturile punctelor de însămânţări artificiale veniturile circumscripţiilor sanitar – vete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ărsăminte din disponibilităţile instituţiilor publice şi ale activităţilor autofina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lte venituri de la institu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vers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nituri din recuperarea cheltuielilor de judecată, imputaţii şi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2 venituri din amenzile şi sancţiunile aplicate, potrivit dispoziţiilor legale, de organele proprii restituiri de fonduri din finanţarea bugetară locală a anilor precedenţi venituri din concesiuni şi închirieri încasări din valorificarea bunurilor confiscate potrivit legii încasări din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nituri din capi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nituri din valorificarea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venituri din valorificarea unor bunuri ale instituţiilor publice 12.2 venituri din vânzarea locuinţelor construite din fondu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nituri cu destin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vânzarea unor bunuri aparţinând domeniului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fondul pentru drum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fondul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fondul pentru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amortizarea mijloacelor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i şi sponso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 acordate de persoane juridice şi fizice în vederea participării la finanţarea unor acţiuni de interes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ista impozitelor locale, taxelor şi altor venituri ale bugetelor locale poate fi actualizată ca urmare a perfecţionării legislaţiei fiscale, precum şi prin legile bugetare anuale, în concordanţă cu programele de creştere a autonomiei unităţilor administrativ-teritoriale şi de descentralizare a servic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care se prevăd în bugetele proprii ale judeţelor ităţi executive ră şi religie biblioteci judeţene nstituţii profesionale de spectacol şi concerte coli popula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de conservare şi de valorificare a tradiţiei şi creaţiei populare ui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 instituţii şi acţiuni privind cultura enţă socială, ajutoare şi indemnizaţii erviciu public specializat pentru protecţia copilului Ute acţiuni privind asistenţa sicială, ajutoare şi indemnizaţii cii, dezvoltare publică ş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entări cu apă, staţii de epurare pentru ape uzate, colectoare, staţii de om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ele, centrale şi puncte termice 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ări hidrotehnice de interes local, în intravilan Ute acţiuni privind serviciile, dezvoltarea publică şi locuinţe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uri şi poduri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 cheltuieli în domeniul transporturilor. Cţiuni bmandamente militare rotecţia civilă Iţe cheltuieli pentru garantarea împrumuturilor externe, dobânzile şi comisioanele aferente le dobânzi şi comisioane ursari împrumuturi ambursare împrumuturi pentru investiţii ambursare împrumuturi acordate din trezoreria statului luri de rezervă bnd de rezervă bugetară la dispoziţia consiliilor judeţene tuieli cu destinaţie specială ervicii publice finanţate din taxe speciale 'heltuieli din fondul pentru drumurile publice Cheltuieli din fondul de intervenţie am lonaiu pentru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in amortizarea mijloacelor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in 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in sume acordate de persoane juridice şi fizice în vederea participă la finanţarea unor acţiuni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are se prevăd în bugetele proprii ale comunelor, oraşelor, municipiili sectoarelor municipiului Bucureşti şi al municipi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 executive învăţămân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învăţământ preşcolar învăţământ primar şi gimnazial învăţământ liceal învăţământ profesional r învăţământ postlic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e, cămine şi cantine pentru elevi (alocaţii de la bugetele locale: completarea venitur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e. -^ n, Alte instituţii şi acţiuni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tură şi reli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 jude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profesionale de spectacol şi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 cultura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tituţii şi acţiuni privind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istenţă socială, ajutoare şi indem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Cămine de bătrâni şi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 spital pentru invalizi şi bolnavi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e de ajut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 pentru copii infirmi şi cămin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public specializat pentru protecţ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izaţi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ţiuni privind asisitenţa socială, ajutoare şi indem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rvicii, dezvoltare publică ş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 public lubritate ădini publice, parcuri, zone verzi, baze spotive şi de agrement cuinţe imentări cu apă, staţii de epurare pentru ape uzate, colectoare, staţii de m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 centrale şi puncte termice malizare nenajări hidrotehnice de interes local, în intravilan itroducerea de gaze naturale în localităţi. Iţe acţiuni privind serviciile, dezvoltarea publică şi locuinţe &gt;orturi rumuri şi poduri ansport în comun te cheltuieli în domeniul transporturilor 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aterea dăunătorilor şi bolilor în sectorul vegetal – centre locale pentru otecţia plantelor nete de însămânţări artificiale rcumscripţii sanitar veterinare (exclusiv epizootii) ţiuni economice evenirea şi combaterea inundaţiilor şi gheţurilor Iţe cheltuieli pentru acţiuni economice 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e militare Protecţie civilă cheltuieli entru garantarea împrumuturilor externe, dobânyile şi comisioanele aferente î dobânzi şi comisioane ursari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ursare împrumuturi pentru investiţii ambursare împrumuturi acordate din trezoreria statului i de rezervă ond de rezervă bugetară la dispoziţia consiliilor judeţene leii cu destinaţie specială ervicii publice finanţate din taxe speciale heltuieli din fondul pentru drumurile publice heltuieli din fondul de intervenţie heltuielî din fondul perltru locuinţe heltuieâi Hin amortizarea mijloacelor fixe i rlin rlrmat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heltuieli din sume acordate de persoane juridice şi fizice în vedere; participării la finanţarea unor acţiuni de interes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ista cheltuielilor care se prevăd în bugetele locale poate fi actualizată c; urmare a perfecţionării legislaţiei, precum şi prin legile bugetare anuale, în concordanţi cu programele de creştere a autonomiei financiare a unităţilor administrativ – teritoriali şi de descentralizare a servic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execuţie a bugetelor locale la 31.12.1997 se prezintă conform tabelulu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5 Miliar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Decembrie 1997 Venituri – total 10458,6 Venituri curente V 6560,2 Venituri fiscale 6168,3 Impozite directe 6061,1 Impozitul pe profit ' ' '! -„. 140,7 Taxe de la populaţie ' '&gt;' i! – ' 489,2 Impozitul pe venitul agricol ' i.', 20,7' Alte impozite directe -'; – 765,9 Impozite indirecte! &gt;, &lt;,!} 107,2 Alte impozite indirecte s ' li.' 101,1 Venituri nefiscale 392,9 Venituri de capital 69,3 Sume defalcate din impozitul pe salariu &gt;; 4644,6 Subvenţii primite de la bugetul de stat., 3794,0 împrumuturi din fondul de tezaur -;” 31&gt;7 împrumuturi din fondul de rulment 3,4 Cheltuieli – total.;! 10356,0 Autorităţi publice 11822,2 învăţământ, oţi; 1041,0 Sănătate 'Jt 1325,0 Cultură, religie şi acţiuni privind activitatea sportivă şi de tineret ', 487,0 Asistenţa socială, ajutoare şi indemnizaţii '*' 479,6 Servicii şi dezvoltare publică şi locuinţe 4042,5 Transporturi şi comunicaţii 2020,0 Alte acţiuni economice 6,5 Alte acţiuni 91,5 Plăţi de dobânzi aferente datoriei publice 3,1 Rambursare împrumuturi acordate 37,6 Excedent (+)/Deficit (-) 102,6 Sursa: Ministerul Finanţelor, Departamentul Bugetului şi Trezoreriei ode de dimensionare a veniturilor şi cheltuielilor bugetare spectarea principiului realităţii în practica bugetară presupune dimensionarea or şi a cheltuielilor înscrise în bugetul de stat astfel încât statul să nu aibă ţi financiare în cursul anului după aprobarea bugetului, în condiţii considerate din punct de vedere economico-financiar. Pentru dimensionarea corectă a or şi a cheltuielilor publice, în practica financiară se folosesc atât metode clasice, tode moderne bazate pe analiza cost-avantaje sau cost-eficienţă. Îtodele clasice utilizate pentru dimensionarea cuantumului veniturilor şi ilor bugetare sunt: metoda automată sau a penultimei, constă în evaluarea forfetară a veniturilor şi elilor bugetare pentru anul (t+1) pe baza rezultatelor obţinute în penultimul an se iau în calcul cifrele veniturilor şi cheltuielilor ultimului an (t) deoarece în ui întocmirii bugetului pe anul următor, încă nu se cunosc rezultatele execuţiei i pe anul în curs. Cifrele din anul de bază (t-1) se corectează în funcţie de ele modificări determinate de schimbarea legislaţiei sau de alte măsuri luate acea dată. Metoda are avantajul că nu necesită multe calcule şi dezavantajul că le sale sunt imprecise, deoarece condiţiile economice, sociale şi politice, cu doi ani în urmă nu se pot menţine identice şi în anul pentru care se za proiectul de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ajorării sau diminuării, porneşte de la rezultatele executării bugetului nulţi ani consecutivi expiraţi. Pe baza acestora se stabileşte rata medie anuală de (descreştere) a veniturilor, respectiv cheltuielilor. Aplicând această rată la cifrele i anului în curs, se obţin indicatorii bugetari pentru anul următor. Metoda are că este simplă, dar rezultatele obţinute prin extrapolare sunt aproximative în fiecare an intervin factori noi care pot avea o influenţă mai mare sau mai upra bugetului de stat pentru anul viitor. Totodată, sunt transpuse în viitor le negative ale unor fenomene economico-financiare ce s-au manifestat în anii ervit drept bază de calcul., „când de la neajunsurile acestor metode, multe ţări au trecut la evaluarea directa ilor şi cheltuielilor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valuării directe se referă la determinarea fiecărei surse de venit şi a categorii de cheltuială în parte în funcţie de realizările sau preliminările pentru urs şi de perspectivele de dezvoltare a economiei în anul următor. Metoda are exactităţii, dar presupune cheltuieli importante pentru efectuarea calculelor şi 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cizat că, uneori, anumite prevederi bugetare au un caracter orientativ, ire, legislaţia din unele ţări, permite guvernului să modifice anumite credite aprobate de parlament, în momentul cunoaşterii exacte a volumului cheltuielil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în vedere limitele metodelor clasice de determinare a cheltuielilor bugetare, azează pe un volum redus de informaţii, nu pun jn evidenţă eficienţ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_;: i^”aia u, „0fo^ *”, i, 'irrr, 3rpcr&gt; r&gt;rirf&gt;larea cheltuielilor la nivelul tuturor instituţiilor ce concură la realizarea unui obiectiv din resursele bugetului de st; unele state au renunţat la aşa-zisele metode clasice de dimensionare a nivelul veniturilor şi cheltuielilor bugetare, concomitent cu utilizarea unor metode moderne, cadrul acestora se cuprind: metoda raţionalizării opţiunilor bugetare (Rationalisation d Choix Budgetaires sau R. C. B.); metoda „Planificare, Programare, Bugetizare” (Plannii Programming Budgeting System sau P. P. B. 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moderne de dimensionare a cheltuielilor bugetare şi de luare a decizii! Cu privire la utilizarea pe termen scurt, mijlociu sau lung a resurselor statului se bazeaz în principal, pe analiza costuri-avantaje sau cost-eficacitate. Această metodă es utilizată în situaţia în care există două sau mai multe soluţii de realizare a unui obiecti dar cu cos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sturi-avantaje presupune determinarea costurilor, compararea Io determinarea avantajelor fiecărei soluţii şi luarea deciziei prin alegerea variantei ca: maximizează rezultatele obtenabile cu un anumit nivel al costurilor sau care conduce obţinerea aceloraşi efecte cu costuri minime. Aplicarea corectă a acestei metode impur dimensionarea costurilor totale a fiecărei variante de realizarea a obiectivului propu inclusiv a cheltuielilor suplimentare în ramuri conexe, a pierderilor de venitur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etoda analizei costuri-avantaje evaluează şi efectele preconizate a obţinute prin aplicarea soluţiilor luate în calcul. Se adoptă, de regulă, varianta cai prezintă efectele cele mai favorabile, adică cea cu venitul net actualizat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prezintă unele inconveniente determinate de incompleta evaluare costului total şi a efectelor obtenabile, precum şi de imposibilitatea luării în calcul influenţei unor factori, mai ales de natură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aţionalizării opţiunilor bugetare presupune parcurgerea următoarele etape: stabilirea obiectivelor posibile de finanţat de la buget şi analiza posibilităţile reale de procurare a resurselor necesare; analiza eficienţei economico-sociale a cheltuielilor bugetare; luarea deciziei pe baza analizei cost-avantaje şi a altor studii de eficienţă; realizarea efectivă a obiectivului ales, care implică efectuarea unei anumit cheltuieli bugetare; controlul bugetar, care presupune confruntarea opţiunilor cu rezultatele, dup efectuarea cheltuielilor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are în vedere şi o reevaluare pe parcurs a opţiunilor în funcţie d eventualele condiţii nou apărute, care pot determina majorări (diminuări) de credit bugetare. Avantajul metodei constă în aceea că folosind calculul economic conduce l obţinerea unor rezultate care sunt mai apropiate de cerinţele reale ale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aţionalizării opţiunilor bugetare, fiind concepută ca un plan-orientativ, îi cadrul căruia un rol deosebit de important îl au bugetele-program, urmăreşte realizare; unor obiective pe termen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ele program oferă informaţii necesare asupra rezultatelor ce pot fi obţinute 1; Un anumit nivel al cheltuielilor. Ele reflectă, pentru fiecare minister, relaţiile între resursi Şi utilizarea lor, precum şi fiecare activitate ce urmează a se desfăşura cu ansamblu necesare realizării acesteia, în bugetele-program cheltuielile sunt detaliate pe eltuieli, într-o perspectivă plurianuală astfel: cheltuieli de personal, cheltuieli i şi cheltuieli de funcţionare. Bugetele-program nu constituie instrumente de iu numai rolul de a informa asupra soluţiilor posibile de luat în considerare, area metodei raţionalizării opţiunilor bugetare permite o evaluare a veniturilor elilor bugetare mai apropiată de necesităţile reale ale fiecărei perioade, dar, convenientul că, uneori, nu pot fi comensurate influenţele tuturor factorilor iţează fenomen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anificare, programare şi bugetizare” (P. P. B. S.) utilizată în S. U. A. are 2ntificarea şi cuantificarea obiectivelor ce urmează a se finanţa, pe termen buget; estimarea costurilor şi avantajelor soluţiilor propuse pentru realizarea i; determinarea mărimii creditelor bugetare ce trebuie înscrise anual în buget, oluţiei optime are la bază judecăţi de valoare care presupun maximizarea sau minimizarea c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unor studii prospective se stabilesc obiectivele pe termen lung şi căile de acestora. Apoi, în cadrul unui orizont mediu de planificare (5 ani) se stabilesc cu soluţii alternative de realizare a obiectivului propus, din care se alege mă. Pentru programul adoptat, în fiecare an, veniturile şi cheltuielile aferente bugetul anului respectiv, ceea ce presupune şi efectuarea unui control asupra ogramului ales. Astfel studiile prospective pe termen lung sunt aprofundate unor programe pe termen mijlociu şi concretizate în lucrările specifice ecărui an pentru corelarea mai judicioasă, în timp, 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etoda P. P. B. S. a fost aplicată în domeniul militar, ulterior a fost a nivelul întregii economii naţionale. Deciziile care se iau în cadrul acestei a bază analiza cost-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sul aplicării metodei s-au întâmpinat unele greutăţi determinate de atea elaborării de programe pentru obiective care nu sunt precis definite, de informaţiilor necesare şi a unor sisteme de evidenţă centralizate, precum şi onservatoare a unor parlamentari care doresc să-şi păstreze dreptul de decizie le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80, în S. U. A. a început să se folosească o altă metodă bazată tot pe turi-avantaje, denumită baza bugetară'zero (Zero-Base Budgeting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B. B.). Prin aplicarea acestei metode s-a urmărit prevenirea creşterii publice de la un an la altul. Practic, se examinează critic toate cheltuielile e la un buget, inclusiv cele anterior aprobate şi înscrise în bugetele anilpr prin discutarea utilităţii şi oportunităţii lor. Aplicarea metodei presupune o de programe alternative, grupate în aşa numitele „decizii pachet „. Opţiunea sau altul dintre programele propuse depinde de efectele ce pot fi obţinute la at al cheltuielilor. Şi în cazul acestei metode, principalul inconvenient îl ncompleta evaluare a rezultatelor obtenabile la un anumit nivel al cheltuielilor ceea ce influenţează stabilirea cheltuielilor în exclusivitate pe fundamentarea economică a obiectiv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ocesul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operaţiunilor privind elaborarea proiectului de buget, aprobarea acestuia, execuţia bugetului, încheierea şi aprobarea contului de execuţie bugetară, precum şi controlul bugetar reprezintă procesul bugetar. Aceste operaţiuni se derulează într-un cadru constituţional (legal) şi administrativ instituţional cu particularităţi de la o ţa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Elaborarea proiectului de buget &gt; '„?;' în general, proiectul de buget este elaborat de puterea executivă (guvern) prin intermediul Ministerului Finanţelor (Bugetului). * în unele ţări, de exemplu S. U. A., proiectul de buget este elaborat de către şeful executivului – Preşedintele S. U. A.- cu ajutorul unei comisii de specialitate care funcţionează pe lân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aborarea proiectului de buget se au în vedere obiectivele programului de guvernământ al partidului (coaliţiei de partide) care deţin majoritatea parlamentară şi analizele efectuate de Ministerul Finanţelor sau alt organ de specialitate privind: evoluţia economiei, factorii care au determinat sau pot genera schimbări în mărimea şi structura veniturilor şi cheltuielilor buge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u-se de la aceste obiective se pune problema stabilirii concordanţei între necesarul de resurse bugetare (cheltuieli) cu posibilităţile de acoperire ale acestora. De regulă, necesarul de resurse bugetare este mai mare decât posibilităţile de acoperire a acestora. Pentru realizarea acestei concordanţe se impune ajustarea obiectivelor programului guvernamental în raport cu constrângerile de natură financiară. De aceea, procedura de elaborare a proiectului bugetului de stat impune parcurgerea mai multor etape, cu particularităţi de la o ţară la al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Finanţelor elaborează o primă variantă de buget cu luarea în considerare a orientărilor generale stabilite de guvern în domeniul veniturilor şi cheltuielilor bugetare şi pe baza informaţiilor privind situaţia economică a ţării, în acest sens, determină nivelul veniturilor ce vor fi încasate, propune noi surse de venituri bugetare şi evaluează cuantumul cheltuielilor ce vor fi efectuate; conducătorii agenţiilor guvernamentale şi ceilalţi miniştrii care sunt de fapt beneficiarii alocaţiilor bugetare elaborează, cu ajutorul serviciilor de specialitate de la nivelul organelor pe care le coordonează, propuneri privind cheltuielile ce se estimează a se efectua în anul pentru care se elaborează bugetul; dacă între agenţiile guvernamentale şi ministerele de resort, pe de o p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Finanţelor, pe de altă parte, apar divergenţe, acestea se soluţionează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f n t 5 la nivelul snerMai;„+; i~.: -+: *., t: i- +:” î„ „ a c-x i” _: ~i,. I aterialele documentare necesare Parlamentului pentru analiza proiectului de tic, proiectul de buget care se prezintă Parlamentului este emanaţia puterii iar fiecare membru al Guvernului are obligaţia de a-1 susţine în dezbaterile jire, în măsura în care este solicitat să participe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rea bugetului de stat [ctul de buget înaintat Parlamentului de către Guvern este supus dezbaterii şi aterii legislative, care presupune: ea de către şeful executivului sau de către ministrul finanţelor a proiectului de 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tului de buget în comisiile parlamentare; amendamentelor (modificărilor) propuse la proiectul de buget; proiectului de buget în Parlament; ea (semnarea) bugetului aprobat de către şeful statului, tterea proiectului de buget în Parlament este influenţată de modul de îl acestuia – unicameral sau bicameral şi de competenţele acestora în ceea ce nularea de arnendamente la proiectul de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ţa, Parlamentul nu are dreptul de a majora cheltuielile publice şi nici de a ituriâe bugetare. Proiectul de buget se supune dezbaterii, mai întâi, Adunării ire are prioritate în materie de buget şi apoi Senatului. Proiectul de buget iunarea Naţională, care îşi definitivează punctul de vedere asupra acestuia şi unerilor Senatului. Pentru soluţionarea eventualelor divergenţe între cele parlamentare, din iniţiativa Guvernului se formează o comisie mixtă din ai Aiiunării Naţionale şi Senatului care reanalizează problemele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nu se ajunge la o soluţie, proiectul este rediscutat în cele două camere, iar hotărârea Adunării Naţionale este definitivă. Dacă preşedintele statului ni este de acord, poate cere reexaminarea proiectului de buget de către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U. A., proiectul de buget se prezintă Congresului de şeful executivului în luna ianuarie pentru anul bugetar următor care începe la l octombrie. Camera Reprezentanţilor şi Senatul au obligaţia analizării proiectului de buget până la 15 aprilie şi soluţionării divergenţelor până la 15 mai. Proiectul de buget este analizat mai întâi în Camera Reprezentanţilor care nu are dreptul de a include noi cheltuieli, iar la venituri examinează numai eventualele modificări privind impozitele federale. După însuşirea proiectului de buget, cu propunerile făcute de comisia pentru cheltuieli şi de comisia pentru venituri este rândul Senatului de a-1 analiza. El are competenţe mai largi deoarece poate opera modificări în sensul majorării cheltuielilor sau reducerii veniturilor. Proiectul de buget se aprobă de cele două camere cu majoritatea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oate uza de dreptul său de veto pentru a respinge bugetul. Dacă bugetul este votat cu majoritatea a două treimi din voturi el se aprobă în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proiectul de buget este dezbătut într-un număr de 26 de şedinţe ordinare ale Camerei Comunelor care are dreptul de a opera modificări privind veniturile şi cheltuielile publice şi de a vota bugetul de stat. Dacă proiectul de buget nu este examinat integral în cele 26 de şedinţe, bugetul se consideră aprobat în sumele prevăzute în proiect de cătr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orzilor nu are competenţă în materie de buget, ci cu o lună înainte de încheierea sesiunii parlamentare i se aduce doar la cunoştinţă proiectul de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anului bugetar bugetul nu a fost încă aprobat de către Parlament, în fiecare ţară situaţia se rezolvă în mod diferit: fie se consideră aprobat bugetul şi se trece la execuţie aşa cum a fost propus de către Guvern, fie începe execuţia noului buget, în anumite limite, şi se continuă dezbaterile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existe organisme specializate însărcinate să valideze legea pentru adoptarea bugetului de stat votată de Parlament. In situaţia în care nu a fost respectată întocmai procedura legală, aceste organisme pot invalida legea, fapt care impune rediscutarea ei de către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Execuţia bugetului de stat\par</w:t>
        <w:tab/>
        <w:t>Execuţia bugetului de stat reprezintă ansamblul operaţiunilor care privesc încasarea veniturilor şi efectuarea propriu-zisă a cheltuielilor aprobate de către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bugetului de stat cade în sarcina Guvernului. Sumele înscrise la partea de venituri în bugetul de stat sunt considerate sarcini minime (cu excepţia celor provenind din împrumuturi care sunt maxime), iar sumele înscrise la partea de cheltuieli -reprezentând creditele bugetare aprobate – constituie limit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se constată o separare a activităţii de executare a veniturilor de cea de executare a cheltuielilor, deoarece fiecare dintre ele folosesc instrumente şi procedu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decătorească, decizie administrativă etc., ca urmare a unor livrări de mărfuri, presi de servicii, executări de lucr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are loc, de fapt, prin intermediul ordonatorilor 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tapă, lichidarea, are loc operaţiunea prin care se verifică realiza; serviciului sau furnizarea de mărfuri în favoarea statului şi se stabileşte mărimea datoi (plăţii). Această operaţiune se face pe bază de acte legal întocmite. Este, prin urma operaţiunea care are loc după ce au fost efectuate serviciile şi livrările de mărfuri favoarea statului. Cea de-a treia etapă, ordonanţarea, cuprinde operaţiunile de emiteri dispoziţiei prin care se admite lichidarea şi deci se dispune plata. Dispoziţiile (actele) ordonanţare trebuie să poarte viza de control financiar, astfel ele nu sunt onorate la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peraţiuni, potrivit reglementărilor interne ale statelor, sunt în sarci ordonatorilor principali (miniştri, similarii lor) sau a ordonatorilor secundari (direct (generali sau directori) dacă le sunt delegate asemenea sarcini, în cea de-a patra etapă a loc plata propriu-zisă, şi deci, stingerea obligaţiilor statului faţă de persoanele fizice s; juridice care au prestat servicii statului sau organelor sale. Plata cade în sarcii gestionarilor de bani publici (contabili, casieri etc.) care au obligaţia să efectueze pli numai în cazurile în care actele sunt legal întocmite şi poartă toate vizele şi semnături persoanelor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rezultă, aşadar, că execuţia bugetului de stat se face, de regul de către ministere şi instituţii coordonate de Ministerul Finanţelor, Banca de emisiune Trezoreria statului. Acestea se sprijină pe aparatul financiar-bancar, a cărui organizai diferă de la o ţa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Încheierea exerciţiului bugetar şi întocmirea contului de execuţie bug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tapa următoare încasării veniturilor şi efectuării cheltuielilor pentru ani bugetar respectiv. Aceasta priveşte întocmirea documentelor de încheiere a exerciţiuli bugetar. Operaţiunea se reflectă în contul de execuţie bugetară care exprimă excedenti sau deficitul bugetului la finele anului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stemul adoptat de fiecare stat (sistem de exerciţiu sau de gestiune) contu de încheiere a exerciţiului bugetar are anumite partic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de exerciţiu contul de execuţie reflectă toate operaţiunile care se referi la bugetul respectiv, chiar dacă ele se înfăptuiesc în perioada următoare datei încheieri anului bugetar. Acest sistem are atât avantaje cât şi dezavantaje. Printre ayantaji menţionăm faptul că sunt evidenţiate rezultatele efective ale bugetului pentru anul la can se referă. Dintre dezavantaje, se remarcă faptul că, o perioadă de timp (3+6 luni funcţionează în evidenţe două conturi, se urmăresc venituri şi se fac cheltuieli pentri după bugete (unul pentru anul care a expirat şi altul pentru anul care est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de gestiune, operaţiunile privind veniturile şi cheltuielile aferente anului încheiat dar care nu au fost efectuate până la finele anului bugetar se reportează în anul bugetar următor şi se evidenţiază ca atare. Acest sistem prezintă avantajul că este rnai simplu, dar are dezavantajul că nu redă o situaţie clară, a execuţiei reale a bugetului fiecăr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rolul bugetar a bugetului de stat se înfăptuieşte de către executiv sub controlul unor ernicite în acest sens. În funcţie de natura acestor organe, controlul poate fi: itat de către Parlament); jurisdicţional (efectuat de Curtea de Conturi sa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însărcinată cu acest control); administrativ (efectuat de organe le Ministerului Finanţelor, ale celorlalte minist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politic este exercitat de către Parlament cu prilejul examinării şi iectului bugetului şi a contului de execuţie bugetară, precum şi pe parcursul jetului aprobat. Guvernul are obligaţia de a prezenta periodic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ire la execuţia bugetului, iar acesta prin comisiile sale permanente sau special constituite de anchetă, poate efectua acţiuni de control şi poate audia vernului sau alte persoane care administrează sau gestionează fonduri controlul politic se urmăreşte, în principal, respectarea de către executiv a autorizaţiei parlamentare în materie de buget şi a modului în care au fost ndurile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jurisdicţional este efectuat de un organism specializat, denumit Cameră e Conturi care are ca principală sarcină controlul complet al execuţiei acest sens se pronunţă asupra legalităţii actelor justificative şi dă anual de gestiune pentru conturile contabile, atunci când acestea sunt găsite în ulile constatate se prezintă prin rapoarte şefului statului şi Parlamentului. Iul administrativ se referă, pe de o parte, la controlul exercitat de organele le Ministerului Finanţelor, iar pe de altă parte, la controlul ierarhic exercitat matorii principali de credite asupra modului cum sunt consumate creditele ătre subordona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e momentul când se exercită, controlul bugetar poate fi: preventiv, sau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preventiv se exercită înainte de efectuarea operaţiilor de execuţie ale cheltuielilor bugetare şi este cea mai eficientă formă a controlului bugetar, te opri operaţiile nelegale, neoportune sau neeficiente, ui concomitent, efectuat în momentul plăţii mărfurilor achiziţionate sau a estate, are o valoare limitată, deoarece se concentrează asupra legalităţii uiala fiind deja angajată, prin contractele încheiate, chiar dacă este au neeficientă, plata nu poate fi oprită, dacă este legal datorată, ui posterior (ulterior sau postoperativ) urmăreşte identificarea cazurilor de a legilor, a neregulilor în execuţia bugetului, stabilirea persoanelor vinovate ea acestora, recuperarea prejudiciilor aduse statului şi prevenirea producerii aterilor de natura celor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m)-(tm)(tm)(tm)- -&lt;= -(tm)-~-”* ptuii^uioinaii ue ia o ţara J; alta, atât datorită dezvoltării teoriei despre finanţele publice, cât şi evoluţiei istorice i raportului dintre puterea executivă şi cea legislativă din fiec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xecuţia de casă a bugetului de sta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bugetului de stat, care presupune încasarea propriu-zisă a veniturilor şi efectuarea cheltuielilor, implică şi mobilizarea resurselor financiare pentru finanţarea deficitului bugetar. Derularea acestor operaţiuni băneşti are loc atât în numerar cât şi fără numerar (prin vi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 care intervin operaţiile băneşti în numerar şi prin viramente în conturi este cunoscută sub denumirea de execuţia de casă a buge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de casă a bugetului de stat mai presupune şi alte operaţii cum sunt: supervizarea plăţilor şi încasărilor bugetare, gestiunea disponibilităţilor bugetare, asigurarea informaţiilor pentru înregistrarea în contabilitate a fluxurilor bugetare şi întocmirea rapoartelor periodice asupra îndeplinirii prevederilor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de casă a bugetului de stat se poate realiza prin două sisteme: sistemul bancar şi sistemul de trezo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de casă prin sistemul bancar este practicată în S. U. A, Marea Britanic etc. Aceasta presupune existenţa unei bănci, de regulă banca centrală, care să efectueze operaţiunile bugetare de încasări, plăţi şi finanţare a deficitului bugetar. Instituţiile publice îşi deschid conturile la diferite bănci, iar fluxurile cu bugetul de stat sunt desfăşurate prin intermediul băncii împuternicite cu execuţia de casă a acestuia. Folosirea sistemului bancar pentru execuţia de casă a bugetului nu exclude posibilitatea ca organele financiare ale administraţiei publice să aibă casierii proprii, prin care să alimenteze conturile bugetului deschise la bancă cu încasările în numerar de l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istemului bancar pentru execuţia de casă a bugetului de stat prezintă avantajul folosirii reţelelor de casierii şi conturi ale băncilor, dar şi unele dezavantaje pentru gestiunea bugetului, astfel: a) Ministerul Finanţelor trebuie să organizeze un sistem distinct pentru supravegherea încasărilor şi plăţilor, şi, în special, de control al cheltuielilor înainte de eliberarea fondurilor de la buget. In unele ţări se practică sistemul deschiderii de credite bugetare de către Ministerul Finanţelor pentru fiecare agenţie guvernamentală, iar pe această bază banca însărcinată cu execuţia de casă efectuează plăţi din contul bugetului; b) disponibilităţile instituţiilor publice existente la diferite bănci, unde acestea îşi au deschise conturile reprezintă imobilizări pentru buget care în acest fel trebuie să împrumute o sumă mai mare de bani pe piaţa de capital, decât aceea care, în mod normal, i-ar fi necesară pentru finanţarea deficitului bugetar; c) analiza mersului execuţiei bugetare este dependentă de operativitatea informaţiilor primite de la sistemul bancar al execuţie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de casă a bugetului de stat prin sistemul de trezorerie presupune existenţa unei instituţii denumită Trezorer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prezintă activitatea prin care se asigură concentrarea tuturor fluxurilor &gt;lice într-un anumit sistem de organizare aflat în structura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trezoreria este concepută ca o bancă, prin care sectorul public îşi eraţiunile financiare de încasări şi plăţi şi prin intermediul căreia statul olul asupra veniturilor şi cheltuielilor bugetului de stat. -ia îndeplineşte două funcţii de bază: de casier public şi de bancher. Cţia de casier public, trezoreria efectuează: operaţiunile propriu-zise de încasare a veniturilor bugetare şi de plăţi de la erar sau prin virament; olul asupra operaţiunilor de eliberare a fondurilor de la buget şi asigurarea cesare privind execuţia de casă a bugetului pentru întocmirea contului de tară şi a elaborării rapoartelor periodice asupra acesteia; onează mijloacele bugetare şi asigură lichidităţile necesare prin uxului de încasări şi plăţi, elaborează prognoze cu privire la cerinţele de izarea plăţilor şi încasărilor, inclusiv a celor care privesc finanţarea erviciul dator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 bancher, trezoreria asigură următoarele servicii: anca la care îşi au deschise conturile instituţiile publice, gestionând, astfel, le băneşti ale sectorului public şi integrarea acestora în politica de igetului; onează datoria publică, urmărind menţinerea împrumuturilor în limitele rlamentare şi minimizarea costului datoriei publice; icază operaţiuni în care statul apare în calitate de garant sau coparticipant la împrumuturi unor agenţii guvernamentale sau pentru realizarea unor ndustriale care apoi vor fi închiriate firmelor particulare, ria cuprinde, de regulă, în structura sa, următoarele: aţe centrală de trezorerie în cadrul Ministerului Finanţelor care asigură ticii de trezorerie şi conduce întregul sistem al trezoreriei din ţară; de trezorerie teritoriale, în funcţie de structura administrativ-teritorială a 3eră întregul teritoriu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ale de trezorerie au personal specializat în operaţiuni de casierie,: rezorerie, de evidenţă a execuţiei veniturilor şi cheltuielilor, de pregătire a riodice privind execuţia buge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ar în România şi până la l august a proiectelor de buget definitivate la Ministerul Finanţelor; până la 25 septembrie – înaintarea la Guvern a proiectului de buget; până la 10 octombrie -prezentarea la Parlament a proiectului de buget; până la 28 decembrie – aprobarea de către Parlament a bug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3.8.1. Întocmirea proiectului de buget '&amp;' '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normelor legale în vigoare elaborarea proiectului de buget se asigură de Ministerul Finanţelor pe baza proiectelor bugetelor ordonatorilor principali de credite, precum şi a proiectelor bugetelor locale (pentru fundamentarea propunerilor de transferuri din bugetul de stat către bugetele locale). Ordonatorii principali de credite au obligaţia ca, până la data de l mai a fiecărui an, să comunice Ministerului Finanţelor propunerile de modificare a veniturilor şi a cheltuielilor pentru bugetul de stat, bugetul asigurărilor sociale de stat şi bugetul fondurilor speciale pentru anul viitor faţă de anul în curs, cu precizarea cauzelor şi cu fundamentările care determină acest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proiectelor bugetelor ministerelor, celorlalte organe centrale şi locale se desfăşoară pe baza normelor metodologice emise de Ministerul Finanţelor. Ordonatorii principali de credite trebuie să depună până la l iunie, la Ministerul Finanţelor, propunerile pentru proiectul bugetului de stat, bugetul asigurărilor sociale de stat, bugetele locale pe ansamblul judeţului şi al municipiului Bucureşti şi bugetele fondurilor speciale potrivit metodologiei şi condiţiilor stabilite de Ministeru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l iunie – l iulie a fiecărui an, Ministerul Finanţelor analizează proiectele de buget şi poartă discuţii cu ordonatorii principali de credite asupra nivelului maxim al cheltuielilor bugetare. Cu acordul primului-ministru, Ministerul Finanţelor comunică apoi ordonatorilor principali de credite limitele de cheltuieli stabilite pe baza politicii financiare a Guvernului, pentru definirea proiectelor de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e buget definitivate se depun la Ministerul Finanţelor până la data de l august a fiecărui an, însoţite de documentaţii şi fundamentări detaliate, atât pentru venituri, cât şi pentru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Finanţelor fundamentează proiectul bugetului de stat, proiectul bugetului asigurărilor sociale de stat şi proiectele bugetelor fondurilor speciale pe baza proiectelor de buget primite de la ordonatorii principali de credite, a bugetului propriu, pe baza analizelor şi calculelor proprii, a prognozelor cu privire la evoluţia economică, a echilibrului financiar, monetar şi valutar, a datoriei publice. Pentru a face posibilă realizarea obiectivelor din programul de guvernământ Ministerul Finanţelor pregăteşte propunerile de măsuri fiscale pentru anul bugetar următor care trebuie supuse aprobării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getul de stat se înscriu Fondul de rezervă bugetară la dispoziţia Guvernului şi rondul de intervenţie la dispoziţia Guvernului, care se utilizează pe bază de hotărâri ale acestuia pentru finanţarea acţiunilor sau sarcinilor noi intervenite în cursul anului în bugetul de stat şi în bugetele locale, cu menţinerea echilibrului bugetar, respectiv pentru înlăturarea efectelor unor calamităţ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laborează, orin Mi'nicto-1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rea bugetului de stat specialitate ale Camerei Deputaţilor şi Senatului care prezintă Parlamentului amendamentele propuse, după care, sunt dezbătute şi aprobate împreună în şedinţele Parlamentului. Bugetele Preşedinţiei României, Guvernului şi ale altor instituţii care nu au organe ierarhic superioare se prevăd distinct în bugetul de stat şi se aprobă de către Parlament. Camera Deputaţilor şi Senatul, cu consultarea Guvernului, îşi aprobă bugetele proprii înaintea dezbaterii bugetului de stat şi le înaintează Guvernului în vederea includerii lor în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şi senatorii pot face propuneri pentru modificarea nivelului veniturilor şi al cheltuielilor bugetare. Dacă acestea au ca efect mărirea deficitului bugetar, au loc analize şi discuţii cu reprezentanţii Guvernului, pentru găsirea soluţiilor optime. Conform prevederilor Legii finanţelor publice în buget nu se pot înscrie sau aproba cheltuieli fără ca să existe resurse din care urmează a fi efectuate. Bugetele se aprobă de Parlament pe ansamblu, pe capitole, pe articole şi pe ordonatorii principali 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3.8.3. Execuţia buge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generală a execuţiei bugetului public naţional este de competenţa Guvernului. Răspunderea, ca organe de specialitate în acest domeniu revine Ministerului Finanţelor pentru execuţia bugetului de stat, Ministerului Muncii şi Protecţiei Sociale pentru execuţia bugetului asigurărilor sociale de stat şi organelor de specialitate ale administraţiei publice locale pentru buget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xaminează periodic, în cursul anului bugetar, mersul execuţiei bugetare şi ia măsurile care se impun pentru îmbunătăţirea echilibrului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exerciţiului bugetar, pe baza lucrărilor efectuate de organele sale de specialitate, Guvernul prezintă Parlamentului spre deliberare şi aprobare conturile anuale de execuţie a bugetului de stat, a bugetului asigurărilor sociale de stat şi ale bugetelor fondurilor speciale, până la data de l iulie a anului următor celui de execuţie. Contul general anual de execuţie a bugetului de stat, a bugetului asigurărilor sociale de stat şi celelalte conturi anuale de execuţie se aprobă prin lege după verificarea de către Curtea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anuale de execuţie a bugetului de stat, bugetului asigurărilor sociale de stat, bugetelor fondurilor speciale şi ale ordonatorilor de credit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ituri – prevederi bugetare aprobate iniţial, prevederi bugetare definitive, încasăril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ltuieli – credite aprobate iniţial, credite definitive, plăţi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entul sau deficitul bugetului de stat, bugetului asigurărilor sociale de stat şi bugetelor fondurilor speciale se stabileşte ca diferenţă între veniturile încasate până la încheierea exerciţiului bugetar şi plăţile efectuate până la aceeaş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eficit al bugetului de stat, acoperit prin bonuri de tezaur sau prin miprumut de la Banca Naţională a României, nerambursate până Ia finele exerciţiului bugetar, Parlamentul hotărăşte, la propunerea Guvernului, acoperirea deficitului şi măsurile ce trebuie luate pentru a preveni repetarea unor astfel de situaţii în exerciţiul financiar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acest fond se întocmesc conturi de execuţie anuale care se supun aprobării: ului odată cu contul general de execuţie a bugetului de stat. supune dezbaterii şi aprobării Parlamentului împreună cu aceste conturi şi neral al datoriei publice, care cuprinde contul operaţiunilor în ţară şi în; respectiv situaţia datoriei publice interne şi a datoriei publice externe directe precum şi situaţia garanţiilor guvernamentale pentru credite interne şi pentru terne primite de către alte persoane juridice. Cutia de casă a bugetului de stat, a bugetului asigurărilor sociale de stat, a locale şi a bugetelor fondurilor speciale se realizează prin trezoreria statului unităţile bancare, după caz, pe baza normelor emise de Ministerul Finanţelor, ră: a veniturilor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ltuielilor dispuse de ordonatorii de credite, în limita creditelor bugetare şi ilor aprobate; rea venitefilor extrabugetare şi efectuarea plăţilor dispuse diroh'acestea'şi a speciale prin conturi distincte, pe instituţii publice şi categorii de resurse; area datoriei publice interne şi externe prin urmărirea împrumuturilor entale interne şi externe şi folosirea acestora, precum şi a celor garantate de stat estinaţiei prevăzute în contract, rambursarea ratelor la scadenţă şi plata r, comisioanelor şi spezelor aferente; ea altor operaţiuni financiare în contul organelor administraţiei publice centrale odată prin trezoreria statului se pot efectua şi următoarele operaţiuni: ea disponibilităţilor reprezentând contravaloarea în lei a ajutoarelor externe sabile, primite pe bază de acorduri şi înţelegeri guvernamentale şi de la internaţionale, şi utilizarea acestora pe bază de hotărâri ale Guvernului, stinaţiilor stabilite de donatori; ea de plasamente financiare pe termen din dispqnibilităţile aflate în contul trezoreriei statului prin Banca Naţional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ontrolul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Finanţelor exercită, în numele statului, controlul în întreaga econoi asupra administrării şi utilizării fondurilor de la buget, a realizării veniturilor buget! Precum şi pentru prevenirea şi combaterea evaziunii fiscale. Organele specializate control ale Ministerului Finanţelor sunt Direcţia generală a controlului financiar de sta Garda financiară care, la nivel judeţean sunt reprezentate de direcţii ale controh financiar de stat care au în structură secţii ale Gărzi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dministrativ asupra legalităţii, oportunităţii şi eficienţei utilizi fondurilor bugetare se exercită şi la nivelul fiecărui minister şi al celorlalte org* centrale şi locale ale administraţiei de stat, prin organe specializat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Guvernului funcţionează un corp de control al primului-ministru, c; poate desfăşura acţiuni de control, şi în domeniul execuţiei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Trezoreria finanţelor publice în România ' ', în România, trezoreria a funcţionat dinaintea celui de-al doilea război mondi dar într-o formă mult diferită faţă de sistemul utilizat în etap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25, trezoreria a funcţionat pe lângă Ministerul Finanţelor ca o casiei generală a tezaurului, moment după care serviciul operaţiilor de trezorerie a fost prelu de BNR In afară de casieriile statului, ale tezaurului, au funcţionat în acea perioai casierii speciale ce aveau legături independente cu BNR, pe linia execuţiei bugetului &lt; stat şi a bugetelor anexe. In acea perioadă trezoreria reprezenta un oficiu al statului un&lt; se păstra şi se administra tezaur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economiei centralizate din ţara noastră, serviciul de trezorerie e îndeplinit de către BNR. Odată cu trecerea la economia de piaţă s-a pus problerr reorganizării serviciului trezoreriei în cadrul Ministerului Finanţelor. Astfel, în perioac actuală trezoreria reprezintă un ansamblu de operaţiuni financiare şi băneşti, bugetare extrabugetare pe care statul le realizează pentru procurarea resurselor sale şi pentr cheltuirea acestor resurse în scopul îndeplinirii sarcinilor şi func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economiei de piaţă, prin trezorerie se asigură o utilizare cât mai bună resurselor statului, sub controlul permanent al organelor financiare de stat şi pe baz legilor de aprobare a bugetului cu respectarea destinaţiei fondurilor 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trezoreria este concepută ca o bancă a finanţelor publice, dar e reprezintă mai mult decât atât un sistem operaţional prin care Ministerul Finanţele efectuează prin structuri proprii operaţiunile de încasări şi plăţi privind bugetul publi naţional şi fondurile extra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zoreria finanţelor publice se exercită şi un control asupra încasării la termei a veniturilor statului precum şi controlul asupra efectuării cheltuielilor publice prii instituţiile publice. Odată cu înfiinţarea trezoreriei au fost soluţionate importanţi probleme financiare şi anume: gestionarea creditelor externe primite de la instituţiile financiare internaţional în scopul sprijinirii programului de reformă al Guvernului; mobilizarea resurselor financiare din economie pentru acoperirea deficitulu: bugetar şi pentru plata dobânzilor la datoria internă şi externă; mul trezoreriei s-a reuşit separarea finanţelor sectorului public în conturi t la BNR, de resursele comerciale ale economiei în general, zoreriei finanţelor publice rezultă din rapiditatea şi operativitatea îate prin fluxurile de intrări şi ieşiri permanente în visteria statului, uxuri se referă la: intrările permanente concretizate în încasarea nte ale statului fiscale şi nefiscale precum şi veniturile de capital, iar; e de ieşiri permanente) sunt reprezentate de creditele bugetare deschise ctuează plăţi de către instituţiile publice pentru finanţarea cheltuielilor l de trezorerie reorganizat la noi după 1990 este inspirat după Sistemul? Rancez, fiind uşor adaptat condiţiilor specifice ale finanţelor publice dunea franceză, trezoreria prin rolul său primordial de casier al statului r de conturi de depozite deschise pentru pentru corespondenţii săi publici or pe termen scurt pe piaţa monetară, pe termen mediu prin emiterea de r şi pe termen lung prin lansarea împrumuturilor de stat. Pentru realizarea a funcţiei de gestiune, trezoreria publică franceză dispune de contabili conturile şi controlează bani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ă are şi un rol de intermediar financiar, fiind considerat tutorele inanciare, negociatorul internaţional pe planul relaţiilor economice n sistemul francez, ansamblul atribuţiilor de trezorerie publică şi funcţiile zează prin organe instituţionale de decizie, de pregătire şi de execuţie, a este concepută ca un sistem unitar, atât la nivel central cât şi la nivelul iale ale Ministerului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trezoreria funcţionează prin Direcţia Generală a Trezoreriei din ului Finanţelor, direcţie ce are următoarele funcţii: instrucţiuni privind organizarea şi funcţionarea trezoreriilor teritoriale tatea acestora; idenţa contabila privind constituirea şi utilizarea tuturor fondurilor dite bugetare la trezoreriile teritoriale, trezoreria centrală având contul centrala BNR; eraţiuni de decontare între trezoreriile judeţene; fondurile publice cu destinaţie specială constituite la nivelul economiei tine evidenţa împrumuturilor lansate pentru acoperirea def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judeţean de organizare a trezoreriei: se deschid credite bugetare dispuse de ordonatorii de credite secundari finanţaţi din bugetul de stat sau bugetul asigurărilor sociale, ierarhic în jos către toate trezoreriile municipale, orăşeneşti şi de percepţie; se elaborează lucrări de sinteză şi analiză privind execuţia bugetară pe care le raportează periodic la Ministerul Finanţelor; se dispun măsuri pentru încheierea exerciţiului bugetar la nivelul judeţului şi al Municipiului Bucureşti şi se întocmeşte bilanţul contabil centralizat al trezoreriilor judeţene cu analiza bugetară corespunzătoare; se asigură coordonarea activităţilor compartimentelor de casierie tezaur cu privire la asigurarea numerarului necesar efectuării plăţilor, redistribuirea soldului de casă şi stabilirea plafoanel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eria judeţeană are cont corespondent deschis la sucursala judeţeană a B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municipiilor, altele decât Bucureşti, oraşelor şi comunelor sunt organizate trezorerii operative, între acestea şi trezoreria judeţeană realizându-se fluxuri operaţionale de deco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eria municipală organizată în cadrul Administraţiei Financiare Municipale are în structura sa 3 servicii: serviciul de control şi evidenţa veniturilor şi cheltuielilor, serviciul contabilitate şi decontări, serviciul casierie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eria orăşenească, organizată ca serviciu distinct în cadrul circumscripţiei financiare, desfăşoară activităţi de control venituri şi cheltuieli, contabilitate şi decontări şi activităţi de cas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eria rurală funcţionează ca birou în cadrul percepţiei rurale, cu aceleaşi funcţionalităţi ca şi trezoreria orăş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eriile organizate la nivel de municipii, oraşe şi percepţii sunt considerate unităţi direct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trezorerie în România, având ca organ central Direcţia Generală de Contabilitate Publică şi Trezoreria Statului din cadrul Ministerului Finanţelor, are în subordine 40 de direcţii de trezorerie judeţene plus Direcţia de Trezorerie a Municipiului Bucureşti. La rândul lor, cele 40 de direcţii ale trezoreriilor judeţene au în subordine 49 de trezorerii municipale, 210 trezorerii orăşeneşti şi un număr mare de birouri de trezorerie în cadrul percepţiilor rurale ce grupează de la 54^ 11 comune. De asemenea, Direcţia de Trezorerie a Municipiului Bucureşti are îa subordine 7 direcţii de trezorerii din cadrul Administraţiilor Financiare de Secj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funcţionare al tjwHiâreriei se realizează prin contul corespondent deschis la BNR pentru direcţiile judeţene de trezorerie şi cea a Municipi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ul corespondent al trezoreriei se realizează o serie de operaţiuni ce pot fi grupate pe fluxuri: intrări sau debitări de sume de la agenţii economici ce au conturile deschise la bănci comerciale, sume ce reprezintă achitarea impozitelor şi taxelor către bugetul public naţional precum şi încasarea veniturilor extrabugetare şi a fondurilor cu destin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sau creditări de sume către agenţii economici ce au conturi deschi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 comerciale şi care reprezintă de regulă plăţi din conturile bugetare, din fonduri speciale sau mijloace extrabugetare pentru achitarea mărfurilor, a materialelor livrate şi recepţionate, a serviciilor prestate sau a lucrărilor uLiuz, caza aceste lucrau cerem de deschidere a creditului bugetar, Direcţia Generală de Contabilitate Publică trezoreria statului din cadrul Ministerului Finanţelor o înscriu în contabilitate şi pe ba2 dispoziţiei bugetului se transmit trezoreriilor judeţene creditele bugetare aprobate pentr ordonatorii de credite secu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trezoreriile judeţene, parcurgând acelaşi mecanism (cerere d deschidere de credit din partea ordonatorilor secundari şi dispoziţii de repartizare p ordonatori terţiari), transmit trezoreriilor operative, unde instituţiile beneficiare ai conturi deschise, creditele bugetare aprobate şi dispoziţiile de repartizar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plăţilor prin trezorerii din creditele bugetare deschise şi repartizate s&lt; face din iniţiativa ordonatorilor de credite care poartă răspunderea asupra utilizări mijloacelor bugetare în conformitate cu preveder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lăţilor prin trezorerie îl constituie după caz: achitarea drepturiloi salariale ale personalului instituţiilor publice; cheltuieli privind deplasări, detaşări ah personalului instituţiilor publice; livrarea de mărfuri, bunuri şi prestări de servicii: alocaţii şi ajutoare pentru copii, indemnizaţii de asigurări sociale, burse pentru elevi, studenţi şi altele, întregul flux informaţional şi circuitul documentelor în cadrul operaţiunilor de trezorerie este destinat celor doua obiective de bază: respectarea legalităţii în ceea ce priveşte regimul cheltuielilor bugetare; realizarea evidenţei contabile prin intermediul conturilor de trezo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ive se realizează pe baza datelor înscrise în documentele emise de ordonatorii de credite şi vizate de personalul trezoreriei cu atribuţii privind controlul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eria finanţelor publice, ca instituţie financiară prin care sectorul public îşi efectuează operaţiunile de încasări şi plăţi şi asupra cărora Ministerul Finanţelor exercită un control fiscal şi un control financiar preventiv, are următoarele atribu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încasarea veniturilor, efectuarea cheltuielilor şi păstrarea disponibilităţilor băneşti; asigură execuţia bugetului de stat, a bugetelor locale, a bugetului asigurărilor sociale şi a altor bugete speciale prin încasarea veniturilor din impozite, taxe şi alte contribuţii de la contribuabili persoane fizice şi juridice şi prin efectuarea plăţilor dispuse de ordonatorii de credite în limita creditelor bugetare aprobate; exercită în mod operativ un control financiar preventiv asupra încasărilor veniturilor bugetare cât şi asupra încadrării cheltuielilor dispuse de ordonatorii de credite în funcţie de destinaţia aprobată prin buget; efectuează operaţiuni de decontare în contul instituţiilor publice, păstrează disponibilităţile acestora ce se creează în urma constituirii şi utilizării mijloacelor bugetare; atrage disponibilităţi din economie pe calea constituirii de depozite şi pe calea lrnprumuturilor de stat lansate în vederea acoperirii deficitului temporar sau cronic al bugetului de stat; poate efectua plasamente financiare pe termen, din disponibilităţile statului existente temporar în contul trezoreriei; gestionează datoria publică ce rezultă din primirea împrumuturilor interne şi externe, folosind-o potrivit destinaţiei prevăzute de lege şi rambursând creditele la scadenţă şi plătind dobânzile aferente; d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ontabil al trezoreriei statului întocmit la d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Nr. rd. Sold la începutul anului Finele perioadei A B 12 a. Activ 1. Disponibilităţi băneşti (rd.02+rd.03+rd.04+rd.05) 01 Casa 02 Disponibil al trezoreriei la banca pt efectuarea de plaţi în numerar 03 Decontări cu Trezorerie generala a statului privind operaţiunea de transferare a soldului contului curent al trezoreriei statului judeţene 04 Cont corespondent al trezoreriei 05 II. Conturi de decontare (rd.07) 06 Sume de primit din bugetul trezoreriei statului 07 III. Cheltuieli bugetare (rd.09+rd. LO+rd. Ll) 08 Cheltuielile bugetului de stat 09 X Cheltuielile bugetelor locale 10 X Cheltuielile bugetului asigurărilor sociale de stat 11 X IV. Cheltuielile trezoreriei statului (rd.13) 12 Chetluielile trezoreriei statului 13 V. Alte active (rd.15)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cont Explicaţii Nr. rd. Sold la începutul anului Finele perioade 0 A B 1269.01 Debitori din minusuri de casa 15 VI. Deficite (rd. L7+rd. 18) 1680 Deficitul bugetului de stat *) 1781 Deficitul bugetului asig. Sociale de stat *) 18 Total activ (rd. Ol +rd.06+rd.08+rd. 12+rd. 14+rd. 16) 19 B. Pasiv I. Venituri bugetare (rd.21+rd.24) 2020 Veniturile bugetului de stat 21 X 21 Veniturile bugetelor locale 22 X 22 Veniturile bugetului asigurărilor sociale de stat 23 X 27 Venituri încasate pentru bugetul Capitalei 24 X II. Disponibil din fonduri speciale (rd.26 la rd.37) 2530,04 Disponibil din fondul pentru plata ajutorului de şomaj 2630.05 Disponibil din fondul de risc şi accident pentru protecţia speciala a persoanelor handicapate 2730.06 Disponibil din fondul special pentru sănătate 2830.13 Disponibil din fondul special pentru dezvoltarea sistemului energetic 2930.14 Disponibil din fondul special pt. dezvoltarea şi modernizarea punctelor de control pt. trecerea frontierei precum şi a celorlalte unităţi vamale 3030.15 Disponibil din fondul iniţial de asigurări sociale de sănătate 3130.16 Fond special pentru dezv, şi promovarea turismului *) 3230.17 Disponibil din Fondul special pentru protejarea asiguraţilor*) 3330.18 Disponibil din Fondul special al drumurilor *) 3430.19 Disponibil de depozit din Fondul special 35 începutul anului Finele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_ or de control pentru trecere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l din Fondul special al aviaţiei *) 36 ponibilitati ale instituţiilor publice a rd.90) 38 ibil din fonduri cu destinaţie a ale ministerelor şi instituţiilor onate 39 libil din fonduri cu destinaţie a ale instituţiilor de subordonare 40 libil din mijloace extrabugetare ale erelor şi instituţiilor subordonate 41 libil din mijloace extrabugetare ale tiilor de subordonare locala 42 pibil pentru sume de mandat şi în depozit ale ministerelor şi tiilor subordonate 43 nibil pentru sume de mandat şi în depozit ale instituţiilor de lonare locala 44 nibil din donaţii 45 nibil din fondul de tezaur al lui 46 nibil al instituţiilor subvenţionate mgetul de stat 47 nibil al instituţiilor subvenţionate igetul local 48 mibil din fondul de rulment al ului local 49 mibil din sume pentru înlăturarea: lor calamităţilor*) 50 mibil din sume încasate pentru OM 51 mibil pentru finanţarea 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52 mibil al instituţiilor publice care nu litatea de ordonatori de credite 53 mibil din sume încasate din varea şi rambursarea obligaţiilor 54 cont începutul anului Finele perioadei 0 A B 12 rezultate din aplicarea Legii nr. 7/1992 d50.19 Disponibil din venituri proprii ale instituţiilor de învăţământ cf. Legii nr. 84/19955550.20 Disponibil din venituri proprii ale instituţiilor externe, dobânzi şi comisioane aferente 5650.21 „5022 Disponibil din fondul extrabugetar cf. Legii nr. 112/199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 din sume încasate reprezentând despăgubiri pentru pagube aduse fondului forestier cf. Legii nr.81/19935850.23 Disponibil pentru finanţarea blocurilor de locuinţe cf. OG nr. 19/1994 *) 5950.24 Disponibil din sume repartizatept finanţarea blocurilor de locuinţe cf. OG nr. 19/1994*) 6050.25 Disponibil din cota repartizata din fondul special al drumurilor publice 6150.26 Disponibil din finanţarea din alte bugete locale 6250.27 Disponibil din fondul de şomaj pentru efectuarea de cheltuieli 6350.28 Disponibil din fondul special pentru dezvoltarea sistemului energetic pentru efectuarea cheltuielilor de investiţii 645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 A| ale. Disponibil din fondul special pentru dezvoltarea şi modernizarea punctelor de control pentru trecerea frontierei precum şi a celorlalte unităţi vamale pentru efectuarea cheltuielilor de investiţii 6550r3-li Disponibil din fondul de risc şi accident pentru efectuarea cheltuielilor potrivit legii 6650.32 Disponibil pentru construcţii de locuinţe cf. Legii nr. 114/1996*) 6750.33 Disponibil pentru construcţii de locuinţe sociale şi de necesitate cf. Legii nr. 114/1996*)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Nr. rd. Sold la începutul anului Finele perioadei A B 12) isponibil pentru realizarea lucrărilor de adastru de specialitate imobiliar -[dilitar şi de constituire a băncilor de Bate urbane, cf. Legii nr. 7/199669) isponibil privind rezervele speciale 70) isponibil din împrumuturi externe entru finanţarea obiectivelor aprobate 71) isponibil din fonduri PHARE pentru ombaterea efectelor inundaţiilor 72) isponibil din amenzi încasate cf. Legii e Oficiul pentru Protecţia! Onsumatorului 73 Jisponibil pentru activitatea sanitara cf., egiinr. 145/199774 (isponibil din alocaţii bugetare pentru îducerea riscului în construcţii 75 Hsponibil fond de risc pentru nprumutul BERD 569/199776 'isponibil pentru compensarea îligatiilor bugetare 77 isponibil din sumele încasate din mzarea spatiilor comerciale 78 isponibil pentru finanţarea activităţii de iza a instituţiilor de învăţământ superior 79 isponibil din alocaţii bugetare cu: stinatie speciala 80 isponibil al instituţiei de învăţământ perior din surse externe pentru lantarea proiectelor de reforma 81 isponibil din fondul de rezerva nstituitcf. Legii nr. 145/199782 sponibil din vânzarea acţiunilor în drul privatizării *) 83 sponibil din dividende încasate de la cietatile comerciale *) 84 sponibil încasări din cesiune acţiuni inageri *) 85 sponibil din vânzări de acţiuni pe piaţa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cont Explicaţii Nr. rd. Sold la începutul anului Finele perioadei 0 A B 12 de capital *) 50.54 Disponibil de garanţii primite pentru privatizare *) 8750.55 Disponibil din Fondul la dispoziţia Guvernului constituit din vărsăminte din privatizare 8850.56 Disponibil de restructurare – lichid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950.57 Disponibil din Fondul de ameliorare a fondului funciar 9050.58 Disponibil din subvenţii pentru regii autonome şi societăţi comerciale cu capital de stat 9150.59 Disponibil din fondul pentru finanţarea lucrărilor agricole cf. Legii nr. 165/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9250.61 Disponibil din Fondul Cultural National Roman *) 9350.63 Disponibil din contravaloare medicamente din credit BIRD cf. H. G. nr. 38/1995*) 9441 Certificate de trezorerie de la populaţie pentru finanţarea deficitului bugetului de stat 9842 Certificate de depozit 99 *) Se completează cu soldul la începutul anului şi la finele perioadei *) Conturile funcţionează numai la trezorerie municipiului Bucureşti *) Conturile funcţionează numai la trezoreria sectoru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nturi funcţionează tranzitoriu pana la regularizarea cu buget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 Director trezorerie, Raportarea întregii activităţi a trezoreriei la nivel macroeconomic se realizează de cătreMinisterul Finanţelor Publice prin Direcţia Generală a Trezo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ctivităţii trezoreriei statului şi structura bilanţului încheiat la 31 decembrie 2000 precum şi contul de execuţie al bugetului de venituri şi cheltuieli al trezoreriei statului pe anul 2000 este ilustr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GENERAL al trezoreriei statului, încheiat la data de 31 dece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osturilor de lilanţ Soldu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ianuarie 200031 decembrie 2000 k. Disponibilităţi totale 28.823.01634.939.672 B. Depozite şi plasamente Financiare 5.213.1624.449.037 b. Deficite bugetare şi credite preluate de la bănci 79.928.564107.663.431 p. Creanţe ale trezoreriei platului 14.467.53331.575.225 E. Alte active 29.468.63638.012.180 Total activ: 157.900.910216.639.546 A. Resurse financiare ale trezoreriei statului 25.698.72444.352.243 B. Obligaţii ale statului 124.284.013152.424.915 C. Sume utilizate din venituri din privatizare şi valorificarea activelor bancare utilizate pentru refinanţarea deficitului 1 bugetului de stat 2.548.866 J D. Rezultatul execuţiei bugetului trezoreriei statului 936.8491.053.753 E. Alte pasive 6.981.32416.259.769 Total pasiv: 157.900.910216.639.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DE EXECUŢIE a bugetului de venituri şi cheltuieli al trezoreriei statului la data de 31 decembrie 2000 milioane 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 Denumirea veniturilor şi cheltuielilor Prevederi Realizări I. Venituri – total, din care: 3.226.0803.078.0 a Dobânzi încasate din plasamente financiare din contravaloarea în lei a împrumuturilor externe guvernamentale 1.392.5001.446.1 b Dobânzi încasate din plasamente financiare din soldul contului general al trezoreriei statului 755.300688.9 c Dobânzi încasate pentru finanţarea temporară a deficitului bugetar din contul general al trezoreriei statului 1.050.000910.8! D Dobânzi, comisioane şi alte venituri încasate de la beneficiari interni din derularea împrumuturilor externe guvernamentale 13.500 is. R e Majorări de întârziere aplicate potrivit legii 780 n f Alte venituri realizate de trezoreria statului 14.00016.1 f II. Cheltuieli – total, din care: 3.190.8802.961.18 a Dobânzi, comisioane şi alte speze plătite pentru împrumuturi externe guvernamentale privind susţinerea proiectelor macroeconomice 926.070913.64 b Dobânzi la depozite şi disponibilităţi păstrate în contul trezoreriei statului 1.724.6601.553.94 c Dobânzi la împrumuturi acordate de Banca Naţională a României pentru acoperirea soldului contului general al trezoreriei statului 65063 d Comisioane şi alte cheltuieli ale trezoreriei statului 189.500164.70 e Cheltuieli de capital pentru activitatea trezoreriei statului 350.000328.25- III. Excedent/Deficit 35.200116.90&lt; IV. Disponibilităţi din anii prcedenti 936.849936.84' [v. Disponibilităţi rămase (IV + III) 972.0491.053.75: dCAP. IV. SISTEMUL CHELTUIELILOR PUBLICE caracterizarea sistemului cheltuielilor publice conţinutul cheltuielilor publice tendinţe în evoluţia cheltuielilor publice ale ţărilor cu economie de piaţă factorii care influenţează volumul şi structura cheltuielilor publice criterii de clasificare a cheltuielilor publice ' v m, i n î', ti t irio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HELTUIELILOR PUBLICE aterizarea sistemului cheltuielilor publice irocesul îndeplinirii funcţiilor şi sarcinilor sale, statul asigură acoperirea or publice generale. Pentru aceasta el are nevoie de importante resurse băneşti obilizează prin intermediul relaţiilor financiare. Folosirea resurselor băneşti ilizate are loc prin intermediul cheltuiel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a de cheltuieli publice este strâns legată de ansamblul actelor şi lor de repartizare şi utilizare a fondurilor statului pentru acţiuni social-culturale ice, pentru întreţinerea organelor statului şi apărarea naţion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cheltuielile publice se referă la totalitatea cheltuielilor efectuate prin instituţiilor publice, care se acoperă fie de la buget (pe plan central sau din fondurile extrabugetare sau de la bugetele proprii ale instituţiilor, pe seama obţinute de acestea. Spre deosebire de cheltuielile publice, cheltuielile: prezintă numai o parte a cheltuielilor publice şi anume, cea mai mare parte a i se referă doar la acele cheltuieli care se acoperă de la bugetul de stat, din &gt;cale şi din bugetul asigurărilor sociale de stat. mul cheltuielilor publice cuprinde deci, totalitatea cheltuielilor ce se din fondurile financiare ale statului pentru acţiuni social-culturale şi, pentru întreţinerea organelor statului şi apărarea naţională etc. Erioada finanţelor clasice când predomina ideea liberalismului economic, a ţiei statului în economie, cheltuielile publice erau considerate ca inevitabile şi se ocupa de efectele lor economice. In perioada modernă s-a adoptat din ce în uit o concepţie mai nuanţată despre cheltuielile publice cu accent deosebit: telor economic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chimbare de atitudine a fost determinată, în special, de sporirea ilă a volumului cheltuielilor publice şi de diversificarea structurii lor. Prin urmare, influenţa economică a cheltuielilor publice a fost considerată nu ortantă dar şi deosebit d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elile publice au înregistrat o tendinţă de creştere rapidă după al doilea ndial. Analizate în dinamică, cheltuielile publice ale ţărilor cu economie de nifestă o tendinţă de creştere accelerată atât ca expresie relativă, cât şi în &gt;solută. Evoluţia cheltuielilor publice în mărime absolută, adică în preţuri ste influenţată de modificarea puterii de cumpărare a moned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ceselor inflaţioniste determină majorarea preţurilor şi implicit creşterea a cheltuielilor pe care statul le efectuează cu procurarea unei cantităţi de bunuri şi servicii. Se înregistrează astfel o creştere nominală mai rapidă a publice comparativ cu creşterea reală a acestora. Creşterea nominală rezulta rărea cheltuielilor statului exprimate în preţuri curente, iar creşterea reală din german Adolph Wagner (1835-1917), care a sesizat încă de la sfârşitul secolului al X lea că în ţările industrializate se extindeau nevoile financiare ale puterilor publice. A (fenomen numit „legea lui Wagner” pune în evidenţă faptul că, pe o perioadă lungă timp, cheltuielile publice cresc mai repede decât bogăţ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secolului al XX-lea ponderea cheltuielilor publice în P. I. B. de aproximativ 3%, în ajunul primului război mondial depăşea cu puţin 10% din P.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ăzboaie mondiale, cheltuielile publice oscilau în jurul a 30% P. I. B. (aproximativ 25% pentru administraţia centrală şi 5% pentru colectivităţile loca După al doilea război mondial ele au trecut de 40 % din P. I. B., în special datoj creării sistemelor de securitate sau asigurări sociale, cărora le-au fost destinate sfârşitul anilor '40 ai secolului al XX-lea circa 10% din P.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heltuielile publice depăşesc 50% din P. I. B. şi sunt reprezentate general de: cheltuielile administraţiilor de securitate (asigurări) sociale (aproape 25% &lt; P. I. B.), cheltuielile administraţiei centrale de stat (aproximativ 20% din P. I. B.) cheltuielile colectivităţilor locale (circa 10% din P.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spectaculoasă este specifică ţărilor Uniunii Europene, în ţar O. C. D. E. şi în Statele Unite ponderea cheltuielilor publice în P. I. B. este de aproxima 40%, în special datorită ponderii mai scăzute a cheltuielilor publice pentru securital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ccentuată a cheltuielilor publice în perioada contemporană e: determinată atât de factori de ordin intern, cât şi de factori de ordin extern. Dintre facto (cauzele) de ordin intern menţionăm: sporirea considerabilă a angajamentelor anterioa (împrumuturi, investiţii etc.); tendinţa de dezvoltare a serviciilor publice etc. Factorii i ordin extern care influenţează creşterea cheltuielilor publice ţin, în special, de creşter rolului puterilor publice de a face faţă anumitor necesităţi cum sunt: necesitatea relaţiil externe, pentru ca economia să se înscrie pe coordonatele competiţiei internaţional necesitatea relaţiilor sociale, care răspunde cererilor administraţiilor publice în mater de echipamente şi servicii publice ca şi de redistribuire soc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a dimensiunii creşterii reale a cheltuielilor publice es necesară urmărirea evoluţiei acestora în corelaţie cu cea a P. I. B. şi a numărul populaţiei, în condiţiile în care datele trebuie să privească acelaş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nr. 6 prezentăm evoluţia ponderii cheltuielilor publice în ţări occidenta dezvoltate cu economie de piaţă:'; 3,; T Tabelul nr. 6, a Ponderea cheltuielilor publice în P. 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19701975198019871995 Franţa 38,543,446,151,853,9 Belgia l-? ^L_ 44,550,752,355,0 Spania r 22,227,432,941,744,8 Italia 34,243,241,650,752,1 Olanda r 43,9„ l w fi R7 K f&gt;f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48,961,659,966,431,634,633,736,7 „^ 33,2 a 19,427,332,633,235,7 Perspectives Economiques de l'OCDE, June 1997 aţele tabelului de mai sus rezultă că ponderea cheltuielilor publice în P. I. B. atât de la o ţară la alta, cât şi de la o perioadă la alta în cadrul aceleiaşi ţări. Se observă o tendinţă de creştere a ponderii cheltuielilor publice în P. I. B. &gt;mânia, evoluţia ponderii cheltuielilor publice în P. I. B.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îonderii cheltuielilor publice în P. I. B. „ 1991199219931994199519961997199834,137,030,831,032,235,534,335,2 I r 1; ulat pe baza datelor din Anuarul Statistic al României, C. N. S., 1996-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a fenomenului creşterii ponderii cheltuielilor publice în cadrul prezintă dependenţa acestora de nivelul de dezvoltare economico-socială a it. în statele în care P. I. B. pe locuitor este de peste 3400 dolari, se utilizează v între 30% şi 40% din P. I. B. pentru cheltuielile publice, în timp ce în statele. B. pe locuitor este sub 1000 dolari, proporţia cheltuielilor publice în P. I. B. să între 10%şi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a nominală şi reală a cheltuielilor publice au determinat specialiştii în ă analizeze efectele pe care acestea le produc din punct de vedere economic, că ele sunt adesea dificil de determinat cu exactitate, în acest sens se za faptul că „observaţiile asupra eficienţei economice comparate a diferitelor cheltuieli publice trebuie să fie privite cu certă prudenţă şi trebuie să fie e ca simple aproximaţii”2. Se pot realiza un anumit număr de constatări care erai valabile, iar în particular se remarcă că influenţa economică a cheltuielilor e variabilă în tinip. Se constată mai întâi un efect direct care se manifestă rapid părea cel mai spectacular, apoi se constată un efect indirect, care este uneori 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direct variază în funcţie de tipurile de cheltuieli publice, în general, acesta ta asupra producţiei şi 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cheltuielile de personal şi de ajutor social exercită mai mult o acţiune msumului şi într-o mai mică măsură asupra economiilor populaţiei. Creşterea heltuieli determină o creştere a cererii de bunuri de consum, ceea ce va stimula ddproducţia (sau importul în măsura în care producţia naţională nu poate răspunde imediai creşterii cererii de consum). Astfel, creşterea pensiilor şi a prestaţiilor sociale sporeşte cererea gospodăriilor familiale şi a importurilor; totodată, ea riscă însă să creeze tensiuni inflaţioniste şi să agraveze dezechilibrul schimburilor externe fără nici un avantaj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relative la funcţionarea serviciilor publice (comenzi de furnituri şi de diverse servicii, lucrările de întreţinere şi de reparaţii) şi, adesea, cele relative la investiţii acţionează asupra producţiei, în unele sectoare ale industriei, comenzile statului deţin o pondere importantă în volumul desfacerilor unor întreprinderi. Sunt situaţii când unele întreprinderi produc aproape exclusiv pentru stat. Domenii precum construcţiile navale, aeronautice, hidroşi termoelectrice şi, într-o manieră mai generală, toate industriile care lucrează pentru apărarea naţională depind strict de nivelul cheltuiel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luenţa economică a cheltuielilor publice este uneori mai importantă dacă se are în vedere efectul lor indirect. Astfel, distribuirea veniturilor suplimentare către populaţie, sporirea comenzilor publice sau creşterea cheltuielilor de echipament au, ca efect, declanşarea unor fenomene economice care depăşesc sfera persoanei sau întreprinderii care beneficiază de această creştere. Keynes, în special, a arătat că o cheltuială de investiţii dată poate crea o putere de cumpărare superioară sumei sale reale având în vedere un fenomen pe care-1 numeşte „undă de cheltuieli”1, în acest fel o cheltuială publică determină o serie de operaţiuni generatoare ele însele de venituri. Efectele cheltuielilor publice asupra vieţii economice nu se măsoară numai prin cifra lor, ci prin această cifră se afectează un anumit multiplicator care reprezintă propagarea acestui efect asupra ansamblului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ltiplicator este măsurat prin formula k =, unde c este înclinaţia s-t marginală spre consum (adică partea din venit care este destinată consumului). Dacă c = 0,6, multiplicatorul k va fi egal cu 2,5; aceasta semnifică faptul că o cheltuială suplimentară de l miliard unităţi monetare va antrena o sporire a venitului global cu 2,5 miliarde unităţ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ţinutul cheltuiel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ublice reprezintă, practic, relaţii de repartizare a fondurilor financiare către instituţii publice, populaţie şi agenţi econ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efectuează din diferite fonduri financiare constituite la nivel macroşi microeconomic cum sunt: bugetul statului, bugetul asigurărilor sociale de stat, bugetele locale, fondurile instituţiilor publ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economiei de piaţă, în ţara noastră, s-au produs modificări în ceea ce priveşte conţinutul şi structura cheltuielilor publice. Statul îşi îndreaptă, cu precădere, întru finanţarea acţiunilor social-culturale, a administraţiei de stat etc. Şi măsură pentru finanţarea acţiunilor economice. Dezvoltarea economică, adă, se realizează mai mult pe seama fondurilor alocate de către agenţii sectorul public şi privat. Din bugetul statului se asigură numai urselor financiare ale sectoarelor primare – energie, geologie, mine, petrol area cheltuielilor publice şi repartizarea acestora pe destinaţii şi pe edite se efectuează în concordanţă cu obiectivele strategiei de dezvoltare ocială a ţării şi cu priorităţile imediate stabilite de autorităţile publice ilizarea resurselor financiare publice se face cu respectarea normelor e, în condiţii de eficienţă socială şi/sau economică, mare parte a resurselor financiare ale statului este utilizată pentru plata viciilor achiziţionate de organele centrale şi locale ale administraţiei de nstituţii de drept public, precum şi pentru plata de salarii, pensii şi alte cuvenite funcţionarilor publici, pentru plata dobânzilor aferente datoriei acordarea de subvenţii diverselor categorii de agenţi economici etc. E curente de bunuri şi servicii efectuate de către stat formează consumul esta are un rol important în formarea pieţei de stat, reprezentând în medie P. I. B. în majoritatea statelor cu economie de piaţă. Dacă la consumul de am creşterea capitalului fix şi circulant al întreprinderilor şi instituţiilor de obţine o imagine mai completă a pieţei de stat. a cheltuielilor publice din fondurile financiare ale statului, poate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spectate anumite principii şi anume: leltuială publică poate fi realizată numai dacă este prevăzută într-un act acest sens trebuie respectate prevederile legii finanţelor publice care în principiu, regimul cheltuielilor publice şi a legii privind adoptarea tat prin care se stabileşte pentru un an financiar mărimea creditelor e pentru fiecare destinaţie. Este de menţionat faptul că fără o autorizare cheltuială nu poate fi realizată chiar dacă a fost prevăzută într-un act elile publice pot fi efectuate numai în condiţiile exercitării unui control ros privind oportunitatea şi necesitatea cheltuielilor. Fiind vorba de r resurse publice, trebure respectat şi un regim sever de economii în arii banilor publici; ielile publice nu se pot efectua în mod automat, chiar dacă au fost nod expres, într-un act normativ, ci pe măsura justificării sumelor acordate diţiile realizării indicatorilor specifici; cheltuială publică se poate realiza, în principiu, numai din bugetul centrale de stat sau din bugetele locale în funcţie de subordonarea ice sau a beneficiarului de alocaţie bugetară; e alocate pentru efectuarea cheltuielilor publice se caracterizează prin 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endinţe în evoluţia cheltuielilor publice ale ţărilor cu economie de piaţă în timp ce concepţiile clasice despre finanţele publice considerau cheltuielile publice ca nefaste şi nu se preocupau deloc de efectele lor economice, în perioada modernă s-a adoptat o atitudine mult mai nuanţată, acordându-se o atenţie deosebită importanţei economice a cheltuiel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atitudine a fost determinată adesea de sporirea considerabilă a volumului cheltuielilor publice şi de divers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entru Cooperare şi Dezvoltare Economică (OCDE) a întocmit tabloul consumului final al administraţiilor pentru perioada 1960-1986 în miliarde dolari S. U. A. având în vedere cursul de schimb şi nivelurile de preţuri ale anului 1980 pentru ţările membre. Din acest tablou am extras datele reflectate în tabelul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cheltuielilor publice în preţuri constante şi în dolari permite comparabilitatea datelor ţinând seama de două fenomene şi stabilind o dublă corecţie: în primul rând, dacă cheltuielile erau exprimate în preţuri curente se putea concluziona că această sporire a volumului lor s-ar datora deprecierii monedei naţionale. Din datele tabelului se poate observa că, în ţările în care stabilitatea monetară a fost relativ ridicată pe o perioadă îndelungată de timp cum este cazul S. U. A. şi Elveţiei, cheltuielile publice au crescut fără să aibă o legătură directă cu degradarea valorii monedei lor. Este incontestabil faptul că variaţia valorii monedei, fie ca urmare a devalorizărilor, fie ca urmare a eroziunii monetare, nu permite a urmări cu precizie fenomenul creşterii cheltuielilor bugetare prin intermediul cheltuielilor publice exprimate în preţuri curente. Numai o evoluţie a acestor cheltuieli în preţuri constante, cum este cea din tabelul de mai jos stabilită de OCDE, are din plin o semnificaţie economi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heltuielilor publice în unele ţări membre OC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d. Dol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196019651970197519801986 S. U. A. 85,43117,35189,59294,22473,72778,59 Japonia 5,5611,8624,0665,67103,94104,07 Belgia 2,373,635,7912,7820,9928,66 Franţa 10,8217,8329,5258,73120,52230,59 Germania 22,2538,3258,57115,54163,83210,00 Italia 3,547,0810,3723,1766,57168,61 Suedia 2,704,738,7316,9135,7960,02 Elveţia 1,973,815,6710,5512,9418,75 Marea Britanie 9,8613,9721,0053,74113,98184,65 Sursa: O. C. D. E.- Comptes nationaux, vol. I, Principaux agregats 1960-1986, Paris, 1988, p.118, table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 reflectare a sporirii generale a bogăţiei publice, sau mai precis a creşterii a elimina aceste două obiecţii, trebuie să urmărim creşterea cheltuielilor numai în valoare absolută, ci şi în valo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le stabilite de OCDE arată tendinţa de creştere şi a valorii reale a r publice, fenomen care se constată în toate ţările organizaţiei. Extrasul tifică creşterea ponderii cheltuielilor publice în P. I. B., ceea ce este destul de (tabelul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9 ţia ponderii cheltuielilor publice în P. I.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196019681975198019851995 S. U. A. 27,030,734,633,736,733,2 Japonia, 18,327,332,632,735,7 Germani a 32,439,148,948,347,249,5 Franţa 34,640,343,546,452,453,9 Britanie 32,339246,345143,2 Italia 30,134,743,246,158,452,1 Belgia 30,336,344,550,854,455,0 Suedia 31,042,848,961,664,566,4 Elveţia 17,220,728,729,330,933,2) CDE – Statistiques retrospectives 1960-1985, Paris, 1987, p.64, tableau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a de creştere a cheltuielilor publice este şi mai bine pusă în evidenţă dacă oluţia medie a acestora pe o perioadă de câţiva ani pe baza datelor furnizate abelul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ului 10 confirmă realitatea fenomenului pus în evidenţă de A. Wagner1, uia cheltuielile publice fac obiectul unei creşteri continue. El a arătat că, nile care merg pe calea industrializării, cunoscând o creştere a venitului şi a? E cap de locuitor, cheltuielile publice cresc mai rapid decât activitatea globală. Pentru acest economist german, cifrele înregistrate la începutul XX-lea, privind regularitatea creşterii locului cheltuielilor publice în viaţa a marilor ţări industriale şi precizia cu care este posibil de a repera cauzele) ndiţiile evoluţiei acestora, i-au permis să califice acest fenomen ca o lege şi a creşterii progresive a nevoilor financiare. Dar, odată constatată aceasta impune a scoate în evidenţă şi factorii care determină o asemenea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edie a ponderii cheltuielilor publice în PJ.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mp;. P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f o „. V-iii'fi 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i rr; ' Tara Medi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28,331,032,6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20,228,4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35,739,847,5 n~4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37,439,043,7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34,739,9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31,936,042,9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31,637,545,4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34,844,354,4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19,022,029,230,24.4. Factorii care influenţează volumul şi structura cheltuielilor publice în ultimul timp, în majoritatea statelor lumii, cheltuielile publice înregistrează o tendinţă de creştere atât absolută, cât şi reală. Economiştii şi-au pus din ce în ce mai mult problema dacă creşterea reală a cheltuielilor are caracter de legitate sau este determinată de factori care diferă de la o ţară la alta şi de la o perioad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lX-lea, economistul german Adolph Wagner1 a arătat că la toate popoarele civilizate statul dobândeşte un rol din ce în ce mai mare în satisfacerea nevoilor economiei naţionale şi ale indivizilor ceea ce atrage după sine, în mod necesar, sporirea cheltuielilor publice. Pentru Wagner, experienţa înregistrată privind regularitatea creşterii rolului cheltuielilor publice în viaţa economică a marilor ţări industrializate şi precizia cu care este posibil de a repera cauzele interne i-au permis să califice acest fenomen ca o lege. În perioada actuală, pe termen lung, această lege este verificată pentru majoritatea ţărilor industrializate şi este pusă în evidenţă de relaţia între cheltuielile publice şi P. I. B., astfel: &gt; l, în care G reprezintă cheltuielile publice, A7/Fiar Y-P. I. B. al unei ţări. De altfel, Wagner a avut meritul de a pune accentul pe o serie de factori explicativi ai acestei relaţii între dezvoltarea economică şi rolul cheltuielilor Publi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lizarea conduce la o creştere complexă a activităţii economice, necesitând forme noi de organizare a vieţii colective; de aici rezultă necesitatea sporirii cheltuielilor pentru administraţia generală, poliţie, armată şi servic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economică este însoţită de o creştere a cererii de servic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nătate şi acţiuni sociale etc.), cerere care este adresată de către şi care este legată de ameliorarea nivelului de viaţă; zarea se sprijină pe schimbări tehnologice şi impune investiţii de o antă că statul este singurul în măsură să permită realizarea lor; Mtaluri impuse de procesele de producţie moderne, riscă, de altfel, să uri ale căror efecte nefaste pentru eficienţa economică nu pot să fie 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cheltuielilor publice îşi găseşte originea în dezvoltarea ui care este el însuşi direct comandat de dezvoltarea econom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ă, legea lui Wagner ar conduce, în mod paradoxal, la o totală superioară produsului intern brut. Ori, acesta nu se înregistrează. Ale, deşi se interpretează acest fenomen ca fiind rezultatul unei; ute pe calea transferurilor publice a bogăţiilor produse. Urmărind ilor publice pe perioade scurte, după începutul secolului al XX-lea, nu iţă lege. În aceste cazuri, factorii explicativi avansaţi de Wagner nu reţin ă decât creşterea absolută a cheltuielilor şi nu creşterea ponderii lor în la cele de mai sus se pot reţine următoarele trei idei: a formulat legea în contextul industrializării, ceea ce-i diminuează itivă pentru faza dezvoltării preindustriale sau postindustriale; implică adeseori luarea de poziţii privind rolul statului, în special în [ei, culturii şi al protecţiei sociale; exercitată asupra cheltuielilor publice de războaie şi de crizele: iale grave, care este adesea considerată ca majoră în zilele noastre, a tceast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tuielilor publice caută să explice ceea ce s-a observat şi pune în; ă fenomenul creşterii mai rapide a cheltuielilor publice comparativ cu modificarea structurii acestora, rezultă din influenţa sistematică şi |; ert număr de factori şi anume2: le ordin economic: creşterea P. I. B. pe locuitor; repartiţia veniturilor; preţurilor şi a productivităţii între sectorul public şi sectorul privat etc.; ordin social, administrativ, politic sau birocratic: ideologia dominanta i de societate; atitudinea populaţiei relativ la fiscalitate, particularităţile ice şi a organizaţiilor administrat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extern: demografia; concentrarea urbană; tehnolog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heltuielilor publice este folosită de către stat ca o latură a ire mai ales în perioada de recesiune economică. Integrate în economia lielile publice prezintă într-o anumită măsură un caracter productiv, de venituri indivizilor şi/sau agenţilor economici, în condiţiile în care realizarea unor necesităţi cu caracter general. Prin intermediul &gt;lice se poate stimula dezvoltarea economiei şi pot fi corectate anumite disfuncţionalităţi ale ciclului economic. Totodată, prin măsuri de austeritate se pot acţiona pârghiile antiinflaţioniste şi se pot reface veniturile fiscal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heltuielilor publice a făcut necesară gestionarea de către multe state a unor bugete deficitare şi posibilitatea echilibrării lor şi pe alte căi decât folosind veniturile fiscale sau ne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riterii de clasificare a cheltuiel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a problemelor privind cheltuielile publice este necesară clasificarea acestora din mai multe puncte de vedere. In literatura de specialitate se utilizează mai multe criterii pentru gruparea cheltuielilor publice în cadrul cărora un loc deosebit revine clasificării economice, celei funcţionale şi clasificării bugetar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economică a cheltuielilor are în vedere influenţa pe care o exercită asupra economiei diferitele categorii de cheltuieli publice. Din acest punct de vedere se disting cheltuieli de funcţionare (curente), cheltuieli de transfer şi cheltuieli de investiţii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acest punct de vedere, structura cheltuielilor bugetului de stat în România,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economică a cheltuielilor public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19911992199319941995 Cheltuieli total, din care: 100100100100100 – cheltuieli de personal 27,925,029,926,628,1 – cheltuieli materiale 19,416,412,512,713,5 – subvenţii 21,830,926,1114,710,3 – transferuri* 16,218,017,220,123,1 – serviciul datoriei publice – 0,43,24,65,9 exclusiv cheltuielile asigur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e funcţionare (curente) sunt destinate asigurării bunului mers al activităţii instituţiilor publice. La rândul lor, cheltuielile de funcţionare se pot împărţi în două subcategorii: cheltuieli de personal şi cheltuiel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e personal cuprind: plăţile privind salariile şi indemnizaţiile acordate funcţionarilor publici, pensiile cuvenite pentru munca depusă şi limită de vârstă etc. Aceste cheltuieli au la bază ideea contrapre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materiale sunt destinate achiziţionării de bunuri şi servicii, adică: materiale şi furnituri de birou, energie electrică şi termică, telefon, poştă etc., necesare pentru funcţionarea curentă a instituţ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um punct de vedere al instituţiilor respective, tabil consum. Ele reprezintă practic nişte operaţiuni de redistribuire în favoarea oane fizice sau a unui organism public sau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nct de vedere economic, cheltuielile de transfer reprezintă sume înscrise în le stat care se acordă sub formă de subvenţii pentru a permite funcţionarea organisme. Aceste subvenţii se justifică în general prin faptul că organismele le urmăresc un obiectiv care corespunde realizării unui interes general al îltuielile de transfer privesc în general şase mari sectoare. Există adesea tendinţa asimila cheltuielilor de transfer şi cheltuielile sociale. Aceasta este o eroare din cheltuielile bugetare cu finalitate socială numai o parte sunt cheltuielile de [n categoria cheltuielilor de transfer se cuprind: lielile pentru asistenţă socială care reprezintă sumele acordate din bugetul [alegoriilor sociale defavorizate: persoane în vârstă, persoane cu handicap, ie război etc. Nu trebuie să se confunde cheltuielile de transfer cu caracter; ate din bugetul statului cu sumele alocate din bugetul asigurărilor sociale de pensii, ajutor de şomaj etc. Dimpotrivă, cheltuielile de transfer cu caracter: rise în bugetul de stat privesc numai subvenţiile acordate organism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oratul de stat pentru persoane cu handicap ş.a.) şi categoriilor sociale iţe; iile acordate de stat întreprinderilor publice (ex.: regii autonome) sau, în unele eprinderilor din sectorul privat aflate în dificultate; alocate sectorului educativ şi cultural pentru acordarea de burse şi pentru instituţiilor de învăţământ private; alocate din bugetul administraţiei centrale de stat sub forma subvenţi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lectivităţile locale; e plătite pentru împrumuturile interne şi externe contractate de către stat; e externe plătite de către stat la organizaţiile internaţionale la care România ă şi ajutorul financiar acordat în anumite situaţii alt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lile de capital (investiţii) cuprind sumele alocate din bugetul de stat pentru unor bunuri publice cu caracter durabil cum ar fi: construirea unor noi i, reconstruirea sau reutilarea celor existente, realizarea unor lucrări de strucţii de autostrăzi, clădiri administrative, şcoli, spi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a funcţională grupează cheltuielile după profilul activităţii instituţiilor asta este o clasificare zecimală deoarece împarte cheltuielile publice după icţii în care fiecare funcţie este divizată în zece subfuncţii, care se sub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rea aceasta a cheltuielilor publice este puţin echivalentă cu i analitică a întreprinderilor. Gruparea funcţională a cheltuielilor publice tinsă şi la cheltuielile organismelor internaţionale, funcţiile luate în iind: puterile publice şi administraţia generală, educaţie şi cultură, sănătate, Je, agricultură şi spaţiu rural, construcţii şi urbanism, transporturi şi ţii, industrie şi servicii, sector exterior şi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 bugetar-administrativă are în vedere gruparea cheltuielilor publice ^ ia lor prevăzută în „. +”, 1. ^-in, i”1i nentni – generale (Preşedinţia României, autorităţi judecătoreşti, alte organe ale autorită publice, autorităţi executive); cheltuieli pentru apărare, ordine publică şi sigur naţională; cheltuieli social-culturale (învăţământ, sănătate, cultură, religie şi act privind activitatea sportivă şi de tineret, asistenţă socială, alocaţii, pensii, ajutoan indemnizaţii); cheltuieli pentru dezvoltare şi servicii publice, locuinţe, mediu şi i cheltuieli pentru acţiuni economice; cheltuieli pentru alte acţiuni (cercetare ştiinţif administrarea vamală, cheltuieli pentru aplicarea tratatelor internaţionale etc.); transfei din bugetul de stat către bugetele locale şi fondurile speciale; împrumuturi acordate (p convenţii bilaterale şi acorduri interguvernamentale etc.); plăţi de dobânzi şi a cheltuieli aferente datoriei publice; fonduri de rezervă la dispoziţi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ublice mai pot fi clasificate şi după alte criterii astfel: după caractej lor în timp, din punct de vedere jurid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cheltuielilor după caracterul lor în timp, permanent sau incident; subdivide cheltuielile în două grup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ordinare care se efectuează în fiecare an, volumul lor fiind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extraordinare (excepţionale) care se efectuează numai în situat deosebite, volumul lor fiind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cheltuielilor din punct de vedere juridic, grupează cheltuielile public în cheltuieli cu titlu definitiv şi cheltuieli cu caracter temporar. Cheltuielile cu titli definitiv finalizează distribuirea resurselor financiare şi cuprind atât cheltuielile di capital cât şi cheltuielile de funcţionare (curente). In totalul cheltuielilor publice pondera o deţin cele cu titlu definitiv. Cheltuielile cu caracter temporar sunt reprezentate dt avansul în contul unor furnituri, împrumutul acordat unei unităţi administrativ -teritoriale de la bugetul de stat etc., ele mai fiind denumite şi operaţiuni de trezorerie care sunt evidenţiate în conturile speciale de trezo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din ţările occidentale a început să se folosească din ce în ce mai mult noţiunea de cheltuiala fiscala. Expresia de cheltuială fiscală a fost utilizată pentru prima dată de profesorul Stanley S. Surrey în Statele Unite ale Americii începând din 1967 pentru a desemna avantajele fiscale acordate contribuabililor (reducerii de impozite, scutiri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este vorba mai degrabă de nişte măsuri care micşorează încasările fiscale şi care au drept obiectiv de a sprijini, din punct de vedere financiar, beneficiarii lor, la fel ca şi cheltuielile directe prevăzute în acest scop în buget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fiscale nu reprezintă cheltuieli în adevăratul sens al noţiunii, ci reprezintă doar renunţarea de către stat la o parte din încasările ce i se cuvin prin aplicarea măsurilor fiscale cu caracter d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CHELTUIELILE PUBLICE PENTRU ACŢIUNI SOCIAL-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racterizarea generală a cheltuielilor pentru acţiuni socialculturale *' – &gt; 5.2. Sursele de finanţare şi eficienţa cheltuielilor pentru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1 Sponsorizarea şi mecenatul – surse de finanţare a cheltuielii, ', „ pentru acţiuni social-cultural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 5.3. Cheltuielile pentru acţiuni social-culturale în ţările cu econom: de piaţă 5.4. Particularităţile finanţării cheltuielilor pentru acţiun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j: CULTURAL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4. L Aspecte privind funcţionarea sistemului de asigurări de sănătate ' 'l! J1'iâl (prin Casa Naţională de Asigurări de Sănătate (CNAS) ş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Judeţene de Asigurări de Sănătate (C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 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i' cterizarea generală a cheltuielilor pentru acţiuni social-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statele moderne (asistenţiale) cheltuielile pentru acţiuni social-culturale o componentă importantă a politicii sociale promovată de către acestea. Prin a anumitor acţiuni cu caracter social-cultural, se urmăreşte satisfacerea nev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le care presupune realizarea a trei obiective: arantarea unui venit minim pentru toţi membrii societăţii indiferent de mărimea ii de care dispun; estrângerea ariei de nesiguranţă a vieţii indivizilor şi oferirea posibilităţilor de situaţii de şomaj, boli, bătrâneţe etc.; asigurarea pentru toţi membrii societăţii a unor standarde de viaţă considerate rin intermediul serviciilor public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poate asigura realizarea obiectivelor mai sus menţionate pentru că dispune ile financiare necesare finanţării acestora, iar în calitatea de autoritate publică e şi urmăreşte realizarea unor programe sociale pentru îndeplinirea acestor acţiunile social-culturale finanţate de către stat beneficiază cea mai mare parte a r societăţii sau chiar întreaga societate (ex.: educaţia, ocrotirea sănătăţii ş.a.), sfacerea nevoilor publice social-culturale se poate realiza pe următoarele căi: ferirea unor servicii gratuite populaţiei prin accesul liber la instituţiile de nt, de cultură etc.; aţa unor taxe (tarife) reduse comparativ cu costul acţiunilor social-culturale n favoare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area de ajutoare băneşti diferitelor categorii de cetăţeni sub forma pensiilor, indemnizaţ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al acţiunilor cărora le sunt destinate, cheltuielile pentru acţiuni turale cuprind: cheltuielile pentru finanţarea învăţământului public şi narea celui privat, cheltuielile pentru ocrotirea sănătăţii aparţinând statului, e pentru cultură şi artă, cheltuielile pentru alocaţii şi alte ajutoare pentru copii, e privind asistenţa socială de stat, cheltuielile pentru asigurările socia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ielile pentru acţiuni social-culturale prezintă o importanţă deosebită, în nd, din punct de vedere economic. Prin intermediul lor se asigură: instruirea şi i forţei de muncă, starea de sănătate a populaţiei, protecţia socială a membrilor şi un nivel sporit de civilizaţie. Totodată, se stimulează consumul, ducând la ererii şi implicit la sporirea volumului producţiei pentru satisfacerea acestei mai puţin predispuşi la comiterea de acte anti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rsele de finanţare şi eficienţa cheltuielilor pentru acţiuni soeial-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nanţarea cheltuielilor pentru acţiuni soeial-culturale se folosesc mai n surse, din care unele sunt publice iar altele private, în acelaşi timp, sursele de finanţe cheltuielilor pentru acţiuni soeial-culturale pot fi interne sau externe. De regulă, pond cea mai ridicată o au sursele public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majoritatea ţărilor cu economie de piaţă, pentru finant cheltuielilor pentru acţiuni soeial-culturale, se folosesc următoarele surse: a) alocaţii bugetare pentru scopuri soeial-culturale; din bugetele statelor finanţează între 50% – 90% din volumul cheltuielilor pentru acţiuni soeial-culturale; resurse provenind din fonduri financiare cu afectaţie specială. De regulă, la n macroeconomic se constituie unele fonduri care sunt alimentate cu resurse destii special pentru finanţarea unor acţiuni soeial-culturale. În această categorie se însc fondul pentru asigurările sociale de stat ce are ca sursă principală de constiti contribuţia la asigurările sociale; fondul pentru ajutorul de şomaj constituit în cea i mare parte pe seama contribuţiei agenţilor economici şi a salariaţilor; fondul spe&lt; pentru învăţământ; fondul asigurărilor sociale de sănătate, fondul special pentru sănăl etc.; fondurile proprii ale agenţilor economici destinate pregătirii cadrelor, protec muncii şi acţiunilor social-cultural-sportive; veniturile proprii ale instituţiilor soeial-culturale obţinute din activitatea propi din prestarea de servicii pentru terţi sau din exploatarea unor bunuri ce le aparţin; veniturile populaţiei – fiind cunoscut faptul că din veniturile obţinute, popula suportă anumite taxe, contribuţii, cumpără medicamente, cărţi etc.; fondurile unor organizaţii nonprofit (fundaţii, societăţi de caritate etc.) a participă cu donaţii (subvenţii) la finanţarea cheltuielilor pentru acţiuni soeial-culturale: ajutorul financiar extern acordat de unele organisme internaţionale specializa pe domenii de activitate (Organizaţia Mondială a Sănătăţii – O. M. S.; 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or Unite pentru Educaţie, Ştiinţă şi Cultură – U. N. E. S. C. O. etc.) sau de une organisme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rea cheltuielilor pentru acţiuni soeial-culturale se face în funcţie c indicatorii specifici pentru fiecare instituţie prin care se realizează aceste cheltuieli. Se &lt; în vedere normele de consum specifice şi normativele valorice pentru fiecare fel c cheltuieli. Totodată, se are în vedere execuţia cheltuielilor pentru perioada precedent Această metodă clasică de determinare a cheltuielilor deşi este simplă, are o anumită noi de subiectivism, în unele ţări occidentale, pentru fundamentarea cheltuielilor penti acţiunile soeial-culturale, s-au elaborat o serie de tehnici moderne care se folosesc n numai pentru determinarea mărimii cheltuielilor, ci şi pentru fundamentarea rezultatele acestora, a efectelor şi a eficienţei, în acest sens sunt de remarcat următoarele metode analiza cost-avantaje sau cost-eficienţă, metoda „planificare, programare, sisten sau P. P. B. S. de la abrevierea denumirii sale în limba engleză, metoda zării opţiunilor bugetare sau R. C. 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efectuării cheltuielilor pentru acţiuni social-culturale se obţin o se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mice, sociale, umane etc. Deşi aceste efecte sunt recunoscute, este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ntificarea lor. În domeniul acţiunilor social-culturale eficienţa prezintă două ia din laturi se referă la eficienţa acţiunii respective, iar cealaltă la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or efectuate pentru aces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nţa acţiunilor social-culturale (învăţământ, sănătate, cultură şi artă etc.) (calitatea activităţii desfăşurate şi se exprimă prin eficienţa procesului de |nt, a activităţii cultural-artistice, a activităţii sanitare etc. Ea nu este o eficienţă: ă, dar are o deosebită importanţă şi influenţă asupra eficienţ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ţa cheltuielilor pentru acţiuni social-culturale este reflectată de relaţia dintre xprimat prin volumul cheltuielilor îndreptate spre realizarea acestor acţiuni şi acestor cheltuieli manifestat pe multiple planuri: material, social, uman, ind în vedere importanţa şi rolul deosebit pe care îl au cheltuielile pentru social-culturale, acestea pot fi asimilate unor „investiţii în resurse umane”, în resurse umane este considerată „orice cheltuială care conduce la creşterea lor fizice şi intelectuale ale indivizilor luaţi ca agenţi productivi actuali sau Investiţia în resurse umane cuprinde cheltuielile făcute pentru creşterea şi: a individului în timpul întregii vieţi (cheltuieli de întreţinere curentă: hrană, inte; cheltuieli pentru învăţământ; sănătate; cheltuieli culturale ş.a.). Ituielile pentru învăţământ sunt considerate „investiţii intelectuale”, iţă a investiţiilor în resurse umane, care prezintă unele caracteristici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erială: stiţiile intelectuale sunt investiţii pe termen lung pentru că rezultatele apar &gt;adă relativ îndelungată; enul de recuperare al investiţiei intelectuale este mai scurt decât al investiţiei -a investiţiile intelectuale nu intervine uzura morală, ci din contră, ele oferă. Adaptării continue şi permanente la dezvoltarea ştiinţei şi tehnicii. Perioada a efectelor în cazul investiţiilor intelectuale coincide cu viaţa activă a omului pe când investiţiile materiale durează mai puţin de l O ani; stiţia intelectuală este suplă şi flexibilă, fiind mai puţin specializată în raport materială, care este destinată unei stricte specializări; ele investiţiilor intelectuale sunt multiple (economice, sociale, umane) şi sunt e cuantificat, /el macroeconomic, eficienţa investiţiei intelectuale poate fi exprimată prin &gt;rul de P. I. B. obţinut pe seama calificării cadrelor (AP. I. B.); menul de recuperare a cheltuielilor pentru învăţământ (T); eficientul eficienţei economice a cheltuielilor pentru învăţământ. Acest indicator exprimă cantitatea de P. I. B. obţinută cu o unitate de cheltuială de învăţâmâr se determină ca raport între creşterea P. I. B. datorită calificării cadrelor şi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I. 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 astfel: K = –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 ' a – coeficientul ce exprimă contribuţia productivităţii muncii la creşte produsului intern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ficient ce exprimă contribuţia calificării cadrelor pregătite prin învăţămâ la creşterea P. 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unui coeficient al eficienţei economice a cheltuielilor peni învăţământ cât mai corect şi real, trebuie ca în calcule să se ţină seama de concordar între sfera efectelor şi a eforturilor, de respectarea decalajului în timp care există înl perioada efectuării cheltuielilor pentru învăţământ şi perioada obţinerii sporului i P. I. B., ca efect al acestor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eficienţei cheltuielilor pentru învăţământ poate avea un niv subunitar (în care caz indică efectuarea unor cheltuieli mai mari decât rezultate obţinute) sau supraunitar, arătând că la o unitate monetară cheltuită pentru învăţământ s obţinut un P. I. B. mai mare ca unitatea. Creşterea eficienţei economice se poate consta comparând astfel coeficienţii calculaţi la diferite interval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microeconomic, eficienţa cheltuielilor pentru învăţământ poate fi aprecia! Prin indicatorul „cheltuieli medii pe un indicator specific” ce se poate determina pe feluj de învăţământ (preşcolar, primar, gimnazial, superior etc.) şi la diferite unităţi d învăţământ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entru cultură şi artă nu reprezintă un consum definitiv de P. I. B deoarece privite prin prisma rolului lor în formarea omului, ele contribuie, alături de alţi cheltuieli, la asigurarea reproducţiei forţei de muncă, principal factor al creşteri economice, în cazul activităţii cultural-artistice, efortul poate fi cuantificat şi est* reprezentat de totalitatea cheltuielilor făcute de societate pentru cultură şi artă. Problemt deosebite prezintă, însă, cuantificarea efectelor. Unele pot fi direct cuantificate reprezentând bunuri sau servicii (producţia de carte, filme, spectacole, transmisii radio -TV) a căror valoare se exprimă prin intermediul preţurilor şi tarifelor folosite. Pentru acţiunile din domeniul culturii (biblioteci, case de cultură etc.), rezultatele activităţii prezintă aspecte nemateriale şi nu există posibilitatea cuantif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cheltuielilor pentru acţiunile din domeniul culturii şi artei poate fi apreciată prin următorii indicatori: creşterea numărului de vizitatori la muzee; creşterea numărului de cititori la biblioteci; creşterea numărului de spectatori la instituţiile teatrale şi muzic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ănătăţii, determinarea unor indicatori de eficienţă este mai dificilă datorită caracterului eterogen şi în cea mai mare măsură necuantificabil al efectelor cheltuielilor pentru sănătate. Dacă efortul este reprezentat de volumul cheltuielilor destinate ocrotirii sănătăţii, efectul obţinut în urma realizării acestor cheltuieli se reflectă în creşterea duratei medii de viaţă, în reducerea perioadei de incapacitate de mun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nrP7inf3 o, K fXrma lin (t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orizarea şi mecenatul – surse de finanţare a cheltuielilor pentru acţiuni social-culturale în România tuielile publice pentru cultură, culte, artă, acţiuni privind activitatea sportivă şi ac de multe ori obiectul sponsorizării. Reglementările prevăd posibilitatea ca ană fizică sau juridică de utilitate publică sau care desfăşoară activităţi non-aracter umanitar, filantropic, cultural, educativ, ştiinţific, religios şi sportiv ficia de sponso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zarea este actul juridic prin care două persoane convin cu privire la dreptului de proprietate asupra unor bunuri sau mijloace financiare pentru de activităţi fără scop lucrativ desfăşurate de beneficiarul sponsorizării care; ia iar sponsorul are dreptul numai de a aduce la cunoştinţa publicului rea prin promovarea numelui, mărcii sau a imaginii sponsorului. Este sponsor orice persoană fizică sau juridică din România sau din străinătate care o sponsorizare în condiţi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b, sponsorul are dreptul la facilităţi fiscale privind impozitarea cu 3e profit, prin reducerea bazei impozabile cu echivalentul sponsorizărilor, dar 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azul sponsorizărilor în domeniile: cultură, artă, învăţământ, ătate, protecţi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zul sponsorizărilor în domeniile: educaţie, dreptul omului, ştiinţăetare, monumente istorice şi sport cu excepţia fotbal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zul sponsorizărilor în domeniile: religios, social, asociaţii fesionale şi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osebire de sponsorizarea care se poate adresa atât persoanelor fizice cât şi ă scop lucrativ precum şi instituţiilor publice, mecenatul se adresează numai r fizice, form legii, mecenatul reprezintă un act de liberalitate prin car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998, publicată în fizică sau juridică numită „mecena” transferă fără obligaţii de contrapartidă directă s indirectă dreptul se proprietate asupra unor bunuri sau mijloace financiare către persoană fizică ca activitate filantropică sau cu caracter umanitar în domeniile: culturi artistic, medical sau ştiinţific. Dacă sponsorizarea are la bază un contract, mecenat trebuie să aibă la bază un act în formă autentică în care specifică obligaţiile, durata valoarea mecenatului. Baza impozabilă a persoanelor juridice care efectuează mecenat poate reduce cu 10% dar, cumulată sponsorizarea cu mecenatul, nu pot depăşi 10% d baza impo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e aplică principii comune precum: se interzice ca sponsorul, mecena sau beneficiarul să efectueze reclarr comercială autentică, concomitentă sau ulterioară în favoarea acestei activităţi; sunt interzise sponsorizările reciproce între persoanele fizice sa persoanele juridice; sunt interzise sponsorizările între rude sau afini (rudele soţului sau soţiei) sumele primite prin sponsorizare sau mecenat sunt scutite de plai impozitului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beneficiar al sponso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juridică fără scop lucrativ care desfăşoară în România activităţi î domeniile: cultural, artistic, de învăţământ, ştiinţific-cercetare fundamentală şi aplicate umanitar, religios, filantropic, sportiv, al protecţiei dreptului omului, medico-sanitai de asistenţă şi serviciilor sociale, de protecţia mediului, social şi comunitar, di reprezentare a asociaţiilor profesionale, precum şi de întreţinere, restaurare, conservări şi punere în valoare a monument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şi autorităţile publice inclusiv organele de specialitate ale administraţie publice pentru activităţile prevăzute la punct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 sau programe ale organismelor de televiziune sau radiodifuziune precum ş cărţi sau publicaţii din domeniile prevăzute la prim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fizică cu domiciliul în România a cărui activitate fără scop lucrativ este recunoscută de o persoană juridică fără scop lucrativ sau de către o instituţie publică ce activează în domeniul pentru care se solicită sponso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neficiază de facilităţile Legii nr.32/1994 sponsorul care, în mod direct sau indirect, urmăreşte să direcţioneze activitatea benefi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beneficiar al mecenatului orice persoană fizică cu domiciliu în România, fără obligativitatea de a fi recunoscută de către o persoană juridică fără scop lucrativ sau de către o instituţie publică care necesită un sprijin în domeniile: cultural, artistic, medico-sanitar sau ştiinţific-cercetare fundamentală şi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ponsorizării sau mecenatului constând în bunuri materiale acestea se evaluează prin actul juridic încheiat la valoarea lor reală din momentul predării către benef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materiale care fac obiectul sponsorizării sunt evaluate prin contractul de sponsorizare astfel: la preţul de vânzare al sponsorului exclusiv TVA. În îl de cumpărare de pe piaţă exclusiv TVA, în cazul în caf^fcunurile sunt onate de pe piaţă, în scopul sponsorizării, fapt dovedit de factura fiscală de are; irea în vamă pentru bunurile materiale primite cu titlul de sponsorizare din 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în bani sau în bunuri materiale se va consemna în evidenţa contabilă a şi a beneficiarului sponsorizării, dacă prin lege aceştia au obligaţia şi conducerii contabilităţii proprii, pe baza documentelor care atestă plăţii sau predarea primirea bunur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 fizice sau juridice din România nu pot efectua activităţi de e sau de mecenat din surse obţinute de la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pentru acţiuni social-culturale în ţările cu economie de piaţă ile privind asigurarea instruirii, a pregătirii forţei de muncă, ridicarea; ultură, ocrotirea sănătăţii cetăţenilor, asigurările şi asistenţa socială ponente ale cheltuielilor pentru acţiuni social-culturale înscrise în bugetul [cu economie de piaţă, finanţate de stat în domeniul social-cultural cuprind, pe de o parte md asigurarea bazei materiale a instituţiilor social-culturale, iar pe de altă ile pentru asigurarea funcţionării curente a instituţiilor respective, în a sunt cuprinse cheltuielile materiale, salariile şi indemnizaţiile, linistrativ-gospodăr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nderea cheltuielilor privind finanţarea diferitelor acţiuni social-igetul de stat diferă de la o ţară la alta şi chiar în interiorul aceleiaşi ţăr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ntru învăţământ sunt destinate asigurării instruirii şi pregătirii forţei ierioada contemporană, ţările cu economie de piaţă au sporit volurnyj ptare pentru finanţarea învăţământului datorită necesităţilor impuse de cestuia, de nevoile sporite de cadre cu calificare medie şi superioară, de uţiei tehnico-ştiinţif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eltuielilor pentru învăţământ se face pe seama resurselor bugetare, a a împrumuturilor, a donaţiilor, a subvenţiilor din partea unor societăţi miturilor provenite din exploatarea proprietăţilor aparţinând instituţiilor m din activităţi prestate pentru ter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re resursele publice şi cele private în finanţarea cheltuielilor pentru diferit de la o ţară la alta, fiind influenţat de locul pe care-1 ocupă ce de învăţământ în ansamblul instituţiilor şcolare, de statutul şi modul funcţionare a instituţiilor de învăţământ private şi confesionale, care darea de subvenţii din fondurile publice pentru instituţiile de învăţământ 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e pentru învăţământ pot fi alocate atât din bugetul general al rlin U, ^a+~l~ 1. 1- *- f ' „iTat-pfl i-pi-*- iddescentralizată a învăţământului şi de subordonarea instituţiilor de învăţământ. De regulă, resursele publice sunt destinate pentru acoperirea – integrală sau în parte – a cheltuielilor curente ale instituţiilor de învăţământ, împrumuturile sunt folosite, în general, pentru finanţarea investiţiilor instituţiilor de învăţământ, în unele state (de exemplu, în Marea Britanie) din resursele publice se acordă burse de studii, în timp ce în alte ţări (cum este cazul în Suedia, Norvegia, S. U. A.) se practică acordarea de către stat a unor împrumuturi de studii, care urmează să fie rambursate de către beneficiarii lor după absolvire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ţări cu economie de piaţă şi la nivelul unor organizaţii internaţionale de specialitate s-au promovat unele idei cu privire la necesitatea optimizării cheltuielilor pentru învăţământ. Pentru realizarea acestui deziderat s-au considerat necesare, mai întâi, o serie de măsuri pregătitoare care privesc: reconsiderarea structurilor pedagogice, în vederea adaptării lor la cerinţele moderne ale activităţii social-economice; democratizarea învăţământului; crearea unui sistem de învăţământ coerent şi echilibrat; renunţarea la specializările înguste şi formarea ştiinţifică şi tehnică polivalentă a absolvenţilor; elaborarea de programe pe termene mijlocii şi lungi cu privire la dezvoltarea învăţământului şi de normative de formare a cadrelor de specialitate; integrarea învăţământului particular în sistemul învăţământului public, ca concepţie şi organiz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u exprimat unele puncte de vedere cu privire la stabilirea unei proporţii optime de participare a statului la finanţarea cheltuielilor pentru învăţământ, în această direcţie, s-a pus problema dacă şi în ce măsură sectorul privat ar trebui să participe cu fonduri la finanţarea instituţiilor de învăţămân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primat opinii potrivit cărora întreprinderile, ca beneficiare ale cadrelor pregătite în şcoli, să participe cu un anumit impozit la formarea fondurilor destinate finanţării învăţământului de către autoritatea publică. Alte opinii au accentuat că statul trebuie să-şi asume rolul atât de organizator al învăţământului, dar şi să preia asupra sa sarcina acoperirii cheltuielilor de învăţământ în proporţie hotărâtoare, în aceste condiţii, instituţiile de învăţământ private ar putea beneficia de subvenţii de la buget şi s-ar afla sub controlul nemijlocit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registrat şi soluţii de mijloc, conform cărora cheltuielile pentru învăţământul elementar să fie suportate integral din resurse publice, iar cele pentru învăţământul secundar şi superior, precum şi pentru alte forme de pregătire a cadrelor să fie suportate într-o anumită proporţie de sectorul particular prin intermediul unui impozit cu afectaţie specială, care va fi dimensionat în funcţie de numărul personalului, gradul de calificare al acestuia şi de rolul economic al întreprinde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ublice pentru sănătate urmăresc, pe de o parte, prevenirea apariţiei şi combaterea unor boli care pot afecta întreaga populaţie, iar pe de altă parte, menţinerea capacităţii forţei de muncă la un nivel cât mai apropiat de potenţi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ublice pentru sănătate, în funcţie de vârsta beneficiarului acestora şi de mobilul urmărit prin asistenţa medicală au un caracter diferit, în primul rând, o parte dm ele pot fi asimilate cu cheltuielile de investiţii în resurse umane. Avem în vede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Văcărel – Finanţe publice. Tenric ularităţile finanţării cheltuielilor pentru acţiuni social-culturale în dpentru acţiuni social-culturale ocupă un loc important în totalul cheltuielilor bugetare. Privite din punct de vedere al ponderii pe care o deţine fiecare categorie de cheltuieli în totalul cheltuielilor bugetare pentru acţiuni social-culturale, se înregistrează următoar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12 Evoluţia cheltuielilor publice pentru acţiuni social-culturale finanţate din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1991199219931994199519961997 Cheltuieli total, din care: 100100100100100100100 -Cheltuieli social-culturale: 34,729,430,629,428,129,331,4 – învăţământ 14,412,814,713,612,913,813,5 – sănătate 11,59,48,89,18,38,48,3 – cultură şi artă 0,550,530,571,21,11,81,6 – acţiuni sociale* 8,26,35,45,35,95,37,9 „Exclusiv cheltuielile asigur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Calculat pe baza datelor din Anuarul Statistic al României, Comisia Naţională de Statistică, 1996-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entru învăţământ deţin o pondere importantă în cadrul cheltuielilor pentru acţiuni social-culturale, lucru ce reflectă, de fapt, locul învăţământului în cadrul acestor acţiuni. Pentru finanţarea cheltuielilor pentru învăţământ se folosesc pe lângă resursele bugetare şi alte resurse care provin din următoarele surse: sumele alocate de agenţii economici pentru calificarea şi recalificarea personalului lor; venituri proprii ale instituţiilor de învăţământ; sume primite ca donaţie de instituţiile de învăţământ de la diverse asociaţii, firme etc.; veniturile populaţiei; ajutoare financiare extern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proprii ale instituţiilor de învăţământ se constituie pe seama următoarelor surse: veniturile realizate de instituţiile de învăţământ din: regie de cămin şi cantine, taxe de admitere în învăţământul superior şi liceal, taxe percepute studenţilor români admişi peste cifra de şcolarizare aprobată, alte venituri ale instituţiilor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in taxele în valută de la cetăţenii străini care studiază în ţara noastră pe cont propriu valutar. Restul de 30% se virează la Ministerul Educa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cheltuielilor pentru învăţământ, de la bugetul statului, se face pe grade de învăţământ, potrivit structurii învăţământului din ţara noastră, astfel: pentru învăţământul preşcolar, primar, gimnazial, liceal, superior şi alte form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centru învăţământ „p f; (tm) ~t~*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lile pentru sănătate se finanţează, în primul rând, din Fondul asigurărilor ănătate şi din bugetul de stat, dar pot fi alocate fonduri şi din bugetele locale zarea unor acţiuni sanitare în profil teritorial. Ele se înscriu în bugetul de stat uită structură care reflectă acţiunile şi unităţile ce se finanţează în acest dpersoanele cu handicap care nu realizează venituri din muncă sau se află în gr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soţia, părinţii şi bunicii, fără venituri proprii, aflaţi în întreţinerea un persoane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ale căror drepturi sunt stabilite prin Decretul – Lege nr. 118/199 privind acordarea unor drepturi persoanelor persecutate din motive politice de dictatm instaurată cu începere de la 6 martie 1945, cele deportate în străinătate şi constituite î prizonieri prin Legea nr.44/1994 privind veteranii de război şi alte drepturi ale invalizilc şi văduvelor de război, precum şi persoanele prevăzute la art. 2 din Legea nr.42/199i pentru cinstirea eroilor-martiri şi acordarea unor drepturi urmaşilor acestora, răniţilor precum şi luptătorilor pentru victoria Revoluţiei din decembrie 1989, daca nu realizeaz; alte venituri decât cele provenite din drepturi băneşti acordate de lege şi cele provenit din 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xistă persoane asigurate prin efectul legii, cu scutire de plata contribuţiei pentru asigurările sociale de sănătate de către acestea, astfel: persoanele care satisfac serviciul militar în termen, cele care execută o pedeapsă privativă de libertate sau arest preventiv, precum şi cele care fac parte dintr-o familie care beneficiază de ajutor social, potrivit Legii nr.67/1995 privind ajutorul social, pentru acestea contribuţia pentru asigurările sociale de sănătate suportându-se din fondurile bugetului de stat; persoanele aflate în concediu medical sau în concediu medical pentru îngrijirea copilului bolnav în vârsta de până la 6 ani, pentru care contribuţia la asigurările sociale de sănătate se suportă din bugetul asigurărilor socia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cu scutire de plata contribuţiei pentru asigurările sociale de sănătate de către acestea, contribuţiile se stabilesc prin aplicarea cotei de 7% asupra sumei reprezentând valoarea a două salarii minime brute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misiunilor diplomatice acreditate în România şi cetăţenii străini care se află temporar în ţara noastră, asigurarea de sănătate este fac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juridice şi fizice care angajează personal salariat şi asiguraţii care au obligaţia plăţii contribuţiei pentru asigurările sociale de sănătate vor plăti majorări de întârziere egale cu majorările aferente pentru întârzierea achitării impozitelor atunci când nu-şi achită contribuţia datorată la termene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oria nu este achitată în termen de o lună de la data scadentă, Casa de asigurări de sănătate poate introduce dispoziţie de încasare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getul de stat se suportă cheltuielile pentru investiţiile legate de construirea unor unităţi sanitare şi pentru aparatura medicală de mare performanţă, precum şi pentru activitatea de diagnostic, curativă şi de reabilitare de importanţă naţională, pentru recuperarea capacităţ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de asigurări sociale de sănătate se utilizează pentru: plata medicamentelor şi a serviciilor medicale acordate; cheltuielile de administrare şi funcţionare, în cotă de 5%; o cotă de până la 25% din încasările lunare alf r-L„o”i&lt;-”- 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specte privind funcţionarea sistemului de asigurări de sănătate prin onală de Asigurări de Sănătate (CNAS) şi prin Casele Judeţene de Asigurări te (CJAS) gurările de sănătate reprezintă principalul sistem de ocrotire a sănătăţii. Administrarea fondului de asigurări sociale de sănătate se face prin Casa de de Sănătate (C. N. A. S) şi prin casele judeţene (C. J. A. S.). A de Asigurări de Sănătate este o instituţie publică, autonomă cu personalitate ară scop lucrativ, având ca principal obiect de activitate asigurarea funcţionării de asigurări sociale de sănătate din Român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 medrcale acordate asiguraţilor sunt realizate de furnizori de serviciu aflaţi în relaţie contractuală cu C. J. A. S. Aceştia sunt: medici de familie, medici policlinici şi cabinete individuale, spitale, sanatorii balneare, farmacii, e, furnizori de dispozitiv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Asigurări de Sănătate reprezintă interesele asiguraţilor în raport cu de servicii medicale aşa cum rezultă din stat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ribuţii ale C. J. A. S. sunt1: ristrează fondul de asigurări de sănătate, colectat de la asiguraţi şi asig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ează dreptul asiguraţilor la servici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cu factorii de răspundere din domeniul sănătăţii pentru realizar programelor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controlul serviciilor medicale furnizate asiguraţilor; înaintează propuneri privind îmbunătăţirea calităţii asistenţei medicale din sistem de asigurări de sănătate, în profil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i şi membrii lor de familie au dreptul la servicii medicale în mc nediscrimi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unui asigurat sunt următoarele: alegerea medicului de familie care să-i acorde asistenţă medicală primară; îngrijire medicală în caz de boală sau accident din prima zi de îmbolnăvire sau de i data accidentului până la vindecare; schimbarea medicului de familie după 3 luni de la dat înscrierii, dar numai î cazuri bine motivate; informarea permanentă privind serviciile medicale oferite de medicii de familif stomatologi şi specialişti; asistenţă medicală din partea tuturor furnizorilor de servicii medicale care se află î: relaţie contractuală cu C. A. S di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curarea de medicamente, materiale sanitare şi dispozitive medicale prevăzute îi normele de aplicare ale Contractului Cadru. Furnizorul de servicii medicale are faţă de asigurat următoarel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te confidenţialitatea prestaţi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igure un act medical de calitate. „., Să informeze asiguraţii despre servicii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crie tratamentul adecv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tilizeze eficient fondurile primite de la C. J.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fuze acordarea asistenţei medicale asiguraţilor în caz de urgenţă, la gravide ş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asiguratului sunt: lSă fi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fie înscris pe lista unui medic de familie acreditat. Pentru aceasta se va prezenta la medic cu buletinul de identitate, având codul numeric personal înscris, certificatul de naştere pentru copiii 0-14 ani. 3- Să anunţe medicul de familie ori de câte ori apar modificări în starea dumneavoastr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anunţe medicul de familie în cazul în care decide să se înscrie pe lista altui medic de familie pentru a putea fi radiat de pe lista celui dintâi. 5- Să anunţe medicul de familie atunci când apar modificări în da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 încadrarea în altă categorie de asiguraţi). 6. Să se prezinte pentru controlul stării de sănătate: anual pentru copiii peste 2 ani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ricultori, de la cei care colectează impozitele Ce trebuie să ştie oric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 modificări în starea lui de sănătate trebuie să se adreseze în primul rând mediculu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edicului de familie este dreptul lui. Nu mai este obligatorie arondarea teritorială la dispensarul situat în apropierea domiciliului său. Medicul de familie poate avea cabinetul oriunde în oraş sau în altă localitatea din judeţ. Pacientul are obligaţia de a se prezenta la sediul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ctivitatea al medicului de familie este de 35 de ore pe săptămână, în medie 7 ore/zi. In mod obligatoriu medicul va afişa programul zilnic, inclusiv modul de organizare al serviciului permanent acolo unde el există, în afara programului medicul de familie poate fi solicitat la domiciliul pacientului numai în cazuri deosebite (handicapaţi locomotor, imobilizaţi ortopedic sau post operator, copii 0-3 ani cu afecţiuni care nu permit deplasarea la cabinet). Solicitarea medicului de familie în afara programului, pentru afecţiuni uşoare sau pentru cazuri deplasabile la cabinet se face numai cu plată, taxa consultaţiei la domiciliu fiind stabilită de medic şi afişată la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ul are dreptul la asistenţă medicală de specialitate ambulatorie la indicaţia medicului de familie, pe baza biletului de trimitere, cu respectarea liberei alegeri a medicului specialist acreditat. Acesta are obligaţia să informeze edicul de familie în ceea ce priveşte diagnosticul şi tratamentul prescris printr-o scrisoare medicală. Această scrisoare reprezintă legătura firească a medicului de familie cu medicul specialist în interesul asig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direct la medicul specialist, fără bilet de trimitere de la medicul de familie, implică plata consultaţiei excepţie făcând doar cazurile de urgenţă şi anumite afecţiuni cronice precizate în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de laborator, explorările funcţionale şi radiologice se pot face la recomandarea medicului de familie sau a medicului specialist, pe baza biletului de trimitere către laboratoarele care au contract cu C. A. 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tomatologie se asigură de către medicii stomatologi cu contract cu C. J. A. S. Aceste servicii sunt gratuite pentru copii până la 16 ani. Peste această vârstă prestaţiile stomatologice sunt decontate parţial de către C. J. A. S., diferenţa urmând a fi suportată de către asigurat. Afişarea tarifelor este obligatorie în fiecare cabinet. Tarifele unt stabilite de fiecare cabine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medicală de urgenţă prespitalicească este asigurată de către serviciul de ambulanţă. Este de dorit ca pacientul să se adreseze mai întâi medicului de familie şi numai în cazuri deosebite să solicite acest serviciu, în cazul solicitării ambulanţei pentru servicii medicale şi transporturi, altele decât cele decontate de C. J. A. S., plata se face de către soli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i beneficiază de asistenţă medicală de recuperare – reabilitare, de medicină fizică şi balneologie, acordată în ambulatoriu de specialitate, precum şi în cabinetele medicale de specialitate din staţiunile balneoclimaterice cu personalitat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personală a aci'm. ^^-i-' t &lt;- – landarea medicului de specialitate. Contribuţia personala se constituie i„ „- Iu al unităţii furnizoare de servicii medicale, în contract cu C. A. S. De pnea, asiguraţii beneficiază de procurarea şi repararea dispozitivelor medicale [aţe corectării şi recuperării deficienţelor organice şi funcţionale sau corectării ieficienţe fizice (proteze, dispozitive de mers, corsete, corectoare etc.), pe baza ripţiei medicului de specialitate acreditat. Asiguratul va prezenta cerere scrisă 1 C. J. A. S. însoţită de un act care atestă calitatea de asigurat (ordin de plată, de pensie, etc.) şi prescripţia medicală pentru dispozitivul medical din care să că deficienţa respectivă nu a apărut în urma unei boli profesionale. Comanda [u procurarea dispozitivului medical se adresează unuia dintre furnizorii avizaţi linisterul Sănătăţii şi acreditaţi de C.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i beneficiază de procurarea medicamentelor în mod gratuit sau compensat) rm legislaţiei în vigoare, numai pe bază de prescripţie medicală de la medicul ^milie şi medicii specialişti aflaţi în relaţie contractuală cu C. J. A. S.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tegoria socio-profesionale, decontarea medicamentelor de f. A. S. poate fi de 100% (gratuit) sau de 80% (compensat) faţă de preţul de restul de 20% fiind suportat de către asigurat, precum şi diferenţa dintre preţul |re cu amănuntul şi preţul de referinţă. Astfel beneficiază de gratuitate: ii O-18 ani; [rănii şi văduvele de război; iuţii, deportaţii şi persecutaţii politic în timpul regimului comunist; oanele care deţin titlul de luptător pentru Victoria Revoluţiei Româ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rie 1989 şi urmaşii celor care au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le şi lehuzele în boli legate de aceste st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e afecţiuni cronice care se regăsesc pe lista de gratuităţi; [elalte categorii de asiguraţi beneficiază de medicamente în regim compensat, prezent, numărul medicamentelor care I se pot prescrie unui asigurat-bolnav la o iţie este de maximum 3, fără a depăşi valoarea de 600.000 lei pe o singură 3ţ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tea de finanţare a sănătăţii publice în România este ilustrată de seria de me gestionată în amil 2000 de Ministerul Sănătăţii1: iop: Supravegherea şi menţinerea sub control a bolilor transmisibile, în vederea ii izbucnirilor epi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e: Asigurarea prevenirii bolilor transmisibile; promovarea unui comportament i; maximizarea utilizării serviciilor de prevenţie a bolilor transmisibile; depistarea; e; identificarea cazurilor existente şi profilaxia primară; supravegherea ăologică a cazurilor existente, tori de rezultate: incidenţa bolilor transmisibile 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lei irogram naţional: supravegherea li controlul bolilor infecţioase 44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program naţional: supravegherea şi controlul tuberculozei A.4 program naţional: supravegherea şi controlul infecţiei hiv/sida (pn4) A.5 program naţional: prevenirea şi controlul bolilor cu transmitere sexuală (pn5) A.6 program naţional: prevenirea şi controlul infecţiilor nosocomiale (pn6) A.7 program naţional: transfuziologie şi hematologie transfuz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de stat din care: cheltuieli materiale şi servicii transf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special pentru sănătate publică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materiale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op: Prevenirea, combaterea şi controlul bolilor netransmisibile care determ reducerea speranţei med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Reducerea mortalităţii şi a prevalentei în populaţie a boli netransmisibile; profilaxia primară, secundară şi terţiară în diabet şi boli de nutri reducerea complicaţiilor bolilor cronice; terapii alternative; protejarea popula împotriva riscurilor legate de mediul iânconj urător; supravegherea factorilor de risc mediul profesional; scăderea prevalentei afecţiunilor orodentare Indicatori de rezultate: Creşterea procentului de pacienţi 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program naţional: acţiune pentru sănătate în relaţie cu mediul (impactul factorilor de risc di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program naţional: supravegherea stării de sănătate în colectivităţi de copii şi adolescenţi (pn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program naţional: supravegherea factorilor de risc din mediul de muncă şi profesional (pn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program naţional: sănătatea mintală profilaxia în patologia psihiatrică şi şi psihosocială (pnl 3) bnal: prevenţia geriatrică krstnicului (pn! 4) pnal: profilaxia lolilor cardiovasculare Wurgicale (pnlS) nal: prevenţia lefrologică şi/transplant renal (pn! 6) onal: prevenţia mcologică şi dular (pn! 7) [onal: prevenţia hemofilie atii (pnlS) ţional: prevenţia! N diabet e nutriţie (pnl9) ţional: ortopedie, ie preventivă &gt;rie (pn20) iţional: prevenţia endocrină (pn21) hţional: prevenţia: ă (pn22) iţional: prevenţia rea în neorologie (pn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0 fi materiale şi servicii ari de politici şi strategii în sectorul sanitar ibunătăţirea stării de sănătate a femeii şi copilului, planificare familială, serviciilor medicale, evaluarea stării de sănătate a populaţiei, ctivităţii de asistenţă medicală, susţinerea centrelor naţionale de referinţă &gt;r, promovarea în rândul populaţiei a unui comportament favorabil) istării bolilor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Reducerea mortalităţii materne prin avort aţional: prevenirea toxico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program naţional: planificare familială şi protecţia stări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16300.0 a mamei şi a copilului (pn! 2) C.3 program naţional: susţinerea centrelor naţionale de referinţă pentru Iaborator (pn23) C.4 program naţional: standardizarea serviciilor medicale în sănătatea publică (pn24) C.5 programul naţional: promovarea sănătăţii şi educaţia pentru sănătate (pn25) C.6 program naţional: evaluarea stării de sănătate a populaţiei şi supravegherea demografică (pn26) C.7 program naţional: perfecţionarea continuă şi strategia resurselor umane (pn 27) C.8 program naţional: reabilitarea serviciilor de urgenţă prespitalicească (pn 29) C.9 program naţional: acreditarea unităţilor de sănătate publică şi interes naţional (pn30) C. l O program naţional: tratament în străinătate C. 11 program naţional: rezerva li U; ministerului sănătăţi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03.4 „&gt; 196909.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056.4551700.0167268.0 situ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de stat,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materiale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general (A+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de stat,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materiale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special de sănă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ele aferente fiecărui program sunt cuprinse şi fondurile necesare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 'U'„ ' „ ' '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entru cultură şi artă au ca obiectiv finanţarea dezvoltării culturii şi Cheltuielile pentru cultură privesc bibliotecile, casele de cultură, televiziunea, nuzeele etc., în timp ce cheltuielile pentru artă vizează întreţinerea de teatre,) perete, filarmonici, orchestre populare, formaţii muzicale cu caracter simfonic şi sră, cinematografe, ansambluri populare de cântece şi dansuri etc. Nele instituţii de cultură şi artă oferă servicii gratuite (de ex.: bibliotecile, etc.) şi sunt finanţate integral de la bugetul statului, iar altele, oferă servicii cu dusă faţă de costul acestora (de ex.: teatrele, opera, filarmonicile etc.) primind de tul statului subvenţii pentru completarea veniturilor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mp, există şi unele instituţii din domeniul culturii şi artei care realizează sau servicii pentru populaţie din ale căror preţuri (tarife) se obţin venituri pe cărora se autofinanţează activitatea acestor instituţii. Acestea funcţionează în conomic asemănător cu cel al societăţilor comerciale. Este vorba, în special, de edituri, cinematograf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finanţarea acţiunilor din domeniul culturii şi artei mai pot fi folosite şi le private, în măsura în care asemenea instituţii funcţionează şi cu capital privat, aţiile primite de la diverse persoane juridic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uielile pentru asistenţa socială de stat au drept scop ocrotirea invalizilor şi or de război, bolnavilor cronici, persoanelor care devin invalide în timpul nirii serviciului militar, invalizilor din naştere sau din accidente în timpul ei, copiilor orfani şi a celor cu deficienţe motorii, fizice, psihice sau senzoriale şi nilor care nu au fost încadraţi în muncă, nu au mijloace proprii de trai şi nici ori legali, dar au absolută nevoie de sprijin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intermediul acţiunilor de asistenţă socială de stat se asigură o anumită re sau recalificare, precum şi întreţinerea categoriilor de persoane mai sus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irea acestor persoane presupune: întreţinerea de unităţi speciale, de lânt, plasarea invalizilor în câmpul muncii potrivit capacităţii lor de muncă, ea de asistenţă şi tratament medical şi balneoclimateric, facilitarea plasamen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ţarea acţiunilor pentru asistenţă socială de stat se face pe seama alocaţiilor de tul de stat, a donaţiilor primite din partea diverselor persoane juridice şi fizice şi a ui extern primit de la diverse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ementarea, organizarea şi funcţionarea asistenţei sociale în România este: ial îmbunătăţită prin intrarea în vigoare de la l ian. 2002 a Legii privind sistemul de asistenţă soci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nţa socială este o componentă a sistemului de protecţie socială alături de ile sociale de stat şi asigurările sociale de sănătate, şi reprezintă ansamblul de şi măsuri prin care statul, autorităţile publice ale administraţiei locale şi ea civilă asigură prevenirea, limitarea sau înlăturarea efectelor temporare sati dpermanente ale unor situaţii care pot genera marginalizarea sau excluderea socială a u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ocială are ca obiectiv principal protejarea persoanelor care, datorită uj motive de natura economică, fizică, psihică sau socială nu au posibilitatea să-şi asig nevoile sociale, să-şi dezvolte propriile capacităţi şi competenţe pentru integrare socia Asistenţa socială cuprinde drepturile acordate prin prestaţii în bani sau în natură preci şi prin servic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asistenţei sociale se realizează din bugetele locale, din bugetul de şi din fonduri extrabugetare, din donaţii şi sponso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entru asigurările sociale de stat privesc acordarea de pensii, ajuto; şi indemnizaţii, trimiteri la tratament balneoclimateric şi odihnă a celor cuprinşi sistemul asigurărilor sociale de stat. Sursele de finanţare a acestor cheltuieli şi reprezentate, în principal, de contribuţia asiguraţilor, contribuţia patronatului şi a statul iuielile publice pentru asigurările sociale rarile sociale de stat în România istorică a asigurărilor sociale a fost determinată de dezvoltarea |) ducţie şi în special a industriei când au apărut asociaţii, cluburi au pus problema ocrotirii muncitorilor în cazul incapacităţii de muncă ii. Muncitorii pot ajunge, din diferite motive legate de muncă (lipsa iei muncii, accidente de lucru, îmbolnăviri profesionale) sau din motive |tă sau maternitate, la imposibilitatea de a munci. Din acest motiv este companiile naţionale, regiile autonome, societăţile comerciale să ia din [orespunzătoare pentru protecţia muncitorilor asigurându-le veniturile acestora şi familiilor lor pe perioada incapacităţii de lucru, iportantă problemă de stat, asigurările sociale ale cetăţenilor sunt Instituţie, de Codul muncii şi de alte acte normative. Astfel Constituţia le:” dreptul la ocrotirea sănătăţii este garantat; statul este obligat să ia sigurarea igienei şi a sănătăţii publice; statul este obligat să ia măsuri de &gt;mică şi protecţie socială, de natură să asigure cetăţenilor un nivel de trai Inii au dreptul la pensii, la concediul de maternitate plătit, la asistenţă ităţile de stat, la ajutorul de şomaj şi la alte forme de asistenţă socială fege. Statul acordă alocaţii pentru copii şi ajutoare pentru îngrijirea ori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ciale reprezintă o instituţie obiectiv necesară a societăţii, chemată să [ia salariaţilor, cooperatorilor, pensionarilor şi a familiilor lor în cazul de iporară sau permanentă de muncă. Conţinutul economic al asigurărilor terminat de trăsăturile societăţii economice. Asigurările sociale reprezintă jlaţiilor social-economice băneşti cu ajutorul cărora, în procesul repartiţiei tază, se repartizează, se gestionează şi se utilizează fondurile necesare atorii a salariaţilor, pensionarilor şi familiilor lor aflaţi în incapacitate permanent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sociale se materializează în acordarea de către stat sau de către anumite indemnizaţii, ajutoare, pensii, trimiteri la odihnă şi tratament balnear şi In istoria recentă, sistemul naţional de asigurări sociale în România are &gt;mponente: ari sociale de stat din cooperaţia meşteşugărească; ari sociale de stat din cadrul asociaţilor agricole; rări sociale de stat ale avocaţilor; rări sociale de stat ale cultelor; rări sociale de stat ale artiştilor plastici; rări sociale de stat le scriitorilor şi muzicienilor;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citateafuncţionează un singur sistem pub) lfnatiorial de; expresia solidarităţii sociale în general şi a soli^^ între geL asi§urăn socia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ligativitateapersoanele fizice care desftşoJ. J jtate a„diijfneraţ11' m sPeclal; care îndeplinesc condiţiile prevăzute de leg^ cUpâins”, ^&lt;ucatoare de venituri şi sistemul public naţional de asigurări, benefiq-T d djeptxuje* Prin efectul legii, în legii, şi obligaţii reglementate; Uli&gt; având&gt; P1(tm)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alitateacetăţenii sunt ocrotiţi în toate azurii&lt;s Şi P”ei pierdere a incapacităţii de muncă inclusiv mam^le în j^tru toată perioada de creşterea copilului; ' perioada de sarci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ributivitateafondurile sistemului public j asiL? Urar* s' principal, pe baza contribuţiilor plătite de mităţile cu pj sociale se constituie, în ' contribuţiile salariaţilor ce cotizează pentru l ia'c; Uplim^r|P'ersonal salariat şi din şomaj, pentru bilete de odihnă şi tratament, et, ^ kixtară' Pentru aJutorul de garantarea de către statdrepturile de asigur^ socjale; sprijinind sistemul de asigurări sociale prin acwa deficite'111 garantate de stat, el bugetare; M telor acestuia&gt; P (tm)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apersoanele asigurate beneficiază de aceja”j drep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eplinesc aceleaşi condiţii prevăzute l, ae. „Nrv-eiJ151 au aceleaşi obligaţii ^ este elementul de referinţă în determinarea contribuţiilor; Uul salariului (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tica şi echitatea socialăasigurările sociale s^. Reai; 2r (eaz. Ă î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ii şi echităţii sociale, în sensul că pensj;] e şi Celelalte Concordanţă cu cerinţele reglementate şi acordate pe baza contrit^J Llduse i^&gt; forme de asigurări sunt urmărindu-se un raport echitabil între veiiiturile' care rL&gt;rL dezvoltarea societăţii, realizate din pensii, raport menit să stimujeze „^rsoaneslJ0(tm) dm salani ji cele producţiei materiale. De asemenea, se unmp”tp an rap^oi e care lucrează în sfera mici şi cele mari; ' Ş rt echitabil între Pen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siile şi alte indemnizaţii de aigurări soti „ant scmţ pensiile nu se impozitează'; tlte de imPozite ^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prescriptibilitatea drepturilor de asigurări snc; aledresa sociale nu se prescriu ci ele pot fi oricând c%te de cetăţean gurile privind 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mposibilitatea cesiunii dreptului de asigui-5r: snt; ialee&lt;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tonomia şi descentralizarea asigurărilor ^ciai&lt;jfunc^ţi ^ nivelul central, prin Ministerul Muncii şi protei; ţiei Sc^°*area sistemului atâ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ene ale aceluiaşi minister fapt ce face mai fluentă L at^ale cat sl Pnn Direcţiile cât şi efectuarea cheltuielilor. Xat atragerea contnb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constituire a fondurilor de asigurări snciaie au L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domeniu din anul 2000, de: St reprezentate înainte de contribuţia pentru asigurările sociale a ^^p soanecare folosesc pensiile şi indemnizaţiile de asigurări sociaL nu, ot fi c^&gt;Ptul de creanâă P”vmd drepturi personale care nu fac obiectul unor [ranzacţu; kte total sau parţia1' fund alariat diferenţiate pe grupe de muncă, procent/ce se calculează asupra e salarii realizat m luna respectivă: mncă -40% muncă -35% muncă – 30% alariul minim pe ţară în cadrul personalului casnic angajat de persoane tru îngrijirea persoanelor cu handicap, copiilor, vârstnicilor, în prezent prin Legea nr. 19/2000 privind sistemul public de 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dul de pensie suplimentară în procent de 5% datorată de salariaţi pe ieţii active şi se aplică la salariul tarifar brut (de încadrare); la fondul de pensii şi asigurări sociale ale agricultorilor. Este datorată de momici producători de produse agricole, de agenţi economici care şi industrializează produse agricole şi agenţii economici care zează produse agricole (pentru producători 3,5%, 2% pentru agenţii care ează, pentru agenţii care comercializează 4% din adaosul comercial e societăţilor, a unităţilor economice la fondul pentru plata ajutorului de aplicat la fondul de salarii realizat); e salariaţilor la fondul pentru plata ajutorului de şomaj (1% aplicat la far de încadrare al salariatului); e diferenţiate ale salariaţilor şi pensionarilor pentru odihnă şi tratament ceste contribuţii se fac venituri la asigurările sociale de stat şi se plătesc genţii econ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 realizat cuprinde: tarifare ale personalului angajat; e băneşti pentru concediile legale; la salarii; aţii de conducere şi premiile a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ităţii se calculează asupra salariului tarifar brut. În ţările din Europa, urări sociale se constituie din cotizaţiile salariaţilor, din contribuţia venţii din partea statului în Austria 13% pentru companii, 12% pentru salariaţi statul subvenţionează orice deficit; în Belgia 15% pentru companii, 14% pentru salariaţi, statul subvenţionează orice deficit; în Franţa 20% pentru companii, 16% pentru salariaţi, statul subvenţionează orice deficit; în Elveţia 5% pentru companii, 6% pentru salariaţi se acorda subvenţii de 20% din pensiile pentru bătrâneţe şi 59% de cele pentru inva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protecţie socială a cetăţenilor prin asigurări sociale de stat sunt: pensiile; trimiteri la tratament şi odihnă; ajutor de şomaj; ajutor de integrare personală; unele indemnizaţii şi ajutoare sociale precum şi unele cheltuieli cu ocrot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zultă din declaraţia lunară de asigurări sociale, o serie de cheltuieli ale asigurărilor sociale se efectuează direct prin deducerea din contribuţia la asigurările sociale pe care o datorează lunar şi anume: indemnizaţii de boală, de sarcină şi lehuzie, de îngrijire a copilului bolnav, ajutoare pentru accidente de muncă şi pentru prevenirea îmbolnă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reptului la pensie: îmbunătăţirea raportului între pensii şi salariul tarifar; echitate socială; stimularea unei vechimi cât mai mari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antumul pensiei depinde de condiţiile de muncă şi vechimea în muncă; – justa corelare între pensia de invaliditate şi pentru munca depusă şi limita de vârstă; instituirea pensiei suplimentare din contribuţia salariaţilor; iunicitatea pensiei; pensia nu este impo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a pensie nu poate fi cedat;' i ^/*-L§*' -*” dreptul la pensie nu se prescrie; indexarea şi majorarea periodică a pensiilor în funcţie de natura inf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ile de asigurări sociale, în România în perioada de tranziţie, sunt următoarele: pensia pentru munca depusă şi limita de vârstă; pensia pentru pierderea capacităţii de munca din cauză de accidente de muncă sau boală profesională; pensia pentru pierderea capacităţii de munca în afara procesului de muncă; pensia de urmaş şi pensia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pentru munca depusă şi limita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acestor pensii necesită îndeplinirea cumulativa a doua condiţii: persoana să fi îndeplinit vârsta când se consideră că nu mai există capacitate normală de muncă şi să aibă o anumită vechime în muncă. Legislaţia prevede anumite derogări de la normele generale, reducându-se vârsta şi vechimea în munca în funcţie de gradul de munca, categoriile de personal, maternitate, particularităţile activităţii specifice sau de existenţa unor handicapu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ea se face la cerere sau din oficiu. Pensionarea la cerere se face pentru bărbaţi la 60 ani cu vechimea în muncă de minim de 30 ani, iar la femei la 55 ani cu vechimea în muncă de 25 ani. Aceste persoane îşi pot continua activitatea şi după emiterea deciziei de pensionare dacă nu solicită punerea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ea din oficiu se face după împlinirea vârstei de 62 ani cu vechimea în muncă de minim de 30 ani, iar la femei la 57 ani cu vechimea în muncă de cel puţin de 25 de ani. Pe baza cererilor salariaţilor, agenţii economici sau instituţiile pot aproba ca aceste persoane să îşi continue artiint„it/”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lt; (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Pensia pentru pierderea capacităţii de munca din cauză de accident de muncă se boal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economici, instituţiile sunt obligaţi să asigure angajaţilor condiţiile necesai pentru buna desfăşurare a activităţi şi să-şi ia măsuri de protecţie a muncii în vedere înlăturării şi prevenirii cauzelor ce pot duce la diminuarea capacităţii de muncă. Pensia s acordă angajaţilor care, din cauza unor accidente de muncă şi-au pierdut total capacita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milează cu accidente de muncă şi accidente survenite în timpul deplasării la şi d la locul de muncă. Persoanele care şi-au pierdut capacitatea de muncă datorită unor bo obişnuite au dreptul la pensie numai dacă au o vechime în muncă în raport cu vârste Această pensie se acordă şi militarilor în termen şi elevilor şi studenţilor dac contractează invaliditatea în timpul efectuării practicii profesionale. Invaliditate reprezintă pierderea capacităţii de muncă în mod definitiv sau pe o perioadă lungă d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ceasta există trei grade de invaliditate care dau dreptul la pensie: gradul I este atunci când se pierde complet capacitatea da muncă şi este necesari supravegherea şi îngrijirea bolnavului de o altă persoană; gradul II este atunci când se pierde complet sau în cea mai mare parte capacitatea de muncă, dar individul se îngrijeşte singur; gradul III este atunci când se pierde cel puţin jumătate din capacitatea de muncă ş individul poate presta aceeaşi muncă cu nu program redus sau o muncă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persoanelor în unul dintre aceste trei grade se face ţinând cont de următoarele criterii: natura, gravitatea, particularităţile şi evoluţia bolii şi influenţele loi asupra capacităţii de muncă, posibilităţile de recuperare a capacităţii de muncă în raporl cu munca prestată şi alte elemente care pot conduce la agravarea sau stagna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corespunzătoare gradului I de invaliditate se stabileşte astfel: pentru grupa î de muncă între 35-85% din salariu, pentru grupa II de muncă 31-80%, pentru grupa III de muncă 29-75%. Pensia corespunzătoare invalidităţii de gradul II este 85% din pensia corespunzătoare gradului I iar pensia corespunzătoare invalidităţii de gradul III este 60% din pensia corespunzătoare gradului 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de invaliditate, cu excepţia celor nerevizuibili, sunt obligaţi să urmeze programele recuperatorii pentru reintegrare, programe întocmite de organel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pentru pierderea capacităţii de muncă în afara procesului de muncă se acordă pentru gradele I, II şi III de invaliditate şi se stabileşte pe baza procentelor din salariul tarifar împreună cu sporurile salariale, diferenţiat pe tranşe de salarii şi ani de vechime, ajungând pentru invalizii de gradul I de la 27 la 70% din salariul tari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de urmaş se acordă copiilor şi soţului supravieţuitor daca la data decesului persoana respectiva era pensionar sau era salariat şi îndeplinea condiţiile pentru obţinerea pensiei. Copii au dreptul la pensie de urmaş până la 16 ani, iar dacă îşi continuă studiile, până la terminarea lor, fără a depăşi 25-26 ani. Pensia de urmaş care se acordă nu poate fi folosită decât pentru îngrijirea şi educarea copiilor, indiferent de persoana care o încasează. Soţia supravieţuitoare este îndreptăţită la pensie de urmaş pe tot timpul vieţii la împlinirea vârstei de 55 de ani dacă a convieţuit cu el cel puţin 15 ani. Dacă durata a fost mai mică, nu mai puţin de 10 ani, pensia se calculează proporţional cu numă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 mare de 10 ani. Dacă există un singur urmaş, pensia reprezintă 60% din pensia i, dacă există 2 urmaşi, pensia reprezintă 75% din pensia decedatului. Dacă sau mai mulţi urmaşi, pensia reprezintă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ersonalului CFR, pensia de urmaş este 100% din pensia decedatului, de numărul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ia suplimentară a fost instituită în 1967 în România şi are la bază principiul i între persoanele asigurate. Procentul de cotizare a fost 2%, în ultimii ani a r din februarie 1999 este d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e timpul de cotizare, procentul de pensie suplimentară acordat es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ariu; pentru 10-25 ani 10% din salariu; 15-20 de ani 13% din salariu; ni 15% din salariu; peste 26 de ani 16% din salariu. Nsionarea anticipată cu reducerea limitei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rin legea 2/l995 a fost instituită pensionarea anticipată cu caracter în domeniul asigurărilor sociale. Beneficiază de această pensionare, prin limitei de vârstă cu cel mult 5 ani, şomeri cu vechime în muncă de 30 de ani 25 de ani femeile. Pensionarea se face la 55 de ani bărbaţii şi 50 de ani i condiţia ca persoanele în cauză să fi beneficiat de ajutorul de şomaj şi de e sprijin. La pensia calculată se aplică un coeficient de 0,3% pentru fiecare s-a redus vârsta de pensionare şi cu care se reduce pensia. Plata acestei pensii udă pe perioada în care titularul realizează venituri din alte activităţi ile. E dezvoltate, o mare parte a salariaţilor optează pentru pensionarea anticipat există prevederile pensiei pentru prelungirea vechimii în muncă, tria pensionarea se face la 65 de ani bărbaţii cu vechime de 30 de ani şi 60 de e cu vechime d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ţa pensionarea se face la 65 de ani bărbaţii cu vechime de 30 de ani şi 60 de ani p vechime d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pensionarea se face la 65 de ani bărbaţii cu vechime de 30 de ani şi 60 de e cu vechime de 1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pensionarea se face la 65 de ani bărbaţii cu vechime de 30 de ani şi 60 de e cu vechime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istemului de pens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ul la asigurări sociale este garantat de stat prin prevederile Constituţiei şi se &gt;rin sistemul public de pens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cipiile de bază ale organizării şi funcţionării sistemului public nncipiul unicităţii – sistemul este organizat şi garantat numai de către stat, pe iza aceloraşi norme de drept; nncipiul egalităţii – tratament nediscriminatoriu privind drepturile şi obligaţiile turor contribuabililor şi beneficiarilor la sistem; rincipiul solidarităţii sociale – participanţii la sistem îşi asuma reciproc obligaţii şi beneficiază de drepturi pentru prevenirea, limitarea sau înlăturai riscurilor sociale prevăz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obligativităţiipersoanele fizice şi juridice au obligaţia de a pârtiei la sistemul public, drepturile de asigurări sociale exercitându-se corelativ îndeplinirea oblig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tributivităţii_- fondurile se constituie pe baza contribuţiil datorate, iar drepturile de asigurări sociale se cuvin pe temeiul contribuţiil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epartiţiei_- pe baza căruia fondurile realizate se redistribuie pent plata pres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utonomiei_- administrarea de sine stătătoare a sistemului, confor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anele asigurate în sistemul public de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e se cer a fi îndeplinite pentru integrarea în sistemul public de pen; pe care asiguraţii trebuie să le întrunească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asigurate trebuie să fie persoane fizice, cetăţeni români, străini, apatrizi &lt; domiciliul sau reşedinţa în România; -persoanele care plătesc contribuţii la asigurările sociale (CAS) potrivit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şi cuprinderea în sistemul public de pensii poate fi obligatorie (pr efectul legii) şi facul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de persoane asigurate în sistemul public de pensii prin efectul legii, su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u contract individua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 funcţii elective, numite în autorităţi executive, legislative, judecatei membrii cooperativelor meşteş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ii de ajutor de şomer, de ajutor de integrare profesională sau alocaţie c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realizează un venit pe an mai mare sau egal cu trei Smbe (salari mediu brut pe economie comunicat de Casa Naţionala de Pensii şi Asigurăr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PAS) – utilizat la elaborarea bugetului asigurărilor sociale de stat), în calitate de: asociat unic; administratori sau manageri cu contract; membri ai unei asociaţii familiale; persoane autorizate să desfăşoare activităţi independente; proprietari de bunuri şi/sau arendaşi de suprafeţe agricole sau forestiere; agricultori, gospodării individuale şi persoane cu activităţi private în domeniul agricc şi forestier; membrii ai societăţilor agricole sau ai altor forme de asociere în agricultură; h) persoane cu activităţi în unităţi de cult, care nu au contract individua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se regăsesc în 2 sau mai multe situaţii de la pct. IV şi realizează pri cumul un venit brut pe an mai mare sau egal cu 3 S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u activităţi exclusiv pe bază de convenţii civile cu un venit mediu bn anual mai mare sau egal decât 3 S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tele de contribuţii ia asigurările sociale de stal (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7O ^^^^^^^^^B*-„-7”.'V&g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w -w T” deosebite – 40% speciale – 45% itribuţia de asigurări sociale nu se impozitează contribuţia individuală datorată de asiguraţii prevăzuţi la pct. I, II şi VI_= 1/3 cota de CAS stabilită pentru condiţii normale de muncă (l/3 x 35% = 11.67%); contribuţia asiguraţilor de la pct. IV şi V şi cea a asiguraţilor cu contract facultativ = cota integrală de CAS corespunzătoare condiţiilor de muncă (rtribuţia datorată de şomeri_= cota integrală de CAS pentru condiţii normale de ică – se plăteşte din fondul de şomaj itribuţia datorată de angajatori = partea ce depăşeşte contribuţi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ată de asiguraţii de la pct. I, II şi VI – poate fi &gt; sau &lt; în funcţie de condiţiile nuncă labilii în sistemul public de asigurări sociale iraţii care datorează contribuţii individuale (Asiguraţii de la pct. IV şi V în linim 18 ani au obligaţia să depună declaraţie de asigurare la casa ter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en: 30 de zile) jatorii (persoane juridice sau fizice) ianele juridice la care îşi desfăşoară activitatea asiguraţii de la pct. II şi VI FP – care administrează bugetul Fondului pentru plata ajutorului de şomaj anele care încheie facultativ contracte de asigurare 7 şi evidenţa contribuţiilor ră prin casele teritoriale de pensii pe baza codului personal de asigurări jriale de pensii şi CNPAS (Casa Naţională de Pensii şi Asigur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evidenţa datelor privind contribuţiile de asigurări pentru fiecare asigurat în sigură păstrarea acestor ev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a şi urmăresc distinct debitele către BASS, provenind din perioadele intrării în vigoare a Legii nr. 19/2000; intrării în vigoare a Legii nr. 19/2000, contribuţiile colectate vor fi alocate |ru care s-a efectuat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re BASS, corespunzătoare perioadelor anterioare Legii 19 vor fi urmărite btrivit reglementărilor pentru executarea creanţelor bugetare; de plată a contribuţiei angajatorii care efectuează plata drepturilor salariale o dată pe lună = data [iţă pentru plata drepturilor salariale pe luna în curs, dar nu mai târziu de data | ale lunii următoare; angajatorii care efectuează plata drepturilor salariale chenzinal = data [iţă pentru plata chenzinei a 2-a, dar nu mai târziu de data de 20 ale lunii [oare celei pentru care se datorează plata; drepturile plătite din fondul de şomaj = până la a 20-a zi a lun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guraţii de la pct. IV, lit. a)-e) = până la sfârşitul lunii, pentru luns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guraţii de la pct. IV, lit. f)-i) şi cei asiguraţi facultativ = până la dat fixate prin declaraţia sau contractul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guraţii de la pct. VI = până la data plăţii sumelor prevăzute în conven civilă da prestări sevicii, dar nu mai târziu de data de 20 ale lunii următoare ce pentru care se datorează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lculul şi plata contribuţiei, jr: se fac, de regulă, lunar: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iguraţii de la pct. I, II, VI -de către angaj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omeri – de către ANO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guraţii de la pct. IV ş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de către casele teritoriale de 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 de către as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orul calculează şi virează lunar cas-ul datorat BASS, împreună cu contribuţii] individuale reţinute de la asiguraţi din salariu sau venitul lor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iguraţii de la pct. IV, lit. f, g, h şi pentru asiguraţii cu l lună &lt; intervale &lt; 6 luni contracte facul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 Exemplu: Dacă CAS pentru condiţii de munca: normale – 35% ' „ deosebite – 4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e -45%,: ' '. L- '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individuală – asiguraţi (I, II, VI) = 1/3x35=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asiguraţilor (IV şi V)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asiguraţilor facultativi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pentru şom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angajatorilor pentru condiţii de muncă u' ' Normale = 35-11,7=23,3% ' j,. Deosebite =40-11,7=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e = 45-11,7=33,3% l; Baza lunară de calcul a contribuţiei individualecondiţii: '*' * Nu trebuie să depăşească 3 S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alariile individuale brute, realizate lunar, inclusiv sporurile şi adaosurile, reglementate de lege sau prin contractul colectiv de munc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 11 „ &lt;-' A S^ asiguraţii de la pct. I sau veniturile asiguraţilor de la pct. II ş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ufi^b) Venitul lunar asigurat – prevăzut în declaraţia sau contractul de asigurare sod. Îr (IV, V, asiguraţii facult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lt; 1A din Smbe Baza lunară de calcul a contribuţiei datorate de ang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total Veniturile Numărul de salarii lunara (tm) ~a-” *- iţe lunare kaliz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ontract l de muncă brute din luna respectivă realizate de asiguraţii cu convenţii civile datorează CAS asupra sumelor reprez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asigurări sociale suportate din BASS sau din fondurile angajatorului (de emnizaţiil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plătite la desfacerea contractului de muncă de deplasare, detaşare şi ind. de transfer, drepturi de autor obţinute în baza de convenţii civile de către persoanele care au încheiate cte individuale de munca reprezentând participarea salariaţilor la profit, premii şi alte drepturi exceptate gi speciale ari de sume la plata CAS le reprezentând prestaţii de asigurări sociale, care se plătesc de angajator raţilor, în contul asigurărilor sociale, se reţin de către acesta din contribuţiile aţe pentru lu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tite de angajator asiguraţilor, care depăşesc suma contribuţiilor datorate pe respectivă, '1 fe recuperează din contul asigurărilor sociale de la casa teritorială de ii. '„„ asie -”u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re obligaţia să prggmte procedurile de febuperăre a sumelor plătite1 în plus ătre contribuabilii indiv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întâr'zhre la plata CAS uătotate pefitru fiecare zi de întârziere, până la plata CAS majorărilor de întârziere se stabileşte potrivit reglementărilor privind execuţia lor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orii, indiferent de forma de proprietate, trebuie să depună la bancă, o dată cu documentaţia pentru plata salariilor şi a altor venituri ale salariaţilor şi documentele pentru plata CAS, plăţile efectuându-se simultan s'ub Oohtrol banc'ar în cazul neachitării la termen a CAS, casele teritoriale de pensii vor „aplica măsuri de executare silită pentru încasarea sum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majorărilor de întârziere, evidenţa în contabilitate şi urmărirea plăţii -angajator, după ANOFP zltuielile de asigurări sociale/prestaţiile de asigurări sociale: iţiile de asigurări sociale = venituri de înlocuire pentru pierderea totală sau parţială riturilor profesionale, ca urmare a riscurilor asigurate (bătrâneţe, accident, boală, rnitat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i pensia pentru limită de vârsta – asiguraţii care -~&lt;-~ Cumulativ vârsta standard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repturi a) ind. pt. incapacitate temporara de muncă j_, „_ ^ _ ^ mii. Iv. 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P, dacă stagiul complet de cotizare este depăşit cu cel puţin l O ani pensia anticipată parţială – cu cel mult 5 ani înainte de VSP, dacă stagiul complet de cotizare este depăşit cu cel puţin 10 ani pensia de invaliditate pensia de urmaş _ c) ind. pt. maternitate d) ind. pt. creşterea sau îngrijire copilului bolnav e) ajutor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de cotizare este reprezentat de: suma lunilor în care s-a plătit CAS de asigurat şi angajator în cazul asiguraţii din categoria 1,11 şi III suma lunilor în care s-a plătit CAS de către asiguraţii din categoria IV, V, ş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public se asimilează stadiului de cotizare şi perioade necontributive care asiguratul: a beneficiat sau beneficiază de drepturi de asigurări sociale cu excepţia pens pentru limită de vârsta (PLV), pensiei anticipate şi pensiei anticipate parţială a urmat şi a absolvit cursurile de zi ale învăţământului superior a satisfăcut stagiul militar, a fost concentrat, mobilizat sau în priz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asimilate se valorifică pentru calculul pensiei pentru limită de vârstt pensiilor de invaliditate şi al pensiilor de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minim de cotizare este de 10 ani iar vârsta standard de pensionare este 60 femei şi 65 ani bărbaţi. Creşterea stagiului minim de cotizare de la 10 la 15 ani pentru femei cât şi pentru bărbaţi se va realiza în decurs de 13 ani de la data intrări vigoare a Legii privind sistemul public de pensii şi alte drepturi de asigv sociale. Stagiul complet de cotizare este de 30 de ani pentru femei şi 35 pentru bărl Atingerea stagiului complet de cotizare se va realiza în termen de 13 ani de la intrării în vigoare a noii legi, prin creşterea acestuia pornindu-se de la 25 de ani pe femei şi de la 30 de ani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pentru limita de vârstă se acordă asiguraţilor care îndeplinesc cumulat data pensionării, condiţiile privind vârsta standard de pensionare şi stagiul minir cotizar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dul de calcul al pensiilor1 valoarea unui punct de pensie din luna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pp) punctajul mediu anual realizat asigurat în perioada de co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a)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a = suma punctelor lunare realizate întru-un an/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 economic, nr. 10(466) din 7-13 martie 2001 i ui lun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calcul a contribuţiei individuale Salariul mediu brut lunar, comunicat de CNS omunicat numai Smb anual realizat, atunci: i de calcul a contribuţiei individuale pe întregul an/l2 riul mediu brut lunar din anul respectiv, comunicat de aţii care, după îndeplinirea condiţiilor de pensionare pentru limită de ia să contribuie la sistemul public, beneficiază de majorarea punctajului % pentru fiecare lună, respectiv 3,6% pentru fiecare an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entru incapacitate temporară de muncă în funcţie de numărul de a data ivirii incapacităţii se suportă: către ang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gajaţi, din a 4-a zi zi şi 100 de angajaţi, din a 4-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de angajaţi, din a 4-a zi zi de in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BASS: ziua următoare celor suportate de angajator, până la data încetării incapacităţii sau data pensionării; &gt; 'pentru asiguraţii de la pct. III, IV şi cei cu contract fa'ctiltativ – din a 4-a zi de incapacitate e 3 zile de incapacitate temporar^ d6 hiuncă, nu se acorda indemnizaţie'. Ui pensiei cu venituri din alte activităţi – se realizează după cum-urmează: de nivelul veniturilor în cazul: naşi orfani de ambii părinţi, pe perioada şcolarizării, până la vârsta de 16 i continua'studiile, până la terminarea acestora, fără a depăşi 26 de ani; r; pentru limită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le brute realizate nu depăşesc '/2 din Smbe, în cazul beneficiarilor aş; iui punct de pensie unui punct de pensiei = k*USmbe coeficientului k &lt; 45% se stabileşte anual prin legea bugetului rilor socia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alariu mediu brut pe economie, comunicat de Comisia ilă de Statistică, la data intrării în vigoare a legii bugetului asigurărilor de stat; dCoeficientul k se calculează de CNPAS la data intrării în vigoare a legii bugetului asigurărilor sociale de stat, şi se actualizează în funcţie de posibilităţile financiare, în cursul execuţiei bugetare, ori de câte ori rata inflaţiei a crescut cu mai mult de 10% fata de ultima lună în care s-a efectuat calculul sau actualizarea V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CHELTUIELILE PUBLICE PENTRU OBIECTIVE ŞI ACŢIUN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 cheltuielile cu caracter economic în ţările occidenta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7.2. Particularităţile finanţării cheltuielilor cu caracter economic românia 7.3. Cheltuielile pentru cercetare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r [ELTUIELILE PUBLICE PENTRU OBIECTIVE Ş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ltuielile cu caracter economic în ţările occidentale cu economie de ada contemporană, în cea mai mare parte a ţărilor cu economie de piaţă, surse tot mai importante pentru subvenţionarea întreprinderilor private şi tarea sectorului public al economiei. Privite din puncLjte vedere al cheltuielile publice cu caracter economic îmbracă următoarele forme iniele de export, subvenţiile alocate întreprinderilor ajunse în pragul centru redresare, construirea unor întreprinderi de către stat sau unor întreprinderi de la particulari din diverse motive, efectuarea unor cetare geologică, de sistematizare a teritoriului, de protecţie a mediului e gospodărire a apelor şi combatere a inundaţiilor, construcţii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valutare constau în faptul că statul permite exportatorilor să reţină valuta încasată la export, în totalitate sau în parte, pentru satisfacerea unor nevoi proprii sau pentru a fi speculată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fiscale şi cele valutare nu constituie cheltuieli propriu-zise pentru stat, ci reprezintă o renunţare din partea statului, la unele venituri bugetare sau disponibilităţi valutare în favoarea agenţilor econ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cu economie de piaţă acordă avantaje economico-financiare întreprinzătorilor particulari nu numai în legătură cu exportul de mărfuri, dar şi în alte cazuri, în unele ţări, se acordă subvenţii de la bugetul de stat întreprinderilor extractive şi celor prelucrătoare care prezintă o anumită importanţă pentru industria militară. Uneori, beneficiază de subvenţii întreprinderile constructoare de nave şi unele companii de navigaţie maritimă pentru modernizarea flotei comerciale şi mărirea puterii de concurenţă. Alteori, pe seama resurselor bugetare se acordă subvenţii, cu titlu definitiv sau rambursabil, întreprinderilor particulare ajunse în pragul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ntemporană, deşi în statele occidentale cu economie de piaţă predomină proprietatea privată, au cunoscut o oarecare amploare cheltuielile publice pentru extinderea proprietăţ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efectuate pentru dezvoltarea sectorului economic de stat îmbracă diverse forme, în primul rând, statul participă, alături de unele întreprinderi particulare la dezvoltarea unor ramuri industriale. Proporţiile şi rolul sectorului economic de stat se reflectă cu ajutorul unor indicatori, aşa cum sunt: volumul capitalului deţinut de stat într-un anumit sector economic şi ponderea acestui capital pe ansamblul ramurii respective; numărul absolut sau ponderea salariaţilor ocupaţi în sectorul de stat într-o anumită ramură sau pe întreaga economie; cifra de afaceri a întreprinderilor aparţinând statului şi ponderea acesteia în anumite ramuri sau pe întreaga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ranţa, în urma naţionalizării de la începutul anilor '80, ponderea sectorului public în industrie1 se prezintă astfel comparativ cu situaţia anterioară: a – 16% din salariaţi faţă de 5% înainte; a:?' – 17% din valoarea adăugată faţă d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din investiţii comparativ cu 12%; –: – - 27% din exporturi faţă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tatul suportă integral cheltuielile cu construirea unor întreprinderi, pe care le finanţează direct de la bugetul de stat. Aşa a fost cazul Germaniei, Japoniei şi Statelor Unite ale Americii care, în special, în perioada interbelică Şi după al doilea război mondial, au alocat sume importante pentru dezvoltarea sectorului economic de stat. în prezent, statul deţine totalitatea producţiei de energie electrică în Anglia, Franţa, Canada şi 3/4 în Olanda şi Italia, în Belgia, Germania şi Italia, sectorul economic de stat cuprinde totalitatea transportului feroviar şi aerian, iar în Anglia, Olanda şi Franţa în proprietatea statului se află cea. 80-90% din transportul aerian şi aproape în totalitate transportul fero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tatul suportă cheltuielile cu răscumpărarea unor întreprinderi de ceasta cale a fost folosită în Marea Britanic şi Franţa, în perioada lin considerente de ordin politic, fie din alte cauze, în această situaţie eltuielile cu plata despăgubirii propriu-zise şi dobânzile aferente sumelor propriaţi, deoarece plata despăgubirilor propriu-zise se eşalonează pe o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cidentale cu economie de piaţă, pe lângă industrie, şi agricultura nele cheltuieli financiare pe seama resurselor bugetare. Sprijinul acordat seama resurselor publice îmbracă forma compensaţiilor acordate ru părăsirea timpurie a activităţii agricole, indemnizaţiilor pentru ei de muncă devenită disponibilă în agricultură, cheltuielilor pentru arilor şi executarea lucrărilor de infrastructură, a lucrărilor de irigaţii şi cţiuni de apă şi electrificare, dezvoltarea cercetării şi învăţământului de la buget pentru susţinerea preţurilor produselor agrico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bugetul de stat se finanţează şi unele programe privind dezvoltarea 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resurselor publice, s-au efectuat cheltuieli pentru punerea în ţia resurselor naturale, pentru transporturile aeriene şi navale, pentru ponderea lor ajungând până la 20% din totalul cheltuielilor publice iţile finanţării cheltuielilor cu caracter economic în România t, în perioada anterioară, cheltuielile publice pentru acţiuni economice iţe în bugetul de stat reprezentând, de regulă, 65% din totalul tare şi chiar mai mult. În prezent, deşi au o pondere redusă comparativ ioară, cheltuielile publice cu caracter economic continuă să deţină o n totalul cheltuielilor bugetare (30-40%) datorită ponderii ridicate pe: ctorul public comparativ cu cel privat şi datorită subvenţiilor pe care umitor categorii de agenţi economic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13 iţia cheltuielilor publice pentru acţiun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19921993199419919961997 p, din care: 100100100100100100100 jnice, din care: 35,2040,2036,5133,330,925,7514,70 ifică 0,740,620,480,43 h^M r1,851,44 ii şi lucrări 1,450,690,190,220,48 – - r 18,0220,0717,1711,09,128,49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ă, silvicultură, ape şi mediu înconjurător 6,6513,3412,4910,611,211,246,92 – transporturi şi telecomunicaţii 6,023~8^P 4,415,645,354,583,34 – alte acţiuni 1,131,601,755,302,680,440,5 Sursa: Calculat pe baza datelor din Anuarul Statistic al României, Comisia Naţională deStatistică, 1996-1998 în perioada actuală, de tranziţie la economia de piaţă, din bugetul statului s-a finanţat cu prioritate: în domeniul industriei – industria extractivă, energetică, metalurgic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alocate acestor ramuri industriale reprezintă aproximativ 30-40% din alocaţiile bugetare cu caracter economic. Se remarcă faptul că în procesul de restructurare a industriei participarea statului la finanţarea acestui sector va continua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urse pe seama cărora se va realiza finanţarea acţiunilor de retehnologizare şi modernizare vor fi, în primul rând, fondurile proprii ale agenţilor economici şi creditele bancare contractate în interior sau în exterior; pentru prospecţiuni geologice şi descoperire de noi zăcăminte se alocă în continuare resurse de la bugetul de stat, la fel ca şi pentru dezvoltarea transporturilor, pentru construirea de drumuri (autostrăzi) şi poduri, pentru dezvoltarea transportului aerian şi feroviar; pentru agricultură, silvicultură, gospodărirea apelor şi protecţia mediului înconjurător, resursele alocate reprezintă în medie 35% din cheltuielile bugetare cu afectaţie economică. Aceste cheltuieli sunt destinate pentru efectuarea unor lucrări de irigaţii şi desecări, pentru combaterea eroziunii solului, pentru creşterea animalelor, combaterea unor boli şi dăună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finanţarea cercetă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onţinutului economic, cheltuielile publice pentru dezvoltarea sectorului economic se pot grupa în două mari categorii: cheltuieli de capital şi cheltuieli pentru acordarea de sub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e capital sunt destinate realizării unor noi investiţii, modernizării şi reutilării capacităţilor de producţie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ordarea de subvenţii, în prezent, a fost reconsiderat sistemul acestora faţă de perioada anterioară când din cauza politicii de preţuri multe întreprinderi erau subvenţionate. Beneficiază de subvenţii întreprinderile publice (regii autonome şi societăţi comerciale cu capital de stat) producătoare de materii prime – în special în domeniul industrie extractive – şi pentru acoperirea diferenţelor de preţ la unele produse şi servicii considerate de importanţă deosebită pentru consum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ecierea eficienţei economice a cheltuielilor publice cu caracter economic se folosesc indicatorii de eficienţă a investiţiilor: investiţia specifică, termenul de recuperare a investiţiei, aportul net în valu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heltuielile pentru cercetare-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getele statelor cu economie de piaţă o anumită parte a fondurilor publice irijată pentru finanţarea cheltuielilor pentru cercetare-dezvoltare. Acordarea unei sporite acestui domeniu este determinată de necesitatea pe care progresul arii o pune în faţa fiecărui stat. în perioada contemporană, cercetarea teh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a suferit transformări însemnate. Dintr-un factor exogen, ea s-a transformat factor endogen al creşterii economice. Această transformare pe linia utilizării i constituie un fenomen specific al societăţii moderne. Cercetarea ştiinţifică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l primordial în creşterea economică, în apariţia de noi ramuri, subramuri şi se, considerate ca adevărate indust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categoria cheltuielilor de cercetare-dezvoltare se cuprind: i) cheltuielile pentru cercetarea fundamentală, care are ca obiectiv dezvoltarea inţelor într-un anumit domeniu al ştiinţei; „) cheltuielile pentru cercetarea aplicativă, care are ca scop crearea de noi produse noi procedee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pentru dezvoltare, care urmăresc verificarea prealabilă a posibilităţii ii unui produs pe scară industrială, prin construirea de prototipuri, staţii pilo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urmare, putem afirma că rezultatul activităţii de cercetare se materializează în rea unor aspecte cu caracter teoretic sau în rezolvarea unor probleme cu caracter legate de nevoile economiei naţionale. Din momentul formulării temei de re şi până la valorificarea rezultatelor cercetării este necesară o anumită perioadă &gt;, mai mult sau mai puţin îndelungată, iar uneori, este posibil ca unele proiecte să ă ajunge la maturitatea industrială din diverse motive. Astfel, deseori se impune narea proiectului datorită finalizării altor cercetări cu rezultate mai bune, datorită carii la scară industrială a rezultatelor de laborator sau pentru că eficienţa ucă nu este cea previzion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în vedere faptul că cheltuielile pentru cercetare-dezvoltare reprezintă doar din totalul cheltuielilor pentru lansarea unui nou produs, restul este reprezentat de Iile cu proiectarea produsului (10-20% din total), cu echipamentul de producţie o), cu lansarea în producţie (5-15%) şi cu studiul pieţei şi reclama comercială condiţiile actuale de concurenţă, atât pe piaţa internă cât şi pe piaţa externă, e pentru cercetare sunt din ce în ce mai mari. Obiectivul cercetării nu prezintă ia siguranţă în soluţionarea problemelor tehnice şi a celor comerciale, fapt care ieseori, statul să preia asupra sa riscu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financiare utilizate pentru finanţarea cheltuielilor cu cercetarea ă, în ţările cu economie de piaţă, provin din bugetul statului, de la întreprinderile de la institutele de cercetări, de la instituţiile de învăţământ superior etc., în care diferă de la o ţa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că cheltuielile de cercetare-dezvoltare totale reprezintă 1-2,3%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B. în ţările dezvoltate din punct de vedere economic şi sub 1% în ţările în cun dezvoltare. Din totalul acestor cheltuieli, în ţările dezvoltate se suportă din fondv, publice între 30-60%, iar în ţările în curs de dezvoltare între 5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u economie de piaţă cercetarea ştiinţifică se realizează în institute cercetări ale statului (laboratoare), în universităţi şi în cadrul întreprinderilor par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eficienţei proiectelor de cercetare-dezvoltare se folosi metoda costuri-avantaje sau costuri-beneficii. În acest scop, se are în vedere posibilii; reuşitei tehnice a proiectului, probabilitatea reuşitei comerciale, preţul de cost produsului, preţul de vânzare obtenabil, cantitatea de produse ce ar putea fi desfăcută piaţă şi durata de viaţă a produsului. Dacă este posibil, se ţine cont şi de alţi fac previzibili care, prin acţiunea lor, ar putea să influenţeze evoluţia costurilor săi veniturilor est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cercetării se judecă şi prin prisma rezultatelor finale ale aceşti adică în funcţie de eficienţa produsului obţinut în urma cercetării pe toată durata acesta îşi găseşte plasament pe piaţă. Dacă există mai multe proiecte care intră competiţie, acestea se ordonează în funcţie de rezultatele analizei costuri-avantaje costuri-beneficii, reţinându-se proiectul cu cele mai favorabile rezultate ante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ercetarea se efectuează în institute de cercetare specializate domenii de activitate, în unele societăţi comerciale cu capital de stat şi în cac instituţiilor de învăţămân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nanţarea cercetării-dezvoltării în cadrul bugetului public naţional există fond special constituit, alimentat din contribuţiile plătite de agenţii economici în func de încasările obţinute din activitatea desfă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ndul special pentru cercetare-dezvoltare se finanţează cheltuielile pen realizarea programelor naţionale de cercetare-dezvoltare aprobate şi pentru alte teme importan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cheltuielilor pentru cercetare-dezvoltare este apreciată prin raporta: rezultatelor scontate a se obţine în urma aplicării rezultatelor cercetării, la efortul financiare solicitate de aceasta. Rezultatele unei cercetări aplicative se pot concretiza, sfera producţiei materiale, în reducerea costurilor pe unitatea de produs, crestei productivităţii muncii, sporirea profitului etc. Eforturile financiare cuprind totalita cheltuielilor pe care le antrenează acţiunea de cercetare, ca şi introducerea în producţii unui nou produs ori aplicarea unei tehnolog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entru obiectivele şi temele de cercetare se stabilesc în funcţie numărul de ore de cercetare şi costul pe o oră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finanţare ale cheltuielilor de cercetare-dezvoltare sunt: fondur bugetare, fondurile din economie prin contribuţiile agenţilor economici, fondurile prop ale universităţilor şi surse externe (ajutoare nerambursabile sau credite externe, fond^ ale Comunităţ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ercetarea ştiinţifică se află în proces de restructurare bazat introducerea sistemelor competitive de finanţare pe baza d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rile din bugetul statului se aloc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area în sistem competitiv a programelor de cercetare sub formă de ri „ care este o formă specifică de finanţare a temelor de interes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din bugetul statului se alocă pentru programe, temelor şi activităţilor jntinuă p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în sistem instituţional a unităţilor de cercetare ca instituţii publice;) Cofinanţarea, care presupune alocaţii bugetare în completarea surselor proprii ituţiilor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ursele de finanţare ale Academiei Române: bugetul de stat (o cotă din fondul alocat pentru cercetare – dezvoltare); sponsorizări şi donaţii destinate expres granturilor Academiei Române; venituri proprii ale instituţiei; finanţări externe entru exemplificare prezentăm în tabelul de mai jos bugetul programelor de 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â Tabelul n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în continuare Nume program Perioada de desfăşurare Buget multianual1 (mii. Lei) Buget an 2000 (mii. Lei) Buget an 1999 (mii. Lei) Bl. Relansare; conomică prin cercetare-dezvoltare 1999-2003 '8285009,727232789,43147409,727 B2. Calitate şi standardizare 1999-20031028200,00023500,000 B. Consolidarea pfrastructunlor tandardizării şi calităţii 1999-20031018790,2737000,0002590,2734. Cooperare şi parteneriat internaţional 1999-2003914269,00015000,000 Total 1126269,000278289,43150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ogram Perioada de desfăşurare Buget mulţi -annual (mii. Lei) Buget; 2000 (r lei) B5. Societatea informaţională 2000-20032226840,0 B6. Viaţă şi sănătate -VioSan 2000-2003910980,0 B7. Agricultură şi alimentaţie – AGRAL 2000-20031214640,0 B8. Biotehnologii 2000-2003303660,0 B9. Micro şi nanotehnologii 2000-2003303660,0 B 10. Materiale noi 2000-2003404880,0 Bl 1. Managementul riscului 2000-2003303660,0 B 12. Mediu, energie, resurse, infrastructură şi transporturi 2000-2003907320,0 Bl 3. Cercetare fundamentală şi precompetitivă 2000-20031518300,0 B 14. Programul spaţial naţional 2000-2003303660,0 B 15. Fizica 2000-20031113420,0 Total 9511020,0 Sursa: M. Of. al României nr. 679/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 &lt; H* H tf &l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C &l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e h- &g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5 H„ p ^ 2 Sai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t;, Ui. I'-&lt; &l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z o d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 H W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Z peW S tu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d d h”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 ^ ^ w S ^ h fflS w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lt;-i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HELTUIELILE PENTRU ADMINISTRAŢIA DE STAT, ORDINEA INTERNĂ Şl A NAŢIONALĂ tuielile publice pentru administraţia de stat (autorităţile publice), ordinea apărarea naţională deţin o pondere însemnată în totalul cheltuielilor bugetului oluţia lor se prezi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15 voluţia cheltuielilor pentru administraţia de stat, ordinea internă şi apăr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199219931994199519961997 i totale, 100100100100100100100 ţi publice 2,83,04,25,64,13,713,51 publică 3,73,65,37,37,06,795,29 Apărare 14,512,010,113,39,68,758,95 rsa: Calculat pe baza datelor din Anuarul Statistic al României, Comisia Naţională: ică, 1996-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entru administraţia de stat uielile pentru administraţie cuprind totalitatea resurselor alocate pentru şi funcţionarea organelor puterii şi administraţiei de stat (parlamentul, inisterele, alte organe centrale şi locale ale puterii şi administraţiei de stat) şi judecătoreşti. Toate aceste organe, situate pe toate treptele structurii ce a statului, acţionează ca organe ale puterii şi administraţiei de stat alese! Şi se preocupă de cele mai diverse probleme, începând de la elaborarea şi îgilor, întreţinerea de relaţii diplomatice cu alte state, stabilirea şi încasarea şi taxelor, salubritate, iluminat public, îngrijirea parcurilor, înregistrarea itare civilă şi până la sistematizarea teritorială, construirea de drumuri şi; ţinerea şi repararea străzilor, protecţia mediului înconjurător, apărarea contra şi paza şi securitatea incend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se adaugă cheltuielile privind organele însărcinate cu menţinerea ordinii securităţii civile cum sunt: poliţia şi jandarmeria, justiţia şi parchetul etc. Ierea aparatului administraţiei de stat necesită cheltuieli din ce în ce mai t urmare a creşterii numerice a acestuia cât şi a înzestrării lui cu mijloace iltă parte, creşterea absolută a numărului populaţiei şi afluenţa acesteia către e unde, de regulă, pulsează viaţa economică ridică probleme din ce m ce mai acter edilitar-eosoodăresr ~-; ~ ~* (tm) Ammt&lt;i ra i economiei şi extinderea aşezărilor pe orizontală şi pe verticală, concomitent cu ere gradului de urbanizare, cu accelerarea deplasării în spaţiu a oamenilor, a mărfur informaţiilor, a determinat adaptarea formelor de administraţie la specificul conc social-economice şi tehn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acă deosebire între cheltuielile serviciilor administraţiei de sta asigură o contraprestaţie sau unele avantaje populaţiei în mod direct, cum este P. l sau indirect, cum este serviciul de poduri şi şosele, şj acele cheltuieli care nu asigur o contraprestaţie şi au un caracter de administraţie generală. Cheltuielile p administraţie diferă de la un stat la altul şi sunt în funcţie de felul organ administrative. De regulă, într-o organizare administrativă centralizată, cheltuieli administraţie sunt mai mari decât în cazul unei descentralizăr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ate cu economie de piaţă (S. U. A., Franţa, Canada, Japonia etc.), în ui ani, au luat unele măsuri pentru raţionalizarea aparatului de stat şi implicit p&lt; reducerea cheltuielilor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entru administraţie cuprind, pe de o parte, salariile şi alte drej băneşti acordate funcţionarilor publici, iar pe de altă parte, cheltuielile curente funcţionare) a instituţiilor publice respective. Ele pot fi finanţate atât din bugetul cei al statului, cât şi din buget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ndamentarea cheltuielilor de administraţie, în România se porneşte d indicatorii specifici (număr de personal) şi indicatorii de calcul şi fundamen (cheltuiala medie anuală p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ecierea personalului ocupat în aparatul de stat şi a costului acestuic folosesc indi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itatea administraţiei, care exprimă numărul de persoane ocupate în apare de stat la 1000 locuitori; costul administraţiei publice, adică cheltuielile publice de administraţie c revin la 100 unităţi monetare produs intern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heltuielile pentru apăr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militare decurg din îndeplinirea funcţiei statului de apărare a ţării şi i a participa la organisme exterioare de această natură. Ele se referă la cheltuielile pent înzestrarea armatei cu tehnică de luptă şi la cheltuielile de întreţinere curentă a forţei” armate, pentru pregătire, instru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tructurii lor, cheltuielile cu caracter militar sunt de doi feluri: directe ş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cheltuielilor militare directe fac parte cheltuielile cu întreţinerea î ţară şi pe alte teritorii a armatei, flotei maritime şi aeriene, cumpărarea de armamen echipament militar, mijloace de subzistenţă etc., care de regulă figurează în bugetu ministerului de resort. Pe lângă bugetul acestui minister mai pot exista şi bugetei speciale cu caracter militar, precum şi cheltuieli militare din=rtp mrmiflo* indirecte se includ cheltuielile legate de armărilor războiului cum ar fi: plăţile în contul datoriei publice contractate în boiului, reparaţiile (despăgubirile) de război datorate ţărilor învingătoare, acordate sinistraţilor de război, cheltuielile legate de aplicarea unor acorduri: le cu caracter militar, cheltuieli cu pregătirea de război etc.: rea cheltuielilor directe şi indirecte în totalul cheltuielilor militare se schimbă la o etapă la alta. În timpul războiului, creşte ponderea cheltuielilor militare n perioada postbelică, creşte ponderea cheltuielilor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ânia, cheltuielile pentru apărarea ţării au reprezentat, în ultimii an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alul cheltuielilor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y i te &gt;t„„&gt;&lt;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UMUL ACESTORA ~„'^ „ „^ ' °R” CARE 'NFLU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L RESURSELOR FINANCIAR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financiare publice şi factorii care influenţează cuantumul i buna desfăşurare a oricărei activităţi, la nivel macro şi microeconomic, sunt serie de resurse materiale, umane, informaţionale şi financiare. Resursele unt reprezentate de totalitatea mijloacelor băneşti necesare realizării unor onomice, social-culturale sau de alt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resurselor financiare ale societăţii se includ: ursele financiare ale instituţiilor publice; arsele financiare ale întreprinderilor publice şi private; ursele financiare ale organismelor fără scop lucrativ; firsele financiare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ul resurselor financiare ale societăţii este influenţat de: mărimea intern brut; proporţia în care acesta se împarte pentru formarea brută de ntru consum; nivelul preţurilor; volumul şi structura producţiei; posibilitatea i a unor resurse financiare externe (împrumuturi, ajutoare, don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ierile existente între finanţele publice şi cele private (ale agenţilor determină deosebiri şi între resursele financiare ale societăţii şi resursele ublice. Resursele financiare publice sunt o parte a resurselor financiare ale tre ele existând un raport ca de la parte l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 financiare publice se constituie şi se gestionează printr-un sistem de lume: bugetul de stat, bugetele locale, bugetele fondurilor speciale, bugetul atului şi bugetele altor instituţii publice cu caracter autonom, în condiţiile hilibrului financiar. Resursele reflectate în bugetele mai sus menţionate, livel naţional alcătuiesc resursele financiare publice totale., în categoria resurselor financiare publice se cuprind: rsele administraţiei de stat centrale, care sunt constituite din impozite şi taxe i economici cu capital privat şi de la populaţie, din veniturile nefiscale: la regiile autonome şi societăţile comerciale cu capital de stat, din contractate în interior şi în exterior etc.; rsele administraţiei de stat locale şi ale altor colectivităţi publice cu nanciară care sunt constituite din impozite, taxe şi venituri nefiscale cu îl, transferuri sau subvenţii primite de la administraţia centrală de stat, şi alte taxe; sele întreprinderilor publice, constituite din veniturile obţinute din vânzarea executarea de lucrări sau prestarea de servicii, iar uneori şi din subvenţii a bugetul de stat şi din credite contractate pe piaţa capitalului de împrumut; resursele asigurărilor sociale de stat, care provin în general, din cotizaţiili asigurările sociale plătite de agenţii economici, de instituţiile publice şi de alte perso juridice şi fizice, cotizaţiile plătite de asiguraţi şi din alte surse; resursele asigurărilor social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resurselor financiare publice care trebuie mobilizate la dispoz organelor competente este influenţat, în primul rând, de mărimea sau nivelul cheltuieli publice care trebuie efectuate într-o anumită perioadă de timp. În al doilea rând, un important îl au condiţiile conjuncturale. În condiţiile în care cheltuielile publ înregistrează o evoluţie normală, este posibil să nu apară necesitatea luării unor decizii apelare la noi resurse sau de sporire a fiscalităţii, în general, principala categorie resurse financiare publice este constituită din impozite şi taxe, al căror randament, ere: în perioada de expansiune economică, fără a mai fi necesară apelarea la noi impozite taxe. În perioadele în care se accentuează fenomenele inflaţioniste veniturile fiscale tendinţa de a creşte, de la o etapă la alta, dar sunt şi situaţii când creşterea fiscalităţii e; influenţată nu de creşterea cheltuielilor publice, ci de alte fenomene cum sunt tendinţe de reducere a consumului care determină măsuri de sporire a impozitelor. Pent reducerea masei băneşti în circulaţie, existentă asupra populaţiei, se poate apela împrumuturi publice interne ale căror efecte se concretizează şi în sporirea resursei* financiar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umul resurselor financiare publice mobilizate la un moment dat la dispoziţi statului şi a organismelor sale este influenţat de o serie de factori care pot fi grupa astfel: factori economici care determină sporirea produsului intern brut şi pe aceast bază sporirea veniturilor impozabile; factori monetari (dobânda, creditul, masa monetară) care îşi transmit influent prin intermediul preţurilor. Creşterea preţurilor şi accentuarea fenomenelor infla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în anumite condiţii, creşterea salariilor şi a profiturilor, care la rândul Io determină sporirea resurselor financiare provenite din impozitele directe pe venit; factori sociali, a căror însemnătate este tot mai mare în condiţiile accentuării rolului social al statului determinat de necesitatea distribuirii resurselor pentru satisfacerea nevoilor de educaţie, sănătate etc.; factori demografici, care influenţează numărul contribuabililor; factori politici şi militari, care pot determina efecte multiple asupra producţiei şi veniturilor, contribuţiei la asigurările sociale, fiscalităţii etc., ca urmare a măsurilor de politică economică, socială sau financiară; factori de natură financiară, care. De fapt, sintetizează influenţa celorlalţi factori prin dimensiunea cheltuielilor publice, a căror creştere determină sporirea necesarului de resurse financiar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punct de vedere al conţinutului lor economic, resursele financiare publice sunt alcătuite din: prelevări cu caracter obligatoriu; resurse de trezorerie; resurse provenite din împrumuturi; resurse provenite din finanţarea pe cale emisiunii monetare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ările cu caracter nhli&lt; (tm) t (tm)- – – „ ' ' ulaţie). Încasările din veniturile cu caracter fiscal nu sunt, de regulă, suficiente operirea necesităţilor de resurse financiare ale statului. Pentru sporirea resurselor mobilizate prin intermediul veniturilor cu caracter fiscal este modificarea sistemului fiscal, prin majorarea cotelor de impozit sau rea de noi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le de trezorerie sunt constituite din împrumuturi pe termen scurt, de regulă n an, contractate de stat prin punerea în circulaţie a unor bonuri de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bilizate constituie un important mijloc de finanţare ce poate fi utilizat operirea golurilor temporare de casă ale bugetului administraţiei centr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acordarea unui sprijin financiar întreprinderilor publice sau cole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reuşesc să-şi asigure echilibrul financiar pe seama resurs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zorerie sunt mobilizate numai temporar, iar după o anumită perioadă de retragerea din circulaţie a bonurilor de tezaur, are loc restituirea sumelor aţe de către stat, de la tezaurul public,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sele mobilizate prin intermediul împrumuturilor sunt reprezentate de datoria unui stat pe termen mediu şi lung. În perioada contemporană, când majoritatea i economie de piaţă se confruntă cu probleme de deficit bugetar, împrumuturile t un mijloc frecvent de procurare a resurselor financiare necesare. Recurgerea iuturi nu poate depăşi anumite limite, datorită efectelor pe termen lung pe care au asupra statului de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oada contemporană este posibilă şi finanţarea pe calea emisiunilor monetare erire, ca un mijloc de procurare a unor resurse financiare necesare statului. A pentru o perioadă de timp mai mare a unui nivel ridicat al inflaţiei determină (casărilor fiscale din impozitele pe venit şi din cele indirecte, în special din taxa a adăugată. In condiţiile în care rata dobânzii la împrumuturile de stat este mai t nivelul creşterii anuale a preţurilor, exprimat procentual, are loc o diminuare bligaţiilor de plată ale statului, în special în ceea ce priveşte dator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terii de clasificare a resurselor financiare publice sistemului resurselor financiare publice este diferită atât de la o tară la i în cadrul aceleiaşi ţări, de la o perioadă la alta. Dar, având în vedere e trăsături caracteristice ale resurselor financiare publice acestea pot fi grupate criterii şi anume: pa regularitatea cu care se încasează la bugetul public naţional; pa provenienţa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considerare regularitatea cu care se încasează la bugetul public îsursele financiare pot fi grupate în două categorii: resurse ordinare (curente) xtraordinare (incidentale sau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dinare (curente) sunt constituite din acele venituri la care statul apelează işnuit, în condiţii considerate normale şi care se încasează la buget cu o gularitate. În categoria resurselor ordinare (curente) se cuprind: ve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fiscale provin din impozite directe aşezate asupra veniturilor şi persoanelor fizice şi juridice particulare şi din impozite indirecte (taxe de consuma accize, taxe vamale, monopoluri fiscale, taxe de înregistrare şi de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nefiscale cuprind prelevările la buget cu titlu de dividend, rede chirii, arenzi etc. De la întreprinderile şi proprietăţile de stat şi de la instituţiile p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extraordinare (incidentale) sunt constituite din acele venituri L statul recurge în situaţii excepţionale, când resursele curente nu sunt suficiente] acoperirea cheltuielilor publice, în categoria resurselor extraordinare se cu emisiunea de bani de hârtie peste necesităţile reale ale circulaţiei mor împrumuturile contractate pe plan intern şi în exterior, ajutoarele şi alte trans primite din străinătate, sumele rezultate din lichidarea participaţiilor de capi străinătate, din valorificarea bunurilor deţinute de stat în străinătat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punct de vedere al provenienţei lor resursele financiare publi grupează în două mari categorii: resurse interne şi resurs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interne sunt alcătuite din: impozite, taxe, veniturile de la întreprin&lt; şi proprietăţile de stat, donaţiile interne, emisiunile de bani de hârtie, împrumu contractate pe piaţ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externe cuprind: împrumuturile de stat externe, transferurile ex primite sub formă de ajutoare nerambursabile etc. Împrumuturile de stat externe j contractate la guvernele altor ţări, la instituţii finariciar-bancare internaţionale, la l private sau la alţi deţinători de capitalur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otrivit prevederilor Legii finanţelor publice, resursele fmani publice sunt formate din ansamblul veniturilor administraţiei de stat centrale, administraţiei de stat locale, veniturile instituţiilor publice şi activităţilor autofinan veniturile bugetului asigurărilor sociale de stat, veniturile bugetului asigurărilor soi de sănătate şi ale fondului pentru plata ajutorului de şomaj, în funcţie de conţinutu economic, resursele financiare publice sunt structurate în: venituri curente, venituri capital şi sub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gruparea de mai sus, resursele bugetului administraţiei cent de stat se pot structura astfel: a) venitu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 fiscale: '.', oâiso&lt;. Impozit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 indirecte, oJ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 venituri nenscale: venituri din dividende vărsăminte din profitul net al regiilor autonome vărsăminte de la institu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nituri din capital din valorificarea unor bunuri ale statului din valorificarea unor stocuri de la rezerva de stat fele bugetelor locale au, în general, aceeaşi structură ca cea a resurselor dministraţiei centrale de stat, dar, pe lângă veniturile curente şi cele din rvin şi subvenţiile şi transferurile primite de bugetele locale de la bugetul ei centrale de stat, când resursele proprii nu sunt suficiente pentru echilibrare. ţiile publice îşi procură resursele numai din venituri curente. Ui asigurărilor sociale de stat îşi procură resursele din contribuţia la sociale a persoanelor juridice şi fizice care utilizează muncă salariată, din asiguraţilor şi din subvenţii de la bugetul administraţiei centrale de stat când aprii mobilizate nu sunt suficiente pentru echili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ntru plata ajutorului de şomaj este alimentat din venituri curente lin contribuţia persoanelor juridice şi fizice care utilizează muncă salariată şi. Iţia salariaţilor. Dacă resursele astfel mobilizate nu sunt suficiente, pot fi enţii de la bugetul administraţiei centra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nţe în evoluţia resurselor financiare publice erea continuă a cheltuielilor publice, atât în ţările dezvoltate din punct de pomic cât şi în ţările în curs de dezvoltare, a impus necesitatea mobilizării mate resurse la dispoziţia statului şi a organismelor sale. Mijloacele şi ilosite pentru mobilizarea resurselor băneşti diferă atât de la un stat la altul, în interiorul aceluiaşi stat de la o etapă a dezvoltării sale la alta, în funcţie de t) ri economici, sociali ş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oate statele cu economie de piaţă este caracteristic însă faptul că cea mai a resurselor se mobilizează în procesul redistribuirii produsului intern brut, lent se situează între 30-50%, aşa cum rezultă din tabelul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şi timp în România ponderea prelevărilor obligatorii în PIB se prezintă ie menţionat şi faptul că pentru ţările cu economie de piaţă impozitele rincipala cale de procurare a veniturilor publice alături de cotizaţiile pentru Sociale plătite de asiguraţi, de întreprinderi şi de stat. Structura prelevărilor în principalele state membre OCDE se prezenta astfel în anul 1987 (ta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16 Evoluţia prelevărilor obligatorii în PIB în ţările occidentale cu economie de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19891990^ 199119921993 Belgia 44.444.944.945.445.7 Danemarca 50.748.548.349.350.0 Franţa 43.743.844.243.644.0 Germania138.236.839.239.639.7 Grecia 33.336.138.340.540.1 Irlanda 36.936.837.536.637.1 Italia 37.939.139.742.243.2 Olanda 44.944.647.046.948.2 Portugalia 35.134.835.633.031.1 Regatul Unit 36.736.736.05.234.4 Spania 34.634.434.735.834.7 Suedia 56.056.953.250.049.5 Statele Unite 29.729.529.829.429.3 Japonia 30.731.430.929.429.1 f?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Statistiques des recettes publiques des pays membres OC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17 Structura prelevărilor obligatorii în câteva ţări membre OCD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otal prelevări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 IVFP IB IP IC Altele Germania 10037.329.05.03.225.5 – Belgia 10033.932.76.6^ 2.124.7 – Danemarca 1003.749.2 r^5 „sT”133.92.7 Spania 10036.221.36.73.730.41.7 Franţa 10043.012.75.24.729.35.1 Grecia 10032.612.34.42.246.61.6 Irlanda 10014.034.63.24.442.51.3 Italia 10034.326.110.12.626.40.5 Luxemburg 10026.425.317.16.824.4 – Olanda 10042.719.77.73.626.00.3 Portugalia 10028.219.419.42.049.31.1 Regatul Unit 10018.126.610.613.231.5 – Canada 10013.338.78.09.228.91.9 le Unite 10028.836.28.110.216.7J – wnia 10028.624.022.911.212.90.4 tatistique des recettes publiques des pays membres de l'OCDE, Paris contribuţia la asigurările sociale mpozitele pe veniturile persoanelor fizice mpozitele pe beneficiile societăţilor '-”' mpozite pe patrimoniu mpozite pe bunuri şi servicii arcă faptul că există unele diferenţe de la o ţară la alta determinate de npozite şi taxe propriu fiecărei ţări, precum şi de politica fiscală prom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ările obligatorii, fondurile financiare publice mai sunt alimentate şi cu iute de la întreprinderile şi proprietăţile statului şi de la societăţile la care pa în calitate de coproprietar. Ponderea acestor venituri nefiscale în totalul liblice este cuprinsă între 8 şi 19%. Nivelul redus al veniturilor nefiscale este p de o parte, de faptul că sfera de cuprindere a sectorului public este limitată, l parte de faptul că întreprinderile de stat funcţionează de regulă în sectoare itabile care nu interesează întreprinzători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stea determină o accentuare a procesului de redistribuire a veniturilor cu; hiilor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entarea veniturilor publice participă şi alte surse cum sunt transferurile capital) primite şi alte venituri permanente sau întâmplătoare. S-a remarcat majoritatea statelor cu economie de piaţă, veniturile curente cresc mai rapid sul intern brut, dar mai lent decât cheltuielile publice, ceea ce determină venituri extraordinare. Nivelul veniturilor extraordinare este influenţat de nărimea veniturilor curente, de nivelul cheltuielilor publice, de creditul de iră statul pe piaţă internă şi pe cea externă, de politica monetară promovată de la putere şi urgenţa cu care trebuie procurate fondurile suplimentare necesare acelaşi timp, în România, structura prelevărilor bugetului de stat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18 Evoluţia structurii veniturilor bugetului de sta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Anii 199119921993199419951996199719981 totale, din 100100100100100100100100 turi curente, [e: 98.7698.4499.999.999.9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uri fiscale, din care: 97.7196.2196.493.996.695,996,596,8 a) Impozite directe 58.1761.1149.651.449.248,751,237,4 b) Impozite indirecte 41.8338.8946.842.547.4451,348,862,6 B. Venituri nefiscale 2.293.793.56.13.274,13,53,2 II. Venituri din capital 0.121.560.10.10.10,65,46,8 Sursa: Calculat pe baza datelor din Anuarul Statistic al României, Comisia Naţion; de Statistică, Bucureşti 1996-1999 în categoria veniturilor extraordinare se cuprind în primul rând împrumuturile emisiunea de bani de hârtie, împrumuturile se contractează, în general, de la deţinătc de capitaluri băneşti tempora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rea de împrumuturi nu determină o reducere a sarcinii fiscale contribuabililor ci, dimpotrivă, poate duce la o sporire a sarcinii fiscale deoare rambursarea împrumuturilor şi plata dobânzilor aferente are loc numai pe seai veniturilor ordinare ale perioadelor viitoare. Pentru plata ratelor scadente şi a dobânzi statul recurge la măsuri de sporire a impozitelor, din care cauză împrumuturile de s mai sunt denumite şi impozite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de bani de hârtie constituie o cale extraordinară de procurare resurselor băneşti de către stat. Statul recurge la această metodă, practic, printr-împrumut solicitat băncii centrale (băncii de emisiune). Sumele astfel procurate şi utilizate, de regulă, pentru finanţarea unor cheltuieli curente, de consum. Acest consi determină o micşorare a volumului mărfurilor şi serviciilor disponibile pe piaţă datorită creşterii cantităţii de bani de hârtie în circulaţie, se înregistrează o creşti accentuată a preţurilor şi implicit o reducere a puterii de cumpărar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umele mobilizate la dispoziţia statului pe calea împrumuturilor caracter rambursabil, mijloacele mobilizate pe cale inflaţiei sunt ireversibile. Di subscrierea la împrumut este facultativă, resursele realizate de stat pe calea inflaţiei caracter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excepţionale, pentru acoperirea cheltuielilor sale, sta mobilizează o parte din fondul de amortizare a capitalului fix aparţinând întreprinderi sale productive. Pentru acoperirea cheltuielilor publice în valută statul, poate utili rezervele sale de disponibilităţi valutare sau chiar rezerva de aur. Toate aceste surse venit sunt considerate extraordinare, pentru că la ele statul nu apelează în mod obişnui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în prezent, sursele care alimentează bugetul public naţional sunt continuă mişcare ca urmare a transformărilor care au loc pe linia trecerii la economia piaţă şi a privatizării. Resursele administraţiei centrale de stat provin în proporţie de i 88% din venituri ordinare, în totalul veniturilor ordinare ponderea o deţin venitul e provin din impozite directe şi indirecte. Ponderea veniturilor edusă (aproximativ 3%) s-au înregistrat în România au determinat unele efecte care s-au ui scăderii veniturilor ordinare (curente) care alimentează bugetul u echilibrare s-au contractat împrumuturi pe piaţă internaţională de &gt;rnă (prin plasarea de titluri de stat, în special la unităţile banc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SISTEMUL FISCAL – NOŢIUNI GENERALE PRIVIND IMPOZITELE ŞI TA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 CONCEPTUL DE SISTEM FISCAL ti 10.2 ISTORIA SISTEMULUI FISCAL ÎN ROMÂNIA 10.1.1 Evoluţia şi principiile sistemelor fiscale 10.1.2 A ciorii sistemului fiscal 10.3 CONŢINUTUL IMPOZITELOR ŞI TA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 ELEMENTELE IM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10.5 PRINCIPIILE I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echitate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politic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politică economică lf 10.4.4 Principiile social-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ŞEZAREA IMPOZITULUI r 10.7 CLASIFICAREA IMPOZITELO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 f b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ISCAL – NOŢIUNI GENERALE PRIVIND IŢELE ŞI TAXELE ceptul de sistem fiscal sistemului fiscal este importantă şi necesară întrucât, din modul în care este constituit şi din modul cum funcţionează, se pot desprinde concluzii &gt;resiunea fiscală, politica fiscală şi la eficienţa implicării puterii publice în |: ă şi socială a unei ţări. Sistemul fiscal, alături de alte sisteme (monetar, de ar), urmăreşte realizarea obiectivelor politico-economice şi sociale ale and sistemul fiscal devine o frână în realizarea acestor obiective de ordin pcial, societatea reacţionează pentru schimbarea lui şi impune ceea ce se la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ferinţă în care acţionează şi se manifestă sistemul fiscal este determinat laţiu. Parametrul spaţiu al sistemului fiscal are în vedere organizarea şi politică a unui stat. Fiecărei ţări îi corespunde un sistem fiscal cu o portament şi obiective bine determinate. Acest parametru al sistemului lenţat de nivelul şi structura surselor de venituri, de necesităţile financiare dar şi de concepţiile etice şi politice ale guvernelor, în cadrul acestui manifestă armonizarea dintre sistemele fiscale naţionale în scopul evitării ri internaţionale a veniturilor şi în scopul combaterii evaziunii fiscale ernaţionale a veniturilor şi în scopul combaterii evaziunii fiscale naţional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timp al sistemului fiscal corespunde periodicităţii prelevării resurselor ivelul statului şi se refera la principiul anualităţii execuţiei bugetare şi la lităţii exerciţiului financiar al agenţilor economici contribuabili. Dacă, spaţiul, delimitează un sistem fiscal de altul, cel de-al doilea contribuie cţiuni şi caracterului dinamic al sistemului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ouă abordări ale conceptului de sistem fiscal: i abordare priveşte sistemul fiscal ca fiind totalitatea impozitelor ce se stat; ordare pune accentul pe elemente definitorii ale sistemului fiscal şi relaţia le ce compun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i abordări, unii autori arată că sistemul fiscal reprezintă totalitatea taxelor provenite de la persoane fizice şi juridice, impozite şi taxe ce getele publice, în cadrul celei de-a doua abordări, unii autori consideră că cuprinde un ansamblu de concepte, principii, metode, procese legate de itorii ale impozitelor şi taxelor faţa de care se manifestă relaţii ce apar tării, legiferării, aşezării şi perceperii impozitelor şi ta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sistemul fiscal este expresia voinţei politice a unui stat, fixată p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frlicruin^ At* r&gt; aiitnnrvw.'o (tm) „~ (tm)+x +*-i a n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fiscal prezintă următoarele caracteristici: exclusivitatea aplicării impozitelor şi taxelor; autonomia tehnică de aplicare a impozitelor şi ta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itatea aplicării presupune că sistemul fiscal respectiv se aplică într-ui teritoriu geografic determinat, fiind colector al resurselor fiscale pentru un buget unic săi un sistem de bugete. Dacă un sistem fiscal, prezentând cele două caracteristici, a fos elaborat de organe proprii ale teritoriului în care se aplică se va putea vorbi de c autonomie fiscală completă sau de suveranitate fiscală. Suveranitatea fiscală presupune faptul că fiecare stat suveran are libertatea deplină a alegerii sistemului fiscal, definiree impozitelor care-J compun, stabilirea contribuabililor, definirea masei impozabile dimensionarea cotelor de impunere, fixarea termenelor de plată, acordarea de facilităţi fiscale, sancţionarea abaterilor de la prevederile legii fiscale, soluţionarea litigiilor dintre administraţia fiscală şi contribu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integrarea economică internaţionala şi mondializarea schimburilor economice internaţionale au cunoscut o larga dezvoltare, suveranitatea fiscala a unui stat nu mai poate fi privită în mod exclusiv. Astfel, se afirmă tot mai mult de către specialiştii fiscali şi economici necesitatea efectuării unei apropieri globale a politicii fiscale dintre state. Se pune astfel problema armonizării politicii fiscale şi a sistemelor fiscale, cel puţin pentru ţările aflate într-o formă de integrare geo-politică sau economică (armonizarea impozitelor indirecte în cadrul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 s 10.1.1 Evoluţia şi principiile sistemelor fiscale '„ Fiecare stat din antichitate şi până în zilele noastre şi-a adoptat propriul sistem fiscal mai mult sau mai puţin perfecţionat, după cum aceasta a cunoscut o mai mare sau mai mică putere economică şi militară. Sunt cunoscute, în istorie, sisteme fiscale ale Mesopotamiei, Indiei, Egiptului Romei şi chiar Chinei din antichitate, sisteme fiscale apărute şi perfecţionate în strânsă legătură cu nevoile acestor state pentru expansiuni teritoriale sau în interior, pentru menţinerea ordinii şi a frontierelor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storiei, sistemele fiscale au evoluat, urmărind, în principal următoare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umărul şi mărimea impozitelor să se satisfacă necesităţile de fonduri băneşti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area şi înlesnirea activităţii de colectare 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mărit ca impozitele să fie tolerate de contribu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numărului de contribuabili şi eliminarea inechităţilor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sistemului fiscal, autorii ce s-au ocupat de aceste studii disting următoarele etape de evoluţie: etapa antică: începuturile constituirii de sisteme fiscale în care impozitele sunt introduse unul câte unul, în funcţie de nevoile statului în anumite perioade; etapa veche (a evului mediu): se întinde până către secolul al XVI-lea1;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specifice civilizaţiei agricole ce s-au menţinut o perioadă îndelungată. Se rizează şi prin lupta permanentă a statelor pentru generalizarea impunerii la '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etape se caracterizează prin următoarele: stabilirea şi repartizarea obligaţiilor fiscale în diverse forme specifice fiecărei entităţi; preponderenţa i de repartiţie şi, mai târziu, a impozitului de tip real; neregularitatea impozitelor; existenţa inegalităţilor faţă de impozitele izvorâte di anumite ba liberală: este cuprinsă de specialişti între secolul XVI şi a doua jumăta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lea. În această perioadă, Adam Smith a emis cele patru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erii: echitatea, certitudinea, randamentul, como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dernă: în 1870 are loc a doua fază a revoluţiei industriale. In această itinuă modernizarea sistemului fiscal încă din etapa precedentă în unele ţări iproape de zilele noastre, evoluţia sistemului fiscal a fost marcată de coordonate: e la impozitele analitice, sprijinite doar pe un element determinant legat de (un gen de venit, acţiune, operaţiune) la impozitele sintetice, ce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ărime economică considerată în totalitatea sa ca aparţ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venit, cifră de afaceri, patrimoniu, valoare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procedee de aşezare şi lichidare a impozitelor ca urmare a aplicării Jcipii fiscale complementare ce au apărut; andamentului fiscal, rincipii complementare celor clasice în domeniul fiscal sunt considerate neutralitatea fiscală; efectul stimulativ sau nestimulativ al impozitului; flexibilitatea şi stabilitatea impozitelor; redistribuirea venitului naţional şi a avuţiei naţionale prin intermediul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i. 2 Actorii sistemului fiscal în vedere funcţia lor în cadrul sistemului fiscal, se pot identifica trei irticipanţi în materie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u puterea de decizie şi creează, prin aceasta, regulile şi metodele de dă; însărcinaţi cu administraţia fiscală şi reglementarea litigiilor; i; le decizie politică în materie fiscală sunt reprezentaţi de puterea legislativă, e, în mod formal, este sursa dreptului fiscal în stat. Autorii deciziei pn domeniul fiscal sunt w&gt;i-”v=. ^ responsabilitatea gestiunii finanţelor publice şi a veniturilor fiscale îi revine, în tradiţional, Ministerului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abilii reprezintă ansamblul de persoane fizice şi juridice care alimen prin contribuţia lor şi prin impozite stabilite bugetul statului sau bugetele locale o fonduri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contribuabili este eterogen nu numai prin calitatea de pers fizice sau juridice, dar şi prin atitudinea faţă de fisc, unii contribuabili dând dovadă c bun civism fiscal, pe când alţii manifestă un real antifiscalism. Antifiscalismul clas manifestă prin evaziune şi fraudă fiscală, economie subterană, grupuri de preş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incipiul ce caracterizează sistemul fiscal (de la cele patru prin” sugerate de Adam Smith şi până la principiile moderne propuse de francezul Mau Allais care se referă chiar la personalitatea subiectului impozabil), specialiştii în fina economiştii au identificat în cadrul sistemului fiscal o serie de cerinţe sau obiective de care se poate aprecia calitatea unui sistem fiscal. Obiectivele sistemului fiscal sunt: distribuţia sarcinii fiscale trebuie să fie echitabilă; impozitele trebuie să fie alese astfel încât să minimizeze împiedicarea luării decizii economice pentru creşterea producţiei şi creşterea bazelor im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tica fiscală este folosită pentru atingerea altor obiective cum ar fi stimula; investiţiilor, aceasta trebuie concepută astfel încât să nu se afecteze principiul echitî fiscale; structura impozitului trebuie să uşureze folosirea politicii fiscale în scopul creşte economice şi să nu frâneze dezvoltarea economică ce reprezintă sursa principală prelevărilor fiscale; sistemul fiscal trebuie să permită administrarea corectă şi nearbitrară a impozitelor, ca trebuie să fie înţeleasă de către contribuabili; costurile de administrare a impozitelor trebuie să fie cât mai reduse şi randament) impozitelor să fie compatibil şi cu celelalte obiective ale politicii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oliticii fiscale promovate de state, aceste obiective, deşi nu sur convergente, pun pentru sistemul fiscal trei problem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une fiscală este suportată de către contribuabili;' -cum se distribuie sarcina fiscală pe contribuabi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heltuite în mod raţional resursele prelevate prin sistemul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cum se răspunde la aceste întrebări atunci când se organizează sau se modernizează un sistem fiscal depinde eficienţa sistemului fiscal respectiv. Astfel îr evoluţia lor se di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 fiscale de concepţie utopică; &gt; – sisteme fiscale bazate pe concepţii funcţionale; sisteme fiscale teoretico-proiective (sisteme fiscale tip reformă, cum sunt cele actuale în ţările foste socialiste); „M mzFi”jiG şi iaxe airecte şi indirecte impuse prin lege contribuabilii0^ metodele şi procedeele utilizate pentru aşezarea, determinarea impozitului şi lărirea încasării acestuia la buget; aparatul fiscal care să pună în mişcare primele două elemente care să urmărească luarea şi încasarea impozitelor la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iscal este reprezentat de Administraţiile Fiscale, ca instituţii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 acestora cu sarcini de gestiune a impozitelor şi de control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istemului fiscal în România ucrările de specialitate apărute în ţara noastră între cele două războaie mondiale ă finanţele statului sunt frecvent analizate pe baza următoarelor intervale1: da până la Regulamentele Organice din Muntenia şi Moldova – 1831 -1832; da de la Regulamentele Organice până la Convenţia de la Paris (august 1858); da cuprinsă între domnia lui Al. I. Cuza şi primul război mondial; da interbelică 1918-1940; da finanţelor centralizate, comuniste 1948-1989; da după 1989, postdecemb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ă periodizare marchează elemente majore ale politicii fiscale româneşti şi i tendinţa permanentă de apropiere faţă de finanţele statelor avansate di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c. După unii autori, în viaţa poporului român, primul impozit, ca 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emnat în documente, datează de pe vremea cnezatelor şi voievodate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ste vorba despre taxele vamale încasate în moneda timpului respectiv, ind aşezate atât la graniţele voievodatelor, cât şi la graniţele judeţelor şi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ul XIV, pe lângă vamă, este consemnată şi dijma (din zece, una) care era în timpul lui Mircea cel Bătrân sub denumirea de „vamă” şi se percepea în secolul XV apare birul, impozitul în bani, singurul venit al visteriei statului. 'a o dare personală pe cap de locuitor şi percepută în raport cu posibilitatea de ntribuabilului. Plata birului se făcea numai de poporul de jos, boierii fiind L Sistemul după care se făcea împărţirea, constatarea şi repartizarea se numea ^stabilirea impozitului pe fiecare persoană se făcea de către obştea statului în avere; impozitul se repartiza pe comune, iar acestea îl defalcau pe familii şi colul XVI, pe lângă bir şi taxe vamale apar şi alte dări (găinăritul, vama de itul). ^Cel ce plătea birul altuia dobândea titlul de proprietar asupra bunurilor J său. In secolul XVII, birul îşi schimbă denumirea în „ruptă”, apar şi alte dări tutunăritul, pogonăritul, continuând să existe şi taxele vamale, în secolul e o dare directă numită „sferturi” care era un impozit personal (capitaţia) patru tranşe trimestriale. Celelalte venituri ale domnitorului, în perioada veneau din exploatarea ocnelor de sare, pescuit, moşi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sistemului fiscal românesc, reforma domnitorului fanario Mavrocordat în a IlI-a sa domnie în Muntenia (1739) este cunoscută drep încercare ştiinţifică de aşezare şi percepere a impozitelor1. Se prevedeau la ac măsuri ca toţi contribuabilii să ştie anticipat ce dări şi în ce cuantum aveau oblij plătească. S-a încercat aplicarea principiului generalităţii, proporfionalităţii răspunderii individuale faţă de fisc, principii ce se regăsesc şi în sistem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troducerea Regulamentului Organic (1832) s-a pus în aplicare i sistem de impozitare în Ţările Române. Astfel, au fost supuse la impozitare toate &lt; sociale, precum şi proprietatea funciară. Regulamentul Organic a desfiinţat vechi în bani şi natură şi a înfiinţat impozite precum: impozite directe (capitaţia, pa impozite indirecte (taxele vamale, taxa de export şi import asupra sării); im adiţionale; impozit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i ale fiscalităţii moderne, Regulamentul Organic a statuat egalita faţa impozitului şi a prevăzut ca impozitul să fie determinat şi nu fixat arbitrar ci prevedea până atunci, a stabilit anumite scadenţe de plată cunoscute de contribij Acest document care reprezintă prima Constituţie românească, a făcut unificarea fisc ţărilor româneşti, Muntenia şi Moldova, înainte chiar de unirea politică a acestora. Regulamentul Organic s-au fixat cheltuielile statului pe fiecare an, punându-se b: incipiente ale unui sistem fisca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în perioada domniei lui Al. I. Cuza2, s-au votat o serie de legi pri unificarea fiscală, impozitul funciar fixându-se la 4% din venitul nel proprietăţilor, s-au votat legi privind unificarea contribuţiei la construirea de po şi şosele, unificarea contribuţiei personale şi taxa de 10% asupra bunurilor deţin în 1863 s-a votat legea „patentelor”, un impozit pe clase asupra comercianţilo profesioniştilor independenţi. S-au tipărit instrucţiuni privind aplicarea leg fiscale sub denumirea de condica contribuţiei_directe. Se întocmeau regis matricole de impunere, iar constatarea masei impozabile se făcea prin recensăm la fiecare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4 apare Codul Controlorilor care se referea la controlorii generali, districte, de ocoale. Impozitele în vigoare în perioada 1859-1866 se pot grupa în impo2 directe (capitaţia ţărănească, impozitul funciar, patenta) şi impozite indirecte (taxa export, taxele vamale, taxa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866-1916, în România Mică, se percepeau următoarele impozite: impozite directe: impozitul funciar, agricol şi pe clădiri; patenta (impozit pe cla de ocupaţii): impozit pe căile de comunicaţie; impozit complementar asupra venitul general al contribuabililor; impozit asupra venitului din valori mobiliare; impozit\par</w:t>
        <w:tab/>
        <w:t>salariu, introdus în 1867 şi desfiinţat în 1891-1900; taxele militare introduse î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 indirecte: taxele de timbru şi înregistrare, votate în 1872; impozit f băuturile spirtoase- 1867; impozit pe vii; vama; tarif vamal-1875, cu drepturi specifice p număr, greutate, unitat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pe consumaţie: impozit asupra zahărului-1898; impozit asupra produselor 899; impozit p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lurile statului: monopolul sării administrat de stat de la 1862; monopolul fiinţat de Cuza-1864, desfiinţat în 1867 şi reînfiinţat în 1872; monopolul -1866; monopolul cărţilor de joc-1866; monopolul prafului de puşcă-olul hârtiei de ţigarete-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le locale au fost reglementate prin Legea rurală din 1864. În 1877 apare recensământul contribuţiilor directe, când apare şi prima lege de urmărire se referea la gradele de urmărire, la privilegiile statului şi la noţiunea de n 1882 s-a introdus carnetul de contribuabil, ca formă de evidenţă fiscală şi a pentru organizarea Ministerului de Finanţe, în 1897 este votată legea pentru dministraţiei financiar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rea de la l Decembrie 1918, s-a impus reforma fiscală datorită temelor fiscale preluate de la provinciile române unite. După acest moment, fost propusă reforma fiscală a lui Nicolae Titulescu, fiind inspirată de [ala a statelor dezvoltate din acea perioadă, ile de bază ale noului sistem fiscal erau: venitului efectiv în baza declaraţiei contribuabilului; a sistemului de cote de impunere după natura venitului; a impozitului pe venitul global, ile supuse impozitului direct pe venit, conform legii din 1921, erau apte categorii denumite „cedule”: venitul proprietăţilor funciare neclădite, &gt;rietăţilor funciare clădite, venitul exploatărilor agricole, venitul pr industriale şi comerciale, venituri din profesiuni şi ocupaţii necomerciale, nizaţii, rente viagere, venitul valorilor mobiliare, creanţelor, garanţiilor., s-a propus impozitul progresiv pe avere şi pe îmbogăţirea din timpul impozitul asupra luxului şi cifrei de afaceri, în 1923, s-a introdus un nou pozitare prin reforma fiscală a lui Vintilă Brătianu care înfiinţa şase te, numite elementare, înlocuind denumirea de „cedule”: impozitul agricol; lădiri; impozitul din venituri mobiliare; impozitul din salarii; impozitul din Merţ; impozitul din profesiun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4-1928, politica financiară a statului s-a caracterizat prin măsuri bugetare evoluţia venitului în funcţie de încasările anului precedent şi menţinerea 'dinare în limitele stricte ale veniturilor realizate. Drept urmare, între anii i realizat bugete exce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tribuţiilor directe a desfiinţat impozitul global progresiv, în ucându-se „supracota”, un impozit suplimentar adăugat la fiecare impozit irte. In perioada 1934-1940, impozitele indirecte au cunoscut o pondere de aiul veniturilor, faţă de impozitele directe ce au deţinut o pondere de 15-1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ntrodus sistemul de impunere a venitului din industrie şi comerţ pe baza cifrei de afaceri anuale1. Impozitul pe salarii a avut totuşi o pondere importan cadrul impozitelor directe, pondere ce a ajuns între anii 1941-1942 la 60% din impoz directe. Sistemul impozitelor directe a fost completat în anii războiului cu un imf special pe celibatari, dar sursa fiscală de bază în această perioadă a continuat să răn impozitele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iscal românesc în perioada comunistă 1948-1989 s-a caracterizat, î altele, prin următoarele: pătura socială a micilor comercianţi, meseriaşi şi liberi profesionişti ce au răi în activitate după actul naţionalizării a fost descurajată nu numai prin măi politice specifice perioadei, ci şi prin impozite şi taxe; impozitul pe salarii a reprezentat o sursă fiscală importantă în această perioa fiind suportată până în 1977 de către salariaţi şi mai apoi trecut pe cheltuieli şi sarcina întreprinderilor de stat; întregul sistem fiscal în această perioadă a avut un rol limitat, la fel ca şi polit fiscală datorită caracterului centralizat al planificării economice în care se integra planificarea fiscală, între reglementările fiscale specifice acestei perioade se ţ enu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153/1954 privind impozitul pe venit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79/1962 privind impozitul pe venitul cooperaţiei, a celorlalte organizai cooperatiste de consum şi meşteşugăreşti şi ale organizaţiilor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onsiliului de Miniştrii 62/1976 privind impozitul pe circulaţi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onsiliului de Miniştrii 545/1970 privind reglementarea unor impozite ţ venit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1977 privind impozitul pe fondul total de retribuire al unităţilor socialiste d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1977 privind impozitul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5/1981 privind impozitele şi taxele locale.; j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 nr. 409/1985 privind majorarea contribuţiei persoanelor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cret nr. 409/26.12.1985 privind majorarea contribuţiei persoanelor fără copii-B. O. 76/26.12.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fixă lunară datorată de persoanele fără copii, căsătorite sau necăsătorite, în vârstă de peste 25 de ani, care muncesc în unităţile economice de stat, se majorează şi se stabileşte după cum urmează: r, tarifară lunară fixă de încadrare lunară -lei Contribuţia fixă aferentă –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65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50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00825 este 8.000925 t mul fiscal în perioada postdecembristă a fost marcat de schimbări majore, yitabil de mecanismele trecerii la economia de piaţă, cât şi de necesitatea de î a sistemului fiscal românesc cu abordarea şi experienţa fiscală a ţărilor cu tradiţie de economie de piaţă. Reforma fiscală ce se manifestă în acest îiu a fost necesară datorită trecerii de la fiscalitatea planificată la o fiscalitate îonomie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cadrul reformei fiscale s-a înlocuit impozitul pe circulaţia mărfurilor cu nie 1993. S-au diversificat cotele de impunere a TVA-ului în funcţie de: produsele impozitate (9-18%, 11-22%, la cota unică de 19%). Neniul impozitului pe profit s-a trecut de la cota generală de 38% cu anumite jricultura 25%) şi cote adiţionale pentru activităţi specifice, la cota generală bccepţii privind cote adiţionale şi stimularea exportului.; itul pe venitul populaţiei a cunoscut evoluţii semnificative mai ales în activităţilor independente precum profesiile liberale, dreptul de autor, sinţei bun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impozitelor şi taxelor tul reprezintă plata bănească, obligatorie, generală, definitivă şi nereciprocă, persoane fizice şi juridice în favoarea bugetului de stat în cuantumul şi la xis stabilite de lege, fără obligaţia din partea statului de a presta plătitorului t direct şi imediat. Noţiunea de impozit provine din limba latină de la? Ositus„ şi din limba franceză de la cuvântul „impot” ipozitului are caracter obligatoriu, pentru toate persoanele fizice şi juridice: ă venit dintr-o anumită sursă sau care posedă un anumit gen de avere nsfitni itniwrit centrale (Parlamentul), iar uneori şi prin organele administraţiei de stat local departamentelor, districtelor, municipiilor, oraşelor şi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in care se plăteşte impozitul este diferită în funcţie de forma pe &lt; îmbracă venitul realizat de persoanele fizice sau juridice. Pentru muncitori şi funct sursa impozitului o constituie salariul, pentru agenţii economici – profitul, r proprietarii funciari – renta, pentru deţinătorii de hârtii de valoare – venitul prod acestea care îmbracă forma dividendului sau a dobânzii. Micii meseriaşi şi profesioniştii suportă impozitele din venitul realizat de pe urma activităţii pe c;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încasate la bugetul de stat cu titlul de impozit au caracter definii ne rambursabil, în schimbul lor statul nu se angajează la nici un contraserviciu dire imediat, iar plătitorii nu pot solicita un contraserviciu de valoare egală sau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mpozit, taxa reprezintă, în general, suma de bani plătită „ persoană fizică sau juridică, pentru un serviciu prestat plătitorului de către stat instituţiile sale. Noţiunea de taxă provine din limba greacă de la cuvântul „taxis„ sau limba franceză de la cuvântul „taxe” cu înţelesul de fixare impozit. Nu se poate p semnul egalităţii între costul serviciului efectuat de către stat sau instituţiile sak favoarea persoanelor fizice şi juridice şi suma percepută cu titlul de taxă. De regulă, t conţine pe lângă costul serviciului prestat şi unele elemente de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îndeplinesc un rol care se manifestă pe plan financiar, economic social, diferit de la o etapă de dezvoltare a economiei la alta. Rolul cel mai importan impozitelor se manifestă pe plan financiar, în sensul că impozitele constituie mijloi principal de procurare a resurselor băneşti necesare acoperirii cheltuielilor publice, ţările dezvoltate din punct de vedere economic, prin intermediul impozitelor şi taxelor procură între 80-90% din totalul resurselor financiare necesare statului, în timp ce, ţările în curs de dezvoltare aportul acestora reprezintă între 50-90% din totalul resursei financiar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ostbelică s-a observat tendinţa de creştere absolută şi relativă încasărilor din impozite. Creşterea absolută a încasărilor din impozite a fost determina de creşterea numărului plătitorilor, de extinderea bazei de impunere şi de majorare cotelor de impozit. Creşterea relativă este pusă în evidenţă de nivelul fiscalităţii, adie partea din produsul intern brut mobilizată la dispoziţia statului prin intermedii impozitelor şi ta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conomic, rolul impozitelor se manifestă prin intermediul măsurilor pi care statul le ia de a interveni în activitatea economică cu ajutorul impozitelor. In aces sens impozitele pot fi folosite ca un instrument de stimulare sau de frânare a une anumite activităţi, de creştere ori de reducere a producţiei sau consumului unui anumii produs, de stimulare sau de îngrădire a comerţului exteri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ocial, rolul impozitelor se manifestă în mai multe direcţii dintre care menţionăm rolul lor de instrument de redistribuire a unei părţi din produsul intern brut între clase şi pături sociale, între persoanele fizice şi jurid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din ţări)/” w*'&lt;a~'*~^- f „ hita impozitelor dintr-o anumită ţară este influenţată de factori externi i de impunere şi de factori interni sau proprii sistemului de i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e factorii externi sistemului de impunere amintim: nivelul produsului intern brut pe locuitor – de regulă limita impozitelor este aţă când venitul pe locuitor este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impozitelor în alte ţări – capitalurile au tendinţa de a migra spre ţările ilitate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ăţile stabilite de stat în ceea ce priveşte destinaţia veniturilor publice – pozitelor este mai ridicată în cazul în care cheltuielile cu educaţia şi sănătatea au e mai ridicată în totalul cheltuiel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instituţiilor politice – limita impozitelor este mai redusă în ţările cu e conducere ale statului alese în mod democratic comparativ cu aceea din statele uri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actorii proprii sistemului de impunere amintim: ogresivitatea cotelor de impunere – impozitele au o pondere mai mare în rodusul intern brut în ţările în care progresivitatea cotelor de impunere este mai ccentuată; nodul de determinare a materiei impozabile – este deosebit de important de unoscut faptul dacă din venitul brut se acordă anumite reduceri pentru a se junge la venitul net sau impo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mentele impozitului u prilejul instituirii unui nou impozit trebuie să se precizeze o serie de elemente să rezulte în sarcina cui cade impozitul respectiv, cuantumul acestuia, modul de şi percepere, căile de urmărire în caz de neplată, sancţiunile pentru încălcarea rilor legale. Precizarea expresă a acestor elemente este necesară atât pentru labil, pentru a şti cât are de plată şi când trebuie să plătească, cât şi pentru î fiscale, care trebuie să stabilească, să perceapă şi să urmărească încasarea 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impozitului, întâlnite în teoria şi practica financiară, sunt următoarele: îl impozitului, suportatorul, obiectul impunerii, sursa impozitului, unitatea de re, cota impozitului, asieta, termenul de plat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impozitului sau plătitorul este persoana fizică sau juridică obligată prin plata acestuia, în cazul impozitului pe salarii, subiect al impozitului este orice ă fizică care realizează un venit sub forma de salariu, în cazul impozitului pe ubiectul (plătitorul) este agentul economic etc. În practica financiară subiectul ului mai este numit şi contrib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torul (destinatarul) impozitului este persoana care suportă efectiv ui. De regulă, persoana care plăteşte impozitul este aceea care îl şi suportă. Sunt însă, când suportatorul impozitului este o altă persoană decât ^subiectul. Este md”nra sau mai mare, unele impozite plătite de persoane fizice sau juridice pot fi transpi sarcina altor persoane. Se ajunge astfel la fenomenul repercusiunii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mpozitului este reprezentat de materia supusă impunerii, în călit; obiect al impozitului pot apărea, după caz, venitul, averea iar uneori şi cheltu Venitul şi averea apar în calitatea de obiect al impunerii în cazul impozitelor di Astfel, în cazul impozitului pe salariu obiectul impozitului îl constituie salariul § drepturi de personal, la impozitul pe profit – profitul obţinut de agentul econom impozitul pe donaţii (succesiuni) – bunurile mobile şi imobile care fac obiectul do (succesiunii). In cazul impozitelor indirecte, obiectul impunerii îl constituie pro care face obiectul vânzării, serviciul prestat sau lucrarea executată, bunul importe export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mpozitului arată din ce anume se plăteşte impozitul: din venit sa avere. Veniturile ca sursă a impozitului pot îmbrăca mai multe forme: salariu, j dividende etc. Averea poate apare fie sub forma de capital (în cazul acţiunilor emi societăţile de capital) fie sub formă de bunuri (mobile şi imobile). In cazul impozite] venit, sursa impozitului coincide în toate cazurile cu obiectul impunerii. La impozite avere, de regulă, sursa nu coincide cu obiectul impunerii, pentru că impozitul se pi; din venitul realizat de pe urma averii respective şi numai în situaţii excepţiona întâmplă ca impozitul să fie plătit direct din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impunere este reprezentată de unitatea de măsură în care se exj obiectul impozabil. La impozitul pe salarii unitatea de impunere este unitatea mom la impozitul pe clădiri – metrul pătrat de suprafaţă utilă, la impozitul funciar – he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impozitului este reprezentată de impozitul aferent unei unităţi de impu Cota impozitului (cota de impunere) poate fi fixă, când impozitul aferent unităj impunere apare ca o mărime invariabilă, sau procentuală (proporţională, progresiv; regresivă). Cota de impunere se poate exprima deci în mărimi absolute sau în m;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eta (modul de aşezare a impozitului) reprezintă măsurile care se ia organele fiscale pentru stabilirea fiecărui subiect impozabil, a mărimii obiec impozabil şi a cuantumului impozitului datorat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lată şi modalitatea de plată – indică data la care sau interval timp în interiorul căruia subiectul impozitului trebuie să-şi achite obligaţia făt bugetul statului. Momentul în care plata unui venit bugetar devine exigibilă nu coii întotdeauna cu cel al naşterii obligaţiei plătitorului faţă de buget. Obligaţia plătito apare, de regulă, în momentul în care el a intrat în posesia obiectului impozabil şi n stingerea obligaţiei are loc la termenul de plată. Neachitarea impozitului până la tern' stabilit prin lege, atrage după sine şi obligaţia contribuabilului de a plăti şi majorări întârziere. Prin normele în vigoare sunt prevăzute şi alte sancţiuni care se a contribuabililor în caz de neplată a obligaţiilor faţă de bugetul statului, cum Poprirea, executarea sil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impunerii inerea este reprezentată de ansamblul de măsuri şi operaţii efectuate în baza u drept scop stabilirea impozitului ce revine în sarcina unei anumite persoane aridice. Pentru ca un sistem fiscal să poată fi considerat raţional trebuie să serie de cerinţe sau principii, care se referă la dimensionarea, aşezarea şi impozitelor, precum şi la obiectivele social-economice urmărite de politica i urmare, impunerea are atât o latură politică cât şi una de ordin tehnic ă în metodele şi tehnicile utilizate pentru stabilirea mărimii obiectului i a cuantumului im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politic, prin impunere se urmăreşte ca fiecare impozit răspundă cerinţelor unor anumite principii şi anume: principiilor de echitate olitică financiară, de politică economică şi social-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ile de echitate fiscală iţea fiscală, ca noţiune, semnifică dreptate socială în materie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area acestui principiu este necesară impunerea diferenţiată a veniturilor şi a bilirea unui minim neimpozabil, pentru persoanele care realizează venit sub 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cţie de gradul de cuprindere a subiecţilor impozitului şi a materiei impunerea poate fi generală, când se extinde asupra tuturor persoanelor ază un venit dintr-o anumită sursă sau deţin un anumit gen de avere, sau nd unele persoane beneficiază de anumite scutiri sau reduceri de impozite. &gt;uie să se facă distincţie între egalitate în faţa impozitului şi egalitate prin nci când se apelează la spiritul de justiţie în repartizarea sarcinilor fiscale r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tea în faţa impozitului presupune ca impunerea să se facă în acelaşi mod,: persoanele fizice şi juridice, indiferent de locul unde domiciliază sau îşi au ă să nu existe deosebiri de tratament fiscal de la o zona la alta a ţării, tnpunerea să se facă în acelaşi mod pentru toate activităţile economice, e forma juridică în care sunt organizate şi funcţionează acestea: producători sau întreprinderi de diferi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tea prin impozit presupune diferenţierea sarcinii fiscale de la o persoană la; ţie de o serie de criterii economice şi sociale, printre care amintim: mărimea materiei impozabile, situaţia personală a subiectului impozabil, natura şi venit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ţie de unghiul din care este privită echitatea aceasta poate sa fie pe au pe verticală. In primul caz se compară sarcina fiscală la care este supusă o pică sau juridică pentru veniturile realizate dintr-o anumită sursă, cu sarcina Ire este supusă o altă persoană pentru venituri de aceeaşi mărime, realizate se. În cel de-al doilea caz se compară sarcina fiscală aferentă unor venituri l &lt; t i. _”, ronipntă Act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100000 unităţi monetare reflectă în mod corect potenţialul economi întreprinzătorilor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asigurată egalitatea în materie de impozit este nea respectarea următoarelor condiţii: stabilirea minimului neimpozabil, adică legiferarea scutirii de impozit a venit minim care să permită satisfacerea nevoilor de trai strict necesare. Această con poate fi respectată numai în legătură cu impozitele directe, neavând aplicabilitate în c impozitelor indirecte; sarcina fiscală a fiecărui contribuabil să fie stabilită în funcţie de put contributivă pe care acesta o are, adică cu luarea în considerare a mărimii venituli averii care fac obiectul impunerii, precum şi a situaţiei personale a acestuia (căsătorii sau fără persoane în întreţinere, celibatar etc.); este necesar ca la o anumită putere contributivă, sarcina fiscală a i categorii sociale să fie stabilită în comparaţie cu sarcina fiscală a altei categorii soci respectiv sarcina fiscală a unei persoane în comparaţie cu sarcina fiscală a altei perso din aceeaşi categorie socială; respectarea echităţii fiscale presupune ca impunerea sa fie generală, adie; cuprindă toate categoriile sociale care realizează venituri dintr-o anumită sursă sau c posedă un anumit gen de avere, cu excepţia celor care se situează sub un anumi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echităţii fiscale este dată într-o anumit măsură şi de felul cotelor impozit utilizate. In practica fiscală se cunoaşte impunerea în cote (sume) fixe impunerea în cote procentuale. Impunerea în cote (sume) fixe nu ţine seama de veni sau averea contribuabilului şi nici de situaţia personală a acestuia. Ea a apărut sub for: unei dări pe locuitor şi s-a utilizat în orânduirea feudală şi în primele stadii de dezvolt, a capitalismului, în special. Impunerea în cote procentuale poate fi întâlnită sub fon impunerii în cote proporţionale, în cote progresive şi în cote re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în cote proporţionale este o manifestare directă a principiului egalitî în faţa impozitelor. Conform acestei impuneri se aplică aceeaşi cotă de impozit indifert de mărimea obiectului impozabil, păstrându-se în permanenţă aceeaşi proporţie îni impozit şi volumul venitului (valoarea averii). Deşi prin introducerea impunerii în ce proporţionale s-a făcut un pas înainte faţa de impunerea în cote (sume) fixe, nici în act caz nu s-a respectat echitatea în materie fiscală, pentru că nu s-a avut în vedere faptul puterea contributivă a diferitelor categorii sociale este diferită în funcţie de mărinu absolută a veniturilor pe care le realizează şi de valoarea absolută a averii pe care posedă. Impunerea în cote proporţionale s-a utilizat pe scară largă la calculul impoziteli de tip real (funciar, pe clădiri, pe activităţi industriale, comerciale şi profesii lib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impunerea în cote proporţionale se foloseşte atât în cazul impozitel&lt; directe (de exemplu, în unele ţări pentru calculul impozitului pe profitul societăţilor c capital), cât şi în cazul impozitelor indirecte (de exemplu, la taxa pe valoarea adăugată, i taxele vamale, la taxele de timb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în cote progresive s-a introdus, în unele ţări, în a doua jumătate secolului al XlX-lea. Iar în oi^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obiectul impozabil. Cotele progresiei pot creşte fie într-un ritm constant, îl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progresivă cunoaşte în practica financiară două variante şi anume: l în cote progresive simple (globale) şi impunerea în cote progresive compuse punerea în cote progresive simple (globale) se caracterizează prin faptul că se: eaşi cotă de impozit asupra întregii materii impozabile aparţinând unui &gt;il. Fiind vorba de o impunere progresivă, cota de impozit va fi cu atât mai mitele progresivităţii stabilite prin lege, cu cât venitul sau averea respectivă va are. Impozitul datorat statului se obţine făcând produsul dintre mărimea impozabil (venitul, averea) şi cota de impozit aferentă nivelului acestui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19 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pe baza cotelor progresiv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mpozabil (în unităţi monetare) Cota de impozit (%) -până la 10000 -de la 1001 la 30003 – de la 3001 la 50005 -de la 5001 la 100007 -de la 10001 la 1500012 -peste 1500015 onform datelor din tabelul de mai sus o persoană care realizează un venit de ităţi monetare va plăti statului un impozit de 1440 unităţi monetare (12000 x o persoană care realizează un venit de 20000 unităţi monetare va plăti un e 3000 unităţi monetare (20000 x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nerea în cote progresive simple, deşi a condus la o apropiere importantă de însemnă respectarea echităţii în domeniul impozitelor, are totuşi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ceastă modalitate de impunere dezavantajează pe contribuabilii care ă venituri al căror nivel se situează la limita imediat superioară celei până la onează o anumită cotă. Dacă avem în vedere datele tabelului de mai sus, o care realizează un venit de 10000 unităţi monetare va plăti un impozit de 700 onetare (10000x7%), iar o persoană cu un venit de 10050 unităţi monetare va mpozit de 1206 unităţi monetare (10050 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urmare cea de-a doua persoană, care realizează un venit ce depăşeşte cu) unităţi monetare venitul realizat de prima persoană, datorează un impozit cu aţi monetare mai mult, rămânând după plata impozitului cu un venit de 8744 onetare faţă de 9300 unităţi monetare cu cât rămâne prima persoană, punerea în cote progresive compuse (pe tranşe) are ca trăsătură distinctivă i materiei imno7, abile în mai multe tranşe (părţi), iar pentru fiecare tranşă de de plată ce cade în sarcina unui contribuabil. Pentru exemplificare, prez&lt; următoarele date ipotetice (tabelul n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Tabelul nr.2) e baza cotelor progresive compuse (pe tranşe) Venit impozabil (u. M.) Cota de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şe de venit asupra căreia se aplică cota de impozit Impozitul de plaţi (u. M.) 0-10000 Scutit scutit 1001-300033000-1000=2000603001-700057000-3000=40002007001-12001012000-7000=500050012001-200001520000-12000=8000120020001-400002040000-20000=200004000 peste 4000030 în exemplul prezentat tranşa de la 0-1000 reprezintă minimul neimpozabil, cei înseamnă că pentru toţi contribuabilii prima mie de unităţi monetare nu este sn impozitării. O persoană care realizează un venit de 12000 unităţi monetare va plă impozit de 760 unităţi monetare (2000 x 3% + 4000 x 5% + 5000 x 10%) iar o pers care realizează un venit de 12040 unităţi monetare va plăti un impozit de 766 ui monetare [760 + (40 x 15%)]. Prin urmare, în cazul impunerii în cote progresiv tranşe, numai 40 din cele 12040 unităţi monetare vor fi impuse cu o cotă mai mare întreaga sumă, aşa cum se procedează la impunerea în cote progresiv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în cote progresive compuse (pe tranşe) este folosită mai mult p&lt; impunerea veniturilor obţinute de persoanele fizice şi uneori şi la unele impozit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fiscală a unor state se întâlneşte şi impunerea în cote regresive, consecinţă a impozitelor indirecte, în situaţia cumpărării unei mărfi sau a utilizării serviciu când impozitul plătit este acelaşi, indiferent de mărimea venitu cumpărătorului. Aceasta face ca ponderea impozitului în venitul cumpărătorului s; invers proporţională cu veni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luziona că, dintre sistemele de impunere întâlnite în practica fis&lt; cel care se bazează pe cotele progresive compuse (pe tranşe) răspunde în mai r măsură cerinţelor echităţii fiscale. Dar, utilizarea unei anumite progresivităţi impunere, nu conduce automat la respectarea echităţii în materie fiscală, dacă nu îndeplinite şi celelalte condiţii amintite. Pe de altă parte, sistemul progresivităţii ar p să nu modifice prea mult puterea de cumpărare a anumitor persoane, dacă, pe c ii fiscale (legale &lt;=; /c. O, a. -! ^ (tm) ^ (tm)(t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 de vedere al politicii financiare, la introducerea unui nou impozit, se te ca acesta să se caracterizeze printr-un randament fiscal ridicat, să fie stabil şi) e asemenea, în cadrul principiilor de politică financiară se urmăresc şi aspecte e tipul şi numărul impozitelor utilizate de stat pentru procurarea veniturilor sale. Centru ca un impozit să aibă un randament fiscal ridicat se cer a fi îndeplinite te condiţii, şi anume: a) impozitul să aibă un caracter universal, adică să fie plătit de toate persoanele i/sau juridice care obţin venituri din aceeaşi sursă sau posedă acelaşi gen de Jniversalitatea impozitului presupune, în aceeaşi măsură, ca întreaga materie îilă (totalitatea veniturilor realizate sau toată averea pe care o posedă) a unei e să fie supusă impunerii; j) este necesar să nu existe posibilităţi, legale sau nelegale, de sustragere de la re a unei părţi din materia impozabilă; c) volumul cheltuielilor legate de aşezarea şi perceperea impozitului să fie câ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inţe sunt raţionale, dar, practic, sunt greu de realizat cumulativ. Ele alizabile întocmai numai în cazul impozitului pe salarii. La celelalte impozite, d posibilităţi de sustragere de la impunere a unei părţi din materia impozabilă, cerinţe nu pot fi realizate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zit poate fi considerat stabil, dacă nu este influenţat, într-un sens sau e mutaţiile de ordin conjunctural ale ciclului economic. Altfel spus, randamentul mpozit considerat stabil nu trebuie să sporească concomitent cu creşterea ului producţiei şi a veniturilor în perioadele favorabile ale ciclului economic şi nici la în perioadele de criză şi depresiune ale ciclului economic, în ceea ce priveşte elasticitatea impozitului, aceasta presupune ca impozitul să fi adaptat în permanenţă necesităţilor de venituri ale statului. Astfel, dacă se îtrează o creştere a cheltuielilor bugetare este necesar ca impozitul să poată fi it corespunzător şi invers. Realităţile bazate pe practica fiscală, au demonstrat că, ulă, elasticitatea impozitului acţionează mai ales în sensul majorării încasărilor din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felul şi numărul impozitelor utilizate pentru procurarea veniturilor ire statului, se poate afirma că, teoretic, pot fi folosite unul sau mai multe impozite. J cu utilizarea unui singur impozit s-a întâlnit la fiziocraţi, care s-au pronunţat pentru [ucerea unui impozit funciar unic, iar mai târziu, odată cu dezvoltarea industriei au şi păreri privind instituirea unui impozit unic asupra materiilor prime sau energiei „ă înlocuiască toate impozitele stabilite pe baza declaraţiei contribuabilului. Acest it conceput a fi perceput asupra unor produse (hidrocarburi, electricitate, cărbuni) isidera că ar evita cheltuielile de încasare pe care le presupun celelalte impozite şi ta evaziunea fiscală, în acelaşi timp se susţinea că instituirea unui astfel de impozit; rge în întâmpinarea progresului tehnic, deoarece cantitatea de energie consumată pe măsură ce se dezvoltă ind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impozit anual direct, cu râie vanaone, caicuiai asupra vaioni reaie a capitaiumi asupra bunurilor de consum durabile. Din punct de vedere al autorului1 acest imj reprezenta următoarele avantaje: posibilitatea unui control public; problemele cap fizic sunt mult mai bine studiate; ratele impozitului pe ramuri pot fi ajustate în fur unele criterii economice, sociale, politice, tehnologice, sociologice; sisten impozitare este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elaborarea acestei propuneri, autorul ei a avut în vedere faptul ci impozitele existente în prezent sunt în final reflectate în preţuri, apreciind că i eficient să se stabilească impozit pe venit, în acelaşi timp, se consideră c introducerea acestui impozit veniturile publice nu vor mai fi calculate pe baza fiu monetare, ci pe baza mijloacelor productive (prin acestea autorul înţelegând orice care face mai productivă activitatea omului), iar impunerea bazată în special pe f munctM fi inadecvată, considerând că este mai eficient şi mai just ca ea să se ba; muncă trecută, pe factorul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unui astfel de impozit, preţurile bunurilor şi serviciilor vor structură diferenţiată, şi anume: bunurile necesare existenţei, produse şi distrib masa de industria automatizată şi computerizată, vor fi mai ieftine, suportând impozitul pe echipamentul necesar producerii, transportului, depozitării şi v acestora; bunurile durabile, incluzând munca de înaltă calificare vor fi mai şi purtând atât impozitul asupra echipamentului productiv, cât şi impozitul asupra f echipftfnentutui personal (colectat ca impozit în momentul vânzării) determinat în de durata de viaţă a bunului; bunurile de lux, produse manual în cantităţi mici foarte scumpe datorită impozitului asupra uneltelor de muncă, impozitul asupra ui lor ca echipament individual, cât şi pentru motivul că fiind produse manual vor i un venit mare şi vor fi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genul celor menţionate mai sus n-au fost transpuse în practică, î statele utilizându-se o multitudine de impozite în funcţie de condiţiile econ politice şi sociale existente în fiec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utem afirma că un sistem fiscal poate fi apreciat prin prisma consecinţelor sale pe plan economic, politic şi social şi nu numai în funcţie de nun tipul impozitelor utilizate. Aprecierile asupra unui sistem fiscal trebuie să aibă l următoarele: obiectul impunerii (veniturile, averea, cheltuielile sau şi unele şi felul impunerii (în sume fixe, în cote procentuale proporţionale, progresr regresive); categoriile socio-profesionale supuse impunerii; existenţa unor ca2 dublă impunere economică sau juridică; dimensiunea şi frecvenţa unor fenom evaziune fiscală ori de repercutare a impozitelor şi a taxelor şi beneficia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n 10.5.3. Principiile de politic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foloseşte impozitele nu numai ca mijloc de procurare a veniturilor bi ci şi pentru a exercita o anumită influenţă în ceea ce priveşte impulsionarea dez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Bernard – O propunere drastică pentru reforma fiscală, referat prezentat la cel de-al XXXV-lea G Institutului Internaţional de Finanţe Publice, Biblioteca tehnică a Ministerului Finanţelor, 1979 îrezent, impozitele sunt folosite concomitent cu alte instrumente, pentru | situaţiei economice. Astfel, pentru stimularea investiţiilor particulare se| la reducerea impozitului aferent venitului investit, de exemplu, în maşini, iţe echipamente. In vederea combaterii inflaţiei, statele recurg uneori la nor impozite, a ratei dobânz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ile social-politice ca fiscală promovată de anele state vizează, în mod frecvent, şi realizarea ve social-politice. Sunt situaţii când partidul de guvernământ urmăreşte ca ala pe care o promovează să fie în concordanţă cu interesele celor pe car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n intermediul măsurilor cu caracter fiscal, partidul de guvernământ şi menţină influenţa în rândul unor categorii sociale, în special în preajma dd, r _ „, x*Uvma creşterea natalităţii, se practica un impozit specrai asv celibatarilor şi a persoanelor căsătorite ta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şezarea im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impozitului înseamnă stabilirea obiectului impozabil, determina cuantumului impozitului şi perceperea sau încasarea impozitului. Acţiunea de aşezare impozitului începe cu Stabilirea obiectului impozabil care presupune constatarea evaluarea materiei impozabile. După ce organul fiscal a constatat existenţa venituri sau a averii care constituie obiectul (materia) impozabilă, se trece la evaluarea aceste care, se poate realiza prin două metode (căi): a) metoda evaluării indirecte sau pe bază de prezum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metoda evaluării directe sau pe bază de probe. J ' f~ j V: *'; Evaluarea indirectă a materiei impozabile se poate realiza prin trei variante anume: evaluarea pe baza indiciilor exterioare ale obiectului impozabil, evaluai f6rietară şi evaluarea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 baza indiciilor (semnelor) exterioare ale obiectului impozabil e; specifică impozitelor de tip real, permiţând stabilirea doar cu aproximaţie a valo obiectului impozabil, fapt pentru care dă o imagine cu totul aproximativă a mării] obiectului supus impunerii (pământ, clădiri, activităţi industriale). Această metodă ţine seama de situaţia persoanei care deţine obiectul impozabil, ceea ce duce la impunere inechitabilă dar prezintă avantajul că este simplă şi puţin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forfetară, constă în aceea că organele fiscale, cu acordul subiectul impozabil, atribuie o anumită valoare obiectului impozabil, fără ca vreuna din părţi aibă pretenţia că aceasta a fost determinată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administrativă, constă în aceea că organele fiscale stabilesc valoan materiei impozabile pe baza elementelor (datelor) de care dispun. Dacă subiect impozitului nu este de acord cu mărimea obiectului impozabil astfel stabilită, es obligat să facă dovada afirm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directă a materiei impozabile, se poate realiza, la rândul ei, prin dot variante: evaluarea pe baza declaraţiei unei terţe persoane şi evaluarea pe baza declaraţii contribuabilului (plătitorului de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 baza declaraţiei unei terţe persoane se utilizează în situaţia în cai o terţă persoană are cunoştinţă despre mărimea obiectului impozabil. Terţa persoană esl obligată, prin lege, să prezinte organului fiscal o declaraţie scrisă în acest sens. Astfe agenţii economici declară salariile pe care le plătesc angajaţilor lor, chiriaşii declar chiria plătită proprietarului etc. Această metodă de evaluare prezintă avantajul c elimină, în cea mai mare parte, posibilitatea sustragerii de la impunere a unei părţi di materia impozabilă, deoarece terţa persoană care declară venitul nu este interesată s ascundă adevărul. Aplicabilitatea acestei evaluări este însă limitată, neputând fi folosit practic decât în cazul unor anumit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 baza declaraţiei contribuabilului se realizează cu participare; directă a subiectului impozitului, în vederea impunerii, subiectul impozitului este obliga să tină o anumită evidenţa, să întnrmpa&lt;jră hâlant fâe^i?; o” ^,. A^; ~^ ~ ^-i-*: – - k venitul şi averea sa, pe baza căreia organele fiscale evaluează materia la. Evaluarea realizată în acest mod are o aplicabilitate mai largă decât pe baza declaraţiei unei terţe persoane, dar prezintă dezavantajul că face sustragerea de la impunere a unei părţi însemnate din materia impozabilă, sustragere se poate realiza prin întocmirea unor declaraţii nesincere şi prin itatea de a controla, în totalitate, justeţea datelor înscrise în declaraţie. Doua operaţie în cadrul operaţiunii de aşezare a impozitului o constituie cuantumului impozitului datorat de subiectul impozabil. După modul de a impozitului datorat, impozitele se pot grupa în impozite de repartiţie şi de co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ozitele de repartiţie sau de contigentare s-au practicat în perioada nului şi în primele stadii de dezvoltare ale capitalismului şi se caracterizează a că statul stabilea suma globală a impozitelor ce trebuie încasate de pe întreg ţării. Această sumă era apoi repartizată din treaptă în treaptă pe unităţi rativ-teritoriale, pe subiecte sau obiecte im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zitele de cotitate se stabilesc prin aplicarea unor cote procentuale pe fiecare npozabil în parte. Dacă la impozitele de repartiţie stabilirea sarcinii fiscale se sus în jos, la impozitele de cotitate se procedează invers, adică pornind de la; orată de fiecare contribuabil se ajunge la suma ce revine statului de pe teritoriul unităţi administrativ-teritoriale. În timp ce la impozitele de repartiţie nu se ţine e toate veniturile sau de întreaga avere a contribuabililor, iar uneori nici de cetăţenilor de pe întreaga unitate administrativ-teritorială, la impozitele de se au în vedere toate aceste elemente. Astfel, la impozitele de cotitate se ţine 2 mărimea materiei impozabile de care dispune fiecare contribuabil în parte, iar i de situaţia personală a acestuia, respectiv starea civilă şi numărul persoanelor întreţinerea plătitorului de impozit. Pentru aceasta se corectează baza de calcul a lui, adică valoarea materiei impozabile sau se corectează cuantumul impozitului upă criteriile generale. Din cele menţionate putem trage concluzia că impozitele iţie sunt mai inechitabile decât impozitele de co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ele state din valoarea materiei impozabile se scade minimul neimpozabil şi It unele reduceri pentru sarcini familiale, în alte state, impozitul stabilit în funcţie [nea materiei impozabile se reduce sau se majorează în funcţie de starea civilă a abilului şi de numărul persoanelor aflate în întreţin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a operaţie în cadrul acţiunii de aşezare a impozitului o reprezintă 'ea acestuia, în mod logic, după stabilirea cuantumului impozitului, organele iduc la cunoştinţă plătitorului suma datorată cu titlul de impozit şi termenele de acestuia, apoi trec la perceperea (încasarea) impozitului, în practică s-au utilizat te metode de percepere a impozitelor şi anume: i) strângerea impozitelor de către unul din contribuabili din însărcinarea aţii în care trăia şi vărsarea lor la tezaur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area impozitelor prin intermediul unor concesionari sau arendaşi, caz în ersoană particulară avansa statului suma de bani care se estima că se va încasa de făcute hp l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perceperea impozitelor de către organe specializate ale aparatului d Această metodă s-a generalizat în perioada capitalismului premonopolist şi se util şi în prezent. In condiţiile existenţei unui aparat fiscal, perceperea impozite realizează pe mai multe căi, astfel: organele fiscale încasează impozitul direct de la contribuabil. Aceast cunoaşte la rândul său două variante: prima, când organul fiscal se deplase; contribuabil pentru a cere plata impozitului, caz în care spunem că impoziti cherabil şi, a doua, când contribuabilul se deplasează din proprie iniţiativă la o: fiscal, pentru a-şi achita obligaţia fiscală, caz în care spunem că impozitul este porte încasarea impozitului de către organele fiscale prin stopajul la sursă; a cale constă în aceea că impozitul se calculează, se reţine şi se varsă la bugetul staţi către o terţă persoană. Astfel, societăţile comerciale, regiile autonome, instituţiile p ş.a. sunt obligate să calculeze şi să reţină impozitul pe salarii, datorat de pers acestora, şi să-1 verse la bugetul de stat; editurile sunt obligate să calculeze şi să din drepturile de autor impozitul pe venit pe care îl varsă la bugetul statului etc.; perceperea impozitului prin aplicarea de timbre fiscale mobile se utilize cazul taxelor datorate statului pentru acţiunile injustiţie, pentru actele, certificatele documente eliberate de notarii publici şi de alte organe ale administraţie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lasificarea impozitelo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instituite în majoritatea statelor lumii sunt caracterizate eterogenitatea lor determinată de deosebirile care privesc atât trăsăturile de formă, de conţinut. Pentru a observa mai uşor efectele diferitelor categorii de impozite pi economic, social şi politic, se impune cu necesitate gruparea acestora pe baza criterii ştiinţifice, astfel: a) După principalele trăsături de fond şi de formă, impozitele se împ impozite directe şi impozite indirecte. Aceasta este cea mai importantă grup impozitelor, atât din punct de vedere teoretic, cât şi din punct de veder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directe, se stabilesc nominal în sarcina unor persoane fizice juridice, în funcţie de veniturile şi/sau averea acestora şi pe baza cotelor de în prevăzute de lege. Ele se încasează direct de la contribuabili la anumite termene dii stabilite. Caracteristic acestor impozite este faptul că, în intenţia legiuitorului, sub şi suportatorul impozitului sunt una şi aceeaşi persoană, cu toate că uneori acest coincid, în funcţie de criteriile care stau la baza aşezării lor, impozitele directe s grupa în impozite reale şi impozi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reale se caracterizează prin aceea că se stabilesc în legătu anumite obiecte materiale (de exemplu pământul, clădirile, fabricile, magazinele făcându-se abstracţie de situaţia personală a subiectului impozabil. Ele mai denumite şi impozite obiective sau pe produs, deoarece se aşază asupra produsuli venitului brut al obiectului; (tm) „~r (tm) u; i ^x. * „ „ ±;” „, -* a” „; t,”t;”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lmpozitele advalorem sunt calculate prin aplicarea unei cote procentuale a valorii materiei impozabile. Aceste impozite sunt cele mai frecvent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pă instituţia care le administrează, în statele de tip federal întâ impozite federale, impozite ale statelor (provinciilor) membre ale federaţiei şi imp locale, iar în statele de tip unitar deosebim: impozite ale administraţiei centrale de s impozite ale colectivităţilor locale, #-% ai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o.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IMPOZITELE DIRECTE it. scaracterizarea generală a impozitelor directe impozitele reale şi impozitele personale impozitele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Impozitele pe veniturile persoan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Impozitele pe veniturile persoanelor juridice impozitele pe avere dubla impunere şi metodele de evitare a acesteia utiliz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FINANCIAR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ublei im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pentru evitarea dublei impuneri utilizate în practica financiar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ELE DIRECTE cterizarea generală a impozitelor directe tele directe constituie forma cea mai veche şi mai simplă de impunere, în impozitele directe au ţinut pasul cu dezvoltarea economică, fiind stabilite fie obiecte materiale sau genuri de activitate, fie pe venit sau pe avere. Lirecte s-au întâlnit şi în orânduirile precapitaliste, dar au cunoscut o diversificare deosebită în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ele directe apar sub două forme: impozite reale şi impozite personale. Putui secolului al XX-lea predominau impozitele reale aşezate pe obiecte i activităţi, după care, începând cu primele decenii ale secolului al XX-lea, telor reale a fost luat de impozitele personale. Impozitele personale au fost iferite venituri (salarii, profit, rentă) sau pe avere (mobiliară sau imobiliară) acut ca în categoria plătitorilor de impozite să fie incluşi şi muncitorii şi Odată cu confruntarea societăţii cu fenomene economico-sociale de tipul pajului, inflaţiei etc. Se înregistrează o tendinţă de sporire a cheltuielilor ijoritatea statelor, fapt care face ca încasările din impozitele personale să nu iente pentru acoperirea acestor cheltuieli şi să se treacă pe scară largă la iirectă.; ul impozitelor directe, care sunt nominative, impozitele au un cuantum şi plată dinainte cunoscut de subiecţii impozitelor, fapt pentru care sunt de &gt;cul impozitelor indirecte, deoarece consumatorii diverselor mărfuri şi posibilitatea să cunoască când şi mai ales cât vor plăti statului cu titlul de '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ozitelor directe reale la impunere nu se ia în considerare produsul net mt de subiectul impozabil, ci numai produsul brut sau cel mediu estimat. Mtajează pe micii producători şi avantajează pe cei care realizează un venit mediu. Din această cauză impozitele directe reale căpătau, de multe ori, un: siv. Totodată, aceste impozite prezintă şi alte neajunsuri cum sunt: largi posibilităţi de evaziune fiscală, lipsa de uniformitate în stabilirea faptul că prin modul cum se aşază impozitul nu se poate cuprinde, în mpunere, decât o parte din materia impo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directe personale, înlătură neajunsurile menţionate în cazul e şi ţin seama de situaţia personală a contribuabilului, în acelaşi timp au rea minimului neimpozabil, adică scutirea de impozit a materiei izate până la un anumit nivel considerat ca suficient pentru asigurarea cen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2. Impozitele reale şi impozitele personale/în categoria impozitelor de tip real, cele mai. Cunoscute de practica financic internaţională, sunt acelea care au ca obiect al impunerii pământul, clădirile, activităt: economice neagricole şi mişcarea capitalului bănesc.) Aceste impozite s-au întâlnit perioada descompunerii feudalismului şi în primele stadii de dezvoltare a capitalismul şi au purtat denumiri diverse ca: impozitul funciar, impozitul pe clădiri, impozitul j locuinţe, impozitul pe uşi şi ferestre, patentă, licenţă, impozit mobiliar etc. Impozitele c tip real continuă să existe şi astăzi în unele ţări, în care agricultura ocupă un Ic important în economia naţională, şi unde impozitul funciar conservă, în genera trăsăturile impozite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impozitelor reale este faptul că se stabilesc pe baza unor criter exterioare care dau o anumită imagine despre materia impozabilă dar nu şi despr puterea economică a subiectului impozitului. In cazul impozitului funciar l determinarea sumei datorate statului se pornea de la suprafaţa terenurilor, număru animalelor de muncă şi numărul plugurilor utilizate în vederea lucrării pământului mărimea arenzii, preţul pământului etc., fără să se ia în considerare producţia obţinută venitul realizat şi cheltuielile de producţie., Un pas înainte în stabilirea impozitulu funciar 1-a constituit introducerea cadastrului. Acesta reprezintă atât acţiunea de descriere a suprafeţelor de teren şi a bunurilor funciare din fiecare localitate în parte, cu menţionarea veniturilor pe care Ie produc, cât şi registrele în care figurează contribuabili şi averile lor, pe baza cărora se stabileau impozitel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ădirile (utilizate ca locuinţe, birouri, magazine etc.) au devenit alături de pământ, o altă formă importantă a averii imobiliare, a fost introdus, mai ales în mediul urban, impozitul pe clădiri. In cazul acestui impozit baza impunerii o constituia frecvent numărul şi destinaţia dată încăperilor, suprafaţa construită, numărul uşilor şi ferestrelor, mărimea curţii, chiria, aspectul exterior al clădirii etc. Aceste criterii nu permiteau o impunere echitabilă deoarece se aplicau izolat şi nu ofereau o imagine completă asupra obiectului impo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zvoltarea manufacturilor, fabricilor, comerţului şi profesiilor libere a determinat creşterea numărului meşteşugarilor, fabricanţilor, comercianţilor şi liber-profe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erea acestora a necesitat introducerea impozitului pe activităţile industriale, comerciale şi profesiile libere, dar la baza stabilirii acestui impozit au stat tot criterii de ordin exterior, cum sunt: mărimea capitalului, mărimea localităţii în care îşi desfăşura activitatea întreprinderea, felul întreprinderii (atelier, fabrică, comerţ cu ridicata, comerţ cu amănuntul etc.), numărul muncitorilor, forţa motrice folosită de întreprindere etc. Nu se lua în considerare nici venitul realizat şi nici cheltuielile de producţie şi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dustriei şi comerţului a impus dezvoltarea relaţiilor de credit, a băncilor şi a comerţului cu hârtii de valoare, în aceste condiţii o categorie de oameni se ocupă numai cu plasarea capitalurilor băneşti disponibile în operaţii speculative. Pentru impunerea acestora, s-a introdus impozitul ne canitnluriJt” A/(tm) ^-*; ~-~ – ~-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u împrumut. Având în vedere modul cum se aşeza impozitul, un mare rentieri aveau posibilitatea să se sustragă de la plata lui, deoarece nici debitorul litoral nu erau interesaţi să anunţe organele fiscale despre existenţa unor relaţii 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erea de la impozitele reale la cele personale s-a produs, în unele ţări, în a ătate a secolului al XlX-lea iar în altele, în perioada dintre cele două războaie Cauzele care au determinat schimbarea sistemului de aşezare a impozitelor [u fost multiple, în perioada capitalismului premonopolist, muncitorii şi Irii nu dispuneau de proprietăţi funciare, clădiri şi capitaluri mobiliare, fapt are nu puteau fi supuşi la plata impozitelor reale. Ei suportau numai plata lor indirecte care le afectau salariul real. Centru procurarea veniturilor necesare i cheltuielilor publice, al căror volum a sporit continuu, statul a trecut la rea în sistemul de impunere directă şi a muncitorilor şi funcţionarilor care/enituri din muncă sub forma sal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mp impozitele indirecte deveneau tot mai apăsătoare pentru cei cu mici. Sub impulsul contribuabililor s-a convenit instituirea unui sistem de |e care să asigure impunerea progresivă a veniturilor şi a averii, introducerea |ui neimpozabil şi acordarea unor înlesniri pentru contribuabilii cu persoane întreţinere sau cu sarcini famili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tatul a consimţit trecerea la diferenţierea sarcinii fiscale în funcţie de veniturilor şi/sau averii şi de situaţia personală a fiecărui plătitor, ceea ce a it trecerea la sistemul impune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personale sunt întâlnite sub forma impozitelor pe venit şi a telor pe avere., F v-' r; mi'/-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mpozitele pe venit mpozitele pe venit au apărut în perioada în care veniturile deferitelor clase şi |rii sociale au fost suficient de diferenţiate. Prin introducerea impozitelor pe venit irit considerabil numărul contribuabililor ca urmare a existenţei muncitorilor şi marilor care realizau venituri sub forma salariilor, a industriaşilor, comercianţilor cherilor care realizau venituri sub forma profitului, a proprietarilor funciari care au venituri sub forma rent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mpozitelor pe venit în calitatea de subiect pot apărea atât persoanele cât şi persoanele juridice (societăţile comerciale) care realizează venituri din 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Impozitele pe veniturile persoan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ozite sunt datorate de persoanele fizice care au domiciliu sau i r,; ^or, tp rare realizează venituri fiscal aplicat societăţilor de capital. Nu se supun la piaţa impozitului pe venit următoi categorii de persoane: suveranii şi familiile regale, diplomaţii străini acreditaţi în respectivă, cu condiţia reciprocităţii, uneori militarii şi persoanele fizice care realiz venituri până la un anumit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mpozitului îl constituie veniturile realizate din: industrie, coi agricultură, bănci, asigurări, profesii libere etc., de către muncitori şi funcţio întreprinzători, mici meşteşugari şi liber profesionişti etc. Venitul impozabil este cel rămâne din venitul brut după ce se fac anumite scăzăminte cum sunt: cheltuieli] producţie, dobânzile plătite pentru creditele primite, sumele prelevate la fondv amortizare şi fondul de rezervă, primele de asigurare, cotizaţiile la asigurările so (pierderile din activitatea anilor precedenţi, pierderile provocate de calamităţi ale 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venit se aşează pe fiecare persoană care a realizat venituri, fi impunere individuală. Dacă veniturile obţinute în comun de mai multe persoane i pot individualiza, impunerea se face pe ansamblul persoanelor care au particip realizarea acestora adică pe o familie sau o gospodărie. Această situaţie este fre întâlnită la impozitul agricol, unde impunerea individuală este mai greu de re datorită volumului mare de muncă din partea organelor fiscale. Impunerea fisa realizează fie cu luarea în considerare a unor factori sociali (starea civ contribuabilului, vârsta, numărul persoanelor aflate în întreţinere etc.), fie fără a s&gt; cont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fiscală sunt cunoscute două sisteme de aşezare a impozitel veniturile persoanelor fizice: unul constă în impunerea separată a veniturilor pro v din fiecare sursă, iar altul în impunerea globală a veniturilor, indiferent de sursa dii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separată se realizează fie prin instituirea mai multor impozite, f vizând veniturile dintr-o anumită sursă, fie prin instituirea unui impozit unic, da asigură un tratament diferenţiat pentru fiecare categorie de venituri, în funcţie de v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globală presupune cumularea tuturor veniturilor realizate persoană fizică, indiferent de sursa de provenienţă şi supunerea venitului cumula singur impozit. Sistemul impunerii globale a veniturilor realizate de persoanele este frecvent întâlnit în Franţa, Germania, Italia, Belgia, S. U. 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separată a veniturilor realizate din diferite surse prezintă avânt; tratează în mod diferenţiat veniturile, în ceea ce priveşte modul de aşezare şi niv&lt; cote. Aceasta avantajează persoanele care realizează venituri din mai multe surse sub incidenţa unor impozite diferite, deoarece nu mai suportă efectele progres impunerii, care se întâlnesc în cazul impunerii globale. Pe de altă parte, imp globală prezintă neajunsul că nu ţine cont de natura veniturilor, de sursele provenienţă. Pentru a evita neajunsurile pe care le prezintă fiecare din aceste met impunere, în unele ţări au fost întâlnite mult timp sisteme de impunere mixt' îmbinau impunerea separată cu cea globală, în prezent, tendinţa care se manifestă] mondial este de a se trece la impunerea globală chiar şi în ţările cu tradiţie în imp determinarea impozitului pe veniturile persoanelor fizice se utilizează iionale sau progresive, în unele ţări venitul impozabil este supus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e proporţionale şi apoi impunerii cu cote progresive. Se întâlneşte mai terea cu cote progresive compuse (pe tr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ele pe veniturile persoanelor fizice se stabilesc, de regulă, pe baza impunere a contribuabilului sau pe baza elementelor de care dispun le. Impozitul astfel determinat se înscrie în debitul contribuabilului, în Pentru impozitele aferente veniturilor din salarii, dobânzi, rente se iajul la sursă. Pentru celelalte venituri impozitele aferente se încasează itribu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ările privind impozitul pe venitul global în România cu l ianuarie 2000, pe baza O. G. nr. 73/1999 privind impozitul pe venitul [tul pe salariu se abrogă, venitul din salarii reprezentând u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tului global ce se impozitează pe tranşe de venit, cu cote de la 18% e anuale de până la 11 milioane lei şi cote de până la 40% pentru sumele l milioane lei şi 60 milioane lei şi cu 40% venitul anual ce depăşeşt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impozitului pe venitul global, se aplică sistemul impunerii sniul veniturilor realizate de persoanele fizice în scopul asigurării unei omogene care să cuprindă toate veniturile realizate de persoanele fizice, tumulează în vederea impozitării veniturile din activităţi independente, klarii, venituri din cedarea folosinţei bunurilor, venituri din dividende şi p din alte surse ca: jocurile de noroc, transferul de proprietate asupra ire şi a părţilor sociale, venituri din premii în bani şi natură (Tabelul venitul anual global reprezintă suma datorată de o persoană fizică Sciliul în România pentru veniturile obţinute în ţară şi din străinătate, [ersoanele fizice străine pentru veniturile obţinute în România prin baze fixe într-o perioadă ce depăşeşte, în total, 183 de zile în orice luni. Contribuabilii, în cazul impozitului pe venit în România, sunt szidente pentru veniturile obţinute în ţară şi pentru veniturile obţinute în convenţiilor de evitare a dublei im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se impozitării: pensiile de orice fel (cu excepţia pensiilor ce depăşesc ce se indexează periodic), ajutoarele primite în cadrul sistemului de alocaţiile pentru copii, bursele elevilor, studenţilor, dobânzi aferente dere, sumele primite drept ajutor, donaţie, moştenire, despăgubiri din i din tranzacţionarea valorilor mobiliare, sumele primite sub formă de Bturi din agricultură şi silvicultură. Ulterior, prin modificările aduse -a stabilit impozitarea veniturilor din pensii pentru suma ce depăşeşte 5 szitul pe venit nr. 7, publicată în M. Of. nr. 435/2001 milioane de lei pe lună, precum şi impozitarea veniturilor din activităţ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de venituri supuse impozitării1 Categorii de venituri Cota de impozit Termen de plată A. Venituri care se globalizează 1. Venituri din activităţi independente a. Venituri comerciale Conform baremului de impozitare Trimestrial, până la data de 15 a ultimei luni a trimestrului b. Venituri din activităţi liberale Conform baremului de impozitare Trimestrial, până la data de 15 a ultimei luni a trimestrului c. Venituri din valorificarea dreptului de proprietate intelectuală 15% Lunar, până la data de 10 a lunii următoare 2. Venituri din salarii şi asimilate acestora Conform baremului de impozitare Lunar, până la data de 25 a lunii următoare 3. Venituri din cedarea folosinţei bunurilor Conform baremului de impozitare Trimestrial, până la data de 15 a ultimei luni a trimestrului B. Venituri cu impozit final 1. Venituri din dividende ii”; M.'; 5% O dată cu plata dividendelor, în cazul dividendelor distribuite, dar care nu au fost plătite acţionarilor sau asociaţilor până la sfârşitul anului în care s-a aprobat bilanţul contabil, termenul de plată a impozitului pe dividende este până la data de 31 dec, anul respectiv 2. Venituri din dobânzi 1% Lunar, până la data de 25 a lunii următoare 3. Venituri din pensii pentru suma ce depăşeşte J^OOO. OOO *) lei pe lună Conform baremului de impozitare Lunar, până la data de 25 a lunii următoare 4. Alte venituri a. Jocuri de noroc, premii Şi prime în bani şi/sau în natură, peste valoarea de 3.000.000*) lei pentru fiecare câştig realizat, de la acelaşi organizator sau 10% Lunar, până la data de 25 a lunii următoare reptului de valorilor băr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r, până la data de 25 a lunii următoare i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r, până la data de 25 a lunii următoare izate, în România, de contribuabilii prevăzuţi la art.2 alin (2), din 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şti de spectacol ori ca interpreţi sportivi, [lor personale desfăşurate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Şi repturi de 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ata venitului este valabilă pentru sem II 2000, fiind indexată semestrial în funcţie de onform unei hotărâri de guvern *) Suma este valabilă pentru sem I 2000, semestrial în funcţie de rata inflaţiei, conform unei hotărâri de guvern; OO nivelul sumei este de 3.47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 capitolul A, cotele sunt valabile pentru stabilirea plăţilor anticipate în ului anual. Impozitul global anual se stabileşte prin aplicarea baremului de im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plificare, se va prezenta cazul unui contribuabil, persoană fizică miciliul în Bucureşti, care în cursul anului 2000 a realizat următoarele n comercializarea pieselor de schimb auto, activitate desfăşurată în baza de funcţionare eliberată de Consiliul local, 8.000.000 lei; activitatea de taximetrie, autorizată conform legii, 10.000.000 lei; n valorificarea unui brevet de invenţii, exploatat de o firmă constru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000 lei; uabilul a mai desfăşurat în cursul aceluiaşi an şi activitate în cadrul unei ctiv un atelier pentru prototipuri în mecanica auto. Asociaţia a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0 lei), efectuând numai cheltuieli în această perioadă, fără a se i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arii, în baza unui contract de muncă, 21.156,000 lei; i închirierea unui teren, 12.000.1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lul are în întreţinere, începând cu luna mai 2000, un copil minor, contribuabil va completa în două exemplare Declaraţia de venit global: depune la Administraţia Financiară a sectorului de care aparţine, iar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funcţie de datele declarate şi efective se face regularizare^ sumelor între contribuabil şi buget, ţinându-se cont de prevederile lega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de venituri -leiPlăţi anticipate/Impozit reţinut prin stopaj la sursă I Venit net din activităţi independente „ a Comerciale: 1 Venit net 8.000.0001.080.4742 Pierdere fiscală ^^ b Profesii liberale: 3 Venit net 4 Pierdere fiscală c Stabilit în baza normelor de venit: 5 Norma de venit 10.000.0001.800.000 d Drepturi de proprietate intelectuală: 6 Venit net 375.00075.000 „ 7 Pierdere fiscală e Din asociere: 8 Venit net distribuit 9 Pierdere fiscală distribuită (se scade) 4.000.0001.000.000 II Venit net din salarii 10 Venit net din salarii, realizat în funcţie de bază 25.156.0002.374.53011 Venit net din salarii, realizat în afara funcţiei de bază III venit net din cedarea folosinţei bunurilor 12 Venit net 12.000.1002.210.023 IV Venit net din străinătate Plăţi anticipate 8.540.030 V Credit fiscal extern Total venit net Calculul impozitului pe venitul global 51.531.100 Pierderi reportate din anii anteriori Deduceri personale acordate*) 12.860.600 Venit annual global impozabil 38.670.500 Jmpozit pe venitul annual global*) 8.778.440 [Diferenţă de plata Z, J O. 1SAJ [Diferenţa de restituit lucerea personală în sumă de 12.860.600 lei este formată di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rea personală de bază, în sumă de 10.356.000 lei care a fost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 OOO lei* 6 luni = 4.800.000 lei pentru semestrul 1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00 lei* 6 luni = 5.556.000 lei pentru semestrul II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rea personală de bază pentru semestrul I este fixată în sumă de 8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 nr. 73/2000), iar pentru semestrul II este fixată în sumă de 926.000 le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ucerea personală -suplimentară, în sumă de 2.504.600 lei acordată [labilului pentru copilul minor aflat în întreţinerea sa (născut în luna mai 2000), se iză în funcţie de deducerea personală de bază, la care se aplică coeficientul de e suplimentară pentru copilul minor aflat în întreţinere (respectiv 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000 lei* 0,35* 2 luni = 5.600.000 lei pentru semestr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6.000 lei* 0,35* 6 luni = 1.944.600 lei pentru semestrul II pozitul pe venitul anual global datorat este calculat de organul fiscal, pe baza iei de venit global depusă de contribuabil, prin aplicarea cotelor de impunere venitului anual global impozabil realizartn sumă de 38.670.500 le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40 lei, impozit aferent sumei de 29.118.000 lei, plus 28%din ceea ce această sumă (38.670.500 – 29.118.000 lei) = 8.778.440 lei Precizăm că începând cu l ianuarie 2002 O. G. nr. 73/1999 a fost abrogată şi se ^revederile cuprinse în O. G. Nr. 7/19iul.2001 publicată în M. Of. nr. 435/3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pe veniturile persoanelor juridice n majoritatea statelor cu economie de piaţă pentru impunerea veniturilor realizate etăţile de capital se utilizează, de regulă, un regim fiscal propriu, deosebit de cel veniturilor persoanelor fizice. Sub incidenţa impozitului pe venit intră societăţile iuni, societăţile în comandită pe acţiuni, societăţile cu răspundere limitată, ţile cooperative, societăţile de asigurări. Amutuale, aşezămintele, asociaţiile şi alte sme cu personalitate juridică având scop lucrativ, în unele ţăr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le de persoane pot opta, cu respectarea unor condiţii, pentru sistemul de ere ce se aplica persoan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eneral, regimul de impunere a veniturilor persoanelor juridice este diferenţiat, cţie de modul cum sunt organizate acestea, respectiv în societăţi de capital sau iţi de persoane, în cazul societăţilor de capital există o delimitare precisă între actele şi fantele săvârşite de socieuue. M i; az. Ui distincţia între averea fiecărei persoane asociate şi patrimoniul societăţii. Din a cauză, impunerea veniturilor societăţilor de persoane se face frecvent pe baza siste aplicat veniturilor persoan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ietăţile de capital profitul obţinut se repartizează, o parte, acţionarii formă de dividend, proporţional cu participarea la capitalul social, iar o altă rămâne la dispoziţia societăţii pentru constituirea unor fonduri. Se poate astfel vc profitul societăţii înainte de repartizare, profitul repartizat acţionarilor cu tit dividend şi profitul rămas în final la dispoziţia societăţii. Prin urmare, există mai soluţii de impunere a veniturilor societăţilor de capital, astfel: se impune mai întâi profitul total obţinut de societate după care se ii separat profitul repartizat acţionarilor sub formă de dividende. Această modalit impunere, considerată clasică este întâlnită în Spania, S. U. A., Olanda, Elveţia &lt; remarcă faptul că avem de-a face cu o dublă impozitare a veniturilor: o dată la so şi a doua oară la acţionari. Pentru a atenua efectele dublei impozitări, profitul distri impune în cote mai reduse fie la societate, fie la acţionari; se impun separat profitul rămas la dispoziţia societăţii şi apoi divid repartizate acţionarilor; se impun numai dividendele, exonerând de la impunere partea din profit i la dispoziţia societăţii. Această modalitate de impunere este avantajoasă societăţile de capital, stimulându-le în plasarea profitului obţinut în realizarea investiţii; se impune numai partea din profit rămasă societăţii şi se exonerează impunere dividendele repartizate acţionarilor. Această modalitate de impunere i principiul echităţii fiscale, pentru că scuteşte de la impunere dividendele ci a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venitului brut se porneşte, de regulă, de la rezultatele df. Ale activităţii desfăşurate, la care se adaugă: rezultatele aferente stocurilor, venitul câştigurile de capital, dobânzile la conturile curente, veniturile din chirii, dobâr creditele acordate etc. Din venitul brut astfel determinat, pentru obţinerea ve impozabil, se scad: cheltuielile de producţie, dobânzile plătite, prelevările la for rezervă şi la alte fonduri speciale, pierderile din activitatea anului curent şi d precedenţi, unele prelevări în scopuri social-cultural (pentru societăţile de bine instituţii de cultură etc.). Limitele şi condiţiile în care se fac aceste scăzăminte di la o ţară la alta. Organele fiscale au sarcina de a urmări ca deducerile din venitul se încadreze în limitele admis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venitul societăţilor de capital se determină, în general, cu L cotelor proporţionale cărora li se pot aplica unele cor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veniturilor persoanelor juridice este, de regulă, anuală şi se face declaraţiei întocmite de acestea. Pentru fiecare societate se deschide o partidă sau în care se înscriu obligaţia de plată în exerciţiul financiar curent şi sumele încs contul im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mpozitul pe profit în România,; ci forme de societăţi comerciale prevăzute de legea societăţilor comerciale sunt: societăţi în nume colectiv, societăţi în comandită simplă, societăţi în acţiuni, societăţi pe acţiuni, societăţi cu răspunder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 sunt societăţile pe acţiuni şi societăţile cu răspundere limitată, gătii sunt garantate cu patrimoniul social, iar acţionarii răspund numai în lui social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obţinut se repartizează atât acţionarilor sub formă de dividende, na de sume la dispoziţia societăţii pentru rezerve sau investiţii, modalitatea ste impozitarea profitului brut cu impozit pe profit şi, separat, impo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t dividendelor cu impozit pe dividende. Practica fiscală permite evidenţierea următoarelor situaţii: ri, cotele de impunere sunt diferenţiate în funcţie de proprietarul capitalului idiţia sa socială (Bulgaria); i, cotele de impunere sunt diferenţiate, în funcţie de natura activităţii nania, Ucraina, România); nivelul cotelor de impunere este stabilit în funcţie de cifra de afaceri a omerciale; se utilizează cote de impunere diferite după cum impozitul este venit la stat sau venit la bugetul local (Rusia, Canada, Portugalia, Finlanda, unei cote unice de impunere (Franţa-34%, Polonia şi Ungaria-40%) inia, impozitul pe profit are următoarele trăsături: cu unele excepţii, a cotei de 38% până la 31 decembrie 1999 şi 25% de la ZOOO, indiferent de forma de proprietate a capitalului, indiferent de firmei, de sursa de formare a profitului sau de data înregistrării firmei; a profitului obţinut din agricultură (în perioada în care cota unică era de zează prin cota de 25% dacă cel puţin 80% din profitul societăţii provine leniu; a profitului realizat de BNR cu 80%, după deducerea cheltuielilor a fondurilor de rezervă; a profitului aferent ponderii venitului realizat din jocuri de noroc, baruri, apte cu o cotă adiţională de 22% (în perioada aplicării cotei de 38%) şi ada aplicării cotei unice de 25%; a profitului impozabil a unei persoane străine, rezultat din desfăşurarea i într-un sediu permanent în România cu o cotă adiţională de 6,2% dddimpozitul aferent profitului utilizat pentru investiţii, pentru modernizarea tehnologiilor de fabricaţie sau extinderea activităţii în scopul obţinerii de profit suplimentar, cât şi pentru investiţii privind micile întreprinderi a beneficiat de o reducere c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anuală înregistrată şi declarată de contribuabili se recuperează din profitul impozabil lunar obţinut în exerciţiile fiscale următoare, fără a putea depăşi însă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anului 1998 termenul a fost de 3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lementărilor din ţara noastră1, sunt obligaţi la plata impozitului pe profit următorii contribuabili: persoanele juridice române pentru profitul obţinut din orice sursă, atât în ţară, cât şi în străinătate; persoanele juridice străine care desfăşoară activităţi printr-un sediu perman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entru profitul obţinut la acel sediu permanent; persoanele juridice şi fizice străine care desfăşoară activităţi în România ca partener într-o asociere ce nu dă naştere unei persoane juridice (pentru aşa numitele asocieri în participaţiune); în acest caz, impozitul se reţine şi se calculează de către persoana juridică; asociaţiile şi fundaţiile fără scop lucrativ pentru venituri din activităţ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ceptate de la plata impozitului pe profit următoarele; trezoreria statului pentru operaţiunile din fondurile publice; instituţiile publice pentru fondurile derulate conform legii finanţelor publice; unităţile economice fără personalitate juridică a organizaţiilor de invalizi, nevăzători şi persoane cu handicap; fundaţiile nonprofit şi fundaţiile testamentare; instituţiile de învăţământ (superior) particular acreditate; asociaţiile de proprietari constituite potrivit legii locuinţei pentru veniturile obţinute din activităţile economice utilizate pentru întreţinerea şi repararea proprietăţ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impozabil se calculează ca diferenţă între veniturile din livrarea bunurilor mobile, a bunurilor imobiliare pentru care s-a transferat dreptul de proprietate, din livrarea serviciilor prestate şi lucrărilor executate, din câştiguri din orice sursă şi cheltuielile efectuate pentru realiz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iferenţă se deduc veniturile neimpozabile (sume deductibile) la care se adaugă cheltuielile nedeductibile şi din profitul impozabil astfel obţinut se deduce pierderea fiscală de recuperat din anii precedenţi (profit impozabil-venituri totale-cheltuieli totale-sume deductibile +cheltuieli nedeductibilepierderea fiscală de recuperat din anii prece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profitului impozabil cheltuielile sunt deductibile numai dacă sunt aferente realizării veniturilor sau dacă sunt deductibile conform prevederilor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zami sunt: [profit datorat; Denalităţile datorate; centru protocol care depăşesc limitele prevăzute de lege (limita prevăzuta l până în aprilie 2001 şi 2% după această dată, aplicată diferenţei dintre (cheltuielile societăţii); iţe pentru constituirea sau majorarea rezervelor şi provizioanelor peste epăşesc limitele cheltuielilor considerate deductibile conform legii e sponsorizare, cheltuieli pentru acţiuni social culturale a căror limită se: ă prin legea bugetului de stat); limitele acestor cheltuieli deductibile se şi cumulat astfel încât la finele anului fiscal să se încadreze în prevederile legale; &gt;rivind bunurile de natura stocurilor constatate lipsă în gestiune sau neimputabile, precum şi TVA aferent acestora; splasare peste plafonul prevăzut pentru instituţiile publice; ile, remizele sau alte reduceri de preţuri acordate clienţilor, în cazul în care unt înscrise distinct în documentele de vânzare; ieli făcute de societate în folosul personal al acţionarilor sau asociaţilor; u perisabilităţile peste limitele legale sau cheltuieli cu pierderi tehnologice 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ând virări în favoarea partenerului contractual, sume fixe sau cote; raportate la venit, altele sau peste cele rezultate pe baza decontului cazul asocierilor în participaţiune; uielile înregistrate în contabilitate pe baza unor documente care nu condiţiile de documente justificative conform legii contabilităţii. Deductibile de la calculul impozitului pe profit: [primite de la o alta persoana juridică română; zate pentru constituirea sau majorarea fondului de rezervă în limita a 5% mtabil anual, până ce fondul de rezervă atinge 20% din capitalul social; zate pentru constituirea sau majorarea fondului de rezervă create de băncile i limita de 2% din soldul creditelor acordate şi a fondului de rezervă în zute de lege privind activitatea bancară; zate pentru constituirea sau majorarea rezervelor tehnice ale societăţ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 provizioane pentru care nu s-a admis deducerea; ui pe profit se calculează lunar şi cumulat de la începutul anului, declaraţia î referitoare la impozitul pe profit se depune, de regulă, până al 15 aprilie a pentru anul precedent, în cursul anului, impozitul pe mic nr. 5 (461) din 31ian. – 6 febr. 2001 ddregularizarea şi raportarea anuaia „c i&lt;„^ p^ l/u^ci v*^, ^. ^„^ „jr, p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 se calculează prin aplicarea procentului legal (în prezent 25%) şi a cotei adiţionale corespunzătoare naturii obiectului de activitate, după caz. Din impozitul legal calculat aferent activităţii, pentru stabilirea impozitului de plată se reduce creditul fiscal, constituit din: credit fiscal extern (este impozitul plătit în străinătate de societăţile comerciale); impozit pe profit aferent perioadei de scutire conform legii; reduceri de impozit sau facilităţi fiscale prevăz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ozitul pe profit datorat se scade impozitul pe profit pe anul curent plătit cumulat de la începutul anului, rezultând fie impozit pe profit de plată, fie impozit pe profit plătit în plus. Declaraţia privind impozitul pe profit se completează şi se depune anual după definitivarea impozitului pe profit pe baza datelor din bilanţul contabil anual, până la data de 15 aprilie a anului curent pentru anul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ările privind periodicitatea depunerii declaraţiei fiscale privind impozitul pe profit sunt frecvent schimbate (lunar sau trimestrial), în funcţie de anumite condiţii, de cifra de afaceri sau concomitenta cu alte impozite şi taxe. Astfel, dacă până Ia 31 decembrie 1998, declaraţia de impunere a impozitului pe profit se depunea lunar până la sfârşitul perioadei de raportare, în cursul anului 1999, declaraţia privind obligaţiile de plată la bugetul statului din care face parte şi impozitul pe profit, se depunea lunar până la data de 25 a lunii următoare, cu excepţia plătitorilor care îndeplineau cumulativ două condiţii: aveau la sfârşitul exerciţiului financiar precedent o cifră de afaceri de până la 150 milioane lei; datorau bugetului statului numai TVA, impozit pe profit şi impozit pe s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de excepţie, declaraţia comună fiscală se depunea trimestrial până la data de 25 a primei luni din trimestrul următor, începând cu l ianuarie 2000, declaraţia specifică a impozitului pe profit se depune anual până la data prevăzută de lege pentru depunerea bilanţului (15 aprilie), însă, trimestrial se raportează impozitului pe profit şi în declaraţia privind obligaţiile de plată la bugetul statului care se depune lunar la organul fiscal teritorial şi care cuprinde date de raportare privind şi alte impozite şi taxe cum sunt: TVA, impozit pe salarii, impozit pe dividende, impozit pe venituri sub formă de dobânzi, taxe pentru jocurile de noroc, accize, adică impozite şi taxe datorate de contribuabilul persoană juridică şi impozitele datorate de persoanele fizice, dar reţinute la sursă de persoanele juridice conform legii. Agenţii economici plătitori de impozit au obligaţia virării sumelor calculate în baza legii, într-un cont deschis la Trezorer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ontrolul, urmărirea şi încasarea impozitelor, precum şi a majorărilor de întârziere aferente se efectuează de organele fiscale din subordinea direcţiilor finanţelor publice judeţene şi a municipiului Bucureşti, de Garda financiară şi de Curtea de Conturi în cazul în care controlul asupra gestiunii domeniului public se extinde şi în domeni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ontrolului se urmăreşte respectarea de către plătitor a realităţii şi „muxiuji &lt;*ai? I a uneiuiiemor, determinarea profiuUuiitripozabil telor legale pentru stabilirea impozitului, vărsarea integrală şi ja termen a [ectarea corectă şi la zi în evidenţa contabilă a tuturor operaţiilor efectuate.; pector fiscal sau alt angajat la unităţii fiscale autorizat în acest sens are intra în orice incintă de afaceri a contribuabilului sau în orice alte incinte licului fără o înştiinţare prealabilă în scopul determinării obligaţiilor fiscale iu al colectării impozitelor datorate şi neplătite la termen, este permis în cursul orelor normale de serviciu, iar în afara acestora itorizarea scrisă a conducerii unităţii fiscale, justificată de necesitatea jOrganul fiscal are dreptul să verifice sau să intre şi în locuinţa ilui sau a acţionarilor, contribuabilului, dar numai cu consimţământul în lipsa acestui consimţământ, numai în baza unei hotărâri judecătoreşti o instanţă judecătorească la cererea unităţii fiscale care este obligată să isitatea accesului în locuinţa personală 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ile făcute de organul fiscal, acesta: n extras sau poate face o copie de pe orice document sau înregistrare [orice document sau alt element material care poate constitui o donaţie în obligaţiilor fiscale; ajutorul, cooperarea şi asistenţa contribuabilului sau a persoanei care îl îrificarea obligaţiilor fiscale, ba determinării obligaţiilor fiscale potrivit legii, organele fiscale au dreptul care au ca scop evitarea sau diminuarea plăţii impozitului pe profit; efectuate în numele contribuabilului dar în favoarea asociaţilor, sau administratorilor; bumate de contribuabil în contul unor împrumuturi făcute sau garantate de [ionari, administratori; privind distribuirea, împărţirea, decontarea veniturilor, creditelor sau j între doi sau mai mulţi contribuabili sau între aceştia a tranzacţiilor area evaziuni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ii publici din cadrul unităţilor fiscale, inclusiv persoanele care nu mai ilitate sunt obligaţi să păstreze secretul asupra informaţiilor pe care le exercitării atribuţiilor de serviciu, referitoare la contribuabili, tiile referitoare la un contribuabil pot fi transmise numai î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iscale din ţară şi străinătate, în scopul aplicării legilor fiscale; ţi din domeniul muncii şi protecţiei sociale care face plăţi de asigurări udiciare competente, potrivit legii; le, contestaţiile şi plângerile formulate la actele de control sau de impunere ale organelor fiscale se soluţionează conform legii' după cum urmeaz obiecţiunile, contestaţiile şi plângerile sunt căi administrative de atac prin care se soliei diminuarea sau anularea impozitelor, taxelor, contribuţiilor, majorărilor de întârziei aferente constatate şi aplicate de organele fiscale abilitate să efectueze acte de control sa de impunere. Fac excepţie amenzile constatate şi aplicate de organele fiscale ce nu sur aferente unor impozite şi taxe şi care se sancţionează în conformitate cu dispoziţiil legale în domeniul constatării şi sancţionării contravenţiilor (de exemplu amenzii contravenţionale pentru încălcarea legii contabilităţii sau pentru nedepunere; declaraţiilor fiscale se soluţionează conform legii contravenţiilor prin acţiuni în instanţi împotriva procesului verbal de contra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ăsurilor dispuse prin procese verbale de control se pot face obiecţiuni în cinci zile lucrătoare de la comunicare la organul fiscal care a încheiat procesul verbal de control. Răspunsul la obiecţiuni se dă în 15 zile de Ia data înregistrării obiecţiunilor. Împotriva hotărârii emise de organul fiscal ca răspuns la obiecfiuni se poate face contestaţie în termen de 15 zile de la data primirii comunicării dar nu mai târziu de 2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ţiile se soluţionează de către organul ierarhic al unităţii fiscale care a întocmit actul de control, adică de Direcţia Judeţeană a Finanţelor Publice şi controlului financiar de stat. Astfel, în cinci zile de la înregistrarea contestaţiei se depun actele ce au stat la baza hotărârii ca răspuns la obiecţiuni. Contestaţia se soluţionează în 30 de zile de la înregistrarea prin dispoziţia motivată a şefului ierarhic a Direcţiei Judeţeane a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ispoziţiei se poate face plângere la Ministerul Finanţelor în 15 zile de la data comunicării. Ministerul Finanţelor soluţionează plângerea în termen de 60 de zile. Plângerea adresată Ministerului Finanţelor se depune la Direcţia Judeţeană a Finanţelor Publice care înaintează în termen de cinci zile Ministerului Finanţelor împreună cu documentul original de plată al taxei de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de timbru pentru contestaţie reprezintă 2% din suma contestată, iar în cazul plângerii înaintate Ministerului Finanţelor este de l %. Plângerea nu poate avea ca obiect alte sume sau măsuri decât cele asupra cărora s-au emis dispoziţii la nivelul contestaţiei. Prin soluţionarea contestaţiei şi a plângerii nu se poate crea o situaţie mai grea petiţionarului decât cea iniţială, constatată de organul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eciziei Ministerului Finanţelor se poate introduce acţiune în 15 zile de la comunicare la instanţa judecătorească prevăzută de legea specială de instituire a impozitelor şi taxelor. Dacă legea specială nu precizează instanţa, acţiunea va fi supusă la Curtea de Apel, iar împotriva deciziei Curţii de Apel se poate face recurs la Curtea Supremă de Justiţie, în prezent aceste aspecte sunt reglementate prin O. G. nr. 13/2001 privind căile administrative de atac împotriva măsurilor fiscale. Contabilitatea obligaţiei şi a vărsării impozitului pe profit înregistrarea impozitului pe profitul datorat se realizează prin debitarea contului 691'Cheltuieli privind impozitul pe profit„ şi creditarea contului 441 „Decontări cu bugetul statului privind impozitul pe profit„. Virarea la buget a sumei reprezentând pzitul pe profit de plată se înregistrează în debitul contului 441, prin creditul contului lisponibilităţi la bancă 5121. Închiderea contului 691 se realizează prin debitarea [ului lir'Profit şi pierdere” şi creditarea contului 69T'Cheltuieli privind impozitul h-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formei financiare şi fiscale ce se desfăşoară în perioada tranziţiei spre lomia de piaţă în România, s-au emis noi reglementări fiscale care să stimuleze or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Legea nr. 133720 iulie 1999 (M Of. nr. 349/1999) şi prin modificările [rioare s-au pus bazele stimulării întreprinzătorilor privaţi pentru înfiinţarea şi/oltarea întreprinderilor mici şi mijlocii. (IMM) întreprinzătorul, în sensul acestor reglementări este persoana fizică autorizată sau soana juridică care în mod individual sau în asociere cu alte persoane fizice autorizate cu persoane juridice, organizează o societate comercială (întreprindere), în vederea [fâşurării de acte şi fapte de comerţ în scopul obţinerii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în sensul aceloraşi reglementări este forma de organizare a unei jivităţi economice, autonomă patrimonial şi autorizată potrivit legilor în vigoare să facă şi fapte de comerţ, în scopul obţinerii de profit, din realizarea de bunuri materiale, [stări de servicii sau comerţ în condiţii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 -urile care îşi desfăşoară activitatea în sfera producţiei de bunuri materiale şi [vicii se definesc în funcţie de mediu scriptic anul de personal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9 salariaţi – microîntreprinderi; între 10 şi 49 de salariaţi întreprinde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50 şi 249 de salariaţi întreprinderi mijlocii; Beneficiază de prevederile şi facilităţile acestei legi IMMTurile care realizează o ră de afaceri anuală echivalentă cu până la 8 milioane euro.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ăţile fiscale prevăzute pentru IMM-uri se referă la: scutiri de la plata taxelor vamale pentru importul de maşini, instalaţii, echipamente industriale, instrumente, aparate şi know-how achiziţionate în vederea dezvoltării activităţii proprii de producţie şi servicii; scutiri de la plata taxelor vamale pentru importul unor materii prime deficitare sau care nu se produc în ţară, necesare activităţilor proprii de producţiei şi/sau de prestări de servicii; scutiri de impozitul pe profitul brut realizat în anul fiscal curent de către întreprinderile mici şi mijlocii pentru investiţii în active corporale şi necorporale ' 'amortizabile, definite potrivit Legii nr. 15/1994, privind amortizarea capitalului 'imobilizat în active corporale şi necorporale, cu modificări ulterioare, destinate activităţilor pentru care contribuabilul este autorizat. Această facilitate se calculează lunar, iar sumele reinvestite se repartizează ca surse proprii de finanţare. Aplicarea în practică a acestor facilităţi ţine seama de anumite restricţii: pentru investiţiile care nu sunt finalizate în anul curent respectiv, scutirea de impozit pe profit se acordă proporţional cu valoarea lucrărilor realizate efectiv în baza unei situaţii parţiale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perioada egala cu jumaiaie am-auraia ue luncuuiiare a tu caz contrar impozitul se recalculează, pentru perioada în care întrep beneficiat de prevederile menţionate şi se varsă la bugetul de stat, îm fiţ, L majorările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şinile, instalaţiile, echipamentele industriale, instrumentele şi know how se poate utiliza regimul de amortizare accelerată, cu c întreprinderea să nu înregistrez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impozitului pe profit în proporţie de 20%, în cazul în care ci locuri de muncă, dacă se asigură creşterea numărului mediu scriptic ani puţin 10% faţă de anul fiscal precedent. Această reducere a impozitului p aplică în perioada în care forţa de muncă nou – angajată rămâne în întreprir se fac alte disponibilizări. Dintre IMM-uri, microîntreprinderile bene *'.?' facilităţi specifice aşa cum rezultă în c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 G. Nr 24/2001 sunt obligate la plata unui impozit apli veniturilor obţinute din orice sursă, persoanele juridice care îndeplinesc următoarele condiţii la data de 31 decembrie a anului precedent şi sunt mic roântreprinderi: sunt producătoare de bunuri materiale, prestează servicii sau/şi, desfăşoari *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ână la 9 salariaţi; au realizat venituri reprezentând echivalentul în lei de până la 10000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pital integra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juridice înfiinţate în cursul unui an fiscal beneficiază de j acestei ordonanţe dacă îndeplinesc condiţiile amintite mai sus la sfârşi respectiv. Sub incidenţa acestei ordonanţe nu intră băncile, societăţile de a reasigurare, societăţile de investiţii, societăţile de administrare a investiţiilor şi de depozitare, societăţile de intermediere de valori mobiliare şi societăţile ci exclusivă de comerţ exterior. Persoanele juridice care se supun acestui impunere nu mai calculează şi nu plătesc impozit pe profit conform preved nr. 70/1994 privind impozitul p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se calculează prin aplicarea cotei de 1,5% asupra surn veniturilor trimestriale obţinute din orice sursă, respectiv asupra veniturilor contul de profit şi pierderi pentru microîntreprinderi. Plata impozitului se trimestrial până la data de 25 inclusiv a primei luni din trimest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ăţile acordate prin această ordonanţă microîntreprind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area impozitului datorat către stat cu valoarea investiţiilor din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le şi necorporale amortizabile, definite conform Legii nr. 15/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activităţilor pentru care contribuabilul este autorizat. Suma acestor reduce însă depăşi impozitul datorat pe întregul an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impozitului în proporţie de 20% în „azul în care microînt creează noi locuri da muncă prin creşterea; număruluimediu scripti* personal cu cel puţin 10% faţă de anul financiar precedent. Acorda l Impozitele pe avere imobile utilizate pentru desfăşurarea activităţilor comerciale, a profesiei libere etc., care s-au dedus datoriile care le grevează. Pentru determinarea impozitului pe activul se folosesc fie cotele proporţionale (de exemplu în Germania, Olanda, Austria etc.). Cotele progresive (în Danemarca, Suedia, Elve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ozitele pe circulaţia averii au ca obiect al impunerii trecerea dreptulu proprietate asupra anumitor bunuri de la o persoană la alta. În categoria impozitele] circulaţia averii se cuprind: impozitul pe succesiuni, impozitul pe donaţii, impozitu actele de vânzare-cumpărare a unor bunuri imobile, impozitul pe hârtii de valo impozitul pe tranzacţii la bursă, impozitul pe circulaţia capitalurilor şi a efect comerciale. Dintre acestea cel mai des întâlnite sunt impozitele pe circulaţia averii titlul gratuit (impozitul pe succesiuni şi impozitul pe 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ozitul pe succesiuni sarcina fiscală se stabileşte fie asupra întregului a succesoral, independent de modul de împărţire între moştenitori, fie asupra fiecărei p succesorale în condiţiile progresivităţii impozitului. Subiectul impunerii îl consti moştenitorii şi legatarii lor, iar materia impozabilă este reprezentată de averea lăsaţi moştenire, din care au fost deduse în prealabil datoriile care grevează succesiu] Determinarea impozitului se face pe baza cotelor progresive, al căror nivel i diferenţiat în funcţie de valoarea succesiunii şi de gradul de rudenie între decuju moştenitorii acestuia. La aceeaşi valoare a averii lăsată moştenire, impozitul este cu mai mare cu cât gradul de rudenie este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donaţii s-a instituit pentru apreveni eludarea impozitului succesiuni pe calea efectuării de donaţii de avere în timpul vieţii. Obiectul impozitulu donaţii îl constituie averea primită drept donaţie de o persoană fizică. La determin, valorii impozabile, adesea nu operează reducerile care se fac în cazul succesiuni Subiectul impozabil este persoana care a primit donaţia şi este numită donatar. Impo? Se calculează în cote progresive, al căror nivel este influenţat de valoarea averii don de gradul de rudenie între donator şi donatar şi, uneori, şi de momentul şi scopul dom respective. In funcţie de momentul şi scopul donaţiei se întâlnesc: donaţii în ved&lt; morţii, donaţii care produc efecte după moarte, donaţii între vii şi donaţii pe patul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mpozitele care vizează circulaţia cu titlu gratuit a averii, exişti impozite pe circulaţia averii cu titlu oneros, cum sunt: impozitele pe actele de vânz; cumpărare a unor bunuri imobiliare, impozitul pe hârtii de valoare etc. Aceste impo se stabilesc în cote proporţionale sau progresive şi se numesc taxe de înregistrare taxe de timbru deoarece se percep la înregistrarea actului de vânzare-cumpărare instituţia publică d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impozitele asupra creşterii averii, obiectul impunerii îl constituie^ sporul valoare pe care 1-au înregistrat anumite bunuri într-o perioadă de timp. In acei categorie de impozite se includ: impozitul pe plusul de valoare imobiliară, impozitu sporul de avere realizat în timp de răzb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lusul de valoare imobiliară, numit şi impozit asupra câştigului capital, a fost introdus pentru impunerea sporului de valoare înregistrat de anur bunuri imobiliare (terenuri, clădiri), în intervalul de -timp de la cumpărare şi pânî vânzare, independent de acţiunea proprietarului, în calitate de subiect (plătitor) al ace irnnny.it apare vânzătorul hnnnrilnr irtinhiliarfi iar obiectul imnunerii îl consti dintre valoarea de cesiune şi valoarea de achiziţie, corectată cu reevaluările te de lege şi cu lucrările sau amenajările efectuate de proprietar, înregistrarea de valoare imobiliară poate fi determinată de: construirea unor căi de aţie în imediata apropiere a averii-respective; extinderea perimetrului unei astfel încât un'teren să fie scos din circuitul agricol şi să fie utilizat pentru ţii de locuinţe, executarea unoriucrări^edilitare (canalizare, electricitate etc.). Pozitul pe sporul de avere dâbândit în timp de război a fost instituit în unele urma primului război mondial, aar în altele, după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lculat fie asupra profitului care depăşea nivelul perioadei luate ca baza (de i: profitul mediu obţinut pe xâţiva ani consecutivi dinaintea războiului), fie profitului care depăşea o anumită rată considerată normală faţă de capitalul Deşi impozitul s-a calculat înxote progresive, el nu a avut un randament prea deoarece au existat multiple dai de sustragere de la impunere. Totodată, plata ilui fiind eşalonată pe mai uruiţi ani; în condiţii de inflaţie, s-a efectuat în de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la impunere şi metodele de eyitare a acesteia utilizate în practica r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onţinutul dublei imp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i-ioi-i dublei impuneri este determinată de modul cum sunt utilizate criteriile în funcţie d&lt; se face impunerea veniturilor sau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fiscală internaţională se întâlnesc următoarele criterii' deumpi criteriul originii veniturilor, criteriul domiciliului (rezidenţei), criteriul n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riteriul originii veniturilor (teritorialităţii), impuneri efectuează de către organele fiscale din ţara pe al cărei teritoriu s-au realizat veni sau averea, făcându-se abstracţie de naţionalitatea sau reşedinţa beneficiarilor de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riteriului domiciliului (rezidenţei) impunerea veniturilor şi a aver efectuează de către autoritatea fiscală din ţara căreia îi aparţine rezidentul, fără a s&gt; cont dacă veniturile sau averea care fac obiectul impunerii sunt obţinute, respectiv s pe teritoriul acelui stat sau în afa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iteriului naţionalităţii, un stat impune rezidenţii săi, care reali venituri sau posedă avere din (în) statul respectiv, indiferent dacă ei locuiesc sau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unt aplicate aceste criterii poate conduce la apariţia c impuneri. Astfel, de exemplu, dacă într-o ţară impunerea se bazează pe cri domiciliului (rezidenţei), iar în alta pe criteriul originii veniturilor, atunci un cetatea prima ţară, în situaţia în care va realiza venituri în a doua ţară, va avea de impozitele pentru acestea atât în ţara de rezidenţă, cât şi în ţara în care a re veniturile, ceea ce, de fapt, înseamnă o dublă i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dubla impunere apare atunci când aceeaşi materie impo; este supusă impunerii în două sau mai multe state, în aceeaşi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Metode pentru evitarea dublei impuneri utilizate în practica finam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onarea problemei dublei impuneri este posibilă printr-o înţelegere statele interesate care să stabilească pentru fiecare categorie de venit sau avere cin&lt; competent să perceapă impozitul, dar se poate evita şi pe baza unor măsuri legis un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dublei impuneri prin măsuri legislative unilaterale (de exemplu, acordarea de reduceri sau scutiri de impozit pentru veniturile obţinute de rezidenţii stat în străinătate etc.) este mai dificil de realizat datorită particularităţilor existen fiecare ţară în ceea ce priveşte reglementările şi tehnicile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dublei impuneri pe baza unor convenţii bisau multilaterale între rezolvă în mai bune condiţii problemele complexe care apar în acest domeniu. P model de convenţie bilaterală a fost elaborat în 1928. Ulterior, în 1943 şi 1946, ai stabilite noi modele de convenţii pentru evitarea dublei impuneri. Actualele conver la bază modelele date publicităţii în anii 1963 şi 1977 de către Organizaţia de Cooţ Şi Dezvoltare Economică (OCDE) şi convenţiile model elaborate de O. N. U. în 19! Anul 1992 OCDE a dat publicităţii „Tratatul Model de Eliminare a Dublei Impunei urma revizuirii „Proiectului de convenţie tinzând la evitarea dublei impuneri pe ve [nţia pentru evitarea dublei impuneri se aplică impozitelor pe venit şi pe [pute în contul fiecăruia din statele contractante, al subdiviziunilor lor politice citaţilor lor locale. Sub incidenţa convenţiei cad toate impozitele pe venit şi liferent de sistemul de percepere folosit. Convenţia se aplică persoanelor care Iţe ale unui stat contractant sau ale fiecăruia dintre cele două state. Este vorba poane fizice, cât şi de persoane juridice, societăţi de persoane şi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ă controversată este aceea a domiciliului fiscal al unei persoane fizice identă a celor două state contractante. Practica internaţională în aceste cazuri jarea: persoana respectivă e considerată ca fiind rezidentă a statului în care are manentă, în proprietate sau închiriată, care este utilizată cea mai mare par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ersoana în cauză dispune de câte o locuinţă permanentă în ambel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ă ca fiind rezidentă a statului cu care are legăturile personale şi economice anse. Acest stat se determină având în vedere: relaţiile familiale şi sociale ale în cauză, ocupaţia, activitatea politică şi culturală, locul de unde îşi iză bunurile etc. Dacă nu are locuinţa permanentă în niciunul din cele două i se consideră că e rezidentă a statului în care locuieşte în mod obişnuit. Dacă mod obişnuit în ambele state sau dacă nu locuieşte în mod obişnuit în nici ele, atunci se consideră rezident al statului al cărui cetăţean este. În ipoteza în ioană are cetăţenia ambelor state sau a niciunuia dintre ele, atunci domiciliul; tabileşte prin înţelegere între statele interesate. I izul persoanelor juridice, problema rezidenţei se rezolvă în funcţie de locul ia sediul conducerii sale efective. Prin sediu permanent, conform convenţiei, se instalaţie fixă de lucru (de afaceri) prin care o întreprindere realizează în total te activitatea sa. Noţiunea de sediu stabil se referă la: un sediu al conducerii, o un birou, o uzină, o fabrică, un atelier, o mină, o sondă de petrol sau de gaz: ul unui şantier de construcţii este vorba de sediul stabil numai dacă durata sa o anumită perioadă de timp, în funcţie de înţelegerea între părţi, u impunerea veniturilor, prin convenţiile încheiate între state, s-au stabilit mai iţii în funcţie de sursele de provenienţă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urile care provin din exploatarea bunurilor imobile, exploatări agricole şi – se impun în statul contractant în care sunt situate bunurile respective, îturile obţinute de o întreprindere situată într-un stat contractant (semnatar al i) sunt impuse, în principiu, în acest stat. Dacă întreprinderea îşi desfăşoară industrială sau eomercială şi în celălalt stat contractant, prin intermediul unui &gt;il, atunci profiturile aferente acestuia din urmă sediu se impun în statul în care '&lt;el sediu. Altfel spus, profiturile unei întreprinderi, obţinute în cadrul mai multor [mbele state semnatare ale convenţiei, se impun în fiecare din acele două state, în în care profiturile ar fi revenit sediilor respective, dacă acestea ar fi funcţionat 'inderi distincte. Dacă într-un stat contractant există un sediu stabil însărcinat să mărfuri pentru întreprindere, acestui sediu nu i se poate atribui nici un profit, itru determinarea profitului unui sediu stabil se iau în calcul cheltuielile aferente „i în ^rp „e află sediul stabil, cât şi în altă ddProfiturile obţinute din exploatarea în trafic internaţional a navelor sau aeronavele se impun în statul contractant unde se află conducerea efectivă a întreprinderii. Dac sediul conducerii efective a unei întreprinderi de navigaţie se află la bordul unei navi atunci acest sediu este considerat a fi în statul contractant în care se află portul de origir al navei sau, în lipsa unui asemenea port, în statul al cărui rezident este persoana cai exploateaz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din dividende se impun atât în statul de origine, cât şi în statul c destinaţie, în proporţii stabilite prin înţelegere de către părţile contractante. De regul statul de origine al dividendelor are un drept limitat de impunere (impunându-le cu o co de cel mult 15%), considerându-se că statul de destinaţie este cel dintâi îndreptăţit impunerea dividendelor. In stabilirea acestei modalităţi de impunere s-a avut în vede faptul că statul de origine are dreptul să perceapă, în plus, un impozit asupra profitul societăţii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din dobânzi sunt impuse în ambele state participante la convenţie, proporţii convenite de acestea. Are prioritate la impunere statul de destinaţie dobânzilor, iar statul de origine al acestora percepe un impozit care nu depăşeşte 10% d valoarea brută a dobâ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din redevenţe se impun, de asemenea, în ambele state în procente stabilite de comun acord, cu precizarea că statului de origine i se limitează cota i impozit pe care poate să o perceapă. Redevenţele constituie remuneraţii de orice 1 plătite pentru folosirea sau concesionarea folosirii dreptului de autor, breveteh desenelor, echipamentului industrial, comercial sau ştiinţific şi pentru informaţii privii experienţa dobândită în domeniul industrial, comercial sau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care provin din exercitarea pe cont propriu a unei profesii libere impune astfel: în statul de origine a veniturilor, când beneficiarul acestora dispune de sediu stabil pentru exercitarea profesiei libere sau în caz contrar, în statul al căi rezident este beneficiarul veniturilo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obţinute sub formă de salarii sau alte remuneraţii similare se impun, regulă, în statul în care se desfăşoară activitatea re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obţinute de către artiştii de spectacole (de teatru, de cinematograf, televiziune etc.) şi de către sportivi se impun de către statul pe teritoriul căruia desfăşoară astfel de activităţi producătoare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formată din bunuri imobile se impune în statul în care se află bunui respective iar averea concretizată în bunuri mobile este impusă în statul în care se a sediul stabil sau baz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propriu-zisă a dublei impuneri fiscale, în practica internaţională aplică mai multe metode sau procedee tehnice, în funcţie de criteriile adoptate de stat participante la convenţie, astfel: scutirea totală, scutirea progresivă, „creditars obişnuita şi „creditarea”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cedeului scutirii totale, venitul realizat de rezidentul unei ţări înt altă ţară, în care acesta a fost impus, se deduce în întregime din venitul total impozabi ţara de reşedinţă. Practic, în cazul aplicării acestui procedeu, venitul realizat în străinăl a~ „tontul unui stat şi simnc imnim^rii arnlo. Nu se mai include în venitul impozabi onform procedeului scutirii progresive, venitul obţinut de rezidentul unui stat în e se adaugă la veniturile obţinute în ţara de reşedinţă numai pentru a se stabili iresivă de impozit, urmând ca această cotă, să se aplice apoi numai asupra &gt;r obţinute în ţara de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edeid „creditării” obişnuite constă în aceea că impozitul plătit statului itru venitul realizat pe teritoriul acestuia, de rezidentul unui alt stat, se deduce i impozitul datorat în ţara de reşedinţă, însă numai până la limita impozitului revine la un venit egal cu venitul obţinu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ivit procedeului „creditării” integrale impozitul plătit în străinătate se ntegral din impozitul datorat în ţara de reşedinţă, inclusiv în situaţiile în care npozit este mai mare decât cel intern aferent aceluia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rea la unul sau altul din procedeele prezentate permite, după caz, ea cuantumului impozitului datorat sau recunoaşterea impozitelor plătite în d i convenţiile bilaterale încheiate de România cu terţe ţări, pentru evitarea dublei, procedeul cel mai frecvent folosit este cel al creditării obişnuite. Sunt de it în acest sens soluţiile adoptate pentru ambele părţi în convenţiile încheiate cu um: Canada, Cipru, Finlanda, Japonia, Italia, S. U. A., Suedia, Iordania, a, Olanda, Pakistan, Spania, Sudan, Turcia, Vietnam, Zambia, iar pentru e rezidente în România şi convenţiile încheiate cu Belgia, Franţa, Germania şi faţă de proprii contribuabili aflaţi în aceeaşi situaţie. Aceasta nu înseamnă însă că un este obligat să acorde rezidenţilor celuilalt stat reducerile cu caracter personal din vei impozabil şi nici reducerile de impozit în funcţie de sarcinile familiale pe care le ac propriilor rez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de mai jos, sunt redate convenţiile internaţionale de evitare a di impuneri în care România est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ul nr. 23 i jSituaţia convenţiilor pentru evitarea dublei impuneri încheiate de România cu 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 Ţara Nr. şi data Decretului (Legii) de ratificare a Convenţiei Buletinul (M. O.) î care este publicat; Convenţia 01231. Africa de Sud 59/13.07.1994199/19942. Albania 86/18.10.1994302/19943. Algeria 25/12.04.199569/19954. Anglia 26/03.02.197613/19765. Armenia 121/9.07.1997156/19976. Austria 254/10.07.197864/19787 Australia 1415/24.07.2001439/20018. Bangladesh 221/04.09.198737/19879. Belgia 82/15.04.197734,35/197710 Bulgaria 5/10.01.19957/199511. Canada 418/05.12.197997/197912. Cehia 37/23.06.1994157/199413. China 5/24.01.199210/199214. Cipru 261/09.07.198266/198215. Coreea deSud 18/08.04.199496/199416. Croaţia 127/16.10.1996271/199617. Danemarca 389/27.10.1977118/197718. Ecuador 111/9.11.1992294/199219. Egipt 316/14.10.198084/198020. Elveţia 60/13.07.1994200/199421. EAU 74/03.11.1993262/199322. Federaţia Rusă 38/16.06.1994158/199423. Finlanda 61/02.03.197816/197824. Franţa 240/23.12.1974171/197425. Germania 625/21.11.1973197/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dia 221/04.09.198737/198728. Iordania 215/26.06.198451/198429 Irlanda 208/21.10.1999626/200030. Italia 82/15.04.197734,35/197731. Liban 10/21.03.199662/199632. Luxembourg 85/18.10.1994299/199433. Japonia 213/05.07.197669/197634. Kuwait 5/08.03.199357/199335. Malayezia 482/26.12.1983106/198336. /Malta 61/3.07.1996144/199637. Maroc 404/01.11.198299/198238. Moldova L_ 60/17.06.1995127/1995139. Nigeria 10/08.03.199358/199340. Norvegia 67/25.03.198119/198141. Olanda 316/14.10.198084/198042. Pakistan 418/05.12.197997/197943. Polonia 6/10.01.19957/199544. Republica Federală Germania 808/18.10.2001668/200145. SUA 238/23.12.1974168/197446. Siria 40/11.02.198807.11.199147. Slovacia 96/10.11.1994315/199448. Spania 418/05.12.197997/197949. Sri Lanka 149/22.05.198527/198550. Suedia 432/31.10.1978104/197851 Statele Unite Mexicane 331/28.06.2001372/200152. Thailanda 3/03.02.199718/199753. Tunisia 326/23.12.198760/198754. Turcia 331/14.10.198661/198655. Ungaria 91/26.10.1994306/199456. Uzbekistan 26/12.03.199746/199757. Yugoslavia 331/14.10.198661/198658. Vietnam 6/13.03.199656/199659. Zâmbi a 215/26.06.198451/1984 Sursa: Colecţia „Monitorul Oficial al României” –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IMPOZITELE INDIRECTE r 12.1. Caracterizarea generală a impozitelor indirecte taxele de consumaţie monopolurile fiscale taxel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5. Politica vamală a unor uniuni vamale ff, 12.6. Taxele de înregistrare şi de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IMPOZITELE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generală a impozitelor indirecte şi servicii au posibilitatea să opteze dacă le consumă sau nu. Această afirmaţie m bază un suport real deoarece impozitele indirecte se percep, în general, la vi bunurilor şi serviciilor de larg consum. Dacă ar fi stabilite numai la vânzarea bu de lux, s-ar putea evita plata impozitelor indirecte, deoarece acestea ni indispensabile vieţii. De altfel, în cazul impozitelor indirecte constrângerea politi înlocuită cu constrângerea economică, deoarece cetăţenii nu pot renunţa la pro&lt; bunurilor de consum. Pe de altă parte, când economia înregistrează un curs asc&lt; impozitele indirecte au un randament fiscal ridicat, iar atunci când traversează peri de criză şi de depresiune, când producţia şi consumul au un nivel mai scăzut, înc din impozitele indirecte au aceeaşi evoluţie ca acestea, afectând echilibrul buge sistemul impozitelor indirecte se cuprind: taxele de consumaţie, monopolurile j taxele vamale şi diferite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axele de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de consumaţie sunt impozite indirecte cuprinse în preţul de van/mărfurilor produse şi realizate în interiorul aceleiaşi ţări. La plata acestor im indirecte sunt supuse, de regulă, bunurile de larg consum. Structura bunurilor d consum care fac obiectul taxelor de consumaţie este diferită de la o ţară la a general, sunt supuse taxelor de consumaţie următoarele produse: zahărul, sarea, vinul, berea, tutunul, textilele, încălţămin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de consumaţie se întâlnesc sub diverse forme: când se stabilesc; anumitor produse se numesc taxe de consumaţie pe produs (accize); când se per vânzarea tuturor mărfurilor, indiferent dacă acestea sunt bunuri de consum sau mi de producţie se numesc taxe generale pe vânzări. Accizele se aşază asupra unor pr care se consumă în cantităţi mari şi care nu pot fi înlocuite de cumpărător cu pentru ca astfel impozitul să aibă un randament fiscal cât mai ridicat. Ele se calci fie în sumă fixă pe unitatea de măsură, fie în cote procentuale aplicate asupra preţu vânzare. De regulă, produsele destinate exportului sunt scutite de aceste im] indirecte, iar cele provenite din import trebuie impuse cu aceleaşi taxe, ca şi proc indigene. Nivelul cotelor utilizate pentru calculul accizelor pentru produsele din depăşeşte frecvent cota de 5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e practica accize pe produse cum sunt: băuturile alcoolice, vin produsele pe bază de vin., berea, produse din tutun, produse petroliere, cai confecţiile din blănuri naturale, articole de cristal, bijuterii, autoturisme incluşi import, parfumuri şi aparatură tehnica de uz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orii de accize pentru produsele supuse accizelor sunt agenţii econc persoanele juridice, asociaţiile familiale şi persoanele fizice autorizate care produ importă astfel de produse, în mod normal, produsele provenite din import trebuie în cu aceleaşi taxe ca şi produsele indigene, iar cele destinate exportului, de regulă, nu imp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noastră în (tm) „, -; ^, 4” -4~ aare a accizelor sub forma unor sume fixe pe unitatea de măsură şi Acest aspecf a reprezentat un pas important în direcţia armonizării cu lea Europeană, hitate cu O. G. nr. 158/27nov.2001 sunt scutite de plata accizelor irtate direct sau prin agenţii economici intermediari; ercializate prin magazine autorizate în regim de duty-f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ate în regim de tranzit sau de import temporar; ituite ca aport în natură ale investitorilor la capitalul social sau la ttuia; [port provenite din donaţii sau împrumuturi nerambursabile acord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ilor nonprofit şi de caritate; alimentar utilizat nu pentru consum, ci pentru producţia de ipozitare diferă în funcţie de provenienţa produselor. Astfel, pentru loducţia internă, baza de impozitare o constituie preţul: de livrare, roducătorului care nu poate fi mai mic decât suma costurilor ocazionate lusului respectiv. Pentru produsele de import, baza de impozitare o a în vamă la care se adaugă taxele vamale şi comisioanel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rii şi termenul de plată al accizelor diferă după cum urmează: ele din producţia internă, accizele se datorează la data efectuării livrării; |sele din import, accizele se datorează la data înregistrării! Declaraţiei izelor se efectuează lunar, până la data de 25 a lunii următoare 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usele din producţia internă, iar în situaţia accizelor datora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 plata se efectuează concomitent cu plata taxelor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i ale plătitorilor de accize orii de accize şi alte taxe indirecte au următoarele obligaţii: [treze ca plătitori de accize sau alte taxe indirecte la organste fiscale &gt;aza unei declaraţii; denţa accizelor şi a operaţiunilor impozitate conform normelor emise de Ministerul Finanţelor; nar, până la data de 25 a lunii următoare, la organul fiscal teritorial 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ale au obligaţia să atribuie fiecărui plătitor un cod fiscal special,. Scai şi să remită agenţilor economici în termen de 15: zile de la data iei, înştiinţarea de luare în evidenţă ca plătitor de accize şi alte impozite.1 a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există preocupări în vederea utilizării accizelor ca instrumente pentru obiective sociale. S-a constatat că, în ţările în care nivelulimpozitelor ce. „i-~i, i,; c,”, * vorincp pviiită şi cel mai mare consum-de alcooKşi cu o pondere sporită a efectelor acestuia asupra absenteismului, accidentelor rutiere şi infracţiun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generale pe vânzări se întâlnesc sub forma impozitului pe cifra de afaceri, care a fost introdus în majoritatea statelor după primul război mondial, fiind aşezate asupra deverului total (cifra de afaceri sau totalul vânzărilor) al întreprinderilor industriale şi comerciale. Acest impozit este mai comod pentru stat pentru că are un randament mai ridicat şi reclamă cheltuieli mai mici de per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fiscală internaţională se cunosc mai multe forme de aşezare a impozitului pe cifra de afaceri, în funcţie de veriga la care se încasează (unitatea producătoare, comerţul cu ridicata sau cu amănuntul), astfel: impozitul cumulativ (multifazic) şi impozitul unic (monof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practicării impozitului cumulativ (multifazic), mărfurile sunt impuse la toate verigile prin care trec din momentul ieşirii din procesul de fabricaţie şi până când ajung la consumator. Impozitul se mai numeşte şi „fn cascadă”, „bulgăre de zăpadă „sau „în piramidă” deoarece la fiecare verigă nouă se aşază asupra preţului la care se achiziţionează marfa în care este inclus şi impozitul plătit cu prilejul fiecărei tranzacţii până în momentul respectiv. Impozitul cumulativ prezintă avantajul că asigură un randament fiscal ridicat chiar în condiţiile practicării unor cote mici de impozit. El a fost utilizat în Olanda, Germa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unic (monofazic) se caracterizează prin aceea că se încasează o sigură dată, indiferent de numărul verigilor prin care trece marfa supusă impunerii. Uneori impozitul se încasează în momentul vânzării mărfii de către producător şi atunci se numeşte taxă de producţie, alteori se încasează în stadiul comerţului cu ridicata sau cu amănuntul şi se numeşte taxă asupra vânzării sau impozit pe circulaţie. Acest impozit s-a practicat în Marea Britanic, Danemarca, Irlanda, Suedia, Norvegia, iar în S. U. A., Canada, Japonia şi Elveţia se practică şi în prezent. Taxa de producţie se percepe de la un număr relativ redus de plătitori, fapt ce îi permite statului să efectueze în mai bune condiţii controlul asupra aşezării şi perceperii impozitului, comparativ cu impozitul p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baza de calcul, impozitul pe cifra de afaceri îmbracă forma impozitului pe cifra de afaceri brută şi a impozitului pe cifra de afaceri 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cifra de afaceri brută se stabileşte prin aplicarea cotei de impozit asupra întregii valori a mărfurilor vândute, care include şi impozitul plătit la verigile anterioare. Acest impozit prezintă un randament fiscal ridicat deoarece se percepe la toate verigile prin care trece o marfă. Dar, prezintă dezavantajul că duce Ia calcularea şi perceperea de impozit la impozit sau, altfel spus, duce la o stratificare de impozit, la o aplicare cumulată a acestuia. Impozitul pe cifra de afaceri brută stimulează concentrarea producţiei deoarece întreprinderile integrate, care ocolesc comerţul cu ridicata, sunt avantajate faţă de cele neintegrate care livrează produsele lor întreprinderilor comerciale. Un alt inconvenient al impozitului pe cifra de afaceri brută îl reprezintă faptul că determinarea compensaţiei de export cuvenită exportatorului pentru mărfurile exportate este dificilă, necunoscându-se cât impozit indirect s-a plătit de la producător la exportator, pentru a solicita rambursarea impozitului aferent exportului. Calcularea ţara de destinaţie şi nu în cea de origine, şi de aceea este necesară restituirea, integrală, a impozitelor indirecte aferente mărfurilor exportate. Jozitul pe cifra de afaceri netă se aplică numai asupra diferenţei dintre preţul şi preţul de cumpărare, adică numai asupra valorii adăugate de fiecare la procesul de producţie şi circulaţie al mărfii respective. Impozitul pe cifra de Iţă înlătură neajunsurile menţionate în cazul impozitului pe cifra de afaceri îst lucru este posibil, deoarece modul de aşezare şi percepere a impozitului pe jifaceri netă face ca suma datorată statului cu titlu de impozit să fie aceeaşi de numărul verigilor prin care trece marfa. Este posibilă totodată, calcularea cu compensaţiei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ându-se de la avantajele pe care le oferă impozitul pe cifra de afaceri netă, în ibre ale Comunităţii Economice Europene (în prezent Uniunea Europeană) s-au Drturi pe linia înlocuirii impozitului pe cifra de afaceri brută cu impozitul pe ifaceri netă, cunoscut sub numele de taxa pe valoare adăugată. Deşi Consiliul [al al C. E. E. hotărâse în anul 1967 introducerea taxei pe valoare adăugată cu l ianuarie 1970, acţiunea de introducere a acestei taxe s-a încheiat în anul aplicarea ei nu s-a făcut identic în toate statele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pe valoare adăugată este practicată, în prezent în ţările membre ale U. E. şi [ri cum sunt: Japonia, Canada, România,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e valoare adăugată se poate calcula în două variante. Conform primei l, taxa pe valoare adăugată se calculează prin aplicarea cotei proporţionale asupra Adăugate (calculată ca diferenţă între preţul de vânzare şi preţul de cumpărare) în stadiu pe care îl parcurge marfa de la producător la cumpărător, în cadrul celei variante, taxa pe valoare adăugată se calculează prin aplicarea cotei Gonale asupra preţului de vânzare din stadiul respectiv, obţinându-se astfel taxa [preţului de vânzare din care se deduce taxa (calculată în acelaşi fel), aferentă de vânzare din stadiul anterior. Diferenţa rezultată este taxa pe valoare adăugată stadiului respectiv, în practică au fost adoptate diverse forme ale celei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e valoare adăugată este plătită de către fiecare participant (întreprindere) la de producţie şi circulaţie a mărfii respective, proporţional cu aportul său la: a valorii. Plătitorii acestei taxe avansează sumele reprezentând taxa pe valoarea la statului pe care le vor recupera de la cumpărătorii mărfii odată cu vânza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calcul a taxei pe valoarea adăugată o reprezintă preţul de vânzare al elor mărfuri sau valoarea serviciilor prestate. Pentru determinarea taxei pe valoarea iţă se stabileşte cifra de afaceri (volumul total al vânzărilor sau prestărilor de ii), pe perioada de impunere la care se aplică cota de impozit. Din suma astfel inată se scad sumele vărsate anterior la buget cu titlu de taxă pe valoarea; ată, aferente mărfurilor respective. Taxa pe valoare adăugată se evidenţiază distinct [tură pentru a se putea face deduceri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i nivelul cotelor taxei pe valoarea adăugată diferă de la o ţară la alta. ~srp utilizează mai multe categorii de cote au stabilite, de regulă, o cot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nrodusele de lux şi cele care fac obiectul celelalte mărfuri şi servicii, n general, produsele care fac obiectul exportului nu şi supuse taxei pe valoarea adăugată. Prin urmare, o întsteprindere care livrează mărfuri interni şi la export va plăti taxa pe valoarea adăugată numai pentru mărfurile Uvr beneficiarilor in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oducerea taxei pe valoare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are posibilitatea de a înc impozitul indirect mai repede decât în cazul impozitului pe cifra de afaceri bn deoarece taxa se plăteşte la fiecare treaptă de prelucrare şi realizare a mărfii serviciului, în acelaşi timp, organele fiscale au posibilitatea de a controla modul de cal şi de plată la buget a obligaţiei fiscale deoarece plătitorii au sarcina de a ţine o eviden actelor de vânzare-cumpărare şi a impozitului plătit. Taxa pe valoarea adăugată joacă rol important în formarea veniturilor statului. In ţările membre ale U. E., încasă provenind din taxa pe valoarea adăugată reprezintă între 10 şi 25% din totalul venitul din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vantajele prezentate, introducerea taxei pe valoarea adău prezintă şi unele neajunsuri cum sunt: creşterea numărului de operaţiuni contabili trebuie efectuate şi implicit a persoanelor care le efectuează; nici această taxă nu p corecta caracterul regresiv al impunerii, chiar dacă se practică două sau trei coti impoz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Monopolurile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rile fiscale constituie o altă formă de manifestare a impozi indirecte. Ele se instituie asupra producţiei şi vânzării anumitor produse cum sunt: s alcoolul, tutunul, cărţile de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realizate de stat de pe urma monopolurilor fiscale sunt formate, pe parte, din profitul creat în procesul de producţie şi desfacere a acestor mărfuri, iar] altă parte din impozitul indirect cuprins în preţ, care se încasează de la consum mărfu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rile fiscale, în funcţie de sfera lor de cuprindere, pot fi deplin parţiale. Monopolurile fiscale depline se instituie de către stat atât asupra producţi” şi asupra comerţului cu ridicata şi cu amănuntul a anumitor mărfuri. Monopolurile f parţiale se instituie fie numai asupra producţiei şi comerţului cu ridicata, fie i asupra comerţului cu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ările în care întâlnim monopoluri fiscale putem menţiona: Italia (&lt; tutunului, chibriturilor şi pietrelor de brichete), Germania, Suedia, Austria (i alcoolului şi băuturilor alcoolizate), Spania (asupra tutunului şi petrol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12.4. Taxel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vamale se percep asupra importului, exportului şi tranzitului de 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sunt taxele vamale de import, pe care statul le încasează la intr ţară a unor mărfuri cumpărate de pe piaţa externă. Taxele vamale de export su frecvente, pentru că statele sunt interesate să încurajeze exportul pentru a valută. Când totuşi se întâlnesc acestea afectează materiile prime, pentru a prelucrarea lor în ţară şi semifabricatele sau produsele finite cu pondera cea la export. Taxele vamale de tranzit se stabilesc asupra mărfurilor care fac imerţului exterior, cu ocazia trecerii lor pe teritoriul unei terţe ţări. Aceste taxe se în cazuri foarte rare. Statele sunt interesate în dezvoltarea tranzitului de ntru a realiza o serie de încasări în valută, cum sunt: tarifele pentru folosirea te, taxa pentru folosirea drumurilor publice ale ţării de tranzit de către terţe ţări urmare, taxele vamale care se aplică, de regulă, sunt cele de import. Ele se. Pra valorii mărfurilor importate, în momentul când mărfurile trec frontiera ţării 'are. Taxa vamală de import se achită de către importator. Această taxă are rolul zit de egalizare, pentru că are drept consecinţă apropierea nivelului preţului portate de nivelul preţului mărfii indigene; această apropiere înlătură ţa neloială a importurilor, în unele cazuri, taxa vamală de import poate conduce ţ mai mare al mărfii importate; pentru ca importul să se poate realiza, este a exportatorul să reducă nivelul preţului de export, pentru a asigura mărfii sale o ivitate egală cu cea a mărfii indigene. Această reducere poate conduce însă la rentabilităţii exportatorului, atunci când în ţara exportatoare productivitatea ste mai redusă decât în ţara importatoare. Ţările importatoare sunt preocupate să; ze de la exportator valoarea taxei vamale de import, prin reducerea preţului de u această taxă. Acest lucra este posibil, pentru că asistăm la creşterea ofertei e de export, la creşterea deci a concurenţei, condiţii în care importatorul nu să-şi diminueze beneficiul comercial cu valoarea taxei vamale, atura economică a taxei vamale de import este similară cu aceea a taxelor de '. Aţie percepute asupra mărfurilor indigene; aceasta pentru că perceperea taxelor de import duce la majorarea preţului produsului importat, ajungând la un nivel epăşeşte pe cel din ţara exportatoare. 'Nivelul taxelor vamale de import este determinat, în general, de raportul cerere-in ţara importatoare şi de conţinutul politicii economice pe care aceasta o ează. In funcţie de modul cum sunt stabilite, taxele vamale îmbracă două forme şi anume: taxe specifice, atunci când se stabilesc în sumă fixă pe unitatea de şi taxe ad-valorem, atunci când se stabilesc în funcţie de valoarea mărfurilor. Te. Uneori se poate aplica o combinaţie a acestor două forme şi se vorbeşte de 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taxelor vamale percepute de un stat diferă în funcţie de natura mărfurilor c obiectul impunerii, respectiv materii prime, semifabricate sau produse finite, &gt;e agroalimentare sau industriale. De regulă, produsele finite sunt supuse la taxe mai mari decât semifabricatele şi materiile prime, atunci când importatorul să-şi protejeze industria naţională de concurenţ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taxelor vamale depinde şi de natura relaţiilor comerciale existente între importator şi statul exportator, între acestea pot exista convenţii prin care îşi acordă c anumite avantaje vamale, în lipsa acestora, statul importator aplică regimul general stabilit pentru ţările cu care nu are încheiate asemenea convenţii. Ca tabelele în care se înscriu taxele vamale, pot fi au încheiat acorduri speciale cu ţara importatoare. Taxele vamale se stabilesc, deci condiţiile clauzei naţiunii celei mai favorizate sau în afara acestor condiţii. Prac internaţională cunoaşte şi tarife vamale preferenţiale. Acestea se aplică în relaţiile di statele care fac parte din diferite uniuni vamale sau în relaţiile dintre o grupare vama1 anumite ţări cu care a încheiat diverse acorduri. Statele importatoare aplică, adesea, 1 vamale majorate în raport cu cele cuprinse în tarifele autonome sau convenţionale faţ statele care aduc pe piaţa acestora mărfuri la preţuri mai mici decât cele mondiale, pe a o cuceri. Unele state aplică un regim vamal discriminator faţă de mărfurile ce pr&lt; din anumite state pentru a împiedica pătrunderea acestora pe piaţa respectivă. Ţi împotriva cărora se iau asemenea măsuri vamale procedează la fel faţă de ţi respective. Asemenea taxe se numesc sancţionale sau de reto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vamale aplicate la import în condiţiile clauzei naţiunii celei mai favori pot avea un nivel consolidat şi un nivel neconsolidat. Nivelul consolidat este stabil cadrul unor negocieri comerciale multilaterale şi nu poate fi schimbat fără ace celorlalte state participante la negocieri. Nivelul neconsolidat se practică pentru i mărfuri care nu au făcut obiectul unor negocieri comerciale multilaterale. El poa schimbat de către autorităţile cu drept de decizie din ţările respective, dacă ac” modificare se extinde asupra tuturor ţărilor care beneficiază de clauza naţiunii celei fav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copul urmărit la stabilirea taxelor vamale, acestea se pot gru± taxe vamale cu caracter fiscal şi taxe vamale cu caracter protecţionist. În primul instituirea taxelor vamale urmăreşte procurarea de venituri pentru bugetul statului, i al doilea caz protejarea pieţei interne de concurenţa mărfurilor străine. Nivelul ta vamale percepute influenţează preţul mărfurilor importate, cantitatea acestora, prea cuantumul veniturilor bugetului de stat. Se observă, ca tendinţă, că în cont contemporane, taxele vamale sunt folosite tot mai mult în scopuri protecţioniste mai rar în scopuri fiscale. Se poate vorbi însă frecvent de un dublu scop, adică şi fis protecţionist. Politica protecţionistă se realizează nu numai cu ajutorul taxelor va adică cu instrumente tarifare, ci şi cu instrumente netari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taxelor vamale în totalul veniturilor fiscale ale statului, pe mondial, se prezintă conform tabelului de mai jos: a; Tabelul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taxelor vamale în totalul veniturilor fiscal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 Ţara 198619901995 Ţări dezvoltate 1 Elveţia 4.74.44.52 Japonia 0.90.91.13 Norvegia 0.60.50.64 Danemarca 0.050.040.04 _5_, Germania – - – fî Al istria 1.31.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0.30.10.06 Suedia 0.40.40.5) Olanda – - – 1 Canada 3.01.81.5 ) Italia 0.020.01 – 3 Marea Britanie 0.080.060.06 l Spania 2.91.60.01 S Grecia 0.140.090.083 Portugalia 2.62.5 – Ţări în curs de dezvoltare Emiratele Arabe Unite – - – Argentina 12.215.23.3 Brazilia 2.92.42.4 Mexic 5.55.95.8 Turcia 8.57.34.8 i Coiumbia 19.824.510.3 Tunisia 33.135.933.5 Maroc 15.520.619.8 Filipine 27.427.633.20 Indonezia 10.56.65.91 Egipt 22.018.916.62 RD Congo 39.348.835.43 Sri Lanka 36.931.620.64 India 24.323.718.25 Etiopia 28.220.832.6 Tari în tranziţie Cehia 3.4 Ungaria Polonia 6.27.9 România 0.55.0 = lipsa de date otă: Ierarhizarea ţărilor s-a făcut în ordinea descrescândă a PIB pe locuitor, în ui 1995, în dolari SUA (la cursul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a: Government Finance Statistics Yearbook 19971 rincipiile de bază pentru aplicarea reglementărilor vamale şi regimurile n România dân aplicarea reglementărilor vamale se au în vedere anumite principii de Codul vamal al României2, şi anume: bunurile se introduc sau se scot din ţară numai prin birourile vamale. Aceste m sunt supuse operaţiunii de vămuire şi rămân sub supraveghere vamală până la acoi liberului de vamă; bunurile intrate în ţară se înscriu, în ordinea sosirii la frontieră, în registrul de evi pe baza documentelor de transport şi a documentelor comerciale, în lipsa documei de însoţire, înscrierea mărfurilor se face pe baza constatărilor autorităţii vamale altor documente prezentate organelor vamale de cei interesaţi, documente din trebuie să rezulte descrierea mărfurilor ce urmează a fi vămuite; mărfurile şi bunurile înregistrate după intrarea în ţară sunt îndrumate astfel: fie biroul vamal stabilit de autoritatea vamală în vederea vămuirii, fie către o zonă} când documentele însoţitoare arată aceas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vamal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vamale în România sunt definitive sau suspensive. Din cate regimurilor vamale definitive fac parte importul, exportul şi introducerea sau scoe din ţară de bunuri aparţinând persoanelor fizice, călătorilor necomercianţi. Regin vamale suspensive sunt: tranzitul mărfurilor, antrepozitul mărfurilor, perfecţioi activă a mărfurilor, transformarea sub control vamal a mărfurilor şi perfecţionarea p 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l reprezintă intrarea în ţară a mărfurilor străine şi introducerea aceste circuitul economic. La importul mărfurilor, autoritatea vamală realizează procedui vămuire şi de în casarea a datoriei vamale aplicând taxele vamale. Taxele vama determină pe baza tarifului vamal de import al României ce se aprobă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ul vamal se elaborează pe baza nomenclaturii combinate a mărfi folosite pe piaţa internaţională. Taxa vamală este exprimata în procente şi se apli valoarea în vamă a mărfurilor estimată în lei. Procedura de determinare a valorii în a este prevăzută în acordurile GATT încheiate la Geneva în 1979, acorduri la România este parte. La valoarea în vamă, în măsura în care au fost efectuate dar n fost incluse în preţ, se cuprind: cheltuieli de transport aferente mărfurilor importate la frontiera română; cheltuieli de încărcare, descărcare, manipulare şi co transportului aferente parcursului extern; costul asigurării mărfurilor pe parcursul ext în cazuri justificate, guvernul, în cadrul politicii fiscale poate aproba cu car; temporar exceptări sau reduceri de tax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l constă în scoaterea definitivă din ţară a mărfurilor româneşti d&lt; teritoriul României şi introducerea lor în circuitul economic internaţional. Sunt admi export mărfurile produse în ţară precum şi cele importate anterior, cu excepţia mărfu care sunt supuse unor măsuri de prohibiţie sau de restricţie în cadrul politicii co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clasificare tarifară prevăzute la importul de mărfuri se aplică export, în România, la exportul de mărfuri nu se încasează tax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şi alte persoane fizice cu domiciliul în ţară sau în străinătate introduce sau scoate din ţară, bunurile aflate în bagajele persoanelor fără a fi s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1 y, „i numele siaomte prin lege, condiţii ce ţin seama de rdurile şi convenţiile internaţionale la care România est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guli se aplică şi coletelor primite sau transmise persoanelor fizice, fru bunurile care nu se încadrează în prevederile legale cantitative şi valorice se; ă tariful vamal de import, iar la export se aplică taxa vamală unică d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vamale suspensive sunt operaţii cu titlu temporar care au drept efect; ndarea plăţii taxelor vamale. Autoritatea vamală cere constituirea unei garanţii care ligure încasarea drepturilor de import (ce ar putea fi da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ntrepozitul vamal care este locul aprobat de autoritatea vamală aflată Controlul acesteia în care mărfurile pot fi dep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barea data de autoritatea vamală se stabileşte termenul în cadrul căruia de antrepozit este obligat sa solicite acordarea unui nou regim vamal, în wzitul vamal se permite intrarea mărfurilor străine înainte ca ele să fie supuse idei de plată a datoriei vamale, precum şi a mărfurilor româneşti care sunt dtate până la expedierea lor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activă constă în supunerea pe teritoriul României a mărfurilor la iu mai multe operaţii de transformare sau prelucrare. Regimul de perfecţionare se efectuează cu încasarea drepturilor de import şi restituirea acestora la larea exportului, în regimul de perfecţionare activă se pot face următoarele operaţii: [rărea mărfurilor, transformarea mărfurilor, repararea lor sau utilizarea unor mărfuri ire care permit obţinerea de noi produse. Produsele rezultate în urma procesului de fionare activă se numesc produse comp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ub control vamal permite folosirea pe teritoriul României, fără repturilor de import, de mărfuri străine pentru a fi supuse unor operaţiuni care le rmă starea iniţială. Produsele rezultate, numite produse transformate, se introduc litul economic cu plata drepturilor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ră permite utilizarea pe teritoriul României, cu exonerarea au parţială, de drepturi de import a mărfurilor străine destinate a fi reexportate în | stare, mai puţin uzura lor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ecţionarea pasivă permite exportul temporar de mărfuri româneşti în afara jilui ţării în vederea supunerii acestora unor operaţiuni de transformare sau bre şi, ulterior, a importului produselor astfel rezultate cu scutirea totală sau de drepturi de import. Este inversul operaţiunii de perfecţionare activă. Ilte destinaţii vamale-zonele libere n zonele libere, mărfurile străine sunt considerate din punct de vedere al k de politică comercială şi din punct de vedere al aplicării drepturilor de import jirile care nu sunt situate pe teritoriul României atât timp cât nu sunt importate, lărfuri nu pot fi plasate sub alt regim vamal şi nici nu pot fi folosite în alte iecât cele din reglementările vamale. Mărfurile româneşti pot fi introduse în jbere cu respectarea condiţiilor stabilite pentru exportul de mărfuri. Staţionarea |”r în zonele libere nu este limitată în timp iar intrările şi ieşirile din zonele libere lise numai prin punctele vamale stabilite de autoritatea va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olitica vamală a unor uniuni vamale r în perioada contemporană a sporit gradul de intervenţie a statului economică, fapt concretizat şi în apariţia unor uniuni vamale cu participarea stat sunt: Uniunea Europeană (U. E.), Asociaţia Economică a Liberului (A. E. L. S.), Organizaţia Mondială a Comerţului (O. M. 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este alcătuită din Comunitatea Economică Eu (C. E. E. sau Piaţa Comună), Comunitatea Economică a Cărbunelui şi Oţelului (C. Şi Comunitatea Europeană pentru Energie Atomică (EUR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tul de la Maastricht ţările membre au convenit să transforme z vestul şi centrul Europei într-o piaţă unică şi o uniune economică, monetară şi j fapt ce se concretizează în reglementările unice, politici economice coordonate, r unică şi un parlament comun cu rol observator. In urma creării pieţei unice în U. E., se vor realiza cele patru libertăţi de circulaţie: pentru mărfuri, capitaluri, pe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a fost înfiinţată în anul 1957 de către Franţa,] Germaniei, Italia, Belgia, Olanda şi Luxemburg, ca ţări fondatoare care au s Tratatul de la Roma, la care au aderat începând cu I ianuarie 1973, Marea Br Irlanda şi Danemarca, de la l ianuarie 1981, Grecia, de la l ianuarie 1986, Spa Portugalia, iar de la l ianuarie 1995, Austria, Finlanda şi Suedia. Tendinţa a manifestă în prezent este de lărgire a Uniunii Europene. Astfel, în anul 1997 ai invitate la negocieri, în vederea aderării la această uniune, încă şase ţări (Cehia, Po Ungaria, Slovenia, Cipru, Malta) iar în viitorul apropiat vor fi invitate şi alt&lt; (România, Bulgaria, Slovacia etc.), care în prezent au statutul de ţări asociate. Prin de înfiinţare, Uniunea Europeană şi-a stabilit ca obiectiv să promoveze o dezvc armonioasă a activităţii economice în ansamblu Uniunii, o dezvoltare contini echilibrată, o stabilitate sporită, o creştere accelerată a nivelului de trai şi relaţii strânse între ţările pe care le reuneşte, prin stabilirea unei pieţe comune şi prin apropi treptată a politicii economice a statelor membre. Uniunea Europeană este o un vamală cu caracter închis, care, în principiu a eliminat taxele vamale ca şi restric cantitative în domeniul importului şi exportului de mărfuri între statele membri instituit un tarif vamal comun şi o politică comercială comună faţă de terţe ţări. Început, tariful vamal comun a fost stabilit ca o medie aritmetică a taxelor efeci aplicate în cele patru teritorii vamale-R. F. a Germaniei, Franţa, Italia şi Benelux. Per unele produse, în locul mediei aritmetice, s-au stabilit taxe vamale plafon care să perrr importul acestora din terţe ţări, iar pentru altele, taxele vamale au fost stabilite p negocieri de către statele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măsurilor luate succesiv, s-a asigurat reducerea tarifelor nafion; intracomunitare, până la dispariţia lor completă. Astfel, la l ianuarie 1970, uniun tarifară a ţărilor membre aplica un tarif vamal comun şi în relaţiile cu terţ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lizarea produselor industriale în cadrul Uniunii Europene se realizea: Pe baza principiilor liberei concurente, stor armonizări mveluJ taxelor vamale practicat în ţările comunitare este mai ît cel practicat, de exemplu, în S. U. A. ş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ate acestea se constată că la comerţul cu produse agricole sunt unele ităţi faţă de comerţul cu produse industriale, pentru că obţinerea produselor e face cu costuri diferite de la o ţară la alta şi chiar, în interiorul aceleiaşi ţări, na la alta. În acelaşi timp, cererea şi oferta de produse agroalimentare prezintă de la o perioadă la alta în funcţie de numeroşi factori, care influenţează icestora. Din această cauză, statul intervine deseori pentru a influenţa evoluţia în cadrul pieţei comunitare este cuprinsă aproximativ 95% din producţia ţărilor membre, în afara ei rămânând numai câteva produse ca de exemplu, ovine, cartof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U. E. sunt stabilite preţuri comune pe fiecare produs agroalimentar în i sprijinirea pieţei agricole se urmăreşte nu numai stabilitatea preţurilor, ci şi i lor la anumite niveluri care să stimuleze producătorii agricoli, în această unt încă multe contradicţii, între ţările membre, care nu-şi găsesc încă, chiar dacă au loc întruniri de conciliere la cel mai înalt nivel (şefi de sta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ul politicii agrare comunitare se folosesc următoarele preţuri: eţuri orientative (indicative) – se stabilesc odată pe an, de regulă, la începutul npanii de comercializare, pentru fiecare produs agricol. Acestea sunt stabilite, încât să acopere costurile de producţie şi să asigure şi un profit producătorilor iză cu costuri mai ridicate. Pentru menţinerea preţurilor la nivelul dorit se un sistem deghizat de intervenţie pe piaţa statelor membre prin intermediul lisme speciale care funcţionează în cadrul U. E. care cumpără surplusul de nd oferta este mai mare decât cererea după care le revând când cererea este ecât oferta; eţuri prag, care se utilizează pentru stabilirea prelevărilor la importul de 'icole din ţările nemembre ale U. E. Rolul lor este de a nu permite produselor litare să pătrundă în U. E. la un nivel de preţ sub acest nivel prag dinainte acest fel, sunt protejate produsele comunitare de concurenţa unor importuri i aceste mecanisme preţurile mai reduse ale unor produse agricole de piaţa ilă sunt aduse la nivelul preţurilor existente în cadrul U. E. Prelevare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ferenţă între preţul mai ridicat practicat în U. E. şi preţul de pe piaţa la; urile de intervenţie care au un nivel inferior preţurilor indicative (orientative), r celor practicate pe piaţa internaţională. Ele sunt utilizate de organismele n ţările membre ale U. E. pentru achiziţionarea produselor ale căror preţuri, 'ertei prea mari, tind să scadă, protejarea agriculturii comunitare de concurenţa unor terţe ţări mai sunt vamale, taxele (suprataxele) de prelevare, subvenţiile pentru export ş.a. e de prelevare sunt utilizate atunci când preţul de import este inferior stabilit în cadrul U. E. Ele au rolul unor taxe vamale de import, care se ic în funcţie de evoluţia elementelor ne ha^a pSrora se dAtunci când preţurile mondiale sunt mai mari decât cele comunitare, la exj produselor din U. E. se percepe o prelevare de export, pentru a împiedica pe produc; comunitari să-şi vândă peste graniţă produsele lor, lăsând piaţa internă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produsele valorificate la export preţurile mondiale sunt inferioare practicate în U. E. se acordă subvenţii exportatorilor pentru compensarea diferenţei d cele două categorii d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punerea în practică a politicii agrare a U. E. un rol important re Fondului European de Orientare şi Garanţie Agricolă (FEOGA). Prin secţia de orier se asigură finanţarea măsurilor cu caracter structural care vizează dezvoltarea agricul comunitare, iar prin secţia de garanţie se asigură mecanismul de intervenţie pentru funcţionare a sistemului comunitar de preţuri ale produselor agricole. Resur F. E. O. G. A. provin din bugetul comunitar, cheltuielile efectuate prin intermediul ace fond deţinând ponderea în cheltuielile bugetare ale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Europeană a Liberului Schimb – a fost înfiinţată în urma semr Convenţiei pentru constituirea sa, care a avut loc la 3 mai 1960 la Stockholm, de c Austria, Marea Britanic, Danemarca, Norvegia, Portugalia, Suedia şi Elveţia la care aderat ulterior Finlanda (1961) şi Islanda (1970). Înl973 Irlanda, Marea Britanh Danemarca au aderat la U. E. părăsind A. E. L. S. Aceeaşi situaţie este şi cu Portugali; Spania care de la 1.01.1986 au devenit membre ale U. E. Practic, în prezent A. E. L. S. numai 4 ţări membre. (Norvegia, Elveţia, Islanda şi Liecht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fiinţare A. E. S. L.-ul şi-a propus o integrare comercială a statelor mem prin desfiinţarea taxelor vamale numai în schimburile comerciale dintre statele meml ale asociaţiei, fără a institui un tarif vamal comun faţă de ţările terţe şi fără a renunţa tarifele vamale naţionale. Aşadar, prin Convenţie s-a creat o zonă de liber schimb şi m uniune vamală sau o piaţă comună. Ţările membre ale A. E. L. S. au procedat la eliminai obstacolelor tehnice din calea schimburilor din cadrul zonei respective şi la o anum coordonare a politicilor agricole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erioada 1972-1973 între U. E. şi A. E. L. S. s-au încheiat acorduri privi, liberul schimb al produselor industriale între ţările membre ale celor două comunităţi, acest fel în Europa Occidentală s-a format o zonă de comerţ, de fapt cea mai mare zoi de comerţ din lume. În urma acestor acorduri Spaţiul Economic European (S. E. E.) întinde de la Artica la Mediterana şi cuprinde aproximativ 380 milioane de consumatei cu o pondere de peste 45% din comerţul mondial. Ţările A. E. L. S. nu au aderat, în urn creării S. E. E. la politica agricolă comună, la Uniunea Monetară şi la Uniunea Politică U. E. în urma unor consultări periodice dintre cele două organisme s-au intensific; schimburile dintre U. E. şi A. E. L. S. fapt ce a contribuit la o anumită stabilizare a situaţii economice în condiţiile actualei crize economice. Cu toate acestea trebuie să se reţină c ţările A. E. L. S. sunt deficitare în relaţiile lor comerciale cu U. E., fapt pus în evidenţă d volumul relaţiilor comerciale ale celor două organizaţii (legăturile reciproce deţin pest 60% în comerţul ţărilor A. E. L. S. şi aproximativ 14-15% în comerţul exterior al U. E.). Î) cadrul schimburilor comerciale reciproce, peste 80% sunt reprezentate de produşi industriale şi sub 20% de alt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cooperare şi cu A. E. L. S. al căror [iv este de a derula schimburi comerciale cu produse industriale, agricole &gt;rmate şi din peşte fără plăţi de tax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ondială a Comerţului (O. M. C.) – a fost înfiinţată în anul 1947 de [eprezentaţii a 23 state care au participat la Conferinţa de la Geneva, care au semnat icord, ce a intrat în vigoare la l ianuarie! 948, sub numele de „Acordul General Tarife şi Comerţ” (G. A. T. T.). În prezent O. M. C. are peste 100 ţări membre la care Jugă peste 50 ţări care aplică regulile sale în comerţul internaţional. O. M. C., ca &gt;m specializat în probleme de comerţ, urmăreşte eliminarea treptată a restricţiilor |ea schimburilor comerciale internaţionale, 'rincipiile care stau la baza activităţii acestei organizaţii urmăresc: |erea taxelor vamale; irea reciprocă între ţările membre a clauzei naţiunii celei mai favorizate; [icerea restricţiilor cantitative la import; rea şi eliminarea subvenţiilor din comerţul exterior; irea pieţelor şi a industriilor naţionale prin taxe vamale care să nu aibă caracter tiv prin nivelul lor exagerat de mare; area de concesii comerciale ţărilor în curs de dezvoltare fără a l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te; ea la care se aplică taxele vamale să fie o valoare reală, adică transformarea extern în moneda naţională să se facă la un curs real (în principiu recunoscut de e la aceste principii fundamentale O. M. C. permite anumite derogări astfel: s-a earea de zone de liber schimb şi de uniuni vamale; au fost autorizate ţările în dezvoltare să introducă unele măsuri de politică comercială cu caracter nist; s-a consacrat principiul nereciprocităţii în favoarea ţărilor în curs de e; s-au admis restricţii cantitative la importul unor produse pentru diverse: um ar fi, echilibrarea balanţei de plăţi extern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 negocieri în domeniul reducerii tarifelor vamale activitatea O. M. C. se ază în organizarea unor runde. Până în prezent au avut loc mai multe runde de tarifare în cadrul cărora s-au obţinut importante concesii de ordin tarifar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siile vamale obţinute s-au concretizat în: reducerea nivelului taxelor istente; micşorarea decalajului dintre nivelul taxelor vamale generale şi cele le; consolidarea taxelor vamale în vigoare la nivelul existent; angajamentul de a măriri de taxe vamale peste un anumi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ierile tarifare se desfăşoară după metoda reducerii taxelor vamale analizând produs, după metoda reducerii lineare a acestora sau după metoda reducerii ia metodă de reducere este folosită, în general, în tratativele bilaterale, dar tilizată şi în cele multilaterale. S-a utilizat la „Runda Dillon”, fiecare ţară sta concesiilor vamale pe care le cere şi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ua metodă a fost aplicată la „Runda Kennedy” şi ea a făcut ca re&lt; taxelor vamale să opereze în aceeaşi proporţie la toate produsele la care s-a co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etodă urmăreşte ca, odată cu reducerea taxelor vamale, să se reali apropierea sau armonizarea acestora. Aşadar, în cadrul rundelor de negocieri tarifa au avut loc până în prezent mai importate, prin rezultatele obţinute, au fost: „ Dillon”, „Runda Kennedy”, „Runda Tokyo” şi „Runda Uru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Taxele de înregistrare şi de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sunt plăţi efectuate de persoane fizice şi juridice pentru serviciile pr acestora de către instituţiile de drept public. Taxele întrunesc o serie de atribute spe impozitelor şi anume: obligativitatea, nerambursabilitatea şi dreptul de urmărire în c neplată. Spre deosebire de impozite, ele presupun însă existenţa unei contrapre Practic, nu există o egalitate între suma plătită cu titlu de taxă şi costul serviciilor o de stat în schimbul acesteia. De aceea, taxele conţin mai mult sau mai puţin, elemen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lor taxele pot fi: taxe judecătoreşti, încasate de insta jurisdicţionale pentru acţiunile introduse de persoanele fizice şi juridice spre jude taxe de notariat, pentru eliberarea, certificarea, legalizarea sau autentificarea de copii sau traduceri de către notariate; taxe consulare, pentru eliberarea de certificat origine, acordarea de vize de către consulate; taxe de administraţie, pentru eliberai permise, autorizaţii, legitimaţii de către organele administraţie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se pot încasa în numerar sau prin virament, ca oricare alt impozit, sau aplicarea de timbre fiscale mobile. Taxele se pot stabili în sume fixe, când actel faptele supuse taxării nu sunt evaluabile în bani, sau ad-valorem, atunci când acţiu sau faptele supuse taxării sunt evaluate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ectul operaţiunii care se efectuează şi urmează a fi taxată, taxele poi taxe de timbru şi taxe de înregistrare. Taxele de timbru se percep la efectuarea de c; instituţiile publice a unor operaţii cum sunt: autentificarea de acte, eliberarea u documente (cărţi de identitate, paşapoarte, permise de conducere auto etc.), legalizări acte etc. Taxele de timbru poartă această denumire pentru că încasarea lor se face p aplicarea de timbre fiscal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de înregistrare se percep la vânzări de imobile, constituirea de societăţi la majorarea capitalului acestora, la fuzionări, dizolvări şi partajări de societăţi, cedări fonduri de comerţ, de cliente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ile financiare ale unor ţări mai deosebesc o categorie intermediară înl impozite şi taxe, denumită contribuţie. Sunt considerate contribuţii sumele percepute &lt; anumite instituţii de drept public pentru avantajele reale sau presupuse de care se bucu o persoană fizică sau juridică din partea acestora. Pe calea contribuţiei se stabileşte de bun început o participare parţială la acoperirea cheltuielilor efectuate de stat penti oferirea acelui avantaj. De exemplu, în Germania se percep: contribuţii pentr construcţia de şosele de la nronnWa„-;' *~-~:1~ '- ' „ r-? I mirepnnaenie care obţin avantaje economice deosebite de pe urma străinilor (hoteluri, magaz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EVAZIUNEA FISCALĂ ŞI REPERCUSIUNE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FI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ZIUNEA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EPERCUSIUNE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VAZIUNEA FISCALĂ Şl REPERCUSIUNE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resiunea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şi semnificaţia presiuni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presiunii fiscale sau rata prevederilor obligatorii, în sens larg, este ui dintre totalul impozitelor şi contribuţiilor sociale efectiv încasate de straţia publică şi produsul intern brut. Presiunea fiscală, în sens strict, se referă la dintre mărimea impozitelor încasate şi PIB. Semnificaţia ratei presiunii fiscale arcă pe două planuri: contabil şi al analiz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contabil, rata presiunii fiscale nu ţine seama de faptul că irile obligatorii finanţează alte prelevări obligatorii. Adică, fluxurile cuantificate la ător nu sunt consolidate (nu elimină prelevările obligatorii vărsate de straţiile publice). Din puct de vedere al analizei economice, rata presiunii fiscale ţiază aspectul confiscatoriu al prelevărilor obligatorii, neglijând faptul că acestea injectate în circuitul economic sub forma cheltuielilor publice. Rata presiunii este un indicator de comensurare a acelei părţi din veniturile provenite din ţie, care trece printr-un proces de distribuire obligatorie şi publică, în loc să fie a libera dispoziţie a iniţiative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or limite ale presiiunii fiscale este o problemă care i-a preocupat cialişti încă de la sfârşitul sec. al XVIII-lea, când economiştii şi juriştii afirmau că atea trebuie să fie cât mai lejeră. Cum însă, datorită diversificării acţiunilor şi arilor statului în viaţa economică şi socială, impozitele şi cotizaţiile sociale au avut iţie ascendentă, în fiecare etapă de dezvoltare, mărimea acestora era considerată ca i limita maximă (aceea care, odată depăşită, ar periclita bunul mers al economiei), îoreticieni s-au hazardat chiar în avansarea unor valori considerate ca praguri e, dar fără a fi pe deplin funda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7, economistul englez A. Pigou, afirma că presiunea fiscală optimă: a căreia îi corespunde egalitatea dintre utilitatea socială a cheltuielii publice ale şi inutilitatea socială a prelevării fiscale marginale. Stabilirea unui plafon al nivelului presiunii fiscale este aproape imposibil de realizat, deoarece acest or diferă în funcţie de perioadă, ţară, context economic, politic şi social, ^. Rthur Laffer este unul dintre reprezentanţii de seamă al aşa – numitei „ politici de care consideră că relaxarea constrângerii fiscale care apasă asupra agenţilor nici conduce la sporirea producţiei şi investiţiilor. Laffer a demonstrat că valoarea irilor obligatorii este o funcţie crescătoare a ratei presiunii fiscale, dar numai până inumit prag maxim (corespunzător nivelului maxim al curbei), dincolo de care o funcţie descrescătoare a acestei rate, aşa cum rezultă din figur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relevărilor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presiunii &gt; '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relevărilor obligatorii ar merge până la anulare dacă rata fiscalităţi^ valoarea de 100% (în acest caz limită, orice activitate impozabilă ar dispar^, a* se explică prin faptul că prelevările obligatorii prea dure distrug baza ifl1? ^'. Afara nivelului maxim al încasărilor (M) corespunzător ratei R2, se poate rLmâcă, aceeaşi sumă a prelevărilor obligatorii (N şi N') poate fi furnizată pri'1 ^,. A două valori ale ratei: R l şi 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Laffer se divide în două părţi, delimitate de punctul M: parte* sy” cea admisibilă (sau normală), în care încă mai sunt rezerve de creştere a Pij obligatorii, prin mărirea ratei presiunii fiscale; şi partea dreaptă, deimr ^ inadmisibilă, în care orice suplimentare a presiunii fiscale este în măsurii s, diminuarea veniturilor autorităţ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rba Laffer rămâne o reprezentare pur teoretică, deoarece identificarea cu exactitate a valorii lui M, dincolo de care presiunea fi” excesivă. La aceeaşi valoare a presiunii fiscale, în ţări cu niveluri d1 economică şi socială diferită, se pot plasa de o parte sau de alta a mărimii l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de depăşire a pragului admisibil al presiunii fiscale, condiţii socio-economice existente, apar unele fenomene negative, menţionăm: slăbirea efortului productiv, frauda şi evaziunea fiscală, precuin C economiei subterane, riscul de inflaţie prin fiscalitate, reducerea competitivitaţj.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efortului productiv. Economiştii liberali au remărit descurajante pe care nivelurile înalte ale impozitelor le au asupra muncii, ec°. Il (imjs investiţiilor. Astfel, din punctul de vedere al incitării la muncă, sporirea pre^. ^ conduce la două tipuri de efecte adverse: efectul de substituţie (diminuarea tl] ^ j lucru al angajatului ca urmare a amputării salariului prin impozitare) şi efec&lt;u' q ^ depunerea unei munci suplimentare în scopul compensării pierderii de venit n^ ^ creşterii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subterană, reprezintă un fenomen prin care diverse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t” n~ cuigtyaruiui sa Obţină neaeciarate (principale sau complementare), iar patronului să se sustragă de la) lata impozitelor şi taxelor sociale aferente muncii 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iscul de inflaţie prin fiscalitate provine din faptul că orice creştere a npozitelor şi a cotizaţiilor sociale are tendinţa de a se repercuta asupra procesului de [uantificare a preţurilor şi salariilor, alimentând în acest mod inflaţia. Explicaţia consta încercarea, pe de o parte, a întreprinderilor de a cuprinde în preţul lor de vânzare |lusul de impozite şi contribuţii sociale pe care le suportă şi, pe de altă parte, a ilariaţilor de a recupera, sub forma salariilor mai mari scăderea puterii de cumpărare mzată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ducerea competitivităţii pe plan internaţional. Orice creştere a prelu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torii suportată de agenţii economici se repercutează în nivelul preţului practicat la [odusele lor, diminuând capacitatea de autofinanţare, de investiţii şi modernizare, ceea se reflectă în mod negativ asupra competitivităţii întreprinderii respective în relaţiile exteriorul. Sporirea presiunii fiscale dincolo de pragul considerat admisibil, riscă, pe o parte, să se confrunte cu rezistenţe din ce în ce mai puternice, iar pe de altă parte, să; eze un mare handicap agenţilor economici autohtoni în faţa unei concurenţe ^rnaţionale din ce în ce mai active, mai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vaziunea fiscală „ i^Jh 'n'-” Evaziunea fiscală reprezintă sustragerea de la impunere a unei părţi din materia wzabilă. Ea poate fi săvârşită de către o persoană fără încălcarea prevederilor legale aziunea legală) sau cu încălcarea legii (evaziune frauduloasă sau i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ziunea fiscală fără încălcarea legii (la adăpostul legii) permite sustragerea de la punere a unei părţi din materia impozabilă fără ca acest lucru să fie considerat icţiune. Sunt situaţii când impunerea materiei impozabile se face după criterii ^rioare sau după norme medii, fapt care determină ca veniturile realizate peste medie: ape de la impunere. Alteori, plătitorii de impozite, profitând de imperfecţiunile legii, să ascundă o parte din materia impozabilă de care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zurile de evaziune fiscală legală amintim următoarele: când întreprinderile jnstituie, uneori, fonduri de amortizare sau de rezervă mai mari decât cele justificate Itomic, micşorând venitul impozabil; în S. U. A., legea permite ca un întreprinzător salică din soţie şi copiii săi asociaţi oculţi, ceea ce dă dreptul ca veniturile să fie tizate între membrii familiei, iar impunerea să se facă separat, în aceste cazuri |&gt;zitul plătit statului, în condiţiile progresivităţii impunerii, este mai mic. Uneori, permite ca venitul total al soţilor să fie împărţit în mod egal între aceştia, indiferent atribuţia fiecăruia la obţinerea lui, ceea ce duce la o diminuare a impozitului pe datorat statului, în unele state, o persoană fizică poate opta fie pentru impunerea veniturilor persoanelor fizice, fie pentru cea care se aplică tăţilor (corporaţiilor). În acest mod persoana fizică are posibilitatea de a sustrage de 3unere o parte din venit, deoarece cotele de impozit care se aplică veniturilor raţiilor sunt mai reduse – la acelaşi venit – decât cele care se aplică la impunerea irilor persoan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transnaţionale pentru sustragerea de la impunere a unt profit, îşi înfiinţează filiale în ţări unde fiscalitatea este mai redusă şi orgi acestea relaţii artificiale (doar scriptice). De cele mai multe ori acest tip d realizează pe teritoriul mai multor state. De exemplu, filiala din Germa companii transnaţionale cu sediul în S. U. A. vinde piesele destinate fabri&lt; produs în Marea Britanic, dar nu direct, ci prin intermediul unei alte filiale Elveţia. Vânzarea se face la un preţ cât mai scăzut pentru a se plăti impozi reduse statului german. Filiala elveţiană revinde aceste piese la un preţ ridicat Marea Britanic însă va plăti impozite reduse deoarece în Elveţia fiscalitate; redusă decât în celelalte ţări menţionate, în acest fel cea mai mare parte a proi realizat scriptic în ţările în care fiscalitatea este mai redusă, ceea ce determină fiscală minimă pe ansamblul corporaţiei. Alături de Elveţia se mai întâlnesc şi i glob numite „oaze fiscale” sau „paradisuri fiscale”, unde sunt înfiinţate numere străine către care se dirijează profiturile realizate pe teritoriile altor ţări, pentri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irme încearcă sa beneficieze de avantajele oferite de inma offshore într-un aşa -zis, paradis fiscal„ -in state ce practica importante i impozite şi taxe şi asigura confidenţialitatea deplina a rezultatelor financ identităţii acţionarilor. „ Offshore„ înseamnă în traducere libera, în larg, sau”d: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cazul în: Liechtenstein, Luxemburg, Bahamas, Bermude, Cayman etc. În Liechtenstein la o populaţie de aproximativ 25.000 locuit înregistrate peste 40.000 de sedii de firme industriale şi comerciale, deoarece ori care îşi stabileşte sediul pe teritoriul acestui stat este exceptată de la plata impoz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Cayman, teritoriu situat în Marea Caraibilor, dependent de Britanic, la o populaţie de 20.000 de locuitori sunt înregistrate 19.000 compai bănci şi 320 societăţi de asigurare. Este de remarcat faptul că 20 de bănci din prii de bănci din lume au filiale deschise în aceste insule datorită fiscalităţii scăzute de Apariţia paradisurilor fiscale, a fost determinata în unele cazuri d resurselor interne, compensata de autorităţi prin asigurarea de facilitaţi fiscale firn instituţiilor financiare interesate, în scopul atragerii lor în teritoriul respectiv, şi pe cale o mai buna dezvoltare regionala. Adoptarea legislaţiei offshore, conduce de la apariţia filialelor bancare, a firmelor de consultanţă, şi a altor profesionişti n lumii afacerilor: brokeri, avocaţi, manageri, contabili, auditori. Acest aflux de po cu un standard de viaţa ridicat, are nevoie de locuinţe, transport şi telecomui distracţii şi alte elemente de confort la aceleaşi standarde ca şi în ţările lor de o Astfel populaţiei locale I se oferă locuri de munca şi ocazia unor afaceri. Spec considera ca jumătate din fluxul financiar mondial se derulează prin canale off banei, societăţi de asigurare, fonduri mutuale, firme de management, firme de shi] fundaţii şi holdinguri. Prin extensie, în categoria jurisdicţiilor fiscale offshore ai cooptate şi tari continentale mici precum Luxemburg, Andorra, Gibraltar, sau state dezvolatte precum Elveţia, Irlanda, şi statele americane Delaware, Nevada, Wyomi V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rin Legea pentru combaterea evaziunii fiscale1 se def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evaziune fiscală ca fiind sustragerea prin orice mijloace, în întregime sau în de la plata impozitelor, taxelor şi a altor sume datorate bugetului de stat şi ilor speciale extrabugetare de către persoanele fizice şi persoanele juridice române 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văzute, totodată, obligaţiile pe care aceste persoane le au cu privire la area surselor de venituri şi a cuantumului cheltuielilor realizate în contul ţilor pe care le efec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lcarea dispoziţiilor legale sunt prevăzute sancţiuni ce pot fi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iderate infracţiuni următoar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de activităţi neautorizate sau neînregistrate, producătoare de 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videntierea prin acte contabile a veniturilor realizate; sustragerea de la plata obligaţiilor fiscale prin nedeclararea veniturilor ozabile; organizarea sau conducerea de evidenţe contabile duble ori alterarea sau rugerea memoriilor aparatelor de taxat ori de marcaj în scopul diminuării iturilor im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rea fictivă a sediului societăţilor comerciale, în vederea sustragerii de la trolul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vârşirea unor asemenea infracţiuni se pedepseşte cu sancţiuni privative de e sau, în unele cazuri, cu amendă penală, ca pedeaps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faptele cu pericol social mai grav s-a prevăzut şi pedeapsa complementară „zicere, pe timp limitat, a practicării meseriei sau prof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ălcările mai puţin grave ale legii sunt considerate contravenţii, fiind prevăzute, săvârşirii lor, sancţiuni corespunzătoare gradului de periculozitate, rincipalele cauze ale evaziunii fiscale sunt: rirea efectivă şi permanenta a sarcinilor fiscale; uficienta educaţie a contribuabilului, pe de o parte, şi excesul de zel al organelor ale, pe de altă parte; dlipsa unui control eficient, bine organizat, realizat de un aparat fiscal slab pregă existenţa unei legislaţii defectuoase care prin omisiunile ei permite sustragere plata unor impozite şi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ile internaţionale efectuate de specialişti, eficienţa unui sisterr nu se măsoară atât prin impunerea venitului fiscal, cât şi prin gradul de consin plata impozitelor a contribuabililor. Se constată că evaziunea fiscală este păgubitor pentru stat, cât şi pentru contribuabil. Prin evaziune fiscală, statul este lipsit de &lt; din veniturile pe care ar trebui să le încaseze, iar contribuabilii suportă totalul impc dintr-o masă de venitur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epercusiune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ului echităţii fiscale persoana care plăteşte impozitul stat trebui să fie una şi aceeaşi cu persoana care-1 suportă efectiv. Atunci când persoai plăteşte impozitul îl şi suportă efectiv avem de-a face cu o incidenţă directă. Salariaţii care plătesc impozit pe salariu, suportă impozitul pe venit din salari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când persoana care plăteşte impozitul reuşeşte să recuperez* sau parţial, de la alte persoane cu care intră în raporturi economice, suma plătită 5 cu titlul de impozit. In acest caz avem de-a face cu o incidenţă indirec, repercusiune. Este cazul când persoana care plăteşte impozitul nu este una şi ace&lt; persoana care-1 suportă efectiv. Cel mai uşor se repercutează impozitele inc deoarece ele se plătesc bugetului statului de către întreprinzători, iar aceştia le adc preţul mărfii şi le recuperează de la consumatori, în anumite limite pot fi reperci impozitele directe, în special impozitul p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impozitelor plătite în sarcina altor persoane se poate real următoarele căi: prin adăugarea la preţul de vânzare al mărfurilor sau servic impozitelor indirecte şi recuperarea lor de la cumpărători; prin cumpărarea, în c conjuncturale favorabile, a unor materii prime, materiale etc. la un preţ sub cel n ceea ce face posibilă transpunerea impozitului asupra furnizo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parţială sau integrală, a impozitelor plătite de unele perso sarcina altor persoane este influenţată de condiţiile concrete ale fiecărui î impozabil, de timpul şi locul unde se petrece acţiunea, cum sunt: gradul de concen producţiei, raportul existent pe piaţă între cerere şi ofertă, gradul de mecanii automatizare a producţiei, gradul de ocupare a forţei de muncă, felul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or) care fac obiectul vânzării – cumpărării etc.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CREDIT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 conţinutul economic, formele şi rolul creditului public în cadrul economiei de piaţă împrumuturile de stat: caracterizare şl elemente tehnice clasificarea împrumuturilor de stat operaţii privind împrumuturile de stat datoria public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CREDIT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ţinutul economic, formele şi rolul creditului public în cadrul economiei de piaţă în perioada contemporană, caracteristic pentru majoritatea statelor cu economie de ţa este faptul că se înregistrează o tendinţă de creştere mai rapidă a cheltuielilor blice comparativ cu veniturile curente (ordinare), în aceste condiţii, procurarea de re stat a unor resurse băneşti suplimentare se poate realiza prin majorarea şi/sau tituirea de noi impozite, prin contractarea de împrumuturi de stat sau prin apelarea la lisiunea de ban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rea la majorarea şi instituirea de noi impozite este mai incomodă pentru t. De aceea, statul apelează frecvent la creditul public, adică la împrumuturi interne i externe şi la mobilizarea unei părţi din veniturile temporar disponibile ale populaţiei n intermediul caselor de economii. Pe calea creditului public se pot mobiliza într-un men relativ scurt, sumele de bani, de care statul are nevoie pentru acoperirea; es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laţiilor de credit public, statul apare ca debitor, creditorii săi fiind ticile, consorţiile bancare, întreprinderile industriale, societăţile de asigurare, casele de) nomii, subscriitori la împrumuturi etc. De asemenea, statul poate apărea şi în calitate creditor, debitorii săi fiind beneficiarii de împrumuturi (întreprinderile publice, anele administraţiei de stat loc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cu alte state, un anumit stat poate fi atât debitor, cât şi credito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apare în calitate de g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de capitaluri, în afară de autorităţile publice centrale şi locale, mai fac apel esurse de împrumut şi agenţii economici cu capital privat, mixt sau de stat, precum şi; le persoane fizice. Oferta de resurse de împrumut este alcătuită din capitalurile tieşti temporar disponibile ale agenţilor economici, capitalurile şi rezervele băneşti re ale băncilor şi altor instituţii financiare, veniturile rentierilor, economiile băneşti micilor producători de mărfuri, liber-profesioniştilor şi celorlalte categorii sociale.; ditul public având aceleaşi surse de formare ca şi creditul privat, intră în competiţie acesta. Vor beneficia de capitalul de împrumut acei solicitanţi care vor accepta idiţiile de acordare a creditului. Destinaţiile pe care le primesc sumele împrumutate it diferite: sunt utilizate drept capital productiv, sunt investite în bunuri de folosinţă elungată sau sunt cheltuite în scopuri de consum,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mele acordate cu împrumut creditorul realizează un venit sub formă de) îndă. Natura acesteia este diferită în funcţie de destinaţia dată împru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mprumutului acordat unui agent economic de către o bancă şi utilizat de: ntul economic drept capital, împrumutul contribuie la sporirea profitului realizat. Din fitul obţinut agentul economic cedează o parte băncii, ca preţ al împrumutului Tdat, sub formă de dobândă. Se creează impresia că orice sumă de bani acordată cu turn ae împrumut este capabilă să producă dobândă, ceea ce nu este valabi dcadrul împrumuturilor utilizate în scopuri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umelor mobilizate de către stat pe calea creditului public ş pentru finanţarea cheltuielilor neproductive (de exemplu: cheltuieli militare, c funcţionarea serviciilor publice, pentru menţinerea ordinii interne ş.a.) plata d restituirea împrumutului se fac pe seama veniturilor bugetare, adică în special impozitelor şi ta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prumuturile contractate de către stat capătă destinaţii productiv face ca dobânda să fie suportată din valoarea nou creată ca urmare a utilizării f a împrumutu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diferită, pe care o capătă creditul public faţă de credit determină deosebiri între obligaţiunile împrumuturilor de stat şi acţiunile şi oh emise de societăţile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unile împrumuturilor de stat sunt titluri de credit care atestă deţ lor calitatea de creditor al statului; deşi nu au o valoare proprie, ele circulă ca avea o asemenea valoare. Sumele mobilizate de către stat prin intermediui folosite, în general, pentru consum, motiv pentru care nu au în spatele lor un ca capabil să producă o valoare nouă. Ele dau totuşi deţinătorului lor dreptul de dobândă din partea statului care se suportă din resursele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emise de către societăţile de capital reprezintă înscrisuri deţinătorului lor calitatea de coproprietar al acelei societăţi. Acţiunile, ca proprietate, dau dreptul deţinătorului lor la o cotă parte din profitul realizat, dividend, şi care variază de la un an la altul în funcţie de rezultat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unile emise de o societate de capital certifică deţinătorului lor C3 creditor şi-i dau dreptul să primească o dobândă la sumele împrumutate, indi rezultatele financiare obţinute de societatea care le-a 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şi obligaţiunile societăţilor de capital, deşi n-au o valoare p reprezintă o anumită valoare, au în spatele lor un capital real concretizat în acti circulante procurate cu banii încasaţi prin vânzarea acţiunilor şi obligaţiui circulă independent de capitalul real, adică se cumpără, se vând şi se gajează, &lt; ar avea o valoa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a plătită de o societate de capital unei bănci pentru creditul pri aceasta exprimă atât relaţiile de repartiţie primară a valorii nou create între pai la activitatea economică finanţată prin credit, cât şi relaţiile de redistribuire a l realizat de agentul economic împrumutat şi banca cre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a plătită de stat pentru sumele împrumutate şi utilizate în neproductive exprimă relaţii de redistribuire a produsului intern brut: se redist special, sumele mobilizate la buget pe calea impozitelor şi taxelor de la persoan Şi juridice, în favoarea celor care sunt creditorii statului şi care încasează t corespunzătoare, împrumuturile de stat utilizate în scopuri neproductive re Practic, impozite amânate, deoarece utilizarea împrumuturilor pentru ai deficitului bugetar nu scuteşte contribuabilii de povara acestora, ci doar amână n transpunerii deficitului asupra contribu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pe plan intern, cât şi pe plan internaţional. Pe plan intern, împrumuturile de stat jntribuie la redistribuirea produsului intern brut în momentul plasării lor de către stat, al. Mbursării şi al plăţii dobânzilor aferente. Astfel, în momentul plasării are loc o distribuire între fondul de acumulare şi fondul de consum, deoarece o parte din Lpitalul bănesc temporar liber, care cuprinde şi capitalul industrial temporar disponibil, Iţe plasată în titluri de credit şi se foloseşte pentru finanţarea cheltuielilor, în general, productive ale statului, în loc să fie folosită pentru procesul de producţie şi de rculaţie. Redistribuirea are loc şi cu prilejul plăţii dobânzilor aferente împrumuturilor stat deoarece acestea se suportă, în cea mai mare parte, din impozitele încasate, ibscriitorii încasează, uneori, şi prime de rambursare, iar agenţii economici realizează f fit, în măsura în care livrează produse, execută lucrări sau prestează servicii pentru torul public, finanţat din resurse împrumutate de către stat. în măsura în care sunt folosite pentru scopuri economice (dezvoltarea industriei, Ddernizarea agriculturii, construirea de căi de comunicaţie, protecţia mediului; onjurător ş.a.) împrumuturile de stat au un rol pozitiv deoarece contribuie la sporirea) ducţiei industriale, la crearea de noi locuri de muncă sau menţinerea celor existente, sporirea produsului intern brut şi pe această bază la asigurarea resurselor necesare pburs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ctarea de împrumuturi externe are loc redistribuirea produsului intern it între ţările creditoare şi cele debitoare, în momentul contractării împrumutului, xurile financiare pornesc de la ţările creditoare către cele debitoare. Cu prilejul plăţii) înzilor aferente şi al rambursării împrumuturilor, fluxurile financiare se derulează în invers, de la ţările debitoare către ţările creditoare. Pentru ţara creditoare istribuirea are caracter temporar deoarece împrumutul este rambursabil, în schimb, itru ţara debitoare plata dobânzilor şi a comisioanelor aferente generează o [istribuire definitivă şi nerambursabilă a produsului intern brut pe plan internaţional, multe ori o parte din produsul intern brut al ţărilor debitoare este redistribuit în &gt;area ţărilor creditoare prin mecanismul preţurilor neechivalente şi cel al cursurilor tare care oscilează în anumite limite fără justifica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mprumuturile de stat: caracterizare şi elemente tehnice a împrumutul de stat constituie o formă a creditului public în care statul devine tor, iar persoanele fizice şi juridice devin creditori, în cazul împrumutului de stat oanele fizice şi juridice subscriu la împrumut prin cumpărarea de înscrisuri -gaţiuni ale împrumutului de stat. Pentru subscrierea la împrumut, sunt folosite, de la, disponibilităţile băneşti cu caracter de durată, care nu sunt necesare posesorilor) e o perioadă de timp mai îndelungată, astfel încât să fie posibilă angajarea lor de stat în acţiuni pe durate mai mar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împrumutul de stat apare ca un acord de voinţă/enit între persoane fizice şi/sau juridice, pe de o parte, şi stat, pe de altă parte, prin care primele consimt să pună Ia dispoziţia statului, cu titlul de împrumut, o sur iar statul se angajează să o restituie în anumite condiţii, suportând dobânda cor Din cele de mai sus se desprind anumite trăsături caracteristice împru stat, şi anume: împrumutul nu reprezintă un act impus în mod unilateral de către stat, ci ai contractual, care exprimă acordul de voinţă al părţilor, spre deosebire de imj se stabilesc în mod unilateral de către stat în sarcina persoanelor fizice şi jur apare ca un acord de voinţă între părţi, anumite elemente, cum sunt: co emisiune şi de rambursare, forma şi mărimea venitului care se asigură sub&lt; precum şi alte elemente necesare se stabilesc unilateral de către stat, iar persoa şi juridice, posesoare ale capitalului bănesc, pot să le accepte sau să le respi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împrumutul de stat, în cazul unui contract de credit banc bancă şi persoane fizice şi/sau juridice, condiţiile de acordare şi ram împrumutului se negociază de către bancă cu fiecare solicitant în parte. Banc persoanelor fizice şi juridice cărora le acordă credite să prezinte o anumit materială, în schimb, în cazul împrumutului de stat, statul nu oferă creditoi asemenea garanţie; împrumutul constituie o sursă de procurare temporară a unei sume de bi pentru care spunem că are caracter rambursabil. Deşi împrumutul se n scadenţă, sunt situaţii când statul lansează unele împrumuturi, denumite perpet care nu se stabileşte un termen de restituire, ci doar obligaţia de a plăti aferente. In aceste situaţii statul poate să răscumpere la bursă înscrisurile împ respectiv, când cursul obligaţiunilor este sub pari; pentru sumele împrumutate statului, subscriitorii beneficiază de unele vei forma dobânzii, câştigului sau a dobânzii şi câştigului, după caz, ceea ce îns împrumutul nu se acordă cu titlu gratuit, ci are la bază o anumită contraprestaţi împrumuturile de stat sunt lansate printr-o dispoziţie specială sau chiar j de adoptare a bugetului de stat. La lansarea oricărui împrumut este necesară elementelor tehnice care-1 definesc din punct de vedere juridic şi care se denumirea împrumutului care se contractează, valoarea nominală a titli împrumut, termenul de rambursare, dobânda şi alte avantaje materiale deţinătorilor de înscrisur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împrumutului reflectă acţiunea pe care statul doreşte să o finL obiectivul urmărit prin acel împrumut. De exemplu: „împrumutul pentru recon „împrumutul pentru înzestrarea armatei” etc. Dacă împrumutul se contractea; acoperirea deficitului bugetar sau pentru alte destinaţii (construcţii de autostrăz obiective) în denumirea lui se precizează anul contractării, nivelul dobânzii sau care o îmbracă venitul cuvenit subscriitorilor (de exemplu: împrumutul de s împrumutul de stat 25% sau împrumutul de stat cu câştiguri),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ominală a titlurilor de împrumut. Titlurile de împrumut sunt în; care atestă sumele împrumutate statului. Ele se mai numesc efecte publice, valoare, obligaţiuni etc. Suma înscrisă pe titlul de împrumut este numită nominală a acestuia şi exprimă mărimea creanţei pe care deţinătorul acestuia încasat de la stat sau, invers, datoria statului fată hp Hptin3tr&gt;ni) titlului' ^ î”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ă această protecţie a subscriitorilor cu ajutorul ratei dobânzii care poate de emisiune (nominală) şi o rat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emisiune a dobânzii (rata nominală) este stabilită raportând plătită la valoarea nominală a obligaţiunilor emise. Rata reală a dobânzii se raportând dobânda plătită de stat la suma efectiv încasată în urma plasării oblig Aceasta este influenţată de cursul la care s-a făcut plasarea: al pari, sub pari 5 pari. În general, obligaţiunile se plasează la un curs sub pari sau al pari, ceea c rata reală a dobânzii să fie mai mare sau cel puţin egală cu rata de emisiune (noi do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când statul, pentru a spori încrederea subscriitorilor, obligaţiunile unor împrumuturi la un curs sub pari. Astfel, subscriitorii au posibi beneficieze, pe lângă o dobândă reală mai mare decât cea de emisiune, şi de rambursare care reprezintă diferenţa dintre cursul al pari, la care se ram împrumutul, şi cursul sub pari, la care se plasează. Prima de rambursare poate se în situaţia în care împrumutul se plasează la un curs al pari, dar se rambursează 1; supra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 face mai atractiv un împrumut de stat se înlocuieşte acordată subscriitorilor cu câştiguri, acordate prin trageri la sorţi periodice deţinătorii de disponibilităţi băneşti, posibilitatea de a realiza un câştig mai mare tentantă, în anumite condiţii, decât perspectiva realizării sigure a unui anumit ^ formă d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obânzi, câştiguri şi prime de rambursare, subscriitorii, la împru de stat pot beneficia şi de alte avantaje cum sunt: scutirea de impozite ş veniturilor provenind de la anumite împrumuturi sau din tranzacţii la bursă cu credit; acceptarea de către stat a unor titluri de credit, la valoarea nominală drepl contul impozitelor datorate de deţinătorii lor înainte de expirarea termer rambursare; privilegiul juridic de a nu putea fi expuse executării silite, în căzu deţinătorul a ajuns în starea de faliment; garantarea împotriva variaţiilor monetan „ 14.3. Clasificarea împrumutur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împrumuturile de stat pot fi clasificate după mai multe criterii: i. -”e&gt; DUpă locul de plasare a obligaţiunilor distingem împrumuturi ini împrumuturi externe. Cele interne se contractează pe piaţa internă ori se exf monedă naţională, împrumuturile externe se contractează pe piaţa internaţio capital şi se pot exprima: în moneda ţării debitoare, în moneda ţării creditoare, în unei terţe ţări, în D. S. T. sau în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titlurile de credit se cumpără şi se vând liber la delimitare riguroasă între aceste feluri de împrumuturi este greu de făcut d împrumuturile interne pot deveni împrumuturi extern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urata pentru care se contractează, împrumuturile pot fi pe scurt (până la un an), pe termen mijlociu (între 2-5 ani) şi pe termen lung (peste n scurt şi cele contracte pe perioada de 2-5 ani. In unele ţări s-a practicat şi de împrumuturi fără termen (perpetue). Aceste împrumuturi nu au termen de.re şi nici condiţii de amortizare. Statul îşi asumă doar obligaţia de a plăti dobânda la obligaţiunile fără termen, denumite şi titluri de rentă perpetuă. El are e a le răscumpăra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 împrumuturile contractate, statul emite anumite înscrisuri pe care Ie za creditorilor săi sau înregistrează împrumutul în evidenţele datoriei publice iţe înscris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 statul se împrumută la un număr redus de creditori, împrumutul este it în evidenţele datoriei publice, denumite şi creanţe în cont. înregistrarea în datoriei publice nu necesită cheltuieli suplimentare cu confecţionarea lor şi păstrarea lor în depozite speciale. Creanţele în cont nu pot fi negociate la numai în afara ei, cu respectarea anumitor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statul se împrumută la un număr mare de creditori emite înscrisuri, care la o ţară la alta şi prezintă caracteristici şi denumiri diferite în funcţie de pentru care s-a contractat împru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împrumuturile pe termen scurt se emit: bonuri de tezaur, poliţe de tezaur, de datorie, certificate (bonuri) de impozite etc. Bonurile de tezaur pot fi te la bănci, adică pot servi drept gaj pentru garantarea unui împrumut, şi pot fi a licitaţie la cursuri variabile. Poliţele de tezaur spre deosebire de celelalte pe termen scurt, sunt supuse dreptului cambial, care stabileşte condiţiile în care itate la bănci, executate silit etc. Certificatele de datorie se vând la cursuri fixe.: le (bonurile) de impozite sunt înscrisuri nepurtătoare de dobândă pe care statul reditorilor săi pentru plata impozitelor, a unor furnituri sau a altor angajamente, risurile emise de stat pentru împrumuturile pe termen mijlociu şi lung poartă î de obligaţiuni sau titluri de rentă, iar pentru împrumuturile fără termen, titluri erpetuă. Înscrisurile la împrumuturile de stat se mai deosebesc şi prin aceea că fi negociate, respectiv sunt înscrisuri cu circulaţie liberă, în timp ce altele nu pciate de deţinătorii lor şi nici lomba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ţie de avantajele care se acordă creditorilor, împrumuturile pot fi: cu; u câştig sau premii şi cu dobândă ş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ţiunile la împrumuturile cu dobândă au anexate un număr de cupoane, l de obligaţiuni detaşează o dată sau de două ori pe an câte un cupon pe care-1 ghişeul băncii centrale, sau la o altă bancă desemnată de stat pentru a încasa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rumuturile cu câştiguri se procedează, periodic, la tragerea la sorţi a or. Deţinătorii obligaţiunilor ieşite câştigătoare încasează venitul cuvenit sub câştig. Suma totală a câştigurilor se stabileşte având în vedere rata dobânzii, nd de la suma pe care statul ar fi plătit-o ca dobândă dacă împrumutul ar fi î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împrumuturilor cu dobândă şi câştig, dobânda se plăteşte normal, iar asigură din prima de emisiune, rezultată ca diferenţă între valoarea nominală a şi preţul de cumpărare la data emisiunii (sub pari) sau din pri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 titlurilor de împrumut deosebim: împrumuturi cu titluri nomin sau cu clauză de inscripţiune care constituie o garanţie contra furtului sau în ca pierdere (prezintă dezavantajul că îngreunează plata dobânzii şi cesiunea tith împrumuturi cu titlu „la purtător” care asigură operativitate la încasarea dobânzi transmiterea titlului; împrumuturi cu titluri mixte, al căror capital este nominatidobânda se încasează prin cupoane „la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aporturile juridice dintre părţi distingem împrumuturi voluntare consimţite, la care subscrierea este benevolă, şi împrumuturi forţate, la care s recurge impunând subscripţia locuitorilor ţării, salariaţilor proprii sau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 de exprimare, împrumutul de stat poate fi în natură şi în bani. Ce natură au avut un caracter excepţional, însă în prezent nu se ma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şi feri creditorii săi de consecinţele deprecierii monetare urmările inflaţiei, statul exprimă împrumuturile pe care le contractează în ur naturale, în aur sau în moneda altor ţări. Exprimarea împrumuturilor de stat în pi anumitor mărfuri poartă denumirea de indexare, iar exprimarea lor în moneda unei ţări este cunoscută sub numele de libelare. De regulă, exprimarea într-o monedă str stabilă se aplică în cazul împrumuturilor contractate în străinătate. In ultimul ti datorită faptului că majoritatea valutelor au înregistrat fluctuaţii, împrumuturile ext&lt; se exprimă frecvent în Drepturi Speciale de Tragere (D. S. T.) sau în E. C. U. Leg; monedei în care s-a exprimat împrumutul de conţinutul său în aur a fost posibilă nu în perioada în care monedele erau definite printr-o anumită cantitate de aur fin şi c erau convertibile în aur. Indexarea împrumuturilor constă în legarea valorii împrumut de aceea a monedei naţionale, calculată pe baza indicelui de preţ al bunurilor de cons; sau a preţului anumitor produse (cum sunt preţul unei tone de cărbune extras sau al i kw/h), ori a tarifului anumitor servicii (tariful de transport pe călător/km). Ace; modalitate reflectă mai bine mutaţiile monetare determinate de modificările de preţui tarife pe piaţa internă, decât cele înregistrate în raport cu alte monede sau cu pn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4.4. Operaţii privind împrumutur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rea împrumuturilor de stat presupune o seamă de operaţii privind plasa acestora pe piaţă, rambursarea lor la scadenţă, precum şi unele operaţii privind eventu modificare a ratei dobânzii şi a termenelor de rambursare iniţial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împrumuturilor de stat, se poate realiza prin trei căi, şi anume: prin subscriere publică; -&lt;&gt; prin intermediul consorţiilor (sindicatelor) bancare; k prin vânzar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statul organizează o largă publicitate asupra condiţii împrumutului, asupra avantajelor pe care le prezintă folosind presa, radioul, televiziun etc. Organizarea operaţiilor de plasare prin subscriere publică revine în sarci cazul preluării în comision, statul va intra în posesia sumelor pe măsură ce ui bancar plasează obligaţiunile. Pentru această operaţiune, consorţiul bancar; un anumit comision. Riscul plasării împrumutului revine, în acest caz, integral în cazul cumpărării efective a înscrisurilor împrumutului de stat, riscul plasării; onsorţiului bancar. Pentru operaţiunea de plasare a obligaţiunilor consorţiul ncasează diferenţa dintre cursul la care plasează înscrisurile şi cursul la care le-a at de la stat. Consorţiul bancar varsă statului contravaloarea obligaţiunilor la ^abilit în momentul cumpărării, în punct de vedere tehnic această modalitate de plasare a împrumuturilor este mai pentru stat decât plasarea prin subscriere publică, deoarece efectuându-se prin diul instituţiilor specializate, se poate realiza într-un termen mai scurt. Sub aspect r, plasarea împrumuturilor prin consorţii bancare este mai costisitoare pentru stat asarea prin subscriere publică deoarece generează cheltuieli mai mari sub formă sioane sau de diferenţă de curs în favoarea bă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zarea la bursă sunt plasate, de obicei, înscrisurile unui împrumut nou, and statul nu doreşte să facă o largă publicitate în legătură cu acesta pentru a nu scăderea cursului obligaţiunilor care ar micşora randamentul financiar al utului. Această modalitate de plasare mai este denumită şi „prin robinet”, ea aplicabilitate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versiunea este operaţiunea care constă în preschimbarea înscrisurilor unui ut vechi cu înscrisuri ale unui împrumut nou, emis cu o dobând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 este determinată de faptul că nivelul dobânzii pe piaţă nu rămâne idelungată constant, ci înregistrează fluctuaţii în funcţie de raportul dintre cererea i de capital de împrumut. Dacă rata dobânzii înregistrează o scădere mai mare, iută să profite de această situaţie pentru a-şi diminua efortul financiar determinat umutul contractat anterior. Momentele cele mai favorabile pentru înfăptuirea unii sunt în faza de depresiune şi la începutul fazei înviorării, când dobânda ivelul cel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unilor, folosind resursele financiare disponibile pentru achiziţionarea la b obligaţiunilor la un curs avantajos, în acest caz, nu recurge la arozare, ci răscumpărare înainte de termen a împrumu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este operaţiunea de preschimbare a înscrisurilor împrumu exigibile imediat sau pe termen scurt (bonuri de tezaur şi altele) cu înscrisuri al&lt; împrumuturi pe termen mijlociu sau lung (obligaţiuni şi titluri de rentă) sau fără t (titluri de rentă perpetuă). Statul recurge la această operaţiune atunci când acoperirea deficitelor financiare temporare, acumulează datorii mari care t rambursate la scadenţe apropiate şi nu poate să facă faţă acestor obligaţii, creditori, prelungirea termenului de rambursare a împrumutului are ca efect ere riscului de depreciere a banilor plasaţi în titluri de credit. Pentru a evita aceasta, este nevoit să recurgă, deseori, la majorarea ratei dobânzii. Consolidarea datoriei p are ca efect imediat, pentru stat, diminuarea cheltuielilor publice legate de rambu împrumutului ajuns la scadenţă. Pe termen lung are loc o sporire a cheltuielilor cu c publică determinată de plata dobânzilor pe o perioadă mai lungă de timp. În pi consolidarea se practică, în special, de ţările în curs de dezvoltare care au con împrumuturi externe şi pe care nu le pot rambursa din lipsa resurselor vai operaţiune care are loc numai cu acordul cr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 ascunde dificultăţile financiare prin care trece, statul efectu* consolidare deghizată, prin achitarea unui împrumut mai vechi, ajuns la scaden mijloace băneşti obţinute din contractarea unui nou împrumut de o valoare relativ cu vechiul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împrumuturilor de stat este o altă operaţiune care însc rambursarea sumelor împrumutate prin răscumpărarea titlurilor de credit de la deţi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împrumuturilor este în general, obligatorie, dar statul îşi i obligaţia de a rambursa numai împrumuturile pe termen. Pentru împrumuturilt termen (perpetue), statul nu-şi asumă o asemenea obligaţie, dar poate dacă dispu resurse financiare, să le ramburseze, în funcţie de momentul rambursării, împrumuturi care se restituie integral la o scadenţă unică şi împrumuturi care se re; eşalonat pe o anumită perioadă de timp. În cazul împrumuturilor cu scadenţă unică trebuie să facă un efort financiar deosebit la termenul stabilit. Pentru a evita a&lt; situaţie, poate recurge la răscumpărarea anticipată la bursă a înscrisurilor care se ap de scadenţă sau poate stabili o anumită perioadă de timp în cursul căreia urmează şi loc rambu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împrumuturilor se poate realiza prin mai multe modalităţi, astfel: pe calea anu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ageri la sorţi; prin răscumpărar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pe calea anuităţilor constă în faptul că începând din al doilea s treilea an de la contractarea împrumutului, statul, începe să achite, pe lângă dobânz: parte din suma datorată. Anuităţile reprezintă sumele achitate anual în c împrumuturilor contractate. Statul procedează în acest fel când are de-a face cu\par „and statul se împrumută de la un numLr mare de creditori pentru rambursare iză calea tragerilor la sorţi. Valoarea obligaţiunilor amortizabile anual prin trageri se stabileşte în momentul lansării împru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pe calea anuităţilor şi prin trageri la sorţi se practică în cazul luturilor pe termen, în cazul împrumuturilor fără termen, retragerea din circulaţie [ilor de rentă perpetuă are loc prin răscumpărarea la bursă, prin intermediul [lui Ministerului Finanţelor sau al instituţiilor însărcinate în acest sens. Statul) ără obligaţiunile împrumutului fără termen, la bursă, când dispune de resurse şi când cursul obligaţiunilor este sub pari. Întru rambursarea împrumuturilor statul foloseşte: fondul special de amortizare a publice, resursele bugetare şi excedentele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ul special de amortizare se constituie la dispoziţia Casei de amortizare care Instituţie specializată a statului. Sursele pe seama cărora se constituie fondul ie amortizare sunt veniturile publice date în administrarea Casei de amortizare şi, l, veniturile provenite din monopolurile fiscale. Din fondul astfel constituit se luieli pentru plata dobânzilor şi rambursarea împrumuturilor, unele situaţii, pentru plata dobânzilor şi rambursarea împrumuturilor se apelează [ele bugetare, prin înscrierea în bugetul de stat a cheltuielilor legate de datoria suportarea acestora din veniturile publice ordinare, fără să se constituie un [cial de amortizare. Dacă în urma execuţiei bugetare rezultă excedente, acestea losite pentru rambursarea împrumuturilor fără termen (perpetue) dacă această jie prezintă un anumit interes financiar pentr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mortizarea datoriei publice în bani, împrumuturile contractate se pot şi pe alte căi, cum sunt: bancruta statului, moratoriul, repudierea ş.a. iţe de incapacitatea de plată a statului, de refuzul de a-şi achita obligaţiile faţă de alt stat, de deprecierea monet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ta statului, este reprezentată de incapacitatea statului de a face faţă plăţilor isiv a celor în contul datoriei publice, din cauze politice sau economice (de participarea unui stat la un război, din care a ieşit învins sub raport militar şi punct de vedere economic). Această stare face ca obligaţiile statului privind itru reparaţiile de război şi Cheltuielile cu refacerea propriei economii, să nu-i [iţă achitarea obligaţiilor faţă de creditori, în aceste situaţii, creditorii se cu promisiunea ca într-o perioadă de timp, statul învins, să le achite o te din datoria restantă cu titlu de arierat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te perioade statul poate ajunge în incapacitate de plată ca urmare a unei ornice, a unei conjuncturi economice internaţionale nefavorabile, a politicii şi financiar-valutare nechibzuite etc. Solicitând creditorilor săi acordul pentru? A datoriei r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ul reprezintă amânarea legală a plăţilor în contul împrumuturilor din cauza unor situaţii excepţionale. El este însoţit, în toate cazurile, de un [onsolidare a datoriei externe. De regulă, când statul debitor înregistrează ri la balanţa de plăţi, când se reduc rezervele de aur şi devize ale Tezaurului public sau când se reduc veniturile din export, se încearcă tratative cu statele ere în vederea găsirii de soluţii pentru continuarea plăţilor în contul datoriei publice. D se găsesc soluţii convenabile, statul debitor apelează la mo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dierea reprezintă refuzul expres şi explicit al unui stat de a-şi onora obli asumate prin contractul de împrumut, în acest caz, statul este solvabil, dar din i politice refuză să plătească, iar creditorii nu pot să-1 constrâng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constituie o altă cale de stingere a obligaţiilor în cazul împrumuturi stat. Statul este obligat să ramburseze împrumutul la valoarea lui nominală, indifer gradul de depreciere a monedei în perioada scursă de la emisiune şi până la scai Scăderea puterii de cumpărare a monedei naţionale determină scăderea împrumutur: valoarea lor reală, care este mai mică decât în momentul lansării. Diferenţa resp&lt; rămâne nerestituită chiar dacă obligaţia de rambursar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ator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atoria publică cuprinde totalitatea sumelor datorate de către (respectiv de către administraţia centrală de stat, unităţile administrativ-teritoriale unele instituţii publice), la un moment dat, creditorilor săi interni şi externi, pers fizice şi juridice. Conform legislaţiei din România, datoria publică este reprezentat totalitatea obligaţiilor pecuniare la un moment dat, rezultate din împrumuturi, în lei valută, pe termen scurt, mediu şi lung, contractate de stat în nume propriu sau garai de acesta, precum şi obligaţiile statului către trezoreria proprie, pentru sumele avan temporar în vederea acoperirii deficitelor bugetului de stat. în unele ţări se face deose între datoria publică brută şi cea netă. Datoria publică brută cuprinde valoarea tota efectelor publice, indiferent de deţinătorii acestora, iar datoria publică netă reprez numai valoarea efectelor publice deţinute de persoane fizice şi juridice, altele decât &lt; de drept public. Diferenţa între datoria brută şi cea netă reprezintă valoarea efect* publice în care au fost plasate diferite fonduri aparţinând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atoriei publice, sumele exigibile la termen scurt poartă denumirea datorie flotantă, iar cele exigibile la termen mijlociu şi lung-datorie consolidată. România, activităţile privind contractarea şi garantarea de împrumuturi interne şi exte: rambursabile, generatoare de datorie publică, şi gestionarea datoriei publice se exerc de către Guvern, prin intermediul Ministerului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iaţa pe care este lansat un împrumut şi de valuta în care este em datoria publică poate fi internă şi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voluţia datoriei publice interne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atoriei publice intern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1992199319941995199619971998199941,1481,61001,93232,16119,311413,62788326919,1651531,98,05,06,58,410,411,07,312,48. N. R., Raport Anual, 1996-1999 vederea finanţării şi refinanţării datoriei publice interne, Guvernul poate împrumuturi de stat, în lei sau în valută, de pe piaţa financiară internă sau linisterul Finanţelor poate garanta, în numele şi în contul statului, creditele iterne, pe termen scurt, mediu sau lung, contractate de la băncile comerciale de iţii economici pentru următoarele scopuri: rea programelor de restructurare aprobate de organele şi autorităţile: ite; rea stocurilor la principalele produse strategice necesare economiei naţionale; lucrărilor agricole; cu ciclu lung de fabricaţie destinată exportului; unor obiective de investiţii de interes naţional, jiele ţări, prin legislaţia financiară, s-au stabilit anumite limite pe care l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ia publică. Aceste limite sunt obligatorii î*să numai pentru guvernele kpt pentru care întreprinderile de stat, instituţiile publice şi organele locale împrumuturi tot mai des, deoarece legea pentru ele nu stabileşte nici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de stat pot fi angajate pentru acoperirea necesităţilor determinate de: ugetar prevăzut prin legea anuală de aprobare a bugetului de stat; e publice de interes naţional pentru obiective de investiţii, eare nu se pot resurse curente ale bugetului de stat; a datoriei publice inter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a solicitarea consiliilor locale şi judeţene, prin legea bugetară anuală friza unităţile administrativ-teritoriale să contracteze împrumuturi pentru leltuielilor privind realizarea unor acţiuni temeinic fundamentate,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itluri de valoare, cu condiţia ca unităţile respective să poată garanta ^bânzilor şi răscumpărarea titlurilor respective. Constatarea şi autorizarea fectuează prin organele teritoriale ale Ministerului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de stat interne pot fi contractate şi prin emisiunea de mobiliare cum sunt: obligaţiunile, bonurile de tezaur, titlurile de rentă sau alte îns Emisiunea de valori mobiliare, vânzarea, răscumpărarea şi plata dobânzilor şi speze aferente se fac direct de către Ministerul Finanţelor sau prin intermedii instituţii financiare specializate, care dobândesc calitatea de agent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ursarea împrumuturilor contractate se asigură din următoarele surse; excedentele bugetului de stat (dacă există aşa ceva); împrumuturi de stat pentru refinanţarea datoriilor;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datoriei publice interne se asigură de către Ministerul Finanţe constă în: contractarea împrumuturilor de stat; s, organizarea şi ţinerea evidenţei prin conturi specifice; calculul şi plata dobânzii, comisioanelor-şi spezelor datorate; ' efectuarea altor operaţiunii, inclusiv cele care decurg din gestionarea Fondului di pentru garanţ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de risc pentru garanţii interne se constituie pentru acoperirea risci financiare care pot surveni din garantarea de către stat a creditelor bancare contracta agenţii economici; în scopurile şi pentru destinaţiile legal prevăzute. Acest fond alimentat din următoarele surse: sumele încasate sub formă de comisioane negociate cu beneficiarii creditelor băneai dobânzile bonificate la disponibilităţile Fondului de risc pentru garanţii interne; penalităţile aplicate pentru neplată în termen a comisioanelor datorate de ag&lt; economici; sumele prevăzute în bugetul de stat cu această destinaţie, care se stabilesc anual funcţie de gradul minim de expunere la risc şi de cuantumul celorlalte surse alimentare a fondului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ublică prezintă o importanţă deosebită pentru analiza situaţiei financiai unei ţări, a gradului său de îndatorare, a creditului de care acesta se bucură pe piaţa capital, a relaţiei existente între balanţa creanţelor şi angajamentelor şi balanţa de p externe. Pentru a oferi o imagine de ansamblu a situaţiei financiare a unei ţari trebuie se ţină seama de deprecierea sau aprecierea suferită în timp de moneda ţării respecţi1 care face posibilă, studierea dinamicii datoriei publice şi a tendinţei înregistrate perioada a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gradului de îndatorare a unei ţări, la un moment dat, raportează volumul datoriei publice la produsul intern brut. Acest indicator ne arată în &lt; măsură ar putea fi achitată datoria publică din valoarea nou creată. Indicatorul are valoare pur teoretică deoarece pentru achitarea datoriei publice se poate aloca numai parte din valoarea nou creată, şi anume, ceea ce rămâne după efectuarea prelevărilor fondul de consum şi la fondul de acumulare. Pentru a vedea gradul de îndatorare a uni ţări comparativ cu cel al altor ţări este necesară exnn'mar/&gt;a j^~-~- – nrnrfiisului intern i – mai suaz, ui ue [oltare economică va suporta mai greu povara datoriei publice concretizată în ciul dator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atoriei publice cuprinde totalitatea cheltuielilor efectuate cu rambursarea iei propriu-zise şi cu plata dobânzilor aferente în decurs de un an. Pentru aprecierea ciului datoriei publice se folosesc indicatorii: mărimea absolută şi mărimea medie! Uitor a serviciului datoriei publice; raportul dintre serviciul datoriei publice şi i l cheltuielilor publice sau ponderea serviciului datoriei publice în totalul ielilor bugetare. Pe lângă aceşti indicatori se mai calculează: cuantumul anual al zilor, raportul dintre dobânzi şi produsul intern brut şi ponderea dobânzilor în l cheltuielilor publice sau în totalul cheltuielilor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1 Particularităţile titlurilor de stat emis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de stat, ca instrumente şi forme principale ale datoriei publice pe piaţa ă, sunt definite de legea română drept înscrisuri ce atestă datoria publică sub formă „iuri, certificate de trezorerie sau alte instrumente financiare emise pe termen mediu g în formă materializată sau nematerializată, normative sau la purtător, negociabile negociabile pe piaţa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trecere la economia de piaţă, anul 1999-2000 a fost unul de ine masivă a titlurilor de stat, îndeosebi pe p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ele de emisiune a titlurilor de stat au fost următoarele: „icate de trezorerie cu dobândă către populaţie; îcate de trezorerie cu discont;; de stat cu dobânzi denominate în valută: ţiuni de tezaur cu dobânzi denominate în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misiuni constituie o ofertă primară a titlurilor de stat cu caracteristici e în ceea ce priveşte forma de prezentare, natura titlurilor, metode de vânzare,; a subscriitorilor, posibilitatea de tranzacţionare pe piaţa secundară sau regimul J dobânzilor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rtificatele de trezorerie cu dobândă către populaţie se prezintă în formă lizată şi sunt nominale, iar celelalte titluri se prezintă în formă dematerializată ş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ele de trezorerie cu discont sunt nenegociabile pe piaţa secundară, e forme având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ele de trezorerie cu discont sunt puse în vânzare prin licitaţie organizată l, celelalte sunt puse în circulaţie prin subscrip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ele de trezorerie cu dobândă pentru populaţie se pun în vânzare prin te de emisiune lansate de Ministerul Finanţelor şi se caracterizează prin faptul că în formă materializată, nominală şi cuprind cuponul sau matca şi certificatul'de e propriu-zis. Certificatele se emit pe o perioadă de subscripţie limitată, dar, ca emisiunea în perioada de subscripţie este nelimitată. Valoarea nominală a certificatelor de trezorerie cu dobândă pentru populaţie este de l milion de le emit şi certificate cu valori de 3^ 10, 20, şi 50 de milioane d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a calculată la certificatele de trezorerie cu dobândă pentru popul neimpozabilă şi a avut valori de la 82% până la 50%. Începând din aprilie 1999 aprilie 2000 au avut loc 17 emisiuni de certificate de trezorerie cu dobândi populaţie cu scadenţe de 90 de zile inclusiv, şi cu scadenţe de 180 de zile inch octombrie 20Q1 s-a lansat a 45-a emisiune cod 1053, cu periada de cumpăra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11.2001.”perioada de răscumpărare 7.01.2002 – 28.02.2002, cu o dobând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răscumpărare şi de plată a dobânzilor sunt acelea legate de c certificatului, scadenţa şi unitatea trezoreriei de la care a fost cumpărat cert Titularii pot prezenta la unităţile trezoreriei certificatele, în vederea răscumpi înaintea datei de răscumpărare, situaţie în care pentru perioada de subscriere ce s de la data cumpărării titlului la zi, se acordă o dobândă la vedere de 10%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ele de trezorerie pentru populaţie, neprezentate de titulari la term răscumpărare, se transformă în certificate de depozit la trezoreria statulu răscumpăr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ele de depozit, prezentate de titulari trezoreriei, în maxim 30 de zile de expirării termenului de răscumpărare, vor fi bonificate cu dobânda prevă: prospectul de emisiune pentru perioada prescrisă de 90 sau 180 de zile şi d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perioada de 30 de zile ce depăşeşte perioada de subscriere de 90 de respectiv de 18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ele de trezorerie, prezentate la răscumpărare în termen de peste 30 de la data stabilită pentru răscumpărare, vor fi răscumpărate cu dobândă capitalizată, pentru perioada subscrisă de 90 şi respectiv 180 de zile se acordă dobânda prevă prospectul de emisiune, iar pentru perioada în care certificatele de trezorerie: depozit se plăteşte dobânda capitalizată, calculată prin aplicarea procentului de di la termen, comunicat de Ministerul Finanţelor şi care s-a situat în perioada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4.2000 între 54 şi 65%. În perioada 14.08.2001 – 31.12.2001 dobânda a certificatelor de depozit a depozit a scăzut l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rea certificatelor de trezorerie se poate face prin plata în numi ghişeele trezoreriei *sau prin virament cu ordin de plată din conturi bancare. Ecertificatelor de trezorerie se ţine la nivelul trezoreriilor teritoriale în registre spec jurnale de casă speciale. Răscumpărarea se poate face, de asemenea, în num&lt; ghişeele trezoreriilor sau prin virament în contul bancar al titularilor. Aceste titluri sunt calificate de Comisia Naţională de Valori Mobiliare drept titluri de credit ce intermedia pe piaţa de capital conform legii valorilor mobiliare şi a burselor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titluri de stat o constituie obligaţiunile de tezaur cu dobâ valută. Aceste obligaţiuni sunt în formă dematerializată; valoarea individuală i obligaţiuni de tezaur cu dobândă este 10000$ SUA. Data emisiunii acestor titluri a iunie 1999, iar data scadenţei sau a răscumpărării a fost 2 iun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vânzare a obligaţiunilor de tezaur cu dobândă în dolari i subscripţia publică, aceste titluri putând fi cumpărate de participanţii autorizaţi pe titlurilor de stat şi de persoanele juridice şi fizice, rezidente şi nerezidente în 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rlnbânzii ohlioat; _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t”A 1ORIA particularităţile împrumuturilor externe conceptul de datorie externă indicatori de apreciere a nivelului datorie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n- „MP.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rticularităţile împrumutu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i ciarul singură transă sau eşalonat, în mai multe tranşe. Dacă se primeşte şi se restituie eşi termenul mediu al creditului va fi mai mic decât perioada pentru care s-a acori cazul rambursării eşalonate, ratele scadente pot fi: în cote inegale, care pot progresiv, sau într-o singură tranşă, la s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ordării împrumutului, creditorul extern poate solicita g materiale sau morale. Garanţia materială poate consta din mărfuri, documei dispoziţie asupra mărfurilor (conosamente, warante etc.), acţiuni şi obligaţiuni, de ale unor firme sau ale unor instituţii guvernamentale, bunuri imobiliare sau din v,&lt; ale statului (taxe vamale, accize, monopoluri fiscale etc.), rezervele de aur şi devi sta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garanţiilor materiale directe sau pe lângă acestea, statul creditor solicita ca împrumutul pe care intenţionează să-1 acorde statului debitor să fie gara] două sau mai multe state care se bucură de o bună reputaţie pe piaţa capitali) împrumut. Uneori, creditorii-guverne, organisme financiare internaţionale ş.a. -&gt; experţi în ţara debitoare pentru a verifica la faţa locului oportunitatea împrumu solicitate, modul de folosire a sumelor acordate, eficienţa realizată în urma ut împrumut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furnizoare, băncile şi alte instituţii financiare acordă credite p bilaterale. Guvernele creditoare acordă asistenţă publică bilaterală, iar organ financiare internaţionale acordă asistenţă publică pe baze mult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ublică bilaterală se acordă de: guvernele ţărilor dezvoltate, gruj Comitetul Ajutorului pentru Dezvoltare al ţărilor membre O. C. D. E.; guvernele un exportatoare de petrol, membre O. P. E. C. etc. Asistenţa publică bilaterală îmbracă ajutorului în natură sau în bani, a asistenţei tehnice şi militare sau a împrumutur condiţii privilegiate, împrumuturile guvernamentale se acordă pentru achiziţii anumitor mărfuri de pe piaţa ţărilor creditoare, în unele ţări există instituţii speci; care garantează sau asigură creditele pentru exportul de mărfuri în ţările subdez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ublică multilaterală se acordă de: organisme financiare internaţionale: Banca Internaţională pentru Reconstr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B. I. R. D.), care mobilizează surse de pe piaţa capitalurilor de împrurm acordă ţărilor în curs de dezvoltare pentru finanţarea agriculturii, en transporturilor, industr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pentru Dezvoltare Internaţională (A. D. I.) acordă credite pe termen Iu condiţii preferenţiale, celor mai puţin dezvolta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Financiară Internaţională (C. F. I.) sprijină întreprinderile private din ţa curs de dezvoltare; organisme financiare regionale: Banca Interamericană de Dezvoltare, Banca Ai de Dezvoltare, Banca de Dezvoltare a Caraibilor, Banca Europeană de Rec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B. E. R.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e financiare ale Uniunii Europene: Fondul European de Dezvoltare, Europeană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mprumuturilor acordate pe baze bilaterale, ţările dezvoltate c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v campamente şi alte produse din statul credi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acestora cu nave aflate sub pavilionul ţării sale; angajamentul ţării debitoare livra materiile prime obţinute cu ajutorul împrumuturilor externe, agenţilor) mici din ţările creditoare la preţuri avantaj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le politice vizează: sprijinirea politicii interne şi externe a guvernului ţării toare, a acţiunilor şi iniţiativelor acestuia pe plan internaţional de către guvernul lebitoare; respectarea drepturilor omului; instaurarea democraţiei etc. Sunt situaţii jcordarea împrumutului constituie o cale de imixtiune în treburile interne ale ţării 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le militare constau în condiţionarea acordării împrumutului de: aderarea ţării are la anumite alianţe militare; crearea de baze militare străine pe teritoriul participarea la anumite acţiuni militare; cumpărarea de armament din ţara J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ă împrumuturile externe acordate ţărilor în curs de dezvoltare sunt lipsite de care le-ar afecta independenţa lor politică şi economică şi suveranitatea |lă, acestea pot contribuii la progresul economic şi social al acestor ţări, la; a decalajelor care le separă de ţăril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tul de datorie externă cazul împrumuturilor de stat externe, în calitatea de debitori apar guvernele jrganele locale ale administraţiei de stat sau întreprinderile de stat. jtoria externă a unei ţări se referă la datoria faţă de creditorii externi, publici şi |In accepţiunea Băncii Internaţionale pentru Reconstrucţie şi Dezvoltare), prin datorie externă se înţelege: pare trebuie să fie plătită de către stat unor creditori externi, publici şi privaţi, în iuri sau servicii, cu o perioadă de rambursare de peste un an; în cazul în care debitorul este o organizaţie publică (guvernul, agenţiile pntale, agenţiile sau organismele publice autohtone) sau când este un debitor datoria externă a acestuia a fost garantată de un debitor public şi are un Rambursare de peste un an. Itul datoriei externe nu se cuprind: ternă a unor debitori privaţi care nu a fost garantată de către stat; kultată din tranzacţiile cu Fondul Monetar Internaţional (F. M. I.); ternă care poate fi plătită, la opţiunea debitorului, în moneda sa naţională; fii externe, ale căror termene de scadenţă nu au fost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sus se subînţelege că, ţările a căror monedă naţională este j de o valută convertibilă, nu pot avea datorie externă deoarece ele pot utiliza „da lor naţională pentru onorarea obligaţiilor 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 în străinătate pot contracta, pe lângă persoanele de drept pub persoane fizice şi juridice. Din această cauză noţiunea de datorie externă nu se şi cu datoria public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Guvernul poate angaja, pe termen mediu sau lung, împ; externe. Aceste împrumuturi externe pot fi contractate direct de autorităţile ceni de către societăţile comerciale, regiile autonome şi autorităţile publice locale cu statului, împrumuturile externe pot avea următoarele destinaţii: realizarea unor programe de dezvoltare şi restructurare economică; realizarea altor obiective sau acţiuni de interes public; crearea şi menţinerea rezervei valutare a statului; asigurarea resurselor necesare înlăturării efectelor determinate de calamităţi r, sau în alte cazuri de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mprumuturile externe contractate direct de către statpot fi&gt; destinat* beneficiari subsidiari de împrumuturi cum sunt: societăţile comerciale, regiile autc autorităţile publice centrale ş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necesarului de împrumuturi externe se are în vedere şti privind datoria publică externă şi plafonul de credite externe şi de îndatorare e: stabilite de organel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area de credite externe pentru realizarea unor obiective de investiţii de societăţile comerciale, regiile autonome şi autorităţile publice locale, în numele contul statului de către Ministerul Finanţelor, se face pe baza analizelor de proie&lt; Băncii de Export-Import a României-S. A. şi cu aprobarea Comitetului Interminis de Garanţii şi Credite de Comerţ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isiunea de titluri de valoarea ce se lansează pe pieţele financiare exi este necesară aprobarea Guvernului, la propunerea Ministerului Finanţelor cu ai consultativ al Băncii Naţional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datorate pe o perioadă de un an pentru rambursarea datoriei publice exte reprezentând ratele scadente, dobânzile, spezele şi comisioanele aferente consti serviciul datoriei public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ursarea ratelor scadente şi plata dobânzilor, spezelor şi comisioan&lt; aferente angajamentelor de datorie” publică externă se realizează din resursele prevăz în bugetul de stat, în bugetul local sau în bugetul propriu al beneficiarului de împ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scurile financiare care decurg din garantarea de către stat a împrumuturi contractate de societăţile comerciale şi regiile autonome şi din acordarea de împrumut subsidiare societăţilor comerciale şi regiilor autonome din împrumuturi contractate din de către stat se constituie „Fondul de risc pentru garanţii externe şi împrumuţi subsidiare”, care se administrează în regim extrabugetar şi se alimentează d următoarele surse: sume încasate sub formă de comisioane de la beneficiarii &lt; împrumuturi, dobânzile bonificate la disponibilităţile acestui fond de risc şi penalităţi aplicate pentru neplata în termen a comisioanelor da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gradul minim de supunere la risc şi de cuantumul surselor cai alimentează fondul de risc, pot fi alocate ci r itoria externă brută, în sens larg, cuprinde sumele de bani şi alte valori pe care i unei ţări, persoane fizice şi juridice, le datorează străinătăţii la un moment dat.; provin din împrumuturi de tot felul, achiziţii de bunuri, executări de lucrări şi de servicii pe credit, investiţii directe de capital sau din îndeplinirea altor derivate din contracte sau din alte reglementări. Această interpretare vizează igaţiile faţă de străinătate, indiferent dacă au caracter public sau privat, de gradul; xigibilitate, de existenţa sau nu a unei garanţii etc. Deoarece este dificilă erea tuturor obligaţiilor faţă de străinătate, datoria externă brută, în sens larg, nu abilitate practică, ci numai un conţinut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oria externă brută, în sens restrâns, cuprinde obligaţiile băneşti faţă de te, mai puţin următoarele: luturile pe termen scurt (sub l an), deoarece acestea constituie operaţii financiare indispensabile desfăşurării activităţii-economice externe; iile străine directe, care nu au stabilite termene de rambursare sau de lichidare; ele cu caracter nerambursabil primite în cadrul programelor de asistenţă publică; nuturile acordate de unii creditori externi reprezentanţelor acestora (sucursale, c.) în condiţii-mai avantajoase decât pe piaţa mondială; nuturile contractate pe piaţa externă, de persoane fizice şi juridice, negarantate de il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a externă netă cuprinde diferenţa dintre activele publice şi private ale lor unei ţări în străinătate (disponibilităţi valutare, împrumuturi acordate, diverse, titluri de valoare şi alte valori) şi activele deţinute de rezidenţi străini în iderată (împrumuturi primite de k guverne, agenţii guvernamentale şi alte juridice publice, împrumuturi primite de la bănci private, organisme financiare editori, investiţii de capital, titluri de valoare, disponibilităţi valutare şi altele id unor persoane publice sau private străine), în datoria externă netă se includ reanţele lichide sau uşor realizabile faţă de străinătate, fără a se lua în calcul care nu pot fi uşor mo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a externă netă este un indicator care se foloseşte în cazul ţărilor care apar atât e de debitor cât şi de creditor faţă de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catori de apreciere a nivelului datoriei externe titru aprecierea datoriei externe a unei ţări, se folosesc diverşi indicatori, care radul de îndatorare faţă de străinătate şi efortul valutar pe care acesta îl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îndatorare ^ &lt;#*$$ {fant jaţa ae siramaiaie se exprima cu aju indicatorilor: mărimea absoluta ^ ^priei externat mărimea. Medie-a datoriei exterr locuitor, raportul dintre datoria NjBXfernă şi produsul intern brut. Mărimea absolu mărimea medie pe locuitor a datof&amp; externe arată suma datorată creditorilor extei un moment dat, fără nici o legătură c^ potenţialul fmanciar-valutar al ţării debitoare eşalonarea în timp a rambursării acLşt&lt;şia. Raportul dintre datoria externă şi pro&lt; intern brut arată cât din produsul interp brut aL anului considerat ar fi necesar pi rambursarea acelei datorii, în România, valoarea acestui indicator a evolu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26 Evoluţia ponderii datoriei externe în-P. 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Ponderea datoriei externe în P.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83,819890,319900,619914,0199212,7199312,7199415,2199515,3199620,1199726,7199829,84199924,11 Sursa: B. N. R., Raport Anual, 1996-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valutar antrenat de datoria externă a unei ţări este pus în eviden ajutorul mărimii absolute a serviciului datoriei externe, care reprezintă plăţile care s anual în contul ratelor scadente ale împrumuturilor externe contractate la care se ac dobânzile corespunzătoare, plătite. În valută convertibilă, în acest sens se mai fol indicatorii: a) rata datoriei externe, ce exprimă ponderea serviciului datoriei externe (Sd veniturile externe anuale (VE) ale ţării debitoare; R= (Sde/VE) x 100. Acest indi arată capacitatea de plată a ţării debitoare şi prezistă câteva avantaje astfel: evidenţiază rolul exporturilor pentru obţinerea de valută convertibilă; este uşor de calculat şi de analizat; evidenţiază pentru o perioadă relativ scurtă (cel mult un an) capacitatea ţării onora serviciul datorie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inrliVatnr în Rnmânia &lt;; p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ul n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atei datoriei extern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Ponderea serviciului datoriei externe în exportul de bunuri şi servicii (%) 198835,0198918,319900,8199125,0199218,2199313,5199415,4199414,5199520,6199625,9199734,61998, 34,6 Sursa: B. N. R., Raport Anual, 1996-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ndicator exprimă raportul dintre serviciul datoriei externe şi veniturile r (VD), adică veniturile realizate de către guvern şi organizaţii publice ca şi debitorilor care sunt garantate de stat (Sde/VD) x 100; l dintre serviciul datoriei externe şi veniturile bugetului de stat (VB), adică (S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Acest indicator ne arată ponderea serviciului datoriei publice externe în bugetului, deci prin intermediul acestui indicator se compară datoriile externe rile bugetului în perioada luată în considerare. El prezintă dezavantajul pentru oneda neconvertibilă deoarece datoriile externe nu pot fi comparate direct cu interne, ci ele trebuie convertite într-o terţă monedă, de regulă, în moneda în primă datoria externă; dintre serviciul datoriei externe şi valoarea rezervelor oficiale de aur monetar libere ale ţării debitoare. Acest indicator arată în ce măsură serviciul datoriei aţe fi acoperit prin rezervele valutare şi prin celelalte valori monetare [S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x 100; dintre serviciul datoriei externe şi nivelul produsului intern brut (Sde/PIB) x arată capacitatea unui stat de a suporta datoria externă; datoria externă afectează partea din produsul intern brut destinată acumulării, mai poate calcula şi raportul dintre serviciul datoriei externe şi partea din tern brut destinată acumulării (Sde/A) xlOO; oate compara şi volumul datoriei externe rămase (sumele nerambursate) cu. Donai brut. Acest raport arată gradul de îndatorare a ţării. Comparaţiile drespective sunt extrem de utile pentru organele de decizie ale ţărilor debitoj cre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ngajamente privind datoria externă în România în ceea ce priveşte datoria externă a României, se pot exemplifica câte^ normative de contractare şi garant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G 1327/2000 privind derularea împrumutului extern sub forma unei er de obligaţiuni pe piaţa externă de capital denominată în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act normativ se aprobă lansarea de către Ministerul Finanţelor emisiuni de obligaţiuni pe piaţa externă denominată în euro în limita sumei de l euro necesară finanţării deficitului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1327/2000 privind derularea împrumutului extern sub forma unei emisiuni de obli± pe piaţa externă de capital, denominată în euro. (M. Of. nr. 683/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lansarea de către Ministerul Finanţelor a unei emisiuni de obli] pe piaţa externă de capital, denominată în euro, în limita sumei de 150 milioane euro, nece vederea finanţării deficitului bugetului de stat. Lansarea emisiunii se face cu discont f valoarea nominală, pentru atingerea randamentului acceptabil pentru investitori la moi lansării emisiunii, şi este administrată de consorţiul format din băncile de investiţii ING B şi Schroder Salomon Smith Barney, conform prospectului de emisiune elaborat de Min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ta obţinută din acest împrumut, mai puţin valoarea discontului şi co: legate de emisiune, care se deduc din valoarea împrumutului, va fi virată în contul de val Ministerului Finanţelor, deschis la Banca Naţională a României, şi va fi utilizată de Mini Finanţelor pe măsura necesităţilor privind finanţarea deficitului bug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dobânzilor, a ratelor de capital şi a altor costuri aferente se suporl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de urgenţă 279/2000 pentru aprobarea surselor de plată pr achitarea de către Ministerul Finanţelor a obligaţiilor financiare asumate de Bancoo] ce decurg din acordul de împrumut dintre România şi BIRD pentru finanţarea proiec de dezvoltare industrială semnat la Washington la 21 mart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act normativ se aprobă achitarea de către Ministerul Finanţeloi fondul de risc constituit pentru achitarea datoriei publice externe a sumei de 1.644. ^ reprezentând rate de capital scadente în perioada 15 iulie 2000 – 15 iulie 2007, precu dobânzi în sumă de 120.000.0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 279/2000 privind aprobarea surselor de plată pentru achitarea de către Minis Finanţelor a obligaţiilor financiare asumate de Bancoop SA ce decurg din acordul de împrdintre România şi BIRD pentru finanţarea proiectului de dezvoltare industrială, în valoar 120 milioane dolari, semnat la Washington la 21 martie 1995. (M. Of. nr. 689/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le financiare asumate de Banca Generală de Credit şi Promova Bancoop SA. Scadente în perioada 15 iulie 2000 – 15 ianuarie 2007, în sumă de l.664.483 di SUA, reprezentând rate de capital, la care se adaugă dobânzile aferente, ce decurg din Acordi împrumut dintre România şi BIRD pentru finanţarea Proiectului de dezvoltare industriale valoare de 120 milioane dolari SUA, semnat la Washington la 21 martie 1995, se a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n i 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Finanţelor mandatează Banca de Export-Import a României – SA (imbank), în calitate de agent desemnat de acesta, să îl reprezinte în dosarul procedurii de ent a Bancoop SA, în vederea recuperării sumelor achitate de Ministerul Finanţelor, ăzute la art. l, şi a virării lor integrale la fondul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 256/2000 privind aprobarea surselor de plată pentru achitarea de către Ministerul 'nţelor a obligaţiilor financiare faţă de Banca Naţională a României rezultate din plata iciului datoriei publice externe, (M. Of. nr. 647/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le financiare ale Ministerului Finanţelor faţă de Banca Naţională a an iei rezultate din plata serviciului datoriei publice externe, în sumă de 142.169.448.526,98, u ca surse de plată şi se achită de Ministerul Finanţelor din fondul de risc constituit în baza i datoriei publice nr. 81/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Finanţelor va acţiona în vederea recuperării integrale a sumei zute la art. l de la bneficiarii împrumuturilor externe, pentru reîntregirea fondului de risc. * HG 1200/2000 pentru garantarea de către Ministerul Finanţelor a unor credite ne în valoare de 185 mii $ pentru SC Termoelectrica SA în vederea completării ţării importurilor de resurse energetice pentru iarna 2000-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J 200/2000 privind garantarea de către Ministerul Finanţelor a unor credite e în valoare de 185 milioane $ pentru SC Termoelectrica SA în vederea completării 'arii importurilor de resurse energetice pentru iarna 2000-2001. (M. Of. nr. 635/2000) 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Finanţelor garantează, în numele şi în contul statului, credite externe în e totală de 185 milioane dolari SUA, precum şi dobânzile şi comisioanele aferente ra, în vederea completării resurselor financiare pentru importul de ţiţei, păcură, cărbune; tic şi -gaze naturale, necesare pentru perioada de iarnă 2000-2001, credite al căror ciar este Societatea Comercială „Termoelect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ursarea creditelor externe, a dobânzilor şi comisioanelor aferente acestora sigurată de SC „Termoelectrica” SA din surse proprii şi, în completare, din surse de la 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area ofertelor de finanţare prezentate de SC „Termoelectrica” SA va fi de Ministeru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1201/2000 privind garantarea de către Ministerul Finanţelor a unui credit extern area Ministerului Sănătăţii pentru Spitalul Clinic de Urgenţă Floreasca Bucureşti, în asigurării resurselor financiare necesare pentru achiziţionarea de aparatură medicală fâ performanţă. (M. Of. nr. 635/2000) r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Finanţelor garantează, în numele statului, un credit extern în valoare de, oane dolari SUA, precum şi dobânzile, comisioanele şi alte costuri aferente, în condiţiile favoarea Ministerului Sănătăţii, în vederea finanţării dotării cu aparatură medicală de rformanţă a Spitalului Clinic de Urgenţă Floreasca Bucureşti, potrivit anexelor nr. l şi 2 parte integrantă din prezent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ziţionarea aparatelor şi echipamentelor prevăzute Ia art. l se va efectua în itate cu prevederile legale privind achizi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ursarea creditului extern, plata dobânzilor, comisioanelor şi a altor costuri se vor asigura de la bugetul de stat, în limita fondurilor aprobate anual cu această e, prin bugetul Ministerului Sănătăţii, în condiţi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J202/2000 privind garantarea de către Ministerul Finanţelor a unui credit extern 'misterul Sănătăţii, necesar în vederea finanţării construcţiei unui corp de clădire şi 'cestuia cu aparatură medicală de înaltă performanţă în cadrul Institutului r1/;”; – rFundeni Bucureşti. (M. Of. nr. 635/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Finanţelor garantează, în numele statului, pentru Ministen un credit extern în valoare de 28 milioane dolari SUA, precum şi dobânzile, comisioa costuri aferente, necesar în vederea finanţării construcţiei unui corp nou de clădiri acestuia cu aparatură medicală de înaltă performanţă în cadrul Institutului Clini Bucureşti, potrivit anexei care face parte integrantă din prezent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obiectivelor prevăzute la art. l se va efectua în confo dispoziţiile legale privind achizi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ursarea creditului extern, plata dobânzilor, comisioanelor şi a al aferente se vor asigura de la bugetul de stat, în limita sumelor aprobate anual i destinaţie, prin bugetul Ministerului Sănătăţii, în condiţi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G 1240/2000 privind aprobarea garantării de către Ministerul Finanţe credit extern în limita sumei de 8 mii $ pentru MAPN în vederea modernizării s de ambulanţă şi al centrului medical al acestui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1240/2000 privind aprobarea unor achiziţii publice de către Ministeru Naţionale în vederea modernizării serviciului de ambulanţă al Centrului Medical de L Tratament Ambulatoriu şi Medicină Preventivă şi pentru aprobarea garantării Ministerul Finanţelor a unui credit extern pentru realizarea acestora. (M. Of. nr. 62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 (1) Se aprobă achiziţia publică dintr-o singură sursă de către Ministeru Naţionale, pentru modernizarea serviciului de ambulanţă aeriană al Centrului M Diagnostic, Tratament Ambulatoriu şi Medicină Preventivă, a două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bă achiziţia publică, prin licitaţie, de către Ministerul Apărării Naţiona modernizarea serviciului de ambulanţă terestră a unităţii medicale menţionate la alin. (număr de auto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ile publice aprobate se realizează în limita creditului acordat, în con cu dispoziţiile legale privind achiziţiile de bunuri şi investiţii publice din domeniul ordinii publice şi sigura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inanţarea achiziţiilor publice prevăzute la art. l se autorizează N Finanţelor să garanteze în numele statului un credit extern în limita sumei de 8 milioa SUA, precum şi prima de asigurare, dobânzile, comisioanele şi spezele bancare aferente, cărui beneficiar este Ministerul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ursarea creditului extern, plata sumei de asigurare, a dobâ comisioanelor, precum şi a altor cheltuieli externe se vor asigura la bugetul de stat, prir Ministerului Apărării Naţionale, în limita fondurilor alocate cu această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t;~A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d16. L. DEFINIREA BUGETULUI LOCAL ŞI ROLUL ACESTUIA „'116.2. PROCESUL BUGETAR LA NIVELUL UNITĂŢILOR TERITORIA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J întocmirea proiectelor bugete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proiectelor buget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bugetelor locale încheierea exerciţiului bugete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bu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UBLIC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FINANCIARE DESTINATE FINANŢĂRII BUGETELOR LOC AI 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ânirea bugetului local şi rolul acestuia local este documentul de bază, cu putere de lege la nivelul comunităţii fin care se stabileşte, pe de o parte, natura şi mărimea veniturilor ce se, ză la dispoziţia autorităţii publice locale, iar pe de altă parte, felul şi volumul bugetare ce se vor dirija pentru finanţarea diverselor activităţi din sfera locală. Fetele locale sunt alcătuite din bugetele de venituri şi cheltuieli ale unităţilor ativ-teritoriale, altele decât cel al administraţiei centrale de stat, respectiv | comunelor, oraşelor, municipiilor, sectoarelor municipiului Bucureşti şi iele privind administrarea, utilizarea şi controlul resurselor financiare ale administrativ teritoriale şi ale instituţiilor şi serviciilor publice de interes local kmentate în România de Legea finanţelor publice locale nr. 189 din 141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a, aprobarea şi execuţia bugetară se bazează pe principiile autonomiei u'librului, realităţii, anualităţii şi publicităţii. Aceste principii conferă lor locale competenţe şi răspunderi în ceea ce priveşte finanţele publice locale in: iborarea şi aprobarea bugetelor locale la termenele stabilite; pilirea, încasarea şi urmărirea impozitelor şi taxelor locale; lărirea execuţiei bugetelor locale şi rectificarea acestora, pe parcursul anului condiţii de echilibru bugetar; îbilirea şi urmărirea modului de prestare a serviciilor publice locale, te eficientizarea acestora în beneficiul cetăţenilor; [ministrarea eficientă a bunurilor din proprietatea publică sau privată a linistrativ-teritoriale; [ajarea de împrumuturi pe termen scurt, mediu şi lung şi urmărirea achitării i obligaţiilor de plată rezultate din acestea; linistrarea resurselor financiare pe parcursul execuţiei bugetare, în condiţii [ilirea opţiunilor şi a priorităţilor în aprobarea şi în efectuarea cheltuielilor ararea, aprobarea, modificarea şi urmărirea realizării programelor de perspectivă a unităţilor administrativ-teritoriale ca bază a gestionării kle anuale; [nizarea şi urmărirea efectuării controlului financiar de gestiune asupra) prii, gestiunilor instituţiilor şi serviciilor publice din subordinea consiliilor |ilor judeţene şi a Consiliului General al Municipiului Bucureşti. ^ntarea, dimensionarea şi repartizarea cheltuielilor publice locale, pe [„donatori de credite se efectuează în concordanţă cu atribuţiile care revin [ministraţiei publice locale şi cu priorităţile stabilite de acestea, în vederea şi în interesul comuni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Bugetele locale sunt incluse în structura bugetului public naţional, da elaborează, se adoptă şi se execută de către fiecare entitate administrativ teritorial consecinţă, ele au venituri şi cheltuiel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modului de formare şi utilizare a resurselor financiare publice k are la bază studierea şi înţelegerea unor termeni specifici ai sistemulu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torităţile administraţiei publice locale sunt consiliile locale, consi judeţene şi Consiliul General al Municipiului Bucureşti care funcţionează pe princi autonomiei fiind recunoscute de lege ca autorităţi deliberative iar primarii, preşed consiliilor judeţene şi primarul general al municipiului Bucureşti, ca autorităţi ex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finanţelor publice locale din România defineşte termenii şi expresiile lucru cel mai adesea întâlnite în activitatea organelor financiare locale, după c urmează: articol bugetar – subdiviziune a clasificaţiei cheltuielilor bugetare în funcţie caracterul economic al operaţiunilor în care acestea se concretizează şi care desemne natura unei cheltuieli, indiferent de acţiunea la care se referă; cheltuieli bugetare – cheltuieli aprobate şi efectuate din bugetele locale, bugetele instituţiilor şi serviciilor publice de interes local şi din bugetele activităţi finanţate integral din venituri extrabugetare, în limita şi cu destinaţia stabilite p bugetele respective; clasificaţie bugetară – gruparea, într-o ordine obligatorie şi după criterii unita precis determinate, a veniturilor şi cheltuielilor cuprinse în bugetele locale, buget„ instituţiilor şi serviciilor publice de interes local şi bugetele activităţilor finanţate c venituri extrabugetare; se utilizează atât în faza de elaborare şi după aprobare a bugete] respective, cât şi în execuţia acestora, servind la înscrierea în bugete a veniturilor funcţie de provenienţa lor şi a cheltuielilor în raport cu obiectivul sau cu funcţia căreia sunt destinate aceste cheltuieli şi de caracterul economic al operaţiunilor în care aceşti se concretizează; credit bugetar – suma aprobată în bugetele locale, în bugetele instituţiilor serviciilor publice de interes local şi în bugetele activităţilor finanţate integral d: venituri extrabugetare, reprezentând limita maximă până la care se pot angaja şi efecti cheltuieli; datorie publică locală – totalitatea obligaţiilor de plată la un moment dat al autorităţii administraţiei publice locale, rezultate din acorduri şi contracte de împrumi interne şi externe, prin care se stipulează termenii şi condiţiile împrumutului dintr beneficiar şi creditor; deficit bugetar – partea cheltuielilor ce nu poate fi acoperită din veniturii bugetare ale anului respectiv, cu excepţia veniturilor şi a cheltuielilor cu destinaţii specială; deschiderea de credite bugetare – aprobarea comunicată trezoreriei statului de către ordonatorul principal de credite, în limita căreia se pot efectua plăţi de casă dir bugetele locale; dobânda – preţul folosirii temporare a capitalului împrumutat; echilibrul bugetar – egalitatea dintre veniturile bugetare şi cheltuielile bugetare în cadrul unui exerciţiu financiar; io; ensionari, „! 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S î onstrucţia public în cu Cu s că1 to _4J u a puterea; eritoriale., _r &gt;ca cu &gt;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 -a -k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lt;s^^° &gt;o3 -S cu 3 ol S „3 „ 'g ^ 'g '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 L 3 '. &amp;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 -J3. 'g g. cu. – &gt;o3 *§ „cu ^3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H '? H *-&gt; ti” î-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 ^ *o3 -*- * ca -h 3. H +-&gt; 03 „a | – fTI! § D. o _^)03 JJ ^ – x &gt;o3 o&gt; ~ ry? ^ O, r-t 03 ^”&lt; w Ş-&lt; „O u &gt; QJ Cu ^ t^H *-* C- -&lt;-J j J-ţ) CH ţ^ p^ F-^ CU 'S- 03 O ^ qj cu” * 'r/î* – t. ^} C3 &l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ta 3 ^ '^ § § e &lt;S 'x „-&gt; 2 ^'„J d 03 ' z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t;§ 'cu „cu „ca. J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 1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J &lt;s 'C O CU Ou &gt; cu ' § „o -^ ' S – -&amp;3 ° e _00 u 'g ^ '53* gj-^ 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03 g „g T3 _o oh g ta c/^ 22 'S î o, ^^ 2? Cu. H '3 cu &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p. g 03 jj S cu G § |3. _ 3 ^ U &gt;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h '3 i3 i-O CU O3 O 'o&gt; &lt;D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î-h 03 „ &lt; G B S „^„^ C.- I _.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S ^ C 0 § g 2 „g -^ „° S) &gt; ra ddO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 CU ca, – 3 ca cu rt c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Rt. G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u cu” 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 CU '§ y -2 ii ^ ^ i 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 &lt;tt.„S „ol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rt ta c g g u 3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 +^ CU -rt, 3 rt -3; § ft _&lt; fi T3 ca cu î 3 a cu % ~ S o S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03 O CU _, 03 _ 173 CiO „ h-h 03 -ţ-; – &gt; O3 s-T 1 I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h ^ Ui 1- 1 -^ Q-„ ^H rs. ^ Cu S &amp; „^ ^H „ni O „° CU N &gt;03 CU „i rrt ^^ -4-” i, QJ.^H *-; O „ G rt L o municipale, orăşeneşti şi comunale, muzee, teatre şi institui b) asistenţa socială organizată pe plan local în căn căminele-spital pentru invalizii şi bolnavii cronici, cantine primire a minorilor şi de plasament familial; c) activitatea în domeniul gospodăriei comunale locativ de stat (întreţinerea şi repararea străzilor, ilu întreţinerea parcurilor, grădinilor publice şi zonelor verzi apele menajere, a locuinţelor etc.); d) întreţinerea şi funcţionarea curentă a consiliilor organelor administraţiei locale; e) subvenţionarea regiilor publice autonome locak şi întreţinerea drumurilor şi podurilor cu caracter local, comun şi alte servicii specifice; f) rambursarea ratelor scadente la împrumuturile plan local, precum şi plata dobânzilor aferente acestor împi g) constituirea unor rezerve. 16.2. Procesul bugetar la nivelul unităţilor admini Bugetele locale pun problema puterii financiare administraţiei centrale de stat. şi a relaţiilor financiare în Repartizarea competenţelor şi controlul procedurilor bugi dacă se doreşte stabilizarea cheltuielilor locale a căror ev de încasările realizate din impozitele şi taxele locale şi şi/sau cotele adiţionale la impozitele directe aprobate d concepţie a fiscalităţii locale directe ar fi de dorit pentru; mai performantă a colectivităţilor locale. Descentralizarea şi transferul de competenţă pe bi necesară apariţia unei legislaţii specifice funcţionării uni inclusiv pe linia finanţelor locale unde principiile bugetai regulile stabilite la nivelul comunităţilor locale după cum s 16.2.1. Întocmirea proiectelor bugetelor locale Bugetele locale ale comunelor, oraşelor, municipi Bucureşti, judeţelor şi respectiv al municipiului Bucureş autonomie, între bugetele consiliilor locale şi bugetelor consiliil subordonare. Bugetele consiliilor locale reflectă relaţii de d Sarcina întocmirii proiectului bugetului local revi administrativ teritoriale, respectiv primarului general consiliului judeţean pentru bugetul propriu al judeţului, administrativ teritoriale se echilibrează pe baza proiecte! Proprii şi ale instituţiilor publice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 i- 1 i*. „i.1 i i a jf. W' o % „ 3 cu 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3 -*- „ 03 O ' L CU Ş c § O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qj cu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_3 CU L cu: =- CU! -_. _ (11 r-H r*^ o §.2 F n „ „i.”2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 j-h „r f SŞ D 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mp;o C -S ol N 3 Ou 5 c. |. Ti cu 'S * r^r o c3 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ţ-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 go cu 1 g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031 „ 2 -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 TD g &lt;„ CU L tj ^ u ^o 3 ^3 – i ^ uh &lt;^h s^ ^ 3 oh +-* &lt;U ^_^ ^ N – X 4. S „S -2 L C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_, S 0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_. „i 03 „* '2 a S.-S i „ '§ ^ 1-Q r-Q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53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3 g -Lj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0 T3 „T^ CU f”H „IT -o cu 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4-” -+- – i 03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 a oh ^ Î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03 (D &lt;U b oL * S ° ^ s – î -s -g fll qj s^ ctf *_t„! L-M „4(tm) J '„H3. L3 t-&gt; C +3 M „S 3 cu Oj OJ„ î *N 3 O u, _, _, CU S^ CU &gt;„ ' r s „ b t; ti” S W g -o QJ C *Z!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f_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h ^^ Qj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rjd 'S '5 D, n cu” h i^ ^.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j r/) 3 S | î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303.? Srt ^ g D – H.2 '-H în H L2 '&gt; -2 CU C cu 03” – 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u cu -G *~ SS-3* ^ Q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 M j l~ *^j D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C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amp; i CţJ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J3 if cu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amp;0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 00 C -15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03 CU | JJ t5 'C – '„ L ca „S o* ta S -° ol U „ ^, CU rrt &gt; g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h CU S „u S.^3 T? A c CU 'g o &amp;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rL. 3 o -G -a ^ rt CU oh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 S l zi c^î '„tjj ^3 CU (3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 „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 r -S„ 13 '33* o&gt; -s cu „3 P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 &gt;ca o aj &gt;ca cu C an -ti s o 3 -^ g î S -g cu _,. Y tso g „ î -f-&gt; HJ CJ f~! _, 'C._ fc -a § „Scu 3 „. _ p o3 V -G ^33 C u. ^ '-dL3 °C tî '? Î-H ^ h.5 t” 0 °) O3.2-0 CU ^ Tj ^h 3 ft 3 &lt;D &gt; -3 tj „3 ° ^ O 230, g C * Lj '-C. §, ca J 3 -a S. O _&lt; 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J^ _c ca ţO ° 2 g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S. ts jy g -c o$ a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 &g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 o a! GJ ^ „ 03 -^ 3 g i 'B-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y -§ s m '„i § g 30 I| '? 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S 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h Og ca CU C50 ^ QbO cu 3 ^5 „ 03 „^ ^ cu 'T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cu cu oi) 3 ta„ „ _*^ '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o? ^. ^ | S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3 J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gt; 75 I 03 CD/) -&lt; CU î-h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 G M 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t^h 3 C 03 g „s '2 ^3 cu &gt;g 03 O ^ c 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h c c/5 &gt;R r, cu cu &gt; T3 ^ 3 'S '2 O T303 j- 2 cu„ 'g1 ^.2? 2 _o -^ „ -0. Fu g, ii 1-8, i i s îl Cu ° '^ g s; ^ – 3 g _'o p 'rt) ce 3 g _r ^ 2 S.2 S S. „,. T; -S ^w § 3 (U 73 S CU -s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1 S -3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t;L o i-'S *Ho (&gt;H G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2, 0 ^ w 'L – ol 3 „S o&gt; O Jt -f3 r* fi&lt;^ ^-h CU „-&lt; ~3 O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l.' cS CU 3 Q^ Cy r^j ^^ * p^ -H fl) Cţî ^- ^ N 0 S S „-* g c c rs r H C^ O T^ l CJ M 03 g 3 C 03 p) ^H f-]. F^ în &lt;U 1 C -~ CU ca '3 S -5 c3 L +-T jos C 03 „rt ° &gt;c^ „^*” K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J2 c/3 U CU o 2 § L CU *PJ -^ îfj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t;+H C – &amp;.2 cu ' 313 cu o 3 _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l^a. a rt 0 '§ ot 3 S Q&lt; ^ 703 U '„ca” § cu„ SjJH G § T ^ 7S FG) ^ 3 „S ÎS '03 'H V3 CU 4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3 ^ îD ton '+„&gt; H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CU -H S 'S C * S.ti o, 'c cu G C cu „~* 31 CU „ )03 CU CU &gt; &gt; 3033 CJ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C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 „°. Cu '33* rt E „^ 03 '„ cu 'S 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 3S-838. S e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 jis js cS 131!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3 „^ 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ţJ 3 cu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5 CU 03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313 ^ ^J t s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 ^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C CJ ^ ă la un anum ea creditorului |§ – totalitatea op îcutive pentru t acestora; i „ S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s dj ca cu cu cp 0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JÎ P -S ca 0, 3 -S, 0 o S g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0 (m 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 „S 2 a -IS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 CU r 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5 &lt;g ^ rt ' '-' „ m CU ° U ^ ' g a. -§ S ^. F” cS 1 cu „3.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V -'3 S^ &gt;03 '^3 W) *-&gt; &gt; bO O N cu D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2 S S &lt;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O 'L* î-H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3 S e3 cu '3 „S CU CU 3 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 g T3 ^ 'H ^ S rt 't^ij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K„ 1 „ &gt;&lt; 'r^ *-*-(5 cu o j_. I33 'o 3 G -S -0 'C ^ &lt;o3 cu. _ j; o3 o S ^2 o -i cu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_CU &gt;. -„ r103. C, cu 03 ca &gt; cu *-&gt; – ^u – cu c 132 ^ -5 g '33- y_ C Oj CU CU Jg „O 3 C st ca C C tn rjj j-j 3 C 13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e buget astfel definitivate se depun la Ministerul Finanţelor până la data august a fiecărui an însoţite de documentaţii şi fundamentări detaliate atât pentru uri, cât şi pentru cheltuieli. In caz de divergenţe, problemele nesoluţionate se vă la nivel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de cote sau de sume defalcate din unele venituri ale bugetului de stat şi nsferuri se vor cuprinde în proiectele de buget pe ansamblul judeţului, respectiv al cipiului Bucureşti care se prezintă Ministerului Finanţelor însoţite de situaţia ilor administrativ-teritoriale componente la care se propun astfel de cote sau sume: ate şi transferuri, precum şi de note de fundamentare a necesităţii, oportunităţii, nţei şi eficacită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2. Aprobarea proiectelor bugetelor locale ^-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bugetelor unităţilor administrativ-teritoriale şi ale fondurilor constituite în afara acestor bugete se prezintă spre aprobare consiliilor Ic judeţene, după caz, în termen de maximum 30 de zile de la aprobarea legii anuale, în legea bugetară sunt prevăzute modul de repartizare a cotelor sau defalcate din unele venituri ale bugetului de stat şi transferurile din bugetul de bugetele locale. Transferurile din bugetul de stat pentru bugetele locale se fac îi finanţării unor investiţii cu caracter social şi edilitar-gospodăresc, precum şi per acţiuni de protecţie socială. Totodată, în lege pot fi stabilite cote adiţionale impozite directe ale bugetului de stat şi/sau ale bugetelor locale, care se &lt; venituri ale bugetelor unităţilor administrativ-teritoriale, în care scop vor fi j nivelul maxim al cotelor adiţionale şi categoriile de impozite directe asupra care aplica, precum şi repartizarea acestora pe consilii locale şi consilii jude solicitarea consiliilor locale şi judeţene, după caz, prin legile bugetare anua autoriza unităţile administrativ-teritoriale să contracteze împrumuturi pentru a cheltuielilor privind realizarea unor acţiuni temeinic fundamentate, prin emi titluri de valoare, cu condiţia ca unităţile respective să poată garanta a dobânzilor şi răscumpărarea titlurilor respective. Constatarea şi autorizarea gai efectuează prin organele teritoriale ale Ministerului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barea bugetelor locale sunt necesare următoarele etape proced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rea proiectelor de bugete anuale astfel ca locuitorii administrativ teritoriale să aibă posibilitatea de a cunoaşte prevederile veni cheltuielilor publice locale, având şi dreptul de a depune contestaţii referitoare proceduri, în termen de 5 zile de la data publicării acestor b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a proiectelor de bugete spre deliberarea consiliilor competente şedinţă a acestor consilii după expirarea termenului de 15 zile de la data p însoţite de raportul primarului sau al preşedintelui consiliului judeţean, preci contestaţiile depuse împotriva datelor cuprinse în respectivele proiecte de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berarea asupra prevederilor de venituri şi cheltuieli, cu obli pronunţare asupra contestaţiilor depuse, urmată de votarea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privind bugetul local, precum şi cele prin care se stabilesc irn taxe locale, se adoptă cu votul majorităţii consilierilor în funcţie. Dacă bugetul fi aprobat după două lecturi consecutive, care vor avea loc la un interval de c&lt; zile, activitatea se va desfăşura pe baza bugetului anului precedent, până la a noului buget. Şedinţele în care se discută problemele de buget sunt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uget se aprobă pe ansamblu, pe ordonatori de credite, pe cL articole. Repartizarea pe unităţi administrativ-teritoriale a sumelor defalcate din şi a transferurilor din bugetul de stat, potrivit legii bugetare, se realizează consiliul judeţean împreună cu direcţia judeţeană a finanţelor publice şi co financiar de stat, după consultarea primarilor şi a reprezentanţilor consiliilor 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ile locale şi judeţene, după caz, stabilesc şi aprobă cotele adiţi impozitele directe ale bugetului de stat şi/sau ale bugetelor locale în cadrul limit n 1^„ooo Kurr^tovo î m -fi i *t r”f t o A a nen^aai fofila fâit-ir”tirnarii n&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iliile locale şi judeţene aprobă împrumuturile ce vor fi contractate potrivit [etare anuale şi stabilesc impozitele şi taxele locale, precum şi taxele speciale ce [ercepe pe timp limitat potrivit normelor legale. Contractarea de împrumuturi lotărâtă de consiliile locale şi judeţene numai cu majoritatea a două treimi din membrilor ce le compun, împrumuturile vor fi prevăzute în buget după votarea eună cu mijloacele de acoperire a dobânzilor şi de rambursare. Hotărârile r privind contractarea împrumuturilor pe termen lung se supun şi aprobării or din unităţile administrativ teritoria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le subdiviziunilor administrativ teritoriale ale municipiului Bucureşti se e către consiliile locale ale acestora, cu acordul Consiliului General al 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aprobarea bugetelor locale, veniturile şi cheltuielile înscrise în acestea se, ză pe trimestre, în funcţie de termenele legate de încasare a veniturilor şi de n care este necesară efectuarea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rea pe trimestre a veniturilor şi cheltuielilor prevăzute în bugetele locale astfel: către Ministerul Finanţelor pentru cotele sau sumele defalcate din unele [le bugetului de stat şi pentru transferurile de la acest buget prezentate de eritoriale ale Ministerului Finanţelor, pe baza propunerilor consiliilor judeţene siliului General al Municipiului Bucureşti şi ale consiliilor locale; e către consiliile judeţene sau locale, după caz, pentru bugetele proprii şi stituţiilor publice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 teritoriale ale Ministerului Finanţelor întocmesc, pe baza bugetelor locale e autorităţile locale, bugetele pe ansamblul fiecărui judeţ şi pentru municipiul cu repartizarea pe trimestre a veniturilor şi cheltuielilor, grupate în cadrul eţ şi pentru municipiul Bucureşti, pe comune, oraşe, municipii, sectoare ale jui Bucureşti şi buget propriu, pe structurile clasificaţiei bugetare. Aceste ansamblul fiecărui judeţ şi al municipiului Bucureşti sunt apoi transmise i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cuţia bugetelor locale tiţia bugetelor locale revine autorităţilor administraţiei publice locale. Fa pentru execuţia bugetelor locale revine ordonatorului de credite care, ii, urmăreşte modul de încasare a veniturilor şi efectuarea cheltuielilor în. Cu clasificaţia bug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ă funcţia de ordonator principal de credite pentru comune, oraşe şi ar la nivel judeţean această funcţie revine preşedintelui consiliului judeţean. Ferurile către bugetele locale, în cadrul limitelor prevăzute în bugetul de stat, ă prin Ministerul Finanţelor, la cerere şi în funcţie de necesităţile execuţiei area cheltuielilor din bugetele locale se face numai pe bază de acte care să confirme primirea bunurilor materiale, prestarea serviciilor, ariilor şi a altor drepturi băneşti, plata obligaţiilor către buget etc., operaţiuni supuse vizei de control financiar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ile locale sau, după caz, consiliile judeţene, aprobă virările de cred: modul de utilizare a rezervei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în execuţia bugetelor locale apare deficit temporar, acesta po; acoperit, până la încasarea veniturilor bugetare aprobate, pe seama fondului de rul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operirea eventualelor goluri temporare de casă, apărute în cursul ai între cheltuielile şi veniturile bugetelor proprii ale comunelor, oraşelor, municipiil sectoarelor municipiului Bucureşti, se pot acorda împrumuturi temporare din fond de tezaur constituite potrivit normelor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aproba astfel de împrumuturi îl au consiliile judeţene şi Con: General al Municipiului Bucureşti, cu avizul prealabil al direcţiilor generale finanţelor publice şi controlului financi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fonduri şi în aceleaşi condiţii se pot acorda împrumuturi şi în caz care asemenea goluri temporare de casă apar la bugetele proprii ale judeţelor: municipi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acordate bugetelor locale trebuie rambursate până la data di decembrie al fiecărui exerciţiu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excepţionale, în care împrumuturile nu au fost rambursate până la fi anului datorită lipsei de disponibilităţi bugetare, acestea se prevăd la rambursar bugetele anilor următori, pe termen de până la 18 luni. Limita maximă a dobânzii c va percepe se stabileşte de Ministerul Finanţelor şi se încasează la fondul de te judeţean, respectiv al municipi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unor acţiuni social-culturale şi acoperirea unor chelti economice de interes local, consiliile locale sau judeţene, după caz, pot aproba şi ut în întregime sumele încasate din venituri ale bugetelor locale respective peste aprobate, cu respectarea următoarelor condiţii: depăşirea încasărilor să fie realizată pe totalitatea veniturilor proprii ştab prin bugetul local respectiv şi să se menţină până la finele anului; plusurile de venituri să provină din activitatea anului respectiv şi să nu rezultatul unor modificări ale legislaţiei sau anumitor subevaluări constatate de orgai de control; bugetele respective să nu fie echilibrate cu transferuri din bugetul de stat săi aibă împrumuturi nerambu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efectuate şi aprobate în bugetele locale, în condiţiile de mai sus supun ratificării consiliului judeţean, după caz, la prima sesiun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trial, preşedinţii consiliilor judeţene şi primarii celorlalte uni administrativ-teritoriale întocmesc dări de seamă contabile asupra execuţiei buget; care se trimit Ministerului Finanţelor, la termenele şi în condiţiile stabili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de casă a bugetelor locale se efectuează prin unităţile teritoriale trezoreriei statului, asigurându-se: încasarea veniturilor bugetare, pe baza unei evidenţe stricte a sumelor încas pe fiecare plătitor; finanţarea cheltuielilor în limita creditelor bugetare aprobate şi a destina stabilite; încheierea exerciţiului bugetelor locale a sfârşitul anului bugetar, după încasarea veniturilor şi efectuarea cheltuielilor, întocmirea documentelor care privesc încheierea exerciţiului financiar pe ba: e elaborează contul de execuţie a bugetului local,. Rcina întocmirii contului de execuţie a bugetului local revine primarului pent comunelor, oraşelor şi municipiilor şi, respectiv, preşedintelui consiliului. Pentru bugetele jude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dinţii consiliilor judeţene şi primarii celorlalte unităţi administrativ-teritoriale se şi prezintă conturile anuale de execuţie a bugetelor proprii spre aprobare or judeţene şi, respectiv, consiliilor locale până la data de 31 mai a anului în următoarea structură: a) la venituri: – prevederi bugetare aprobate iniţial; prevederi bugetare definitive; încasări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ltuieli: – credite aprobate iniţial; credite definitive; plăţi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fârşitul anului, în urma efectuării regularizărilor cu bugetul de stat în ansferurilor din acest buget, rezultă excedent la încheierea exerciţiului bugetar, e utilizează în următoarea ordin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ursarea eventualelor împrumuturi restante, plata dobânzilor aferente şi a comisioanelor; i) constituirea fondului de rulment. Fondul de rulment se păstrează într-un cont deschis fiecărei unităţi administrativ-teritoriale, la unităţile teritoriale ale ei statului şi poate fi utilizat, temporar, pentru acoperirea unor eventuale deficite re provenite din decalaje în veniturile şi cheltuielile anului curent. La finele ondul de rulment trebuie să se regăsească reântregit în contul distinct, deschis la de trezo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a data de 31 mai a fiecărui an, Ministerul Finanţelor prezintă Guvernului muală a veniturilor şi cheltuielilor publice locale, cu concluzii şi propuneri în priveşte rolul acestora în îndeplinirea sarcinilor ce revin organelor administraţiei ocale şi a modului în care a fost respectată disciplin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trolul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controlului bugetar asupra modului de formare, de administrare întrebuinţare a resurselor financiare puse la dispoziţia autorităţilor publice loc; realizează cel puţin în două faze: controlul executat prin compartimentele proprii de specialitate ca competenţe prin lege cu privire la stabilirea, constatarea, urmărirea şi înc impozitelor şi taxelor locale precum şi a altor venituri cuvenite bugetelor locale; controlul executat de către Curtea de Conturi pe linia modului de foi administrare şi întrebuinţare a resurselor financiare şi care este singurul organ în n să acorde descărcare de gestiune în condiţi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trolul ce se realizează în condiţiile primei faze, compartimentele proprii se urmăreşte pe de o parte, încasarea veniturilor cel pi nivelul celor înscrise şi aprobate în bugetul unităţii administrativ-teritoriale iar pe &lt; parte, angajarea cheltuielilor să se facă în raport de resursele financiare aloce nevoile colectivităţ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timentele funcţionale proprii se urmăreşte pe lângă stabili încasarea la termen a impozitelor şi taxelor locale şi administrarea eficientă a bui din proprietatea publică sau privată a unităţilor administrativ-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Conturi, la rândul său, prin verificarea modului de form întrebuinţare a resurselor financiare publice locale, urmăreşte în principal: determinarea corectă a impozitelor şi taxelor datorate bugetelor loc conformitate cu prevederile legale care reglementează fiecare impozit şi taxă în stabilirea eventualelor venituri necalculate şi neevidenţiate ca obligaţii de plată; urmărirea şi încasarea efectivă a veniturilor constatate şi cuvenite bugetelor locale; identificarea veniturilor locale neurmărite şi neîncasate integral şi la teri legale, a cauzelor, răspunderilor şi măsurilor ce se impun pentru încasarea acestora concordanţa creditelor iniţiale şi a celor definitive cu cele din bugetele api încadrarea plăţilor efectuate în limitele creditelor definitive aprobate, pe pe structura clasificaţiei bugetare a cheltuielilor; natura şi legalitatea obligaţiilor de plată cu termene până la finele anului; efectuarea, din bugetele locale, numai a cheltuielilor din categoriile pn de legea bugetară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rea şi efectuarea cheltuielilor din bugetele locale, numai în creditelor anuale aprobate; înscrierea în bugetele locale şi efectuarea din aceste bugete numai de eh pentru care există bază legală; efectuarea cheltuielilor bugetare numai pe bază de acte justificative, întoc conformitate cu dispoziţi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utorităţilor publice locale poate fi supusă unor verificări exceţ din partea Curţii de Conturi atunci când acestea nu îşi rambursează toate obliga plată pe termen scurt până la sfârşitul anului fiscal în care au fost angajate împruri sau dacă la un moment dat, pe durata anului fiscal, datoriile pe termen scurt d veniturile estimate, care au fost avute în vedere pentru garantarea foi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Un pmri ae redresare prin care acestea se obligă să jre condiţiile de rambursare la termen a fondurilor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heltuielile public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trivit datelor statistice, cheltuielile publice locale au o pondere relativ scăzută în j comparativ cu cheltuielile administraţiei centrale de s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28 Evoluţia ponderii cheltuielilor publice în P. I. B.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19961997 | 19981999 Cheltuielile bugetului de stat 21,8521,7920,9021,0720,87 Cheltuielile bugetelor locale 4,504,554,103,634,13 Sursa: calculat pe baza datelor din Anuarul Statistic al României, Comisia &gt; -Naţională de Statistică,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ă cum se observă, cheltuielile publice locale au o pondere relativ constantă în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 locale se înscriu numai acele cheltuieli care, potrivit normelor în vigoare, se de la aceste bugete. Potrivit repartizării cheltuielilor între vergile sistemului cugetelor locale le-au revenit spr finanţare următoarele cheltuieli: tieliJe privind asistenţa socială şi ocrotirea sănătăţii; [ielile pentru învăţământul preşcolar, primar şi gimnazial, liceal, profesionalşi: eal; uelile privind serviciile, dezvoltarea publică şi locuinţele; [ielile cu caracter economic, privind transporturile, agricultura şi alte acţiuni lice; elile privind autorităţile executive locale; e privind serviciul datoriei publice locale, în măsura în care bugetele locale bă la împrumuturi pentru echilib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cheltuielilor publice locale prezentată mai jos, scoate însă în evidenţă lor categorii de cheltuieli pe domenii de activitate, la nivelul autorităţilor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tructurii cheltuielilor publice local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199619971998199: Cheltuieli publice locale, din care: 100,00100,00100,00100,00100. C – cheltuieli social culturale 33,1633,8432,1324,5321,71 – cheltuieli pentru gospodărie comunală şi locuinţe 38,9837,6538,9841,3440,4(– cheltuieli privind autoritatea executivă 7,257,877,9313,4314,00 – cheltuieli privind acţiunile economice 19,8719,9820,1720,3113,20 – alte cheltuieli 0,740,660,790,3910,70 Sursa: calculat pe baza datelor din Anuarul Statistic al României, Comisia Naţionali Statistică,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orientarea constantă a celei mai însemnate părţi a venit bugetelor locale către cheltuielile pentru gospodărire comunală şi locuinţi aproximativ 40% şi de 20-30% către cheltuielile social-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getele locale se înscriu numai acele cheltuieli care, potrivit normeli vigoare, se finanţează de la aceste bugete. Potrivit repartizării cheltuielilor între ve sistemului bugetar, bugetelor locale le-au revenit spr finanţare următoarele cheltuieli y; cheltuielile privind asistenţa socială şi ocrot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 cheltuielile &lt;ţt „'ţ, ' '^, 16.4. Resursele financiare destinate finanţării buget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 autorităţilor publice locale este strâns legată” de resur financiare destinate îndeplinirii atribuţiilor edilitar-gospodăreşti, dezvoltării reţelei învăţământ, sănătate, cultură şi artă, creşterii gradului de urbanism a oraşeloi municipiilor, extinderii şi modernizării obiectivelor de interes local etc. Evol veniturilor publice locale este prezentată în tabelul de mai jos: ty^tuiiLi structurii veniturilor public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1996199719981999 ituri totale, din care: (A+2+3+B+C) 100,00100,00100,00100,00100,00 Venituri proprii, din care: 27,6821,6418,2923.8629,43 Menituri curente, din care: i. venituri fiscale venituri nefiscale 100,0084,0016,00100,0080,7119,29100,0079,5320,47100,0077,1522,85100,0089,5510,45 menituri din capital 0,300,980,660,88 – B. împrumuturi 0,010,940,470,54 – ubvenţii primite din bugetul de stat 35,9636,9836,2137,5737,03 urne defalcate din pozitul pe salarii 36,0539,4644,3737,1533,54 j Calculat pe baza datelor din Anuarul Statistic al României, Comisia Naţională de [ică,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de ansamblu a datelor prezentate scoate în evidenţă dependenţa ară a unităţilor administrativ-teritoriale de resursele administraţiei centrale de stat face ca autonomia autorităţilor publice locale să nu se manifeste în totalitate. Astfel, în timp ce veniturile proprii ale bugetelor locale au asigurat sub 30% din îl destinat acoperirii cheltuielilor, diferenţa de peste 70% s-a realizat din bugetuL pe calea subvenţiilor şi a cotelor defalcate din impozitul pe salarii. M structura prezentată, în cadrul veniturilor proprii, ponderea o deţin veniturilel j formate din veniturile fiscale care asigură o contribuţie de circa 80% şi se l ă pe seama impozitelor şi taxelor de la populaţie. Veniturile nefiscale, la rândul contribuţie de până la 20% şi provin, îndeosebi, din impozitul pe profi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onome şi societăţile comerciale de subordonare locală şi din vărsămintele de la 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t reglementărilor legale actuale, veniturile bugetelor locale pot fi structurate natura şi categoria de formare, după următoarea schemă: f curente: venituri fiscale: r impozite directe: fi – impozitul pe profit; impozite şi taxe de la populaţie; taxe pentru folosirea terenurilor proprietate de stat; impozitul pe clădiri şi terenuri de la persoane juridice; alte impozit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 indirecte: fi impozitul pe spectacole;: alte impozite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 ne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minte din profitul net al regiilor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ăminte de la instituţiile publice; divers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turi din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 din valorificarea unor bunuri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cu destin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ări din bugetul de stat: cote defalcate din impozitul pe salarii; cote defalcate din impozitul p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şi încasarea veniturilor necesare activităţilor locale se realiz condiţiile unui cadru legislativ care este într-o continuă adaptare la cerinţele Ro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l ianuarie 1995 a fost în vigoare Legea nr. 25/1981, impozitele şi taxele locale, în aplicarea căreia a fost elaborat Decretul nr. 425/198 această dată î fost instituit un nou sistem al impozitelor şi taxelor locale, în a&lt; prevederile Constituţiei şi ale legii administraţiei publice locale. Este vorba despre nr. 27/1994, privind impozitele şi taxele locale şi Legea finanţelor publice loc 189/1998, cu modificările ulterioare, prin care s-a realizat o revizuire a întregulu: legislativ al impozitelor şi taxelor locale, în acord cu principiile autonon descentralizării servici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ce ţine seama de resursele financiare locale scoate în evide impozitele şi taxele directe mobilizabile la bugetele locale din România sunt cu mi multe, în comparaţie cu acelea ce se mobilizează la bugetul administraţiei centr stat. De asemenea, în formarea veniturilor bugetelor locale ponderea acestora e mult mai mare faţă de cea deţinută de impozitele indirecte, comparativ cu ac ponderi înregistrate în cazul bugetului administraţiei centrale de stat. De altfel, în bugetelor locale, despre impozite indirecte nici nu se poate vorbi în termenii f&lt; pentru bugetul de stat, întrucât acesta include doar impozitul pe spectacole – cari unul atribuit bugetelor judeţene sau al municipiului Bucureşti, precum şi alte im] indirecte restrânse atât ca număr cât şi ca valoare (taxe şi tarife pentru elibt licenţelor şi autorizaţiilor de funcţionare, taxe de timbru pentru contestaţiile şi plânj asupra sumelor constatate şi consemnate prin actele de control sau de impunere şi extrajudiciare de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bugetele locale nu reuşesc să-şi acopere cheltuielile pe şi resurselor proprii şi a transferurilor primite din bugetul de stat, pot apel împrumuturile contractate pe piaţa capitalului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dministraţiei publice locale (Consiliile locale, judeţene şi Con: General al Municipiului Bucureşti) pot aproba contractarea de împrumututi interne externe pe termen mediu şi lung, pentru realizarea de investiţii publice de interes loc pentru finanţarea datoriei public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v, ia uispozifia unităţii administrativf, uu excepţia transferurilor de Ja bugetul de stat cu destinaţie specială, lorităfile administraţiei publice locale pot contracta împrumuturi prin:; a în circulaţie a titlurilor de valoare, emiterea şi lansarea lor făcându-se direct intermediul unor agenţii sau al altor instituţii specializate; tarea împrumturilor de la băncile comerciale sau de la alte instituţii de credit, jrităţile administraţiei publice locale pot angaja împrumuturi interne fără uvernului, cu condiţia informării prealabile a Ministerului Finanţelor. Pentru frile externe contractate este necesară aprobarea comisiei de autorizare, în reprezentanţi ai autorităilor administraţiei publice locale, ai Guvernului şi ai onale a României, numită prin hotărâre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rsarea ratelor scadente aferente împrumuturilor contractate, plata; i comisioanelor se fac din resurse prevăzute în bugetul local, împrumuturile le autorităţile locale pot fi garantate prin orice sursă de venituri, cu excepţia fr de la bugetul de stat cu destinaţie specială. Orice garantare devine valabilă lin momentul acordării garanţiei. In acest caz, veniturile care se constituie în; are sunt încasate la bugetul local sunt supuse condiţiilor acordului de [pectiv, care se va aplica cu prioritate faţă de orice revendicări ale unor terţi administraţiei publice locale respective, indiferent dacă terţii cunosc sau le garantare. Documentai prin care se închie acordul de garantare prin registrează atât la primărie sau consiliul judeţean, cât şi la creditor, publică locală contractată de autorităţile administraţiei publice locale nu figaţii sau răspunderi pentru Guvernul României şi se rambursează numai prin care s-a garantat împrumutul respectiv. Ratele scadente la contractate, inclusiv dobânzile şi comisioanele aferente, la care se adaugă kmutului care urmează să fie angajat în anul respectiv nu pot depăşi 20% iturilor curente ale bugetelor locale, inclusiv cotele defalcate din impozitul jtru calcularea acestei limite, în cazul împrumuturilor cu o cotă variabilă a lua în calcul valoarea datoriei la rata dobânzii valabile la data efectuării în cazul împrumuturilor în valută se are în vedere valoarea cursului de; atde Banca Naţională a României la data efectuării calculului, datoriei publice locale contractate se ţine cu ajutorul registrului de publice locale şi se repartizează anual prin dările de seamă contabile, ă informaţii cu privire la suma totală a datoriilor administraţiei publice datoriilor pe temene şi pe credi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cursul execuţiei apar goluri temporare de casă ca urmare a decalajului l şi cheltuielile bugetului local, acestea pot fi acoperite prin împrumuturi disponibilităţile contului general al trezoreriei statului, numai după ii de rulment, în următoarele condiţii: din contul general al trezoreriei statului nu pot depăşi 5% din late a fi încasate pe durata anului fiscal în care se face împrumutul; ministrafiei publice locale nu pot angaja împrumuturi mai mari decât ire le pot rambursa pe durata aceluiaşi an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ursareâ”fbndurilor împrumutate din contul general al trezoreriei statului garantată cu veniturile estimate a fi încasate în anul fiscal respectiv, în cond respectării garantării, prin venituri, a celorlalte datorii public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utorităţilor administraţiei publice locale poate fi supusă unei verif excepţionale de către Curtea de Conturi, în următoarele situaţii: când autoritatea administraţiei publice locale nu îşi rambursează t obligaţiile de plată pe termen scurt până la sfârşitul anului fiscal în care au angajate împrumuturile; dacă, la un anumit moment pe durata anului fiscal, datoriile pe ten scurt ale autorităţilor administraţiei publice locale depăşesc limita de 5% din tot, veniturilor estimate a fi înc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Curtea de Conturi solicită autorităţilor administraţiei pub] locale să întocmească şi să depună, la Ministerul Finanţelor, un plan de redresare p care se obligă să respecte normel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nisterul Finanţelor poate acorda din disponibilităţile contu general al trezoreriei statului împrumuturi cu dobândă autorităţilor administraţiei publi locale, în cadrul planului de redresare, cu condiţia ca acestea să se angajeze rambursarea acestor fonduri într-un termen care nu poate depăş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NALE u j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NECESARE PE] pj &lt; 2 O &lt; oi O Z 2 &lt; HPi oi u U &lt; K 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_] &lt;j z: § H 22 f 05 PJ Z o J AŢIILOR I ERNAŢIO E o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O 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RGANIZ 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FOND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Z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 H- ^ &lt; C oi &lt; &lt; Ho Ooi PJ Oi &l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oi O TAREA O oh Poi o PJ o PJ &lt; O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J DE PROVEN HELTUIELIL z H^ HH ipj U ^h ^ z g _3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2 pj 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amp; Oi î 2 u se u P C/3 $ M”. oh M* ^H (N co O &gt; r-^ C^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riteriile de grupare a organizaţiilor internaţionale în perioada contemporană accentuarea dezvoltării relaţiilor politice şi economice state a impus apariţia unor organizaţii internaţionale. Până la apariţia organizaţiilor iţionale colaborarea dintre state se realiza prin intermediul unor congrese şi rinţe internaţionale. Organizaţiile internaţionale cu caracter permanent se ocupă de lai diverse probleme din domeniile: politic, economic, tehnic, social, cultural, [iar, ecologic etc. Activitatea desfăşurată de organizaţiile internaţionale urmăreşte Itarea colaborării internaţionale în domeniile mai sus amintite.) rganizaţiile internaţionale reprezintă practic forme organizatorice de asigurare a [rării internaţionale dintre state, societăţi, persoane juridice şi fizice, pe baza jilui liber de voinţă a participanţilor, în vederea realizării obiectivelor convenite, 'entru a observa mai uşor natura, rolul, sfera de acţiune şi scopul organizaţiilor bionale se impune clasificarea lor după mai multe criterii. De structura membrilor lor, organizaţiile internaţionale pot fi: lizaţii internaţionale interguvernamentale, la care au calitatea de membru numai iverane şi independente; lizaţii internaţionale neguvernamentale (particulare), la care participă în calitatea ibru diferite organizaţii, asociaţii şi persoane particulare. Ele nu au la baza [rii un acord interguvernamental; iizaţii internaţionale mixte, a căror componenţă cuprinde, ca membrii, atât state pe, cât şi organizaţii, asociaţii şi persoan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umărul organizaţiilor internaţionale este de peste 3300, dintre care numai 410 *anizaţii inter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organizaţiilor internaţionale interguvernamentale, un loc important revine Raţiei Naţiunilor Unite (O. N. U.) şi instituţiilor sale specializate, care urmăresc irea colaborări internaţionale în domeniul economic, social, cultural, sanitarj [-ştiinţif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sfera de acţiune, organizaţiile internaţionale pot avea caracter universal, | [onal sau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rganizaţiile internaţionale cu caracter universal putem menţiona: zaţia Naţiunilor Unite şi instituţiile sale specializate (Organizaţia Internaţională a |- O. I. M., Organizaţia Naţiunilor Unite pentru Alimentaţie şi Agricul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ganizaţia Mondială a Sănătăţii – O. M. S., Organizaţia Naţiunilor Unite pentru Ştiinţă şi Cultură – U. N. E. S. C. O., Organizaţia Naţiunilor Unite pentru J Industrială – O. N. U. D. I., Organizaţia Mondială a Proprietăţii Intelectuale – etc.); janizaţii care nu fac parte din sistemul Naţiunilor Unite, cum sunt: Agenţia) nală pentru Energie Atomică – A. I. E. A., Organizaţia Mondială a Comerţului – ig. A.t.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organizaţiilor regionale şi interregionale se cuprind: Organizat Cooperare şi Dezvoltare Economică – O. C. D. E., Comisia Dunării – C. D., Europeană – U. E., Banca Africană de Dezvoltare – B. A. D., Comunitatea Eco Africii de Vest – C. E. A. O., Comunitatea Economică a Statelor Africii G C. E. E. A. C., Banca Interamericană de Dezvoltare – B. I. D., Piaţa Centroamericană – M. C. C. A., Banca Asiatică pentru Dezvoltare – B. As. D Europeană pentru Reconstrucţie şi Dezvoltare – B. E. R. D., Fondul Monetar A. M. F.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pul lor, organizaţiile internaţional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e (Organizaţia Unităţii Africane -O. U. A., Organizaţia Statelor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 A. etc.); militare (Organizaţia Pactul Atlanticului de Nord -N. A. T. O.); economice (Organizaţia Mondială a Comerţului -O. M. C., Comunitatea E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ui şi Oţelului – C. E. C. O., Unitatea Europeană – U. E., Asociaţia E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ui Schimb – A. E. L. S., Comunitatea Europeană a Energiei Atomice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atom etc.); sociale (Crucea Roşie Internaţională, Asociaţia Internaţională de Securita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S. A. etc.); cultural-ştiinţifice (Asociaţia Internaţională de Ştiinţe Economice -I. I. E. A., Internaţional de Finanţe Publice – I. I. F. P., Asociaţia Internaţională de Ştiinţe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L. 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2. Cheltuielile organizaţi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a desfăşurare a activităţii şi pentru îndeplinirea scopului pentru fost create, organizaţiile internaţionale efectuează o serie de cheltuieli care pot fi astfel: cheltuieli operative care cuprind: plata salariilor şi contribuţiilor pentru as sociale, a indemnizaţiilor de deplasare şi reprezentare pentru personalul angaj chiriilor, a serviciilor şi lucrărilor de întreţinere sau reparaţiilor la imobilele folosinţă; plăţile pentru achiziţionarea şi dotarea cu mobilier şi alte fonduri fi pentru procurarea rechizitelor de birou; plăţi pentru serviciile P. T. T. şi abonai diverse publicaţii; alt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funcţionale, determinate de îndeplinirea unor obiective şi acţiuni s domeniului şi scopului pentru care a fost înfiinţată fiecare organizaţie (educaţie,: cultură, dezvoltarea industriei, agriculturii, comerţului, telecomunicaţiilor, pentru acordarea de asistenţă tehnică, editarea unor publicaţii de specialitate etc.): unele organizaţii internaţionale, pe lângă cheltuielile propriu-zise, care au nerambursabil, acordă împrumuturi membrilor lor, cu termene de rambu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ndul Monetar Internaţional (F. M. I.) acordă credite pe termen scurt şi i pentru: echilibrarea balanţelor de plăţi ale membrilor săi, promovarea co monetare internaţionale; facilitarea dezvoltării şi creşterii echilibrate a coi internaţional; eliminarea restricţiilor din raporturile internaţionale care ste „^. M^iu cuv uivjjim ia o coia ue urepiun eciale de tragere (D. S. T.), ce poate fi utilizată pentru majorarea rezervelor valutare, impărarea de monedă convertibilă a altei ţări, răscumpărarea monedei proprii deţinute băncile centrale ale altor ţ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Internaţională pentru Reconstrucţie şi Dezvoltare (B. I. R. D. sau Banca ondială) are ca obiectiv promovarea dezvoltării economice a statelor membre, prin ordarea de credite pe termen lung pentru realizarea unor proiecte de dezvoltare onomico-socială şi încurajarea investiţiilor străine în economia ţărilor membre. I. R. D. are afiliate două organizaţii, Asociaţia pentru Dezvoltare Internaţională şi &gt;rporaţia Financiară Internaţională, împreună cu care formează grupul Băncii 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ursele de provenienţă a fondurilor financiare necesare pentru acoperirea cheltuielilor organizaţiilor internaţionale în cea mai mare măsură, resursele financiare necesare activităţii organizaţiilor rnaţionale se mobilizează la dispoziţia acestora sub forma contribuţiilor suportate de mbrii fiecărei organizaţii. In proporţii mai reduse, organizaţiile internaţionale izează ca resurse financiare şi anumite venituri obţinute din activitatea proprie sub mă încasărilor din vânzarea de timbre şi publicaţii editate, a dobânzilor pentru sumele &gt;use şi păstrate la bănci sau acordate cu titlu de împrumut membrilor etc. O altă parte surselor necesare se formează din subvenţii (donaţii) făcute de către persoane fizice juridice etc. Unele dintre aceste organizaţii îşi procură resurse şi prin prelevări cu acter fiscal aplicate asupra anumitor produse, iar altele, mai ales acelea cu profil anciar-bancar, îşi constituie fondurile destinate acordării de împrumuturi sau finanţării r obiective prin subscrieri de capital făcute de către membrii lor, contractarea de &gt;rumu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resurselor financiare ale organizaţiilor internaţionale sub forma tribuţiilor presupune folosirea unor anumite criterii de repartizare a acestora pe Tibrii fiecărei organizaţii, iar în cazul celor guvernamentale devine necesară luarea în siderare şi a puterii contributive diferite a membr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riteriile în funcţie de care se realizează diferenţierea contribuţiilor suportate membrii diferitelor organizaţii internaţionale se menţionează: mărimea P. I. B. pe itor. Numărul locuitorilor fiecărei ţări membre, ponderea volumului activităţii aşurate de către fiecare membru în volumul total al activităţii din domeniul în care ţionează organizaţia (de exemplu: ponderea volumului comerţului exterior al unei în volumul total al comerţului internaţional), numărul de puncte stabilit pentru are membru prin încadrarea în anumite clase instituite în acest scop etc., iar pentru lirea sumelor datorate se folosesc coeficienţi, cote procentuale şi alte chei de rtiţie a cheltuielilor. Este posibil ca, la intrarea în unele organizaţii, fiecare membru aleagă în mod liber clasa de încadrare în raport cu care este obligat la o anumită ribuţie pentru acoperirea cheltuielilor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pecificul activităţilor care generează cheltuielile organizaţiilor naţionale, contribuţiile suportate de membrii acestora pot avea caracter obligatoriu facultativ. ContriDuuiie ODiigarorn suni oEierrmnaie ae necesuaiea cheltuielilor legate de îndeplinirea activităţii pentru care au fost create oi Dimpotrivă, la alte organizaţii, plata contribuţiei are un caracter benevol, eventuala neplată la termen a contribuţiilor are consecinţe diferite. Astft contribuţiilor obligatorii, neplata la termen poate determina pierderea drept sau chiar a calităţii de membru al organizaţiei respective. De pildă, atun membru al O. N. U. nu-şi achită contribuţia, cuvenită pe ultimii 2 ani, fără a i obiective, el nu are dreptul să participe la vot în Adunarea Generală, iar dacă al Organizaţiei Internaţionale de Standardizare sau al Organizaţiei Intern Metrologie Legală nu plăteşte contribuţia datorată pe trei ani consecutiv, piei de membru al acestei organizaţii. Spre deosebire, în cazul contribuţiilor facultativ faptul că un membru nu plăteşte contribuţiile, aceasta nu afecteaz sale în cadrul organizaţiei. In toate cazurile, plata contribuţiei trebuie să ai acordul membrilor, cu atât mai mult cu cât în cazul organizaţiilor guvernamei membru îşi asumă aceste obligaţii ca stat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cedurii de repartizare a contribuţiilor obligatorii în cadrul (Naţiunilor Unite, pentru fiecare stat membru a fost stabilită contribuţia ca o din cheltuielile totale a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şi scara cotelor din cheltuieli folosite pentru stabilirea ci datorate de ţările membre ale O. N. U. se revizuiesc complet, în principiu, dir ţinând seama de modificările ce intervin în mărirea P. I. B. realizat de fiece Adunarea Generală poate hotărî revizuirea acestora şi la alte intervale d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instituţiile specializate ale O. N. U. au proceduri speciale în repartizarea contribuţiilor asupra membrilor. Aşa, de pildă, Uniunea Intej Telecomunicaţiilor are instituit un anumit număr de clase de încadrare a m&lt; pentru care corespunde un număr de puncte repartizate pe fiecare clasă, ca determinarea mărimii contribuţiilor, iar fiecare membru îşi poate alege clasa (şi, implicit, contribuţia sa la bugetul organizaţiei. In mod asemănător, în cac Poştale Universale ţările membre participă la acoperirea cheltuielilor încadrarea lor pe clase pentru care sunt stabilite punctaje corespunzătoare, far alege însă, în mod liber, clasa de încad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important în finanţarea cheltuielilor organizaţiilor din sistemu Unite revine contribuţiilor facultative. Astfel, Fondul Naţiunilor Unite p (U. N. I. C. E. F.) care depinde în întregime de această sursă, îşi acoperă apro; din buget prin contribuţii de acest fel obţinute de la organizaţii indi1 ne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rganizaţiilor internaţionale cu profil financiar-bancar, cum s Monetar Internaţional (F. M. L), Banca Mondială (B. M.) etc., membrii aceste prin subscrieri de capital la constituirea fondurilor, însă o parte din resurse poate fi procurată prin emiterea de obligaţiuni sau din alte surse. La Fondu Stabilizare a Preţurilor la Materiile Prime, înfiinţat în anul 1980 sul Conferinţei Naţiunilor Unite pentru Comerţ şi Dezvoltare (U. N. C. T. A. D. financiare se constituie în proporţie de peste 50% prin subscrieri obligatorii,: din contribuţii facultative. Acest fond reprezintă elementul esenţial al I preţurilor la niveluri pentru producători, cât şi pentru consumatori. Fondul comun poate fi iderenţă pentru finanţarea diferitelor stocuri de materii prime, denumite iestinate să echilibreze cererea şi oferta prin operaţiuni de vânzare-jincţie de conjunctura existentă pe piaţa internaţională, dar şi pentru iire a ţărilor în curs de dezvoltare pentru dezvoltarea bazei tehnologice,) ducţiei şi comercializarea ei, cercetarea ştiinţifică etc. Din acest fond, finanţării stocurilor de regularizare a pieţei se formează pe seama [igatorii ale ţărilor membre, iar cea aferentă realizării celorlalte obiective contribuţii facul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organizaţii internaţionale, mărimea contribuţiei aduse de influenţează asupra posibilităţilor de participare la luarea hotărârilor, id drepturi egale în ceea ce priveşte participarea la vot şi reprezentarea iducere, în timp ce la alte organizaţii numărul voturilor ce revin fiecărui îprezentanţilor săi în organe de conducere se stabileşte în funcţie de Ide exemplu, toţi membrii O. N. U. au acelaşi drept de vot, indiferent de [ţiilor la care sunt obligaţi pentru acoperirea cheltuielilor acesteia, în Uniunii Europene, pentru adoptarea bugetului privind Fondul social |1 voturilor de care dispune fiecare membru al Consiliului Ministerial lea contribuţiei aduse la formarea acestui fond. La unele din Ic parte din sistemul Naţiunilor Unite, ca, de pildă, Fondul Monetar panca Mondială, numărul voturilor pentru fiecare membru se determină lea capitalului subscris, în schimb, la Fondul Comun de Stabilizare a rii Prime, care este deschis participării tuturor statelor membre ale irticipant dispune de 150 voturi de bază, indiferent de mărimea a constituirea resurselor financiare şi de un număr de voturi Ident de contribuţia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zaţie internaţională decide asupra mărimii fondurilor sale financiare, destinaţiilor şi condiţiilor de utilizare 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1:00Z</dcterms:created>
  <dc:creator>Finante Publice Teorie Practica Reglementari 05 n</dc:creator>
  <dc:description/>
  <cp:keywords/>
  <dc:language>en-US</dc:language>
  <cp:lastModifiedBy>User John</cp:lastModifiedBy>
  <dcterms:modified xsi:type="dcterms:W3CDTF">2013-09-04T11:21:00Z</dcterms:modified>
  <cp:revision>2</cp:revision>
  <dc:subject/>
  <dc:title>Matei Gheorghe Negrea</dc:title>
</cp:coreProperties>
</file>