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TEI RADU BOGDAN</w:t>
      </w:r>
    </w:p>
    <w:p>
      <w:pPr>
        <w:pStyle w:val="Heading1"/>
        <w:ind w:hanging="0"/>
        <w:rPr>
          <w:i/>
          <w:i/>
          <w:sz w:val="40"/>
        </w:rPr>
      </w:pPr>
      <w:r>
        <w:rPr>
          <w:i/>
          <w:sz w:val="40"/>
        </w:rPr>
        <w:t>LEVIE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stu Radu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 Mihăilă Stefan (psicho-fane teror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 Ursu Cip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avocata Stănescu Claudia (ştim no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 #1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 #2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 elevilor vor fi racolaţi de la şcoală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i vor fi moşii pe care i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 #1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 #2 (andrei d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adevărate şi din colecţi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de la vulcanizare (dobermanu lu and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scoal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canizare (acasă l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 de nebuni (spitalu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de politie (politia ru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ictima (pasaju de la delfi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cu mine şi gagica (la apa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2-a victima (tăbă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3-a victima (o scara de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4-a victima (veceu de la şcoală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zătoarea (beciu lu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finala (faleza n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din clasa a 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cu vulcanizarea (câinele il musca pe stefan care il omoară cu lev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 stefan il trimit la spitalu de nebuni (pe motiv ca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 de nebuni (cu stefan legat d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10 ani la secţia de politie (simon da cu avioane de hârtie în mine şi face glume proaste ciobăneşti; telefonu suna şi eu ridic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cu claudia (o faza tare + aia cu ciut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lu stefan de a omori profesorii (cu colecţia sa imensa de le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rima la pasaju de la delfinariu [o baba cu o sacoşă este lovita în cap pe la spate (parsi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ţia de politie se afla de crima; radu se deplasează la locu crimei şi anchetează; se afla ca baba era o fosta profa de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2-a crima în tăbăcărie; tot cu levieru; radu il vede pe stefan şi fuge după el; ucigasu avea o cagula în cap; radu se împiedică şi ucigasu il loveşte pe după ceafa cu levieru, după car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ţie se afla ca asta era un fost prof de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3-a crimă-n într-un bloc (înainte de asta stefan premed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 il suna pe radu şi il cheama la locu faptei; radu afla ca ucigasu fusese în clasa e la şcoală 28, promoţia 9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face planuri; decupează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era cu ursu la o bere pe faleza-nord şi radu zice:„ba ursule eşti mai prost decât prevede legea”, când deodata vad cea de-a patra crima; radu fuge după el şi ursu trage ca tâmpitu după criminal, şi nu nimereşte ca bou, după care cheama întăriri; bătălie ţărănească de sfârşit: stefan încearcă să-l lovească în cap, dar el se fereste şi il pedepseşte cu o lovitura în plex, dar stefan era ff mare şi n-are nich pe dracu; stefan fuge; radu ia pistoul şi trage în pământ, stefan se opreşte, radu zice „arunca armele”; stefan scoate un pistol şi chiar când vrea să-l arunce, ursu (plebeu dracu) il împuşca pe stefan în umăr, neauzind strigatele lu radu„nu! Nu! Nu!”; stefan fuge în apa şi ursu trage în el, după care săracu om se ducela fund cu rotile în sus; radu il identifica p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normala ca oricare alta la şcoală 28 şi băieţii jucau un fotbal. Se suna de intrare, dar (in mod absolut normal), se mai joaca o ultima, nu hai sa zicem ultimele faze, şi uite aşa copii întârzie „putin” la ore şi cel care e certat este Mihăilă Stefan, care este dat afara de către Diriginta cea proasta. El, fiind suprastresat din cauza examenului, pleacă acasă unde e certat de către părinţi, după care pleacă la o plimbare cu bicicleta, ca sa se mai liniştească, dar poc se sparge o roata, aşa ca se îndreaptă către cea mai apropiata vulcanizar. Acolo nu era nici dracu, dar dintr-o data sare la el un doberman mioritic care vrea să-l muşte de jugulara, dar stefan ia cea mai apropiata arma pe care o vede – un LEVIER cu care ii trage una în craniu câinelui. Câinele cade lat dar şi mort (după o lupta pe viaţa şi pe moarte). Stefan pleacă terorizat, mergând pe aproximativ 10 cărări cu hainele sfâşiate, sângerând, şi cu levieru salvator în mana. Ajungând acasă părinţii il cred nebun, şi după cate se mai întâmplaseră, considera ca e mai bine să-l trimită la un spital de nebuni (ca se vedeţi ce fac telenovelele din foştii agenţi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10 ani în biroul detectivului Matei Radu, Ursu, cel mai urat şi mai prost om care a calcat vreodată pa pământ, arunca cu avioane de hârtie în Radu, care vorbea la telefon; El închide telefonu şi ii zice lu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rsule, eşti mai prost decât preved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b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a, boule, ca avem o crima nashpa, cică au omorât o baba pe lângă delfinariu asta noapte; Căcat, chiar când trebuia sa ma duc cu Claudia în oraş. Ma cac (vorba asta e filosofica tare). Hai sa mergem u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aci bou? Te omor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 omoară-mă maine, ca azi avem treaba, apropo, ai luat gogoşi? Azi era randu tau sa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a, da mi le-au furat pa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mi le-au furat, mi-au căzut pe jos şi le-am dat la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eşti ba. Condu tu ca mie mi-e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locu crimei unde investighează putin şi singuru lucru care il afla este ca victima fusese omorâtă cu un obiect putin ascuţit, printr-o lovitura xtrem de puternica (se vedea clar ca era un LE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nu avea nici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întoarce acasă (obosit după o zi lunga de mâncat gogoşi) şi uitând ca avea întâlnire cu gajica-sa (suna familiar, nu?) se tolăneşte în pat unde se gândeşte la nemurirea sufletului, şi adoarme. Peste juma de ora apare şi pretena lui supărată şi se cearte cu el, dar Radu cu răbdarea lui tipica (?) o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 Radule, iar m-ai uitat? Niciodată nu vi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au, dar am muncit azi ca un CĂCAT şi n-am avut timp sa ne întâlnim. şi pe deasupra a trebuit să-l suport şi pe BOU ala de urs dobitoc cocostârc handicapat! (aici radu tipa ca un camionagi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ai timp de mine! Mereu munceşti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nu fi supărată! Ia vino să-ţi arat ceva (Radu ii explica regulile hocheiului cu amigdalele, iar ea se mai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şte ochi de ciutan handicapat se vad pe geam. Radu se duce lângă geam, ii face cu mana şi trage jaluzelele, după care se întoarce la Claudia şi zice „unde rămăsesem?” după care o ia de und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Radu stătea cu Claudia când telefonu începe să-i sune în cap de parca erau clopotele de la biserica. Radu raspunde adormit; era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a Radule scoală-ţi ţurloaiele şi vino rapid în Tăbăcărie lângă cofetărie, la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Ce ret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 faptei era un martor căruia levieristu nu-i aranjase destul de bine freza, şi il lăsase acolo în stare de soc, crezând c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vreo 20 de camioane care m-au lovit pe după ceafa, şi aveau ş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u poţi sa ni-l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vea înălţime medie, îmbrăcat ca un ninja, în negru, cu un fes găurit pe fata, corpolent, şi avea un levier mare, lucios, cu care m-a lovit pe după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Urs) Ba Ursule, asta e un caz naş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o suna pe Claudia şi ii spune ca iar întârzie, după care se duce la secţie, unde caută nişte chestii-trestii, dracu-lacu, cai verzi pe pereţi, ţac-pac pac-tac printre dosarele victimelor şi afla ca amândouă babele erau foste profe la şcoală 28, de unde se presupune ca criminalu era un fost elev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9 seara (si nu 21 cum zic oamenii „cultivaţi”), la el acasă găseşte pe robot un mesaj ca il părăsise Claudia, ca ii dăduse u flit ordinar, aşa ca el, supărat, se hotărăşte sa se duca cu Ursu la baru lui preferat şi sa bea în prostie pana cad lati, dar nu şi morţi (a băut ursu o vodca ordinara stil văcăroiu care de fapt era ţuica, iar radu niţel uischi). A doua zi Radu se trezeşte în maşina lui şi trecând pe lângă un bloc răpănos vede maşinile de politie şi pe ursu mâncând gogoşi şi trăgând flegme ţărăneşti. Coboară din maşină şi ii zice lu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a ursule? Eşti treaz? Chestia aia pe care ai băut-o tu aseară putea sa omoare ş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 ala se da la zimbri când sunt const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Io beau şi zece chile de aşa ceva şi îmi ş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s-a întâmplat as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 mai murit un bos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ce nashpa i-a făcut fonfleurile! Tot cu lev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rsule, ala a trecut de linia de politie, du-te să-l dai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duce la ala, care se sperie de vocea lui, şi ii prinde o rabatata în meclă, la care Radu tipa „BAAAA opriţi-l p-ăla în negru!”, după care începe o urmărire ţărănească medie. şi scap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ă chestia Radu afla de la Ursu ca toate victimele fuseseră foşti profesori la şcoală 28 la clasa promoţ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seara Radu il invita pe Ursu la o bere (drept recompensa ca aflase ceva, dar nici măcar cu pedagogia nu poţi să-l dresezi pe Ursu ce e bine sa facă) pe faleza nord. Dar tocmai când le era lumea mai draga vad un „incident” pe plaja: un om trăgea un sac de cartofi spre apa, cea ce li se păru un lucru ciudat, aşa ca strigară la ala: „ba ce faci acolo? Nu mai aruncaţi gunoaie în mare, futuvamumancur de poluanţii dracu” la care poluantu continua nestingherit poluarea. Ursu (fiind în neputinţa de a se stăpâni) adăugă: şi el:„Ba futuţi anafura matii ce faci ba acolo, ce eşti surd?”. Radu îşi dădu seama ca poluantu era de fapt ucigasu în serie, aşa ca se duse la el. Ucigasu când il observa scoase un Colt Python 357 Magnum şi începu să-l descarce, dar nu nimeri, pentru ca radu se adăposti pe după nişte scări (in schimb scările se degradau într-un ritm f. rapid). După ce eroda 1/2 scara i se terminară gloanţele, ca era doar un six-shooter. Simon văzu putin din conflict şi se duse la maşină sa ca sa cheme back-up (ca la americani), la ordinu lu Radu, care porni în urmărirea infractorului. Pana la urma il ajunsese din urma şi reuşi să-i dea jos cagula şi văzu ca era de fapt vechiul lui coleg şi prieten din şcoala generala, Stefan. Dar nici nu apuca sa se mire bine, ca Stefan ii conferi o rabatata, după care ridica un pistol de pe jos şi il îndrepta spre Radu, dar de abia atunci îşi dădu seama cine era politistu şi începu sa lase pistolu jos (ca-n filme). Radu striga la ursu sa nu traga, dar bou de ursan descarca tot încărcătorul în săracu infractor care căzu în aqua (ei se batura pana ajunseseră în apa) cu capu în jos şi cu bulbuci ţărăneşt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ident” Radu se duce la Ursu, car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i dăruieşte cu pofta o rabatata ruseasca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 gloanţe ba boule, şi chiar daca ar mai fi avut n-ar fi tras, idiotu dracu! In loc sa re uiţi la mine co ochii aia malformaţi mai bine chemi o ambu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ta vine, dar corpul nu mai e găsit nicăieri – ca sa fie posibila şi o continuare: „LEVIERU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2:00Z</dcterms:created>
  <dc:creator>Unknown</dc:creator>
  <dc:description/>
  <cp:keywords/>
  <dc:language>en-US</dc:language>
  <cp:lastModifiedBy>User John</cp:lastModifiedBy>
  <dcterms:modified xsi:type="dcterms:W3CDTF">2013-09-04T11:22:00Z</dcterms:modified>
  <cp:revision>2</cp:revision>
  <dc:subject/>
  <dc:title>Matei Radu Bogdan ? Levieru N</dc:title>
</cp:coreProperties>
</file>