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TEI VISNIEC</w:t>
      </w:r>
    </w:p>
    <w:p>
      <w:pPr>
        <w:pStyle w:val="Heading1"/>
        <w:ind w:hanging="0"/>
        <w:rPr>
          <w:i/>
          <w:i/>
          <w:sz w:val="40"/>
        </w:rPr>
      </w:pPr>
      <w:r>
        <w:rPr>
          <w:i/>
          <w:sz w:val="40"/>
        </w:rPr>
        <w:t>Teatru scur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or să ne bat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fea lungă cu puţin lapte şi un pahar cu apă 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OR SĂ N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lulă în care tocmai au fost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Unde eşti? Mă auzi?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 bestii… Toţi sunt nişte b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rezi c-or să n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rezi c-or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u, în orice caz, prefer să mă omoare decât să m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u au voie să ne omoare. Există, totuşi, nişt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i se rupe de legi. Doar ei sunt cei care fac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În orice caz, nu pot să ne omoare. Ce-am făcut noi ca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am făcut, ce n-am făcut… (Strigăte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uzi? Au început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ă-te că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m să n-auzi? Păi nu vezi cum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coperă-ţi urechile. Gândeşte-t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 pot să mă gândesc la altceva. Nu suport să fiu bătut. N-au dreptul să ne bată. În orice caz, eu nu mă las, nu mă las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inişteşte-te, or să ne dea câteva palme şi or să ne lase să plecă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Ţi s-a întâmplat ţi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u, da’ ştiu eu cum se întâmpl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 unde ştii? Te-au mai luat vreodată, aşa,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u, da’ mi-au povestit alţii cum se întâmplă. Îţi rad câteva palme, poate câţiva pumni, şi te lasă să pleci. Nu te pot ţine prea mult aici. Nici n-au loc, totul 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hiar şi o singură palmă, eu nu suport. Nu suport, nu-mi place să mă atingă cineva, îmi vine să vomit numai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Hai, gata… N-ai să mori din două, trei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 mine nu m-a bătut nimeni niciodată. Nici măcar taică-meu n-a ridicat niciodată mân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u te mai agita. Important e să te laşi bătut fără să-i iriţi. Să nu faci care cumva pe grozavul. Şi mai ales să nu ridici capul. Când or să înceapă să te bată, ţine capul aplecat şi priveşt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 N-am să pot face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a da, va trebui s-o faci că altfel rişti să ieşi de aici mutilat pe viaţă. Bagă-ţi asta în cap, motive să ne tortureze n-au, tot ce vor e să ne dea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scultă, mie nu-mi place cum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um gândesc eu ar fi bine să gândeşti şi tu. Şi fii atent ce scoţi pe gură când or să înceapă să te bată. Dacă ţi se pune vreo întrebare răspunde politicos, da, nu, da, nu… depinde… Fără comentarii. Ai înţeles? Nici nu urli ca nebunul şi nici nu f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nu, eu am să urlu ca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u cât urli mai mult cu atât îi enervezi mai mult. Urlă şi tu puţin, cât să le faci plăcere, da’ nu prea mult. Mai ales nu trebuie să le dai impresia că opui rezistenţă. Arată că te doare, dar dozează, e important să ştii să do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per c-or să înceap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u e sigur c-or să înceapă cu mine. Dar dacă or să înceapă cu mine, cu atât mai bine pentru tine, or să obosească tăbăcindu-mă şi ai să scapi tu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incer să-ţi spun, aş vrea să înceapă să ne bată cât mai repede ca să scăp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 nu, nu trebuie să-ţi faci iluzii… N-or să ne bată imediat, întâi or să ne mai ţină aici, ei ştiu bine că noi ştim ce ne aşteaptă şi că asta ne angoasează… S-ar putea să ne scoată de aici ca să ne bată pe la patru dimineaţa, sau poate chiar mâine la prânz. Depinde, cum a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uzi, vreau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ă-mi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reau să-mi dai o palmă. Ca să fiu pregătit… Vreau să-mi dau seama dacă pot să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Zău, te rog… Dă-mi o palmă… Dă-mi una ca şi cum ai fi… ca şi cum ai fi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u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 dar vreau să-mi dai o palmă… Hai, că-mi faci un bine, dă-mi una că altfel simt că mă sufoc… Dă-mi te rog o palmă că altfel încep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ine, unde vrei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 ştiu… unde vrei, dar hai o dată… hai, că prefer să fiu pregătit… Dar loveşte tare… Loveşte tar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ine,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 nu, loveşte-mă aşa… Unde vrei,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În cap sau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Unde vrei, dar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h, fir-ar să fie, nu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Hai, că e cel mai mare bine pe care mi-l poţi face… (Corp lovit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cuză-mă…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cuipând sâng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am vrut… Crede-mă că n-am mai lovit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ai lovit dar ştii să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e frică şi mi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ormal… În orice caz, îţi mulţumesc… Şi acum mai vrea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 nu… Acum e rândul tău să dai. (Lovituri din ce în ce mai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FEA LUNGĂ CU PUŢIN LAPTE Ş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BAR (Intră CLIENTUL. FEMEIA DE LA BAR priveşt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ând vine luna noiembrie, zilele se impregnează aici de un fel de erotism obosit. Dar mie îmi place această senzaţie că nu mai e nimic de făcut. Această senzaţie că natura nu mai e avidă de orgasm ci pur şi simplu aspiră la un moment de tihnă, pentru a rumega un anume gust nou, al neîmplinirii.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Bună ziua. (CLIENTUL se aşează la o masă. FEMEIA se apropie şi rămâne nemişcată,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upă cum puteţi vedea, sezonul cald s-a încheiat. Marea se răceşte. Peste câteva zile este anunţată prima furtună. Pe plajă dacă mai vezi, ici, colo, câte un om. Cum ar fi această doamnă care îşi plimbă câinele sau tânărul acesta nebun după surf. Acum, când ieşi la plimbare, trebuie să ai grijă să nu-ţi uiţi umbrela. Eu personal detest umbrelele. În mod sistematic, de câte ori îmi deschid umbrela, porneşte din senin un vânt şi mi-o întoarce pe dos. Am observat, de altfel, un lucru ciudat la această rasă târzie care sunt oamenii. Nu le place să-şi schimbe umbrela. Mult mai des îşi cumpără pantofi noi, decât umbrele noi. Când li se uzează o pereche de pantofi, o înlocuiesc imediat, fără nici o strângere de inimă. Dar faţă de o umbrelă stricată au altă atitudine, nu le vine să se separe de ea şi continuă să o care cu ei. Nimeni nu se întreabă îns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O cafe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nt singură de trei zile. Nimeni nu a mai intrat în această cafenea de trei zile. Şi totuşi, cafeneaua este deschisă tot timpul. Am crezut că înnebunesc. Plafonul de nori este atât de jos… Auziţi ţipetele pescăruşilor? Am să vă aduc imediat cafeaua pe care mi-aţi cerut-o. Este ora 11 şi 12 minute fix. În blocul de alături, la etajul patru, a fost găsit un mort. Poate că e vorba de o crimă. În această regiune vremea rea începe în noiembrie şi ţine până în aprilie. Vreţi să vă povestesc un fapt divers? S-ar părea că o femeie de 32 de ani, care se afla în stare de comă de mai bine de doi ani, s-a trezit la viaţă în urma unui cutremur de pământ. Câteodată mă întreb dacă nu sunt şi eu într-o stare de comă profundă. Poate că noi toţi suntem într-o stare de comă profundă. Sigur, ne mişcăm, ne vorbim, mâncăm şi bem, credem că înţelegem o mulţime de lucruri, dar de fapt suntem, poate, toţi, într-o stare de comă profundă. Şi în consecinţă suntem cu toţii în aşteptarea unui cutremur de pământ salvator. Da, într-o bună zi seismul teluric ne va salva. Şi atunci ne vom trezi şi vom deschide ochii şi vom lua contact cu exteriorul, cu lumea… Ce vom vedea oare, când va veni acest moment? Cine ştie? Adevărul este că sunt total dezgustată. Nu mă întrebaţi cum am ajuns la acest grad de dezgust. Mi-aţi cerut o cafea… Îmi amintesc că şi anul trecut, cam tot în noiembrie, aţi venit aici şi aţi băut o cafea la bar… Şi aţi cerut atunci o cafea lungă… De aceea îmi permit să vă întreb acum… De data aceasta, cafeaua o vreţi tot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Lung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bservaţi, sper, cum suntem cu toţii pe cale de a ne pierde memoria. Locuim cu toţii într-o gaură din care s-a scurs memoria, precum acei crabi care rămân blocaţi în alveolele stâncilor în momentul când începe re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Bunica mea dinspre tată era o femeie foarte grasă. Spre sfârşitul vieţii devenise chiar atât de grasă încât nu se mai putea deplasa. Dar e ciudat cum fiinţele grase sunt viclene. Această bunică a mea nu înceta să-mi ceară să-i fac tot felul de servicii. Îi aduceam apă, îi aduceam scrumiera, îi aduceam corespondenţa… Eram o familie numeroasă într-o casă enormă, eu, maică-mea, taică-meu, soră-mea, bunicii dinspre tată… În fiecare seară cinam împreună. Iar la sfârşit, bunica spunea „şi acum, cine spală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povestea asta cu farfuriile murdare o cunosc şi eu foarte bine. Am şi eu amintirile mele legate de farfuriile murdare. Când eram mică, eu trebuia întotdeauna să mă ocup de farfuriile murdare. Şi chiar mai târziu… Toată viaţa mea n-am făcut decât să spăl farfurii murdare. Dar de o vreme a început să-mi placă. Cel mai mult îmi place să-mi scufund mâinile în chiuveta plină cu apă caldă. Îmi place enorm să simt apa caldă, opacă, îngroşată de grăsime şi de toate celelalte resturi care se desprind de pe farfurii. Aici, de exemplu, când nu e multă lume, şi nu e niciodată multă lume, prefer să spăl eu însumi cu mâna mea farfuriile decât să folosesc maşina de spălat vase. Vreţi şi puţin lapte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nul trecut, când aţi venit să beţi o cafea la bar, aţi cerut o cafea lungă cu puţin lapte într-o ceşcuţă mică alături. Vreţi şi acum puţin lap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Da, puţin lap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De fapt, sunt puţine luni de când am căzut în comă. Într-o zi mă plimbam pe la mine prin cartier, era într-o duminică, toţi locuitorii îşi scoseseră în stradă vechiturile de prin poduri şi pivniţe ca să le vândă. Iar eu, trecând printre toate aceste obiecte de care nu aveam nevoie, am avut brusc o senzaţie ciudată, am simţit că mă scufund. Dar, ca să fiu sincer, senzaţia nu era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nul trecut, când aţi venit şi aţi băut o cafea la bar, aţi cerut o cafea lungă, cu puţin lapte alături, precum şi un pahar cu apă. Doriţi şi acum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Marea continuă să avanseze. Este momentul anului când fluxul şi refluxul au cea mai mare intensitate. Vă place şi dumneavoastră să priviţi cum se apropie marea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 (FEMEIA DE LA BAR aduce, pe o tavă, o cafea, puţin lapte într-o ceşcuţă separată şi un pahar cu apă. Când ajunge lângă CLIENT, depune tava pe masă dar cafeaua, ceşcuţa şi paharul rămân suspendate în aer. Ambele personaje rămân tăcute, cu privirile aspirate de vid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13:00Z</dcterms:created>
  <dc:creator>Teatru scurt 1.0 %</dc:creator>
  <dc:description/>
  <cp:keywords/>
  <dc:language>en-US</dc:language>
  <cp:lastModifiedBy>User John</cp:lastModifiedBy>
  <dcterms:modified xsi:type="dcterms:W3CDTF">2013-09-20T16:13:00Z</dcterms:modified>
  <cp:revision>2</cp:revision>
  <dc:subject/>
  <dc:title>Matei Visinec</dc:title>
</cp:coreProperties>
</file>