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pPr>
      <w:r>
        <w:rPr>
          <w:sz w:val="72"/>
        </w:rPr>
        <w:t>Matei Vişniec</w:t>
      </w:r>
    </w:p>
    <w:p>
      <w:pPr>
        <w:pStyle w:val="Heading1"/>
        <w:ind w:hanging="0"/>
        <w:rPr>
          <w:i/>
          <w:i/>
          <w:sz w:val="40"/>
        </w:rPr>
      </w:pPr>
      <w:r>
        <w:rPr>
          <w:i/>
          <w:sz w:val="40"/>
        </w:rPr>
        <w:t>Despre sexul femei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âmp de luptă în războiul din Bosnia</w:t>
      </w:r>
    </w:p>
    <w:p>
      <w:pPr>
        <w:pStyle w:val="Frspaiere"/>
        <w:rPr/>
      </w:pPr>
      <w:r>
        <w:rPr>
          <w:rFonts w:cs="Bookman Old Style;Times New Roman" w:ascii="Bookman Old Style;Times New Roman" w:hAnsi="Bookman Old Style;Times New Roman"/>
          <w:sz w:val="24"/>
        </w:rPr>
        <w:t>Această piesă, inspirată de drama bosniacă, este o operă de ficţiune. Autorul a utilizat totuşi unele mărturii autentice în scena examinării gropilor comune precum şi în scena unde Dorra vorbeşte de „imaginea” ţării ei, şi aceasta întrucât în materie de oroare realitatea depăşeşte ficţiunea. Dintre mărturiile consultate cele mai tulburătoare aparţin lui Velibor Čolić care a publicat în 1994 la Editions La Digitale cartea „Chronique des Oubliés – Bosnie 1992-93”.</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Prima montare a fost în iulie 1997 în cadrul Festivalului de Teatru de la Avignon (off), la Théâtre des Roues, regia Michel Fagadau, spectacol realuat la Paris, Studio des Champs-Elysées, noiembrie 1997/ianuarie 1998.</w:t>
      </w:r>
    </w:p>
    <w:p>
      <w:pPr>
        <w:pStyle w:val="Frspaiere"/>
        <w:rPr/>
      </w:pPr>
      <w:r>
        <w:rPr>
          <w:rFonts w:cs="Bookman Old Style;Times New Roman" w:ascii="Bookman Old Style;Times New Roman" w:hAnsi="Bookman Old Style;Times New Roman"/>
          <w:sz w:val="24"/>
        </w:rPr>
        <w:t>Versiunea franceză a fost publicată de ACTES SUD – PAPIERS, Paris, 1997.</w:t>
      </w:r>
    </w:p>
    <w:p>
      <w:pPr>
        <w:pStyle w:val="Frspaiere"/>
        <w:rPr/>
      </w:pPr>
      <w:r>
        <w:rPr>
          <w:rFonts w:cs="Bookman Old Style;Times New Roman" w:ascii="Bookman Old Style;Times New Roman" w:hAnsi="Bookman Old Style;Times New Roman"/>
          <w:sz w:val="24"/>
        </w:rPr>
        <w:t>Versiunea română a fost publicată la CARTEA ROMÂNEASCĂ, Bucureşti, 1998. Versiunea românească a fost definitivată în 1998 de autor pe baza unei traduceri realizată iniţial din franceză de Răzvan Ionescu, primul regizor care a montat piesa în România la Teatrul Foarte Mic.</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naj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ra (vorbeşte cu accent din Europa de E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e (vorbeşte cu accent anglo-saxon)</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ATE citeşte fragmente din jurnalul său int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E: În războaiele interetnice, sexul femeii devine un câmp de luptă. Fenomen observat în Europa, la sfârşitul secolului XX. Penisul noului războinic e scăldat în ţipătul femeilor violate, aşa cum odinioară pumnalul cavalerului era scăldat în sângele adversar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ntativă de utilizare a conceptelor psihanalizei în autopsia ororii. Poate că am putea înţelege mai bine violenţa interetnică dacă am încerca s-o traducem în limbaj freudian. Anumite noţiuni care ţin de universul impulsurilor lămuresc mai bine universul violenţei naţionaliste decât terminologia clas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văzut dacă următoarele concepte ar putea explica mai bine sursele violenţei etnice din Bos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bidou naţional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ţionalism libidi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dism etnic infant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versul fantasmatic al unei minorităţi naţio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vroză naţional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vroza narcisiacă a etniei majori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vroza obsesională a etniei minori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lsiune naţionalistă. Pulsiune autoritaristă, pulsiune de agresiune, pulsiune de distrug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talul Slavonski Brod, Croaţia, mai 199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 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ATE intră. DORRA, nemişcată pe un scaun, priveşte în g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E: Bună zi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E: Sunt eu, K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E: E foarte frumos astăzi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E: Parcul e plin de oameni care au ieşit la plimb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E: Dacă vreţi să ieşiţi în parc, vă însoţ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E: Să ştiţi că nu vă cer să-mi răspund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E: Dar dacă vreţi să ieşiţi în parc, vă însoţ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E: Dar puteţi ieşi şi singură, dacă dor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E: Cum vreţi, aşa fac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E: Am să deschid o fere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E: Simţiţi adierea primăv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 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ATE citeşte fragmente din jurnalul ei int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E: Sunt, oare, mai expuse ororilor, grupurile etnice care nu au avut niciodată o ţară? Riscă ele, oare, mai mult decât alte popoare să fie cuprinse de sadismul primi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mitoare simetria între modul în care grupurile etnice se scufundă în sadismul naţionalist şi descrierea freudiană a sadismului infant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etniile care nu au avut niciodată un stat naţional reacţionează întrucâtva precum fiinţele care nu au atins stadiul sublimării libidoului sexu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impresie – manifestările frustrării naţionaliste au multe în comun cu manifestările frustrării sexuale. În această logică, explozia naţionalistă ar putea fi analizată, ca formă de pulsiune a frustrării, cu ajutorul conceptelor lui Fre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văzut dacă urmatoarele concepte pot explic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voltarea angoasei în sânul grupului et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ărcare naţionalistă. Depresiune naţionalistă. Naţionalism depres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vroza fobică a etniilor care trăiesc pe aceleaşi terito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vroza confruntării cu destinului şi nevroza în aşteptarea eşe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vroza etnică de abando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gărul de la Doboj, Bosnia, iunie 199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 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E intră. DORRA rămâne imobilă pe sca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E: Ştiu că mă auz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E: Simt că mă auz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E: De altfel de asta vă şi vorb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E: Pentru că ştiu că mă auz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E: Nu vă cer să-mi răspund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E: Nu vă cer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E: Numele meu este K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E: Dumneavoastră sunteţi Dor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E: Bună ziua, Dor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E: Eu… eu sunt Kate. Bună ziua Dor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E: E un nume frumos, Dor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E: Ce doriţi sa mâncaţi la prân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E: Vreţi să vă citesc men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E: Avem supă… supă de dovlecei… cremă de legume… lasagna din varză acră… Mie îmi plac forte mult supele. Nu sunt total vegetariană dar îmi plac mult supele… Vă las meniul pe masă. Puteţi să faceţi un semn pe margine în dreptul a ceea ce doriţi… Şi pentru desert… Da, Dor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E: La revedere, Dor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 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ATE citeşte fragmente din jurnalul ei int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E: Şi dacă naţionalismul nu este decât o formă de pulsiune sinucigaşă? Oare există popoare melancol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erie naţionalistă. Isterie de grup. Isterie etnică de apă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ntificarea cu agres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straţii istoriei. Deformarea visului. Popor caz-limită. Clivajul sin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ulsul sexual şi libidoul naţionalist pot fi concepte utile pentru înţelegerea actelor de viol în războaiele interet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boinicul balcanic al zilelor noastre. Portret. Alfabetizat. Şcolarizat. Foarte adesea nivel de liceu, bacalaureat şi chiar peste. Fascinat de abundenţa occidentală. Visul său – să se poată instala în Germania sau în Statele Unite. Vorbeşte un pic engleza, se descurcă în germană, cunoaşte câteva cuvinte în italiană şi franceză, poate conversa în rusă. Deopotrivă mârşav şi melancolic. Anticomunist, dar are nostalgia perioadei de „stabilitate”. Bea enorm, tot ceea ce îi cade la mână. Nenorocirea sa atunci când se destăinuie: că el nu are ţară, că nu i s-a dat ţară, că i s-a furat ţara, că i s-a ocupat ţara, că i s-a amputat ţara, că i-a fost umilită ţara. Şi întotdeauna: Occidentul l-a uitat, Occidentul nu şi-a ţinut promisiunile, Occidentul l-a trădat, Occidentul e o cur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bate în numele poporului său care n-a avut niciodată ţară. Dar nu are un adversar precis. Nu are un câmp de bătaie circumscris cu cla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văzut dacă aceste concepte ar putea explica cât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ugiul în atroc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strarea ancest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ntasmele razboini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boinicul îşi găseşte în cele din urma condiţia ideală în frustrare (deci în război). Este exact analiza lui Freud în cazul subiecţilor frustraţi care se îmbolnăvesc chiar în momentul în care obţin obiectul dorinţe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 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RA, singură, noaptea, chircită în pat, sub p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RA: Te urăsc. Te urăsc. Te urăsc. Te urăsc. Te urăsc. Te urăsc. Te urăsc. Te urăsc. Te urăsc. Te urăsc. Te urăsc. Te urăsc. Te urăsc. Te urăsc. Te urăsc. Te ură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ză. Se ridică, coboară din pat, traversează camera, se duce la chiuvetă, deschide robinetul, umple un pahar cu apă şi bea. Se pune din nou în pat acoperindu-se cu pă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RA: Te urăsc. Te urăsc. Te urăsc. Te urăsc. Te urăsc. Te urăsc. Te urăsc. Te urăsc. Te urăsc. Te urăsc. Te urăsc. Te urăsc. Te urăsc. Te urăsc. Te urăsc. Te ură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 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ATE intră în camera DORREI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E: Fişa de observaţie numarul 1. Subiectul suferă de o nevroză traumatică. Traumatic neurosis în engleză, névrose traumatique în franceză, traumatiche Neurose în germană. Cauza acestei nevroze traumatice este violul pe care subiectul l-a suferit cu circa două săptămâni în urmă. Aparent nu există leziuni neurolog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rea subiectului – confuzie mentală, stare de prostraţie, paralizie traumatică. Subiectul nu răspunde la stimulii lumii exterioare. Din faptul că se încăpăţânează să nu răspundă la întrebările mele, deduc că înţelege tot ceea ce î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 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RA, în genunchi, ca şi cum ar spune o rugăciune. În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RA: Te urăsc… Te urăsc… Te ură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mi spune că timpul vindecă totul… Nu cred că timpul poate vindeca totul. Timpul nu poate vindeca decât rănile vindecabile. Asta e tot. Timpul nu poate face decât ceea ce poate face, şi nimic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atăl nostru, tu nu ne poţi apăra de cel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atăl nostru, tu nu ne poţi da nouă pâinea noastră cea de toate zil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atăl nostru, tu nu ne poţi ierta, pentru că noi nu-ţi cerem iertare, pentru că noi suntem cei care nu te putem ier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atăl nostru, voia ta nu o acceptăm pentru că voia ta este sângele şi focul şi sminte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atăl nostru, tu nu eşti adevărul nostru, pentru că adevărul a fost ucis, pentru că adevărul a fost înmormântat împreună cu cerul care nu mai există nici el, căci casa ta, Doamne, ea este acum casa morţilor,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atăl nostru, cei răi nu vor fi niciodată pedepsiţi ci dimpotrivă ei vor fi cei care vor stăpâni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atăl nostru, nu există biruinţa binelui asupra răului, a celui slab asupra celui puternic, a săracului asupra bogatului, a credinciosului asupra necredinciosului, a vieţii asupra morţii, a frumuseţii asupra sluţen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atăl nostru, nu pot să-ţi povestesc suferinţ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cred ţi se poate povesti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cred că putem pricepe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cred că există vreun sens în tot ceea ce se povest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red că există vreun sens în ceea ce s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 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ATE la căpătâiul DORREI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E: Fişa de observaţie numarul doi. Subiectul suferă de o alterare a eului. Alteration of the ego în engleză. Altération de moi î n franceză. Ichveranderung în germ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iectul îşi găseşte refugiul în tăcere şi opune o adevărată rezistenţă la toate tentativele de comunicare venite din exterior. Acest montaj comportamental nu este decât un mecanism de apărare. Orice tentativă de a intra în comunicare cu el este percepută de către subiect ca o agresiune. Pentru subiect, violul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 1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RA, singură, noaptea. Se ridică, se duce la chiuvetă, deschide robinetul, umple un pahar cu apă. Se priveşte în oglindă. Se spală pe faţă. Începe să cânte un cântec. Cuvintele se aud foarte vag. KATE intră. DORRA continuă să se privească în oglindă şi să câ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E (către publ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l războinic din Balcani violează femeia inamicului său etnic pentru a-i da astfel lovitura de graţie inamicului său etnic. Sexul femeii inamicului său etnic devine astfel un veritabil câmp de luptă. Nicăieri altundeva ura etnică nu se manifestă într-un mod mai puternic decât pe acest „nou” câmp de luptă. Un câmp de luptă unde noul războinic nu se expune nici gloanţelor, nici obuzelor, nici tancurilor. El nu se expune decât ţipetelor femeilor. Dar aceasta nu face decât să-i amplifice dorinţa de a-şi servi patria mergând până la cap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l câmp de luptă al noului razboinic – sexul femeii vecinului său de odinioară, sexul femeii camaradului sau de şcoală de odinioară, sexul femeii aproapelui său caruia i-a spus „frate” timp de aproape o jumătate de sec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ţa care obligă etniile să fraternizeze – bombă cu efect întârziat. Iată adevăratul butoi cu pulbere al Balcanilor. De unde şi această lungă frustrare naţională. Revanşa freudiană a popoarelor care nu au avut niciodată ţ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xul femeii ca un câmp de luptă – combatanţii se lansează pe el pentru a-şi da oarecum lovitura de gr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RA cântă în continuare în faţa oglin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E: În războaiele etnice din zilele noastre violul este o forma de blitzkrieg. Nimic nu poate destabiliza de o manieră mai eficace inamicul etnic decât atunci când i se violează fem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jumătate din femeile violate în contextul războaielor interetnice sunt victimele unor agresori pe care ele îi cunosc sau cu care şi-au încrucişat adesea paşii pe o raza mai mică de 60 de k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jur de jumătate din femeile pe care le-am putut chestiona declară că barbaţii care le-au violat sunt locuitori ai aceluiaşi sat sau ai satelor înveci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un sfert din femeile pe care le-am chestionat sunt în stare să dea numele agresorului sau numele agresorilor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 părea că o mare parte din femeile căsătorite cu barbaţi dintr-o altă etnie decât a lor au fost violate de agresori din aceeaşi etnie ca a lor pentru a fi astfel pedepsite că au făcut o căsătorie mix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RA cântă în continuare în faţa oglin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E: Pentru noul războinic violarea femeii inamicului său etnic are gustul victoriei totale asupra adversar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ăzboaiele interetnice, sexul femeii întruchipează rezistenţa. Noul războinic violează pentru a frânge această rezistenţă. El crede că astfel îi dă adversarului său lovitura de gr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şi-a pus la adăpost propria soţie, fiică, mamă, soră, combatantul se lansează în urmărirea soţiei, fiicei, mamei, surorii adversar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adesea, noul războinic nu caută o confruntare faţă în faţă cu duşmanul său declarat, membru al celeilalte ori al celorlalte et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o confruntare faţă în faţă, războinicul interetnic speră să poată distruge sursele de vitalitate ale adversarului său. Iar aceste surse îi sunt cunoscute. Căci el a fost vecinul inamicului său, a muncit în acelaşi loc cu duşmanul său, a fost foarte adesea invitat în casa duşmanului său, îi ştie pe toţi membrii familiei duşmanului său, cunoaşte obiceiurile duşmanului său. Într-un cuvânt, duşmanul său fiindu-i frate, războinicul ştie că femeile din familia duşmanului său sunt în acelaşi timp sursa vitalităţii duşmanului său dar şi punctul cel mai slab al acest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batanţii nu violează din plăcere sălbatică sau din pricina frustrării sexuale. Violul este o formă de strategie militară pentru demoralizarea duşmanului. Violul are, în cazul concret al războaielor interetnice din Europa, acelaşi scop ca şi distrugerea caselor inamicului, a bisericilor sau a lăcaşurilor de cult ale inamicului, a vestigiilor sale culturale şi a valorilor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 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ATE intră. DORRA stă imobilă pe sca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E: Bună ziua, Dor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E: Sunt eu, K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E: Am făcut un foc mare în şemineul din sal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E: Vreţi să coborâţi în sal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E: Dacă vreţi să coborâţi în salon să ştiţi că sunteţi bineven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E: Vă place fo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E: E frumos, când arde focul în şemin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E: Toată lumea e adunată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E: Coborâţi dacă vr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E: Sau, dacă vreţi să rămân cu dumneavoastră, spuneţi-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E: Aveţi o sonerie aici, Dorra. Dacă vreţi să urc şi să rămân cu dumneavoastră, sunaţi.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E: Ştiu că mă auz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E: Eu nu sunt medic, Dorra. Nu vă vorbesc ca medic. Nu sunt aici ca să vă silesc să vă vindec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E: Sunt aici pentru că am nevoie de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E: La revedere, Dor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 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RA (către pub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Ăştia sunt Balcanii… O pulberărie sentimentală. În Balcani, omul ştie să bea. Fir-ar să fie, nu ne-am văzut de trei săptămâni, păi e mult, păi e insuportabil, hai să bem una mica. Şi dă-i, şi dă-i până-n zori. Pentru că în Balcani, atunci când eşti prieten cu cineva, e de nesuportat să nu te vezi cu el timp de trei săptămâni. Orice pretext e bun ca să tragi la măsea până la cinci dimineaţa. Nu ne-am văzut de o săptămână, ohoho, e mult, hai să bem una mică. Şi dă-i, şi dă-i până la miezul nopţii. Întrucât despărţirea dintre doi prieteni este insuportabilă, trebuie băut un pic în fiecare zi. Aşa da, dacă bei în fiecare zi, după orele de serviciu, între şase şi zece seara, ei da, aşa mai merge, dup-aia te poţi întoarce acasă, să stai un sfert de oră cu progeniturile. Sau cu nevasta. Care nevastă nu-i decât o maşină de făcut copii. Tot ce ştie e să-şi ocărască bărbatul de cum apare acasă. De altfel din cauza asta bărbatul se întoarce târziu şi pleacă devreme. Dimineţa, bărbatul e mahmur. Atunci este cel mai bun moment, pentru ea, ca să-l beştelească. Seara, ea nu îndrăzneşte să spună tot. Pentru că seara, simţul onoarei este foarte puternic la bărbaţii din Balcani. Seara, dacă ea apasă prea mult pe accelerator, el se supără şi îşi toarnă încă un pahar. Sau două. Sau trei. Fiindcă seara, după ce a băut cu băieţii, bărbatul din Balcani devine brusc nefericit. Sufletul său e rănit. Marile întrebări metafizice încep să-l obsedeze, să-l tortureze. Tu nu pricepi nimic din istorie, puişor. Nu, ea nu înţelege nimic. Ea nu înţelege că omul ei este lovit de un spleen ancestral. Ea nu înţelege că omul ei îşi pune brusc problema sensului existenţei. De unde venim, unde ne ducem? Fir-ar a dracului să fie de lume, că-i lipsită de sens! Seara, după ce a golit împreună cu băieţii câteva duzini de sticle de bere de o jumătate de litru, bărbatul din Balcani este disperat din cauza fragilităţii semantice a limbajului. Se pişă şi plânge. Pişă lacrimile neliniştii, ale durerii axiologice, ale neputinţei speciei umane în faţa marelui mister cosmic. Va vomita de asemeni, dar mai târziu, către ora trei dimineaţa, cand durerea sa de cap va deveni insuportabilă din pricina acestor dobitoci care fac berea din malţ stricat. ( DORRA intră în pielea „bărbatului din Balcani”.) Pentru că în comerţ nu sunt decât hoţi. Şi bandiţi. Ca să bei o bere ca lumea, trebuie să fie străină. Şi chiar atunci, trebuie să verifici că etichetele n-au fost falsificate. Fiindcă toate produsele sunt falsificate în ziua de azi. Din cauza asta ţara asta n-o să iasă niciodată la liman. Fiindcă suntem cu toţii nişte hoţi şi nişte falsificatori. Ni s-a falsificat istoria, ni s-a falsificat viitorul, nu mai avem nici o şansă, am pierdut ultimul tren, suntem vagabonzii Europei, suntem o naţie de ţigani, nu ştim nici măcar care ne sunt originile, n-am fost niciodată liberi, n-am avut nicodată un stat adevarat, n-am fost niciodată independenţi, nu vom ieşi niciodata din comunsim, comunismul ne-a stricat până-n măduvă, ne-a… („Bărbatul din Balcani” vomită.) Buahhh… (Pauză. DORRA redevine ea însăşi.) La trei dimineaţa bărbatul îşi lipeşte capul de pieptul femeii sale… El are nevoie de căldura ei, are nevoie ca ea să-l mângâie în timp ce el îşi varsă lacrimile amărăciunii sale civice, transcendentale, cosmice… Îşi lipeşte capul de pieptul femeii sale, fiindcă acest piept atât de cald, atât de dulce, atât de primitor îi aduce aminte de maică-sa… Oh, maică-sa, singura fiinţă din lume care întotdeauna l-a înţeles, care întotdeauna l-a iubit, care întotdeauna a avut încredere în el… El caută în braţele femeii sale, care îl ocăreşte, locşorul liniştit pe care avea în braţele mamei sale. Şi sângerează în adâncul sufletului, fiindcă nu a mai vazut-o pe maică-sa de la nunta soră-si, fiindcă maică-sa a îmbătrânit, fiindcă maică-sa e departe, fiindcă maică-sa e moartă de doi ani, fiindcă maică-sa e moartă de zece ani, fiindcă maică-sa l-a părăsit când el avea doar cinci ani… Îţi dai tu seama, ce copilărie am avut eu? Lipsit de dragostea maternă de la vârsta de cinci ani? ( DORRA reintr ă în pielea „bărbatului din Balcani”.) Îţi dai seama? Fir-ar al dracului, tu nu pricepi o boabă, ţi se rupe, tot ceea ce vrei e să-ţi aduc salariul întreg în ziua de leafă şi să mă ţii legat în casă… (Schimbare de ton.) Da, la trei dimineaţa, bărbatul din Balcani este un ins fragil, care trebuie menajat cu orice preţ, altminteri sufletul său se poate sparge în mii de bucăţi. Dar el poate fi ocărât puţin mai târziu, când se scoală ca să meargă la servici. Între ora şapte şi opt, când se rade cu încetinitorul în faţa unei oglinzi în care nu se recunoaşte deloc, nevasta îi poate în sfârşit spune… uită-te la tine, nici n-ai zice că eşti tu, nici tu însuţi nu te recunoşti… uită-te în ce hal ai ajuns, uită-te cum te-ai întors aseară, uită-te la cămaşa ta, uită-te la pantalonii aştia descusuţi, uită-te la petele-astea, de ce-mi faci mie una ca asta, de mine şi de copii, ţi se rupe, de ce, de ce îmi faci una ca asta? Din pricina mahmurelii îi vine greu să mai răspundă ceva, nu va raspunde deloc, va rămâne în abureala lui ca într-o băşică de aer care-l separă de lumea exterioară, apoi va bea o cafea neagră, foarte neagră şi foarte tare, fără să mănânce nimic pentru că dimineaţa atunci când eşti mahmur mâncarea nu poate intra… Apoi va pleca la servici fără să zică nimic, fără să-şi privească nevasta, fără să-şi privească macar copiii, îngrozitor de stingherit în cămaşa proaspăt spălată şi călcată pe care femeia sa l-a silit s-o îmbrace. Cămaşa asta curată pe care o va purta toata ziua va fi ca un reproş tăcut al femeii sale, un reproş pe care femeia i l-a lipit pe piele, greu de purtat, imposibil de uitat, un fel de colivie care îi aminteşte la fiecare mişcare că este prizonier pe viaţă şi că are mai multe guri de hrănit, printre care propria sa 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 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RA, KAT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RA: Doriţi să vă povestesc cum am fost vio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E: Nu, Dor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RA: Ba da, doriţi să vă povestesc cum m-au vio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E: Nu, Dorra, nu doresc să-mi povesteşti absolut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RA: Ba da, doriţi să vă povestesc cu amanunte cum m-au vio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E: Nu, Dorra, nu vreau să-mi povest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RA: Ba da, aveţi nevoie pentru raportul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E: Nu am nici un raport de făcut, Dor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RA: Ba da, faceţi rapoarte pentru Clinica de Psihiatrie din Bos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E: Nu Dorra, nu fac rapoarte pentru Clinica de Psihiatrie din Bos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RA: Dar lucraţi pentru Clinica de Psihiatrie din Boston. Sunteţi americancă. Vă numiţi K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E: Sunt americancă, mă cheamă Kate, dar nu fac rapoarte pentru Clinica de Psihiatrie din Bos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RA: Erau ci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E: Nu vreau să ştiu nimic, Dor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RA: Veniţi de la Bos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E: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RA: Erau ci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E: Nu vreau să ştiu nimic, Dor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RA: Locuiţi la Boston. O să vă întoarceţi curând la Bos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E: Da, locuiesc la Boston, dar nu mă voi întoarce curând la Bos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RA: Erau cinci. Dar nu ştiu dacă erau musulmani, croaţi sau sârbi. Ştiţi, în Bosnia noi vorbim toţi sârbo-cro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E: Trebuie să plec, acum, Dor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RA: Notaţi numaidecât acolo în raportul dumneavoastră că nu ştiu dacă erau musulmani, croaţi sau sâr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E: La revedere, Dorra. Poţi să mă chemi când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RA (plâng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arceţi-vă acasă, Kate. Întoarceţi-vă la dumneavoastră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 1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E: Fişa de observaţie numărul patru. Subiectul a ieşit brusc din starea sa de prostraţie. Ceea ce nu înseamnă că-i merge mai bine. Îşi reglează socotelile cu lumea prin agresivitate. Este absolut necesar ca cineva să fie permanent în preajma sa pentru a-i absoarbi energia nega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 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RA, KAT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E: Bună ziua, Dor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E: Aş vrea să-ţi vorbesc, Dor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E: Vrei să ne tutu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E: Ţi-am adus lal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E: Dar nu ştiu dacă îţi plac lalel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E: Pot să le pun pe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E: Mi-aş dori să-ţi vorbesc, Dor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E: Mâine este ziua cea mai lungă şi noaptea cea mai scurtă a 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E: E solstiţiul de v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E: O să fie o serb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E: Toată lumea va ieşi pe malul la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E: Dacă vrei am putea să ne plimbăm pe malul la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E: E foarte frumos, lacul. Se cheamă Consta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E: La revedere, Dor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 1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E (Privind colecţia sa de pietre 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mi, tăticule, ce este Europa? Nu-i decât un morman de pietre vechi. Spune-mi bunicule, ce este Irlanda? E o ţară de pietre, o ţară de pietre risipite pe orizontală. De pietre pur şi simplu sau de pietre vechi? De pietre care nu-s bune la nimic. Dar există şi pietre bune la ceva? Nu, toate pietrele sunt la fel, adică nu-s bune la nimic. Spune-mi tăticule, asta e o piatra veche? Nu, asta e o bucată de ciment. Dar o piatră veche, cum e? O piatră veche e mult mai mare şi e aproape neag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gger than that and almost bla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gră ca Bett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 not as black as Bett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îi spuneam dădacei mele, Betty, că Europa e plină de pietre black, dar nu aşa black ca pielea ei, se pornea pe râs. E foarte inteligentă fiica dumneavoastră, doamnă McNo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e's very clever, your daughter. You should have called her Euro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însă nu mă numeam Europa. Eu mă numeam Kate. Spune-mi mămico, ce înseamnă Kate? Nu înseamnă absolu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h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hi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tunci mă punem pe plâns. Cum aşa, prenumele meu nu înseamnă absolut nimic? Ba da, înseamnă Kate. Şi McNoil, ce înseamnă? înseamnă McNoil. Şi de ce McNoilii au părăsit Irla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h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ştiu că aţi părăsit Irlanda. De ce aţi părăsit Irlanda? Bunicul mi-a spus că McNoilii au părăsit cu toţii Irla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 and ask him and let me 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icule, de ce aţi părăsit voi Irlanda? Pentru că erau prea multe pietre pe pământul meu. Câte pietre erau pe pământul tău? într-o zi am început să număr pietrele pe care le scoteam din pământul meu. Şi le-am numărat timp de zece ani. În fiecare zi adunam cam 100 de pietre. Asta înseamnă pe an cam 36 000 de pietre. La capătul a zece ani am adunat 99 999 999 de pietre. Şi atunci am spus stop: sunt prea multe pie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o many stones. And we went to Amer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o many stones. That's Euro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a multe pietre, asta e Europa. Într-o zi o să se scufunde sub greutatea pietrelor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ATE îşi face eventual porţia zilnică de „jogging”. Ea aleargă pe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a şi început să se scuf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asta a fost de altfel prima imagine pe care mi-am făcut-o despre Europa: un munte uriaş de pietre, un fel de iceberg din pietre, care se scufundă încet de partea cealaltă a oceanului. Dar mai vedeam, la picioarele acestui munte, o mică gradină cu doi sau trei copaci fragili şi bolnăvicioşi… şi acolo îl vedeam pe bunicul meu, înarmat cu un hârleţ, aplecat deasupra pamânturilor sale pentru a scoate cele o sută de pietre pe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din pricina acestei imagini am plecat în Bosnia. Atunci când mi s-a propus să ajut echipele de specialişti la deschiderea gropilor comune, am văzut imediat în faţa mea imaginea bunicului dezgropându-şi pietrele. În familia McNoil suntem cu toţii nişte degropători înnăscuţi. Numai că eu, trebuia să dezgrop cadav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 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RA, KAT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E: Bună ziua, Dor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RA: M-aţi minţ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E: Nu te-am minţit niciodată, Dor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RA: Nu aveţi nevoie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E: Ba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RA: Nu, nu aveţi nevoie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E: Am nevoie de tine, Dor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RA: Ce vreţi să şt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E: Nu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RA: Ce vreţi să înţeleg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E: Nu ştiu. Tot ceea ce ştiu este că am cedat nerv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RA: Aveţi cop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E: Am două fetiţe. Şi nu le-am văzut de şase l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RA: Sunteţi ne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RA: Cum arată Bosto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E: E un oraş frum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RA: Aveţi po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E: Cu fete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RA: Nu, cu Bos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E: Da. Am să vă aduc mâine fotografii cu Bos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RA: Detest să fiu interogată, K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E: Dar nu vă interogh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RA: Ba da, Kate. Voi americanii sunteţi foarte tari în psihoterapie şi chestii d-astea… Iar eu detest să fiu interog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E: Dar nu vă interogh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RA: Vă prefaceţi că nu mă interogaţi, dar mă torturaţi cu toate tehnicile dumneavoastră subtile de terap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E: Îţi jur Dorra, că nu vin la tine ca med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RA: Sunteţi tari, voi, acolo, în psihoterap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E: Dorra, tu trebuie să trai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RA: Nu sunt sigură că vreau să trăiesc, K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E: Eşti datoare să trăieşti, Dor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RA: Nu-mi pasă de ceea ce crezi tu că sunt datoare să fac. Nu-mi mai debita toate clişeele astea prosteşti cu viaţa care e mai puternică şi aşa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E: Nu, Dor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RA: Nu viaţa este mai puter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E: Nu sunt si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RA: Moartea este aceea care e mai puter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E: Nu sunt si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RA: Şi forţa brută este aceea care este mai puter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E: Nu sunt si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RA: Tu ştii, Kate, de ce mai sunt încă în viaţ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E: Nu…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RA: Pentru că am descoperit că Dumnezeu există, K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E: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RA: Şi îl urăsc, Kate. Î l urăsc. Î nainte nu credeam în existenţa lui. Dar după, mi-am spus, nu, atâta atrocitate nu are sens decât dacă Dumnezeu a vrut-o pentru a se hrăni din această atrocitate. Şi de atunci, fără să fiu credincioasă, îl urăsc. Asta e tot ce mă mai ţine în viaţă. Î l urăsc atât de mult că nu pot muri. Pur şi simplu nu pot muri din pricina urii. Înţelegi, Kate? Tu eşti credincioasă K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E: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RA începe s ă smulgă metodic petalele lalelelor care i-au fost aduse de KATE ultima oar 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RA: Kate, n-o să poţi niciodată să mă obligi să trăiesc. Tu şi toate tehnicile tale, Kate, mă faceţi să râ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E: Ştiu, Dor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RA: Eşti atât de naivă Kate, că am început sa mă ataşez de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RA: Îmi place de tine, Kate. Şi pentru că îmi place de tine, am să fac ceva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RA: Ştii Kate, eu ştiu cum am să mor. Dar încă nu am decis când am să mor. Pentru că tu înţelegi, Kate, fiindcă tu eşti inteligentă, Kate, şi tu înţelegi că nu pot trăi aşa. Aşa că, pentru că îmi eşti simpatică, am să-ţi spun, numai şi numai ţie, când am să 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E: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RA: Am să-ţi spun curând, cu o zi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 1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E: Fişa de observaţie numărul cinci. Subiectul alternează agresivitatea cu momente de cădere în sine însăşi. Aceste capricii sunt mai degrabă un semn bun, semn că subiectul este capabil să se instaleze într-o nouă relaţie cu lumea exterioară. Deocamdată e prea devreme pentru a-i pune întrebări asupra împrejurărilor care i-au provocat traumatismul. În stadiul de faţă, i se poate doar testa memoria prin exerciţii de răbd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 1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ATE, DORR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E: Bună zi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E: Ce faci, Dor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E: Ştii, în sala de la parter există un televizor, poţi să te uiţi la televizor dacă v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E: Ţi-am adus fotografii cu Boston. Vrei să le v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E (pune un album cu fotografii pe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 le las aici. Ai să te uiţi când ai să v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E: Vrei să ţi le arăt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E: Am să ţi le arăt când ai să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RA: K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E: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RA: Lacul de aici este într-adevăr lacul Consta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E: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RA: Asta înseamna că suntem în Elve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E: Nu, suntem în Germania. Dar frontiera eleveţiană este la câteva sute de metri. De altfel, dacă vrei, poţi să vezi Elveţia pe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RA: 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E: Vino, am să-ţi arăt Elve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ATE o conduce pe DORRA la fere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E: Vezi, vilele acelea, acolo, pe colină? Acolo este Elve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RA: Eşti si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E: Da. Iar aici suntem în Germania. La stânga este Germania şi la dreapta este Elve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RA: Şi de cealaltă parte a la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E: Tot Elve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RA: K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E: Da, Dor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RA: Cum am ajuns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E: Ai fost transferată aici pentru că erai foarte boln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RA: Incredibil! Dintotdeauna mi-am dorit să văd Elveţia… şi Germa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E: Ai să poţi să le vezi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RA: Da… Ferestra asta este bine plasată. Poţi vedea în acelaşi timp Elveţia şi Germania. Ce e aici, un spi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E: Nu, un fel de casă de odih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RA: Şi de ce scrie peste tot U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E: Unde ai văzut că scrie U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RA (răstoarnă un sca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United States of America. Şi e şi un număr de inventar: 6632D. Statele Unite mi-au trimis scaunul cu numărul 6632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E: Asta e pentru că înainte a existat aici un fel de centru medical al armatei americ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RA: Pentru neb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E: Nu. Pentru bolnavi în gen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RA: K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E: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RA: Vreau să plec de aici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RA: Ai auzit K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RA: K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RA: K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E: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RA: Ai auzit ce ţi-am sp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E: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RA (iste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au să plec de aici imediat. Nu vreau ca America să-mi ofere scaunul 6632D. Nu vreau pătura asta 32507F. Vreau să plec din locul ăsta acum. (Plângând.) Vreau să pleee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E: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 2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RA şi KATE mănâncă împreună. Pe masă sunt flori şi o sticlă cu vin „rosé”. Atmosferă destinsă, în cele din urmă ele se ameţesc un pic şi intră într-o veritabilă complic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RA (mân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bea un pahar, în omul din Balcani se trezeşte sensul istoriei. În cârciumile jalnice unde trage la măsea, că e la Zagreb, la Belgrad, la Tirana, la Atena, la Bucureşti, la Sofia, la Ljubliana sau la Skopjie, omul balcanic devine brusc internaţionalist şi generos în dragostea pentru aproapele sau. Astfel că judeca lumea prin filosofia lui dar. Dar este cuvântul cheie al spiritualităţii balcanice, este oglinda gândirii, este pragul dincolo de care discursul plat se-naripează în dialectică nuanţ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zică ţigănească. Sau poate chiar DORRA cântă un început de cântec ţigăn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noloagele care urmează, nu DORRA este cea care vorbeşte, ci memoria ei şi experienţa de viaţă. De fiecare dată ea intră în pielea acestor”bărbaţi din Balcani” de diferite naţionalităţi, care debitează de zeci de ani aceleaşi clişee, aceleaşi locuri comune şi aceleaşi răutăţi la adresa celorlalţi „fraţi din Balcani” de altă naţion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RA (în pielea unui om din Balc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ganii… mie îmi plac, n-am nimic contra lor, haide, ţigane, cântă-mi ceva, pe bune, ţiganii sunt mişto, şi vin din negurile istoriei, au în ei ceva misterios şi totodată vesel… Dar sunt totuşi nişte hoţi cu toţii, nu poţi avea încredere în ei, fură cai, oi, găini, copii, zău, e prea de tot, şi colac peste pupaza acum ne fură folclorul nostru sacru, cântecele noastre cele mai frumoase pe care le scot pe discuri laser în Occident şi câştigă milioane de dol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aşi joc. Muzică alban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RA (în pielea altui om din Balc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banezii… săracii de ei, îmi plac mult, am avut la facultate un coleg albanez din Kosovo, era tăcut, discret, econom, a ieşit şef de promoţie, sunt simpatici albanezii, mai cu seamă cei din nord care sunt catolici, zău, albanezii, n-am nimic contra lor, şi sunt s-ar părea cel mai vechi popor din Balcani… Dar trebuie să recunoşti că în Europa de astăzi sunt totuşi cam ultimii din clasă, Enver Hodja i-a băgat în rahat până-n gât, noroc că li s-a trimis haleală, au fost clienţii lumii întregi, clienţii iugoslavilor, ai sovieticilor, ai chinezilor, ca să se certe apoi cu toată lumea, iar acum sunt cu toţii nişte iredentişti, nu se gândesc decât să pună mâna pe Kosovo ca şi cum asta i-ar scoate din încurcă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RA şi KATE cioc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RA: Săn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E: Che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zică bulgărească. DORRA din ce în ce mai dezlănţuită, pocneşte din degete, câ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RA (în pielea unui alt „bărbat din Balcani” care vorbeşte despre „fraţii săi din Balc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lgarii, ah! bulgarii sunt oameni de treabă, şi foarte buni grădinari, maică-mea nu cumpăra legume decât de la negustorul ei bulgar, ai văzut ce castraveţi au bulgarii? Şi ce iaurt! Ce, e puţin lucru iaurtul bulgar? Iaurtul bulgar e imbatabil, gustul bulgar de iaurt, şi trandafirii lor, sunt cu adevarat formidabili, dulceaţa lor din petale de trandafiri e ceva… n-ai gustat-o niciodată? E într-adevăr bună, mie unuia îmi plac bulgarii… Dar nu trebuie uitat că sunt totuşi nişte frustraţi, ei sunt cei care au declanşat războiul balcanic din 1913, voiau să aibă o ţară mai mare decât nevoile lor, bulgarii ăştia, voiau să aibă toată Macedonia ca să-şi planteze peste tot castraveţii, chiar şi astăzi o ţin una şi bună că macedonenii sunt bulgari, au bulgarizat toate numele turcilor de la ei, poftim, ăştia sunt bulgarii, te-nţelegi cu ei doar dacă-i ţii la respect… Săn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E: Che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femei ciocnesc şi se îmbrăţişează. DORRA reia jocul. Muzică turcească. KATE umple iarăşi paharele şi participă din ce în ce mai mult la j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E: Asta sună ca… la tur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RA: Da, e de la tur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E: Deci, tur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RA (în pielea altui „bărbat din Balc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rcii… eu unul îi respect pe turci, turcii rămân o forţă, un picior în Asia, un picior în Europa, turcii, n-ai cum să nu ţii cont de ei, am fost astă-vară la Istanbul, e fantastic ce se găseşte acolo, turcii au rămas un mare imperiu, de altfel acum cu ei facem afaceri pentru că francezii, italienii, englezii, sunt departe, le ia prea mult timp ca să vină până la noi. Zău, turcii sunt foarte muncitori, ai văzut câţi turci sunt în Germania, şi muncesc toţi, sunt patru milioane de şomeri în Germania dar turcii din Germania au toţi de lucru, pe bune, acum câteva luni, un turc a deschis o brutărie chiar lângă mine, acum mănânc pâine turcească şi e bună, ăştia sunt turcii, încetu' cu încetu' vor reveni în Balcani, ai să vezi, eu unul n-am prieteni turci şi cu toate astea îi respect pe turci… Dar nu-mi place că iau locul brutarilor noştri, e delirant, s-ar zice că noi nu suntem capabili să facem pâine, şi uite că astăzi vin ei aici să ne arate nouă cum trebuie făcută pâinea, mie nu-mi place chestia asta, că se întorc aici cu cuptoarele lor electrice pe care le-au cumpărat în Occident cu banii noştri fiindcă ei, turcii, sunt cei care ne-au jefuit timp de patru secole, ba chiar cinci… Şi pe lângă asta nici nu sunt europeni, turcii, dar au fost primiţi deja în Alianţa Atlantică şi ai să vezi că vor intra înaintea noastră şi în Uniunea Europe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femei ciocnesc şi beau. Muzică evrei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E: Ast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RA: Evre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E: Ah! Deci… mie unuia îmi plac evre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RA: Am prieteni evrei, am avut vecini e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E: Când eram copil mă jucam cu copiii evreilor din cart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RA (acelaşi j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ct… Eu unu' cred că e păcat că evreii au plecat puţin câte puţin de la noi. În oraşul meu natal, între cele două războaie, erau cinci mii de evrei, cinci mii de nemţi iar noi, noi eram doar patru mii. Îţi dai seama? De fapt, nu era rău, eu aşa cred, evreii erau cu toţii negustori, intelectuali… Profesorul meu de istorie din liceu era evreu, dentistul unde mă ducea mama era evreu, când am început să iau lecţii de vioară, doamna la care mergeam era evreică. Apoi au plecat aproape toţi în Palestina. Pe bune, evreii sunt tipi foarte bine, şi-n plus unde se instalează ei economia înflo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E: D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RA: Bravo, înveţi repede… Dar nu trebuie uitat totuşi că ei l-au răstignit pe Domnul nostru Iisus Hristos. Şi oricum deîndată ce au văzut că în Est comunismul nu mai mergea şi că se trăia din ce în ce mai prost, au plecat în masă, în pofida faptului că aveau cetăţenia… Che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E: Săn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aşi joc. Muzică sâ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E: Aşadar, cine-s la 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RA: Sârb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E: Sârbii, mie îmi plac sârb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RA: Nevastă-mea e de altfel sârboaică, printre slavii din Balcani sârbii sunt cei mai neîmblânziţi, şi-au păstrat sufletul ăla originar, vâna aia sălbatică, aia care face să tremure istoria, sârbii, au un farmec nebun, fiindcă ei sunt nefericiţi prin natura lor, de altfel din pricina asta sunt şi nişte cheflii pe cinste, şi revoltaţi daţi naibii, fiindcă în viscerele lor poartă o durere ancestrală, da, sârbii au sânge fierbinte care le încinge pielea, au nevoie să fie tot timpul în mişcare, tot timpul agitaţi, îţi jur, ştiu ce spun că nevastă-mea e sârboaică, sârbii sunt frumoşi în delirul lor fără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E: D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RA: Dar uneori exagerează, zău, de fapt exagerează tot timpul, n-au nici o limită, sârbii, sunt naţionalişti pur-sânge, sunt nebuni de legat, nu se gândesc decât la imperiul lor pierdut în secolul al XIV-lea, la Ştefan Duşan al lor, de altfel de atunci nici n-au mai făcut mare lucru, nişte crescători de porci, chiar aşa, care visează acum la o Serbie Mare, m-am săturat de sârbii ăştia, de altfel fosta mea nevastă care e sârboaica m-a lăsat pentru o scârbă de sârb, o scârbă de om de nimic din ras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femei se îmbrăţişează, mănâncă, beau. Jocul continuă. Muzică cro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E (cu gura pl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Ăştia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RA (cu gura pl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o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E: Croaţii, îmi plac cro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RA: E frumos la ei, e curat, e impresionant, ai văzut ce catedrală au la Zagreb? Croaţii… se vede că sunt catolici, se vede că s-au învecinat cu civilizaţia latină, cu latinitatea, cu Papa, cu spiritul Veneţiei, ăştia sunt croaţii, spirite efervescente, rafinate, sunt ca Marea Adriatică, au deschidere, ştiu să privească înainte, sunt slavi occidentalizaţi, jos pălăria, bine au făcut că au dat naibii caracterele chirilice şi au început să scrie cu caractere latine, asta i-a ajutat să facă un salt înainte de o sută de ani, zău, croaţii… Îi cunosc bine, sunt fraţii noştrii ge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E (mâncând, gura pl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RA: Dar… ştii şi tu, nimeni nu te loveşte mai rău decât fratele tău, aşa sunt croaţii, te lovesc pe la spate, trădează tot timpul, ai văzut ce-au făcut în '41, au trecut cu toţii de partea naziştilor, toţi, mă rog, toţi în afară de Tito, ăştia sunt croaţii, ustaşi, toţi, şi chiar acum, sunt mereu în cârdăşie cu nemţii, acolo e adevărata lor patrie, ah croaţii… În sănătatea no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E: În sănătatea no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zică grecească. DORRA, fără să se ridice de pe scaun, începe să dans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E: Ah, ştiu muzica asta, e grec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RA (dans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E: Grecii, ah, îi ador pe gr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RA: Cu grecii poţi într-adevăr să-ţi dai drum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E: Uită-te la ei cum dansează sirtak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RA: Sunt nebuni, grecii, sunt frumoşi, grecii, grecul, dacă ţi-a devenit prieten, îţi dă totul, păi grecii au lăsat ceva urme în istorie, s-ar spune chiar că au pus bazele civiliz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E: D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RA (se opre şte din da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ştii şi tu, grecii din ziua de azi nu au nimic de-a face cu ăia vechi, grecii din ziua de azi se cred descendenţii direcţi din Pericle, ha, chestia asta mă face să râd, ai vazut uniforma gărzii lor naţi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E: Folclor, ce 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RA: Ah, grecii ăştia, fanarioţii ăştia, naţia asta de negustori fără scrupule, îşi construiesc acum autostrăzi cu banii Uniunii Europ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E (deschizând o sticlă de şamp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RA: A,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gomotul sec al dopului care sare. Cele două femei beau şampanie. Jocul continuă. Muzică ungurească. Încet, încet, alcoolul li se urcă la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E: Ăştia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RA: Ung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E: Ah, da! Î mi plac ung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RA: Foarte originali, ungurii ăştia! Şi ce limbă vor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E: Nu seamănă cu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RA: Nu pricepi un cuvânt, n-are legătură cu lat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E: Nici cu limbile sla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RA: Nici cu grea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E: Nici cu tur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RA: Nici cu germ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E: N-are legătură decât cu maghi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RA: Ăştia sunt ungurii, nu seamănă cu nimeni, sunt nesupuşi, sunt dominatori, ce părere ai de cum au îndrăznit să se revolte împotriva Moscovei în '56? Ţi se opreşte mintea, au vrut să arunce în aer comunismul încă din '56, au avut un curaj al naibii ungurii ăştia, de altfel l-au plătit scump, şi cu toate astea ai văzut că pe urmă au dus-o oricum mai bine decât noi, chiar sub Kadar, mai multă libertate, mai mult comerţ, dovadă că marele frate sovietic avea mai mult respect pentru frăţiorul ungur decât pentru ceilalţi frăţiori, ăştia sunt ungurii, virili din punct de vedere isto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E: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RA…: dar sunt şi profitori, şi megalomani, valeţii austriecilor, ce credeau ungurii aştia, că Imperiul lor bicefal, Imperiul lor Austro-Ungar, va dura o mie de ani? Aroganţa lor imperială i-a pierdut, lipsa lor de măs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aşi joc. Muzică româ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E: Aaa, nu! Văd că nu se mai ter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RA: Ştii, noi suntem numeroşi în Balcani… româ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E (joacă plictise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plac româ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RA: Sunt singurul popor latin din regiune, i-ai auzit vorbind, ai zice că e franceza, iar între cele două războaie, ştii cum era numit Bucureştiul? Era numit „Micul Paris”, îmi plac românii, şi în plus sunt numeroşi, iar româncele, să înnebuneşti nu alta ce succes au acum curvele românce în Turcia, chiar şi ale noastre au început să înveţe româneşte ca să se poată da drept românce la Istanbul, zău, îmi plac româ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E: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RA…: dar sunt puţin cam prea fatalişti, totuşi, se dau după cum bate vântul, mereu de partea învingătorilor, şi chiar limba lor e împănată de cuvinte slave, şi în plus ei zic că nu sunt balcanici, că Balcanii se opresc la Dunăre, nimeni nu e însă mai balcanic decât românul, te a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E (o întrerupe pe DORRA pentru a grăbi j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sulma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RA: Musulmanii din Bosnia? Au suferit mult, oamenii ăştia. Şi-au meritat fără doar şi poate ţara. Ai văzut cum au rezistat la Sarajev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E: Jos păla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RA: Musulmanii nu se lasă călcaţi în picioare. Mie îmi plac mult musulmanii din Bos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E: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RA…: dar nu trebuie totuşi uitat că la origine sunt slavi islamiz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E: Nişte trădători, ce 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RA: De fapt nici nu ştii cum să-i numeşti. În secolul trecut li se zicea „turci”. Şi pe urmă a venit Tito care a avut ideea asta, de a inventa o naţionalitate musulmană, care nu mai exista nicăieri în lume. De altfel la vremea aceea Arabia Saudită a protes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E (ameţită, victo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RA: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E: Neg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RA: Nu există negri în Balc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E: Da,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RA: Da,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E: Da, dar există un da, dar peste tot… Tu crezi că acest da, dar balcanic este made numai în Balcani? Nu, aici te înşeli puişor… Trebuie să vii într-o zi la mine ca să auzi muzica acestui da, dar balcanic în stil american… Negrii, sunt mişto negrii, îmi plac negrii, e delirant cum le curge muzica prin vene, negrii sunt cei care au inventat blues -ul, negrii sunt cei care au inventat gospel song -ul, şi ce boxeri minunaţi sunt neg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RA: Ce mult ne plac plac neg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E: Da,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RA: Da,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E: Da,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RA: Da,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E: Da, dar problema e… că există „a black probl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RA: O problemă „neag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E: Fiindcă ei nu sunt c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RA (joacă rolul celui care pricep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ei sunt neg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E: Nu… Trebuie să fim corecţi din punct de vedere politic… Pentru că sunt oameni de culoare… şi le lipseşte cultura… şi miros urât… şi sunt violenţi… şi incită la revoltă… şi provoacă scandaluri… şi sunt dealers… Poftim… şi nu-s numai the fucking bloody niggers care ne calcă pe nervi… Nu… Mai sunt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RA (din ce în ce mai ameţ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eeeeni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E: Chiar aşaaaa… Indieeeeni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RA: Care-s frum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E…: că au pene, şi-s decorati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RA: Da,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E: Da,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RA: Da,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E: Da, dar… e mai bine atunci când sunt mooorţi, un indian bun este un indian mooort, a good Indien it's a dead 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RA: Shii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E: Ei daaa… Yeah… Şi mai sunt şi mexiiic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RA: Da, dar nu în Balcaa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E: Da,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RA şi KATE: Balcanii-s pest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RA: Deci, mexicanii, îmi plac mexic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E: Sunt mişto mexic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RA: Au pălarii cât roata c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E: Cum le zice… Sombre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RA: Şi mai au… cum le zice… ponch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E: Şi chi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RA: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E: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RA: D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E: Dar vor cu toţii să vină la noi, the bloody fucking mexicans, la noi în Statele Unite, împuţiţii ăştia de mexicani, în fiecare zi, da' în fiecare zi mii de bloody fucking mexicans trec frontiera ca să lucreze la noi la negru… Oh, Good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RA: Şi mai sunt şi portoric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E: Ah, da, portoric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RA: Ce mult îmi plac portoric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E: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RA: D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E (face pe rasistul dezlănţuit, bate cu pumnul în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săturat de portoricani, portoricanii mă scot din m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RA: Şi mai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E: Mai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RA: Mai sunt… azte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E: Ah, îmi plac mult azte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RA: Sunt mişto, azte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E: Da,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RA: Da,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E: Da,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RA: Da, dar sunt azteci! Asta-i bu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E: A, da! A, da, fir-ar să fie, uitasem… aztecii sunt azt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RA: Ca de altfel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E: Şi… patagone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RA: Patagonezii,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E: Patagonezii… sunt simpatici patagone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RA: Da,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E: Da, d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RA şi K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patagonezi! Fir-ar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zică rock. Ele dansează, eventual un „rock'n'ro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 2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E: Pentru a deschide o groapă comună, există tehnici. Aşa că am urmat un stagiu de dezgropător de cadavre. O groapă comună nu poate fi cercetată oricum. Explorarea unei gropi comune este, înainte de toate, un act juridic. Cercetătorul de gropi comune se află în situaţia celui care descoperă, primul, o crimă. Cercetătorul de gropi comune trebuie, în acelaşi timp, să degajeze osemintele victimei (sau mai degrabă ale victimelor) şi să nu atingă nimic. Dacă cercetătorul de gropi comune nu este perfect pregătit pentru această muncă, el riscă sa devină un simplu observator care vede cum se şterg urmele unei crime chiar în timp ce descoperă aceste ur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etătorul de gropi comune descoperă în acelaşi timp cadavrul victimei şi, foarte adesea, corpul delict al crimei, cum ar fi gloanţele, dacă victima a fost ucisă de gloanţe. Toate aceste obiecte care se află în jurul victimei din groapa comună au o valoare juridică întrucât pot servi la reconstituirea crimei şi a contextului în care crima a fost comisă. În consecinţă responsabilitatea cercetătorului este imensă. Este absolută obligatorie separarea cadavrul de obiectele sale personale care ar putea ajuta la identificarea victimei. Cercetătorul este absolut obligat să inventarieze tot, până la cel mai mic detaliu, fără să deterioreze materialul gă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etarea unei gropi comune se face pe etape. Mai întâi se procedează la prospectarea terenului, adică la identificarea unei posibile gropi comune. Apoi urmează evaluarea straturilor de pământ şi recunoaşterea jocului de straturi care acoperă cadavrul sau cadavrele. În funcţie de natura acestor straturi, de compoziţia lor (pământ, nisip, pietre, moloz, etc.) se aleg instrumentele adecvate pentru cercetare. A treia etapă este cercetarea propriu-zisă. A patra etapă este conservarea materialului dezgropat. A cincea etapă este interpret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această muncă se face în echipă. În fiecare echipă există un topograf, un fotograf, un arheolog, un medic legist, un procuror, experţi militari pentru reconstituirea contextului militar în care victimele au fost ucise ori executate şi un psiholog. Psihologul trebuie să vegheze ca ceilalţi să nu clacheze în timpul operaţiunii. De îndata ce îşi dă seama că un membru al echipei nu mai este în stare să continue munca, el trebuie să intervină pentru a-l îndeparta din acel loc, pentru a-i evalua starea emoţională şi pentru a-l sfătui să întrerupă pentru un timp cercet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am ajuns eu în Bosnia. Ca să fac această muncă de psiholog pe lângă echipele de cercetători de gropi comune. Şi am devenit o exploratoare de gropi comune. Eu, Kate McNoil, 35 de ani, licenţiată a Universităţii Harvard, specialistă în nevroza obsesională şi în tratamentul psihanalitic, doctor honoris causa, autoarea unei teze de doctorat de 770 de pagini despre Freud şi conceptele sale de narcisism primar, căsătorită, mama a două fete, eu, Kate McNoil, ar trebui să-mi fie ruşine, nu mi-am revăzut familia de mai bine de şase luni şi nu prea am timp să mă gândesc la ea pentru că în viaţa mea a intervenit acum o altă urgenţă – să scormonesc, să scormonesc, să scormonesc în gropile comune din Bosnia în numele Statelor-Unite, al Aliaţilor, al civilizaţiei occidentale, al Organizaţiei Naţiunilor Unite, al justiţiei, al adevărului, al memoriei şi al viitorului. E greu să porţi toate astea pe umerii tăi, Kate McNoil, dar nu vei putea niciodată să-ţi regăseşti liniştea dacă nu vei înţelege cum a fost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 2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RA se repede la sonerie. Sună de mai multe ori, din ce în ce mai disperată. KATE sos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RA: Vreau să avort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E: Da, Dor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RA: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E: Da, Dor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RA: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E: Cum vre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E: Dar va trebui să aştepţi încă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RA: Nu vreau să aştept. Sunt murdară. Sunt murdară cu acest foetus în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E: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RA: Kate, nu vreau ca să înceapă să mi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E: Nu va miş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RA: Mişcă deja. Îl sim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ză. DORRA priveşte în g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RA: Simt cum creşte. Şi nu vreau… Vreau să mă descotorosiţi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E: O s-o facem peste o l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RA: K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E: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RA: Vreau să beau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E: Da, Dor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RA: Ceva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E: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RA: Vod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E: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ATE i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 2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RA, cu burta bine rotunjită, în plină criză de angoasă, în patul ei. Tremură, se agită, transpiră, etc. KATE e la căpătâiul ei. Tot ceea povesteşte KATE e mai curând o terapie decât o confesiune, deci tonul nu este unul normal. KATE vorbeşte fără încetare şi încearcă să o îmbărbăteze pe DORRA care ascultă prea puţin sau poate că nu ascultă de loc ceea ce i se povest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E: Spune-mi, bunicule, ce e America? America este o grămadă de pietre puse pe vertic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DORRA ) Trebuie să-ţi povestesc cum bunicul meu ne povestea istoria sosirii lui în Statele Unite. Asta se repeta de două sau de trei ori pe an, când întreaga familie se aduna de Crăciun, de Anul Nou sau de Pa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mi bunicule, cum aţi ajuns voi în America? Am luat un vapor mare. Mare… cam aşa? Nu, mai mare. Mare cât camera asta? Nu, mai mare. Mare cât casa? Mai mare. Cât casa, grădina şi coteţul găinilor? Mare cât toată strada. Nu te cred. Uite, priveşte vaporul ăsta. (Scoate o fotografie veche.) Omul ăla de pe a treia punte sunt eu. Şi asta e bunică-ta. Şi ăsta e tăică-tău. Dar e imposibil, cum poate să fie tata mai mic decât mine? Pe vremea aia era într-adevăr mai mic decât tine. Şi aici? Aici e unchiul tau John. Şi aici e unchiul tău Simon. Şi aici e unchiul tău Williams. Şi aici e mătuşa ta Marry. Şi aici e mătuşa ta Elisabeth. Şi aici e bunica ta care a murit anul trecut. Şi eu? Eu de ce nu sunt nicăieri? Tu te-ai născut mai târziu, aici. Şi vaporul? Ce e cu vaporul? Vaporul e făcut şi el din pietre? Nu, iepuraşul meu mic, vaporul nu este făcut din pie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RA (într-un fel de del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E: Odată debarcat în America, bunicul meu a devenit cioplitor de pietre. Pietrele nu l-au iertat niciodată. Pietrele de pe pământul său, pietrele pe care le adunase, şi celelalte pe care nu apucase să le adune, l-au urmărit chiar şi în Statele Unite. De altfel el a fost întotdeauna convins că pietrele Irlandei şi pietrele Americii se înţeleseseră să-l prindă în capcană şi să nu-i mai dea drumul toată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RA: Copilul ăsta nu are 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E: Ba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RA: Copilul ăsta nu are 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E: Ba da. Va avea numele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RA: Nu va fi niciodată copilul meu. Nu l-am vrut. Nimeni nu l-a vrut. Copilul ăsta nu are nici mamă, nici tată. El nu există, K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E: Ba da. Creşte în tine. Tu eşti mam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RA: Şi tatăl? Cine va fi tatăl lui? Dacă vreodată mă va întreba cine e tatăl lui, ce-i spun? Cine e tată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E: Războiul. Tatăl său e războ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RA: N-am să-i pot spune niciodată asta. Cum să-i spun aşa ceva? Cum să-i spui copilului tău, ştii, dragul meu, tatăl tău este războiul. Nu va înţele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E: Într-o zi va înţe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E: Trebuie să-ţi povestesc cum a devenit bunicul meu cioplitor de pietre. (Vocea ei devine cea a bunicului.) Întâi ne-au debarcat pe Ellis Island. Acolo era biroul de imigraţie. Ştiam că acolo trebuia să te prezinţi curat şi să dai impresia că eşti într-o formă perfectă. Cum noi eram irlandezi şi vorbeam bine engleza, ne-au acceptat imediat. Am luat apoi vaporul pentru Manhattan. Şi cum am pus piciorul pe ţărm, am văzut un tip care agita un anunţ: Woolworth Building Company. Good stone workers wanted. Nu fusesem niciodată cioplitor de pietre. Tot ceea ce voiam, era să găsesc o bucată de pământ fără pietre, undeva pe coasta de vest şi s-o lucrez cu a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RA: Nu! Nu!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E: Nu mai aveam în buzunar decât 10 dolari. M-am uitat la nevastă-mea, la cei cinci copii, la maică-mea care nu ştia unde vom dormi în noaptea aceea, şi atunci am hotărât să-mi încerc norocul. Era prima ofertă de lucru peste care dădeam în America şi mi-era teamă că nu voi mai da prea curând peste o a doua. M-am apropiat de tip şi i-am zis: îmi plac piet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like ston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l m-a întrebat: ai mai tăiat vreodată pie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ve you ever cut sto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u i-am zis „da”. Iar el m-a întrebat „unde?” „In my garden.” – i-am răspuns. În gradină la mine. Iar individul a considerat răspunsul satisfăcător şi mi-a oferit slujba pentru 50 de cenţi pe oră. Şi-atunci am privit în spatele meu şi am văzut că se făcuse deja o coadă de douăzeci de oameni care voiau să taie pietre. Şi am zis OK. Şi am tăiat pietre timp de 30 de ani, pentru toţi zgârie-norii din New York. Am lucrat pentru Woolworth Building, care s-a înălţat până la 240 de metri. Şi pe urmă a fost Walter Chrysler Building care, cu cei 320 de metri ai săi, l-a batut pe Woolworth Building, şi pe urma a venit Empire State Building, cu cei 380 de metrii ai lui, şi pe urmă a fost Irving Trust Compagny Bulding, şi Rockefeller Center şi aşa mai departe… Am tăiat mii de pietre pentru planşee, pentru tavane, pentru decoraţiuni, pentru coloane, pentru arce, pentru scări, pentru balustrade, pentru terase… Asta am facut. Timp de 30 de ani am aşezat la New-York pe verticală pietrele pe care le adunasem în Irlanda pe orizon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RA: K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E: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RA: Miş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E: Eşti si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RA: M-a tre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E: Foarte bine. Am să stau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RA: Mănâncă prea mult! Îi este foame tot timpul. Tot timpul îi este foame acestei bestii. Mă ronţăie, mă devoră dinlăuntru, îl aud cum mest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E: Sunt aici. Rămân c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RA: Aud cum creşte… Se agaţă de măruntaiele mele… Mă răneşte… Nu-l mai pot suporta înăuntru… Mă apucă greaţa… Trebuie să-l scoatem de acolo, K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E: E prea de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RA: Mi-e frig! Mă răcesc din cauza lui. E rece ca o reptilă, şi asta mă răceşte. Am frisoane. Nu mai pot nici să dorm. M-am umflat ca un butoi… Are nevoie de spaţiu din ce în ce mai mult… Nu mai p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E: Dormi, sunt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ză. DORRA cade într-un somn agitat. KATE povesteşte mai departe cu voce j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E: Atunci când era întrebat unde lucrează, taică-meu răspundea cu un aer misterios: pentru Serviciul de urgenţă al celei mai mari bănci de organe de pe coasta de Est a Statelor Unite. Asta voia să spună că puteau să-l trezească, de exemplu, la ora două dimineaţa pentru transportarea de urgenţă a unui rinichi la Springfield sau Worcester sau Fall River sau în orice oraş din Massachusetts. Uneori, se întorcea doar cât să poată lua breakfast-ul cu noi. Spune, tăticule, ce ai transportat în noaptea asta? Am livrat o inimă, spunea taică-meu privind în gol. Erau foarte rare cazurile când tata avea ocazia să doarmă opt ore la rând. În general după fiecare „livrare” putea conta pe două, trei ceasuri de linişte. Şi se culca imediat, cu telefonul la cap. Toata copilăria mea nu l-am văzut decât dormind, plecând în grabă sau întorcându-se acasă pentru a se aşeza imediat la masă unde mama îi dădea să mănân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 tăticule, ce ai transportat în noaptea asta? Am transportat un donator. Un donator era, în general, cineva făcut zob pe autostradă ori altundeva, iar unul din organele lui urma să fie grefat rapid pe alt nefericit căruia îi lipsea plămânul, pancreasul sau ficatul. Donatorul era ori mort ori pe moarte, iar calitatea organului care trecea către primitor depindea de viteza cu care cei doi nefericiţi erau aduşi în aceeaşi sală de operaţie. Existau zile în care tatăl meu transporta şi primitori. L-am salvat, spunea atunci tatăl meu la breakfast, şi faţa lui mi-o amintea pe cea a preotului după predica de dumi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ouă sau trei ori pe an, aveam însă parte şi de nopţi sau de zile calme. Tata privea atunci cerul şi spunea: „noaptea asta o să fie calmă”. Asta voia să însemne că în noaptea aceea nimeni nu urma să aibe nevoie, nicăieri, de nici un transplant de piele, de nici un transplant de ochi, de nici o inimă, de nici un rinichi, şi nici de sânge, şi nici de maduvă os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m ştii tu, tăticule, că noaptea asta va fi cal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t, spunea tata privind afară, în întuneric, ca şi când un mesager misterios îi confirma prin semne ca în noaptea aceea totul urma să fie O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RA se trezeşte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RA: L-am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E: Cum l-ai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RA: În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E: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RA: Adineauri. Era aplecat deasupr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E: Şi cum ară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RA: Nu avea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E: Nu a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RA: Nu, avea do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E: Do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RA: O gură… Nu era decât o gură căs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E: Dormi… Sunt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 2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RA singură în întune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RA: Sunt aici… Cine eşti? Sunt eu. Cine? Eu. Nu te văd. Ba mă vezi. Ce vrei? Pleacă! Mi-e foame. Ei şi? Trebuie să-mi dai de mâncare. Mi-ai mâncat deja toată carnea. Ce mai vrei să-ţi dau să mănânci? Trebuie să-mi dai de mâncare. Ţi-am dat tot sângele meu. Ce mai vrei să mănânci? Mi-e foame. Tu e şti mama mea. Tu trebuie să-mi dai să mănânc. Nu sunt mama ta. N-am vrut să fiu mama ta. Nu voi fi niciodată mama ta. Tu n-ai mamă. Ba da. Mama mea eşti tu. Trebuie să-mi dai de mâncare. Nu mai am nimic. Nu mai există nimic de mâncat în mine. Sunt golită. Sufletul meu este şi el golit. Dacă nu-mi dai nimic de mâncare o să ţip. Ţipă! Vreau să te aud ţip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de un ţipăt înspăimântător. Este ţipatul femeii în clipa vio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Opreşt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pătul se aude în continu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Pentru numele lui Dumnezeu! Opreşte-te! Opreşte-te! (Acestea sunt, poate, cuvintele pronunţate în momentul violului.) Nu! Ajutor! Ajutor! Ajutor! Opriţi-vă! Omorâţi-mă! Omorâţ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ză. Câteva secunde de 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Opreşte-te! Opreşte-te! Păi m-am oprit… Ei? Ce vrei? Doar ţi-am spus deja. Vreau să-mi dai de mâncare. Ori îmi dai de mâncare ori încep din nou. Nu, te rog frumos, nu începe iar. O să-ţi dau să mănânci. O să-ţi dau să mănâ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 2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RA, în pat, aşezată în capul oaselor, aplecată peste un platou cu mâncare. Î nfulecă un mic dejun copios. Mănâncă plângând. Mestecă privind în gol, are în gură mult prea multă mâncare, resturi de dulceaţă şi de unt i se scurg pe buze şi pe bărb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RA: Sunt aici… Cine eşti? Sunt eu. Cine? Eu. Nu ştiu cine eşti. Hai, nu te mai preface. Ştii bine cine sunt. Nu, nu ştiu cine eşti. Nu te cunosc. Tu nu exişti. Ba da, exist. Iar tu e şti cea care mă va aduce pe lume. Nu, n-am să te aduc niciodată pe lume. Ba da, e şti obligată să mă aduci pe lume. Ba nu, nu sunt obligată să te aduc pe lume. N-ai de ales. Eşti mama mea. Şi o mamă trebuie să-şi aducă pe lume copilul. Tu n-ai dreptul să fii adus pe lume. Tu eşti un copil al războiului. Tu n-ai părinţi. Tu eşti născut din oroare. Tu eşti copilul ororii. Ştii ce, dacă nu mă aduci pe lume o să ţi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pătul groaznic al femeii violate. KATE in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E: Sun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RA: Nu vreau să-l aduc pe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E: Dor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RA: Nu vreau să-l aduc pe lume… Îmi cere să-l aduc pe lume dar eu nu vreau. De ce ţipă aşa? Spune-i să nu mai ţipe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E: Dorra, dacă tu nu vrei copilul ăsta, dă-mi-l m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RA: Da, ţi-l d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E: Da, îl vr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RA: Dar ia-l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E: Nu pot să-l iau imediat. Dar dacă tu îl aduci pe lume şi mi-l dai, îl iau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RA: Nu, ia-l acum. Dacă îl vrei, ia-l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E: Bine, îl iau. (Se lungeşte lângă Dorra. O ia în braţe.) Hai să dorm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 2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ATE, în camera sa, fumând. Faţa sa pare desfigurată, e greu de recunoscut. Pe masă, deschis, jurnalul său int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E: Dacă vă aflaţi într-o pădure în jurul localităţii Srebrenica şi descoperiţi, într-un luminiş, împrăştiate pe zece metri pătraţi, în iarbă, următoarele obiec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sute patruzeci şi şapte de cartuşe go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dinam de bicicl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et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ască a Naţiunilor Unite cu literele UN aproape în întregime şter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ăţi dintr-o brancar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pachete de ţigări RONH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sprezece cutii de bere croată, go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eas deşteptător spa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ub de pastă de dinţi tur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fir de sârmă ghimpată lung de 3,5 me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at de puş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ac de plastic plin cu cartofi putrez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shirt pe care este scrie ELV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entură militară înnegrită, din piele, de pe care au fost scoase cârligele care servesc la agăţarea grenadelor de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arte poştală cu Turnul Eiffel, cele câteva rânduri scrise pe spate fiind ilizi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dacă vă aflaţi într-o pădure din jurul localităţii Srebrenica şi dacă găsiţi toate astea împrăştiate în iarbă, există o şansă din două ca undeva în apropiere să se afle o groapă com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RA intră. Are burta şi mai rotunjită decât ultima 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RA (fără să o privească pe KAT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şa te-au lăsat ner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E: Da, şi aşa m-au lăsat ner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RA: Dar nimeni n-a ştiu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E: Nu, pentru că eu eram psihologul echip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RA: Şi s-a întâmplat după a zecea groapă comună deschi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E: După a şaptespreze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RA: Nu mai suportai să vezi numerele de inventar aplicate fiecărui cadavru dezgro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E: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RA: Nu mai suportai să auzi cazmalele, săpăligele, târnăcoapele, periile care loveau, săpau, scrâşneau, mătur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E: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RA: Şi conservarea „materialului dezgropat”, ceea ce înseamnă, de fapt, tratarea cadavrelor, care depinde de starea lor de descompunere, nici asta nu mai puteai să supo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E: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RA: Şi tot stagiul pe care l-ai urmat de examinatoare de cadavre, ţi se părea acum o ruş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E: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RA: De exemplu, această regulă de bază a dezgropătorului: deshumarea trebuie efectuată în condiţii de curăţenie maximă; înlăturarea, cu ajutorul unei perii, milimetru cu milimetru, a materiei care acoperă cadavrul, este cea mai bună garanţie a unei bune observaţii în cursul deshum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E (fumează, gata să izbucnească în lacrim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RA (se apropie de KATE, o prinde de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tunci ai cerut să fii trimisă altundeva. De exe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E: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RA (privind jurnalul deschis de KATE; înţelegem că DORRA a citit acest jur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exemplu, aici, pentru a aplica o nouă metodă, metoda ta cathartică în psihoterapia femeilor violate în Bos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ATE rămâne imobilă, cu ochii (poate) în lacrimi. DORRA o îmbrăţiş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 2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RA singură, în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RA: Sunt aici. Ce vrei? Ce mai vrei? Ţi-am dat să mănânci. Ce mai vrei? Nu ştiu. Nu mai vreau să te aud. Ţi-am dat să mănânci. Acum, taci din gură. Nu pot să tac pentru că mi-e frică. Taci. Lasă-mă-n pace. Am nevoie de odihnă. Da, dar… mi-e frică. Vreau să dorm. Nu vreau să te mai aud. Vreau să mă odihnesc. Aş vrea să mă mângâi un pic. Nu pot să te mângâi. Nu. Nu pot. ţi-am dat să mănânci. E de-ajuns. Nu, vreau să mă mângâi un pic. Mi-e frică şi vreau ca tu să mă mângâi un pic. Nu pot să te mângâi. Nu ştiu să mângâi. Şi de fapt mi-e frică şi mie. Dacă nu mă mângâi o să-ncep să ţi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 2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RA sin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RA: De ce vrei copilul ăsta, Kate? Ai înnebunit? Ai deja doi copii. Care sunt ai tăi. Ai un bărbat. Ai o familie. Viaţa ta este în altă parte. De ce te tot învârţi pe aici fără nici un rost? Nu eşti tu responsabilă. Nu eşti tu vinovată. Tu nu eşti născută aici. Tu eşti americancă. Nu eşti născută în Europa. Eşti născută în Statele Unite. Da, sigur, ai rădăcini în Irlanda. Dar Irlanda e o insulă. Şi e departe de Europa. E aproape altceva decât Europa. Oricum nu e treaba ta să joci aici rolul Americii care-şi face mea culpa. Tu nu eşti o reprezentantă a guvernului american. Tu nu eşti preşedintele Statelor Unite. Nu eşti trimisul special al subconştientului culpabil al Statelor Un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ză. Intră KAT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RA: De ce vrei copilul ăsta, K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E: Pentru că îl vr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RA: Nu mai poţi avea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E: Ba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RA: Atunci, poate pentru că iubeşti cop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E: Da, iubesc cop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RA: De ce vrei copilul ăsta, K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E: Nu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RA: Eşti nebună, K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RA: Îl vrei pentru experimentele tale freudi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E: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RA: Eşti si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E: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RA: Nu încerca să joci rolul subconştientului culpabil al Statelor Un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RA: Atunci pentru ce vrei copilul ăsta, K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E: Pentru că îl vr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RA: N-am să ţi-l dau, K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E: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RA: N-am să dau copilul ăsta Statelor Un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E: Eu nu sunt Statele Unite. Nu sunt un reprezentant al guvernului american. Nu sunt preşedintele Statelor Unite. Rădăcinile mele sunt în Irla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RA: Prefer să moară decât să-l dau Statelor Un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E (în pragul unei cri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vreau! Asta e tot! După toate cadavrele pe care le-am dezgropat la voi, am dreptul să mă întorc la mine cu acest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RA: Încetează, Kate. Nu-l vei avea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E (senină, privind în gol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tecele tău e o groapă comună, Dorra. Când mă gândesc la pântecele tău văd o groapă comună plină de cadavre uscate, sau umflate, sau putrede… Şi în groapa asta comună, iată că mişcă cineva… O fiinţă… Printre toţi morţii ăştia, există o fiinţă… care cere să fie scoasă de-acolo… N-am să te las niciodată să ucizi copilul ăsta, Dorra. Am venit în ţara ta ca să-nvăţ să deschid gropi comune. Şi de fiecare dată când deschideam o groapă comună, o făceam cu speranţa idioată ca mai exista încă un supravieţuitor… Copilul ăsta este un supravieţuitor, Dorra. Şi trebuie salvat, scos de-acolo… Poftim… E simplu ca bună ziua… Trebuie scos din groapa com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gomot de avion gata de deco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E (vorbeşte pentru DORRA dar nu i se adresează direct DORREI; suntem într-un moment decalat al acţi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ă-ţi spun, Dorra, că natura se teme de vid. Că legile naturii n-au nimic de-a face cu impulsurile barbariei umane… Uite, copilul tău e un băiat. Ca întotdeauna după un război, se nasc mai mulţi băieţi decât fete. Natura îşi bate joc de ticăloşi. Ea îşi continuă opera în ciuda ticăloşilor. Şi opera ei rămâne, ca întotdeauna, misterioasă şi plină de frumus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ă plec curând, Dorra. Mă întorc la copii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 2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E (cu o scrisoare în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e Comandant Şef, Vă trimit, aşa cum mi-aţi cerut, raportul asupra activităţii mele în aceste ultime paisprezece luni în Bos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reamintesc pe scurt că am fost membră a misiunii de evaluare a nevoilor medicale în Croaţia şi în Bosnia, că după aceea am făcut parte dintr-una din echipele însărcinate cu identificarea gropilor comune în regiunea Krajna şi Srebrenica, şi că la cererea mea am fost transferată mai târziu pe lângă un centru medical al N. A. T. O. din Germa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reconfirm ca începând cu întâi aprilie aş vrea să-mi reiau postul la Clinica de psihiatrie din Boston, Massachusett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ulţumiri pentru înţelegere, Kate McNo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RA (vorbeşte pentru KATE, dar nu i se adresează direct ei; suntem într-un moment decalat al acţi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ă-ţi spun, Kate, că îmi urăsc ţara? Că nu mai am ţară? Că nu vreau să mă mai întorc acolo. Că nu mai am Dumnezeu? Că tot ceea ce vreau e să mă îndepărtez de acel loc blestemat, de acel loc al ororii… Nu mai vreau să-mi revăd casa pentru că nu mai am casă. Nu vreau să ştiu cine dintre ai mei sunt încă în viată. Chiar dacă războiul se sfârşeşte, locul acela va rămâne blestemat pentru încă mult timp de aici înainte. El va fi bântuit de ură, de ţipătul victimelor şi de ruşine. Timp de ani şi ani de zile, oamenii vor trăi frământându-şi mintea ca să înţeleagă cum de au fost posibile toate astea. Nu vor înceta să-şi pună la infinit aceleaşi întrebări: cine a început? Cine a fost cel mai rău dintre toţi? Cum au putut, cu toţii sau rând pe rând, să se înjosească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z 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RA (pentru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ă-ţi spun, Kate, că îmi urăsc ţ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E: Nu se poate să-ţi urăşti ţ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RA: Cum să-ţi spun că nu mai am ţ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E: Fiecare e născut und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RA: Cum să-ţi spun că nu mai vreau să mă întorc acolo unde m-am na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E: Ai s-o faci într-o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RA: Ţara mea nu mai are Dumnezeu. Poporul meu este cel care l-a uc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E: Ai să-ţi regăseşti nevoia de a crede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RA: Cum să-ţi spun că tot ce vreau este să mă îndepărtez de acel loc blestemat, de acel loc al or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E: Într-o zi ai să vrei să-ţi revezi c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RA: Nu mai am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E: Într-o zi ai să vrei să ştii cine dintre ai tăi este încă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RA: Nimeni nu mai e viu în inim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E: Ţara ta are o imagine. O vei purta mereu c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RA: Vrei să ştii care e imaginea ţării pe care o port în mine? Vrei să ştii? Ţara mea are imaginea unui soldat beat cu chipul mirat care-şi sterge baioneta de cracul pantalonului militar şi apoi o bagă în teacă. Pe urmă scuipă pe cadavrul omului căruia tocmai i-a tăiat bere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ara mea are imaginea unui bătrân care iese din coloana de refugiaţi şi se întinde în iarbă ca să se odihnească. În iarba în care se ascunde o mină anti-perso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ara mea seamănă cu o mamă care descoperă că la uniforma fiului ei mort lipseşte un nasture. Ea se grăbeşte să-l coasă înainte de a-şi îngropa f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ara mea este un tată care în fiecare zi confecţionează o păpuşă pentru fetiţa sa de şapte ani moartă de 346 de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ara mea este un soldat care amestecă într-un pahar cognac, rachiu, vin, whisky şi alte băuturi care îi cad în mână; rezultatul se numeşte un fighting cocktail; bea apoi paharul şi pleacă la postul său din tranş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ara mea este o bunică obligată să fugă din cauza apropierii frontului şi care, înainte de a pleca, îmbrăţişează pragul ca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ara mea este un ţăran bătrân care priveşte soldaţii intrând în satul său şi-i întreabă „sunteţi de-ai noştri?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ara mea este un refugiat musulman mort într-un sat maghiar unde nu există cimitir musulman şi unde nimeni nu ştie cum se înmormântează musulma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ara mea are imaginea înjurăturii celei mai răspândite: Dumnezeul Dumnezeilor ce porcă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ara mea este un cartier rezidenţial din Vukovar rebotezat ŞOSEAUA TANCURILOR AR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ara mea este o inscripţie pe care o vedem peste tot la Sarajevo: PAZI! SNAJPER. ATENŢIE SNIPERS! Şi tot la Sarajevo: supa populară oferită de Crucea Roşie, iată gustul ţării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ara mea, are, mai precis, imaginea a trei soldaţi urinând pe ruinele fumegânde ale casei pe care tocmai au distrus-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imaginea unui soldat care scrie pe o poartă, cu spray roşu: AICI E SERBIA. Două săptămâni mai târziu, alte cuvinte le acoperă pe cele de dinainte: AICI E CRO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 ţara mea: un soldat de 18 ani căruia îi place să glumească şi care, întocmai ca pe pachetele cu supă instant, şi-a desenat pe gât o linie punctată sub care a scris TĂIAŢI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ţara mea este inscripţia de pe un copac din Sarajevo: HELLO! I'M STILL ALIVE. HEI! SUNT ÎNCĂ ÎN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poate serialul SANTA BARBARA pe care nimeni nu voia să-l piardă la Mostar în ciuda faptului că oraşul era asediat dintr-o parte de sârbi şi din cealaltă de cro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 ţara mea, un adolescent din Karlovac care voia sa devină franctiror pentru a-şi apăra ţara, dar care n-avea dreptul decât la trei cartuşe pe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dacă vrei, ţara mea este un ţăran care se ascunde în pădure pentru că în satul său au venit „cetnicii” sau „ustaşii” sau musulmanii „combatanţi pentru Islam”. El e omorât trei zile mai târziu când se întoarce în sat ca să-şi hrănească vacile, pentru că, vezi tu, bietul ţăran nu mai putea suporta să audă mugetele vacilor care crăpau de fo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zica unui automat-jucărie pentru cop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 3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RA scrie o scri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RA: Dragă Kate, Nu ştiu prea bine ce voi face acum. Am depus cereri de emigrare la ambasadele mai multor ţări: Canada, Australia, Africa de S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tele Unite nu mă atra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aşului meu îi merge bine. Cântăreşte acum şase kilogra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i sunat ultima oară voiai să ştii în ce moment anume am luat cu adevărat hotărârea să-l păstr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ă-ţi povestesc acel mo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după plecarea ta, am ieşit să mă plimb pe malul lacului. Mă plimbam şi priveam apa şi copacii… Şi dintr-o dată, o inscripţie fixată pe un copac mi-a atras atenţia. M-am apropiat şi am citit următorul tex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INFORMĂM CĂ ACEST ARBORE ESTE MORT. EL VA FI DOBORÂT îN SĂPTĂMÂNA DINTRE 2 ŞI 8 APRILIE. ÎN LOCUL SĂU VA FI PLANTAT IMEDIAT, PENTRU BUCURIA ŞI FERICIREA DUMNEAVOASTRĂ, UN ARBORE TÂ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nat: SERVICIUL DE PARCURI ŞI GRĂD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itit textul ăsta o dată, de două ori, de mai multe ori. Şi atunci m-am hotărât să păstrez copi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îmbrăţiş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zic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type w:val="nextPage"/>
      <w:pgSz w:w="11906" w:h="16838"/>
      <w:pgMar w:left="1334" w:right="1335"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onsolas">
    <w:charset w:val="ee"/>
    <w:family w:val="modern"/>
    <w:pitch w:val="default"/>
  </w:font>
  <w:font w:name="Liberation Serif">
    <w:altName w:val="Times New Roman"/>
    <w:charset w:val="00"/>
    <w:family w:val="roman"/>
    <w:pitch w:val="variable"/>
  </w:font>
  <w:font w:name="Bookman Old Style">
    <w:altName w:val="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eastAsia="Times New Roman"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eastAsia="Times New Roman"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eastAsia="Times New Roman"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eastAsia="Times New Roman"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eastAsia="Times New Roman"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eastAsia="Times New Roman"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eastAsia="Times New Roman"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eastAsia="Times New Roman"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eastAsia="Times New Roman"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eastAsia="Times New Roman" w:cs="Times New Roman"/>
      <w:b/>
      <w:bCs/>
      <w:color w:val="365F91"/>
      <w:sz w:val="24"/>
      <w:szCs w:val="24"/>
    </w:rPr>
  </w:style>
  <w:style w:type="character" w:styleId="Titlu2Caracter">
    <w:name w:val="Titlu 2 Caracter"/>
    <w:qFormat/>
    <w:rPr>
      <w:rFonts w:ascii="Cambria" w:hAnsi="Cambria" w:eastAsia="Times New Roman" w:cs="Times New Roman"/>
      <w:color w:val="365F91"/>
      <w:sz w:val="24"/>
      <w:szCs w:val="24"/>
    </w:rPr>
  </w:style>
  <w:style w:type="character" w:styleId="Titlu3Caracter">
    <w:name w:val="Titlu 3 Caracter"/>
    <w:qFormat/>
    <w:rPr>
      <w:rFonts w:ascii="Cambria" w:hAnsi="Cambria" w:eastAsia="Times New Roman" w:cs="Times New Roman"/>
      <w:color w:val="4F81BD"/>
      <w:sz w:val="24"/>
      <w:szCs w:val="24"/>
    </w:rPr>
  </w:style>
  <w:style w:type="character" w:styleId="Titlu4Caracter">
    <w:name w:val="Titlu 4 Caracter"/>
    <w:qFormat/>
    <w:rPr>
      <w:rFonts w:ascii="Cambria" w:hAnsi="Cambria" w:eastAsia="Times New Roman" w:cs="Times New Roman"/>
      <w:i/>
      <w:iCs/>
      <w:color w:val="4F81BD"/>
      <w:sz w:val="24"/>
      <w:szCs w:val="24"/>
    </w:rPr>
  </w:style>
  <w:style w:type="character" w:styleId="Titlu5Caracter">
    <w:name w:val="Titlu 5 Caracter"/>
    <w:qFormat/>
    <w:rPr>
      <w:rFonts w:ascii="Cambria" w:hAnsi="Cambria" w:eastAsia="Times New Roman" w:cs="Times New Roman"/>
      <w:color w:val="4F81BD"/>
    </w:rPr>
  </w:style>
  <w:style w:type="character" w:styleId="Titlu6Caracter">
    <w:name w:val="Titlu 6 Caracter"/>
    <w:qFormat/>
    <w:rPr>
      <w:rFonts w:ascii="Cambria" w:hAnsi="Cambria" w:eastAsia="Times New Roman" w:cs="Times New Roman"/>
      <w:i/>
      <w:iCs/>
      <w:color w:val="4F81BD"/>
    </w:rPr>
  </w:style>
  <w:style w:type="character" w:styleId="Titlu7Caracter">
    <w:name w:val="Titlu 7 Caracter"/>
    <w:qFormat/>
    <w:rPr>
      <w:rFonts w:ascii="Cambria" w:hAnsi="Cambria" w:eastAsia="Times New Roman" w:cs="Times New Roman"/>
      <w:b/>
      <w:bCs/>
      <w:color w:val="9BBB59"/>
      <w:sz w:val="20"/>
      <w:szCs w:val="20"/>
    </w:rPr>
  </w:style>
  <w:style w:type="character" w:styleId="Titlu8Caracter">
    <w:name w:val="Titlu 8 Caracter"/>
    <w:qFormat/>
    <w:rPr>
      <w:rFonts w:ascii="Cambria" w:hAnsi="Cambria" w:eastAsia="Times New Roman" w:cs="Times New Roman"/>
      <w:b/>
      <w:bCs/>
      <w:i/>
      <w:iCs/>
      <w:color w:val="9BBB59"/>
      <w:sz w:val="20"/>
      <w:szCs w:val="20"/>
    </w:rPr>
  </w:style>
  <w:style w:type="character" w:styleId="Titlu9Caracter">
    <w:name w:val="Titlu 9 Caracter"/>
    <w:qFormat/>
    <w:rPr>
      <w:rFonts w:ascii="Cambria" w:hAnsi="Cambria" w:eastAsia="Times New Roman" w:cs="Times New Roman"/>
      <w:i/>
      <w:iCs/>
      <w:color w:val="9BBB59"/>
      <w:sz w:val="20"/>
      <w:szCs w:val="20"/>
    </w:rPr>
  </w:style>
  <w:style w:type="character" w:styleId="TextsimpluCaracter">
    <w:name w:val="Text simplu Caracter"/>
    <w:qFormat/>
    <w:rPr>
      <w:rFonts w:ascii="Consolas" w:hAnsi="Consolas" w:cs="Times New Roman"/>
      <w:sz w:val="21"/>
      <w:szCs w:val="21"/>
    </w:rPr>
  </w:style>
  <w:style w:type="character" w:styleId="TitluCaracter">
    <w:name w:val="Titlu Caracter"/>
    <w:qFormat/>
    <w:rPr>
      <w:rFonts w:ascii="Cambria" w:hAnsi="Cambria" w:eastAsia="Times New Roman" w:cs="Times New Roman"/>
      <w:i/>
      <w:iCs/>
      <w:color w:val="243F60"/>
      <w:sz w:val="60"/>
      <w:szCs w:val="60"/>
    </w:rPr>
  </w:style>
  <w:style w:type="character" w:styleId="SubtitluCaracter">
    <w:name w:val="Subtitlu Caracter"/>
    <w:qFormat/>
    <w:rPr>
      <w:rFonts w:cs="Times New Roman"/>
      <w:i/>
      <w:iCs/>
      <w:sz w:val="24"/>
      <w:szCs w:val="24"/>
    </w:rPr>
  </w:style>
  <w:style w:type="character" w:styleId="StrongEmphasis">
    <w:name w:val="Strong"/>
    <w:qFormat/>
    <w:rPr>
      <w:rFonts w:cs="Times New Roman"/>
      <w:b/>
      <w:bCs/>
      <w:spacing w:val="0"/>
    </w:rPr>
  </w:style>
  <w:style w:type="character" w:styleId="Emphasis">
    <w:name w:val="Emphasis"/>
    <w:qFormat/>
    <w:rPr>
      <w:b/>
      <w:i/>
      <w:color w:val="5A5A5A"/>
    </w:rPr>
  </w:style>
  <w:style w:type="character" w:styleId="FrspaiereCaracter">
    <w:name w:val="Fără spațiere Caracter"/>
    <w:qFormat/>
    <w:rPr>
      <w:rFonts w:cs="Times New Roman"/>
    </w:rPr>
  </w:style>
  <w:style w:type="character" w:styleId="CitatCaracter">
    <w:name w:val="Citat Caracter"/>
    <w:qFormat/>
    <w:rPr>
      <w:rFonts w:ascii="Cambria" w:hAnsi="Cambria" w:eastAsia="Times New Roman" w:cs="Times New Roman"/>
      <w:i/>
      <w:iCs/>
      <w:color w:val="5A5A5A"/>
    </w:rPr>
  </w:style>
  <w:style w:type="character" w:styleId="CitatintensCaracter">
    <w:name w:val="Citat intens Caracter"/>
    <w:qFormat/>
    <w:rPr>
      <w:rFonts w:ascii="Cambria" w:hAnsi="Cambria" w:eastAsia="Times New Roman" w:cs="Times New Roman"/>
      <w:i/>
      <w:iCs/>
      <w:color w:val="FFFFFF"/>
      <w:sz w:val="24"/>
      <w:szCs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rFonts w:cs="Times New Roman"/>
      <w:b/>
      <w:bCs/>
      <w:color w:val="76923C"/>
      <w:u w:val="single" w:color="9BBB59"/>
    </w:rPr>
  </w:style>
  <w:style w:type="character" w:styleId="Titlulcrii">
    <w:name w:val="Titlul cărții"/>
    <w:qFormat/>
    <w:rPr>
      <w:rFonts w:ascii="Cambria" w:hAnsi="Cambria" w:eastAsia="Times New Roman" w:cs="Times New Roman"/>
      <w:b/>
      <w:bCs/>
      <w:i/>
      <w:iCs/>
      <w:color w:val="000000"/>
    </w:rPr>
  </w:style>
  <w:style w:type="character" w:styleId="EndnoteSymbol">
    <w:name w:val="Endnote Symbol"/>
    <w:qFormat/>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eastAsia="Times New Roman"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simplu">
    <w:name w:val="Text simplu"/>
    <w:basedOn w:val="Normal"/>
    <w:qFormat/>
    <w:pPr/>
    <w:rPr>
      <w:rFonts w:ascii="Consolas" w:hAnsi="Consolas" w:cs="Consolas"/>
      <w:sz w:val="21"/>
      <w:szCs w:val="21"/>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eastAsia="Times New Roman"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eastAsia="Times New Roman" w:cs="Cambria"/>
      <w:i/>
      <w:iCs/>
      <w:color w:val="FFFFFF"/>
      <w:sz w:val="24"/>
      <w:szCs w:val="24"/>
    </w:rPr>
  </w:style>
  <w:style w:type="paragraph" w:styleId="Titlucuprins">
    <w:name w:val="Titlu cuprins"/>
    <w:basedOn w:val="Heading1"/>
    <w:next w:val="Normal"/>
    <w:qFormat/>
    <w:pPr>
      <w:numPr>
        <w:ilvl w:val="0"/>
        <w:numId w:val="0"/>
      </w:numPr>
      <w:ind w:hanging="0"/>
      <w:outlineLvl w:val="9"/>
    </w:pPr>
    <w:rPr/>
  </w:style>
  <w:style w:type="paragraph" w:styleId="Textbody1">
    <w:name w:val="Text body"/>
    <w:basedOn w:val="Normal"/>
    <w:qFormat/>
    <w:pPr>
      <w:widowControl w:val="false"/>
      <w:suppressAutoHyphens w:val="true"/>
      <w:spacing w:before="0" w:after="283"/>
      <w:ind w:hanging="0"/>
      <w:textAlignment w:val="baseline"/>
    </w:pPr>
    <w:rPr>
      <w:rFonts w:ascii="Liberation Serif;Times New Roman" w:hAnsi="Liberation Serif;Times New Roman" w:eastAsia="Times New Roman" w:cs="Lohit Hindi;Times New Roman"/>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4T11:22:00Z</dcterms:created>
  <dc:creator>John</dc:creator>
  <dc:description/>
  <cp:keywords/>
  <dc:language>en-US</dc:language>
  <cp:lastModifiedBy>User John</cp:lastModifiedBy>
  <dcterms:modified xsi:type="dcterms:W3CDTF">2013-09-04T11:22:00Z</dcterms:modified>
  <cp:revision>2</cp:revision>
  <dc:subject/>
  <dc:title/>
</cp:coreProperties>
</file>