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Vişniec</w:t>
      </w:r>
    </w:p>
    <w:p>
      <w:pPr>
        <w:pStyle w:val="Heading1"/>
        <w:ind w:hanging="0"/>
        <w:rPr>
          <w:i/>
          <w:i/>
          <w:sz w:val="40"/>
        </w:rPr>
      </w:pPr>
      <w:r>
        <w:rPr>
          <w:i/>
          <w:sz w:val="40"/>
        </w:rPr>
        <w:t>PAPARAZ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parazzi sau Cronica unui răsărit de soare avo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14 s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în ordine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g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u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 numărul minim de actori: 4 (3 bărbaţi,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O încăpere la etaj. Trei sau patru ferestre. La fiecare fereastră PAPARAZZO 1 a fixat câte un aparat de fotografiat. Prevăzute cu teleobiective foarte puternice, aparatele sunt montate pe trepiede şi orientate să surprindă evenimente care se produc undeva jos, de partea cealaltă a străzii. PAPARAZZO 1 trece de la o instalaţie la alta şi scrutează prin teleobiective. Personajul este într-o stare de vizibilă excitaţie, iar barba sa de trei zile, trădează oboseala. Telefonul său mobil sună. PAPARAZZO 1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ort, şefu'… Mort ş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ntreb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ub control, şef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efu'. A cam dorm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băieţi cu telegrame, alţi gorobeţi care au adus flori şi ceva cadouri, şi o armată de agitaţi cu o tonă de bunătăţi. Au adus tone de crăpelniţă cu maşina frigorifică. E ţăcăneală mare, şefu', ce s-a putut cheltui aici! A plătit zvâcnita asta o avere, zău, şef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 cu masorul. Un chinez, o huidumă cât o gorilă, trebuie să cântărească o sută de kilograme… (Uitându-se printr-un teleobiectiv). Da' are mâna uşoară. Îi cam plac fetei gorilele, şefu', că înainte a făcut puţină gimnastică în grădină cu o altă gorilă care s-ar părea că e şi bodyguard, da' şi prof' de gim' pe deasupra… Ăsta a pus-o să facă vreo 30 de lungimi în bazinul de înot, puţin jogging şi aerobic, şi a cronometra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azin? Cât de goală era-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oală. Avea un nenorocit de costum de baie 'ntreg,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le-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Şi oricât mă chiombesc nu reuşesc să văd nimic prin nenorocitele astea de storuri. Da' cred c-or să le tragă totuşi când or să înceapă să apară grangurii şi paţa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ai cu ochii pe ei că s-a anunţat toată lumea selectă şi or să pice dintr-un moment într-altul. M-a sunat unu' să-mi spună că şi Marlon Brand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Nici o problemă, sunt pe fază. Am un aparat care bate tot bazinul, altul bate terasa şi grădina, iar cu al patrulea pot să rad tot ce se-ntâmplă-n salonu' mare. Da' în orice caz, party-ul e prevăzut în grădină. Sunt vreo zece chelneri care se strofoacă de două ore să pună afară mese şi scaune. Dacă e să mă iau după numărul de tacâmuri, gagica aşteaptă cel puţin două sute de invita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efu', eu mor de foame aici. Şi mă băga-n boală când văd toate tacâmurile alea zăcând pe mese şi când mă gândesc la toată haleala pe care or s-o trambaleze ăştia acolo. Trebuie sa cobor două minute să-mi iau un sandwich şi câteva sticle de bere. (privind la maşina de făcut cafea). Poftim, şi stocul de cafea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ţi-l trimit pe Daniel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efu'. Da' cân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un telefon care sună în preajm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deja prin preajmă. Ţi-l trimit imediat… Imediat de îndată ce po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efu, trebuie pentru că am început să salivez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care răspunde la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Şefu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ic-tacul unui ceas.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OMUL CU CUTIA DE VIOLONCEL şi OMUL CU CUTIA DE SAXOFON pe o stradă pustie, în faţa unui bar. Au aerul unor oameni uş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epărtare, cineva cân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nouă seara. În bar putem vedea, eventual, un orologiu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âinele. Vezi câinele? Acolo unde-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normal. Acolo unde-i câinele erau trei străzi car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u nebun? Acolo unde-i câinele era o intersecţie. Şi pe colţ,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feneaua a rămas, cafeneau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chiar pe colţ. Şi colţu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reşesc strada? Strada asta o ştiu şi în vis. De câte ori n-am jucat aici la Matilda? (Cei doi intră în cafenea. În spatele tejghelei stă PATROANA, aeriană, privind în gol. Pe toată durata scenei ea rămâne scufundată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tota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ersecţie aici, chiar lângă cafene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i câinele. De fapt, al cui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auziţi ce vă spun? Ce s-a întâmplat cu intersecţia? Cum se face că intersecţia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foc? (Schimb de priviri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 (puţin exasperat, căt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că mă calcă pe nervi paţachina asta. Doamnă, aveţi de gând să-mi răspundeţi sau nu aveţi de gând să-mi răspundeţi, fir-aţ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âinele care se lăfăieşte pe locul intersecţiei… vreau să spun… intersecţia, unde este intersecţia? Intersecţia care era acolo unde es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âinele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up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 (căt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Au înnebunit cu toţii. Doamnă, dumneavoastră ştiţ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servim nimic,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 să vă facem o mărturisire. Noi suntem doi asasini. Doi ucigaşi. (semn de gât tăiat). Haţ! Suntem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 (râ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rv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scultaţi-mă bine. Noi suntem doi asasini periculoşi, profesionişti. Aţi înţeles? În faţa dumneavoastră se află doi asasini… (mişcă o mână în faţa ochilor patroanei încercând să-i atragă privirile). Priviţi aici… Suntem doi… Aici… Unu… doi… E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ir-ar a dracului!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legul meu şi cu mine, ne vedeţi, el şi cu mine, suntem doi asasini plătiţi, profesionişti, răi… Noi omorâm curat pentru bani, înţelegeţi? Şi suntem efectiv foarte, foarte periculoşi. Mai ales colegul meu. El e mai periculos decât mine. Şi eu sunt destul de periculos, dar nu sunt chiar atât de periculos precum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cum? Şi suntem pe urmele unui tip care se plimbă cu un fla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şi el es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um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vorbeşte tot timpul despre cum a fost adus el pe lume… Vă spune ceva chestia asta? Aţi auzit cumva pe cineva prin zonă care nu vorbeşte decât despre asta şi numai despre asta, adică cum l-a ejectat mă-s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doamnă, v-am pus 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tip trebuie să-l omorâm, pe asasinul ăsta, trebuie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 chiar aşa de periculos ca noi, dar va trebui totuşi să-l omorâm,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edeţi pe cine aveţi în faţă? Suntem doi ucigaşi puşi să-l omoare pe un al treile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a să fie aici, la ora asta. Adic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ă, căscaţi-vă urechile şi ascultaţi bine ce vă spunem şi răspundeţi… unde s-a risipit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O terminăm? (Telefonul sună. PATROA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răspuns. Ştii, e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u sun pentru că… sunt teribil de neliniştit. Ştiţi, eu sunt nevăzător şi… şi sunt neliniştit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ceţi-vă dracului! (PATROANA închide telefonul şi-şi fixează din nou priviril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la, doamnă, nu se face aşa cev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 (căt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junge. Hai să ne cărăbănim. Toţi sunt nebuni. (Întuneric. Se aude ţipătul unei sirene de alarmă. Sau o altă modalitate de a marca timpul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Sub un felinar, OMUL CARE TRĂIEŞTE PE TROTUAR ŞI ASCULTĂ MUZICĂ LA CASCĂ. Personajul este aşezat pe trotuar, cu spatele lipit de un zid, în apropierea unui automat de băuturi. Are pe urechi căştile walkman-ului şi pare că ascultă o muzică extrem de ritmată. El va vorbi de altfel în ritmul muzicii pe care o ascultă, improvizând un fel de rapp. Din când în când se adresează unor trecători invizibili. La picioarele sale putem vedea o farfurie de plastic răsturnată, precum şi câteva monezi risipite pe trotuar. Pe o bucată de carton scrie, cu două greşeli strecurate probabil involuntar: „NUMI DA-ŢI NIMIC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tr-un loc situat la o oarecare depărtare, răsună note muzicale vagi, s-ar spune un violoncel, un saxofon şi un flaut, precum şi voci umane: exclamaţii, strigăte, explozii de bucu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 (atitudini şi gesturi ritmate de muzica pe care o ascultă, cuvintele sale sunt aproape toate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ţi nimic doamnă. Nu-mi daţi nimic domnule. Nu-mi daţi nimic domnilor şi doamnelor, e interzis, e interzis,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vă rog, nu. Nu, domnule, vă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ic, n-am nevoie, nu, d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nimic. Exac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e să mă lăsaţi dracului în pace. (oarecum pentru sine) Numai că nu se poate, domnii trecători nu te lasă în pace, domnii trecători se izbesc de tine, nu se poate cu aceşti domni trecători… Nu poţi să stai liniştit pe un trotuar fără să treci, că domnii trecători se izbesc de tine. Dacă nu eşti şi tu trecător se izbesc domnii trecători de tine, nu poţi niciodată să stai liniştit fără să treci, cum nu treci, s-a terminat… Dacă stai fără să treci, agresezi, dacă nu eşti trecător, agresezi. (către un trecător invizibil) Nu, domnule! Nu, domnule, nu-mi daţi nimic. Nu scrie că e interzis? Eu nu trec, deci vă interzic să-mi daţi ceva. Şi vedeţi bine că existenţa mea vă a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xistenţa mea vă agresează? Domnule, ceea ce dumneavoastră numiţi mizerie eu numesc viaţă. (pentru sine însuşi) Ticăloşi… Bineînţeles că existenţa mea îi agresează. Pentru că put, asta e problema, putoarea pe care o degajez îi agresează… (către un alt trecător invizibil) Nu-i aşa că put, domnule? Hei, domnule, v-am întrebat dacă put. Put sau nu put? Nu? Sunteţi un mincinos, domnule trecător! Haideţi, degajaţi pe partea cealaltă, haideţi, valea, domnule trecător, căci îmi respiraţi aerul… Aşa, aşa, treceţi pe celălalt trotuar, că sunteţi un mincinos. Şi luaţi-vă înapoi bancnota asta, luaţi bancnota asta de pe mine. Ajunge! Ajunge! Ajunge! (pentru sine însuşi) O, Dumnezeule, ce lume! Ce lume! (către alţi trecători invizibili) Hei, e sfârşitul lumii, nu se vede? (pentru sine însuşi) Nimeni nu ştie nimic. Ce să ştie trecătorii? Trecătorii nu ştiu niciodată nimic. (către alţi trecători invizibili). De ce treceţi aşa de repede, domnule trecător? Nu treceţi aşa de repede că mă agasaţi, sunteţi prea grăbit, domnule trecător. Şi eu nu suport să văd domni trecători grăbiţi pe trotuarul meu. Eu pe domnii trecători grăbiţi îi trimit undeva. Aţi înţeles? (pentru sine însuşi) O, Dumnezeule, s-a terminat, s-au tras obloanele şi uite că toată lumea a înnebunit brusc… (către alţi trecători invizibili) Domnilor trecători, n-aţi auzit la radio că soarele a suferit o nenorocită de implooooozie? (pentru sine, sub formă de 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trecători nu ascult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s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ri nu asta, n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ute domnul trecător. (Către un trecător invizibil) Domnule trecător v-aţi dat cu prea mult… (Îşi rei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Lanc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Cac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Yves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Giv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trecător a Ro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domnule a Christian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ţi 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recător, când e prea mult e prea mult şi preamultul pute, împute oraşul, zău aşa, nu mai acceptaţi, domnilor trecători, să fiţi cobai, zău aşa, măcar o dată în viaţă, opriţi-vă din trecere, încetaţi să vă mai comportaţi ca nişte băşici goale… Domnule trecător, doriţi cumva o ţigară? (îşi aprinde o ţigară) Nu, eu sunt cel care vă oferă o ţigară… A, dumneavoastră nu fumaţi? Ce păcat. N-aţi fumat niciodată? Luaţi-l, domnule trecător… Vă ofer acest muc… Mai e cel puţin un fum în el… Încercaţi măcar o dată… e ultimul fum, fumul final, curaj… Încercaţi măcar o dată… (Întuneric. Paşi, mulţi paşi, pe stradă.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BĂRBATUL CU CUTIA DE FLAUT, pe o stradă pustie, în preajma unei cabine telefonice şi a unei cişmele. Putem crede că personajul a fost bătut pentru că hainele sale sunt numai zdrenţe iar cutia de flaut este turtită. Personajul tocmai se spală la cişmea. Pe caldarâm sunt aşezate cutia de flaut şi o sticlă de şampanie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im, vag, sunetele unui concert, se disting un saxofon şi un violoncel. Se mai aud din când în când voci, strigăt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bina telefonică sună. BĂRBATUL CU CUTIA DE FLAUT rămâne nemişcat câteva secunde, ascultă soneria telefonului, îşi scoate batista, îşi şterge mâinile şi faţa, se îndreaptă spre cabina telefonică, intră ş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răspuns. Ştiţi, eu sun pentru că în jurul cabinei din care aţi răspuns este întotdeauna cineva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un pentru că întotdeauna e cineva acolo în preajmă care răspunde.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 dar dumneavoastră sunteţi nebun. Sau poate că sunt 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eu sunt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ăt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În orice caz, acum nu mai are nici o importanţă. Şi povestea e oricum, destul de lungă. Aveţi cumva să-mi acorda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umva să-mi povestiţi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doar să vă cer un mic serviciu. Aş dori să vă rog să rămâneţi un minut în linie cu mine şi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re lucru. Nimic esenţial. Doream doar să vă rog să priviţi un pic în jurul dumneavoastră şi să-mi spuneţ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 văd… Îmi pare rău, domnule, dar mă tem că nu vă prea înţeleg. Şi în plus sunt totuşi destu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 minut… Totuşi, nu vă cer eternitatea. Nu vă cer decât să rămâneţi un minut în linie cu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 acasă. Ştiţi, eu sunt un om singur. De altfel,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ia sun din când în când, fac aşa numere la întâmplare… ca să schimb şi eu câteva cuvinte cu cin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i sunaţi pe colegii dumneavoastră, pe ceilalţ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uză să sun alţi orbi. Ceea ce-mi face cu adevărat plăcere este atunci când văzătorii îmi povestesc ce văd în jurul lor. Unde vă aflaţi acolo,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aţele care măcăne. Trebuie că este un la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da… E un lac chiar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ste la vreo cincizeci de metri d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ameni prin j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el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câ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e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domn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nuiesc că n-aveţi nimic de mâncare prin buzunar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unt şi arbori în jurul lac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u arborii ă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 vă supăraţi,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ieşit pentru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Sunt ieşit pentru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ulţumesc în orice caz că aţi răspuns la ap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vă aud vocea. A, o ultimă întrebare, vă rog. Cerul… cum e cerul în acest moment?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u început să se adune şi cev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frumos să vezi un cer, aşa… un cer frumos şi norii ăştia frumoşi, car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m 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m e cu soar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a ma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apte bună! Mulţumesc în orice caz că aţi răspuns la apelul meu. Şi dacă puteţi, din când în când, priviţi cerul pentru mine… În orice caz, mulţumesc…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ĂRBATUL CU CUTIA DE FLAUT închide telefonul. Bea o gură de şampanie din sticlă. Recuperează cutia de flaut şi se îndepărtează. Telefonul sună din nou în cabina telefonică. BĂRBATUL CU CUTIA DE FLAUT se opreşte, ezită, dar până la urmă se întoarce. Aşează pe jos cutia de flaut şi sticla, apoi intră în cabin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i făceam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că în imobilul în care locuiesc este un aparta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TI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nimic. Nu vă mai reţin, la revedere. (BĂRBATUL CU CUTIA DE FLAUT închide telefonul, aşteaptă câteva secunde, bea o gură de şampanie direct din sticlă, apoi se îndepărtează. Sticla rămâne abandonată lângă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curge.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 (Gară pustie. CASIERUL în spatele unui ghişeu deschis. BĂRBATUL CARE VREA SĂ PLECE CU TRENUL şi FEMEIA CARE VREA SĂ PLECE CU TRENUL îşi fac apariţia. Nu au bagaje şi sunt îmbrăcaţi amândoi în alb, într-o ţinută de mare eleganţă, ca pentru o serat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simplu, nu mai există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u mai există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ete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ete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ţineţi cu tot dinadinsul… Dar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mpără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cazul acesta…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ar vă previn încă o dată că prin gara aceasta nu va mai trece niciodată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mea nici un tren n-o să mai treacă niciodată prin nici o alt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către FEMEIA CARE VREA SĂ PLECE CU TRENUL).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let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parte. Cât mai departe posibil. Daţi-ne biletele cele mai scumpe, în felul acesta vom fi siguri că e destinaţia cea mai îndepărta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ând bilete pentru străinătate. Dacă doriţi bilete cu destinaţie în străinătate adresaţi-vă la ghişe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intră într-un fel de exc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are bilet duce cât mai departe posibil. Trebuie să-mi precizaţi un nume de oraş, de localitate… Şi eu aş vrea să pot pleca cât mai departe posibil. Dar eu nu ştiu unde se găseşte, în ţara asta, locul care este cel mai departe posibil. Nu există nici un loc care să fie cel mai departe posibil în ţara asta… Nu mai există nimic… S-a terminat! Asta e staţia terminus! (închide ghişeul). Şi încetaţi odată. Căraţi-vă! (Pauză. BĂRBATUL CARE VREA SĂ PLECE CU TRENUL şi FEMEIA CARE VREA SĂ PLECE CU TRENUL aşteap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loveşte uşor cu un deget în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ţi că oricum nu mai deschid niciodată. S-a terminat. Toate ghişeele sunt închise în gara asta, înţelegeţi? Nu mai sunt trenuri, nu mai sunt ghişee, nu mai sunt bilete, nu mai sunt destinaţii… Lăsaţi-m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către 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mt nevoia să te părăsesc,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mt nevoia să plec singu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umva… (Feme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PLECE CU TRENUL. (rămas singur,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e învârte prin faţa ghişeului). La revedere… (loveşte din nou în ghişeu). La revedere… (nimeni nu răspunde). În orice caz, eram pregătit. Şi în orice caz niciodată n-am crezut în nimic! (Urletul unei locomotive nebune care goneşte spre oraş. Poate că şi bufnitura infernală a impactului, locomotiva nebună dă buzna în gara centrală tota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În bar. PATROANA priveşte în gol, STRĂINUL stă sprijinit cu coatele de tejgheaua barului, PAPARAZZO 2 tocmai vorbeşte la telefonul barului. Interiorul este luminat de flăcările unui incendiu declanşat undeva nu departe în cartier, poate d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orologiul din bar poate arăta ora 0 şi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dovedeş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înnebunit şi tu? Deşi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un câine care s-a sinucis în faţa mea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trenurile, o locomotivă scăpată de sub control a intrat ca în brânză în holul gării centrale, paf!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mi place. Ai făcut c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v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Păi de ce era pustie? Gara centrală nu e nicioda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ite că era pustie. D-aia îţi spun, şefu', că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adevărat, pricepi? E operă de manipulare, e o chestie publicitară sau ceva de genul ăsta. Nu t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di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zic ei că s-a întâmplat nu s-a mai întâmplat niciodată până acum,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unde mă uit văd oameni pe care îi lasă nervii. Uite, peste drum o familie întreagă compusă din tată, mamă, bunică şi trei plozi între 5 şi 12 ani şi-a dat foc la papetărie. Au început să scoată în stradă tot ce e inflamabil, dau foc şi râd în draci. Cineva a chemat pompierii dar nu mai există serviciu de pompieri. S-ar părea că pompierii au făcut şi ei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nişte prostii mai m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tr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ore beer,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ărea deasemenea că un gardian nebun a deschis porţile închisorii… În orice caz, am văzut tot felul de tipi bizari care umblă de colo-colo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junge. Du-te la Mario că te aşteaptă. Fiţi atenţi în primul rând să nu rataţi momentul când se va inflama cheful la jap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ine şi Ma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bagă gaz. Şi nu uita să-i duci câteva sticle de bere lui Mario. (La celălalt capăt al firului ŞEFUL închide. PAPARAZZO 2 se întoarce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lumii,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t's OK.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hi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căcat. Toţi s-a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lăsaţi-mă dracului în z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They are all crazy.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cătr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cle de b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bere, s-a terminat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mai 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 I want a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uceţi-vă învârt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niciunde? Din ce ţară veniţi? Which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O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ţi ofer o bere, shit country. (trece în spatele tejghelei de unde scoate mai multe sticle de bere. PATROANA rămâne imobilă, în lumea ei, cu privirile pierdute în gol. Desface două sticle şi una i-o întinde STRĂINULUI). Ţ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 Ch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S-a golit!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pregătind un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oţi suntem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băgaţi în shit, yes. (Iese cu două sticle de bere şi sandw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Muzică „country”.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 (PAPARAZZO 1 vorbeşte la telefon cu ŞEFUL. Concomitent, el trece de la un aparat de fotografiat la altul şi priveşte prin tele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unsprezece, şefu'… opt gorobeţi şi vreo trei fete… Au fost şi unii care au venit în trecere şi după ce au trecut au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va? Pariez că-i dezamăg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upă cum o văd pare că i se rupe, da, i se rupe… Au tot sunat-o între timp unii, alţii, da' acum nu mai răspunde, şi-a aruncat mobilul în cupa cu punch… Şi le-a dat drumul şi la chelneri… şi la subrete şi la gorile… Ăştia nu-s oameni, şefu', au aruncat jumătate din haleal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o imagine frumoasă. Ai luat-o? Asta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uat-o, şefu'… O s-o aveţi. Dac-aţi vedea cum plutesc sticlele de şampanie Cordon Bleu în piscină… Şi caviarul pe care l-au dat la peşti… Ia te uită, e unul care aleargă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efu'. A decupat mistreţul, a umplut farfuriile şi acum se plimbă pe masă călcând în farfurii.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totuşi. (PAPARAZZO 1 face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şefu'…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vestea asta cu soarele i-a dat gata. Sun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enie, s-ar părea că a avut loc o exploz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um? Iar au pus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pus nimic. Nu e nimic serios. Numai că unii au luat-o de bună şi au început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pa o ţine într-o băută şi pe deasupra mai şi smiorcăie ca o pis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o frumuseţe rară, şefu'… mai ales când dă apă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Ia-o, ia-o! Mai ia-o! (PAPARAZZO 1 mai face o seri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moment e beată criţă. Ia te uită, tipul care s-a plimbat prin farfurii s-a aruncat în piscină. (mai face câteva fotografii). S-ar părea că flautistul s-a plictisit şi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tipul cu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zace în continuare fără cunoştinţă. Incredibil, e ţăcăneală mare, şefu', unul s-a urc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uţin cu tipu' ăla… cum dracu' îl cheamă… ăla care a jucat în… cum dracu' se cheamă filmul ăla? (febrilitate maximă). A-nceput să se dezbrace, şefu'! Chiar se dezbracă! Se dezbracă pe acoperiş! Dumnezeule, tipu' e total nebun. (serie continuă de fotografii). O,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ipe, grasa, trage cu pistol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ud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părea că nu aude nimic. De altfel are şi walkman-ul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ta scena asta! Nu rata nimic! Mai ales dacă-l împuşcă. L-a nimerit? A nime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fu', că trage prost. (panicat). Draci!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 Nu mai am peliculă în aparat. Trebuie să pun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 (cu mişcări febrile pune peliculă în aparat). Să vă reamintesc ce mi-aţi promi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dwich, şefu'. Mi-aţi spus că Daniel e prin zonă şi că-mi aduce. Zău, şefu', vreau şi eu o bere rece. Când văd ce cantitate de bere au putut vărsa ţicniţii ăştia pe peluză… Îmi vine să urlu… De altfel a mai rămas unu' care stropeşte florile cu ultimel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ai pus drăcia aia d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şefu'! (reîncepe să facă fotografii). Auuu… Aici e culmea! (râde). Hai că asta e bună… H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bărci cu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Unde? Păi nu plecase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 (fotografi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a fugit după el în stradă şi acum se regulează cu flautist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ă, tu te-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desculţă… Hu-hu, Dumnezeule! E rupere de nouri ce se-ntâmplă aici… E lată… E explozie cosmică… (fotografiază fără întrerupere). Auziţi, şefu'… pentru că veni vorba… Explozia aia solară de care ziceaţi… (fotografiază). Dacă se dovedeşte că nu e adevărat… şi ieşim cu bine din ea… şi publicăm tot ce avem aici… Mamma mia, păi va fi dinamită… Dăm lovitura… (Întuneric. Se aud alte împuşcături. Sau o altă modalitate de a marca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 (FEMEIA DESCULŢĂ îşi spală picioarele la cişmea. În apropiere – cabina telefonică. FEMEIA DESCULŢĂ poartă o rochie de seară elegantă, dar puţin pătată şi şifonată. FEMEIA DESCULŢĂ pare obosită, avem impresia că rătăceşte ca o fantomă prin oraş. Atenţia femeii este atrasă de sticla de şampanie abandonată de OMUL CU CUTIA DE FLAUT. Ea culege sticla de pe jos şi be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bina telefonică. FEMEIA DESCULŢĂ priveşte în jur, aşteaptă câteva zeci de secunde, după aceea intră în cabin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răspuns. Dac-aţi şti ce bine-mi face să vă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Dacă nu vă e greu să mă ascul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ţi sunat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 cabina telefonică d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există nici un parc pe aici. Aici e o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izar! Şi totuşi mi s-a spus că e un parc pe acolo, cu lac şi c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nu e nici o urmă de parc pe aici, şi nici de lac şi nici de raţe. Poate că doriţi să vorbiţi cu şofer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red că nu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i până când vine dacă îmi permiteţi v-aş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Ştiţi, e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sc singur. De ani de zile, singur. De ani şi ani de zile. N-am familie, n-am prieteni. Singura mea legătură cu lumea exterioară este telefonul. Şi cum nu cunosc pe nimeni, sun la întâmplare. Uneori cad peste oameni grăbiţi, furioşi, agasaţi, care se simt escrocaţi pentru că le cer un minut din viaţa lor. Dar deseori pic peste persoane amabile, ca dumneavoastră. În felul acesta iau pulsul lumii… ca să vez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menii refuză să mă asculte sau să-mi răspundă, faptul că am avut un minim contact cu ei mă linişteşte, ştiu că lumea există, că pământul se învârte în continuare, că via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n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pare rău… Sunt obliga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mnişoară! O ultimă întrebare! Cum e cerul în momentul acesta? E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n? Total senin? Nici un fel de no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mai e mult şi vin şi norii…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mnişoară… Faceţi-mi o favoare, luaţi autobu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în orice caz sunteţi complet nebun. La revedere, domnule. (FEMEIA DESCULŢĂ închide telefonul, iese din cabină dar rămâne în apropierea ei. După câteva zeci de secunde, telefonul sună din nou. FEMEIA DESCULŢ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Tot eu sunt. (FEMEIA DESCULŢ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unteţi tot dumneavoastră, domnişoară? Mă auziţi? (FEMEIA DESCULŢ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unat din nou pentru că… hm, e ciudat, dar am avut un fel de intuiţie… Mi-am spus că poate sunteţi încă acolo… Şi sunteţi încă acolo, fără îndoială. Şi mă auziţi dar nu vreţi să-mi răspundeţi. Dar nu-i nimic. În orice caz, să ştiţi că sunt foarte fericit că pot să vă vorbesc. Efectiv, foarte fericit. Să vă vorbesc şi să ştiu că aţi decis totuşi să luaţi autobuzul următor… Domnişoară, cerul nu e de loc înst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întunecat în acest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 de nori negri, nu? Ce culoare a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buzul de ce cul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ă acolo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da? E cu dubl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enzi de circulaţie în fiec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ugiu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a străzii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din întâmplare nici un arbo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mpia e pustie până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şoară. Cred că aţi făcut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La celălalt capăt al firului personajul închide telefonul. FEMEIA DESCULŢĂ închide şi ea telefonul câteva secunde mai târziu. Apoi rămâne în aşteptare în preajma cabinei telefonice. După câteva secunde mai ia o gură din sticla de şampan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oate într-o altă cabină telefonică, un telefo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 (Încăperea este luminată de ecranul unui televizor aprins. ORBUL CARE STĂ LA TELEVIZOR ŞI SCHIMBĂ CANALELE este aşezat într-un fotoliu în faţa televizorului care-i luminează faţa. OMUL CARE TRĂIEŞTE PE TROTUAR ŞI ASCULTĂ MUZICĂ LA CASCĂ intră pe furiş în cameră şi rămâne multă vreme nemişcat în spatele ORBULUI CARE STĂ LA TELEVIZOR ŞI SCHIMBĂ CANALELE, privind şi e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trei dimineaţa. În încăpere, pe unul din pereţi – un ceas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 cu telecomanda tocmai s-a fixat pe un ca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REPORTER CARE TRANSMIT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aţi, acesta e cuvântul… Pur şi simplu debordaţi, ambuteiajele sunt enorme, s-ar părea că şi la frontiere vameşii sunt total debordaţi, nimeni n-a închis un ochi noaptea asta, unele magazine au fost jefuite… (ORBUL CARE STĂ LA TELEVIZOR apasă pe telecomandă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im telespectatorilor noştri că lucraţi la Observatorul astronomic de la Geneva. Deci, domnule profesor Pandolfi, s-ar părea ca suntem pe cale să trăim, aproape în direct, un incredibil fenome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vorba de o implozie solară care a început acum câteva ore, deci extrem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m mai precişi, ce înţelegeţi prin implozie solară? Vreţi să spuneţi că soarele nu va mai fi niciodată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foarte dificil să apreciem acum consecinţele acestui fenomen care a început să se producă de altfel în lanţ în galaxia noastră din cauza unui fel de agent declanşator venit, s-ar păr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ea compara oarecum cu un virus info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în mod concret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upă o implozie, există riscul ca steaua respectivă, în cazul nostru soarele, să-şi păstreze masa dar să-şi piardă volumul. Pentru că este vorba de fapt de o prăbuşire a materiei în ea însăşi, un fel resorbţie incredibilă… O stea care suferă o implozie este ca un fel de gaură neagră care îşi absoarbe brusc propria s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fiţi mai concret. În acest moment soarele mai există sau am tra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r diametrul său se micşorează cu o viteză uluitoare. Ceea ce înseamnă, dacă măsurătorile noastre se vor dovedi exacte, că va sfârşi prin a avea diametrul unui oraş de provincie, în orice caz nu mai mare decât un mare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ine dimineaţă îl mai ved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ORBUL CARE STĂ LA TELEVIZOR apasă pe telecomandă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0. Repet numărul: 43433030. Al patrulea număr de telefon: 44443030. Repet: 45453030. Al cincilea număr de telefon: 45453030. Puteţi deasemenea să apelaţi la Internet… (ORBUL CARE STĂ LA TELEVIZOR apasă pe telecomandă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cred… În primul rând că nu avem de-a face cu un nou big-bang… Şi în orice caz, o galaxie nu funcţionează ca o reţea electrică naţională, deci nu putem vorbi de o pană… (ORBUL CARE STĂ LA TELEVIZOR apasă pe telecomandă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 panică… Este vorba de o perturbare… Municipalitatea vă cere să economisiţi energia şi să nu vă lăsaţi cuprinşi de panică… Nu uitaţi că suntem fiinţe civilizate, rămâneţi închişi în locuinţele dumneavoastră, nu ieşiţi pe străzi… Nu uitaţi că suntem fiinţe omeneşti, nu uitaţi că avem o conştiinţă, economisiţi apa şi electricitatea… Demnitatea înainte de toate, nu trebuie uitat o clipă că avem responsabilităţi… (ORBUL CARE STĂ LA TELEVIZOR apasă pe telecomandă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JURNALIS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Un motiv în plus ca să vă invităm să urmăriţi împreună cu noi, în direct pe canalul nostru, sfârşitul lumii… Nu uitaţi deci, toate informaţiile importante pe canalul nostru, în direct, până în ultima clipă, rămâneţi pe post… (tuşeşte) …sfârşitul lumii în direct. (se întoarce spre un personaj care se zbate ca să iasă de pe platou, strigând). Domnule Preşedinte, o întrebare vă rog, o ultimă întrebare… (OMUL CARE TRĂIEŞTE PE TROTUAR ŞI ASCULTĂ MUZICĂ LA CASCĂ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 (opreşt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cum să zic, vecinul dumneavoastră… Locuiesc pe trotuarul din faţă… Sunt deja vreo zece ani… Eu pe dumneavoastră vă cunosc bine, domnule. Vă văd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umva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îşi şterge o lacrimă) Credeţi că o fi adevărat? Eu unul cred că e adevărat. Era şi cazul să ne cadă explozia pe cap,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omnule, vă spun eu, se întâmplă pentru că omul şi-a pierdut credinţa… Pentru că l-am trădat pe Dumnezeu… pentru că nu-l mai iub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cu noi, s-a golit timpul. Nu mai e nimic de făcut. Nu ne mai rămâne decât să aşteptăm. Să aşteptăm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ţi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încă un dublu de la cheia pe care mama dumneavoastră a pierdut-o acum câţiva ani. E de necrezut cum poate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aţi făcut un duş la min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iclă de coniac în dula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 (se duce să cau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aţi, staţi nemişcat, ştiu unde sunt… (se duce la bucătărie şi revine cu două pahare). Dar drama cea mare, dacă vreţi să ştiţi, după părerea mea… este că nici Dumnezeu nu ne mai iubeşte… (umple pahare).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i ani, tot dumneavoastră mi-aţi şterpelit o furculiţă şi o lingu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u sunt acela. Eram într-un moment de disper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laconul de Chanel… ce Dumnezeu aţi făcut cu flaconul de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L-am făcu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orand,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otdeauna a fost atât de amabilă cu mine… Şi atunci mi-am zis, ia te uită, oricum mămica dumneavoastră era decedată… şi atunci v-am subtilizat Chanelul… pentru că, cum tot era… Mi-am spus că Dumnezeu n-o să se supe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de mine… Staţi aici… Şi mama era foarte credincioa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la piaţă se întâmpla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n când în când îmi aducea resturile de la masă,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bine bem…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dumneavoastră! (Cei doi b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micile balerine mecanice,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ândut-o unui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şi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alionul di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alionul îl mai am. Când l-am şterpelit nu ştiam că înăuntru era lipită poza mamei dumneavoastră… Şi când l-am deschis şi am văzut că înăuntru era lipită poza mamei dumneavoastră mi-am spus, ia te uită, Mimil, nu e bine ce faci, trebuie să-i înapoiezi domnului Bessou medalionul. Şi atunci nu l-am vândut, l-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ftim. V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ere îmi face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ţineţ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Vă mulţumesc din inimă. Vă sunt cu adevărat recunoscător. Poate vreţi să faceţ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STĂ LA TELEVIZOR ŞI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mţiţi-vă ca acasă. (Întuneric. Se aude sunetul unui televizor aprins dar care nu captează nici un canal.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 (OMUL CU CUTIA DE VIOLONCEL loveşte cu picioarele într-un sac în interiorul căruia ghicim o formă umană. În apropiere – un automat de distribuit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Am zis linişte! (Victim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 (mai loveş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aci, da? Nu vrei să taci, fir-ai al dracului! Taci sau nu taci? (Victim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 (lov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fir-ai al dracului! Ori taci ori te ia dracu'! Gura! (Victima tace. OMUL CU CUTIA DE VIOLONCEL îşi şterge sudoarea de pe frunte. Victima reîncepe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loveşte din nou). Te fac eu să taci! Draci mănânci, auzi? Te fac eu să taci imediat! (loveşte). Din acest moment, taci! (loveşte). Din acest moment am zis! Stop! Stop! Stop! Bestie ce eşti… Ah, mă doare capul! (Între timp, OMUL PENTRU CARE NAŞTEREA A FOST O CĂDERE intră şi introduce o monedă în automatul de băuturi care îi „scuipă” o cutie de Coca-Cola. Personajul o deschide, bea, priveşte scen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t să vă povestesc o poveste legat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fectiv, nu ştiu! Tot ce ştiu este că povestea asta se va termina prost. (Victim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maţi-vă, zău aşa, pentru Dumnezeu… O să treziţi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 (disperat, aproape plângând, se aşează pe corpul băg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M-au făcut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mi-am pus foarte des întrebarea… ce este de fapt naşterea? Ei bine, naşterea este înainte de toate un strigăt. Un strigăt care te propulsează în mod brutal dintr-o lume în alta. În câteva secunde treci dintr-o stare în alta. Dintr-o stare sufletească în alta. Dintr-o viaţă în alta. (Victim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ţi? Nu tace. Nu vrea să tacă şi gata! Ăsta n-o să t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oi… Începe angoasa… stresul… neputinţa… timpul… aşteptarea… Repetarea obsedantă a anumitor gesturi. A anumitor cuvinte. A anumitor senzaţii. Care te hăituiesc la infinit. Pentru că apoi trăieşti la infinit sub sem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am înţeles. Vreţi să loviţi şi dumneavoastră, nu-i aşa? Haideţi, loviţi! Loviţi că o să vă calmeze.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vorba de durerea pe care ţi-a inoculat-o expulzarea din pântecele mamei tale. (loveşte). O expulzare pe care o numim naştere. (loveşte). Şi la care nu te aşteptai. Şi pe care n-ai dorit-o. (loveşte). Şi pe care n-ai acceptat-o. Şi care ţi-a rănit toată fiinţa… (Intră 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voi! Tot peste voi da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eme în continuare.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 ore de întârziere! Cinci ore de întârziere! Totul s-a dus dracului! S-a terminat, sfârşi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Adineaori mi s-a spus că avea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neaori avea doar trei şi acum a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 (lovind în omul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de întârziere! Ai auzit, nenorocitule? Cinci ore! Cinci! Ai auzit ce-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Aşa nu merge… (plecând) Nici măcar nu mă ascultaţ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 (fuge după 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i era deschisă o cafene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adă! O stradă… Strada asta, strada aia… nu mai ştiu… (către OMUL CU CUTIA DE VIOLONCEL, arătând spre omul din sac). Da' văd că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decât să gea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este atunci când îţi rămâne gravată în memorie viaţa de dinainte. De dinaintea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 (se apleacă asupra omului leg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domnule. Vă vorbeşte o femeie în vârstă. Busola nu mi-a arată nimic. Acum nu face decât să se învârtă continuu… (tăcere, către OMUL CU CUTIA DE VIOLONCEL). I-aţi pus cumva un căluş la gură înainte de a-l bă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TI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erminaţi cu întrebările dumneavoastră prosteşti. Vă rog frumos. Da? (Un telefon mobil sună din sacul în care se află victima. Parcă exasperat de acest apel, OMUL CU CUTIA DE VIOLONCEL pleacă alerg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aţi… Unde plecaţi… Alo? Ce naiba… Unde sună? (către omul legat în sac). La dumneavoastră sună? … (omul legat în sac geme). Nu poate fi decât la dumneavoastră… Hei, aveţi cumva un telefon mobil la dumneavoastră? (oripilată). Ia te uită, l-au legat cu tot cu telefonul mobil… Asta-i culmea! Este culmea culmilor! (Trece FUNCŢIONARUL DE LA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MUNICIPALITATE. (traversează scena ca o fantomă vorbind într-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şi cincisprezece minute de întârziere… Nu se poate face nimic… Deci, sunteţi rugaţi să nu vă panicaţi. Municipalitatea vă sfătuieşte să rămâneţi închişi în casă, dar de fapt nu sunteţi obligaţi. Tot ce dorim este să vă reamintim că trebuie să aşteptaţi cu demnitate. Este important să aşteptăm cu demnitate. Nu uitaţi că sunteţi fiinţe umane. Trebuie aşteptat cu demnitate, chiar dacă aşteptăm o nenorocire. Chiar dacă este vorba de un sfârşit. Chiar dacă este vorba de noaptea eternă. Esenţialul este să aşteptă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Domnule, nu vă supăraţi, e cineva aici care nu poate răspunde la telefon… Se pare că e legat… Ce să fac? Nu pot să răspund în locul lui… Şi sună tot timpul… (pentru sine). Doamne, ce proastă sunt, ce treabă am eu aici? (către FUNCŢIONARUL DE LA MUNICIPALITATE) Domnule, sunteţ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MUNICIPALITATE (iese din scenă, dar se mai aud o vreme cuvintele sale amplificate de porta-voce). Demnitatea înainte de toate! Sunteţi rugaţi să nu intraţi în panică şi să vă păstraţi demnitatea… Noi nu suntem animale… Noi nu suntem dobitoace… Noi nu suntem bolnavi mintal… Noi nu suntem mongoloizi… Noi nu suntem avortoni… Noi suntem fiinţe omeneşti demne… (Telefonul mobil aparţinând omului băgat în sac sună în continuare. Se aud în depărtare câteva bufnituri surde, care acoperă vocea FUNCŢIONARULUI DE LA MUNICIPALITATE. BĂTRÂNA CU BUSOLA fuge în direcţia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Este vreun magazin deschis pe aici prin cartier? Domnu'… Unde sunteţi? (Telefonul mobil al omului băgat înceteaz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 intră ducând cu el câteva sticle de bere şi un sandwich. Îşi scoate telefonul mobil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şef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efu', am picat peste un tip băgat într-un sac care încasează tot timpul lovitur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sa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nu pare mort… nu. Că geme din când în când… Cred că e legat, e împache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l-au băg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 ce ştiu e ce văd. Tipu' e în sac şi toată lumea care trece îi arde câte un picior, două… Tipul geme dar nu vorbeşte… Cred că are şi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trecut cel puţin douăzeci de persoane, dintre care mai multe bătrânici, şi i-au ars la picioare de nu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am zis, el nu face nimic, se zbate din când în când şi geme. Asta-i tot. Te interesează, şefu'? Am făcut câteva poze dar nu ştiu dacă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i mai faci nişte poze numai dacă îl omoară cumva… când or să-l omoare. Dar verifică întâi dacă e om polit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mă s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mai târziu, şefu'. (PAPARAZZO 2 închide telefonul mobil, priveşte în jurul său, se apropie de omul închis în sac, mai face o fotografie. Apoi îl scutură uşor pe 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umv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omnule… Ştiţi, eu mă simt puţin jenat… Nu ştiu dacă mă înţelegeţi, dacă înţelegeţi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 „mmm”? Nu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scultaţi-mă, dacă credeţi că pot să vă fiu de folos într-un fel sau altul, spuneţi de două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ine! Bravo! Vedeţi, se poate… Deci, dacă sunteţ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cultaţi-mă bine… Deci, dacă înţeleg bine, sunteţi legat şi vi s-a pus şi un căluş în 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lăsaţi-mă întâi să vă pun întrebarea. (scurtă pauză). Mă auziţi? (scurtă pauză). Deci, dacă sunteţi legat, faceţi de trei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e înţelegem. Şi dacă aveţi un căluş în gură, faceţi de patru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OK. Am înţeles. Bine, ascultaţi… Aveţi asupra dumneavoastră vreun act de identitate? Dacă da, spuneţi o dată „mmm”, dacă nu, spuneţi de două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 mai degrabă nu… Buun… Încă o întrebare: vreţi cumva să chem poliţi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asasin? Un criminal? Sau a fost vorba de o răfuială? De asta v-au închis în sac?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unte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Ascultaţi-mă cu atenţie, domnule. Eu sunt jurnalist. Eu nu am dreptul să intervin în nici un fel niciodată, nicăieri. Eu nu fac decât să informez în mod obiectiv. Înţelegeţi? Deci, dacă sunteţi de acord, eu vă scot căluşul de la gură pentru câteva secunde atât cât să-mi puteţi spune cum vă cheamă şi ce profesiune aveţi. Da? Dar nimic mai mult, înţelegeţi? Şi după aceea vă pun căluşul la loc pentru că eu nu am voie să ating nimic. Facem târgul? Sunteţi de acord? Dacă sunteţi de acord spuneţi de patru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enţie… (deschide sacul şi îi scoate căluşul OMULUI ÎNCHIS ÎN SAC). Deci, încă o dată… Nimic altceva decât numele şi profesiunea… Atât şi nimic mai mult! Ne-am înţeles?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ndolfi de la Observatorul Astronomic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pune din nou căluşul OMULUI ÎNCHIS ÎN SA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 (Telefonul mobil al OMULUI ÎNCHIS ÎN SAC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ă? E cumva mob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răspund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Telefonul s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ţineţi mobilul? E în buzunarul de la haină sau în buzunarul de la pantalon? Spuneţi o dată „mmm” pentru haină sau de două ori „mmm” pentru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re buzunar, dreptul sau stângul? Spuneţi o dată „mmm” pentru stânga sau de două ori „mmm” p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Poate că nu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l treilea buzunar la pantalon? E buzunarul din spate? Spuneţi de trei ori „mmm” dacă e vorba de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taţi aşa, nu mişcaţi, am să vă pipăi puţin… (pipăie). L-am găsit. L-am prins. (scoate un briceag, taie o gaură în sac şi scoate mobilul OMULUI ÎNCHIS ÎN SAC).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Cu cine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sunt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etrec timpul formând la întâmplare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traversez un moment de profundă depresiune. Am aflat că astăzi soarele nu a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ărea că are cinci or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oată povestea asta m-a cu explozia m-a dat peste cap şi de aceea îmi perm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de fapt nu eu sunt proprietarul acestui număr de telefon pe care l-aţi format. Iar adevăratul proprietar nu este, din păcate, capabil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de fapt mi se rupe… Tot ce doresc este să pot vorb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se face aşa ceva. Nu pot să vorbesc în locul persoanei care este adevăratul proprietar al numă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umnezeule, vă implor, nu închideţi… Priviţi puţin cerul pentru mine, e tot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rul… unde o fi cerul ăsta? Domnule, nu văd nici un cer, aici ne aflăm într-o subterană, nu se vede nimic de aici. Vreţi să vi-l dau la telefon pe proprietarul legitim al acestui număr? Pot să vi-l dau dar să ştiţi că nu vorbeşte decât pronunţând un singur cuvânt care est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puteţi să mi-l d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lasează telefonul în dreptul gurii OMULUI ÎNCHIS ÎN SAC). Spune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Ştiţi, eu sunt nevăzător. Din această cauză toată ziua nu fac decât să formez numere de telefon, la întâmplare… Câteodată dau peste persoane care sunt cu adevărat foarte amabile… Numai că de ieri seară mă simt cuprins efectiv de nelinişte… Se întâmplă ceva în univers…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sfârşitul lumii.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e spuneţi acolo. De fapt, ce vreţi să spuneţi?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dacă mă auziţi, spuneţi de două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m înţeles. Ştiţi, eu sunt nevăzător. Orb. Înţelegeţi? Dacă m-aţi înţeles spuneţi de trei or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 mmm. (PAPARAZZO 2 abandonează definitiv telefonul în dreptul gurii OMULUI ÎNCHIS ÎN SAC, şi se îndepărtează. Conversaţia dintre ORB şi OMUL ÎNCHIS ÎN SAC continu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 (Terasa unei cafenele. Aşezaţi la o masă – OMUL PENTRU CARE NAŞTEREA A FOST O CĂDERE şi 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iferenţa. Înţelegeţi? Pentru cea mai mare parte dintre oameni, acum am înţeles bine acest lucru, nu există decât viaţa de după. Dar pentru mine, cei doi timpi ai existenţei mele au o pondere egală în fiinţa mea. Ceea ce vreau să spun este că viaţa de dinaintea naşterii mele, adică viaţa pe care am trăit-o în pântecele mamei mele, ei bine… această parte a vieţii mele este în continuare foarte bine impregnată în toată fiinţa mea… Înţelegeţi? În toată memoria mea… În profunzimea gesturilor mele… (FEMEIA DESCULŢĂ ascultă şi plânge. Din când în când îşi suflă nasul). Acum v-aţi dat seama? Eu sunt omul care n-a uitat nimic… Această viaţă de dinainte o port aici, în căldura şi în fluiditatea visurilor mele… În intimitatea corpului meu care îmbătrâneşte… Şi e atât de dureros, atât de dureros să ştii că ai fost expulzat din pântecele mamei tale în mod iremediabil, pentru eternitate… (CHELN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roagă să binevoiţi să plătiţ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cere să binevoiţi să plătiţi consumaţia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aiba, păi nu vede că soarele nu ma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neţi-i patronului dumitale că în orice caz totul s-a dus pe apa sâmbetei. Şi să mă lase în pace cu consumaţ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HELNER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dureros să ştii că ai fost expulzat din pântecele mame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înainte, acolo, în trupul mamei mele, viaţa mea era pacea însăşi… perfecţiunea însăşi… ubicuitatea însăşi… apartenenţa la o lume omogenă şi simplă, unde spaţiul şi timpul erau înlocuite cu legile mult mai subtile ale organicităţii… Pentru că, în acest trup de carne maternă care îmi îmbrăca propriul trup de carne, se ascundea o mare rezervă de calm… Totul era, înţelegeţi, încredere, armonie… Pentru că singurul moment de armonie perfectă din viaţa noastră îl trăim doar o singură dată şi aceasta în interiorul trupului de carne al mamei noastre… (CHELNER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i-a spus să vă spun că n-are nici o legătură. Chiar dacă soarele nu va mai răsări niciodată, trebuie să plătiţ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bun! E nebun de legat, patronul ăsta al dumitale. Ascultă, tu nu vezi că e sfârşitul? Că totul s-a sfârşit? Spune-i animalului ăstuia de patron că nu mai are decât câteva minute de trăit. Ai înţeles? Poate zece, poate cincisprezece, nu ştiu precis, dar spune-i animalului că trebuie să înţeleagă că nu mai are decât câteva minute de trăit. Ai înţeles? Şi să mă lase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HELNER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acel unic moment de armonie pe care l-aţi trăit dumneavoastră în pântecel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nu este vorba numai de mine. Fiecare, înţelegeţi, fiecare făptură umană a trăit acest moment de armonie, dar drama este că toţi au uitat… Toţi, cu excepţia mea, bineînţeles, pentru că exact asta vreau eu să vă fac să înţelegeţi, că eu n-am uitat nimic… N-am uitat că acolo, în pântecele mamei mele, m-am simţit liber… Cu adevărat liber. A fost singura formă de libertate pe care am cunoscut-o vreodată… Da… O, Doamne, şi dacă n-aş fi pierdut-o pe mama la vârsta de trei ani… Ei bine… Dacă mama ar mai fi în viaţă… Dacă dumneavoastră aţi fi, de exemplu, mama mea… Ei bine, tot ce mi-aş dori ar fi să-i spun tot ce v-am spus… (CHELNER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ice că nu e cinstit. Aţi comandat un meniu de 85 de franci, o sticlă de Bordeaux de 78 de franci, o sticlă de apă minerală de 15 franci, şi acum trebuie să achitaţi toate acestea. Soarele n-are nimic de-a fac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fârşitul lumii! Înţelegi? Totul a explodat! Galaxia a luat-o razna! S-a produs o implozie a soarelui, n-ai asculta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e mi se rupe, dar n-aş vrea totuşi să-mi pierd slujba. Pentru că dacă se dovedeşte că n-a fost decât o fals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 falsă alertă. Nu e vorba nici măcar de o alertă! Problema este că nu mai există s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u vă cere în mod respectuos să achitaţi nota de plată. Asta-i tot. Şi în ce priveşte soarel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i patronului dumitale că am spus că noi toţi suntem deja morţi. Da? Spune-i aşa: domnul care a comandat meniul de 85 de franci, o sticlă de Bordeaux de 78 de franci şi o sticlă de apă minerală de 15 franci, este mort… Este mort şi morţii nu mai sunt obligaţi să plătească. Ai înţeles? Spun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ELNE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 (către 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LŢ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naşterea v-a privat de tot ceea ce începuserăţi să iubiţi… Că o parte din identitatea dumneavoastră a rămas pentru totdeauna acolo, în pântecele gol unde aţi avut primul dumneavoastră cuib… Şi că acest cuib părea atât de protector, atât de învăluitor-protector, acest cuib care era trupul de carne al mamei dumneavoastră. Cer, cuib şi pasăre, erau una, erau una şi aceeaşi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a le-am spus deja? Sunteţi sigură, doamnă? Este adevărat că eu personal sunt dotat cu o foarte proastă memorie a viitorului, adică memoria a ceea ce vreau să spun, a ceea ce intenţionez să spun, a ceea ce n-am spus dar va fi spus… Dar chiar aşa… (CHELNER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NAŞTEREA A FOS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patronul spune că morţii trebuie să plătească şi ei. (Întuneric.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 (OMUL CARE TRĂIEŞTE PE TROTUAR ŞI ASCULTĂ MUZICĂ LA CASCĂ, îmbrăcat în haine curate, în apropierea unui distribuitor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 (către trecători invizibili, ascultând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âine şi m-a abandonat… Da, doamnă, da, domnule, eu trăiam pentru câinele meu şi câinele meu m-a abandonat… Din cauza unei mici disfuncţionalităţi galactice… Nu, doamnă, nu-mi daţi nimic, e interzis… Şi oricum, n-am nevoie de nimic pentru că am fost abandonat de propriul meu câine… Nu, doamnă, nu, domnule, vă rog, viaţa e frumoasă, dar eu mi-am pierdut câinele… Singurul meu prieten, singurul meu tovarăş… Nu, n-am nevoie de nimic, de nimic… Oricum, e prea târziu, acum că mi-am pierdut câinele e prea târziu… Am fost abandonat de propriul meu câine… Nu, nu, nu… Mi-a rămas totuşi muzica, am un walkman care este al meu, dar nu mai am câine… A fost bine cu câinele, cu câinele nu te simţi niciodată singur, numai că aşa se întâmplă cu galaxia, n-ai ce-i face… când jucăria face bum câinele te abandonează… O, Dumnezeule… Mi-e o lehamite… şi sunt şi obosit… câinele m-a abandonat… tot ce vreau acum e să fiu lăsat în pace… (pentru sine însuşi). Numai că nu e posibil, cu oamenii ăştia nici nu e posibil… Unde sunteţi, domnilor? Unde v-aţi ascuns, domnilor? Ieşiţi dracului din găurile alea, n-auziţi că vorbesc cu voi? Şi mi-o lehamite, am o lehamite astăzi în mine… Doamnelor şi domnilor, am o lehamite în mine… că mi-am pierdut câinele… Că m-a abandonat… Da, domnilor, singurul meu prieten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 (cu o voc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a topit…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 (în direcţia automatului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umneavoastră vorbesc… Dar să nu vă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eţi,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ici, în spatele dumneavoastră… Dar nu trebuie să intraţi în panică… Tot ce vreau este să schimb câteva vorb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racu' sunteţi? Că n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utomatul care distribui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 spuneţi… că dumneavoastră sunteţi hărăbaia asta de metal?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ărăbaia sunt eu. Dar păstraţi-vă calmul, vă rog păstraţi-v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şa… Păi… sunteţi tare, ce să zic… Zău aşa, recunosc că m-aţi tras în piept… Bravo! Ăsta e cel mai bun număr pe care l-am văzut vreodată… Zău dacă nu-mi plac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teamă să nu vă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utomat, eu nu mă las prins de panică. Eu nu mă sperii niciodată. Şi când mă sperii urlu de mama dracului, strig „ma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urlând). Mamăăăă! (se linişteşte). Hai c-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orice caz că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plăcerea mea, domnule automat. Sunt onorat, zău aşa. Spuneţi-mi dacă vă pot ajuta cu ceva, domnul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devărul este că sunt puţin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Cum aşa? Da' ce s-a întâmplat, ce nu vă prieşte domnul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implozia solară… şi toată lumea asta care mişună bezmetică… başca faptul că nimeni nu mai cumpără nimic de băut… Toate acestea m-au tulb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implozia… vreau să spun, credeţi că ăsta este efectiv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 să vedem… Păi, problema este că nu, nu cu mine trebuia să… adică eu nu sunt omul cel mai potrivit ca să… vreau să spun că n-aţi căzut pe persoana potrivită pentru că mie mi se rupe de-a dreptul dacă e sfârşitul sau dacă nu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poate să beţi ceva? Sunteţi invitatul meu, eu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ce nu? Ce-av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a… Coca-Cola, Fanta… mai am câteva sticle de Orangina… şi Sprite, dar Sprite-ul nu e prea grozav, aşa că nu vă sfătuiesc să luaţi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ticluţă de bere rătăcită? Una mică, cât de mică, nu av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re rău. Efectiv, îmi pare foarte rău, băuturi alcoolice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 păi am să iau atunci o Coca-Cola. (AUTOMATUL CU BĂUTURI îi „scuipă” o cutie de Coca Cola, cu un zgomot infernal de automat care-şi varsă maţele metalice. OMUL CARE TRĂIEŞTE PE TROTUAR ŞI ASCULTĂ MUZICĂ LA CASCĂ deschide cut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ci, vă faceţi griji pentr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dică, vedeţi dumneavoastră, e dificil de explicat… Problema este că m-am obişnuit şi eu… totuşi… Şi mă gândesc că, efectiv, dacă e adevărat că… soarele… dacă povestea asta cu implozia şi toate astea… dacă e chiar aşa… ar fi mare păc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 trebuia să se întâmple într-o zi. Aşa că, de ce nu astăzi? O să înceapă noaptea eternă şi cu asta basta. Poftim. Gata, facem pauză, ne odih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ştiţi, exact acest lucru mă înspăimântă, pentru că eu… nu am noţiunea duratei… Ştiu că poate părea caraghios, dar eu n-am făcut niciodată distincţia între o zi şi alta, între azi şi mâine, de exemplu… Şi chiar pe durata unei zile, între începutul zilei şi sfârşitul zilei eu nu văd nici o diferenţă, adică îmi scapă partea asta, a continuităţii… Pentru că pentru mine zilele normale nu se termină niciodată. Sau, dacă vreţi, sunt incapabil să percep momentul însăilării, când o zi se înlănţuie cu alta… De fapt, este singurul lucru care îmi scapă din aventura umană… timpul… De altfel aş dori să vă pun o întrebare care s-ar putea să vă pară prostească… Spuneţi-mi vă rog, zilele care nu se termină niciodată sunt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să zic… Mda… E sigur, e aproape sigur că zilele care nu se termină niciodată sunt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ai lungi decât zilele care se termină extrem de târziu? Pentru că am observat că sunt zile şi zile, unele nu se termină niciodată şi altele se termină extrem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mai lungi… astea de care vorbiţi sunt mai lungi decât alealalte… Se vede de altfel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ar să nu râdeţi de mine… vreau să spun că mă tem că n-o să mă luaţi în serios… dar, în sfârşit… vreau să spun că eu am ajuns la concluzia că în acest caz zilele care nu se termină niciodată trebuie să fie la fel de lungi ca zilele care nu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iau în serios, cum să nu vă iau în serios? De ce nu v-aş lua în serios. Şi de altfel este perfect logic, 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acesta este motivul pentru care sunt teribil de neliniştit în aceste momente. Pentru că pentru mine, zilele care nu se termină niciodată sunt zile care aproape că nu au nic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ste zile au calitatea de a fi mereu prezente… adică ele sunt pur şi simplu prezentul tău… De pildă mi se întâmplă să mă trezesc, chiar dacă nu dorm niciodată, şi zilele astea despre care vă vorbesc, când deschid ochii, strigă prezent, adică sunt mereu de faţ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 (începe să se smiorcăie; efectele mecanice sunt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bărţează la infinit în faţa mea… În mine… În jurul meu… Secundele se umflă pună când devin minute… Minutele se bombează până când devin ore… Orele cresc ca un aluat până când ajung la dimensiunea zilei… Dimineţile durează cât un anotimp… Universul rămâne aproape imobil, vântul nu mai suflă, nimeni nu mai spune nimic, lumina devine grea… Pe măsură ce ziua se dilată lucrurile îşi pierd forma… se topesc şi curg pe jos… Înţelegeţi… Timpul, pentru mine, asta e… Sau mai degrabă asta era… pentru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sigur că pentru dumneavoastră nimic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Nu ştiu. Sunt disperat. Efectiv disperat… Trec prin momentul cel mai negru al vieţii mele… Altădată mă uitam la oamenii care treceau pe stradă… Timpul se accelera numai în momentele când cineva îmi introducea o monedă în fantă ca să cumpere o băutură răcoritoare… Iar între o băutură răcoritoare cumpărată şi următoarea băutură răcoritoare cumpărată eram fericit… (OMUL CARE TRĂIEŞTE PE TROTUAR ŞI ASCULTĂ MUZICĂ LA CASCĂ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întrerup o secundă… Aţi putea să-mi mai serviţi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 (plângând, „scuipă” o a doua cuti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era totuşi o logică… Zilele care nu se terminau niciodată mă invadau, mi se infiltrau sub piele, în creier, în inimă, în toate celulele metalice ale materiei mai mult sau mai puţin vii din care sunt constituit… Şi deveneam şi eu mai moale-cald, mai uşor-aerian… Şi zilele care nu se terminau niciodată mă târau cu ele, ca un gheţar, într-o direcţie incertă, spre infinit, spre neant, spre speranţă… Oh, cât de mult îmi plăceau aceste zile care nu se mai terminau niciodată… Pentru că până şi gesturile clienţilor mei deveneau interminabile… şi ori de câte ori îi vedeam că se gândesc la ceva, cuvintele nu se mai separau în fluxul gândirii lor… Cuvintele se lipeau unele de altele, şi gândul se decolora, se descompunea, se transforma într-un fel de gelatină spirituală… Şi eu simţeam toate acestea, şi o magmă subtilă mă învăluia în căldura absenţei sensului… Iar acum? Ce-o să se întâmple cu mine acum? Eu voi fi… cine? Pentru că nu vor mai fi de loc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pentru dumneavoastră, vă repet, nu vor fi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PE TROTUAR ŞI ASCULTĂ MUZICĂ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 un gest ca şi cum ar vrea să-i dea automatului walkman-ul). A propos, vă place muzica? (Un câine latră undeva în depărtare.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e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tare, şefu'. Nu vreau s-o trezesc. Da, e aici,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dineaori, şefu'… la ea, în grădină… Mai era plin de mâncare şi mai era şi bere… Că nu mai puteam, şefu', mi-era sete. Şi dintr-o dată m-a văzut şi mi-a sărit în braţ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vorb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şefu'. Am culcat-o în camera ei şi acu' doarme. Era la capătul puterilor, şefu', cred că toată noaptea a umblat haihui prin oraş. Dar oricum, cred că mă confundă cu cineva, nu-mi dau seama cu cine. Ce fac şefu', acum,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Mario, mai bine ocupă-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aci o frumoasă fotografie cu soarele, înţelegi? Urcă pe acoperiş, instalează nenorocitele alea de aparate ca să bată orizontul şi cerul. Şi dacă nenorocitul ăsta de soare mai răsare totuşi, fă repede o poză. Vreau câteva poze frumoase cu nenorocitul ăsta de soare, dacă vreodată mai răsare… Înţelegi? Că dacă răsare totuşi vreau să trag o ediţie specială cu un frumos răsărit de soare pe prima pagină. Înţelegi? (Un tren trece în depărtare. Raţe care măcăiesc în depărtare. Sau o altă modalitate de a marc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 (Pe stradă, în apropierea AUTOMATULUI CU BĂUTURI. Scena se derulează la lumina unei lumânări. OMUL CU VIOLONCELUL, OMUL CU SAXOFONUL şi BĂRBATUL CU FLAUTUL cântă la instrumentele respective. Morţi de oboseală, cei trei cântă destul de aproximativ luptând în mod vizibil împotriva somnului. Din când în când câte unul pare pe punctul de a se prăbuşi dar este imediat susţinut de ceilalţi. Toţi trei îşi reiau de fiecare data muzica într-un fel de luptă disperată cu propriile l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BĂUTURI (după ce a ascultat îndelung muzica, suspină şi exclamă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totuşi cât e de frumos! (Cei trei muzicieni se opresc o clipă, se privesc reciproc, privesc în jur, după care continuă să cânte. Sau o altă modalitate de a marca timpul suspe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PAPARAZZI sau Cronica unui rasarit de soare avortat %%</dc:creator>
  <dc:description/>
  <cp:keywords/>
  <dc:language>en-US</dc:language>
  <cp:lastModifiedBy>User John</cp:lastModifiedBy>
  <dcterms:modified xsi:type="dcterms:W3CDTF">2013-09-04T11:25:00Z</dcterms:modified>
  <cp:revision>2</cp:revision>
  <dc:subject/>
  <dc:title>Matei Visniec</dc:title>
</cp:coreProperties>
</file>