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MATEIU L CARAGIALE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PAJERE REMEMBER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RAII DE CURTEA-VECH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B PECETEA TAINE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i-a îngânat stăpâna: „Nu-n file-ngălbenits Slă-mbălsămată taina măririi strămoşeşti. Amurgul rug de purpuri aprinde: de-1 priveşti, Se-nfiripă-n vâltoarea-i vedenii străluci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ci, uriaşe stoluri la zări încremenite, Zac norii ce, în pragul genunilor cereşti, Par pajere-ncleştate de zgripţori din poveşti Umbrind cetăţi în flăcări cu turnuri prăbuşi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ceaţa serii-neacă troianele de ja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tunci mergi de te-aşază sub un bătrân stejar, Ascultă mândrul freamăt ce-n el deşteaptă vânt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-n obositu-ţi suflet de vrajă răzvrătiţi, Când negrul văl al nopţii înfăşură pământul, în gemăt să tresalte străbunii adormiţi."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1 în mitologia greacă, muza poeziei epice şi a istoriei; numele său, în greceşte, înseamnă: „a glorifica"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UDA CUCERITOR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Rois barbarei, Sombres chasseurs d' aurochs."* H, Taine»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! tu, care-ai mânat barbare gloate Ca să sfărâmi împărăţii bătrâne Şi-ai câştigat iznenumărate]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, ce-n trufia inimii păgâne Ai pângărit râzând altare sfinte Şi-ai ars cetăţi, ai fost măreţ, stăpâne, Când jefuind regeştile morminte Zdrobitei hârci îi ai răpit cununa, Şi oaselor bogatele veşmint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! negre Domn, care-ai stârnit furtuna De năvăliri, de-ai zguduit pământul, Dacă-al tău nume îl săpase run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a tainică pentr-a-ţi slăvi avântuî, L-a şters neîmpăcată-apoi uitarea, Precum ţi-a spulberat cenuşa vânt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vestea ta pierdută e-n viitoarea, De ani supuşi ce vreme-a spulberat, Dar umbra ta le mohorăşte zarea, Că-nalt răsări, cumplit, neîndurat, Cuprins de flăcări pe căzânde turle, Cu pieptul gol luptând însângerat, vânători &lt; *m. r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eat de măcel. Asurzitoare surle Cu spijele se întreceau turbate, Şi-ades făceai îngrozitor să url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buciumări pădurile carpate, Vânând călare zimbrul şi vierul Şi săgetând jivine-înspăimânta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sumbri nori ce trec încomând cerul în zori, goniţi de aspra vijelie, Le mai zăresc cum fug mugind de fle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cigăt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Zburau cu veselie Deasupra-ţi corbii, şi de-atâta sânge Răsar şi astăzi roşii flori din gli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, îndelung nu ţi-a fost dat a-nfrânge Pe-aceea ce pândise rânjitoare, La sânu-i rece să te poată strânge, Şi ai pierit, trădat într-o stjâmtoare. Amar te-a plâns, pletoasa seminţie Ea, ce pe-o culme-într-un apus de soare, Urlând, te-a ars cu-ntreaga-ţl avuţie, Cu-ai tăi sirepi, cu roabele iubite, Ce desfătau posaca ta beţi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t seri, spre toainnăj adâncl şi strălucita Ce, luminându-mî negura-amintirii, Trezesc în mine suflete-adormi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mult, încât cad pradă amăgirii Când cerul pârguit la zări cuprinde Purpura toată, şi toţi trandafir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 sânge scaldă para ce-1 aprind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vii văpăi – privind atunci amurg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dor păgân sălbatic mă încinde, —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văd, stăpâne, cum îţi arde rugul. 1912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OHODUL RĂZBOINICULU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goană-1 săgetară trădat într-o strâmtoaro Şi-n adâncimi de codri, sub ceru-nnegurat. Crunţi vânători de zimbri urlând i-au înălţat O schelă uriaşă de prăzi şi de od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trupuri răstignite, şi tigve rânjitoare, Şi prunci zdrobiţi, şi roabe cu sânul spintecat Se zbat în gheara morţii pe rugu-nsângerat, Ce-n vârfu-i poartă leşul înţepenit căla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purpura înfiptă pe zalele-aur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ceritorul pare, urdiilor cernite, Un falnic zeu ce cată să se avânte-n no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, ne-mpăcaţi în juru-i, cu suliţele-ntinse I-arată către zare pletoşii luptători Cum ard îngenunchiate cetăţile învinse;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APTE ROŞI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ecând ca o nălucă, prin vifor, prin noroi El fuge-nvins şi bezna pădurilor l-înghite) Nu simte, cum în valuri, din rănile cumplite, îi curge mândrul sânge pe platoşă şiro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gându-i vajnic zboară sălbatic înapoi, Şi când îşi aminteşte cum, de pagini răpite, Plăpândele domniţe în lanţuri zac robite, Şi cum tăiaţi pieiră coconii amândoi, Pe-un mal de râpă calul şi-opreşte deodată, Priveşte plin de turbă spre zarea-nflăcărată, Şi alba barbă-şi smulge şi blestemă hain, Şi-ameninţând văzduhul, cu pala-n mâna dreaptă, Se-ntoarce Voievodul mânat de-un aprig chin în valea unde lupta şi moartea îl aşteapt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LUGĂRIŢA în sfânta mănăstire de-ai mei părinţi zidită, Muncindu-mi fără milă sărmanul trup uscat, Acoperit de zdrenţe, de ani împovărat, îndur sub bolţi de jale o soartă urgisit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rumoasă-am fost odată, senină, fericită, A ţării mândră Doamnă – dar lumea m-a uitat – Şi-adesea amintindu-mi de visul spulberat Crunt inima-mi zvâcneşte şi sângeră răni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ci viaţa mea în lacrimi şi-a oglindit izvcdul De când cu oastea-i, falnic, ursitul meu, Voievodul Purces-a să înfrunte păgânele urdii;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şea îl prăbuşiră hangerele haine —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tunci cad în ruină măreţe curţi pust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eu îmi rog sfârşitul, dar moartea nu mai v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OIERU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T&amp;iat-ait de Rusaliipre jupan., Pe-o culme, lângă-un iezer, durează-o mănăstire Boierul. Mult bătrân e: dinţi nu mai are-n gură, Posteşte, se grijeşte, bârfeşte şi strâmb jură, Stă cuvios în strană şi zice din psalti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mic de stat, făţarnic, semeţ şi crud din fire, Viteaz spătar fu-n lupte, dar azi când barba-e sură4 Cu dreapta se închină, cu stingă smulge, fură, Despoaie şi ucide în setea-i de hrăpi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neam e Basarabă, şi rudă cu Voievodul, De bogăţii e putred şi-1 blastămă norodul. Dar, la Stambul, îl sapă Cjslar-Aga harap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tocmai de Rusalii, când plin de veselie Aşteaptă să-i sosească fermanul de domnie îl prind cu pâri ascunse şi-armaşu-i taie cap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PRA nu o-mblânzeşte, nimic nu o-nccvcaie, Ani are peste sută şi multe-a pătimit: Tot neamu-i, soţul, fiii, de sabie-au pierit, Dar n-a putut cţurerea s-o frângă, nici s-o-nmoai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fără preget luptă, împila şi jupoaie] Ea taie-n carne vie şi sufletu-i cernit Cu toată răzbunarea e tot nemulţumit – Aşa cumplit o arde năprasnica văpai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urii. Iar când noaptea 1-a candelii lumină Băirâna ce veghează, stingheră şi haină, Trecutul răscoleşte, din cehi îi dau scânte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plânge, dar veninul o-năbuşe, greu gem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fară urlă vântul şi peste capul e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goară stoluri negre – de groaznice blestem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ŢELEPTU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Bea voios şi ospăta.,'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l de măriri deşerte, de faimă, nu viseazăj Domnia n-o râ'vneşte, de curte stă străin. Ca dânsul nimeni altul bun nu e, nici blajin, Pe toţi îi miruieşte, cunună, creştineaz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armele iubeşte şi caii, des vânează, Şi-mbelşugata-i viaţă îşi toarce firul lin, Mărinimos şi darnic, cu cugetul senin. El tot mereu petrece şi bea şi ospăteaz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şa un veac trăit-a, voios şi înţelept, Şi când 1-au dus în raclă cu mâinile pe piept, L-a plâns ca pe-un părinte mulţimea-ndureratăf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acă cronicarii uitării-1 hărăzesc, în cântece-amintirea-i e de popor păstrată, Şi tainic pe mormântu-i bătrânii ulmi şoptesc, CRONICARU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uşa zăvorită, în dosnica chilie în care raza zilei se cerne tainic, lin, Departe de orice zgomot, ferit de cehi străin, Bătrânul amintirea îşi deapănă şi-o scri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 după an înşiră, domnie cu domnie. Rănit de soartă însă, de părtinire plin, El pana-nverşunafă îşi moaie în venin, Ca-n viitor izvodu-i mai mohorât să-nvi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el veac de restrişte cu sângerânde zări. Iar pe asupritorii batjocoritei ţări, Amarnic îi huleşte în măiestrite rândur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i tremură-atunci mâna de patimă, dar când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ăsare printre umbre domniţa cu chip blând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şcat închide cartea şi cade trist pe gându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MNIŢ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rzi-tulburi ochii-i galeş revarsă pe sub gene Ispita pătimaşă şi doru-nveninat. E-înaltă,.cu plsr galben, cu mersul legănat, în grelele-i veşi. inte păşind măreţ şi-alen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şcările-i sunt line, molatece, viclene, Şi'dulcele-i grai curge duios şi răsfăţat, Dar, cine-i cată-n faţă se pierde săgetat De negrul arc ce-mbină trufaşele-i sprincen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uiată-n nestimate şi-n horbote de fir, în mâna-i – spelbă floare de ceară străvezi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a poartă pe subţirea năframă nerămzie, Ca un potir de sânge, un roşu trandafir – Şi, tot ca el, rănită în plină tinereţe, Tânjeşte, se-nfioară şi moare de tristeţ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ARGEŞ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sprins din stemă parcă, spre depărtări senine,. Un corb bătrân şi-ntinde puternic negrul zbor, Şi-n liniştea adâncă, din când în când, uşor, Din ulmi cad frunze moarte rotind în ciipe lin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, ca odinioară, de ce azi nu mai vine JJommţa să privească, din-naltul foişor. &lt;-um soarele-asfinţeşte, împurpurând' de dor, Zăvoaiele umbroase de-o tristă vrajă pline, Când se oglindă-n ape murindele văpăi, Şi blând văzduhul cerne cenuşă peste văi —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ce nu mai răsare zâmbind în faptul serii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, căci de mult ea doarme în ruinatul schit De taină-îmbălsămată şi florile uitării îi troienesc posace mormântul părăsi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ÂNTORUL în trândavă-aromeală stă tolănit greceşte Urmaşul lor. Urât e, bondoc, saşiu, peltic. El antereu alb poartă, metanii şi işlic. în puf, în blăni şi-n şaluri se-ngraşă şi dospeş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gura-î strâmbă numai măscări bolboroseşte. E putred, deşi tânăr: sărmanu-a fost de mic Crescut pe mâini străine. El joacă din buric, înjură, se răzgâie şi râde-apoi prosteş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l leagănă maneaua, e veşnic beat de vutcă, Să-ncalece i-e frică, pe braţe-1 duc la butcă] Dar, el, ce os de Domn e şi viţă de-împărat, Ades, făr' să-şi dea seama, îşi mângâie hangerul, Şi când în faţa morţii odată s-a aflat, în trântorul becisnic s-a deşteptat boier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RŢILE VECHI pe veacuri, părăsite pe-ascunsele coline, Zac curţi pustii. Acclo, tăcerea stă'pâneşte Şi-n verde mantă muşchiul cuprinde şi-nveleşto Surpată zidărie şi frântele tulpine;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mpodobind ceardacul cu grelele-i ciorchine, Sălbătăcita viţă pe stâlpi se-ncolăceşte, Cu iedera cea neagră ce-n st răşini împleteşte O lucie cunună uitatelor ru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'Adânc ca de o vrajă par ele adormi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iaz visează-ostrovul de sălcii despletite}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tremură o frunză, nu mişcă fir de iarbă, Şi-n tăinuita culă, ţintind priviri viclene, Zâmbesc către domniţe boieri cu lungă barbă, Purtând pe naltă cucă surguci cu mândre pe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RĂDINILE AMĂGIR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rădinile-Amăgirii te-aşteaptă-acolo undo Apusa tinereţe s-a ofilit de dor. Şi vapa ce-aţipeşte, în luciu-i rânjitor, Visările-ţi oglindă şi-ncheagă-ale ei und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ând ursu2ă luna în tulburi nori s-ascunde Şi mut, văzduhul veşted tresăltă-n lung fior. Va răsări iar umbra cu chip înşelător wu ochi a căror taină tu n-ai ştiut pătrund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, în zadar vei cere viclenei năluciri Să-ţi mai învie-o clipă a stinsei fericiri, Că va pieri, zâmbindu-ţi, cu degetul la gur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ingur iar vei plânge în searbedele zori, Amara soartă care te-a prigonit cu ură, încununându-ţi fruntea cu mohorâte flo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OARCEREA ÎNVINSULU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când, sfioasă umbră, prin ceaţa rece-a serii Purtându-ţi trista taină, de gânduri chinuit, Târziu te vei întoarce înfrânt şi istovit, Spre casa părăsită în văile uitării, Tu, cel ce-ai cules floarea spinoasă-a-nstrăinării Şi-a ei mireasmă-amară cu patimă-ai sorbit, La-ndemnul Amintirii ce-n prag ţi-a răsărit, Nu te lăsa ca pradă să cazi înduioşăr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adarnice. Respinge deşartă-i mângâiere Şi oricât de adâncă ar fi a ta dufere, Trufia nu ţi-o pierde, rămâi nepăsător, Nu te opri, nu plânge, şi dacă-ţi stau morminte în drum, treci peste ele, înăbuşe-al tău dor, Şi-n neagra noapte pleacă, cu fruntea sus-nain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RTURISIR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fletu-mi e-o mare moartă oglindind un cer de jalf Arse stânci o-nchid în groaza sterpelor pustietăţi, Pe ea boarea nu adie, veşnic dorm undele-i pale, Ea în negru-i fund ascunde înecate vechi cetăţ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fletu-mi e-un turn de piatră care cade în ruină, Iedera şi muşchiul verde zidurile-i năpădesc. Strajă î singurătăţii trist veghează pe colină, Şi în juru-i scara, tainic, liliecii fâllâiesc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fletu-mi e-o floare rară ce muiată pare-n sânge, Spulberată-i fu mireasma de-al restriştii aprig vânt, E-o cântare-ndepărtată ce visări apuse plânge, E o candelă uitată ce se stinge pe-un mormâ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REGĂTORU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merit stă, dar privirea-i drăcească, aţintită, Trăieşte chiar pe pânza ce-1 poartă-ntruchipat. Iar grijile şi truda adânc. îi au brăzdat De cute faţa stinsă, firavă, ofilit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duhul său cel ager, cu mintea-i iscusită El multe uneltit-a şi câte-a şi-ndurat, Ca-ncet, treptat, s-ajungă, slăvit şi tămâiat. Să ţie ţara-ntreagă sub gheara-i răstignit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jale şi de groază cumplit semănător, Atotputernicia-i de mare dregător, încununat de faimă fu fără ţărmurire, Aşa că astăzi lumea se-ntreabă în zadar Ce patimă ascunsă sau ce dezamăgire Se-oglindă peste veacuri în zâmbetu-i amar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RM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 Urare binevoitoare Coconitei răposate."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rmi dulce somn netulburat în flori şi în dantele. Dormi că ţi-au pălit mâinile în grelele inel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rmi rece somn ne-nfiorat De gânduri nici de vise, Dormi că ţi-au rănit pleoapele Făcliile aprins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rmi veşnic somn îmbălsămat în beznă şi-n uitare, Dormi că ţi-a muşcat buzele A Morţii săruta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HASTRUL ŞI UMBR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Şişte gradus, temerarii."^ Minunea Sfântului Grigore Pap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furia furtunii au nu te temi străin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searbăd chip, ce singur, prin ceaţă, treci gcmâiK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te vei pierde-n codri amar va fi de tine, Nu vezi cum fierb nori negri la zare fulgerând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cultă vântul rece în apriga-i mâni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sumbru vaier smulge stejarilor trufaş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ă gata să pornească năprasnica urgi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rească, şi mai pregeţi? – opreşte ai tăi paş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Opreşte-ţi paşii, ttesXbuihtJe." (lat.)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ar pasărea de noapte ce-a cobe-n selbă ţipă, La cuibu-i se întoarce în turnul părăsit Să-şi oploşească puii şi, tremurând, în pripă. Tot ce e viu s-ascunde de spaimă năpădit. Hai, dar, în sihăstria din vechile ruine De te adăposteşte şi tu, rămâi la m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_ Nu, nu pot, îmi răspunse cernitul călător, De buna ta primire sortit sunt să n-am parte, Pleca-voi înainte, în noapte, sunt dator Să merg fără-ncetare şi fără ţel, departe, Şi nu ştii de odihnă ce sete mi-e, ce d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Rămâi, şi locuinţa-mi tu ia-o drept a ta, Ca şi cum tu stăpânul ai fi, iar eu străinul, Găsi-vom înăuntru cu ce ne ospăta, Vom împărţi frăţeşte azima, mierea, vinul. Apoi la vatra caldă, pândi-vom blânda clipă, Când Somnul, fiu al Trudei, trecând şi pe la noi, Ne va atinge geana, cu molcoma-i aripă, Şi-nfioraţi de vise, dormi-vom amândoi, învreme ce afară, în bezna fulgerată Va chinui pădurea furtuna-nverşunai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, suspinând, îmi zise ciudatul călător Prin negură-nainte, porni-voi. sunt dator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şcat de graiu-i dulce, sunând abia, sfios Eu îl privii mai bine. O nobilă tristeţe Adânc întipărită pe chipu-i, mult duios, îi adumbrea de farmec semeaţă frumuseţe. Privirea sa cea neagră, în taina-i oglindită. Purta sfâşietoare o jale nesfârşi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rmai a-i spune totuşi: Nu stăruiesc, străine, Dar nu jpot nici pricepe de ce oare-nfruntând Primejdia furtunii sălbatice, haine, Tu fără ţel în noapte mergi singur lăcrămând, Ce poate să te-ndernne, ce poate să te-mbie A rătăci prin beznă sub crunta vijeli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Vai, îmi răspunse dânsul, aşa sunt csândit A-mi ispăşi păcatul, altmintreli nu pot face, Mă leagă pe vecie un vechi blestem cumplit. Odihnă să nu aflu, nici linişte, nici pace, în mantă mohorâtă de tainic călător Prin oarba-ntunecime umblând rătăcitor. Nu sunt om viu, ci umbră, aievea-ntruchipată în boiul ce pe lume avut-am altădată, Când paloşul şi cuca domnească am purtat | Dar patima mă-mpinse la grea nelegiui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qnnnilHIU"* « « f 8 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tunci trecut-au veacuri şi tot n-am fost ierta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ziua dorm, în raclă, în arsa mănăstire, Sub lespedea pe care-mi stă numele săpat, Şi mă deştept cu groază ca iar să plec plângând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lin s-aşterne noaptea din slavă pogorâ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NGURĂTA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Charme divin de mes loisirs, „Solitude, que tu m'es cherc"1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sanova de Seingalt2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-aşa de greu amurgul cu zarea-nsângerată, Că-n parc sub teii-n floare ce gem înăbuşit Se-ncheagă unde groase de miere-mbălsămată,|, Şi-atât de-apăsătoare tăcerea-mpurpurată ||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simt cum plânge-n mine ceva nedesluşit. J J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1„Fannec divin al clipelor mele de răgaz, J Singurătate, cât de dragă-mi eşti" (ir.)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2Giovanni Giacomo, Casanova de Seingalt (1725 – 1798), faimos aventurier şi literat italian. A exercitat pe rând profesiile de predicator, diplomat, militar, bibliotecar (la castelul contelui Waldste'in, Ia Dux, localitate în nord-vestul Boemiei), publicist etc. Este autorul unor sonete şi al celebrelor Memorii ale lui Jacques Casawx* de Seingalt, publicate postum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elancolia face în pieptu-mi să tresalte Neînţelese doruri, în vreme ce-aţipind Fiinţa mea de astăzi, în locu-i răsar alte Veclâi suflete apuse, mult mândre, mult înalte. Zguduitoare patimi cu foc mărturisind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mbroasa-le poveste măreaţă se-mpleteşte La murmurul ei sumbru plutind în depărtări. Nostalgică gândirea în voie-mi pribegeşte Şi nesfârşit de tristă, se pierde, se topeşte într-un noian albastru de mistice visă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crudele cătuşe, ce încă mă mai. leagă De omeneasca fire, treptat mă dezrobesc, înseninată mintea-mi începe să-nţeleagă, Cu-amar dezgust, a vieţii zădărnicie-ntreagă Şi, liberă, străină de tot ce-i pământesc, Se-nvoajtă, se-ntraripă, spre slăvi semeţ se-avântă Cutezătoare, gravă, mai sus, mereu mai sus, în prada-nfrigurării ce aprig mă frământă Renasc cel de-altădată, acel ce nu-1 încântă Decât singurătatea, dar singur, totuşi, nu-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ci dacă, dus pe gânduri, m-aşez lângă fântâna Privind cum apa doarme pe netedul nisip, Cu tâmplele în palme şi-adăst în umbră până Când lin şi molcom ziua cu noaptea se îngână în fluida oglindă, alături de-al meu chip, în străveziu zăbranic aievea se iveş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tainică-arătare. Adâncele-i privir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se resfrâng prin lacrimi spre mine-şi aţinteş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glasu-i ca-ntr-o rugă, tremurător, şopteş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mult cunosc ispita acestei năluci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otdeauna clânsa mă mustră cu blândeţe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e ce-mpotriva firii hain te răzvrăteşti; Tot ce-i frumos în suflet de ce laşi să îngheţe Jertfind trufiei sterpe senina tinereţ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 seama că ea trece şi n-o mai regăseşt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-ţi înfrânq, încearcă sălbatica pornire, Cât mai e timp, te-ntoarce din drum, râu şovăi! Scăparea e-n credinţă, nădejde şi iubire, Prin ele doar s-atinge fugara fericire, Urmează-le deci legea şi nu te vei că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Taci, îi răspund, mai scumpă îmi ea inea durere, Prin ea spre-nţelepciune eu cugetu-mi ridic, Ce-mi pasă dacă sufer, când sufer în tăcere, Când nu cârtesc, nu blestem şi nu cer mângâiere, Când nu mă-ncred în nimeni şi nu cred în nimic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ubirea e robie J trădarea, umilinţă; Nădejdea? ce-mi rămâne a mai nădăjdui? Precum în nepăsare trăiesc fără credinţă Voi şti deopotrivă să mor fără căinţă. Chiar clipa cea din urmă o voi dispreţ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t mai curând ea vie, aducă-mi alinarea De veci şi voi primi-o netulburat şi mut – Spre a putea respinge şj-atunci înduioşarea Goni-voi amintirea şi voi chema uitarea Să-mi legene sfârşitul, al liniştii-ncepu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margini nu cunoaşte păgâna-mi semeţie. Afară de trufie nimic îi-avut-am sfânt, Mi-am răzbunat printr-însa întreaga seminţie, J Şi sub călăuzirea-i păşesc cu "bărbăţie Pe atât*de aspra cale a negrului mormânt.,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 amăgiri deşarte şi seci seninătatea n tinzi să mi-o mai turburi, de-acum e în zadar. piei dar şi-n pacea nopţii îmi lasă voluptatea De_a fi cu totul singur, redă-mi singurătatea. Târziu uşoara şoaptă, încet se stinge, ia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in ce în ce mai ştearsă, ciudata arătare Pe nesimţite piere din undele-argintii, Când spelb şi searbăd cerul iar stngeră Ia zare Şi, deşteptând frunzişul, a dimineţii boare îmi spulberă-ncântarea grădinilor pust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Times New Roman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Times New Roman"/>
      <w:color w:val="365F91"/>
      <w:sz w:val="24"/>
    </w:rPr>
  </w:style>
  <w:style w:type="character" w:styleId="Titlu3Caracter">
    <w:name w:val="Titlu 3 Caracter"/>
    <w:qFormat/>
    <w:rPr>
      <w:rFonts w:ascii="Cambria" w:hAnsi="Cambria" w:cs="Times New Roman"/>
      <w:color w:val="4F81BD"/>
      <w:sz w:val="24"/>
    </w:rPr>
  </w:style>
  <w:style w:type="character" w:styleId="Titlu4Caracter">
    <w:name w:val="Titlu 4 Caracter"/>
    <w:qFormat/>
    <w:rPr>
      <w:rFonts w:ascii="Cambria" w:hAnsi="Cambria" w:cs="Times New Roman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Times New Roman"/>
      <w:color w:val="4F81BD"/>
    </w:rPr>
  </w:style>
  <w:style w:type="character" w:styleId="Titlu6Caracter">
    <w:name w:val="Titlu 6 Caracter"/>
    <w:qFormat/>
    <w:rPr>
      <w:rFonts w:ascii="Cambria" w:hAnsi="Cambria" w:cs="Times New Roman"/>
      <w:i/>
      <w:color w:val="4F81BD"/>
    </w:rPr>
  </w:style>
  <w:style w:type="character" w:styleId="Titlu7Caracter">
    <w:name w:val="Titlu 7 Caracter"/>
    <w:qFormat/>
    <w:rPr>
      <w:rFonts w:ascii="Cambria" w:hAnsi="Cambria" w:cs="Times New Roman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Times New Roman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Times New Roman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Times New Roman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 w:cs="Times New Roman"/>
      <w:i/>
      <w:sz w:val="24"/>
    </w:rPr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Times New Roman"/>
      <w:i/>
      <w:color w:val="5A5A5A"/>
    </w:rPr>
  </w:style>
  <w:style w:type="character" w:styleId="CitatintensCaracter">
    <w:name w:val="Citat intens Caracter"/>
    <w:qFormat/>
    <w:rPr>
      <w:rFonts w:ascii="Cambria" w:hAnsi="Cambria" w:cs="Times New Roman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rFonts w:cs="Times New Roman"/>
      <w:i/>
      <w:color w:val="5A5A5A"/>
    </w:rPr>
  </w:style>
  <w:style w:type="character" w:styleId="Accentuareintens">
    <w:name w:val="Accentuare intensă"/>
    <w:qFormat/>
    <w:rPr>
      <w:rFonts w:cs="Times New Roman"/>
      <w:b/>
      <w:i/>
      <w:color w:val="4F81BD"/>
      <w:sz w:val="22"/>
    </w:rPr>
  </w:style>
  <w:style w:type="character" w:styleId="Referiresubtil">
    <w:name w:val="Referire subtilă"/>
    <w:qFormat/>
    <w:rPr>
      <w:rFonts w:cs="Times New Roman"/>
      <w:color w:val="000000"/>
      <w:u w:val="single" w:color="9BBB59"/>
    </w:rPr>
  </w:style>
  <w:style w:type="character" w:styleId="Referireintens">
    <w:name w:val="Referire intensă"/>
    <w:qFormat/>
    <w:rPr>
      <w:rFonts w:cs="Times New Roman"/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Times New Roman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26:00Z</dcterms:created>
  <dc:creator>Pajere 07</dc:creator>
  <dc:description/>
  <cp:keywords/>
  <dc:language>en-US</dc:language>
  <cp:lastModifiedBy>User John</cp:lastModifiedBy>
  <dcterms:modified xsi:type="dcterms:W3CDTF">2013-09-04T11:26:00Z</dcterms:modified>
  <cp:revision>2</cp:revision>
  <dc:subject/>
  <dc:title>Mateiu Caragiale</dc:title>
</cp:coreProperties>
</file>