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URICE CHAMPAGNE</w:t>
      </w:r>
    </w:p>
    <w:p>
      <w:pPr>
        <w:pStyle w:val="Heading1"/>
        <w:ind w:hanging="0"/>
        <w:rPr>
          <w:i/>
          <w:i/>
          <w:sz w:val="40"/>
        </w:rPr>
      </w:pPr>
      <w:r>
        <w:rPr>
          <w:i/>
          <w:sz w:val="40"/>
        </w:rPr>
        <w:t>TAINA FARULUI ÎNDOLIA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O VESTE GRAVĂ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PITANUL LE GOË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ERRE ŞI ALAIN.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LBATECUL DIN GRĂDINA CU SMOCHIN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ŞTEPTAREA.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LTIMELE ŞTIRI DIN TRIAGOZ.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NTRU FERICIREA EI.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VIJELIE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CHIMNICII” DE LA TRIAGOZ.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OAPTEA DE ZECE DECEMBRIE.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OI CONTRA UNUI NEBUN.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RNETUL. FOTOGRAFIA.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I DOI FRAŢI.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RE TRAGICE.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MUL-TORŢĂ.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TOARCEREA. 8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O VES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4 Decembrie 189… puţin după amiază, întreaga populaţie paşnică a micului orăşel Roscoff, din Bretania francezi, era emoţionată de o ştire ciudată şi deosebit d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opreau unul pe altul ca să ceară amănunte, se îngrămădeau pe străzi, pe cheiuri, comentând cu glas scăzut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 s-a întâmplat? Se zice că de ieri, pe farul izolat de la Triagoz flutură steagul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scar din Granville a adus vestea aceasta primarului din G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este frecat cu lumea marinărească, nu poate concepe toată gravitatea unei astfel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amenii care trăiesc pe mare îşi pot da seama ce înseam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capătă pentru ei o importanţă deosebită şi nu degeaba le sunt strânse inimile, nu degeaba în ochii lor se citeşte o tainică nelinişte; ei ştiu că dacă se întâmplă un accident pe un „izolat”- cu alte cuvinte pe un far construit ca acel de pe Triagoz, pe o stâncă stingheră în mijlocul valurilor – asta înseamnă îndată în adâncul tuturor inimilor, tainica teamă că n-au să mai vadă farul aprinzându-şi focurile. Evenimentul e înspăimântător pentru că stâncile submarine, trecerile primejdioase, bancurile de nisip, n-au să mai fie semnalate marinarilor care navighează prin meleag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le Triagozului cufundate în întuneric, asta ar fi fost nesupus de deza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l acesta are misiunea de a semnaliza unul din cele mai primejdioase grupuri de stânci ale coastei bre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lui se înaltă până la douăzecişicinci de metri deasupra stâncilor, ceea ce nu împiedică valurile să acopere cu totul, adesea platforma de sus şi să-şi trimeată bura până la înălţimea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fusese adusă încă de dimineaţă de stăpânul unei luntri din Granville un oarecare Le Bloas, pe care câţiva pescari din Roscoff care-l cunoşteau, îl socoteau om serios, incapabil să anunţe vreun fapt de care nu era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în gară în zori de zi, cu primul tren şi se îndreptase mai întâi spre casa căpitanului Jean-Marie Le Goël, primarul din Roscoff, dar nu găsise acolo decât pe fiica acestuia, o fată încântătoare de vreo optsprezece ani, care îi spusese că tatăl ei era la doctorul Bourve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loas, care cunoştea orăşelul, găsi fără greutate locuinţa doctorului. Cum ajunse, prima lui grijă fu să anunţe pe femeia de serviciu, că era aducătorul unei ştiri grave privitoare la „schimnicii” de pe Triagoz. Li se zice „schimnicii” paznicilor de pe farurile iz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loas fu introdus într-o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lui trei bărbaţi se scula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 Le Goël, primarul din Roscoff, apoi doctorul Bourvelec, un tip de „băiat de viaţă”, cu faţa rotundă şi surâzătoare şi abatele Touilhou, preotul din Groaz-Batz, un bătrân cu părul alb şi cu trăsăturile serioase şi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din Roscoff era cam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că motivul care adusese atât de devreme la el pe pescarul din Granville nu-l lăsa indiferent. Întrebă cu o voc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ragul meu, eşti cel ce ne aduci ştiri despre Triagoz, Patronul le Bloaz îşi scoas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domnule primar, răspunse el. Vin din partea inginerului-şef al podurilor şi şoselelor, delegat la direcţiunea farurilor, ca să vă anunţ că Izolatul de pe Triagoz cere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primarul Le Goël făcuse un gest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 spuse el, „schimnicii” au înălţat steagul prin care cer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doctorul şi abatele îl ascultaseră în tăcere. Când isprăvi toţi trei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ţele lor se citea o uimi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zii? Bombăni doctorul Bourvelec. Cum asta provizii? Eşti sigur,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provizii, repetă le Blo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spuse abatele Touilhou, a cărui privire o căuta pe a primarului; dar dacă nu mă înşel, au luat cu ei provizii în ziua schimbului, în 7 ale lunii. Aşa e obiceiul, nu-i aş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PITANUL LE GOË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îndesat, numai muşchi, cu nişte ochi albaştrii foarte blânzi, care îi luminau chipul grav şi inteligent, primarul din Roscoff, „Căpitanul” cum i se mai zicea, să tot fi avut cel mult vreo cinci 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de marinar, el însuşi vechi marinar, din care cauză mulţi îi mai spuneau ca înainte „Căpitane1*, comandase câţiva ani dea-rândul mai multe vaporaşe însărcinate cu alimentarea farurilor înălţate dea-lungul c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legat de mare cu o pasiune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ubit, foarte cunoscut, era pomenit de la Saint-Male până la Vannes ca un om de o energie rară şi de un sânge rece remarcabil, ca un marinar priceput şi mai ales ca un pilo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ziua când, înduplecat de rugăminţile fiicei lui, Ivonne, se hotărâse să se lase de navigat, căpitanul Le Goël fusese rugat de concetăţenii lui să primească funcţia de primar al Roscof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omul pe care îl înştiinţa inginerul-şef al podurilor şi şoselelor, că „schminicii” din farul de la Triagoz cerea hrană prin semne cu toate că în 7 decembrie, adică cu şase zile înainte, când îşi luaseră în primire serviciul, se aprovizionaseră pentru cel puţin cinc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ând astfel, inginerul nu nădăjduia că primarul Le Goël ar putea să aducă vreo îmbunătăţire acestei situaţii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se să-l înştiinţeze despre starea schimnicilor numai pentru că ştia că doi dintre aceşti trei nenorociţi, erau ca şi copii lui, căci îi adoptase şi îi cresc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or nu-l putea lăsa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zestrat cu un temperament energic, căpitanul Le Goël îşi recăpătă îndată stăpânirea de sine şi cu o voce mai hotărâ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nicii din Triagoz cer provizii? Dar cum a aflat asta domnul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 domnule primar, răspunse bătrânul le Blo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simplu, răspunse omul: aseară pe înnoptate fugind de furtuna care urlă încă din zece ale lunii pe marea Mânicii” am trecut la un sfert de milă de Triagoz, ale cărui faruri nu erau încă aprinse şi nu fără mirare am observat că schimnicii de pe Izolat cereau, prin semnale, noi provizii de hrană. Dar din cauza mării umflate nu ne-am putut apropia de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ra nici un gardian pe platform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unosc bine semnalele Izolatelor şi pe drept cuvânt; am avut onoarea să-mi fac serviciul pe vaporaşul 23 la lucrările farului de pe Ar-Mon, chiar sub comanda dumital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omanda mea? spuse Le Goël privindu-l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tr-o dimineaţă când un talaz turbat mă aruncase peste bord, dumneata m-ai salvat, riscându-ţi viaţa! Cu toate că sunt mulţi ani de atunci, nu se poate să fi uitat, căpitane. Adu-ţi aminte: Le Bloas, Le Bloas din Croi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oël îşi amint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ta eşti? Niciodată nu te-aş fi cunoscut cu bar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apoi, grav ş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cum, ce a hotărât domnul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Inginer a hotărât să trimeată cât mai curând Schimnicilor provizii, răspunse Le Bloas. Din nenorocire însă, lucrul acesta e imposibil acum, şi cu toate ordinele date, domnul Inginer a trebuit să recunoască că starea actuală a mării, n-o să îngăduie ca ordinele lui să fie executate aşa de repede cum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nă doctorul, se poate ca vaporaşul să nu se ducă la Triag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cu totul de prisos, ca să nu spun imposibil, domnule doctor, spuse marinarul şi sunt sigur că domnul primar, care cunoaşte mai bine ca noi Triagozul, gândeşte ca şi mine. La ce ar folosi să riscăm viaţa mai multor oameni, dacă nu putem ajunge la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loas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furtuna bântuia cu toată furia în largul mării, ceea ce făcea deosebit de primejdioasă această parte a c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oël şt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a nimic; se îndreptase numai spre fereastra sufrageriei, de unde se vedea micul port aşezat în semilună. Părea că întreabă cerul şi mare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calm, doctorul Bourvellec, care cunoştea pe protejaţii căpitanului, se înfurie. Firea lui iubitoare, bună şi impresionabilă, nu-i permitea să privească cu sânge rece soarta sihaştrilor de pe Triag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el, nenorociţii aceştia să fie lăsaţi fără de nici un ajutor, condamnaţi la o moarte înfiorătoare, părăsiţi într-un turn de granit, ca într-un mormânt, fără să încercăm măcar să le dăm ajutor? Dar e înspăimântători G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bunul om, fără să-şi dea măcar seama se agăţase de Le Bloas şi părea că-l ţine răspunzător, părintele Touilhou crezu de cuviinţă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ctore, spuse el, linişteşte-te. Fii sigur că dacă este vreo şansă, una singură, ca să putem duce ajutor şi hrană închişilor de pe Triagoz, Le Goël, care mai mult de cât noi vrea să salveze pe Pierre şi Alain, ne-ar fi spus-o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oël făcu un gest disperat prin care îşi arăta toată neputinţa şi obrajii îi deveniră şi mai palizi. Deodată plecă de la fereastră şi veni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că mai mult decât ori care altul, îmi dau seama de tragicul situaţiei lor, că nu-mi pot închipui, fără să tremur, urmările dezastruoase pe care această situaţie le poate avea. Ce putem însă face contra imposibilului. Căci admiţând chiar că s-ar ajunge la un sfert de milă de far, tot ar fi imposibil să li se dea prov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doctorul, sunt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ierdem nădejdea, spuse bătrânul preot. Timpul se poate schimb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loas înainta. Luă mân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imar, spuse el; situaţia nu-i încă deloc disperată. La urma urmei, suntem siguri că atunci când şi-au luat serviciul în primire aveau alimente pentru cel puţin cinci săptămâni. Un talaz uriaş o fi desfundat vreo uşă sau fereastră a cămarei de provizii şi apa năvălind înăuntru o fi stricat bucatele. Nu-mi închipui altceva. Nu s-o fi pierdut totul. Nu le-o fi rămânând provizii destule să poată aştepta până la schimbul viitor, dar pot, fără doar şi poate, să-şi împartă pe cele rămase şi să aştepte câteva zile. Aşadar, repet, căpitane, să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şugul acesta de cuvinte şi siguranţa cu care vorbea insuflară puţină încredere celor tre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ltfel, încheie el, dacă îmi permiteţi domnule primar, mă oblig să vă ţin la curent. Nu e greu de trimis o telegramă. Mă întorc la domnul Inginer-şef şi dacă, ceea ce de altfel nu cred, se întâmplă ceva şi mai grav, iau din nou trenul pentru Roscoff. Viu eu însumi să te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Le Goël îi strânse mâna; abatele şi doctorul făcu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primească o ceaşcă de cafea caldă şi două păhărele de ci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toate că afară era un timp oribil, îl însoţiră tustrei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după ce trenul plecă din Roscoff, luând cu sine pe patronul Le Bloas, coborâră în oraş, întorcându-se spre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abatele, învioraţi de vorbele marinarului, păreau liniştiţi; numai primarul era tot timpul îngrijorat, dintr-o cauză foarte uşor de ghicit. Situaţia la Triagoz trebuia să fie foarte gravă pentru că schimnicii să fi înălţat pavilion de alarmă pe un astfel de timp, când ştiau dinainte că nici un vas nu se va putea apropia de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faţa laboratorului de zoologie experimentală. Le Goël se opri şi se adresă tovarăşilor săi cu o voc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spuse, el, nici un cuvânt despre asta faţă de Yvonne. Oricând va trebui să afle, tot va fi prea de vreme pentru sărman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şi doctorul făgăduiră să păstreze tăcere; când să se despartă li opri şi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el, o să mă socotiţi amândoi superstiţios, dar pe cât e de adevărat că în clipa asta ne găsim în faţa bisericii Croaz-Batz, cred, ba sunt convins, că celălalt, sălbatecul din Grădina cu smochini, Jean Urvoas, le-a fost pia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tovarăşii săi făceau un gest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urmă el, ce nevoie avea Pierre şi Alain să-l primească cu ei şi d-ta să-l recomanzi, dragă Le Goël! Triagoz n-a avut niciodată mai mult de doi gardieni; atât le ajungea. Ce s-au mai încurcat ei cu un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ERRE ŞI A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 doctorul Bourvellec, Izolatul din Triagoz, ca Izolat de clasa treia, n-ar fi trebuit, într-adevăr, să aibă între zidurile lui mai mult de doi „schim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lămuri datorită căror împrejurări, adăpostea acum şi un al treilea şi cine erau aceşti trei „schim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optsprezece ani înaintea evenimentelor povestite mai sus, pe o vreme tot aşa de haină, un vas cu două catarge, aparţinând portului Roscoff, se reîntoarse de la pescuit în condiţiuni deosebit de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opt oameni ce formau echipagiul, doar cinci mai erau pe bord; ceilalţi trei, dispăruţi în mare, fuseseră răpiţi de unul din teribilele talazuri uriaşe atât de dese în marea Mân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ul dintre aceşti trei nenorociţi era căsătorit. Era chiar patronul vasului, un vlăjgan voinic de vreo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acesta lăsă în urma lui o văduvă şi doi copii. Se numea Joë Kerlé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de inimă rea şi durere. Îl urmă în mormânt şi biata lu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doi copii, cel mai mare mergea acum pe doisprezece ani. Numele lui era Pierre. Fratele lui n-avea decât şapte ani şi se numea A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fi ales de ei, fără părinţi care să-i adăpostească şi să-i crească. Dacă Jean-Marie Le Goël nu şi-ar fi luat această sarcină asup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prea bogat, căpitanul avea încă pe vremea ceea o oarecare bun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căsătorit de vreo zece ani, n-avea încă nici un copil. Luând de suflet pe Pierre şi pe Alain, nu numai că făcea o faptă bună, dar îşi realiza, ca să spunem aşa, o părticică din dorinţa lui cea mai scumpă. Joe Kerléan fusese în tot timpul vieţii cel mai bun prieten al lui; această adopţiune era aşa dar pentru el, ca o datorie ce i se impunea şi de la care nu i-ar fi dat răgaz conştiinţa să se sus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nu se lăsă mult aşteptată, Paisprezece luni mai târziu i se născu o fetiţă, dându-i astfel bucuria cea mai mare şi mai dulce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acest eveniment fericit. Le Goël marinarul şi soţia lui rămaseră şi mai departe pentru cei doi orfani, ceea ce fuseseră şi mai înainte de naşterea fetiţei lor, înainte de naşterea micuţei Yvonne. Aşa că băieţaşii nu duseră lipsă de îngrijire şi de atenţii. Însuşi Le Goël se ocupa de educaţia lor şi fizică şi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Yvonne Împlini al doisprezecelea an, îi mur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la, căpitanul renunţă să mai plece pe mare şi se instală în mod definitiv la Roscoff, unde se născuse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mplinea pe vremea aceea douăzeci şi patru de ani şi îşi făcea datoria către patrie. Alain care împlinea nouăsprezece ani, trebuia şi el să plece peste puţină vreme. Aşa că Le Goël nu mai avea ce să se ocupe de ei atât de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e vreo doi ani deja, cei doi fraţi îşi câştigau binişor şi aveau tot ce le trebuia. Cu toate că se despărţise de ei, căpitanul nu-i pierduse din vedere, şi, după terminarea serviciului militar, unul după altul veniră să se prezinte aceluia pe care-l socoteau ca pe un al doilea tată. Primarul din Koscoff se puse atunci luntre şi punte să obţină locurile de paznici de far pe care le solic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se petrec cele povestite aci, se împlineau deja şase ani de când Pierre exercita această grea meserie. Alain n-o îmbrăţişase decât de vreo trei ani, dar abia de şase luni erau împreună făcându-şi amândoi serviciul pe acelaşi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o datorau tot primarului Le Goël; aşa că-i păstrau o adâncă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ine nu cunoaşte, înfiorătoarea viaţă ce o duc cei ce se numesc şi gardienii focului, nu poate înţelege ce alinare era pentru cei doi fraţi să se afle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nu semănau decât foarte puţin între ei. În afară de ochii de acelaşi albastru şi pe care era întipărit aceeaşi blândeţe cam tristă, nimic nu spunea la prima vedere că ar f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era un colos, cu gâtul de taur, cu pumnii enormi, un om cioplit ca din piatră. Faţa lui bronzată de traiul în larg, avea trăsături care exprimau o voinţă şi o energ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un băiat aproape frumos, dacă n-ar fi avut părul aşa de roşu, şi o barbă deasă care-l îmbătrânea mult. N-avea decât treizeci de ani şi arăta de peste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viteaz, de o îndrăzneală ce putea fi oricând încercată, se povesteau despre el fapt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seară când Alain, întârziind într-o cârciumă din port, se luase la ceartă cu nişte marinari străini, Pierre, anunţat în grabă de un prieten, sosise în fugă şi după ce porunci fratelui său să stea deoparte într-un colţ al sălii, îi înşfăcase singur şi neajutat de nimeni îi duse unul câte unul în stradă. Pe unul singur, care voise să se servească de cuţit, aproape să-l lase leşinat cu un pumn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l văzură prietenii aşa de înfuriat. Chiar şi Alain simţise trecându-l fiori la vederea chipului îngrozitor de palid al fratelui său mai mare. Ai cărui ochi, de obicei blânzi, aruncau acum fulgere şi ale cărui buze albe tremurau descoperindu-i dinţii într-un rictus sălbatec; Alain înţelesese în clipa aceea că sub aspectul de uriaş blând, Pierre stăpânea mânii înspăimântătoare care trebuiau să-i fie evitate cu oric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ârstnic dintre Kerléani se cunoştea de altfel şi se ştia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a să ocolească orice motiv de enervări, Pierre, spre deosebire de ceilalţi tineri de vârsta lui, nu frecventa decât arare ori şi numai însoţit de fratele lui şi de Le Goël cârciumile şi tav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prea puţin mulţimea, lua parte foarte rar la serbări, la baluri renunţa fără nici un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nu-i de mirare că nu se gândise la căsătorie; caracterul lui serios, închis, distant, nu putea, trebuie să recunoaştem, nu putea să atragă o fată tânără, o log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ci trasă concluzia că Pierre nu iubea şi n-avea să iub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ăruse multă vreme, când, deodată, cu vreun an înainte de evenimentele pe care le povestim, în obiceiurile şi în ţinuta lui se vădi o uşoar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a de neglijent până atunci, se îngriji mai mult, se hotărî să iasă în oraş ceva mai mult decât în trecut, se arătă mai des la serbări, dar niciodat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mbările lui era însoţit de Le Goël şi de Yv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amorezat de fiica căpitan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e Goël aşa crezuse, dar spre marea lui mirare, Pierre nu-i spu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 deci că se înşelase. De fapt, numai Pierre singur ar fi putut spune dacă iubea. El se feri însă să vorbească despre asta, chiar şi lui A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era de statură mijlocie, înzestrat mai mult cu putere nervoasă decât mus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ic dintre Kerléani era blond, de un blond foarte plăcut, umbla ras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fratele său, Alain, era foarte îngrijit, Pe cât iubea Pierre singurătatea, pe atât îi plăcea lui Alain zgomotul, mişcarea, balurile, jocurile. Gura lumii îi atribuia nu o drăguţă, ci trei-patru, toate încredinţate că vor avea norocul să se numească într-o zi doamna Kerlé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ain încă nu se pronunţase. Oare ce mai aştepta? Iubea pe altcineva? Nu voia să se însoare aşa de curând? Nimeni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e mai sus se vede cât de mare deosebire şi fizică şi morală exista între cei doi fraţi, ceea ce nu-i împiedeca deloc să se iubească şi să se înţeleagă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meseria lor le era amândorura deopotrivă de dragă şi lucru neobişnuit la cei ce au meseria aceasta, găseau un adevărat farmec în traiul lor împreună, în mijlocul vuietulu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în câteva trăsături, cei doi protejaţi ai primarului din Roscoff, principalii „schimnici” din Izolatul Triag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LBATECUL DIN GRĂDINA CU SMO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uă sute de metri de mica gară din Roscoff, se vede o grădină cu smochini deosebi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cinci ani înainte, într-o dimineaţă de Martie, se stabilise într-o colibă părăsită de lângă această grădină, un om pe care nimeni nu-l cunoştea, care venea nu se ştie de unde şi pe socoteala căruia, timp de câteva luni, gura lumii avu ce bâr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vea totuşi actele în regulă, căci când se înfăţişă la primărie, nimeni nu se gândi să-l şicaneze şi putu să se instaleze după pla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lucruri care se aflară despre el fură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se în ţinutul Finisterului cel mai depărtat şi mai sălbatec colţ al Bretaniei, şi din cauza aceasta primi îndată porecla de Sălbatec, ca toţi cei ce au văzut lumina zilei în locurile 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Jean-Noël Urvo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numele acesta nu le spunea nimic, localnicii se mulţumiră să-i completeze pore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deveni „Sălbatecul din grădina cu smochini”, şi curând nimeni dela Roscoff până la Saint-Paul-de-Leon, nu-i mai spun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oul venit nu era cine ştie ce arătos şi de la prima impresie stârnea chiar râsul, dar această impresie se împrăştia iute la o observare ma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 foarte lung, slab, deşelat, cu braţe imense, cu picioarele nemăsurat de lungi – braţele şi picioarele lui semăna cu ale unui păianjen de câmp, cum afirma doctorul Bourvellec – pe când partea de sus a corpului şi capul erau prea mici pentru trupul ăsta lung şi deşirat, cu umerii puţin încovoiaţi, aceasta era înfăţişarea omului despre care vorbeau, o înfăţişare în primul moment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corpul amuza prin disproporţie, capul, observat atent, producea un efect con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ixităţii ochilor lui verzi, prin care treceau luciri metalice, aveai o senzaţie ciudată. Sub genele lui negre, foarte lungi, fugea privirea ascuţită, abia lăsând să se vadă irisul pu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îi era 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runte joasă, tăiată de sprincene mari, nasul cârn, gura mare cu buze subţiri, urechile mici, falca de jos proe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Urvoas era s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un tic nervos îi ridica buza de sus, descoperindu-i dinţii foarte albi, ceea ce făcea să pară că-şi stăpâneşt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era gravă şi vorbea tărăgănat ca şi cum şi-ar fi căuta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ele zile după stabilirea lui la Roscoff, oamenii din partea locului nu-l prea priviseră cu ochi buni, căci trăia ca un urs şi nu se ştia de unde avea puţinul din care trăia; cu timpul însă se deprinse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ici nu s-ar fi ştiut vreodată mai mult despre el, dacă nu s-ar fi hotărât el însuşi să vorbească, de faţă cu doctorul Bourvellec, care era cam limbut de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Le Goël se plimba împreună cu doctorul pe malul mării afară din oraş, fură acostaţi de către Urvo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fură cam surprinşi când se treziră faţă-n faţă cu el; mirarea lor crescu şi mai mult când îl auziră spunând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oscoff te tot urmăresc, domnule primar; vreau să vorbesc cu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spuse tatăl Yvonnei. Ce-ai să-mi spui, Urvo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şi scoase pălăria şi şi-o răsucea în mână. Vorbi fără grabă, parc-ar fi cântărit fiecar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următoarele, domnule primar: Mă numesc Jean-Noël Urvoas. La 15 August viitor voi împlini douăzeci şi nouă de ani. Ca şi protejaţii d-tale, Kerléan, n-am nici părinţi nici prieteni. Orfan de la vârsta de opt ani. Am fost luat de suflet de un pescar din Douarnenez şi de soţia lui care m-au lăsat să cresc cum a vrut Dumnezeu. Puţinul ce-l ştiu l-am învăţat singur. La şcoală m-am dus foarte neregulat, apoi mi-am făcut serviciul militar în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 în Indochina, am stat acolo trei ani, în care timp am salvat viaţa unuia din superiorii mei, om foarte bogat, care drept recompensă mi-a dat un mic capital, datorită căruia sunt azi la adăpost de lipsuri. În timpul acestor trei ani în colonii, am căpătat medalia militară şi frigurile, care după ce m-am întors în Franţa m-au făcut să-mi pierd pe rând slujbele pe care le aveam. De vreo doi ani e drept, boala s-a mai potolit şi încetul cu încetul mă refac, încă un an şi n-o să mai 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ar, d-le primar, că nu-ţi ascund nimic. Cât despre caracter, sunt un om blajin, capabil să iubesc şi să urăsc cu aceeaşi forţă. Desigur, nu sunt frumos, dar am auzit şi am citit în cărţi că adesea ori iubirea te face frumos; şi eu iubesc, iubesc din adâncul inimii, din tot sufletul şi dacă aş fi şi eu iubit, simt c-aş fi omul cel mai fericit de pe faţa pământului. Iată, d-le primar, ce am avut să vă spun, departe de lume, pentru că, dacă m-ai înţeles din câteva cuvinte şi dacă nu mi-e dat să am vreo nădejde, să nu aibă ce-şi bate joc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oël se uită la doctor care, ridicând din umeri, bombăne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vonne?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am nu l-ar fi auzit, Urvoas continuă cu ochii ţint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răspunzi d-ta, domnul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oël se gândi câteva minute, vădit încurcat de această subită cerere în căsătorie, la care fireşte nu s-ar fi aşteptat cu câteva minute înainte, apoi spre marea uimire a doctor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vonne e încă foarte tânără, dragă Urvoas, ca să se gândească la căsătorie; totuşi e stăpână pe ea însăşi. O să-i aduc la cunoştinţă cererea d-tate, şi o să-ţi comunic răspu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ici oricând vei voi, domnul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âine, în acelaşi loc,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ni chiar d-ta, d-l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nu-mi rămâne nici o nădejde, dacă domnişoara Yvonne îmi respinge cererea, aş ruga pe d-l primar să-mi facă un ma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să-i spun d-lui primar numai dacă nu mai am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e! Domnule primar, domnule doctor v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an Urvoas se depărtă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mi închipui, spuse doctorul care nu-şi revenise încă din uluiala lui, îmi închipui că n-ai să-i vorbeşti lui Yvonne despre propunerea acest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căpitanul cu gravitate. Mai întâi, Jean Urvoas nu-i nebun; din contră e un om foarte inteligent şi dacă e adevărat ceea ce spune, foarte capabil să facă fericită pe acea care va consimţi să-i fie tovarăşă de viaţă. În privinţa asta n-aş fi îngrijorat de soarta Yvonnei, care, după cum ştii, doctore, din punct de vedere bănesc, n-o să aibă nici o grijă. Bine înţeles, nu spun că o altă alegere… Pierre sau Alain, de pildă… Yvonne e însă liberă să aleagă pe cine-i place, de douăzeci de ori i-am spus-o. Doamne, cât de ciudate sunt femeile… În orice caz, nu am dreptul să iau orice speranţă acestui om, fără să ştiu sigur. Yvonne o să hotărască. Dacă-i place Urvoas, o să se căsătorească cu el. Şi oricât ar fi el de urât şi de dizgraţios, sunt sigur că o să fie foart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placă, bombăn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dar numai ea poate să ne-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convorbirea lor se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tânăra fată respinse cu blândeţe cererea lui Jean Urvo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i răspunsul, acesta nu lăsă de loc să se vadă ce impresie făcuse asupra lui. Se mulţumi doar să închidă ochii câteva clipe, iar ticul lui nervos i se accentuă şi mai mult; asta f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eaşi voce înceată, cu acelaşi ton ca în ajun, expuse lui Le Goël ce dore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ecul din grădina cu smochini ruga pe primarul din Roscoff să-i dea o recomanda ţie pe lângă inginerul şef al podurilor şi şoselelor, ca să obţină de la acesta permisiunea de a intra în serviciu pe Izolatul de la Triagoz, alături de fraţii Kerléan, pentru că, pe lângă ei să se deprindă şi el cu existenţa de „schimnic”, înainte de a cere oficial un loc pe un alt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şi Alain Kerléan sunt băieţi serioşi, încheie el cu o voce foarte calmă. În tovărăşia lor voi învăţa deci mai iute decât în orice altă parte ceea ce e de învăţat şi afară de asta, ne şi cunoaştem oarecum Mi-aţi face prin asta un serviciu imens, d-l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îi atrase atenţia tatăl Yvonei, această viaţă e grea, aspră; o să poţi rezista? nu ţi-e frică, aşa slab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ochii plecaţi, Urvoas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a să încerc, cer favoarea să fiu primit pe Triagoz, domnule primar, spuse el. Totul e voinţa, pe lumea aceasta. Omul trebuie să meargă necontenit spre ţinta ce şi-o pr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această reflexie cu un zâmbet ciuda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nu putea să-i refuze sprijinul după decepţia ce i-o produsese, primarul făgădui să scrie inginerului-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sosi la Roscoff autorizaţia cerută şi Le Goël i-o comunică îndată lui Urvo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sorocul hotărât cei trei tineri, Pierre, Alain şi Urvoas, îşi luară în primire serviciul pe Izolatul Triag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ourvellec fu poate singurul care nu vedea asta cu ochi buni. De ce? Ar fi fost fără îndoială foarte greu de explicat. Sigur că nutrea pentru sălbatecul din grădina cu smochini, o antipatie pe cât de puternică pe atât de ne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nici Yvonne nu-l putea suferi pe noul tovarăş al fraţilor Kerléan, şi-şi simţi inima cuprinsă de o nelinişte ciudată şi nelămurită când aflase că fraţii Kerléan aveau să trăiască de atunci înainte în tovărăş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pe la amiază când primarul trecu pragul casei lui şi intră în odaia scundă ce le servea drept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domnea o atmosferă de pace şi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fără o vorbă, îşi scoase pardesiul muiat de ploaie, şi după ce, ajutat de Yvone, îşi scoase pantofii plini de noroi şi îşi puse papucii calzi de lână. Luă loc la masa care era gata pusă. La un semn al tinerii fete, servitoarea puse pe masă un castron fum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Le Goël avea optsprezece ani. Zveltă, blondă, drăguţă, frumoasă chiar, plină de un farmec ce cucerea pe toţi ce o cunoşteau, i s-ar fi dat mai mult decât vârsta ei văzând-o atât de blândă, de discretă şi mai ales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mică, moartea mamei ei făcuse din ea o femeie, la vârsta când altele mai rămân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refuzase cu încăpăţânare să-l lase singur pe tatăl ei, cu toate că nişte rude se oferiseră s-o ia la ei ca s-o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alt gând decât să îndulcească marinarului ceasurile triste ce i le pricinuia despărţirea pe veci de aceea care fusese pentru ei o mamă şi o soţie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pe deplin. Niciodată n-a fost un bărbat mai bine îngrijit, mai răzgâiat decât Le Goël, nici un cămin n-a fost vreodată mai bine condus decâ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ci cu câtă dragoste înconjura bătrânul marinar pe copilul lui. Pe Yvonne, pe fiica lui scumpă. Nici când nu s-au înţeles mai bine nu s-au iubit mai mult două fiinţe, Le Goël îşi pusese în gând să-i răsplătească multele îngrijiri şi delicatele atenţii cu care-l înconju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ul lui de marinar aspru, primarul din Roscoff ascundea o reală sensibilitate şi când era vorba de fiica lui, această sensibilitate devenea o tandreţ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avea planul lui, pe care-l cunoşte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aleagă ea numai un soţ, spunea el adesea Anei, bătrâna lor servitoare, şi să mă ferească D-zeu s-o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o să trăiesc, acela pe care ea o să-l aleagă, o să fie fiul meu şi bătrânul Le Goël n-o să le ceară decât să fie fericiţi şi să-l iubească şi pe 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Bretonă răspundea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vonne a noastră n-o să se mărite niciodată, cucoane, te iubeşte mult, prea mult. Ca să te l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idică din umeri şi spuse cu un aer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e, e drept răspunse el, Dar va veni ziua când inima ei va vorbi şi atunci să vezi dacă-i va răspunde „nu” sau dacă eu îi voi st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ra foarte sincer când vorbe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că-şi ţine cuvântul cu prilejul lui Urvo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 afacerea Urvoas, care cam făcuse inimă rea tinerei fete, Le Goël nu mai vroia să primească de ginere decât pe bărbatul care-l va numi 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ea nu vorbise încă, uşa casei rămânea închisă tuturor pretendenţilor, şi bătrânul marinar văzând că ei nu-i e gândul la căsătorie, era fericit fără să-şi dea seama şi-şi murmura sieşi egoist: „Ei, mai are timp! E încă atât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trecea prin minte că Yvonne poate se sacrific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hiar dacă ar fi fost aşa, devotata copilă nici nu lăsa să se bănuiască aşa ceva şi-şi înconjura în fiecare zi tatăl cu mai multe îngrijiri şi cu o dragoste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în dimineaţa asta, atât de încruntat şi de îngrijorat, se gândi să întreb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oël nu voi să întristeze inima tinerei fete cu fiământări inutile. N-ar fi fost o cruzime s-o pună la curent cu înspăimântătoarea situaţie a celor doi fraţi Kerléan, care-i erau şi ei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runca aşa dar vina grijilor sale pe seama afacerilor, şi prânzul continuă fără ca tânăra fată să-i mai pună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sa fu gata, Le Goël se instala în fotoliu la gura sobei. – după obiceiul lui – şi-şi continuă fumând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lor mai mulţi dintre marinari, lui Le Goël nu-i plăcea să vorbească mult; era mai curând un taciturn înclinat spre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e pe uscat matelotul păstrează ceva din marele calm în mijlocul căruia a trăit zile, luni ş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asta însă, căpitanul, vădit preocupat, se ridică chiar de mai multe ori din fotoliul lui şi se duse la fereastră să privească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ontinua să vrem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ăzu nenumărate trombe de apă, spărgându-se pe geamuri de parcă voiau să le spargă; după ce auzi vântul urlând cu furie şi făcând să se cutremure întreaga casă, se întoarse la fotoliul lui, eu faţa brăzdată de o cut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erau pline mai ales de Pierre şi A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u ei? Ce l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easupra o idee chinuitoare îi obseda creierul: îi vedea murind tocmai în momentul când greaua lor existenţă de „schimnici” ai mării trebuia să i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recomandaţiilor lui, cei doi paznici de pe „Izolatul” Triagoz, urmau să fie numi (i în curând pe farul de coastă de pe insula B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în momentul când soarta începea să le surâdă, când cei doi fraţi aveau un loc care-i trecea În rândul micilor funcţionari ai marinei, un post pe uscat în afară de orice primejdii, fatalitatea se năpustea împotriva lor primejduindu-l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oël renunţase să mai înţeleagă cum de se putea să ducă lipsă de alimente, când cu vreo şase zile înainte, farul Triagoz conţinea provizii pentru cel puţin cinc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entru el un mister cu neputinţă de 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seara; cina fu şi mai tristă decât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încă nu sosise depeşa anunţată de pescarul Le Blo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a încă nimic nou, sau dimpotrivă trebuia să se aştepte să-l vadă răsărind dintr-un moment într-altul purtător al unor veşti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opt, Yvonne neliniştită de aerul îngrijorat al tatălui ei, urcă în camera ei în acelaşi timp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oël nu se culcă însă îndată, şi copila îl auzi încă multă vreme umblând încoace şi încolo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rice zgomot încetă, Atunci, convinsă că el se hotărâse să se odihnească, se decise şi ea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îşi dădea seama că tatăl ei era frământat de un eveniment grav, dar asta se mai întâmplase şi ea ştia că după o noapte de odihnă, deşteptarea alunga aproape întotdeauna grijile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eranţa aceasta, se lăsă învins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 Goël nu dormea. Lungit pe patul lui, cu ochii deschişi asculta muget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ore, şi aproape să se lumineze de zi, când oboseala învinse neliniştea şi ochii i se închiseră fără d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LTIMELE ŞTIRI DIN TRIAG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n-ar fi putut spune dacă dormea de câteva minute numai sau de mai multe ceasuri când fu trezit brusc de o lovitură puternică în uşa de la intrare a casei şi sări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furtuna nu pierduse deloc din fu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curt răstimp de acalmie, i se păru că aude voci stri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în grabă şi dădu fuga la fereastră s-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ântul continua să bată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nu mai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acoperişurilor se vedea răsărind o zi cenuşie, întunecoasă. Nori mari negri alergau pe cer, ca nişte zdrenţe mari şi murdare găurite pe a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se mişcau forme omeneşti cu nişte lanterne aprinse, a căror lumină îndoielnică avea ceva sinistru în acest trist început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e desprinse atunci din grup şi făcând mâna pâlnie pentru că vântul să nu împrăştie sunet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oi, d-le Le Goël, deschide, aducem veşti grave despre Triag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oël recunoscu vocea lui Le Blo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despre Triagoz, murmură căpitanul, veşt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i trecându-i prin corp un fior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închise fereastra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surprindere o găsi pe Yvonne s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cam palidă, dar căpitanul era prea turburat ca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deschise, cei cinci oameni intra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însoţitorii pescarului din Granwille, primarul recunoscu pe doctorul Bourvellec, pe abatele Touilhou şi pe doi pescari din Rosc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coborâse din tren, Le Bloas se dusese la bătrânul preot din Groatz-Batz, a cărui locuinţă era prima în calea lui, apoi merseră împreună să-l ia pe doctorul de pe Strada Mare, şi de acolo se îndreptară spre casa primarului ce se găsea în apropiere de port. Nu departe de aci întâlniseră pe cei doi pescari care îi înso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ţi oarecum de prezenţa Yvonnei pe care nu crezuseră s-o găsească trează, cei cinci bărbaţi nu scoteau o vorbă; părea că aşteaptă întrebările primarului; acesta nu îndrăznea să întrebe de faţă cu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totuşi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tronul Le Bloas se deranjase el singur, în loc să trimită o telegramă, asta însemna că vestea pe care o aducea era în într-adevăr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 dorinţa de a afla ce se întâmplase, Le Goël căuta un pretext ca să îndepărteze pe fiica lui, când spre marea lui mirare, o văzu îndreptându-se cu hotărâre spre Le Blo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ca el să fi făcut un pas, o mişcare ca s-o împiedece, ea şi luas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tremura ca sub stăpânirea unei emoţi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ori, spusese ea, te-am auzit din odaia mea spunând cu glasul tare numele de Triagoz. Aduci ştiri grave, aşa ai spus; aceste ştiri sunt şi pentru tatăl, meu şi pentru mine de o importantă covârşitoare; eşti aşa de bun să ni le spu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nici doctorul Bourvellec şi nici abatele Touilhou, zguduit de ştirile aflate pe drum, nu se gândiseră să-l prevină să nu vorbească faţă de Yv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priveşte veştile, răspunse Le Bloas, răsucindu-şi stângaci între degetele lui mari pălăria care şi-o scoase; vă previn că noutăţile mele nu sunt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vorbeşte domnule, murmură Yv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Le Bloas. Iată: prima ştire, ea singură foarte gravă: focurile de pe Triagoz n-au fost aprinse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urat, uitând până şi de prezenţa fiicei sale, primarul se repez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dreaptă căzu greu pe braţul pescarului pe care-l strânse ca într-un cleşte, şi cu o voce expresivă, sugrum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eea ce este, din nenorocire adevărat, căpitane, răspunse marinarul, şi nu sunt singurul care am observat asta, toţi ceilalţi au văzu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oël îi dădu drumul, apoi cu buzel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rile stinse, murmură el ca şi cum n-ar fi putut crede asta. Nu, nu, asta nu se poate, ca să se întâmple una ca asta,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neîndrăznind să-şi exprime gândul cu glas tare, şi ca să nu cadă trebui să se sprijine de braţul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tă într-un colţ de umbră al vastei încăperi. Yvonne nu scote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şi, la fiecare cuvânt, simţea bătându-i mai tare inim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curile stinse, căpitane, reluă pescarul din Granwille; dar asta nu-i încă totul, mai e un lucru nu mai puţin important pe care trebuie să ţi-l semnalez; de astă noapte, pe far fâlfâie pavilion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a fost transmisă telegrafic d-lui inginer-şef de căpitanul unei goelete, refugiate în momentul acesta într-un golfuleţ din Per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primarul din Roscoff, covârşit de acest din urmă fapt, nu mai putea scoate o vorbă, Le Bloas adaogă cu o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ilionul negru fâlfâind pe „Izolat’ Ştii ca şi mine căpitane, ce însemnează asta! Din nenorocire, nu încape îndoială că în farul Triagoz e un mort, dacă nu chia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ourvellec se repezi să-i taie vorba, să-i oprească pe buze îngrozitoarea frază, dar n-av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sfâşietor sublinie, ca să spunem aşa ultimele cuvinte ale pescarului, şi cu toţii întorcându-se o văzură pe Yvonne, înspăimântător de palidă, în picioare, drept în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ă cu o mână de masă, părea că vrea să oprească cu cealaltă bătăile dezordonate ale inimii ei. Buzele-i albe se mişcau parc-ar fi vrut să vorbească, dar sunetul i se oprea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oël fugi înspăimânta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vonne! strigă el; Yvonne! comoara mea, şi o cu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u că nici nu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spinse cu o sforţare violentă: apoi deodată, scoase un nou ţipăt, capul i se clătină pe umeri şi palidă de tot căzu pe spate, murmurând cu o voce ce abia se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olatul”… Alain… mort!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Le Goël n-avu decât timpul s-o cuprind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vonne! Yvonn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NTRU FERIC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rămase el privind-o aşa, strângând-o la pieptul lui, atât de turburat încât să nu se gândească să ceară ajutor? N-ar fi putut-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pe care o auzea aproape de el îl adus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 Bloas, care spunea adresându-se însoţi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fi ştiut că această copilă îşi are logodnicul pe Triagoz n-aş f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 ei? Asta fu pentru bătrânul marinar o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olatul”… Alain…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îşi recăpătă brusc luciditatea şi înţeles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iubea, şi acela care pusese stăpânire pe inima ei şi gândurile ei, acela pe care ea şi-l alesese în taină ca logodnic, acela era desigur linul din cei trei nenorociţi de pe „Izolat”-ul Triagoz, poate omul a cărui moarte o anunţa pavilion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gând se clătină şi el, crezu că o să cadă jos, dar asta dură doar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dată, făcu semn doctorului Bourvellec să-l urmeze şi luându-şi fiica în braţe o duse în oda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se întâlniră cu bătrâna servitoare, care aproape să leşine şi ea de spaimă, văzându-şi tânăra stăpână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ub îngrijirile care-i fură date în grabă, Yvonne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mai întâi în jurul ei, apoi aducându-şi deodată aminte, lăsă să-i cadă capul pe umerii tatălui ei şi izbucni într-un plâns cu hohote, Le Goël o strângea cu blândeţe la pieptul lu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nu plânge, Yvonne speră; Alain trăieşte, sunt sigur, o să-l revezi, şi o să te căsătoreşti cu el, ţi-o făgăduiesc. Nădăjduieşte, crede-mă micuţo, nădăjd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 dar vorbea el aşa, zadarnic îmbrăţişa el, simţea el că nici sărutările, nici cuvintele nu puteau să-i potolească durerea, să pună capăt necazului ei. O idee îi străbătu creierul, şi cu voc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eră, spuse el, ai încredere. Încă în astă seară o să ştii dacă Alain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mirată, cu o vagă oglindire de speranţă în ochii ei mari scăldaţ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murmură ea,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stă seară, comoara mea, spuse el, ţi-o făgăduiesc, dar pentru asta trebuie să te las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mai puţin timp, continuă el, nu-ţi fie teamă. Doar o oră. Am de trimis nişte telegrame inginerului-şef… Nu-ţi fie frică, mă întor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ceste cuvinte o liniştiseră puţin, el o sărută lung, apoi o lăsă în grija bătrânei servitoare căreia îi spuse să n-o părăsească în lipsa lui. Apoi coborî în sala de jos, urmat de doctorul Bourvel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acolo pe abatele Touilhou, pe Le Bloas şi pe cei doi pescari care-i aşteptau îngri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inişti cu un cuvânt, apoi îşi aruncă pe umeri pardesiul şi îşi pus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mira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ta, răspunse primarul, avem de vorbit şi n-aş vrea ca Yvonne să ştie ce am de gând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furtuna mugea mereu tot aşa d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strada mare, el spuse celor doi pe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risos să ne însoţiţi mai departe, băieţi; întoarceţi-vă în port şi anunţaţi pe prietenii voştri despre cele petrecute. Peste vreo zece minute ne vom întâlni pe chei; aduceţi acolo camarazi de-ai voştri, se poate întâmpla să am nevoi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se 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ară în casa doctorului, primarul, fără să mai piardă o secundă, începu să întrebe pe pescarul din Granwille, despre intenţiile şi hotărârile luate de. Inginerul-şef al podurilor şi şoselelor. Plecase deja vaporaşul sau trebuia să plece în ziua ceea în spre Triag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mare fusese dorinţa d-lui inginer-şef de a şti sigur, timpul nu i-a îngăduit să trimită vaporaşul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asta, spuse primarul din Roscoff, în cazul acesta o să mă duc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ourvellec nu se put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el, vrei să ajungi la „Izolat”. Dar asta e o nebunie! Cu cinei Cu cel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cul meu yacht, răspunse rece Le Goë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aja aia de n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ezistat de zeci de ori pe timp tot aşa de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marcă abatele Touihou, ce-o să faci la Triagoz, când doar ştii ca şi noi, n-o să poţi b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Yvone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exemplele din alte cazuri asemănătoare, adăogă şi doctorul? D. Abate are dreptate, n-o să poţi aborda. Adu-ţi aminte de stâncile Donore, unde s-a prăpădit acum patru ani, paznicul Jean Mevel; ca şi acum, s-a înălţat pavilionul de doliu, dar după câtă vreme abia s-a putut aborda? După două săptămâni, adu-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oël îi răspunse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ă vo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doctorul şi abatele căutau să-i abată gândul de la încercarea asta nebună, vorbindu-i de fiica lui, de situaţia lui ca părinte al comunei, rugându-l în numele prieteniei ce i-o purtau să renunţe, el îi întrerup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aţi, le spuse el, n-o să mă puteţi convinge. De dus am să mă duc oricum fiindcă trebuie. Nici nu poate fi vorba de altfel să dau vreun ajutor „schimnicilor”; neputând să abordez, lucrul acesta e cu neputinţă. Vreau doar să aflu pentru care din cei trei nenorociţi închişi acolo, a fost înălţat pavilionul negru. I-am făgăduit chiar adineaori Yvonnei să-i spun încă astă seară dacă Alain, logodnicul ei, mai e între cei vii. Făgăduiala am să mi-o ţin cu preţul vieţii. Da, chiar de-ar fi să mor, numai ea să f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nci cuvinte din urmă rezumau gândul bătrânului marinar: „Numai ea să f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batele şi Le Bloas îl înţele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nd altădată Le Goël ar fi fost primul care să condamne o asemenea încercare. Acum, însă n-o vedea decât pe fiica lui, pe care o voia fericită cu orice preţ. Pentru asta trebuia s-o asigure că Alain trăieşte. Ştia că de îndată ce. Va fi semnalată prezenţa lui în apropierea farului, supravieţuitorul sau supravieţuitorii vor apărea, chiar numai pentru o clipă, pe platforma de sus. Nici nu cer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muri, se vor întoarce alţii care-o să povestească fetei ce au văzut. Dacă Alain murise, bătrânul era sigur că nici ea nu-i va supravieţui. Dacă dimpotrivă, el mai trăia încă şi avea să i se întâmple lui să moară în cursul expediţiei, era liniştit, Alain avea s-o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să-şi găsească echipa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vrea să-l urmeze pe o astfel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răspun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loas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domnule, spuse el,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din Roscoff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alvat cândva viaţa, continuă Le Bloas, acum îmi plătesc datoria, nimic mai firesc. Cât de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ici o grijă băiete, spuse primarul, pentru fiecare loc au să se găsească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port, unde cu tot frigul se formaseră grupuri numeroase de oameni care discutau evenimentul, Le Goël găsi nu numai două zeci cum nădăjduia el ci cincizeci de oameni care voiau să-l urmeze la Triag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ese decât pe cei necăsătoriţi căci ştia că merge la ceva primejdios, nu voia să rămână în urma dispăruţilor văduve şi or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oël nici nu se servi de yachtul lui care era într-adevăr prea şubred pentru o astfel de expediţie pe o mare aşa de furioasă. Unul din oamenii lui, un anume Gourric avea o goeletă de pescari pe care-o puse îndată la dispoziţia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ună şi Le Goël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jumătate de oră, totul era gata, numai aveau decât să se îmb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toarse atunci în spre doctor şi spre bătrânul preot, şi spuse cu o voc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nu mă mai întorc. V-o încredinţez pe Yvonne. Dacă mor să fie copilul vostru.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le dea răgaz celor doi prieteni să fie copleşiţi de emoţii, le strânse iute mâinile şi sări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după aceea goeleta părăsea cheiul, şi se îndrepta 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cu toate valurile mării care o ridicau ca pe o coajă de nucă, corabia ajunse în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tocmai pe lângă capul stâncos Bloscon, când un val puternic culcă vasul spre babord, şi mătură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oël era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asalt, spuse cu răceală Le Blo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ăspunse Le Gourric care se afla lângă el; ăsta-i numai Începutul, o să mai vedem noi şi altele, nu-i aşa d-l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VIJ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cădea deasă, în fulgi groşi, care zburau pr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ecuse zece minute de la plecarea lor şi le era cu neputinţă să deosebească ceva la douăzeci de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lângă cârmă, Le Goël, Le Bloas şi Le Gourric erau 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ăpitanul nu-şi perdea capul şi dădea ordine cu o claritate şi o preciziun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era pe uscat, scos din minţi de teamă, negândindu-se decât la fiica lui, ar fi fost cu neputinţă să-l faci să judece. Dar din clipa din care, în mijlocul vijeliei îşi dăduse seama de toată răspunderea lui de marinar şi de căpitan, îşi stăpânise emoţia, nu se mai gândise decât la datoria lui, şi şi recăpătase tot sângele rece şi toată prezenţ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iuda furtunii şi talazurilor care treceau peste goeletă şi o aruncau în coace şi încolo ca pe o jucărie, corabia înainta mereu în larg, E cu neputinţă de descris ce a fost această călători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i de ori, corabia se apleca de s-ar fi putut crede că n-o să se mai ridice şi tot de atâtea ori se ridica şi apărea, ţâşnind deasupr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i de ori trosniră catargele, de zeci de ori se întinseră otgoanele, gata parcă să se rupă, să se prăbuşească: dar de fiecare dată temerile se dovedeau neîntemeiate. Totul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ptă de pigmei împotriva elementelor naturii, ţinu şase or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din Roscoff la ora nouă dimineaţa, oamenii din goeletă zăriră farul Triagoz abia pe la ora trei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să ajungă la ţintă: dintre cei opt oameni care alcătuiau echipagiul, şapte erau frânţi de atâta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rimarul din Roscoff, mereu la postul lui, nu părea să simtă nici un pic de oboseală. Nu slăbea din ochi „Izolatul”; a cărei masă întunecată se înălţa acum la mai puţin de o milă depărtare şi de care goeleta se apropia din ce în ce mai mult, dar cu prudenţă pentru ca un curent prea puternic să n-o izbească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pe care-l oferea Triagozul era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farului al cărui suport de stânci era cu neputinţă de văzut, totul era numai vâltoare şi spum</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ar fi spus că în fundul mării ardea un cuptor imens care stârnea în toată această întindere lichidă un clocot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buit neîntrerupt urca în văzduh, umblând atmosfera, dominând uneori chiar şi vuiet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alazuri uriaşe se izbeau de turn pornind la atac cu urlete înfricoşătoare, timp de câteva secunde, „Izolatul” dispărea sub o adevărată trombă de apă care se căţăra, se căţăra tot mai sus, aproape să atingă platforma de sus; dar de cum ajungea acolo, obosită parcă de această mângâiere uriaşă, se spărgea cu un sgomot înspăimântător într-un nor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e Bloas se aplecă spre tatăl Yvonnei, şi-i spuse cu glas tare, ca să fie sigur că 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pitane, strigă el întinzând mâna dreaptă, 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oë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farului, mai fâlfăia încă o zdreanţă de etamin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ce mai lăsase furtuna din pavilionul de doliu. Câteva minute după aceea o răbufnire de vânt smulgea ultima rămăşiţă. Dar ce importanţă avea asta? Căpitanul văzuse. Ştirea era adevărată. Farul de la Triagoz ascunde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dramă obscură se desfăşurase acolo? Ce primejdii îngrozitoare pândeau acum pe supravieţuitorii din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leta nu mai era decât la un sfert de milă depărtare de far, când fu prinsă într-un vârtej violent. Numai mâna de fer a lui Le Goël o smulse din această zonă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vreo oră, cu riscul de a se izbi de stânci, goeleta pluti încoace şi încolo, se învârti în jurul Triagozului, îi dădu târcoale în fel şi chip, dar nimeni nu apăru pe platforma de sus cu toate rachetele aduse din Roscoff pe care le aruncau în aer toţ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ghinionului, întunericul se făcu din ce în ce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Le Goël trebui să-şi dea curând seama că situaţia devenise şi mai primejdioasă, căci începea să se înnopteze şi de pe far nu venea nici un răspuns la semnalizăril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oare silit să se întoarcă în Roscoff fără să fi reuşit să afle ceva despre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rii! … Mai rămăsese măcar unul între zidurile alea întunecoase, bătute de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ărea mai curând negativ, căci nimeni nu se arăta la ferestre sau pe platforma de deasupra a lanternei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vreme ce cereau ajutor, ar fi trebuit să stea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rric, patronul goeletei, atrase atenţia că încă înainte de o jumătate de oră, ziua se va fi sfârşit, şi Le Goël, cu inima sfâşiată, trebui să se gândească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îi poruncea să nu rişte mai mult, viaţa atâtor oameni curag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totuşi să mai facă o ultim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ă printre rachetele aduse se găseau trei bombe mici, care aruncate la oarecare înălţime trebuiau să producă o bubuitură asemănătoare cu a unui tun mic, bine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depărta vru să se servească de ele. Vru să le arunce el însuşi. Trebuiau aruncate în aşa fel încât să explodeze sub capota „Izo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ui preluă cârma Le Blo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ombă, deşi aruncată cu grijă, se urcă în văzduh, dar căzu îndată împinsă de vânt şi fu înghiţită de mare înainte de a fi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fel se Întâmplă cu a doua a cărei detunătură fu destul de puternică ca să domine vuiet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oţie puternică strângea în momentele acelea inimi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ră oare „schim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ei avea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vea să răspundă chemării Goelet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ă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 căpita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oël auzi strigătul acesta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timp decât durează descrierea, primarul din Roscoff şi cei doi marinari care se aflau lângă el fură răsturnaţi şi dispărură sub un val uriaş pe apă şi de spumă, Vreo două minute nu se putu deoseb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mp relativ scurt, păru totuşi nesfârşit acelora care scăpaseră de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oeleta, care se aplecase din cauza izbiturii se îndreptă, un suspin de uşurare scăpă din piepturi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adevărată minune, niciunul din cei trei nenorociţi nu fusese lua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zăceau în nesimţir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lerge la ei, să-i ridice şi să-i ducă în cabina de ajutor, înainte ca un nou asalt al valurilor să-i răpească, fu pentru marinarii teferi, muncă de câteva secunde. Gourric luă comanda, şi fără să se mai ocupe de „Izolat”, dădu ordin lui Le Bloas, care tot la cârmă era, să cârmească şi s-o pornească spre golfuleţul Perros, ca să ajungă acolo încă înainte de a se înnopt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pre ziuă aveau să se întoarcă spre Rosc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ordinele, Gourric se duse în cabina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rinari zăceau leşinaţi, amândoi grav răniţi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e Goël se mai mişca puţin, cu toate că ochii îi erau încă închişi. Faţa-i foarte palidă n-avea nici o urmă de rană. Poate că nu era decât ameţit de violenţa izb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ourric dădu ordin să fie aşezat pe o saltea ce se găsea pe masa din cabină. Dar pe când îl ridicau, el scoase un gemăt înăbuşit 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ei de pe Triagoz? … murmură el, schim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 şi vru să se ridice, să se scoale. Încercare zadarnică. Cu un gemăt de durere recăz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oël avea un picior rupt şi efortul pe care îl făcuse fusese atât de chinui or, încât timp de câteva minute se simţi fără putere şi pe cale să-şi piardă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înzestrat cu o energie puţin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ţeli împotriva durerii şi pleoapele care se închiseseră se deschiser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lui era Le Gourric, la stânga Le Bloas, care predase locul lui la cârmă şi venise fuga în cabina de ajutor, tocmai în momentul când Le Goël încerc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felinarului văzu întinşi pe saltele pe cei doi răniţi cărora li se dădeau îngrij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răniţi, fu răspunsul; o să-i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usp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oele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 spre golfuleţul Perros, răspunse Le Gour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ros? … şopti tatăl Yvonnei, Aşa dar…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rric plecă capul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murmură căpitanul, a cărui ochi se umplură de lacrimi. Încercând să se aşeze, dar „Izolatul”? Dar schimnicii? … Nimic nu ştiu, Dumnezeu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loas îi luă atunci mâna şi îi spuse cu un glas calm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însă, căpitane, că pe Triagoz s-au reaprins luminile. Se află deci cel puţin o fiinţă vie pe Triag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au reaprins? spuse bătrânul marinar a cărui privire strălucea. Dac-ar fi… dac-ar f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însă spune mai mult. Învins de astă dată de durere şi de emoţie, căzu pe spate şi-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goeleta intră în micul port Perros, în timp ce colo în larg la vreo douăzeci şi patru de kilometri de coastă, „Izolatul” Triagoz continua să-şi fâlfâie în noapte focurile lui roşii 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CHIMNICII” DE LA TRIAG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înşelaseră pe Yvonne Le Goël şi pe doctorul Bourvellec, presimţirile pe care le avuseseră când îl văzuseră pe Sălbatecul din grădina cu smochini plecând din Roscoff în tovărăşia celor doi fraţi Kerlé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a întâmplată în „Izolat” fusese voită şi însuşi Urvoas fusese instig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lui încolţise un plan v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pabil să iubesc şi să urăsc cu aceeaşi tărie şi cu aceeaşi violenţă”, spusese el cu câteva luni înainte primarului Le Goë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de ură în inimă se închisese el în far alături de Pierre şi Alain Kerlé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el oare că Yvonne îl respinsese pentru că-l iubea pe A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voas nu ştia nimic, dar b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afle, să se asigure că nu se înşela şi apoi să se răzbune. Ca să afle, trebuia însă să se strecoare în intimitatea celor doi fraţi Kerlé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scat, lucrul acesta nu prea era uşor: în „Izolat” dimpotrivă, oamenii trăind cot la cot, se leagă mai repede unul de altul. Ceruse aşadar favoarea să le fie tovarăş la Triagoz. Această permisiune excepţională îi fusese acordată, după cum se ştie, graţie lui Le Goë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grozitoare ravagiile pe care voia să le facă acolo şi dacă nu-şi ajunse pe de* plin ţinta, asta se datoreşte numai faptului că închizându-se într-un „Izolat”, ca „schimnic” voluntar, Jean Urvoas se condamnase la o sarcină mult peste puterile lui, Aşadar, în dimineaţa de şapte Decembrie, Pierre şi Alain Kerléan îşi luară în primire, împreună cu Jean Urvoas, serviciul pe farul Triag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se făcu normal, pe un timp liniştit. Alain şi Urvoas îl lăsară pe Pierre să supravegheze transportarea proviziilor, şi se urcară îndată în vârful farului, pe platforma superioară, de unde cuprindeau cu privirea, întinderea nesfârşită a mării. Acolo căzură amândoi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voas frământa planurile lui rele, în timp ce lângă el, puţin întristat de despărţire, dar totuşi fericit, Alain visa şi retrăia cu o dulce emoţie, ceasul binecuvântat când el şi Yvonne îşi mărturisiseră pentru prima dată iub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se scurseră deja din ziua c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orniseră la plimbare, el, Yvonne, primarul Le Goël ş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ră unul lângă altul pe plaja de la Roch-Croun şi deodată el, care era întotdeauna atât de timid faţă de ea, căpătase curajul să-i vorbească şi să-şi deschid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ă tocmai se înnopta şi că noaptea ceea fusese nespus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senin străluceau stelele. Înaintea lor se întindea nesfârşită marca puţin încreţită de o briză care adia lin. Unul câte unul se aprindeau farurile dea lungul coastei şi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emoţionat simţise atunci că sosise clipa să-i mărturisească taina care o ascunsese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se cu drag mânuţele Yvonnei, într-ale lui, apoi, grav, începuse să-i vorbească încetişor ca să nu-l audă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meni nu trăgea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Yvonnei şi cu Pierre stăteau în picioare la câţiva paşi de ei, discutând serioşi şi cu privirea pierdută în larg, admirând frumuseţea majestoasă a acestei ser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vonne, spuse el, iartă-mi vorbele pe care o voinţă mai puternică decât a mea mă îndeamnă să ţi le spun. Nu te supăra şi ascultă mă şi dacă cuvintele pe care o să le rostesc, sunt altele decât gândurile tale şi dorinţele inimii tale, iartă-mă şi fii sigură că nici dacă asta m-ar face să sufăr, în nume de rău n-am să ţi-o iau şi nici supărare n-am să-ţi port, deşi ar fi pentru mine o mâhnire adâncă. Te iubesc, micuţă Yvonne, te iubesc de mult. Eşti frumoasă, eşti bună, eşti drăgăstoasă, Yvonne. Te iubesc şi aş fi fericit dacă ai vrea să devii tovarăşa mea de viaţă şi să porţi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ă ea îl ascultase fără să-l întrerupă; şi când la urechea ei nu mai ajunse sunetul vocii lui, ea îşi îndreptase spre el ochii ei mari, visători, serioşi şi după o scurtă tăcere îi spusese cu un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Alain drag şi aşi fi fericită să fiu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făgăduiesc să devin tovarăşa ta când ve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ră atunci ca el să n-o ceară În căsătorie decât la întoarcerea lui din Triagoz, după schimbul Decembrie-Ianuarie, căci erau siguri că până atunci avea să sosească numirea la farul din insula B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era aniversarea primarului din Roscoff şi voiau ca în această zi de mare sărbătoare, care strângea în fiecare an, în jurul aceleiaşi mese. Rudele şi pe cei mai buni prieteni ai bătrânului marinar, să anunţe şi fericita şi importanta veste: dragos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bucuria şi surpriza să fie generală, trebuia ca până atunci să nu ştie nimeni nimic, nici bătrâna servitoare Ana, nic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nd gândului acesta, furat de visare lui Alain i se părea că aude exclamaţiile vesele ale comes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a pe Pierre şi pe Le Goël îmbrăţişându-i cu lacrimi de bucuri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bate avea să-i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ctorul Bourvellec foarte emoţionat avea să-şi sufle zgomotos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rbătoare! … C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Pierre Kerléan pe platformă îl readuse pe Alain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fost mai puţin distrat, mai puţin preocupat, Alain ar fi observat aerul mai grav şi mai gânditor al fratelui său şi şi-ar fi dat seama că Pierre se purta altfel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nd altădată, fără să mai aştepte ca vaporaşul care-i adusese s-o fi pornit în larg, după o ultimă strângere de mână căpitanului şi gardienilor ce părăseau farul, Pierre s-ar fi grăbit să intre în far, ca să verifice starea lămpilor şi a aparatelor, cât şi aşezarea proviziilor şi a bidoanelor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însă, se urcase direct pe platformă şi rămăsese în contemplare, rezemat cu coatele d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Izolatului”, neîntreruptul vuiet surd al mării care se izbea de stânci, urca până la ei. Soarele ajunsese deja sus pe cer, iar marea se vedea calmă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 câteva pânze albe alunecau spre vest ca nişte pasări uriaşe cu aripi mari, sclipind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Alain şi Urvoas, nu schimbau nici un cuvânt. Abia când dispăru şi ultima dâră de fum lăsată de vapor în urma lui, cel mai vârstnic dintre Kerléani, ridică capul, îşi trecu mâna pe frunte ca şi cum ar fi vrut să alunge un gând chinuitor, apoi se uită în juru-i şi privirea lui căzu asupra noului lor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u mâinile sprijinite de parmalâc, silueta lui înaltă şi slabă se contura foarte precis pe albastru cerului. Privirea lui Jean Urvoas rătăcea straniu în larg părând că nu ve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ciudat flutură pe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gândea? Ce vroia? Numai el singur ar fi putu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l observă în tăcere mai multă vreme, apoi întinse braţul şi-i atinse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voas tresări 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e, spuse cel mai mare dintre Kerléani, nu vrei să vizitezi noua noastră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tocmai să te rog, răspun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tunci, o să vezi, 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Izolat”, urmaţi de Alain şi vizit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voas văzuse mai multe faruri de coastă, dar niciodată unul din acelea care se înalţă în valuri. Observă îndată ce mare deosebire exista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şi Alain îşi conduseră mai întâi tovarăşul la etajul de jos ale cărui uşi grele de bronz, ce răspundeau afară erau atunci hermetic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u magaziile de lemne de frânghii şi de unelte de tâmplărie. La subsol, îi arătară o altă încăpere. În care se găseau lăzi de zinc, care conţineau proviziile de ulei pentru alimentarea felinarului şi butoaie cu apă pentru gardieni. Apoi fu rândul bucătăriei şi al cămarei, a cabinelor destinate paznicilor, cabine simple şi curate, dar care n-aveau nimic deosebit. Urcând apoi pe scară ajunseră în partea farului destinată serviciului lor. Acest etaj conţinea vase de ulei, sticle, lămpi de schimb, instrumente pentru observaţiunile meteorologice: un termometru, un barometru, un cronometru. Acolo scara se termina cu o mică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 urci mai sus trebuia să te caţeri pe o scar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dată în odaia de quart, aceea în care trebuiau să vegheze în fiecare noapte gardienii. Această cameră avea pereţii acoperiţi cu marmură, căci numai cu asemenea suprafeţe netede şi lustruite se putea ţine curăţenia desăvârşită de ca e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Kerléan, urmaţi de Urvoas, u cară repede ultima serie de trepte, care-i duse în cupolă. Acolo lumina zilei pătrundea în valuri, prin pereţii de sticlă deasupra cărora se înălţa bolta de aramă cu paratrăsnetul în vârf. Acolo Pierre explică lui Jean Urvoas funcţionarea lămpii Fresnel cu şase fitiluri, a cărui lumină e, pe vreme senină, vizibilă de la douăzec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e luă cea mai mare parte di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fu aproape veselă. Logodnicul Yvonnei părea să-şi fi recăpătat voioşia obişnuită. Până şi Urvoas fu vorbăreţ şi povesti fără să se lase rugat aventuri din campaniile lui în colonii Asta făcea de altfel parte din planul lui. Nu trebuia înainte de toate să câştige încrederea celor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seara când Pierre rugă pe Urvoas să-l însoţească până sus ca să-i arate cum trebuia aprinsă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in clipa aceasta începea serviciul celor trei „schimnici” de pe „Izolatul” Triag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luă primul quart şi rămase ca Urvoas să vegheze de la zece la două, două ore în tovărăşia lui şi două cu Alain. La opt şi ceva, Urvoas rămăsese aşa dar singur în camera lui şi a lui Pierre. Alain se dusese în cameră ca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gardian se aruncă, aşa îmbrăcat cum era, pe pat, dar nu a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ochii deschişi şi chibz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oră, luă lampa atârnată de peretele camerei şi se aşeză în fa {a unei mici mese de lucru. Apoi, după ce aruncă o privire în jur, ca pentru a se încredinţa că era într-adevăr singur şi că nu-l vedea nimeni, scoase din buzunar un fel de carnet cu toate foile albe şi începu să scrie pe prima pagină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apoi capul, surâse şi mârâ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scânteiere de răutate în ochi, reciti încet aceste trei rânduri pe care le scrisese cu trăsături sigure: „A se înmâna d-şoarei Yvonne Le Goël când corpul meu şi al logodnicului ei vor fi găsite în „Izolatul” Triag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OAPTEA DE ZECE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 opt şi nouă Decembrie trecură, stabilind între cei trei „schimnici” o bună înţelegere desăvârşită, şi o camaraderie pe care fiecare oră părea că o ciment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şi ajungă scopul cu orice preţ, Urvoas se arătă sârguincios ş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zece Decembrie, declară că voia să înceapă să vegheze singur şi ceru ca de acum încolo, nopţile să fie împărţite în trei quarturi de câte 4 ore; iar el avea să ia pe cel de la zece seara la dou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văţat deja, spuse el, şi e inutil să vă încărcaţi amândoi cu ore de serviciu care mă privesc pe mine. Să ştiţi că nu vă mai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şi Pierre trebuiră să se în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ziua aceasta de zece Decembrie, vremea care până atunci fusese frumoasă se schim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pt seara, veni din larg un nor mare negru care urcă mereu, până ce acoperi şi ascunse complet ultimele raze ale asfinţitului. În acelaşi timp valurile începură să se umfle, marea deveni uleioasă, verde închis. Toată zarea căpătă o culoare pământie. Ameninţătoare, talazuri grele fără spumă începură să se caţere pe far cu un urlet înăbuşit. Acoperind piedestalul, ajungând la mijlocul „Izolatului”, şi căzând înapoi într-o vâltoare grozavă. Apoi se retrăgeau lăsând câteva clipe în urma lor o gaură adâncă prin care se zăreau temeliile stâncoase ale farului, acoperite de licheni, Şi deodată, ca la ordin, se făcu o tăce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Urvoas se simţi turburat. Ochii lui căutară pe cei doi tovarăşi ai lui, care priveau calm prin geamuri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şteptarea nu ţin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rul negru se învâlvorî, fu brăzdat de dâre de foc şi un tunet grozav sfâşie nemărginirea şi făcu „Izolatul” să se cutremure din creştet până-n temelii. În acelaşi timp. Marea se năpusti din nou la asaltul farului, îl cuprinse, se răsuci în jurul lui în spirale monstruoase, ca nişte braţe uriaşe care ar fi vrut să-l smulg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carm înspăimântător umplu turnul. Pe geamuri răpăiau şi muiau ploaia şi grindina. Cât se vedeau cu ochii, marea era numai o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spuse Pierre; şi cu siguranţă că nu scăpăm pe ea înainte de câteva zile. Nu ţi-e frică, Urvoas? Dacă vrei, continuă el simţind la noul tovarăş o nelinişte vagă şi lesne de înţeles, putem să mai veghem cu d-ta şi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voas refuză cu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gur, răspunse el, vreau să fiu singur. Odată tot o să trebuie să mă deprind şi cu bine şi c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ara la ora zece urcă în cupolă, în aparenţă foarte calm, urmat de Pierre care voia să-i mai dea câteva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ochii-n patru, Urvoas, îi spuse el când să-l lase singur. Poate că mai viu odată să văd cum merge. La revedere, paz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Urvo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era singur, Noaptea, serviciul unui gardian de „Izolat” nu e joacă. Cu ochii apăraţi de o pereche de ochelari negri, omul de quart trebuia să supravegheze lumina farului, să observe focurile celorlalte faruri din apropiere şi să facă anumite observaţii pe care trebuie să le noteze sub iscălitură proprie într-un registru special. Toate acestea cer o atenţi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voas notă în registru ora la care îşi luase în primire quartul, apoi verifică conştiincios nivelul uleiului în rezervorul lanternei. Apoi îşi aprinse pipa şi căută să vadă prin geamurile cupolei, dacă în larg nu trecea prin raza luminoasă a „Izolatului” vreu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hiar două, două vapoare, care se puteau recunoaşte după focurile lor de poziţie, şi le notă în regist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l anunţase, Pierre veni de două ori să se încredinţeze că gardianul îşi făcea bine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îl găsi fumând liniştit în odaia de gardă şi verificând instrumentele meteorologice. A doua oară îl găsi în cupolă, supraveghind lăm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ierre îi spusese că n-o să mai vină şi cobor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treilea „schimnic” de la Triagoz se găsi din nou singur în odaia de 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ar fi aşteptat decât clipa asta, Jean Urvoas scoase din buzunarul în care o ţinea ascunsă cărţulia pe a cărei primă pagină scrisese cele trei rânduri pe care l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mai umpluse şi alt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avea să mai fie deranjat, se aşeză sub lampa din odaia de gardă şi începu să citească ceea ce scrisese, încet, aşa de încet, încât zgomotul produs de aparatul de iluminat îi acoperea aproap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cembrie ora zece seara la Triag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Când am cerut favoarea să-i însoţesc pe fraţii Kerléan în „Izolatul” Triagoz, urmăream un scop pe care desigur nu l-aţi bănui, dacă nu vi l-aşi mărturisi eu însumi. Scopul acesta era să scap de cei doi oameni, cu care am cerut să trăiesc împreună, de cei doi fraţi Kerléan pe care îi urăsc deopotrivă de mult căci nu ştiu care din ei e iubii de d-voastră. Poate că voi şti curând; de un lucru sunt însă aproape sigur. – că iubiţi pe unul din ei. Cine mi-a spus-o? Nimeni. Cine mă face să cred asta? Ura mea faţă de ei. Pentru ca să lovesc pe cel pe care mi l-aţi preferat, voi lovi în amândoi. Cum? Nu ştiu încă; dar de sigur că singurătatea Triagozului îmi va da inspiraţia necesară; fiţi sigură că deşi întârziată, răzbunarea mea nu va fi mai puţin sălba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eti aceste rânduri, Urvoas ridică capul şi mormă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lbatec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cembrie ora 10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vă iubeşte şi pe care îl iubiţi îşi păstrează bine taina. Deşi nu ştiu încă nimic în privinţa asta, pot să vă anunţ o noutate care sunt sigur că n-o să vă lase indiferentă Mi-am ales răzbunarea. E chiar aşa cum o speram, Iat-o: poimâine, prin urmare în unsprezece ale lunii, am să-i închid pe cei doi fraţi în camerele lor, sau pe amândoi în aceiaşi cameră. Uşile sunt de fontă şi nu pot fi forţate decât cu greutăţi masive de metal pe care voi avea grijă să nu li le las la îndemână. Uşile acestea nu le voi redeschide decât în ajunul schimbului peste douăzeci şi cinci de zile, când o să apară vaporaşul în larg. Numai eu voi mai fi în viaţă când va aborda acest vaporaş. Dar chiar în clipa când primul om va pune piciorul pe stâncile Triagozului, eu îmi voi zbura creierii; moartea nu mă înfricoşează. Voi muri bucuros căci cei doi Kerléani n-au să mai fie; căci cu mult înaintea mea ei îşi vor fi dat sfârşitul pradă celei mai înfiorătoare torturi: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Urvoas se opri, verifică atent lămpile, apoi îşi redeschise cu grijă carnetul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domnişoară, toate mulţumirile mele. Mulţumită d-voastră în sfârşit ştiu numele odiosului meu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m surprins pe prietenul de., Alain, punând la loc în grabă, la intrarea mea în odaie, o fotografie pe care o mai observasem şi care se afla pe prichiciul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intrigase, ştiţi doar de ce. De la sosirea mea pe „izolat”, răsfoisem şi scotocisem zadarnic, peste tot, printre hârtiile şi cărţile celor doi fraţi. Mă cuprinsese o teamă destul de slabă e drept, dar totuşi o teamă, că mă înşelasem îndreptându-mi răzbunarea contra celor doi fraţi. Mulţumită du. Insă grijile mele s-au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ramei puse în grabă la loc de Alain şi care conţinea fotografia tatălui lui, am găsit o altă fotografie a dv.; pe dosul ei erau scrise de mâna dv. Aceste cuvinte: Logodnicului meu, Alain, de la aceea care îl iubeşte şi care va f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ivalul meu. Este acest Alain. Eram aproap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ceastă descoperire n-o să-l poată salva pe cel mai mare dintre fraţi, căci. Pentru ca unul să moară, trebuie să nu-i poată da ajutor celuilalt. Da, ştiu, aş putea să-l închid şi pe Pierre, dar lui să-i dau hrană: el este însă puternic şi îndrăzneţ şi în aceste două zeci şi cinci de zile ar putea foarte bine să găsească un mijloc de a ieşi din încurcătură. Nu, e mai bine să dispară şi el, Ah! dacă aţi fi vrut ce mult v-aş f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Jean Urvoas se opri cu un gest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urmură el; da mâine. Am controlat cu grijă broaştele uşilor. Nimic nu le poate sfărâma. Sunt pierduţi! În sfârşit am să mă pot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apoi carnetul pe masă şi scris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ra cinci seara, furtuna s-a dezlănţuit cu toată furia. Cu atât mai bine! Să ţină numai, vuietul ei v-a înăbuşi ţipetele lor; n-am să-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mult îi urăsc pe aceşti doi oameni, da, pe amândoi, acum; căci azi dimineaţă am făcut o nouă descoperire care o să vă surprindă. Acest bădăran de Pierre vă iubeşte ţ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asta găsind din întâmplare un mic album al lui, în care, pe lângă florile desemnate de mâna lui, scrisese nişte versuri stângace, dar foarte drăgălaşe dedicate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ci trei oameni care vă iubim şi din toţi trei, niciunul nu va fi al dv., căci peste câteva zile, din cauza dv. Aceste trei inimi nu vor mai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şa. Regret mai puţin ceea ce voi face. Cu toate cele scrise de mine ieri, îmi repugna totuşi să-l sacrific pe Pierre odată cu fratele lui. Acum sunt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ăsc! li urăsc chiar dincolo de moarte, căci cei pe care îi voi lovi vor mai avea rugăciunile şi lacrimile dv. Pe când eu, eu nu voi mai avea parte pe cât de dispreţul şi de ura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ce nu mi-a fost dat să fiu eu cel iubit de dv.? Alături de du. Aşi fi devenit alt om, aşi fi surâs vieţii, aş fi fos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trebaţi poate, de ce nu i-am închis încă de ieri sau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e că trebuie să fiu sigur că voi putea suporta singur greutăţile serviciului pe „Izolat”. Iată de ce am vrut să veghez singur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upă ce rivalii mei vor muri, am hotărât să veghez singur până în ziua schimbului; şi cum am hotărât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eci! Rămâne pe mâine şi nici o putere din lume n-o să-i poată salva, n-o să-i poată smulge morţii care îi pândeşte. Da, mâine după amiază, în timp ce ei vor dormi, ca de obice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arnetul cu un gest brusc şi îl băgă în bluza lui. Pe buzele lui subţiri trecu un zâmbet. Nu se mai gândea la slujbă. Creierul lui era hărţuit de imaginea celor doi fraţi închişi şi condamnaţi de el la o moart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cu gândul la monstruosul lui plan, îşi reluase plimbarea înceată în lungul şi-n latul camerei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trerupse din plimbare şi rămase nemişcat, trăgând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e credea şi el sigur, liniştit şi lăsase frâu liber cu o vehemenţă înspăimântătoare gândurilor lui rele, tocmai în clipa aceasta o izbitură uşoară, ce se auzi într-un moment de acalmie a furtunii îl făcu să tresară. Căzuse o piesă din lampă. Era o nimica toată, dar lui i-se păru totuşi extraordinar. Nu-şi dădu îndată seama de ce se Întâmplase. Cu inima strânsă, rămase pe loc nemişcat, rotind în juru-i o privir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trăgea însă cu urechea, nu auzea nimic decât vuietul uraganului care bântuia din nou cu furie pe întindere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trecu încetişor mâna pe frunte ca să şteargă sudoarea rece ce i-o îmbrobonise. Ridică apoi din umeri şi vru să reia şirul întrerupt al gândurilor lui, să se cufunde din nou în 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confundate ale celor doi fraţi Kerléan şi a fiicei primarului din Roscoff, dispăruseră cu o iuţeală uimitoare din crei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ncercă el să le recheme, degeaba murmură numele lor, truda îi fu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fără să şi-o mărturisească şi sieşi, un alt gând începu să-l obsedeze, un alt sentiment decât ura care puse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era frica, ci ceva mai vag, mai neprecis, un fel de vestitor al ei şi care se numeşt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ă de cine? Teamă de ce? La drept vorbind n-ar fi putu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l poată trezi pe Alain mai avea de aşteptat pest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în timpul cărora avea să stea singur, singur c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odată gândul acesta, care cu câteva minute înainte îl lăsase cu totul calm, îl apăsa acum aşa de mult încât devenise aproape o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i doi fraţi dormeau şi el era astfel singura fiinţă vie care umbla prin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nsformare ciudată se săvârşea încetul cu încetul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urbura şi îl apăsa sentimentul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ă cu clipă, emoţia lui creşt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mai liniştească, deschise, cu toată furtuna ce bântuia afară, uşa care ducea pe platform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vântul şi ploaia îi vor reda sângele rece, Violenţa uraganului era încă înspăimântătoare. Abia făcuse doi paşi pe balcon, că trebui să se ţină din toate puterile, de un mâner de fer, prins în perete, lângă uşă, ca să nu fie smuls, rostogolit, luat de vânt deasupra grilajului. Trebui să int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ece de afară parcă-l mai calmase puţin, căci timp de câteva minute putu să se ocupe iar de servic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intrase în camera de gardă că frica puse iar stăpânire pe el, cu tot atâta străşnicie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l era plin de zgomotul talazurilor care se izbeau de stâncile Triagozului, şi care semăna cu un plânset prelung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voas era curagios şi dăduse dovadă de asta în Indochina; era însă şi superstiţios. Ultimele lui atacuri de febră palustră îl făcuseră iritabil, nervos, accesibil halucinaţiilor care se înfiripau uşor în creierul lu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şi corpul îi erau acoperite de o sudoare rece, ochii i se roteau rătăciţi, un rictus ciudat îi dezvelea dinţii mici ş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a, mi-e frică. Sunt oar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nu numai că nu-l calmă, ci dimpotrivă, îl turbur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era uşa care dădea pe scara în spirală ce ducea la etaje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ceasta era deschisă. În dosul ei era parcă o gaură luminată slab de lumina pâlpâitoare a unei lungi lămpi de ulei atârnată deasupra scărilor. Nu-şi mai desprindea privirea de la această deschizătură. Parcă pe acolo urcau gemetele. Creierul nervos, încins de febră îl făcea să-şi închipuie că o fiinţă omenească, un rănit în agonie, se târa cu greutate pe scări, gemând şi plângând fără încetare. Se gândi atunci la cei doi fraţi şi şi-i închipui închişi deja în dosul uşilor de fontă, îşi închipui o clipă că pe ei îi auzea urlând de moarte, colo, aproape de to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ra pradă remuşcărilor încă înainte de a fi săvârşit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păimântat, se dădu instinctiv înapoi câţiva paşi şi se izbi de perete, ceea ce-i smulse un ţipă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senzaţia lămurită că dacă nu va reacţiona într-un fel oarecare contra acestor vedenii, o să în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se strecură în cupolă fără să slăbească din ochi, această deschizătură care-l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lumina orbitoare a lunii o să-i redea luc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 Ajunse tocmai la capătul de sus al scării, când se produse o izbitură puternică în geamuri. Izbitura aceasta se auz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geamăt şi inima încetă să-i mai bată. Avu totuşi puterea să priveasc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oare? I se părea că o mască albă, o formă stranie, se mişca, alerga pe platformă, se lipea de geamuri, se înălţa, încerca să ajungă, să pătrundă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i fu invadată de strigoi, năluci şi tot felul de asemenea superstiţii nebuneşti, fantastice, despre care în Bretagne, se spun poveşti la gura sobei în seril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hohot de râs şi coborî pe cât putu de iute scările spre camera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ceva mai liniştit după ce se convinse că uşa care dădea înspre platformă era închisă cu cheia, că nimenea nu pute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acesta dură puţin. Plânsetul, care i se părea că vine dinspre scară ca un hohotit dureros, îl scoase iar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tot ce-i povestiseră primarul Le Goël, Pierre şi Alain, ca să-l convingă să renunţe la serviciul pe „Izolat” începu să-ş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mbras, un gardian şi-a înfipt cuţitul în piept; la Roches-Uouvres, Mevel şi-a zdrobit creierul de scări… E o meserie înspăimântătoare. Poţi să î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in urmă pe care le pronunţă cu glas tare, îl zgud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 urlă el, simt că înnebunesc.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in perete arăta ora douăsprezece şi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ic dintre Kerléani intra la quart la ora două. Până atunci mai avea de aşteptat o oră şi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atunci că n-o să poată rezista singur. Cel mai bine era să-l trezească pe tânărul Kerléan. Trebuia însă pentru asta, să se hotărască să treacă pragul acesta, să scoboare această scară de alungul căreia urcau gemete lugubre. Nu îndrăz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îi trecu atunci prin minte: „Ce-ai să te faci, când ceilalţi au să fi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încă nu se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rmură el înnebunit, nu ştiu! Sunetul vocii lui îl făcu să tresară şi cum în clipa aceasta se uita nesigur la uşă, căutând să-şi adune gândurile, deodată sări îndărăt cu un „o!” de groază, ca şi cum în faţa lui ar fi răsărit un monstru h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ase însă nimic deosebit; lampa de ulei care lumina scara se stinse de la sine căci atunci când îşi luase în primire quartul, Urvoas neglijase să controleze dacă e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fericitul, scos din minţi, nu înţelese; rămase lipit de perete, mut, îngrozit de această gaură neagră, aşteptând să se întâmple o grozăvie. Şi deodată, deasupra capului lui, în cupolă, se auzi un zgomo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nebuniei, Urvoas scoase un urlet înfiorător, şi înainte ca el să fi putut face o mişcare, farul se stinse şi el se pomeni cufundat într-o beznă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i se tăiară, mâinile i se întinseră în golul negru şi nefericitul se rostogoli pe jos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OI CONTRA UN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ierre, furtuna cu mugetul ei necontenit, precum şi grija că-l ştie pe noul gardian singur, sus în camera de gardă, nu-i dăduse răgaz să închidă ochii. Zadarnic se trântise el îmbrăcat cum era pe pat, somnul nu voise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rinsese lampa, luase o carte şi începuse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e-n vreme se scula, se ducea să se uite afară printre obloanele închise ale odăiţei lui, apoi, liniştit când vedea raza de lumină rotindu-se în larg, ceea ce dovedea că în cupolă lămpile continua să funcţioneze regulat, se întorcea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upă miezul nopţii, pe când fă. Cea poate pentru a zecea oară această inspecţie, tresări şi se făcu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îndată. Farul se s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va sărituri fu în camera lui Alain şi-l trezi. Apoi, amândoi, fiecare cu câte o lampă în mână, urcară pe nerăsuflat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zăriră la intrare fu Urvoas, întins într-un colţ, nemişcat cu faţ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ră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spuse A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ierre, e numai leşinat; îi simt inima bătând sub mâna mea. Acum fuga la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fură-n cu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şi dădură în sfârşit seama ce se întâmplase: o raţă sălbatecă străbătuse geamul, şi între două rotiri ale oglinzii se repezise în lampă stingând-o. Un accident destul de obişnuit în f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ierre aprindea din nou lampa Alain înlocuia cu multă dibăcie geamul. Raţa, a cărei carne nu era bună de nimic, o aruncară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i doi fraţi coborâră în camera de gardă ca să dea ajutor tovarăş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tot întins pe jos leşinat. Pierre şi Alain îl ridicară şi-l duseră în camera lor. Apoi Alain urcă să facă de quart lângă lampă, în timp ce fratele mai mare rămase să vadă d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când se trezi din leşin, Jean Urvoas rămase cufundat într-o stare de buimăceală din care nu putu fi scos în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i era pierdută în vag. Faţa palidă. Uneori un tremur nervos îi zgâlţâia corpul, dinţii îi clănţăneau ca şi cum i-ar fi fost frig; vorbe fără şir, crâmpeie de fraze îi urcau pe buze, dar ce spunea, nu se putea înţelege. Starea aceasta ţinu până-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care se temea de un deznodământ grav, nu-l părăs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e crăpă de ziuă, Jean Urvoas păru să-şi mai recapete calmul; nu mai spunea un cuvânt, rămase brusc nemişcat şi ochii i se în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rămase în starea aceasta toată ziua de 11 Decembrie. Abia pe la ora patru după amiază păru să-şi mai vină în fire. Braţele lui lungi bătură brusc în gol, apoi începu din nou să ai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pentru cei doi fraţi noaptea aceasta de 11 spre 12 Decembrie, veţi înţelege îndată când veţi şti că niciunul nici celălalt, o clipă de odihnă n-au avut; îi acaparase complet serviciul în cupolă şi veghea la căpătâiul nefericitului pe care moartea nu voia să-l ia, dar pe al cărui creier pusese neîndoios stăpânire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bun! Sălbatecul din grădina cu smochini, Jean Urvoas, er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fi ştiut planurile, tot nu i-ar fi dorit Pierre şi Alain o pedeaps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Urvoas părea că nu-i recunoaşte pe cei doi Kerléani. Mintea lui rătăcea departe. Vorbea necontenit, ca o moară neferecată, povestea campaniile lui în Tonkin, striga ordine, răcnea la nişte duşmani imaginari pe care-i făcea „mutre galbene”, „câini”, „bandiţi”, apoi imita printre dinţi o trâmbiţă care vuia şa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vi ziua, Pierre şi Alain erau istoviţi. Totuşi zi şi noapte trebuia ca unul din ei să vegheze la lanternă, iar altul la căpătâiul nebunului. N-aveau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mult mai puţin rezistent, mult mai slab ca fratele lui, era sfârşit de oboseală, nu mai do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băgă de seamă s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are să fie, declară el, dacă nu ne odihnim pe rând. Du-te la tine-n cameră. Urvoas e calm, e destul un om ca să-l supravegheze şi să stea în cupolă. Nu e nici o primejdie să-l las singur câteva clipe, căci nu încearcă să se dea jos din pat şi nu ne pare să bage de seamă dacă mai e sau nu cineva în cameră. Aşadar odihneşte-te câteva ceasuri, şi pe urmă ai să-mi ei t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cedă şi Pierre rămase singur cu Urvo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vreo jumătate de oră nu se depărtă de el; apoi, de oarece se lăsa noaptea şi nebunul aiura mereu, nu se mişca, se hotărî să se urce să aprindă lăm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ceasta îi luă vreo zece minute. De cum reuşi să reguleze lumina,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rămase încremenit, Camer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voas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grijă mai mult pentru starea nefericitului, urcă fuga în cupolă, ca să se încredinţeze că nu se ascunsese în vreun colţ al camerei de gardă. Prezenţa lui în această parte a farului ar fi fost primejdioasă pentru lampă. Dar Pierre nu-l găs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nebunul nu putea fi decât la etajele de jos. La gândul acesta, pe Pierre îl trecu o sudoa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dormea. Dacă Urvoas intrase în camera lui, Ei luându-l drept unul din duşmanii lui imaginari, se năpustis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pt cuvânt îngrozit de această posibilitate, coborî val-vârtej scara şi intră la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ormea liniştit. Pierre răsuflă uşurat: nebunul nu intr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zi pe Alain şi-l puse la curent cu ceea ce se întâmplase. Şi, deşi prea puţin odihnit, acesta se sculă îndată şi împreună porniră în căutarea neferic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statară că Urvoas nu se afla nici la al doilea, nici la întâiul, hotărâră să se ducă şi la parter, în cămara de provizii, singurul loc unde mai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um coborâră câteva trepte spre cămară, un zgomot asurzitor le izbi urechile. Parc-ar fi năvălit înăuntru o legiune de diavoli încăierându-se sălb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jungând la piciorul scării’ unde domnea un întunerec adânc, Pierre, care cobora primul, simţi că pusese piciorul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mai coborî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la nivelul cămarei, apa le ajungea până la genunch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o lampă, Alain, spuse Pierre. Se întâmplă aci ceva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se supuse. Când se întoarse, constată că lângă scară, apa ajunsese la o înălţime de peste şai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uimiţi, fără să înţeleagă de unde putea veni o asemenea cantitate de apă. Dar îndată, zgomotul asurzitor care umplea turnul, fu acoperit de nişte strigăte care n-aveau nimic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ră seama ce se întâmplase şi se înfi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voas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deschisese una din uşile de fontă ce dădeau spre exterior, şi marea înfuriată năvălise înăuntrul „izo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ea pe gânduri, cei doi fraţi se repeziră înainte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pragul cămarei, avură în faţa ochilor un spectacol nemaipomeni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nu rămăsese din provizii. Totul – butoaie de conserve, lăzi cu biscuiţi, pâini dispăruseră, luate de valuri ce luaseră cu asalt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voas, retras într-un colţ, stătea cu faţa spre uşa deschisă spre exterior, şi acolo, pe jumătate gol, făcea gesturi ameninţătoare cu o măciucă şi se năpustea cu ea turbat înaintea talazurilor care năvăleau mere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ebunia blândă din primele ore, urmase o criză furioasă. Ori ce încercare de apropiere însemna să înfrunţi o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răguşite, urlete înfiorătoare ieşeau din gâtlejul lui, şi fiecărui talaz care se rostogolea spumegând prin încăpere îi arunca ocări veh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i doi fraţi priveau uluiţi acest spectacol nemaipomenit, un val enorm se rostogoli ca un torent pe uşă. Urvoas care, înaintase în întâmpinarea lui ameninţându-l cu măciuca de lemn, fu răsturnat, rostogolit, izbit de pereţi, aproap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 Yvonnei scăpă lampa pe care o ţine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u-şi pierdu însă capul, şi fiindcă în umbra deasă a cavoului nu-şi mai vedea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in! strigă el umflându-şi glasul ca să acopere vuietul valurilor. Eşt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şa, iute,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Apa le ajungea până la genunchi. Deodată o simţiră scăzând. Se retrăgea. Era momentul potrivit ca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răsturnaţi de un nou val, dar ajunseră în cele din urmă aproape de prag; profitând apoi de o acalmie de vreo cinci şase secunde, împinseră cu toată puterea lor uşa grea de fontă. Apoi puseră la loc zăvoarele, legară lan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ră poarta cei doi fraţi hotărâră să-şi ridice tovarăşul; pentru asta, fu însă nevoie ca Alain să urce să caute altă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l găsiră pe Urvoas întins aproape de scară, şezând parcă între două butoaie, cu capul rezemat de butoiul din dreapta. Numai datorită acestei împrejurări extraordinare scăpase neasfixiat de apa a cărei înălţime trecea de glezne. Era uşor rănit la frunte, şi din rana aceasta îi curgea puţ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fericire că se întâmplase aşa, căci dacă nebunul ar fi fost în picioare, dezlănţuit, înarmat cu măciuca lui, cei doi fraţi nu i-ar fi putut veni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nebunul era iar lungit în patul lui, dar de astă dată, prevăzând o nouă criză furioasă, Pierre şi Alain profitară de leşinul lui şi-l le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ră, Pierre îşi privi grav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acesta ne-a adus într-o situaţie foarte critică, spuse el, o situaţie la care nu mă pot gândi fără să mă cutremur, mai ales dacă mai ţine câteva zil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ziile? întrebă A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viziile, frăţioare răspunse Pierre. Va trebui să facem mare economie de hrană, căci nu putem conta decât pe ce mai avem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zii pentru două zile, murmură A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uă zile, să zicem cinci dacă facem economie, şi gândeşte-te că suntem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idicăm drapelu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şi fac, dar am puţină nădejde. Dacă furtuna mai ţine cincisprezece – douăzeci de zile, şi asta s-a mai văzut,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plecă capul, fără să scoată o vorbă, în clipa aceasta se gândea la Yvonne, se gândea la fericirea lui primejduită, la frumoasele lui vise de viitor, care probabil că n-aveau să se mai împlin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RNETUL.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zilei de treisprezece, drapelul de ajutor fâlfâi deasupra „Izolatului” Triag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lui Jean Urvoas se înrăutăţea, din ce în ce, dacă n-ar fi fost legat, cei doi fraţi ar fi trebuit să se bată cu el ca să-l ţin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veghe singur până la amiază. În timp ce Pierre se odihni puţin. La două îl înlocui pe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asta i-se păru o veşnicie celui mai mare dintre Kerléani, al cărui creier era plin de presimţiri sinistre şi a cărui inimă era strânsă de nelinişte. Tăria furtunii nu scădea deloc. Oare ce avea să se întâmple cu ei, dacă timpul avea să rămână aşa de rău timp de încă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u să poată ei suporta foamea, aşa, zdrobiţi de oboseală, iar dacă ei mureau, ce avea să se întâmple cu farul? Cine avea să aprindă lămpile? Cine avea să le suprave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ai alunge aceste gânduri mohorâte, Pierre urcă în cupolă să pregătească pentru noapte aparatele de iluminat; înainte de a se fi îndepărtat însă, verifică cu grijă frânghiile cu care era legat nebunul şi întoarse cheia în broasc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Jean Urvoas, culcat în patul lui, îşi continua aiur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aşeză nu departe de el, şi luându-şi capul între mâini,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stfel o jumătate de oră şi nu fu smuls din visarea lui decât de sforţările făcute de nebun ca să-şi rupă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apul, şi privirea-i căzu pe un lucru pe care nu-l observase până atunci şi care se găsea pe jos lângă patul neb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aplecă şi-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olumaş mic, cu copert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hise maşinal, şi întâmplarea voi ca privirea să i se oprească p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predat d-rei Yvonne Le Goël, când corpul meu şi al logodnicului ei vor fi găsite în „Izolatul” Triag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se de la început şi trebui să recitească de două ori, această frază ciudată, apoi, palid, întoarse pagina şi începu să parcurgă pagin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ulia aceasta – de bună seamă că aţi recunoscut-o – era volumul pe care, Sălbatecul din grădina cu măslini îşi aşternuse fioroasel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imeresc în viaţă asemenea fat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Urvoas era nebun, nu le mai putea face nimic rău, şi totuşi, ca un făcut, rămăsese de pe urma lui ceva tot atât de primejdios pentru cei doi fraţi ca şi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acestea scrise de el erau ca o răzbunare postumă. Altor ochi le erau destinate, şi totuşi răul pricinuit de ele nu era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poate că deşi Jean Urvoas ştia că şi Pierre şi Alain iubeau pe Yvonne, cei doi fraţi nu se ştiau ri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tirea primelor rânduri din cărţulie Pierre îngălbeni. Continuând să citească, se făcu şi ma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sfârşit rămase mut, rătăcit, cu buzele decolorate, cu privirea pierdută în gol. Nu pute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i alunecă puţin câte puţin din mâinile tremurânde şi căz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l făcu să tresară. Închise ochii, mâinile i se încleştară furios şi se înălţară spre cer într-un gest de implorare sau de mânie. Consternat,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una ca asta, Dumnezeule! Cum ai lăsat să se întâmple aşa ceva? … Alain! … Yvonne? Doamne Sfint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u i se opri gândul la primejdia prin care trecuseră, la moartea înfiorătoare de care scăpaseră ca prin minune, nu: în rândurile scrise de nebun Pierre nu vedea decât un lucru, şi asta era totu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şi Alain se iubeau… se iu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se prăbuşeşte într-o prăpastie fără fund. II cuprinse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s-ar fi înspăimântat văzând cât de schimbat era la faţă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i paşi se aruncă asupra lui Urvoas pe care-l strânse de gât stri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ticălosule, nu-l aşa c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şi-ar fi revenit îndată în minţi, l-ar fi sugrumat. Îşi luă mâinile din jurul gâtului lui Urvoas, şi se dădu înapoi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simt că înnebunesc. Dar unde am cet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iar cartea şi o răs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u sunt nebun. O fotografie… pe prichiciul sobei, spune nebunul… vreau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se mai gândească la nebun, o tuli afară din camera lui şi dădu năvală în camera frate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zdrobit de oboseală, dormea un somn adânc şi nici nu deschise ochii când int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ici nu-i aruncă o privire. Stăpânit de gândul lui, se îndreptă fără să ezite şi luă portretul tatălui său. Nici chipul acestei fiinţe scumpe nu-l opri, şi câtuşi de puţin nu-i trecu prin minte că Alain s-ar putea trezi, că l-ar putea surprinde, că i-ar putea cere socoteală pentru fapta asta. Era stăpânit de un fel de febră. Uitase totul, proviziile care le lipseau, serviciul lui de gardian, tragicul situaţiei lor. În mintea lui nu mai rămăsese decât un singur gând, o singură dorinţă irezistibilă: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febril sticla, trase afară portretul lui Joel Kerléan şi dedesubt apăru atunci imaginea Yvonnei, fiica primarului Le Goë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l apucă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voas nu minţis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fotografia. Dedicaţia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ui meu Alain, de la aceea care-l iubeşte şi care va fi soţia lui”. Yv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ste cuvinte, i se păru că-şi simte pieptul scormonit de un j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e fruntea acoperită de o sudoare rece şi murmur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are-l iubeşte şi va fi soţia lu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şi ar fi căzut dacă mâinile lui n-ar fi întâlnit p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 mână fotografia tinerei fete făcu câţiva paşi până la un scaun pe care se aşeză greo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ubesc, murmură el; Dumnezeule, e cu putinţă una ca asta, s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vina lui, de ce nu vorbise până acum? Cine ştie, poate că l-ar fi ascultat; poate că ştiindu-se iubită, l-ar fi iubi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se însă îndată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a nu l-ar fi iubit, ea nu l-ar fi ascultat; n-avea decât să se uite la el în oglindă, să se convingă. Alain era mult mai bine decât el, era un băiat frumos, priceput la vorbe dulci, un cuceritor; el, dimpotrivă nu era decât o brută, un sălb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pentru prima dată în viaţa lui această comparaţie. Se surprinsese pronunţând numele lui Alain. După ce-i cedase în toate, trebuia să-i sacrifice dragostea lui, să renunţe pentru el, la visul cel mai scump, pe care-l mângâiase cu atâta drag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pentru el, însemna să i se ceară prea mult pentru put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o iubea pe Yvonne, şi el ştie, s-ar fi putut face iubit de ea, poate că atenţiile şi dragostea lui o puteau face să-l uite pe A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vonne… A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el repetă aceste două cuvinte ca un geamăt deznădăjduit. Lacrimi mari îi umplură ochii, îi împăienjeniră vederea, i se prelinseră dea lungul obrajilor lui brăzdaţ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se nimic, buzele lui încetaseră să mai rostească aceste nume iubite şi blestemate totdeodată; se sufoca. Hohote de plâns îl năpădiră. Învins, începu să plângă ca un copil, cu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I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unei mâini care se lăsa cu blândeţe pe umărul lui, îl făcu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 pe fratele lui şi se ridică duş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spuse Alain,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u răspunse. Se mulţumi să arunce fratelui său o privire ciudată, plină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Alain se dădu îndărăt. Nu-şi explica o astfel de atitudine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ierre? … Ce s-a întâmpl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acesta, cu vocea tremurătoare, şi încercând s-o facă batjocoritoare, dar n-am nimic băiete, ce vrei tu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ai, spuse A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ogă cu mai mult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pot să mai existe secrete, frăţioare? Aceste cuvinte îl făcură pe Pierre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e, murmură el, fireşte că nu. Ai dreptate, Alain, e păcat să fie secrete între noi. Şi nu vreau să-ţi ascund nimic. Ne iubim prea mul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onunţa aceste cuvinte, vocea-i era plină de nemărginită amărăciun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de ce plâng?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daoge nici un cuvânt îi arătă portret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schimbă feţe feţe, îşi privi uimit fratele apoi fotografia. Deodată înţelese. Un fulger de mânie trecu prin ochii lui albaştri, se repezi smulse fotografia pe care o ascunse la pieptul lui, apoi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 asta? spuse el. Cine ţi-a dat voie? Umbli prin lucrurile mele, mă sp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imţi un val de sânge năvălindu-i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in, strigă el, şi pumnii lui enormi se crispară. Alain, ba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arcă nu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pionezi, continuă el, şi eu n-am să permit asta. Chipul acesta sfânt pentru mine l-am ascuns aci ca să n-o atingă nimeni, şi tocmai tu ai trebuit să fii cel dintâi? Cu o voce inexpresivă pe care Alain abia o auzi, în zgomotul din ce în ce mai tare al furtunii, Pierr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in, Alain, greşeşti dacă-mi vorbeşti aşa, faci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dacă ai şti. Dacă ai putea tu să vezi ce se petrece în mine, nu mi-ai vorbi aşa… du-te, lasă-mă singur,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Alain rămase nemişcat cu braţele încrucişate pe piept, ironic, cu buzele tremurânde, Pierre ven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Pierre cu vocea şuierătoare. Dumnezeu mi-e martor că nu te-am spionat niciodată… întâmplarea doar… dar secretul pe care l-am aflat e pentru mine atât de grozav încât nu mai ştiu bine dacă sunt în toate minţile… Pleacă, pleacă… Nu mai ştiu ce vorbesc… crede-mă, pleac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înţelese. Fu şi el cuprins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r-Doué! strigă el; o iubeşti pe Yv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u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tună el. Da, o iubesc şi trebuie să înţelegi acum, că numai pentru că eşti fratele meu nu te-am sugrumat cu mâinile mele. Pleacă, pleacă îţi spun, căci simt că-mi pierd minţile… nici nu mai văd înaintea och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nu-l ascultă însă. Ridică cu mândrie capul şi-i spuse cu o voc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eabinelea. O iubeşti pe Yvonne, fie; dar de aci până să vrei să scapi prin forţă de acela pe care şi l-a ales ea, e o prăpastie. Îţi închipui că Yvonne are să te iubească pe urm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l privi şi răspunse cu o voc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tu eşti nebun, răspunse Pierre înspăimântător şi ameninţător. La urma urmelor de ce nu m-ar iubi? Crezi că dacă v-aţi logodit în taină, dragostea ei pentru tine e deja atât de mare încât nimic n-o poate umbri? De unde ştii, că dacă aş vrea n-aş putea să fiu şi eu iubit ca tine? Când mă voi întoarce pe uscat, cine o să mă împiedece să-i fac curte, cine, spu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pălise, e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nu eşti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dintre Kerléani, nu-l mai auzea. Fără să-şi dea seama se îmbăta de propriile lui cuvinte şi la fiecare vorbă, mânia lui creştea tot mai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iubesc, continuă el, şi de mai multă vreme decât tine, sunt sigur de asta. O iubesc, şi numai o timiditate stupidă m-a împiedicat până azi să-i vorbesc; să-i mărturisesc dragostea mea. Şi a trebuit tu să te strecori până la ea cu cuvintele tale aurite, cu manierele tale frumoase, ca să-şi întoarcă privirea spre tine. Asta se cheamă dragoste? Ai putut s-o încânţi cu frumoase fraze mieroase, dar nu i-ai câştigat inima. Să mă apropii şi eu de ea, să-i vorbesc şi să vezi cine o să învingă: tu, cuceritorul sau eu,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strigă Alain, n-o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 n-o s-o fac? … Şi cine o să mă împie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la gândul că i s-ar putea disputa dragostea aceleia pe care o iubea. Alain îşi pierd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cu furie asupra lu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te împiedece? strigă e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n faţă, înspăimântători, scoşi din fire, se priveau acum ameninţători, cu privirea strălucitoare, cu fălci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aşa vreo zece secunde şi deodată Alain dădu iu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se î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 importanţă aveau cuvintele violente, ameninţările fratelui său? Yvonne îl iubea, era sigur de asta, şi atunci ce avea să se mai teamă de fericirea lu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fruntându-l pe Pierre îl înfuria, îl înnebunea degeaba. Vedea deja în ochii lui lucirea rea a furiilor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l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 strigă el, ascultă-mă, vreau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u o lovitură de picior, cel mai mare dintre Kerléani aruncă în celălalt capăt al camerei scaunul care se afla lângă el şi care se sfărâmă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urlă el, tu o să mă împiedeci să vorbesc… Ah! Ah! … O să vedem noi ast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scoase cu furie cuţitul din buzunar şi-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văzu că era pierdut. Orice rezistenţă era zadarnică. Cu un gest brusc răsturnă între el şi fratele lui mica noptieră care mobila unul din colţurile încăperii sperând că în felul acesta să taie avântul lui Pierre şi să potolească această mânie din ce în ce mai mare pe care o stârnise; dar ori cât de repede făcu această mişcare de retragere, tot nu fu deajuns de rapidă pentru ca braţul fratelui mai mare să nu ajungă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 coasta stângă o izbitură violentă şi îndată îl copleşi o senzaţie de frig. Duse maşinal mâna la locul lovit şi o retrase plină de sânge. În acelaşi timp se simţi cuprins de o slăbiciune ciudată, înţelese, făcu o mişcare ca să reziste, se clătină, împinse mâinile în gol şi se lăsă greo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 Ah!, Pierre… m-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RE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Alain căzând, când îl auzi rostind grozavele cuvinte, cel mai mare dintre fraţii Kerléan îşi privi braţul ridicat pentru o nouă lovitură, îl lăsă în jos, şi arma îi alunecă printre degete şi căzu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i se 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rozit de fapta pe care o săvârşise, aruncă în lături mobila care-l despărţea de Alain, se repezi lângă el, îl luă în braţe, îl duse în pat; apoi începu să-l cheme, să-l roage să-i răspundă, măcar o clipă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ain, întins pe aşternut, nu făcea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in! strigă el. Dumnezeule! L-am ucis pe Alain! Sunt un ticălos! Mi-am ucis fratele! Ajuto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 de parc-ar fi sperat într-adevăr să-i vină de undeva un ajutor neaşteptat, deodată în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acesta numai el singur şi-l put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brăcă repede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stângă, puţin deasupra inimii care mai bătea încă, slab dar mai bătea, se vedea o mică gaură prin care curgea înce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cutremură la gândul că dac-ar fi nimerit cu două degete mai jos, Alain ar fi rămas mor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rana nu era nici largă, nici adâncă şi nu părea să fi ajuns la nici un organ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a găsită într-o oală pe noptieră, Pierre îi spălă rana şi-i puse comprese. În timp ce-i dădea aceste îngrijiri, Alain, redeschise ochii. Privirile li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ârşit de durere şi ruşine, Pierre căzu în genunchi cu ochii scăldaţ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putut întâmpla una ca asta! bâigui el; să te lovesc eu! Eu care trebuia să te apăr! Să te oc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mic trebui să-l tragă la pieptul lui, să-l ţie aproape cu dea-sila, să-l consoleze… Vocea îi era foart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treacă, spuse el; nu-ţi port supărare. La urma urmelor, e vina mea. Te ştiam atât de violent şi în loc să te aţâţ ar fi trebuit să te potolesc; dar eram şi eu scos din minţi, O! Nu plânge, te rog, nu mai plânge mi se face şi mai rău când te vă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ridică capul: în ochii lui strălucea o rază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 te doare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că nu-i nimic; mâine n-o să se mai vadă nici urmă d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erre revenea iar şi iar la gândul care-l ob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idic eu mâna asupra ta ca s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am să mă tot gândesc; n-am să uit niciodată… Dar cel dintâi trebuie să te salvez, spuse el. Mă duc în odaia mea să iau farm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repede. Dar când ajunse la intrarea camerei, se opr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uiat? spuse el, întorcându-se către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mai făcu o nouă încercare. Uşa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el. Poate că ai încuiat uşa fără să-ţi dai seama. Unde 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în broască, răspunse A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uită, şi din ce în ce mai mir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ăzut; vez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însă nu era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încercă el din nou să deschidă; clanţa funcţiona, dar greul canat rămas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lecându-se să verifice broasca, tresări şi se simţi scăldat în sudor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uşii se auzise desluşit un hohot de râs însoţit de nişte cuvint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Sunt închişi! Aşa le trebuie mutrelor galbene! câinilor! Ha! ha! îi am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vocea şi se făcu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voas, strigă el, şi părul i se ridică măciucă în cap. Urvo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făcu o sforţare şi se ridică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se poate! Nu era legat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dezlegat. Fapt e că suntem prizonieri, Alain, că suntem răstigniţi de vii într-un mormânt şi numai Dumnezeu ştie cum vom ieşi de aici… Şi tu eşti rănit şi ai nevoie de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murmură Alain consternat, cât mă priveşte ne mine, n-ai nici o grijă, pot aştepta, dar farul, Pierre, focurile azi noapte nu vor arde dacă tu nu vei putea ieşi din camera asta ca să aprinzi lămpile. Gândeşte-te la asta, gândeşte-te la stâncile Triagozului, frăţioare, pe care nimic nu le va mai semnala marinarilor, pe vremea asta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l scoase pe Pierr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răţioare! Trebuie să pot ieş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ază uşa, spuse Alain. Încearcă măcar. Ah! dacă te-aş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i urmă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tindu-se din toate puterile, se aruncă de trei ori, în uşă, dar fu osteneală zadarnică. Ar fi avut nevoie de o pârghie, de un topor ca să poată urni această uşă grea de fontă sau ca să spargă broasca; n-avea însă nimic, nimic, decât cuţitul cu care lovise pe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i era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pradă unui amestec de furie, uimire şi disperare, Îl înnebunea gândul că nu-l putea ajuta pe fratele lui rănit şi că nimeni n-avea s-aprindă farul, siguranţa că dacă nu va reuşi să deschidă uşa aceasta au să fie răpuşi de foame, de cumplită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ies, cum să fac să ies de aici, mormăia el învârtindu-se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ronunţase aceste cuvinte că se oprii Se auzea vocea lui A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ăut, Pierre, murmură acesta. De băut, mi s-a aprins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ase o uşoară febră, urmare a rănii, febră care avea să devină peste puţină vreme mai puternică, dacă nu era oprită din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alergă spre el şi-i luă mâinile*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cu privirea odaia în care nu mai era o picătură de apă. Pierre întrebuinţase puţina apă care mai fusese în cameră, după cum vă amintiţi, ca să-i spele rana şi să-i pună lui Alain comp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îl luă pe Alain în braţele lui vânjoase, îl strânse, îl legănă, ca o mamă pe copilul ei şi fiindcă Pierre nu-i dădea nimic care să-i potolească setea, logodnicul Yvonnei înţelese că apa lipsea. Tăcu, căci nu voia să agraveze prin vaietele lui grozăvia situaţiei lor. Febra îl mistuia to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aşezat pe marginea patului lui Alain, continua să-l ţin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ficşi, cu privirea aţintită la uşa blestemată, Pierre chibzuia în timp ce rănitul, când moţăind, când ţinându-se din răsputeri să nu strige, stătea nemişcat cu capul rezemat de umărul fratelui său; iar minutele se scurgeau înfiorător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în timpul acesta Jean Urvoas? Deschisese oare uşa de fontă ce ducea spre stânca Triagozului, şi valurile furioase invadaseră încăperea înecându-l, sau târându-l cu ele? Ori, se urcase în cupolă, şi spărsese, în nebunia lui, toate lăm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eţit de atâtea presupuneri, care-i treceau prin minte. Şi aceleaşi cuvinte îi veneau mereu pe buze şi-i chinuiau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de aici, Dumnezeule, dar cum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observă deodată că flacăra lămpii se făcea din ce în ce mai mică. Aveau să rămână oare, culmea nenorocirii, cufundaţi amândo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uterilor, ne mai putând rezista, Alain murmu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ăut, Pierre, te conjur, dă-mi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scâncete, cel mai mare dintre Kerléani scoase un geamăt de furie, şi nemaiştiind ce spune, îl strânse pe Alain la pieptul lui bolbor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ţi caut de băut, frăţioare, mă duc să-ţi caut, nu ma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lcând cu băgare de seamă pe rănit în patul lu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ca şi cum ar fi uitat că erau închişi, se îndreptă spre uşă, ridicând deasupra capului lui lampa, a cărei lumină slăbea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dreptul uşii, încercă s-o deschidă. Zadarnic. Începu să-şi plimbe mâna liberă pe uşă, bâjbâind căci lumina lămpii devenise foarte îndoielnică. Şi astfel studia toate detaliile de construcţie ale uşii. Deodată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îl auzi. Printr-o sforţare reuşi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gâfâi el. Ce s-a întâmplat,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i paşi, Pierre f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uşa, murmură el cu vocea tremurândă, pot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ot!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cu un sfârâit uşor, aproape neobservat, lampa pe care o ţinea în mână se stinse încetişor, lăsând odaia cufundată într-un întuneric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adă, nu le mai rămânea acum decât lumina orbitoare a fulgerelor, care vărgau la intervale aproape regulate imensitatea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MUL-T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era stinsă, dar Pierre nu păru să bage de seamă. O puse jos, apoi pipăind pe întunerec luă mâinile arzătoare ale Ini Alain în mâinile sale şi şopti, cu vocea înec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eschid! Înţelege-mă bine, frate, nu te mint! Pot! Ah! mai rezistă o oră, o oră numai şi vei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ei face? îl întrebă A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alamalele sunt fixate de uşă printr-o bară transversală ţinută de şuruburi cu piuliţe care se pot deşuruba de aici. Dacă le deşurubez, nu mai am decât să trag bara spre mine. După asta o izbitură bună, am scos uşa din loc şi suntem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opti A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alvaţi,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Pierre! Nu sta! Numai să nu te împiedece întuner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ăspunse Pierre, care-şi recăpătase tot curajul, nici nu-i nevoie de lumină, dacă simt piuliţele cu mâna mi-ajunge. Curaj, frate-me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răspunse Alain care abia mai putea mişca buzele arse de febră, curaj am, Pierre. Dar, pentru Dumnezeu,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iardă o clipă, cel mai mare dintre fraţi îşi scoase haina şi se puse pe lucru. Pipăind cu degetele îşi dete seama că erau opt piuliţe de desfăcut, patru pentru transversala de sus, patru pentru c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socoteala că-i vor trebui câteva minute ca s-o scoat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o clipă ca să mai răsufle se apropie de ferestruică şi, la lumina unui fulger putu să vadă că ceasul lui arăt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îl trecu la gândul că farul ar fi trebuit să fie aprins încă cu patru ore înainte, şi se apucă iar, cu furi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ltima piuliţă căzu şi cu o îmbrâncitură violentă făcu să cadă afară şi ultimul şurub. Două minute mai târziu, punând umărul, reuşi să dea uş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uşurat şi strigă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chisă! Uşa 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Dă-mi apă atunci, strigă Alain, care tot timpul îşi muşcase buzele ca să nu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Pierre, aşteaptă, frate, că ţi-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se gândească măcar la nebunul pe care-l putea întâlni la fiecare pas, ieşi pe scară, unde domnea întunericul cel mai complet; cunoscând farul, ajunsese totuşi curând în camera lui. Aprinzând lampa o cercetă din ochi. Era goală. Urvoas nu era acolo. Pierre se bucură. Prezenţa nebunului i-ar fi întârziat întoarcerea la A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cană şi farmacia portativă. Dar înainte de a se depărta, gândindu-se la periculosul lui tovarăş, îşi luă revolverul din sertarul mesei şi şi-l puse în brâu. Trebuia să fie gata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l găsise în sala rezervată proviziilor de apă, Pierre socoti că Urvoas trebuia să fie în cu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ţi arăt eu ţie îndată, canali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că iar la A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orat puţin de răcoreai a lichidului, acesta aminti atunci fratelui său că farul era tot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tu, răspunse^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ia în seamă protestările lui, îi dădu toate îngriji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Alain adormi. Pierre, care îl privea, zâmbi fericit, apoi ieşi din odaie, şi puse cu băgare de seamă uşa de fontă la loc ca şi cum ar fi fost încă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întâi să se încredinţeze că Jean Urvoas nu se afla la etajele de jos. Cu lampa într-o mână şi cu revolverul în cealaltă, hotărât nu să-l ucidă ci să-l imobilizeze, scotoci prin toate ungherele fără să-l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r, Urvoas nu putea fi decât în camera de gardă sau în cu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urcă treptele încet,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stfel la camera de gardă. Nebunul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e termina scara de piatră. Sigur că Jean Urvoas nu era în urma lui, Piere, când ajunse acolo se gândi să-i taie orice posibilitate de retragere şi răsuci de două ori cheia în uşa scării, băgând-o apoi în buzunar. Apoi urcă voiniceşte scara de fontă şi sări în cupolă. Dar când ajunse acolo nu mai ştiu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scotoci prin toate colţurile, îi fu cu neputinţă să găsească pe Urvo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scunsese oare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ele de jos nu poate fi, mormăi Pierre, m-am uitat peste tot, sunt sigur. Nu poate îi deci decât aici şi trebuie să-l găsesc… Numai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i venise o ide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ici vorbă; trebuie că e pe balcon. Numai să nu fi fost luat de un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at, îşi dădu drumul pe rampă în camera de gardă. Dar acolo constată că uşiţa ce dădea spre balcon era închisă cu zăvorul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r Urvoas nu ieşise din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mirat şi proiectă încet lumina lămpii pe care o ţinea în mână spre colţurile camerei de quart. Spre norocul lui, căci nebunul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Urvoas se ridica. Apoi, cu un râs furios, tăbărî înainte cu arm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ierre se aştepta la aşa ceva şi sări în lături. În această rapidă mişcare de retragere, numai lampa îi scăpă din mână şi se rostogoli pe duşumea, fără însă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Pierre văzu într-o străfulgerare toate grozăviile care aveau să se Întâmple în „Izolat” dacă Urvoas reuşea să-l rănească. Văzu farul, farul stins tot timpul, îl văzu pe Alain lipsit de puteri şi de apărare, pradă furiei acestui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ea la îndoială întinse înainte mâna înarmată cu revolverul, şi când Urvoas ajunse la un pas de el,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mărul stâng zdrobit de glonte, nebunul se nărui pe duşumea cu un urlet înfiorător, şi se rostogoli până la lampa care mai ardea şi a cărei flacără îi atinse hainele fără ca el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ca lui începuse deja să ardă, când Pierre văzu deodată primejdia şi se repezi să-l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eros, dar prea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dere, lui Jean Urvoas îi scăpase arma; dar profitând de clipa când Pierre se apropie de el să-i dea ajutor, îşi adună toate puterile ce-i mai rămăseseră şi, cu braţul lui sănătos, îi înşfăcă picioarele şi-l răs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u se aşteptase câtuşi de puţin la o asemenea tactică. Îşi pierdu echilibrul şi căzu pe spate. Capul i se izbi cu putere de treptele ce duceau spre cupolă; scoase un geamăt înăbuşit, simţi sângele năvălindu-i în cap; i se păru că prin faţa ochilor îi trece un văl gros roşu şi rămase întins inert la câţiva paşi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esta, cu toată durerea grozavă pe care i-o pricinuia umărul zdrobit, izbucni într-un hohot de râs feroce. Se ridică, se târî spre victimă şi când fu îndeajuns de aproape, degetele lui osoase se întinseră spre beregata lui Pierre. O şi atinseseră. Fratele lui Alain era deja condamnat, când deodată nebunul sări în sus cu un urlet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era arsura flăcărilor care-l cuprinseseră. Ardea. Ardea şi nici o putere din lume nu-l putea salva. Sub durerea îngrozitoare, nefericitul îşi recăpătă parcă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âtlejul lui ieşi un răcnet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Săriţi! Ajutor! Ard!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pe scară cu gândul să se ducă în camera rezervorului cu apă şi să se cufunde în acesta. Dar, precum se ştie, Pierre încuia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de durere urcă dintr-o săritură treptele de fontă şi fără să-l vadă pe Pierre întins în prag, începu să alerge de jur împrejurul încăperii chemând cu deznădejde în ajutor; apoi deschise brusc uşa care dădea pe platforma de sus, şi, cuprins din nou de nebunie, se năpust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ţâţă şi mai mult flă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ri pe parapet. Rămăsese o clipă în picioare, om torţă, arzând înfiorător în noapte; apoi, cu un urlet de fiară rănită, se aruncă în gol, desemnă în spaţiu o curbă de foc şi se înecă în valuri cu un sfârâit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 zile, micul orăşel Roscoff era deosebit de animat. O mulţime curioasă se îngrămădea în apropierea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e mai potolise puţin, şi încă din ajun se aflase cu un suspin de uşurare că vaporaşul podurilor şi şoselelor reuşise să abordeze la farul Triagoz. Se mai ştia că unul din gardieni murise. Cum? Nu se aflase încă, dar lucrul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dimineaţa aceea, Le Bloas telegrafiase doctorului Bourvellec numele celor doi supravieţuitori: Pierre şi Alain Kerléan, şi anunţase sosirea lor în Roscoff cu trenul d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ce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uit la pat, din cauza piciorului rupt „primarul Le Goël nu putuse veni; dar în rândul întâi al mulţimii era Yvonne, încadrată de bunul doctor şi de bătrânul preot din Croaz-B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trenului în gară, se produsese o învălmăşeală. Toţi voiau care mai de care să fie primii care să-i vadă pe „schimnici”, să le strângă mâinile, să-i a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chise uşa gării, se auziră câteva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când cei doi fraţi apărură, mulţimea amuţi, covârşită de uimire şi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i, palizi, abia ţinându-se pe picioare, cei doi fraţi erau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obrajilor le erau ieşiţi în afară, ochii le scânteiau de febră, barba le crescuse zbu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îşi făcuse cel dintâi apariţia în piaţă, sprijinit de Yvonne şi de abatele Touil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trist rătăcea pe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capetele se descoperiră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păru şi Pierre sprijinit de braţul lui Bloas şi al doctorului Bourvellec, se produse o mare rumoare înăbuşită şi se auzi un ah! general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Kerléan avea p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voiat, îmbătrânit cu douăzeci de ani, el înainta cu paşi înceţi, cu fruntea-n pământ, fără să se uite la nimic, cu ochi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emoţia ajunse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fură aduse fotolii mari de piele, în care fură aşezaţi „schimnicii”, care apoi fură luaţi pe sus şi duşi până la casa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ore, tot oraşul cunoştea tragedia de pe Triag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după moartea lui Jean Urvoas er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pre ziuă îşi recăpătase Pierre cunoştinţa, şi reconstituise fără greutate sfârşitul nebunului. Alain, cufundat într-un somn greu ca plumbul, nu au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i zgomotul furtunii l-ar fi împiedicat să au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deşi capul îi era încă greu şi se simţea foarte rău, Pierre se grăbi să înalţe în vârful farului pavilionul de doliu, destinat să anunţe moartea unuia dintre „schimnici”; verifică apoi lămpile şi după ce fu sigur că Urvoas nu se atinsese de ele, coborî la Alain, căruia se grăbi să-i povestească tot ce se întâmplase, fără să uite povestea carnetului găsit de el şi despre care nu-i vorbise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ierre fusese acela care la auzul exploziei bombei aruncate în ziua de 15, pe înnoptate, se căţărase în grabă în cupolă şi aprinsese focurile f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ceasurile fură lungi şi pline de nelinişte. Când vaporaşul abordase farul, Alain nu mai mâncase nimic de şapte zeci şi două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ierre, lipsindu-se pe ascuns, pentru ca fratele lui să nu ştie, nu mai mâncase nimic de peste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sprezece ore, şi Triagozul pentru a doua oară nu şi-ar mai fi aprins luminile; nici Pierre, nici Alain n-ar fi avut puterea să facă lămpile şi să le umple rezervoarele de ulei, care erau complet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e zile, datorită îngrijirilor cu care fură înconjuraţi, cei doi fraţi îşi recăpătară puterile. Şi în tovărăşia Yvonnei, Alain îşi recapătă destul de repede şi voi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ratele lui, Pierre. Care devenise în câteva zile un bătrân, rămăsese îngândurat, şi buzele lui palide refuza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lui rămăsese ceva care-l tortura mai mult decât visele lui zdrobite, şi despre care ceilalţi nu ştiau nimic: remuşcările pentru fapta săvârşită de el într-o clip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Alain scăpase. Dar Pierre lovise cu gândul s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tâmplarea voise să fie aşa. Nu putea şi nici nu vroia să ui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zile după întoarcerea lui de la Triagoz, cu toate rugăminţile Yvonnei şi ale lui Le Goël, cu toate implorările lui Alain, ale doctorului Bourvellec şi ale abatelui Touilhou, Pierre făcuse schimb cu gardianul de pe „izolatul” La Croix, căruia îi cedă locul lui în farul de coastă de pe insula Batz; Alain şi cu el primiseră între timp numirea pe care o doreau atât de mult înainte de plecarea lor pe Triag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l putea abate de la hotărârea lui. Şi când în ziua plecării lui, Alain cu ochi plini de lacrimi, îl strânse în braţe şi-l asigură că totul fusese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ierţi, răspunse el cu gravitate: Dar eu nu mi-o iert… De altfel, dac-aş rămâne, aş fi poate gelos de fericirea ta – şi sunt atât d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să frăţioare. Ł mai bine să plec. Fii fericit Alain şi nu mă uitaţi de tot, gândiţi-vă câte puţin la mine, care am să mă gândesc mult la voi. Asta e tot ce vă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Yvonnei cu Alain avu loc câteva luni mai târziu, după restabilirea completă a primarului Le Goë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inciună dacă vă spun, că în ziua aceea tot Roscofful fu în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ânta, se dansa pe străzi în sunetul viorilor şi a banjoului, şi multă vreme locuitorii din ţinut îşi amintiră de această zi frumoas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 poate Alain şi Yvonne nu fură complet fericiţi, căci ceva lipsea fericirii lor în această clipă atât de dulce: Pierre, Pierre care de la plecarea lui spre La Croix, nu mai voise niciodată să se întoarcă pe uscat, nici chiar să asiste la căsători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la venirea nopţii cei doi tineri sprijiniţi unul de braţul celuilalt, priviră aprinzându-se în larg farurile de coastă şi „izolatele”, ei nu-şi putură stăpâni o vagă tristeţe gândindu-se la acela care, acolo departe, se sacrificase pentru ei, şi veghea pe mare undeva la mai multe leghe depăr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6:57:00Z</dcterms:created>
  <dc:creator>Taina farului ?ndoliat 1.0 %</dc:creator>
  <dc:description/>
  <cp:keywords/>
  <dc:language>en-US</dc:language>
  <cp:lastModifiedBy>User John</cp:lastModifiedBy>
  <dcterms:modified xsi:type="dcterms:W3CDTF">2013-09-20T16:57:00Z</dcterms:modified>
  <cp:revision>2</cp:revision>
  <dc:subject/>
  <dc:title>Maurice Champagne</dc:title>
</cp:coreProperties>
</file>