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urice Leblanc</w:t>
      </w:r>
    </w:p>
    <w:p>
      <w:pPr>
        <w:pStyle w:val="Heading1"/>
        <w:ind w:hanging="0"/>
        <w:rPr>
          <w:i/>
          <w:i/>
          <w:sz w:val="40"/>
        </w:rPr>
      </w:pPr>
      <w:r>
        <w:rPr>
          <w:i/>
          <w:sz w:val="40"/>
        </w:rPr>
        <w:t>Arsène Lup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facerea Kesselbach</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c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Kesselbach se opri în pragul salonului, îl prinse pe secretarul său de braţ şi murmură cu glas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pman, iar a intrat cinev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domnule Kesselbach, protestă secretarul. Chiar dumneavoastră aţi deschis uşa anticamerei, iar în timpul dejunului la restaurant, cheia aţi avut-o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Chapman, cineva a intrat în lipsa noastră aici, repetă încă o dată Kesselb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apoi o valiză care se afla pe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şi dovada! exclamă el. Valiza era închisă. Acum nu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aţi lăsat-o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valiza nu conţine decât nişte bibelouri fără valoare, diferite obiecte de to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a, conţine ceea ce ai spus tu, pentru că am avut prevederea să-mi iau portofelul cu mine… Deci vă repet, cineva a pătruns aici în timp ce noi deju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apoi de telefonul aflat pe noptieră şi ridică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unt domnul Kesselbach, apartamentul 415… Domnişoară fii bună şi fămi legătura cu prefectul poliţiei… Serviciul Siguranţei… Nu ştiţi numărul, nu-i aşa? Bine mulţumesc… Aştept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i se dădu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erviciul Siguranţei? Doresc să vorbesc cu domnul Lenormand, şeful Sigu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domnul Kesselbach… Domnul Lenormand ştie despre ce este vorba. Am permisiunea domniei sale să-l sun ori de câte ori este nevoie… Cu cine vorbesc?… A, domnul inspector Gourel…?! Dacă nu mă înşeală pe mine memoria, ieri aţi asistat la discuţia mea cu domnul Lenormand… Ei bine, domnule, iar a intrat cineva în apartamentul meu… Poate că dacă aţi veni acuma aţi mai descoperi ceva urme… Ah! Numai peste o oră sau două? E bine şi atunci. Când ajungeţi aici cereţi să fiţi 3 condus în apartamentul 415. Vă aştept. Şi încă o dat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Kesselbach închise telefonul cu o figură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era acest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cere prin Paris, Rudolf Kesselbach era regele diamantelor – sau după cum i se mai spune, stăpânul Capului – multimilionarul Rudolph Kesselbach, a cărui avere era evaluată la peste o sută de milioane de dolari şi care de peste o săptămână, ocupa etajul patru al hotelului Palace, apartamentul 415 compus din trei camere, din care două mai mari, la dreapta, un salon şi o cameră de primire care dădeau înspre marele bulevard, iar a treia, spre stânga, era ocupată de secretarul său particular, Chapman a cărui fereastră dădea în strada Judé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a acestor camere se aflau încă cinci camere care erau reţinute pentru doamna Kesselbach. Doamna Kesselbach se afla încă la Monte Carlo, urmând să sosească şi ea la Paris la prima chemare a so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ph Kesselbach se plimbă gânditor prin cameră. Era un bărbat înalt, încă tânăr, cu faţa îmbujorată, pe care se distingeau nişte ochi visători de un albastru blând. Purta ochelari cu ramă din aur, ochelari care-i dădeau un aer de timiditate ce contrasta puternic cu fruntea pătrată şi fălcile os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sselbach se apropie de fereastră, încercă s-o deschidă. Era închisă. Pe aici, cel care avusese îndrăzneala să pătrundă în apartament, n-avea cum intra. Balconul care înconjura apartamentul se întrerupea spre dreapta iar spre stânga era zidit de celelalte balc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în camera sa. Nici pe aici n-ar fi avut cum să intre deoarece nu se afla decât o singură uşă. Se duse în camera lui Chapman şi încercă uşa care ducea spre cele cinci camere ale doamnei Kesselbach. Era închisă şi în plus un zăvor era tras pe partea camerei secreta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u înţeleg, Chapman. E a nu ştiu câta oară când constat acest lucru. Ieri mi-am găsit bastonul rupt, alaltăieri cineva mi-a răscolit prin hârtii, acum iarăşi a intr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ucruri stranii, dar nu înţeleg cum de a putut pătrunde? Încă din ziua în care am sosit, aţi făcut o cheie specială la acest apartament şi numai valetul dumneavoastră, Edwards, are una la fel. Aveţi încredere în Edwar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 E în serviciul meu de mai bine de zece ani. Dar Edwards a luat masa o dată cu noi. La întoarcere nu a coborât decât după sosi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man dădu uşor din umeri. Pentru el, domnul Kesselbach începuse să se poarte cam ciudat în ultimul timp. Ce primejdie poate fi pentru cineva într-un hotel când n-are asupra sa nici un obiect de valoare? Sau nici chiar o sumă mare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şa de la intrare. Era Edwar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sselbach î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wards! Nu aştept nici o vizită astăzi, exceptându-l pe domnul Gourel. Rămâi în vestibul şi cum apare mă anunţi. Eu şi cu domnul Chapman avem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Kesselbach se apucă să-şi răsfoiască scrisorile dând totodată dispoziţii despre cum trebuie să răspundă la scrisori Chap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domnul Kesselbach tace, Chapman îşi ridică privirile din bloc notesul său. Acesta ţinea între degete un ac negru, îndoit în formă de cârl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pman! Iată ce am găsit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l acesta îndoit înseamnă ceva. Este o dovadă, o probă convingătoare că cineva a pătruns în salon. Acul acesta n-a venit singu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n-a venit singur ci datorită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cul cu care-mi fixez cravata. L-am scos aseară, în timp ce dumneavoastră cit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l-am îndoit fără să-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sselbach se ridică şi făcu câţiva paşi, se opri, apoi se întoarse către secreta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mă găseşti destul de bizar. Şi asta, mai ales, după ultima călătorie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mi se trage de la un proiect ambiţios, un proiect pe care vreau să-l duc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nu mă mai interesează, am prea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iectul e altceva, e forţă, putere, autoritate. Datorită lui, Rudolph Kesselbach, fiul căldărarului din Augsburg, va fi egalul celor 7 care-l tratau de sus. Ba, pot să afirm că îi voi domina şi dacă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şi-l privi pe Chap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ele neliniştii mele sunt multe. Totul se află în creierul meu. Asta caută cel care a intr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sonerie. Kesselbach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ul, spuse Chap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sselbach ridică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A, colonelul?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ou? Foarte bine!… Te aştept… Vii cu oamenii dumitale? Şi mai bine, nu vom fi deranjaţi de nimeni. Voi da ordine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tât de grav? N-ai de ce să te temi. Secretarul şi valetul meu vor păzi uşa. Nu va intr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drumul? Atunci t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ceptorul în furcă şi se adresă lui Chap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veni doi domni… Edwards îi va introdu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şi inspectorul Gou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ul va veni ceva mai târziu, peste o oră. Apoi, n-au decât să se întâl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i lui Edwards să se ducă la portar şi să-l anunţe de sosirea celor doi domni… Nu sunt acasă decât pentru cei trei domni. Să le noteze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man ieşi să-i îndeplinească dispoziţiile. Când reveni îl găsi pe Kesselbach în mijlocul camerei ţinând în mână o mică servietă din piele neagră, fără îndoială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a şi nu ştia ce să facă cu ea. În sfârşit, se apropie de şemineu şi o puse în valiza de voi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rminăm cu corespondenţa, Chapman. Mai avem zece minute. Ah! O scrisoare de la doamna Kesselbach. Cum se face că nu mi-ai arătat-o Chapman? Nu i-ai recunoscut 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putea stăpâni emoţia de a atinge şi de a contempla bucata de hârtie pe care soţia sa o ţinuse între degete şi în care ea şi-a lăsat o parte din gândurile secrete. Îi respira parfumul şi după ce o deschise, o citi cu voce scăzută, lent, Chapman reuşind să înţeleagă: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un pic obosită, nu am ieşit din cameră… Mă plictisesc, când vrei să ne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rama ta este bine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pman, ai trimis telegrama de dimineaţă? Asta înseamnă că doamna Kesselbach va fi aici miercuri, adic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foarte vesel, ca şi cum s-a eliberat de presiunea afacerilor sale şi i-a dispărut toată anxietate. Îşi frecă mâinile şi respiră adânc, ca un om puternic, sigur de succes, un om fericit care are bună dispoziţie şi puterea de a şi-o a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pman, vezi că sună în vestibul. Du-te şi vezi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dwards intr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domni aşteaptă domnule. Sunt pers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Sunt acolo, în anti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uşa anticamerei, şi o deschizi doar pentru domnul Gourel, inspectorul de la Siguranţă. Tu Chapman, mergi la cei doi domni 10 şi spune-le că vreau să vorbesc cu Colonelul, doar eu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s şi Chapman ieşiră pe uşa salonului. Rudolf Kesselbach merse la fereastră şi îşi lipi fruntea d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jos, trăsuri şi automobile mergeau pe linii paralele care marcau trotuarul. Un soare strălucitor de primăvară făcea să strălucească lacurile ca şi cum ar fi fost din alamă. Copacii de un verde crud înfloreau şi mugurii de castani începuseră să-şi deschidă micile pe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face Chapman? murmură Kesselbach… Din momentul în care a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uă o ţigare de pe masă, o aprinse şi trase câteva fumuri. Un strigăt slab îi scă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se afla un om pe care nu-l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sselbach s-a dat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 era un individ îmbrăcat corespunzător, mai degrabă elegant, păr negru şi mustaţă, cu ochi tăioşi – spu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eu?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el pe care-l numesc aşa, cel care-mi scrie sub acest nume… De con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elălalt nu e decât… Dar vezi domnule drag, nu contează. Important este că eu sunt… Eu. Şi vă jur că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domnule, nume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Până la noi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amă tot mai mare îl invada pe domnul Kesselbach. Cine era acest om? Ce vr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rig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p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amuzantă să-l strigi! Compania mea nu este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pman! repetă Kesselbach. Chap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pman! Edwards! a spus la rândul său străinul. Ce faceţi prieteni? Sunteţi solic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sselbach se repezi spre uşă. Se împiedică însă de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ă rog frumos, vă ordon să mă lăsaţi să t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dragă domnule, cine vă împie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se trase în lături. Kesselbach se apropie de uşă şi o deschise. Brusc săr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uşii apăruse un alt individ care ţintea spre el un revolver. Kesselbach bolboros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pman… Edwar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i zări pe cei doi legaţi, întinşi în anticameră şi cu căluş la gură. Kesselbach nu se pierdu cu firea. Simulă în continuare frica şi se retrase spre cămin. Se sprijini cu mâinile de el în timp ce degetul mare apăsa soneria elec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zise necunos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sselbach continuă să apese cu îndârj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darnic apeşi butonul. Nimeni nu va veni să te salveze. Priveşte, firul e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sselbach se întoarse şi cu un gest rapid scoase din valiză un revolver pe care-l îndreptă spre necunoscut. 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domnule! exclamă acesta, îţi încarci armele cu vânt şi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sselbach trase încă o dată şi încă o dată, dar nici un glonte nu porni din revol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trei focuri, rege al Capului. Nu mă voi declara satisfăcut decât atunci când voi avea şase gloanţe în trupul meu.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i? Păcat! Erai un ochitor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individul luă un scaun cu spetează, îl întoarse şi se aşeză arătându-i lui Kesselbach fotoliul,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te rog amabil şi te aşează. Simte-te ca la dumneata acasă. O ţigaretă? Pentru mine nu. Prefer trabu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cutie de pe masă luă un Upman blond foarte bine pregătit, îl aprinse şi se înc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rabucul e foarte bun. Şi acum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t, Kesselbach îl asculta pe necunoscut. Cine era? Ce urmărea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cât de calm vorbeşte se mai linişti şi el, începu să spere că situaţia nu e chiar atât de gravă. Scoase din buzunar un teanc de bancnote,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l privi mirat. Părea că nu înţelege gestul. După câteva clip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care nu renunţase la revolver, îl ţinea în continuare cu ţeava îndreptată spre Kesselbach,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o, domnul din faţa noastră are gentileţea să-ţi ofere câteva hârtii pentru prietena ta. Primeşte-l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întinse mâna stângă, luă bancnotele şi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cum când am rezolvat şi chestiunea asta să revenim la scopul vizitei mele. Vreau două lucruri, în primul rând, o mică servietă din piele neagră, pe care de obicei 15 o porţi asupra dumitale. În al doilea rând, o casetă din abanos, care, ieri, se mai afla încă în valiză. Deci, aştept servi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mai am. Am a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îşi încruntă sprâncenele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tunci dă-mi caseta din aba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să de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exclamă necunoscutul, îţi baţi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l şi cu o mişcare fulgerătoare îi răsuci braţul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domnule Rudolph Kesselbach, ai intrat la Crédit Lyonnais de pe bulevardul Italian. Sub pardesiul dumitale ascundeai un pachet. Ai închiriat un seif, mai precis, seiful nr. 16 din rândul nouă. După ce ai plătit şi iscălit în registru, ai coborât la subsol. Când te-ai întors, nu mai aveai pachetul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caseta şi mica servietă se află într-un seif la Crédit Lyonn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heia sei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se apropie îndat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arco. Nodul quadru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îi eliberă braţul şi mai înainte ca Rudolph Kesselbach să încerce vreo apărare, fu încătuşat într-o frânghie abil răsucită, care-i intra în carne ori de câte ori încerca să facă vreo mişcare. În câteva minute fu imobilizat în fotoliu, mâinile legate la spate, picioarele înconju-rate de nişte benzi late. Când termină, Marco se apropie de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Marco! spuse acesta. Trebuie să fie undeva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se puse pe căutat. După câteva minute găsi o cheie plată care avea înscris pe ea numerele 16 şi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ea sunt, spuse Mar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da. N-ai dat de nici o servietă din piel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este în seif la bancă. Deci, domnule Kesselbach, care e cifrul acestui se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i să-l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ţeava revolverului pe tâmpl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us,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şi degetul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Kesselbach puiule, acum ai de gând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cord zece secunde. Atât şi nimic mai mult. Mar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zece secunde îi zbori creierii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sselbach, număr: unu, doi, trei, patru,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sselbach făcu un semn. Necunoscutul se opri din num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timpul. Prin urmare, care e cifrul acestei cas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lor…?! Durere!… Parcă pe doamna Kesselbach o cheamă Dolores,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sselbach aprobă printr-o înclinare 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ul de el! Ce atenţie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vei face întocmai cum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 Te întâlneşti cu Jérôme la birou, îi înmânezi cheia şi-i spui cuvântul „dolor”. Vă duceţi împreună la Crédit Lyonnais. Jérôme va 19 intra singur, va semna în registrul de identitate, va coborâ la subsol şi va scoate tot ce se află în seif.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efule. Dar dacă nu se deschide cu cuvântul „do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o… Linişte! După ce plecaţi de la Crédit Lyonnais, te desparţi de Jérôme şi te duci la tine acasă de unde îmi dai telefon. În cazul în care cuvântul „Dolor” nu deschide casa de fier, vom avea, amicul meu domnul Kesselbach şi cu mine o convorbir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Kesselbach, eşti sigur că nu te-ai înşelat asupra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anţa dumitale mă duce cu gândul că eşti sigur pe ceva care crezi că nouă ne scapă. Vom vedea, domnule Kesselbach. Du-te Mar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şef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mân. N-ai de ce să te 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m fost ameninţat de o primejdie mai mică. Nu-i aşa, domnule Kesselb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iniştit mai răspunzi, spuse râzând necunoscutul. Nu cumva vrei să câştig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mă vei prinde în vre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câteva clipe pe Kesselbach apoi rosti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poate… Nu termină de rostit ultimul cuvânt când se auzi soneria din vestibul. Dintr-o săritură necunoscutul fu lângă Kesselbach şi-i astupă gura cu palma ca să nu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ăsta-mi eşti, vulpoi bătrân! Aştepta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aptivului străluceau plini de speranţă. Sub mâna care se străduia să-i astupe gura se auzi un hohot de râs. Necunoscutul se în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aci, te sugrum!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Pune-i un căluş.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stibul se auzi din nou son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strigă ca şi cum ar fi fost Kesselb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wards! Deschide odată,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ecu în vestibul şi cu glas şoptit se adresă lui Mar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să-i duc pe ăştia doi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îl apucă de subţiori pe secretar, iar Marco pe va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toarce-te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în vestibul şi spuse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tul dumitale nu este aici, domnule Kesselbach! Nu, nu vă deranjaţi, terminaţi-vă scrisoarea! Mă duc eu să des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lm, necunoscutul deschise uşa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Kesselbach? întrebă 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se afla în faţa unui colos cu faţă lată, cu ochi vii, care se legăna de pe un picior pe celălalt şi în mâini învârtea o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aici. Pe cine să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Kesselbach a telefonat, m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mneavoastră sunteţi… mă duc să vă anunţ. Vă rog să aştept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ă pe individ în pragul anticamerei, într-un loc de unde se putea zări, prin uşa deschisă, o parte a salonului. Necunoscutul intră în salon şi se apropie de Mar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terminaţi, e Gourel de la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puse mâna pe cuţit, dar necunoscutul îl apucă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rostiile! Am deja o idee. Marco, trebuie să vorbeşti ca şi când ai fi Kesselb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dădu din cap că da, înţelesese. Vorbi în aşa fel încât să fie auzit şi din anti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ragul meu! Spune-i domnului Gourel că sunt dezolat, am treabă până peste cap… Îl voi primi mâine la ora 9… da, da, la orele 9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puse necunoscutul. Nu te mişc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anticameră unde aştepta Gou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Kesselbach vă cere scuze. Are de terminat o lucrare foarte importantă. Vă poate primi mâine la ora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câteva clipe de tăcere. Gourel părea surprins şi oarecum neliniştit. Pumnul necunoscutului se strânse în buzunar. Un singur gest suspect din partea lui Gourel şi l-ar fi l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âine la ora 9… Şi cu toate astea… În fine, la 9 voi fi aici, răspunse Gourel şi punându-şi pălăria pe cap ieşi şi se pierdu pe coridoarele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 Marco se porni p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l-ai mai păcălit, şeful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reme de pierdut, Mar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şte-l! Dacă iese din hotel, lasă-l în pace şi du-te să te întâlneşti cu Jérôme, după aceea telefoneaz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ieş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luă o sticlă cu apă de pe cămin. Îşi turnă în pahar şi-l bău. Îşi şterse apoi fruntea cu batista după care se aşeză, lângă prizonie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dator să mă prezint, domnule Kesselb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carte de vizită din buzunarul căm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sène Lupin, gentleman-h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celebrului aventurier făcu o bună impresie asupra lui Kesselbach. Lupin observă aceasta ş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răsufli uşurat, scumpe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ène Lupin este un hoţ delicat, sângele îi repugnă. N-a comis în viaţa lui o crimă. Că a atentat la bunul altuia, asta nu neg. Îţi spui probabil că nu-mi voi încărca conştiinţa cu un asasinat inutil. De acord. Dar asasinarea dumitale va fi cu adevărat inutilă? Asta e întrebarea şi-ţi jur că nu glumesc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asupra prizonierului şi-i scoase căluşul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Kesselbach, după ce-ai sosit la Paris, te-ai dus la domnul Barbareaux, directorul unei agenţii particulare, şi fiindcă lucrai fără ştirea secretarului dumitale Chapman, domnul Barbareaux când vroia să-ţi comunice ceva, prin scrisoare sau telefon, îşi spunea colonelul. Vreau să-ţi confirm că domnul Barbareaux este omul cel mai cinstit din lume. Numai că unul din funcţionarii lui este un foarte bun prieten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aflat scopul vizitei dumitale la domnul Barbareaux. Pe urmă, cu ajutorul unei chei false am intrat în apartamentul pe care îl ocupi în acest hotel. N-am găsit ceea ce cău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coborâ glasul, îşi fixă privirile în ochii prizonierului său,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Kesselbach, l-ai rugat pe domnul Barbareaux să caute un om care s-a numit sau se mai numeşte încă Pierre Le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mentele lui sunt: talia, un metru şaizeci şi şapte, blond, mustaţă. Are şi câteva semne particulare: în urma unei răni, extremitatea degetului mic de la mâna stângă a fost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brazul drept, dacă te uiţi mai bine vei descoperi o cicatrice. Domnule Kesselbach, acorzi o importanţă mare descoperirii acestui 26 om, ca şi cum ai avea avantaje uriaşe. De ce-l cauţi pe acest om?! Cine este el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sună categoric. Ştia sau nu ştia ceva Kesselb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Arsène Lupin. Poate îmi dai şi alte detalii, altele decât cele pe care i le-ai dat domnului Barbare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devărat nu ştiu nimic despre acest om! spuse Kesselb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domnule Kesselbach. De două ori, în faţa lui Barbareaux ai consultat nişte hârtii pe care le aveai în servieta din piel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şa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servi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rsène Lupin se înfurie. Pentru o clipă se gândi că ar trebui să-l supună unor torturi mai raf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rs-o?… Dar caseta?… Unde este? La Crédit Lyonn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onţ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din cele mai frumoase diamante ale colec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nu fu pe placul lui Arsène Lu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de diamante? Din cele mai frumoase?! E o adevărată comoară! Pentru dumneata nu înseamnă mare lucru. Secretul tău sună bine aşa… Pentru tine, da, dar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ène Lupin îşi aprinse un trabuc. Îl fumă câtva timp cufundat în gânduri. Îşi privi apoi ceasul de la mână. Minutele treceau şi nici o veste de la Mar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sselbach îi ghici gândurile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te bucuri. Marco se va descurca bine. De nu, va trebui să mă plăteşti pentru deranj. N-am venit aici ca să-ţi admir mu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mantele, dacă există diamante… Dacă nu servi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ai privi ceasul de la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deja o jumătate de oră! Destinul se cam lasă tras de urechi! Dar încă nu e cazul să sărbătoreşti domnule Kesselbach. Nu voi pleca cu mâinile goale…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exclamă Arsène Lupin ridicând receptorul, îşi schimbă vocea, o făcu să semene mai mult cu a lui Kesselb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Rudolph Kesselbach… A, bine domnişoară, dă-mi legătura… Tu eşti, Marco?… Perfect! A mers bine?… Minunat! Nici o piedică?… Felicitările mele, băieţaş! Ce-aţi găsit acolo?… Caseta de abanos?! Altceva nimic? Nici o hârtie? Te cred… Şi în cas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mante! Stai un minut! Vreau să mă gândesc… Rămâi la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Kesselb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mnule Kesselbach, ţii mult la diamant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să mi le răscum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oţi să oferi? Cinci sute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ute de mii, acceptă Kesselb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um facem schimbul? Prin c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ă tragi pe sfoară, sau te trag eu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face în felul următor, poimâine te duci la Crédit Lyonnais, scoţi cinci sute de mii şi te duci să te plimbi la Bois, lângă Auteuil… Eu voi veni cu diamantele, într-un săculeţ. E mai comod. Caseta ar bate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tot, vreau şi cas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Kesselb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ăzut în cursă, spuse Arsène Lu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amante puţin îţi pasă, astea se pot înlocui. Tu ţii la casetă. Ei bine, vei avea această casetă. Chiar mâine dimineaţă prin colet poş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rco, ai caseta în faţa ta?… Ce ţi se pare deosebit la ea?… Aha! Abanos încrustat cu fildeş… Da, cunosc, cunosc… stil japonez ai spus? Nici o marcă? A, o mică etichetă rotundă, cu bandă albastră şi cu un număr… Desigur o indicaţie comercială fără importanţă. Dar dedesupt, cutia e g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are fund dublu! Examinează încrustaţiile de pe fildeş, deasupra… Capacul, bin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avu o explozie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acul, Marco, asta e! Kesselbach a clipit speriat din ochi! Am pus degetul pe 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sselbach puiule, nu ţi-ai dat seama că te urmăresc cu coada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demâna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resă din nou lui Mar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ajuns cu cercetarea? O oglindă în interiorul capacului?… Alunecă?! Sunt ceva crăpături? Nu?… Ei, bine, sparge-o! Fă aşa cum ţi-am spus, sparge-o! Oglinda aceea n-are nici un sen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spargi oglinda! Restul nu e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domni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 Bravo: Ce-ai găsit? O scrisoare. Victorie! Toate diamantele Capului şi 31 secretul domnului Kesselbach!… Citeşte, Marco, dar rar ca să aud bine… Mai întâi plicul…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ène Lupin reptă şi el fiecare cuvânt rostit de Mar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a scrisorii din servieta din piele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Rupe plicul, Marco! Îmi permiteţi, domnule Kesselbach? Nu e corect dar n-am altă soluţie. Marco, domnul Kesselbach ne dă voie să rupem plicul.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ène Lupin ascultă vorbele lui Mar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 clar dar asta e situaţia. Să recapitulăm deci, o simplă foaie de hârtie, îndoită în patru, sus şi la dreapta acestei foi sunt scrise cuvintele: un metru şaizeci şi şapte, degetul cel mic de la mâna stângă, tăiat, etc., etc. Da, sunt semnalmentele lui Pierre Leduc. Scrisul e al lui Kesselbach, nu?… Şi-n interiorul hârtiei un cuvânt scris cu majuscule: APO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rco. Nu te atinge de casetă şi nici de diamante. Peste douăzeci de minute ne 32 întâlnim. Mi-ai trimis maşina? Perfect.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ăţă receptorul în furcă, trecu în vestibul, apoi în anticameră, se convinse că totul e în ordine după care se întoarse lângă prizonie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cu gluma, Kesselb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vrei să vorbeşti cu atât mai rău pentru dumneata. Te-ai d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ă fiu d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ot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asta e, că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întrebă eu ce înseamnă cuvântul AP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 fi ştiut nu l-aş fi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te cred. De unde l-ai c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sselbach nu răspunse. Arsène Lupin insistă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Kesselbach, îţi fac o pro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bogat ai fi, oricât de teribil ai fi, între 33 dumneata şi mine nu este o diferenţă atât de mare. Feciorul căldărarului din Augsburg şi Arsène Lupin, prinţul hoţilor, pot să se înţeleagă fără ca cineva să iasă în pierdere. Eu jefuiesc apartamente, tu jefuieşti la bursă. Tot una este. Iată propunerea mea. Hai să ne asociem în afacerea asta. Eu am nevoie de tine fiindcă n-o cunosc. Tu ai nevoie de mine, fiindcă singur nu vei reuşi s-o duci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eaux e un dobitoc.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 după care Lupin reluă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Kesselbach, eşti de acord, sau nu? În patruzeci şi opt de ore îl găsesc pe Pierre Leduc. De el ai nevoie. Asta e toată afacerea?! Răspunde odată! Ce fel de individ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 cauţi? Ce şti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ène Lupin se potoli brusc. Puse mâna pe umărul neamţului şi continuă pe un to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cuvânt, da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ène Lupin se apleca şi scoase din buzunarul lui Kesselbach un ceas cu capacul 34 din aur, îl deschise şi-l puse pe genunchii prizonierului, îl descheie la cămaşă, descoperindu-i pieptul păros, luă un stilet de oţel cu mâner aurit care se afla lângă el pe masă, puse vârful în locul unde bătăile inimii făceau să palpite ca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ltima oară: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Kesselbach, e trei fără opt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ste opt minute n-ai răspuns, eşt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la ora care-i fusese fixată cu o zi înainte, inspectorul Gourel de la Siguranţă se prezentă la hotelul Palace. Fără a se opri să aştepte liftul, urcă pe scări. La etajul patru o luă la dreapta, merse pe culoar şi sună la apartamentul 4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mişcare, nici un zgomot. Sună încet încă o dată. Acelaşi rezultat. Inspectorul se îndreptă atunci spre oficiul etajului. Acolo se afla un chel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vorbesc cu domnul Kesselbach… Am sunat de zece ori la intrarea principală, fără nici un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Kesselbach n-a dormit î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mai văzut de ieri după-amiază, răspunse chel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rvitorul sau secreta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văzut nici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pune că nici ei n-au dormit î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se miră inspectorul. Dumneata nu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iu sigur? Domnul Kesselbach are un apartament particular, iar serviciul nu îl facem noi ci valetul lui. Aşa că n-avem de unde şti ce se întâmp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Gourel era foarte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cu ordine clare, o misiune precisă, în 36 limita căreia îşi putea folosi inteligenţa. În afara limitelor nu ştia cum să 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şeful aici… murmură el, dacă ar fi şeful aici aş şti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resă din nou chel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văzut cumva intrând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au părăsit apa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unde ştii că au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o un domn care a fost ieri după amiază la nr. 4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mn cu mustaţ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am întâlnit când pleca. Să fi fost pe la ora trei. Reproduc exact ce mi-a spus: „Persoanele de la 415 au ieşit. Domnul Kesselbach va dormi astă-seară la Versaille, la hotel des Reservoirs, unde îi puteţi trimite corespondenţa”. Asta-i to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acel domn şi în ce calitate ţi-a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ai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Gourel se nelinişti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păreau destul d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i cheia de la 4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mediat ce a sosit, domnul Kesselbach a ordonat să i se monteze nişte broaşte speciale. Nouă nu ne-a dat nici o 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asă afacere, zise inspectorul. Să examinăm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ourel începu să sune cu furie, îşi lipi apoi urechea de gaura broaş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asta? Parcă se aud nişte va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i cu pumnul în uşă. Chelnerul interven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aveţi dreptul să faceţ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i cu şi mai multă furie în uşă, dar totul fu zad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adu un lăcătuş, strigă el la chelner. Sunt inspector la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păru şi unul dintre detectivii hotelului. Gourel se învârtea pe coridor, nervos şi parcă nehotărât. Servitorii de la celelalte etaje se strânseră grupuri. Sosiră îndată şi funcţionarii de la birouri şi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rel strigă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intra prin camerele ve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de cele mai multe ori sunt zăvorâte de ambele părţi, îi răspunse un func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lefonez la Siguranţă! îş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misariatul de poliţie trebuie anunţat, spus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um vreţi dumneavoastră, răspunse Gourel înainte de a disparea la capătul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lăcătuşul tocmai reuşise să deschidă uşa. Gourel intră imediat. Se orientă după gemete şi descoperi corpul valetului şi al secretarului Chapman. Erau 39 amândoi legaţi. Chapman reuşise să scuipe puţin căluşul astfel că putuse scoate acele gemete. Fură dezlegaţi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Kesselbach? întrebă Go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ridicară din umeri. Inspectorul îi părăsi şi intră în salon. Domnul Kesselbach era legat de fotoliu, cu capul căzut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eşinat, spuse Gourel plin de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de atâtea eforturi pe care le-a făcut ca să se dez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cuţit îi tăie legăturile şi domnul Kesselbach se prăbuşi în faţa. Gourel îl ridică şi-n clipa aceea strigă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E mort! Puneţi mâna! E rece ca un sloi de gheaţă! Uitaţi-vă la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e pro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tac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a, completă un altul, nu se vede nici o urmă de sânge, continuă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fu întins pe canapea şi i se descheiară hainele. Abia atunci văzură pe 40 cămaşă pete roşii, iar când îndepărtară şi cămaşa, observară că în dreptul inimii pieptul era străpuns de o mică tăietură, prin care se strecurase un firicel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ămaşă era prinsă cu un ac o carte de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rel se aplecă şi luă cartonul. Era cartea de vizită a lui Arsène Lupin îmbibată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Gourel se ridică şi bolbor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imă!… Arsène Lupin!… Ieşiţi!… Ieşiţi cu toţii! Să nu mai rămână nimeni în salon, nici în camera de alături. Nimeni nu se va atinge de nimic până nu vine şeful! strigă insp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ène Lu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rel repeta în neştire aceste două cuvinte. Banditul-rege! Aventurierul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ar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Arsène Lupin er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lângă cadavru, Gourel stătea buimăcit, năucit, între degete răsucea cartea de vizită cu o teamă nelămurită, de parcă ar fi recepţionat provocarea unei fantome. Arsène Lupin! Ce trebuia să facă? Să facă ceva! Se decise să nu facă nimic până ce nu vine 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psihologia lui se rezuma la aceste cuvinte: Să vină şeful! În rest, era îndemânatic, plin de curaj şi cu destulă experienţa, avea şi o forţă herculeană. Condus bine, acest inspector rezolva caz după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tivele lui Gourel se destrămară odată cu venirea la şefia serviciului Siguranţei a domnului Lenormand, care-l înlocuise pe domnul Dudouis. Sub conducerea lui, agenţii erau siguri de reuşita oricărei operaţii. Nimic nu se făcea fără avizul şi îndrumarea domnului Lenormand. De aceea, până la sosirea lui, Gourel îşi aprinse o ţigare cu ochii ţin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 ca domnul Lenormand să sosească înaintea judecătorului sau a comisarului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urel! La ce vi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şef! exclamă inspectorul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normand era un om tânăr, dacă priveai doar expresia feţii lui şi ochii care-i scânteiau sub ochelari. Era însă aproape un moşneag, dacă luai în considerare spinarea încovoiată, pielea uscată şi îngălbenită, barba şi părul cărunt, întreaga lui înfăţişare, frântă, şovăitoare, bolnăv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se viaţa, destul de mizer, în colonii, în calitate de comisar al guvernului, prin posturile cele mai periclitate. Suferise de friguri dar contractase o energie nestăpânită cu toată slăbiciunea fizică, precum şi obiceiul de a trăi singur, de a vorbi puţin, de a acţiona în tăcere şi, subit, pe la vârsta de patruzeci şi cinci de ani, în urma faimoasei afaceri a celor trei spanioli din Biskra câştigă o celebritate pe deplin justificată. După acea afacere, fu numit mai întâi la Bordeaux, apoi subşef la Paris, pentru ca după moartea domnului Dudouis, să fie numit şef al Siguranţei. Peste tot dăduse dovadă de o mare inventivitate, apelase la metode originale de rezolvare a cazurilor, obţinând rezultate deosebite în ultimele scandaluri care pasionaseră opinia publică, ajungând să fie considerat unul dintre cei mai iluştrii poliţ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rel era favoritul domnului Lenormand care-l aprecia pentru candoarea şi supunerea lui. Gourel îl punea pe domnul Lenormand mai presus de orice, Dumnezeul care nu se înşeal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domnul Lenormand părea mai obosit ca de obicei, se aşeză greoi, după ceşi dădu la o parte pulpanele redingotei sale, după ce-şi desfăcu fularul de la gât, un fular cafeniu şi tot atât de celebru,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Gourel,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ourel povesti tot ce văzuse şi aflase sintetizând pe cât posibil informaţiile cu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ădu domnului Lenormand cartea de vizită găsită pe pieptul victimei, acesta tresăr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pin. A intrat din nou în cir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cu atât mai bine, murmură domnul Lenor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reluă cuvintele Gourel, fiindcă aveţi ocazia să vă măsuraţi forţele cu un 44 adversar demn de talia dumneavoastră. Şi Lupin îşi va găsi, în sfârşit, n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peste tot, îi tăie vorba domnul Lenorm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fu ca ordinul pe care-l dai unui câine, un câine inteligent şi cu nasu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rel începu să scotocească prin colţurile pe care şeful său i le arăta cu vârful bas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se inspectorul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entru tine, murmură Lenor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oiam să spun… Pentru dumneavoastră sunt o mulţime de indicii care vă vorbesc ca oamenii. Cu toate acestea, iată o crimă atribuită fără echivoc maestrului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nt ar putea fi a lui. Prima crimă, spuse domnul Lenor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t că s-ar putea să fie prima. Totuşi nu poţi să duci viaţa pe care o duce el, fără ca într-o zi să nu fie obligat de împrejurări să comită o crimă. Probabil că domnul Kesselbach s-a împotrivit ş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cum să se împotrivească fiindcă era legat. Doar singur ai constata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spuse Gourel perplex. E destul de ciudat. De ce să omori un adversar care nu se poate apăra? Acum regret că ieri nu l-am luat de guler pe individul care mi-a des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normand trecu în balcon, vizită apoi camera domnului Kesselbach, verifică încuietorile ferestrelor, zăvoarele 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strele erau închise când am sosit eu, spuse Go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uiate sau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aşa cum le-aţi găsit şi dumneavoastră, îşi întări spusele inspectorul Gou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alon răzbătură până la ei mai multe voci. Se întoarseră în salon. Medicul legist examina deja cadavrul în timp ce judecătorul de instrucţie, domnul Formerie se plimba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celor doi, judecătorul Formerie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sène Lupin! În sfârşit, mulţumesc cerului că mi-a îngăduit să mi-l scoată în cale pe acest ticălos. De data aceasta a făcut o crimă… O să ne luptăm maestre Lu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nu uitase strania aventură cu diadema prinţesei Lamballe, şi extraordinarul mod în care Arsène Lupin îşi bătuse jo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era celebră în analele Palatului de Justiţie. Deseori, judecătorul era ţinta ironiilor aşa că trebuie să-i înţelegem satisfacţia când văzu cartea de vizită plin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a e mai mult decât evidentă, spuse judecătorul. Cred că nu va fi greu să descoperim şi mobilul crimei. Domnule Lenormand, vă salut şi sunt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nu era deloc încântat. Prezenţa lui Lenormand îi dădea planurile peste cap, apoi acesta nu făcea nici un efort ca să-şi ascundă dispeţul faţă d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luzia dumitale doctore, moartea a intervenit cu vreo douăsprezece ore în urmă, iar instrumentul crimei, spuse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ţit cu lama foarte fină, domnule judecător, răspunse doctorul. Lama acestuia a fost ştearsă cu batista m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e vede bine urma. Acum aş vrea să-l interoghez pe secretar şi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man fusese transportat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se apropie de patul în care era în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omnule Chapman să auzim povest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man povesti cu amănunte evenimentele din ajun, menţionă neliniştea domnului Kesselbach, vizita anunţată a aşa zisului colonel şi agresiunea a cărei victimă fuse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clamă judecătorul, există şi un complice! Şi i-ai auzit numele… Marco, parcă spuneaţi… Asta este foarte important. Când prindem un complice, treaba este pe jumătate 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ncă nu îl avem în mână, observă domnul Lenor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o să-l prindem. Deci, domnule Chapman, spuneai că acest Marco a plecat imediat după domnul Go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auzit p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plecarea lui, ce-aţi m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zgomote, când şi când, uşa er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zgom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ete de voci. Indiv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Arsène Lupin, ăsta-i numele indi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sène Lupin a telefonat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Vom interoga telefonista hotelului. Pe urmă a pleca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upă ce s-a asigurat că suntem bine le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 La ora aceea făcuse deja crima. Altceva, domnule Chap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nimic. Oboseala, noaptea, m-au făcut să dorm şi numai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lănţuirea e perfectă, spuse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abili etapele anchetei cu tonul cu care ar fi stabilit tot atâtea vi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complice, a dat telefon, ora crimei, zgomotele auzite… Nu ne rămâne decât să stabilim mobilul crimei. Fiind vorba de Arsène Lupin, mi se pare că totul e clar. Ce ziceţi demnule Lenor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medi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 vorba de un furt şi că ceea ce s-a furat se afla asupra victimei. S-a găsit portof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ăsat în buzunarul redingotei, spuse Go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u toţii în salon. Judecătorul scoase portofelul din redingotă şi-i examina conţinutul. Găsi numai câteva hârtii făr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ciudat. Domnule Chapman n-ai putea să ne precizezi dacă domnul Kesselbach avea asupra lui ceva d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jun, adică luni, am fost la Crédit Lyonnais, unde domnul Kesselbach a închiriat un se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eif la Crédit Lyonnais… Bine… Va trebui să-l cerce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pleca, domnul Kesselbach a cerut să i se deschidă un cont cu vreo cincişase mii de franci în bilete d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clar, spuse judec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domnule judecător, spuse Chapman, de câteva zile domnul Kesselbach era foarte neliniştit. Se gândea la un proiect căruia îi acorda o importanţă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Kesselbach ţinea la două obiecte: o casetă din abanos pe care o veţi găsi în seiful de la Crédit Lyonnais şi o mică servietă din piele neagră în care erau câteva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rvieta asta unde o ţ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sosirea lui Arsène Lupin a băgat-o în v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luă valiza şi o cercetă. Nu găs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cum e clar totul. Cunoaştem vinovatul, împrejurările în care s-a comis crima şi mobilul ei. Afacerea n-o să durez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de acord cu mine, domnule Lenorm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loc, domnule judecător, spuse Lenormand, spre stupefacţi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păru şi comisarul de poliţie şi imediat după el o armată de reporteri. Cu toţii fură şocaţi de răspunsul domnului Lenor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păru cel mai 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lucrurile sunt destul de clare şi simple. Arsène Lupin este h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i omorât? întrebă Lenor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rea potriveşte. Mai întâi că domnul Kesselbach a fost legat de fotoliu. Deci nu-i mai putea face nici un necaz lui Arsène Lupin. Doi: Arsène Lupin nu a ucis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r fi făcut-o acum? Şi mai ales să ucidă un om care nu se putea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îşi mângâie mustăţile lungi şi bl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t da mai multe răspunsuri, zise el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ţiunea dumitale n-are valoare decât în ceea ce priveşte natura motivelor. Pentru rest suntem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preciza încă o dată Lenormand. Judecătorul sesiză tonul tăios al domnului Lenormand aşa că nu mai îndrăzni să-l contrazică, totu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cu sistemul lui. Aş fi foarte curios să-l cunosc pe al dumitale, nu se lăs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nici un sistem, mormăi Lenorm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iguranţei se ridică din scaun şi făcu câţiva paşi prin salon, sprijinindu-se în ba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ui, erau doar tăcerea şi curiozitatea celorlalţi, dominaţi de forţa autoritară a acestui bătrân bolnăviv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gă tăcere, Lenormand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vizitez şi camerele alăturate acestui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hotelului îi arătă imediat un plan. Camera domnului Kesselbach nu avea o altă ieşire decât uşa care ducea în vestibul, 53 camera secretarului în afară de uşa care ducea în vestibul mai comunica şi cu altă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d camera secretarului, zise Lenor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trolat eu, uşa aceea era zăvorâtă iar fereastra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totuşi s-o văd, repetă Lenorm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hotelului îl conduse în camera cu pricina care era prima din cele cinci camere închiriate pentru doamna Kesselb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rmand o cercetă atent, apoi şi pe celelalte patru. Toate uşile dintre ele erau zăvorâte în ambel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din aceste camere n-a fost ocupată până acuma? îl întrebă el p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le sunt păstrate la po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imeni n-ar fi putut pătrun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în afară de cel care face zilnic aerisirea cam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hemat se numea Gustave Beudot. El le spuse că, cu o zi înainte, în conformitate cu ordinele sale, închisese toate ferestrele de la cele cinci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ce oră aţi făcut asta? întrebă Lenor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orele 6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observ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imineaţă le-am deschis la or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găs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câteva clipe, fapt care nu-i scăpă lui Lenor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căminul din camera 420 am găsit o tabacheră pe care vroiam s-o duc în astă seară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i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 camera mea. E o cutiuţă mică din fier forjat, într-o parte pentru tutun şi foiţele de ţigare, iar în cealaltă parte loc pentru chibrituri. Pe ea sunt două iniţiale în aur, un M şi un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întrebă Chapman. Părea foarte surprins. O tabacheră din oţel for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Gust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rei compartimente pentru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n fin, ru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te rog, şi adu-o. Aş vrea s-o văd cu ochii mei! spuse secr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rmand fâcu un semn şi Gustave Beudot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em la 4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irectorul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întrebă i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ce legătură găseşti că există între drama petrecută aici şi cele cinci camere zăvo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rmand preferă să tacă. Cu toţii aşteptau întoarcerea lui Gustave care întârzia să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camera lui Gustave, domnul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chiar deasupra noastră. E ciudat, întârzie atât de mult, se miră şi directorul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aveţi amabilitatea să trimiteţi pe cinev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duce chiar eu, spuse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şi eu, spuse secretarul şi amândoi dispărură pe coridor. Nu după mult timp se întoarse numai directorul. Avea faţa răvă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trigă Lenor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draci! izbucni Lenormand. Am pierdut o dovadă. Gourel, să se închidă toate intrările în hotel! Dumneata directore, du-ne în camera lui Gust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se grăbi să iasă. După el Lenormand, care, când să treacă pragul se aplecă şi ridică de jos un petec de hârtie. Era o etichetă albastră care avea tipărit în mijloc un număr: 813. Demnul Lenormand introduse eticheta în portofel şi se grăbi să-i ajungă pe ceilalţi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nă fină, în spate, între cei doi omop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ceeaşi rană ca la domnul Kesselb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şi Lenormand, este aceeaşi mână care a lovit şi aceeaşi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după poziţia cadavrului, Gustave fusese surprins în genunchi în faţa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 tabachera ascunsă sub saltea, braţul 58 încă îi mai era introdus sub saltea şi so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achera însă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tabachera ne-ar fi indicat mai bine făptaşul, spuse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m însă iniţialele, un L şi M şi asta datorită domnului Chap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pman?! tresări Lenormand.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ăutară peste tot cu privirile dar nu-l văzură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hapman a venit cu mine, spuse directorul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r nu s-a întors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ăsat lângă cadavru, preciză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lăsa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rămâi te rog aici şi nu t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eajmă mai er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mansardele vecine… sau aici, după acest colţ?! Se putea ascun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normand era furios, închidea şi deschidea uşile camerelor şi deodată o porni în goana cu o agilitate pe care nu i-o bănui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au luat-o!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rmand coborâ cele şase etaje cu o viteză uimitoare. Jos îl găsi pe inspectorul Gourel în faţa uşii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ieşi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cealaltă uşă, din strada Orvie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păzeşte Dieuz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ul imens, mulţimea pasagerilor se îngrămădise neliniştită şi comenta even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ţi prin telefon, servitorii hotelului apărură unul după altul. Lenormand îi supuse imediat 60 unui interogatoriu. Nici unul nu-i putu da vreo lămurire. Descurajat, Lenormand le dădu drumul la toţi, când, o doamnă de la etajul cinci îi spuse că întâlnise cu vreo zece minute mai înainte doi domni care coborau pe scara de serviciu între etajul patru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au foarte repede. Unul îl ţinea de mână pe celălalt. M-am mirat foarte mult văzându-i cum co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putea recunoaşte? întrebă Lenor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rimul nu cred. Avea capul întors când am ajuns în dreptul lor. Era destul de mic ca statură şi blond. Era îmbrăcat în haine negre iar pe cap avea o pălărie moale, tot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ălalt părea a fi un englez cu obraz mare, ras peste tot şi cu haine în carouri. Avea capul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mentele i se potriveau lui Chap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o înfăţişare foarte ciudată, părea nebun. Lenormand îi luă la întrebări pe toţi cei aflaţi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pe domnul Chap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tăteam deseori de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l-aţi văzut ieş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ăzi nu l-am văzut ie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rmand se întoarse către comisarul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oameni ai aici, comi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uficienţi. Telefonează la comisariat să trimită pe toţi care sun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ezi personal supravegherea tuturor ieşirilor di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sagerii mei? protestă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de pasagerii dumitale, îi strigă Lenormand. În primul rând datoria mea este să-i arestez, orice s-ar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ar putea?… întrebă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unt sigur că asasinul se mai află î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hap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uţine şanse ca să mai fie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rel, ia doi oameni şi controlează camerele de la etajul patru. Domnule director, unul din oamenii dumitale să-i însoţească. Gourel, pune-te pe treabă şi deschide bine ochii. E vorba de o pradă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rel şi doi poliţişti însoţiţi de unul din funcţionarii hotelului dispărură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rmand rămase în hol, şi se plimba între intrarea principală şi cea care dădea în strada Orvie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irector, să se supravegheze bucătăriile, ar putea ieşi cineva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director, dă dispoziţie telefonistei să nu facă nici o legătură telefonică nici unei persoane din hotel. Dacă se telefonează din oraş să-şi noteze persoana care a fost chemată… Domnule director, vreau lista cu toţi călătorii din hotelul dumitale, în special cei care încep cu literele L şi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rmand părea un general care da ordine subordonaţilor săi, ordine de care depindea soarta unei bătălii. Şi era o bătălie importantă care se dădea între puternicul şef al Siguranţei şi individul urmărit, fugărit, aproape prins, dar atât de viclean încât părea că putea să scape de ori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îi domina pe toţi călătorii îngrămădiţi în holul hotelului, atenţi la cel mai mic zgomot venit de la etajele superioare. Unde era asasinul? Unde se ascunde el? Nu cumva se află în mij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ii tuturor erau atât de încordaţi încât la cel mai mic semn de revoltă, mulţimea ar fi spart uşile năpustindu-se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tuturor se îndreptau înspre bătrânul cu ochelari şi părul cărunt, cu redingota cenuşie şi fularul cafeniu, care se plimba cu spinarea încovoiată de colo-colo. Din când în când sosea câte un trimis al inspectorului Go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ou? întrebă Lenorm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ori directorul hotelului încercă să rupă consemnul, situaţia ajunsese de nesu-portat. Prin birouri mulţi călători începuseră să prot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de protestele lor, spunea Lenor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sc foarte bine pe toţi, spunea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ăşiţi drepturile ce vă sunt îngăd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i admon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uşi domnul judecător de instr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ormerie să mă lase în pace. Cel mai bun lucru pentru dumnealui ar fi să continue interogatoriile tuturor servitorilor din hotel. Restul e treaba poliţiei. Mă priveşte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păru un pluton de ser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id, şeful Siguranţei îi împărţi în grupe pe care le trimitea la anumite et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isar, îţi încredinţez p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moment de slăbiciune, îmi iau răspunderea pentru tot ce va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normand se îndreptă spre etajul doi al ho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fură zadarnice. Durară mai bine de o oră. Erau multe camere, peste şaizeci, trebuiau controlate băile, alcovurile, dulapuril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fi urcat asasinul din nou la mans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rmand se hotărî să c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anunţat că sosise doamna Kesselbach cu domnişoara de companie. Edwards, valetul primi sarcina să o înştiinţeze despre moartea lui Kesselb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rmand o găsi pe doamna Kesselbach într-unul din saloane, zdrobită de durere, cu tot corpul tremurând de parcă era bolnavă de fr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destul de înaltă, brunetă, ai cărei ochi negri de o mare frumuseţe aveau reflexe de aur, mici puncte de aur asemănătoare paietelor care sclipesc în umbră. Domnul Kesselbach o cunoscuse în Olanda, unde Dolores se născuse într-o veche familie de origine spaniolă: familia Amonti. Se îndrăgostise de ea 66 fulgerător şi în patru ani căsătoria lor conso-lidată de dragoste şi devotament nu se zdruncinase nic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rmand se prezentă. Femeia îl privi fără să-i răspundă dar părea că în durerea sa nu mai avea aer şi nu înţelegea ceea ce i s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 dată începu să plângă în hohote şi ceru să fie dusă să-şi vadă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rmand ieşi în hol şi dădu de Gourel care-i întinse o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 pe scara de serviciu, la etaj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ălărie moale, neagră, din pâs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nici o căptuşeală, nici o eti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există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lelalte etaj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m controlat peste tot. N-a mai rămas decât etajul unu. Pălăria dovedeşte că omul nostru a coborât până acolo. Cred că suntem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f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ră la capătul de jos al scării, Lenormand se întoarse spre Gou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l pe comisar şi spune-i să pună câte doi oameni la fiecare scară, cu revolverele în mână. Să tragă în oricine nu se supune ordinelor. Chapman trebuie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scara la etajul întâi. Poliţiştii intrau şi ieşeau din camere. Coridorul era pustiu. Unii pasageri se încuiaseră în camere, astfel că uneori trebuiră să bată mult timp până ce li se deschidea uşa. Alţi doi poliţişti examinau bucăt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tenţia îi fu atrasă de nişte strigăte. Se grăbi să ajungă acolo. Poliţiştii se opriseră la mijlocul culoarului. La picioarele lor se vedea o formă omenească. Lenormand se aplecă şi o întoarse cu faţa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pman! murmură el.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ar de mătase alb îi înconjura gâtul. Îl desfăcu. Apărură pete roşii şi şeful Siguranţei constată că fularul ţinea lipit de ceafă un tampon gros de vată însân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fel de rană, categorică, nemi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aţi imediat, apărură judecătorul şi comi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ieşit nimeni? întrebă Lenor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semn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ul, răspunse comi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a asta n-a fost înfăptui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victimei sunt reci. Probabil că s-a săvârşit după celălalt omor având în vedere ca cei doi bărbaţi au ajuns aici pe scara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 ajuns aici? Cineva l-ar fi văzut, a fost un du-te vino uriaş pe acest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m unde s-a făcut crima, domnule director! Fii te rog amabil şi deschide toate uşile de pe acest coridor. Dumneata comisare du cadavrul într-o cameră ne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mneata, domnule judecător află că nu cu vorbe se caută un criminal ci cu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hotelului începu să deschidă uşile camerelor. La stânga se aflau trei camere şi două saloane, care compuneau un apartament neocupat. Domnul Lenormand îl 69 cercetă cu atenţie. La dreapta, patru ca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erau ocupate de un oarecare domn Reverdat şi de un italian, baronul Giacomini, amândoi fiind plecaţi din hotel în ziua aceea. În a treia găsiră o bătrână domnişoară englezoaică, care era culcată, în a patra un englez care citea şi fuma liniştit şi pe care tot vacarmul din hotel reuşise să-l distragă de la lectura sa. Numele englezului era Parbury, maiorul Par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heziţiile şi interogatoriile nu dădură nici un rezultat. Bătrâna domnişoară nu auzise nimic, nici maiorul Parbury. Nu găsiră nici un indiciu din care să reiasă că Chapman ar fi fost omorât în vreuna din aceste ca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Toate astea sunt bizare, spuse judecătorul. Apoi continuă: înţeleg din toate astea din ce în ce mai puţin. Există o anumită înlănţuire de circumstanţe asupra cărora nu mă pot pronunţa. Dumneata ce părere ai, domnule Lenor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rmand se pregătea să-i dea una din replicile lui tăioase, când apăru inspectorul Gourel care gâfâia de atâta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şef… S-a găsit… Ast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hotelului…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achet de dimensiuni mici, învelit într-o bucată de pânz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sfăcut? întrebă Lenor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ând au văzut ce conţine, l-au strâns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f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rel desfăcu mătasea neagră şi dădu la iveală o pereche de pantaloni şi o vestă din molton negru, care fuseseră împachetate în grabă. În mijloc se vedea un prosop pătat cu sânge şi care fusese înmuiat în apă, fără îndoială pentru a se îndepărta urmele mâinilor care se şterseseră cu el. În prosop, un stilet din oţel, cu mâner aurit. Era roşu de sânge, de sângele celor trei oameni asasinaţi cu el. Şi asta în numai câteva ore, în mijlocul a trei sute de oameni care circulau prin imensul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s recunoscu imediat stiletul stăpânului său. Chiar înainte de agresiunea lui Arsène Lupin, îl văzuse pe masa domnului Kesselb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irector, se adresă Lenormand, consemnul este ridicat. Gourel va da ordinele să se elibereze int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căpat? Arsène Lupin a putut să fugă? întrebă Form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răspunse Lenor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triplului asasinat se află în hotel, într-una din camere, sau mai degrabă printre pasagerii din hol sau saloane. După opinia mea, a locuit în acest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Apoi să-şi fi schimbat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unde şi-a luat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asta e cred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l laşi să iasă aşa din hotel, cu mâinile în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care va pleca cu mâinile în buzunare va fi asasinul. Domnule director, aş vrea să merg în biroul dumitale. Vreau să examinez lista căl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în biroul directorului. Acolo găsiră câteva scrisori adresate domnului Kesselbach pe care Lenormand le dădu judecătorului de instr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afla acolo un colet, adus de serviciul poştal din Paris. Hârtia coletului era în parte ruptă, astfel că domnul Lenormand putu să vadă o casetă din abanos pe care era gravat numele lui Rudolph Kesselb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hise, în afară de oglinda spartă, în casetă nu se afla decât cartea de vizită a lui Arsène Lu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mănunt interesant îi atrase atenţia şefului Siguranţei. O mică etichetă albastră, identică cu cea găsită de el în apartamentul ocupat de Kesselbach. Eticheta avea inscripţionat pe ea un număr: 8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normand îşi începe opera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guste, să intre domnul Lenor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dul ieşi şi după câteva minute îl introduse pe şeful Siguranţei. În vastul cabinet din ministerul din Place Beauveau, se mai aflau trei persoane: vestitul Valenglay, liderul partidului radical de treizeci de ani, actualmente preşedintele consiliului şi ministru de interne, domnul Testard, procurorul general şi prefectul poliţiei, Dela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lui Lenormand se ridică să-l întâmpine numai domnul Valeng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scumpul meu Lenormand, că ştii motivul prezenţei dumital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imeni care să nu vorbească despre ea! O afacere destul de încurcată care pasiona nu numai societatea franceză ci chiar şi unele cercuri din străinătate. Cele trei asasinate comise într-un mod atât de barbar n-au stârnit atâtea comentarii ca reapariţia lui Arsène Lu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ène Lupin! De patru ani dispăruse fără urmă. Nimeni nu mai auzise vorbindu-se despre el. Se dăduse la fund? Era mort? Poliţia îl considera mort. Era mai simplu, mai 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însă îl credeau în viaţă, retras undeva pe un anumit domeniu împreună cu familia, în timp ce alţii pretindeau că, scârbit de deşertăciunea acestei lumi se retrăsese într-o mâ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l apărând din neant! Iată că reîncepuse lupta împotriva acestei societăţi pe care cu siguranţă o ura foarte mult. Numai că de astă dată Arsène Lupin ucisese! Legenda eroului simpatic, a aventurierului plin de cavalerism şi sentimental, fu distrusă de viziunea monstrului feroce. Mulţimea începu să se teamă de idolul ei de odinoară şi indignarea ei se îndreptă asupra poliţiei. Înainte mulţimea se amuza, comisarul burduşit era iertat pentru felul comic în care se lăsase burduşit. Gluma se îngroşase şi într-un elan de revoltă, lumea cerea socoteală autor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are, la întruniri publice, pe stradă, chiar şi de la tribuna Camerei, se produseseră explozii de mânie, încât guvernul se nelinişti şi caută prin toate mijloacele să domolească surescitare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umpul meu Lenormand, e vorba de. Înainte de a vorbi despre ea, ţin să-ţi atrag atenţia asupra unui punct care-l nelinişteşte foarte mult pe domnul prefect al poliţiei. Domnule Delaume, vrei să-i explici dumneata despre c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enormand ştie perfect de bine despre ce este vorba, începu prefectul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mai discutat despre asta şi i-am spus ce gândesc despre purtarea sa, destul de incorectă, de la hotel Palace. Toată lumea era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osti aceste cuvinte domnul Delaume îşi privi subalternul care se ridicase în picioare şi scosese din buzunar o coală de hârtie. O netezi cu palma şi o depuse pe masă în faţa domnului Valengl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omnule preşedinte, demis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glay săr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Demisia dumitale? Pentru o simplă observaţie pe care ţi-a făcut-o domnul prefect al poliţiei? Observaţia pe care eu nu o iau în seamă?! Trebuie să recunoşti, dragul meu Lenormand că ai un caracter destul de bizar. Bagă hârtia înapoi în buzunar şi să vorbim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iguranţei se aşeză din nou în scaun, în timp ce preşedintele consiliului continuă: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enormand, reintrarea în scenă a lui Arsène Lupin ne deranjează. Ne-a sâcâit destulă vreme dobitocul ăsta. Pe atunci măcar avea haz şi-l mai puteam suporta, acum însă, lucrurile s-au schimbat. A ucis şi asta e destul d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domnule preşedinte, ce doriţ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ce dorim de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foarte simplu! Arestarea lui Arsène Lupin şi după aceea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starea lui o promit, ea se poate produce oricând. Capul însă,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fi arestat, există Curtea de Juraţi, condamnarea lui inevitabilă şi după aceea… Eşaf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rsène Lupin n-a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onsiliului îşi lungi gâtul spre Lenor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davrele de la hotel Palace? Nu acolo s-au produs cele trei asas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adevărat dar nu Arsène Lupin le-a 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iguranţei rosti cuvintele cu mult calm, procurorul şi perfectul poliţiei săriră de pe scaune, protestând. Valenglay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Lenormand, că ai motive serioase ca să susţii această ipo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o ipoteză ci o 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ai întâi sunt cele de ordin moral şi pe care le-am exprimat faţă cu domnul judecător de instrucţie şi pe care ziarele le-au reluat cu lux de amănunte. Înainte de toate, Lupin nu ucide. Apoi de ce să fi ucis, din moment ce îşi atinsese scopul şi nu avea de ce să se teamă fiindcă adversarul său era legat şi cu căluş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devărat, dar fa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ele sunt în favoarea ipotez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mnificaţie poate avea prezenţa lui Arsène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în camera unde s-a găsit tabachera? Pe de altă parte, hainele găsite şi care am stabilit că erau ale asasinului nu sunt pe măsura lui Arsène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Însă Edwards l-a văzut, inspectorul Gourel l-a văzut şi declaraţiile lor sunt destul de conclu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re-i opin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ştim la ora actuală este că un individ, să zicem că ar fi Arsène Lupin, a dat buzna în camera domnului Kesselbach, în jurul orei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prefectul poliţiei izbucni în hohot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ţi atrag atenţia că te cam grăbeşti cu afirmaţiile. S-a stabilit că la ora trei, domnul Kesselbach a intrat la Crédit Lyonnais, a coborât în sala seifurilor şi că cea mai bună mărturiei în acest sens o constituie semnătura lui din reg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rmand îl lăsă să termine apoi netulburat îşi continuă expunerea: 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orele două, Lupin, ajutat de un complice cu numele de Marco, l-a legat pe domnul Kesselbach, i-a luat toţi banii pe care-i avea asupra lui, l-a silit într-un fel sau altul săi spună cifrul seifului de la Crédit Lyonn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a dus complicele lui Arsène Lupin, acel Marco. Opinia mea este că au mai avut un complice care semăna destul de bine cu domnul Kesselbach, acest lucru nu era greu de realizat. Cei doi au golit seiful de conţinut după care i-au comunicat prin telefon lui Arsène Lupin că totul este în ordine. Arsène Lupin nu mai avea de ce să stea în apartamentul domnului Kesselbach, aşa că a plecat fără a-i face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mitem că totul s-a petrecut aşa cum a-i spus dumneata, ce mă miră pe mine cel mai mult e faptul că Arsène Lupin a riscat atâta pentru câteva bilete de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sène Lupin a sperat la mai mult, adică să pună mâna pe un anumit obiect, în cazul nostru, o mică servietă din piele neagră sau pe o casetă din abanos. Pe casetă ştim că a pus mâna fiindcă ne-a trimis-o astăzi, dar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acum ar fi trebuit să fie informat 80 despre proiectul domnului Kesselbach, despre care i-a vorbit secretarului înaintea mor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iect? întrebă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ai ştiu. Am luat legătura cu domnul Barbareux, cel însărcinat de Kesselbach să găsească un anumit individ cu numele de Pierre Leduc, se pare că e vorba despre o haimana. Nu mă întrebaţi ce legătură poate fi între Kesselbach şi acest Pierre Leduc fiindc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firmaţiile dumitale, Arsène Lupin l-a lăsat în viaţă pe domnul Kesselbach. Atunci ce s-a întâmplat după plec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ăderea nopţii un individ a pătruns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amera nr. 420, una din camerele reţinute de către Kesselbach. Individul a avut o cheie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are, dragul meu Lenormand, strigă prefectul poliţiei, între camera asta şi restul apartamentului este o uşă care a avut zăvorul tras. Am constat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omis balc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c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Un om îndemânatic poate să treacă fără greutate dintr-o parte sau alta. I-am găsit u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Ferestrele toate au fost găsite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una singură, aceea de la camera domnului Chap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domni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 venit altcineva la Kesselbach. Cu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red că şi el căuta ceea ce a căutat şi Arsène Lupin. N-o fi găsit ceea ce se aştepta să găsească şi atunci l-a ucis pe domnul Kesselb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cei doi, Arsène Lupin şi individul care a venit după plecarea lui, se va da o luptă pentru c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a a şi început. Asasinul a găsit o carte de vizită de-a lui Arsène Lupin şi a prins-o 82 cu acul de cadavru. Toate aparenţele sunt împotriva lui Arsène Lupin. Asasinul nu trebuie să fie altul decât Arsène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lcul inge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fi reuşit stratagema dacă n-ar fi făcut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achera. A pierdut-o în camera 420, unde a fost găsită de către Gustave Beudot. Din clipa aceea, ştiindu-se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putut af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de tot. Ancheta s-a desfăşurat cu uşile deschise. E cert că asasinul se ascundea printre cei aflaţi acolo. Când judecătorul l-a trimis pe Gustav să aducă tabachera găsită, asasinul l-a urmărit şi l-a ucis. A fost cea de a doua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treia victimă? întrebă preşedintele consi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ia victimă a murit datorită unei greşeli. Văzând că Gustave nu mai vine, Chapman s-a dus după el. Era curios să vadă tabachera. Cred că l-a surprins pe asasin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inalul l-a târât după el într-una din camere unde l-a ş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rmaţia dumitale nu mi se pare destul de convingătoare. Chapman ştia că era asasinul lui Kesselbach şi al lui Gustave Beudot, de ce s-a lăsat tâ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i avea mai multe amanunte va voi răspunde şi la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ai vorbit despre nişte etichete albastre, ce ne poţi spune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una lipită pe casetă şi alta găsită de mine pe covorul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u aceste etic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ichetele în sine n-au prea mare importanţă. Singurul element notabil este numărul 813 scris de mâna lui Kesselb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stabilit comisia de expert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8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prezin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e astă dată nu ştiu ce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Pot să vă spun că doi dintre oamenii mei sunt cazaţi la hotel Palace şi urmăresc pe toţi călătorii. Asasinul se află printre cei care au plecat sau vor plec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sul anchetei s-a mai menţionat un telefon primit din afara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ul Parbury a fost căutat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osebit în legătu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u. Oamenii mei îl supraveg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de gând să-ţi continui cerce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sunt convins că asasinul este una dintre cunoştinţele lui Kesselbach. Îi cunoştea obiceiurile şi mai ales îi cunoştea motivul pentru care acesta se afla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pinia dumitale nu e un profesionist a cr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mie de ori nu! Crima a fost comisă cu multă abilitate şi îndrăzneală neauzită, dar a fost dictată de împrejurări. Asasinul îl vom căuta în primii oameni din anturajul domnului Kesselbach cât şi ai doamnei Kesselbach. Mai ştiu că Gustave Beudot a fost omorât pentru că găsise tabachera iar Chapman pentru că intuise cine ar fi posesorul tabacherei. Amintiţi-vă de reacţia lui la descrierea tabacherei. În clipa aceea Chapman a avut revelaţia dr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văzut tabachera ne-ar fi spus multe lucruri interesante. Mai ştim că pe tabacheră se aflau două iniţiale: un L şi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din nou, fiecare adâncit în propriil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red că Chapman îl cunoştea pe asasin. Numai aşa se explică faptul că acesta l-a urmat fără şovăială pe culoarul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Toate astea sunt bune şi frumoase dar de înaintat nu prea am înai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ltă părere, spuse Lenor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pul întrevederii noastre nu este acela de a elucida misterul ce planează asupra celor trei crime ci de a oferi o satisfacţie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nu mă interesează cine e asasinul, că sunt mai mulţi sau numai unul singur! Vreau ca publicul să nu-şi piardă încrederea în ju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fac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dai satisfacţia pe care o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ţiile d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orbe, scumpul meu Lenormand, spuse preşedintele consiliului. Publicul vrea fapte. Un singur lucru l-ar mulţumi: o ar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utem aresta pe primul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 decât să nu arestăm pe nimeni, răspunse Valenglay zâmbind… Deci caută bine… Sunteţi sigur de Edwards, valetul lui Kesselb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 apoi ar fi periculos şi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omnul procuror general n-ar dori să ne facem de râs. Sunt doi oameni care pot fi arestaţi: asasinul şi Arsène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sène Lupin nu poate fi arestat cu una cu două. Trebuiesc luate măsuri excepţionale, mai ales că el apare după o perioadă destul de lungă în care s-a crezut că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glay se enervă brusc şi izbi cu piciorul î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trebuie s-o facem! Ştii prea bine că ai destui duşmani puternici şi că dacă n-aş fi eu aici… Mai sunt complicii lui Arsène Lupin, acel Marco, sau omul care s-a dus la Crédit Lyonn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r fi de ajuns, domnul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ordaţi-mi atunci opt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zile?! E prea mult! Apoi nu înţelegi că e vorba de câteva ce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ceasuri îmi daţi? întrebă liniştit Lenor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glay îşi scoase ceasul din buzunar şi-l puse în faţa lui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zece minute, scumpul meu Lenor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iguranţei îşi scoase şi el ceasul, şi-l puse în faţa lui apoi spus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cordaţi cu patru minute mai mult decât am nevoie, domnul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glay îl privi bui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cele zece minute acordate sunt prea multe. N-am nevoie decât de şas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glay se uită la el stupef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zău, gluma asta e prea risc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rmand se ridică din scaun şi se apropie de fereastră. O deschise şi făcu un semn către doi oameni care se plimbau prin curtea ministerului. Apoi se întoarse cătr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rocuror general, te rog să ai amabilitatea de a semna un mandat de arestare 89 pe numele lui Auguste-Maximin-Philippe Daileron, în vârstă de patruzeci şi şapt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iunea o las î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rmand se duse apoi spre uşă şi 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intri inspectore Gourel, şi dumneata Dieuz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inspectori intra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abrioleta la dispoziţie, Gou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rmand se apropie de preşedintele consi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sunt gata. Insist însă cu toată tăria să renunţaţi la această arestare. Ea poate să-mi dea toate planurile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enormand ţin să-ţi atrag atenţia că nu mai ai decât douăzeci şi patru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rmand îşi reprimă un gest de nervozitate, străbătu încăperea de la dreapta 90 spre stângă, sprijinindu-se în bastonul său, apoi se aşeză şi luând o hotărâ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prima persoană care va intra în această încăpere va fi cea a cărei arestare aţi dorit-o împotriva voi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incisprezece secunde, Lenormand, spuse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procuror general aţi semnat man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zece secunde, Lenorm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vă rog să aveţi amabilitate să s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glay s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dul apăru în cadrul uşii ş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glay se întoarse spre Lenor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şteptăm ordinile dumitale. Cine să fie intro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ndividul a cărei arestare ne-ai prom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se afl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imic. N-a intra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Lenormand, ce faci? Îţi baţi joc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de mine gândul 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intrat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atru în această cameră, domnule Preşedinte şi a mai intr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glay tresări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ar bine, asta e curată nebunie!…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inspectori se strecurară între aprod şi uşă. Lenormand se apropie de aceasta şi-i puse mâinile pe umeri. Rosti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legii, Augustin-Maximin-Philippe Daileron, prim aprod la prezidenţia consiliului, te ares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domnule Lenormand! E mult timp de când n-am mai râs cu atâta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rmand se apropie de procuror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curor general, nu uita să pui pe mandat profesiunea individului Dail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 aprod la prezidenţia consi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 aprod la prezidenţia consi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borosi Valenglay în timp ce se ţinea cu mâinile de burtă. Are şi Lenormand nişte invenţii! Publicul vrea o arestare… 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eşte una să te ţii de râs, nu alta! Şi pe cine arestează? Pe primul aprod de la prezidenţia consiliului! Ei, bine Lenormand, ştiam că ai o mare doză de imaginaţie dar nici chiar aşa, dragul meu! Ce îndrăz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ul scenei Auguste nu se mişcase şi părea că nu înţelege ce se întâmplă în jurul lui. Pe faţă avea întipărită o expresie de buimăceală. Se uita pe rând la cei prezenţi în cameră făcând un efort de a le înţeleg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rmand îi spuse câteva cuvinte inspectorului Gourel care 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uguste, n-ai ce face. Te-am prins. Să dăm cărţile pe faţă. Ce-ai făcut m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m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Era ziua ta liberă şi n-ai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îmi aduc aminte, am ieşit să mă plimb cu un amic din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micul ăsta îl chema Marco? Şi v-aţi plimbat prin beciurile de la Crédit Lyonnais, pe la sala seif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 idee!… Marco? Nu cunosc pe nimeni cu numel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astea le ştii? Spuse Lenormand punându-i pe nas o pereche de ochelari cu ram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Eu nu port oche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purtat când te-ai dus la Crédit Lyonnais şi te-ai dat drept Kesselb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elarii ăştia au fost ridicaţi din locuinţa ta care se află în strada Cotisee nr. 5, închiriată sub numele de Jérô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are! Eu dorm la min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ţi schimbi hainele acolo. Când te duci să-ţi iei locul în banda lui Arsène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e îşi trecu mâna peste faţa acoperită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spune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eva ca să înţelegeţi mai bine? Să-ţi arătăm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normand scoase din buzunar o bucăţică de hârtie cu antentul ministrului pe care se putea citi Kesseib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hârtiuţă a fost găsită sub biroul dumitale chiar aici la minister. Ai făcut exerciţii pentru imitarea scrisului, a semnăturii lui Kesselbach. Asta nu e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petrecu în clipele următoare dură puţin şi îi surprinse pe toţi. Cu un pumn bine ţintit, Auguste îl culcă la podea pe Lenormand, după care se repezi la fereastra deschisă, încalecă pervazul, sări în balcon şi de acolo în curtea minis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şi milioane de draci! strigă Valeng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clopoţelul şi-l făcu să sune cu furie apoi alergă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agitaţi atâta, domnule preşedinte! spuse Lenor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mă agit! Canalia de Aug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văzut acest deznodământ, contasem chiar pe el. Nu există mărturie mai bună… Aşteptăm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at de atâta sânge rece, Valenglay se aşeză în scaun. După câteva, minute intră inspectorul Gourel care-l ducea de guler pe Aug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 aici, Gourel, zise Lenormand. S-a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să mă muşte, l-am ţinut însă bine, răspunse Gou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nspectore. Du-l la poliţie cu cabrioleta dumitale. Umblă sănătos, domnule Aug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glay se amuza teribil. Ideea că prim-aprodul de la prezidenţia consiliului era unul din complicii lui Arsène Lupin i se părea cea mai încântătoare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cumpul meu Lenormand, toate astea sunt formidabile, dar cum ai pro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h, cât se poate de simplu. Ştiam că domnul Kesselbach se adresase agenţiei Barbareux şi că Arsène Lupin se prezentase la el ca din partea agenţiei. Am investigat în această direcţie şi am descoperit că cel care beneficia de anumite informaţii era un oarecare domn Jérôme. Dacă nu mi-aţi fi poruncit să-l arestez l-aş fi supravegheat zi şi noapte şi aş fi ajuns la ceilalţi complici, Marco şi de ce nu la Arsène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junge şi la Arsène Lupin, sunt sigur de asta. Mai sunt sigur că vom asista la cel mai pasionant spectacol din lume, lupta dintre dumneata şi Arsène Lupin. Eu pariez p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preşedinte, mai spuse Lenormand şi părăsi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ziarele pariziene publicau următoarea scrisoare pe prima pagină: „S crisoare deschisă domnului Lenormand, şeful Sigu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ţi vă rog felicitările mele, scumpe domn şi prieten, pentru arestarea aprodului Jérôme. E o ispravă reuşită, excelent pusă la punct de către dumneavoastră. Felicitările mele pentru felul ingenios în care i-aţi dovedit preşedintelui consiliului că nu eu sunt asasinul domnului Kesselb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ţia dumneavoastră a fost clară, logică, indiscutabilă şi mai ales, veridică. După cum bine aţi susţinut eu nu ucid. Vă mulţumesc că aţi subliniat acest aspect al problemei. Stima contemporanilor şi a dumneavoastră scumpe domn, îmi sunt indispensabile 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daţi-mi voie să vă ajut la urmărirea asasinului şi să vă dau o mână de ajutor în. Afacere interesantă, puteţi să mă credeţi, atât de interesantă încât voi ieşi din refugiul meu, unde am trăit în ultimii patru ani, printre cărţi şi cu bunul meu câine Sherloch. Îmi voi chema toţi vechii camarazi şi mă arunc din nou în vâl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rprize neprevăzute are viaţa! Iată că am ajuns colaboratorul dumneavoastră. Fiţi sigur scumpe domn şi prieten, că sunt încântat şi că apreciez la justa ei valoare acest favor al des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t: Arsène Lupin” „ Post-scrip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cuvânt, pentru care nu mă îndoiesc că mă veţi aproba. Având în vedere că ar fi nedemn ca un gentleman care a avut gloriosul privilegiu de a lupta sub drapelul meu, să putrezească pe paiele umede ale închisorilor dumneavoastră, socot de datoria mea să vă previn că peste cinci săptămâni, vineri 31 mai, îl voi elibera pe domnul Jérôme, înaintat de mine la gradul de prim aprod la prezidenţia consiliului… Vă rog să nu uitaţi data, vineri 31 mai. A.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ernine în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rter în intersecţia pe care o face bulevardul Haussmann cu strada Cource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parter locuieşte prinţul Ser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ernine, unul din membrii cei mai străluciţi ai coloniei ruse din Paris şi al cărui nume este mereu menţionat la rubrica „ Deplasările şi vilegiaturile personalităţilor” a ziarelor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ra 11 dimineaţa. Prinţul intră în cabinetul său de lucru. E un bărbat la vreo patruzeci de ani, în al cărui păr castaniu se văd deja câteva fire argintii. Are tenul sănătos, mustaţa stufoasă şi favoriţi tăiaţi scurt. E îmbrăcat corect, cu o redingotă cenuşie strânsă pe talie şi o jiletcă din pichet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spuse cu jumătate de voce, cred că astăzi voi avea o zi destul d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 uşa care dădea într-o încăpere alăturată şi unde se aflau deja câteva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nier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strigat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Var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nier era un om cu înfăţişare de mic burghez, mărunt, voinic, zdravăn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închise uşa dup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arnier: unde a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gata pentru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Povesteşte în câtev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ziua asasinării domnului Kessellbach, doamna Kesselbach, după ce a studiat ofertele pe care i le-aţi trimis, a ales ca locuinţă Căminul pentru doamne din Garch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eşte în fundul grădinii, în ultimul din cele patru pavilioane, pe care conducerea căminului le închiriază acelor doamne care doresc să trăiască cu desăvârşire izolate d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ilionul se mai numeşte al împărăte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servitor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Gertrude, domnişoară de companie care a sosit imediat după comiterea asasinatului, Suzanne, sora Gertrudei, pe care a adus-o de la Monte Carlo şi care face pe fata în casă. Se pare că cele două surori îi sunt foarte devo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Edwar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răsit slujba şi s-a întors în ţinutul n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Kesselbach se întâlneşte cu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cu nimeni. Din câte mi-am dat seama îşi petrece vremea întinsă pe d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foarte slabă, bolnavă, plâng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judecătorul de instrucţie a stat două ore la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ânăr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Geneviève Ernemont locuieşte pe partea cealaltă a drumului, pe o stradă care duce înspre câmp, a treia casă pe dreapta. Patronează o şcoală liberă şi gratuită pentru copiii handicapaţi. Cu ea locuieşte bunica, doamna Erne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Geneviève şi doamna Kesselbach au făcut cunoştinţă? Parcă aşa mi-ai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ata s-a dus la doamna Kesselbach să-i ceară ceva ajutoare băneşti pentru şcoala ei. Probabil că s-au plăcut fiindcă de vreo patru zile ies împreună în parcul Villeneu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ce oră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5 la 6. La ora 6 fix domnişoara se întoarce la şcoa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ai aranj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ăzi la orele 6. Totul e gata: 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nimeni î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ceea nimeni nu este în p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voi duce. Poţ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până la uşa vestibulului şi-l lăsă să iasă, se întoarse în sala de aşteptare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Doud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doi tineri, îmbrăcaţi cu o eleganţă cam prea căutată, cu ochi vii şi înfăţişare simp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Jean. Bună ziua, Jacques. Ce mai este nou pe la prefectu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nimic,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enormand continuă să aibă încredere în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 După Gourel noi suntem inspectorii cei mai favoriţi. Dovada e că ne-a instalat la hotel Palace, pentru a putea supraveghea pe toţi călătorii de la etajul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rel vine în fiecare dimineaţă şi-i dăm acelaşi raport ca ş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Este absolut necesar să fiu pus la curent cu tot ce se face şi se spune la prefectura poliţiei. Cât timp Lenormand vă va crede oamenii lui, voi fi stăpân pe situaţie. Vreo urmă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Jean, cel mai mare dintre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oaica care locuia într-una din camere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oaica nu mă interesează. Am informaţii despre ea. Vecinul ei, maiorul Par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raţi părură încur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imineaţă, maiorul Parbury a cerut să i se ducă bagajele la Gara de Nord, pentru trenul de la ora 12,30 şi el a plecat cu autoturismul. Am fost la plecarea t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n-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fost aduse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tr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misionar, după câte am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ierdut urma, spuse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strigă voios prinţul. Cei doi tineri îl priviră m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l mai bun indiciu, cea mai bun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Asasinarea lui Chapman s-a făcut într-una din aceste camere. Acolo, asasinul lui Kesselbach l-a dus pe secretar, acolo l-a ucis, acolo şi-a schimbat hainele şi complicele, fiindcă a existat un complice, a dus cadavrul pe culoar după ce asasinul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acest complice? Dispariţia maiorului Parbury mi se pare suspectă. Informaţi-l imediat pe Lenormand sau pe Gourel. Domnii de acolo şi cu mine mergem mân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le mai făcu câteva recomandări după care îi lăs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aşteptare a prinţului mai rămăseseră doi vizitatori. Îl introduse pe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scuzi, doctore, îi zise el. Îţi stau la dispoziţie. Ce mai face însă Pierre Le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 situaţia lui 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sincopă şi nu l-am mai putut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muri, a spus vre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imeni, dar nimeni, din ziua în care l-am găsit prăbuşit sub tejgheaua din cârciuma lui Gaston, n-a bănuit că de fapt noi l-am găsit pe Pierre Leduc? Cel căutat de poliţi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eni. L-am ţinut într-o încăpere izolată. La mâna stângă i-am făcut un bandaj ca să nu i se vadă rana de la degetul mic. Cicatricea de pe faţă a fost acoperită de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supravegheat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eu. Şi potrivit instrucţiunilor primite, când era un pic mai lucid l-am descusut cât am putut. N-am reuşit să scot nimic de la el. Vorbe incoe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murmură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Pierre Leduc e mort. Toată se sprijinea pe el şi iată-l acum că nu mai este, dispare fără să spună nici un cuvânt despre afacere… Merită oare să risc în această aventură? E destul de primejdios şi aş putea avea un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pentru ca după câteva clipe să excl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Voi încerca. Chiar dacă Pierre Leduc e mort, lucrurile nu trebuie să fie lăsate la întâmplare. Pierre Leduc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scă Pierre Leduc! Doctore, poţi să pleci. Îţi voi telefona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ieşi pe aceiaşi uşă dinspre vest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tre noi doi Philippe, zise prinţul ultimului vizitator, în timp ce-i făcea loc să intre în birou. Acesta era un tip mărunţel, îmbrăcat în haine miz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e, îşi începu Philippe cuvântul, săptămâna trecută m-am angajat la hotelul pe 107 care mi l-ai indicat, spre a putea supraveghea pe acel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 vorba despre Gérard Baupré. Ce poţi să-mi spu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capătul pu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pradă gândurilor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 să se sin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rea serios. Iată ce am găsit printre hârtiile lui. Philippe îi întinse prinţului o coală de hârtie pe care era scris ceva. Prinţul citi tex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anunţă moartea… Şi chiar în asta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Frânghia e cumpărată şi de tavan a agăţat un cârlig. Conform instrucţiunilor, am intrat în vorbă cu el. I-am povestit despre dumneavoastră şi l-am sfătuit să vină aici ca să vă ceară ajutorul. „Prinţul Sernine e bogat, i-am spus, este generos, poate te v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rezi că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urmărit. Acum se plimbă în sus şi în jos pe bulevard. Dintr-o clipă în alta poate să intr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vitor îşi făcu simţită prezenţa Prinţul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coată o vorbă servitorul îi întinse o carte de vizită. Prinţul o luă şi o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l pe domnul Gérard Baup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ieşi iar prinţul se întoarse spre Philip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eci în cabinetul de alături şi nu t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eşirea lui Philippe prinţul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ezit, destinul însuşi mi-l trimite pe aces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intră un tânăr înalt, blond, subţire, cu faţa slăbită, privirea înfrigurată, care rămase în prag, asteptând în acea atitudine a cerşetorului care ar vrea să întindă o mână, dar nu îndrăz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fu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Gérard Baup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Mi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gajat de la hotel… Mi-a spus că a servit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opri intimidat, stingherit de atitudinea trufaşă a prinţului care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ţi… Mi s-a spus că sunteţi foarte bogat şi generos… Şi mi-am zis că ar fi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incapabil să mai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érard Baupré, nu aţi publicat dumneavoastră un volum de poezii intitulat „Le Sourire du primtem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exclamă tânărul, a cărui faţă se ilumina brusc. L-aţi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frumoase versurile dumitale… Întrebarea mea este: crezi dumneata că vei putea trăi din ce-ţi aduc aceste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Într-o zi sa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sau alta… Mai mult alta, nu-i aşa? Şi până atunci, ai venit să-mi ceri bani ca să ai cu ce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am ce mânc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îi puse mâna pe umăr şi rosti cu glas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ţii nu mănâncă, domnule. Poeţii se hrănesc cu rime şi visuri. Fă şi dumneat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frumos decât să întinz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cutremură sub povara insul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rostească un singur cuvânt se îndreptă spre uşă. Prinţul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cuvânt, domnule. Nu mai ai nici o sursă de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mai contezi p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o nădejde… Am scris unei rude… L-am rugat să-mi trimită nişt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trebuie să-l primesc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l primeşti astăzi, eşti hotărât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Dar comic mai eşti tinere! Şi ce convingere naivă! Să vii să mă vezi la 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orbi despre toate astea atunci… E foarte ciudat. Chiar foarte ciudat… Hahaha! E mai ales foarte c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ohotind în continuare prinţul îl împinse afară d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pe, strigă el şi când uşa se deschise îl întrebă: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érard Baupré aşteaptă astăzi o tele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lui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grama nu trebuie să ajung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cepteaz-o şi rup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 î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cu bucătăreasa care nu doarme acolo. Patronul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e diseară la orele 11. Eşti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ernine trecu apoi în camera lui şişi sună va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lăria, mănuşile şi bastonul. Maşina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e îmbrăcă şi se instala în confortabila lui maşină, care-l duse în Bois de Boulogne, la marchizul şi marchiza de Gastyne, unde era invitat la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două şi jumătate îşi părăsi amfitrionii, se opri în Avenue Kleber, luă cu dânsul doi prieteni şi un doctor şi la trei fără cinci sosi în Parc de Prin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trei fix se bătu în duel cu sabia cu comndantul italian Spinelli. În prima rundă tăie urechea adversarului său, iar la orele patru fără un sfert, la clubul din strada Cambon, lua loc la masa de joc de unde se ridică la orele cinci şi douăzeci având un câştig de patruzeci şi şapte d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acestea fără grabă, cu un fel de indiferenţă trufaşă, ca şi cum mişcarea aceasta, care părea să-i ducă viaţa frenetică într-un vârtej de acţiuni şi evenimente, era regulă în zilele sale cele mai pa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tave, zise el şoferului său, mergem la Garc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fără zece, coborâ din maşină în faţa vechilor ziduri ale parcului din Neu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elat, distrus, domeniul Villeneuve mai păstrează totuşi ceva din splendoarea pe care a avut-o pe vremea când împărăteasa Eugenie venea aici să-şi petreacă lehuziile. Peisajul are graţie şi melanco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parte a domeniului fusese dată institutului Pasteur. O porţiune mai mică, despărţită de prima printr-o lizieră de copaci, formează proprietatea Căminului Doamnelor, patru pavilioane izo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ocuieşte doamna Kesselbach”, îşi zise prinţul, în timp ce păşea pe aleile frumos aranjate ale parcului. Undeva, mai spre dreapta, pe malul eleşteului zări două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nier şi oamenii lui trebuie să fie pe aici, prin apropiere, dar să-i ia dracu se ascund foarte bine şi degeaba încerc să-i descopăr, îşi zise pri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doamne păşeau acum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strul cerului apărea când şi când printre crengile copacilor înalţi, în aer plutea miros de primăvară şi de iarbă proasp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ăzoarele de gazon care coborau spre apa eleşteului margarete, violete, narcise, 115 lăcrămioare, toate florile lunilor aprilie şi mai se grupau şi formau constelaţii de toate cul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sfinţea la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trei oameni apărură dintr-un boschet şi se îndreptară spre cele două doamne. Le bru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spuseră câteva cuvinte iar unul dintre ei vroi să-i smulgă geanta celei mai tinere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începură să plângă iar cei trei bărbaţi se grăb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lipe fu pe marginea apei. Cei trei bărbaţi îl văzură şi o rupseră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ugiţi tâlharilor! strigă el. Fugiţi mâncând pământul! Îndată pun mâna p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nsa în urmărirea tîlharilor, când cea mai tânără dintre doamne îl impl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ule, vă rog… Prietena mea e bolnavă. Întradevăr, aceasta căzuse la pământ, le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e opri şi se întoarse spre cele două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mva rănită?… Sper că mizerabil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numai speriată… Emoţia, apoi trebuie să înţelegeţi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oamna Kesselb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ăcu prinţul impre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repede un flacon cu săruri şi-l întinse tinerei fete. Aceasta se grăbi să-l treacă pe sub nasul doamnei leşinate. Prinţul o privi cu atenţie. Era blondă, foarte simplă ca înfăţişare, cu faţa blândă şi gravă, cu un surâs care-i însufleţea trăsăturile, chiar atunci când nu surâ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eneviève” îş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repetă de câteva ori numele tinerei emo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doamna Kesselbach îşi revenea încet. La început păru mirată, pe urmă aducându-şi aminte de cele întâmplate, mulţumi printr-o înclinare a capului salvator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făcu o plecăciune adâncă şi zise: 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mă prezint… Prinţul Ser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Kesselbach îi răspunse cu glas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ă vă mulţumesc,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trebuie să-mi mulţumiţi ci întâmplării care a decis să fiu aici în acel moment. Da-ţi-mi voie să vă ofer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lte cuvinte, doamna Kesselbach se sprijini de braţul prinţului şi curând ajunseră la intrarea Căminului. Înainte de a se despărţi, doamna Kesselbach îi mai ceru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ule, să nu vorbiţi nimănui despre acest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ermisiunea dumneavoastră m-aş putea ocupa de cei care v-au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doresc acest lucru. Ar trebui făcută o ancheta s-ar stârni din nou vâlvă în jurul numelui meu, sunt cam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nu mai insistă. În timp ce se înclina în faţa e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să mă interesez de sănăta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mna Kesselbach o sărută pe obraji pe Geneviève şi intră în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începuse să se lase şi lui Sernine îi fu teamă s-o lase singură pe Geneviève. O porniră pe alee şi abia făcură câţiva paşi când, din umbră se desprinse o siluetă şi fugi că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ţo! strigă Geneviè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în braţ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Scumpa mea! Ce s-a întâmplat? Eram neliniştită. Niciodată n-ai întârziat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viève se desprinse din braţ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Ernemont, bunica mea, prinţul Ser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eneviève îi povesti incidentul şi doamna Ernemon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umpa mea, ce frică trebuie să-ţi fi fost! Nu voi uita niciodată, domnule… V-o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 spaimă ai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otul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de-a lungul unui gard, în spatele căruia se ghicea o curte, mulţi copaci şi o casă albă. Ca să pătrunzi în acea curte trebuia să ridici un fel de barieră. O trecură şi bătrâna doamnă îl rugă pe prinţ să intre pentru câteva clipe. Prinţul acceptă şi fu condus într-un mic salonaş care servea şi ca vesti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viève îşi ceru scuze dar trebuia să meargă la elevele ei care tocmai serveau masa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oamnă şi prinţul rămaseră singuri. Bătrâna avea faţa palidă şi tristă, părul alb. Foarte grasă, cu mersul destul de greoi şi în pofida faptului că era îmbrăcată ca o cucoană, avea ceva vulgar în fiinţa ei. Un timp bătrâna făcu ordine prin vestibul, aranja diferite obiecte aflate pe masă şi dulap. Prinţul Sernine se apropie de ea, îi cuprinse capul cu ambele braţe şi o sărută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ătrânico, nu mă mai re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rămase cu gura căscată, cu ochii holbaţi şi prinţul o sărută din nou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ea păru că-l recunoaşte şi bolbor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u eşti…?! Ah! Isuse! Cum se poate? Maică Prec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ia! Buna mea Vi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aşa! exclamă ea cutremurându-se. Victoria a muri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ta servitoare nu mai există. Acum aparţin Genevièvei… Îşi coborâ glasul şi continuă… Am citit prin ziare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e adevărat! Ţi-ai reluat viaţa plina de prim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ai promis atunci că vei disparea, că vei deveni un om de treabă,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că am încercat. Patru ani. În aceşti patru ani ai mai auzit vorbindu-se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n-am m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am început să mă plict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acelaşi… Nu te-ai schimbat de loc şi nici n-o să te mai schimbi vreodată!… Dacă înţeleg eu bine, eşti amesteca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 că sunt, crezi că m-aş fi obosit să organizez acea agresiune împotriva doamnei Kesselbach pentru ca pe urmă s-o salvez din ghearele oamenilor mei? Sunt în mijlocul afacerii! Salvată de mine, va fi obligată să mă primească, am apărat-o şi astfel am ocazia să supraveghez tot ce se întâmplă în preaj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e îl privi cu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ţeleg, toate acelea sunt minciuni, înscenări… Dar Geneviè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o dublă lovitură! Gândeşte-te şi tu. Cât timp mi-ar fi luat ca să mă apropii de dânsa? Şi ce-aş fi fost pentru ea? Un străin, un necunoscut! Aşa însă, sunt salvatorul iar peste o oră… Voi fi şi 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e începu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i salvat-o pe Geneviève numai ca s-o amesteci şi pe ea în afacerile tale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 dată, într-un acces de revoltă îl apucă d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N-am să te las! Mi-ai adus-o pe fata asta într-o zi şi mi-ai spus: Ţine-o, ai grijă de ea, ia-o în paza ta, părinţii ei sunt morţi! Aşa mi-ai spus şi dacă e în paza mea, atunci am s-o apăr împotriva ta şi a manevrelor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picioare şi cu pumnii încleştaţi, bătrâna doamnă părea un luptător gata să înceapă confru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esturi calme, Sernine îi luă mâinile şi o obligă să se aşeze în fotoliu, se aplecă spre ea şi cu glasul cel mai calm din lume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trâna începu să plângă în hohote, îşi împreună mâinile într-un gest de impl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lasă-ne în pace! Eram atât de fericite! Credeam că ne-ai uitat şi binecuvântam cerul pentru asta! Ei bine, te iubesc, dar Geneviève ţi-a luat locul în ini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îmi dau eu seama m-ai trimite imediat la dracu! Să lăsăm fleac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orbesc cu Geneviè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i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 Ce e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să-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ecret… Un secret care o va emo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spui nimic! Mă tem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u te mai teme. Vine, îi aud p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e-ţi lacrimile şi fii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nu ştiu ce-ai de gând să faci, dar ţin să te previn că fata nu-i ca tine. Este o fire curajoasă dar foarte sensibilă. Ai putea s-o răneşti cu acest secret. Ea vine dintr-o lume deosebită de a ta, cu o altă morală. Sunt lucruri care îţi sunt interzise, n-ai cum să le înţelegi. Geneviève are conştiinţa pură, curată pe când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e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un om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fu întreruptă de intrarea vioaie a Geneviè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fetiţele mele sunt în dormitor, mi-au mai rămas zece minute… Dar ce s-a întâmplat, bunico? Tot te mai gândeşti la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şoară, răspunse Sernine, bunica dumitale şi-a amintit de copilăria ta şi se pare că acest lucru a emoţio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opilăria mea? întrebă tânăra înroşindu-se. O, bunic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trebuie s-o cerţi în felul asta mi-am adus aminte că am trecut deseori prin satul în care ai fost cre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Aspremont? strig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Aspremont, lângă Nisa, locuiaţi, dacă îmi aduc bine aminte într-o căsuţă nou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era, albă şi cu ceva albastru în jurul ferestrelor! Eram foarte mică pe atunci, aveam şapte ani când am plecat din Aspremont, dar îmi aduc aminte foarte bine de 125 multe lucruri petrecute în timpul acela. N-am uitat nici strălucirea soarelui pe faţada albă nici uriaşului eucalipt de la capătul gră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pătul grădinii, domnişoară, era o livadă de măslini, iar la umbra unui astfel de măslin era o masă la care lucra mama dumitale în zilele de arş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devărat şi eu mă jucam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m văzut-o de multe ori pe mama dumitale… Lângă ea te-am văzut, acuma mi-am adus aminte. Îmi aduc aminte de imaginea ei fericită,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mea măicuţa, nu era prea feric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a murit în ziua în care m-am născut şi nimic n-a mai putut-o consola. Plângea mereu. Am păstrat batista cu care-şi ştergea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că batistă cu desenuri în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zise fata surprin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m-am nimerit acolo când o consolai şi scena mi-a rămas întipărită adânc î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privi în ochi şi murmură mai mult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i se pare şi mie… Expresia ochilor dumital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borâ pleoapele încercând într-un ultim efort să-şi fixeze o amintire care-i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ţi cunoscut-o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nişte prieteni la Aspremont la care mă duceam când şi când. Acolo o mai întâlneam pe mama dumitale. Ultima dată mi s-a părut foarte trista şi mai ales palidă…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mai întâlnit-o. Câteva zile mai târziu a murit şi am rămas singură, cu ve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a a venit cineva, dormeam, şi acel cinva m-a învelit în pături, m-a luat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întrebă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bărbat, îmi vorbea încetişor cu glas blând şi glasul lui îmi făcea bine, m-a scos din casă şi ne-am urcat într-o trăsură, era noapte şi trăsura mă legăna şi glasul acel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viève îşi coborâse vocea, îl privi pe prinţ şi mai cu luare aminte, părea destul de con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a dus acel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irile mele se estompează. Cred că am dormit câteva zile. Nu mă revăd decât întrun târg din Vendee, unde mi-am petrecut cea de a doua parte a copilăriei mele la Montegut, la tatăl şi mama Izereau, oameni de treabă care m-au crescut şi al cărui devotament nu-l voi ui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i ce s-a întâmplat? întrebă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urit, răspunse fata… A fost o epidemie de febră tifoidă în regiune. Am aflat destul de târziu cauza morţii lor. Bine-nţeles că şi eu m-am îmbolnăvit dar am fost luată de acelaşi bărbat, în aceleaşi condiţii… Am ţipat, nu vroiam să plec. Atunci, acel bărbat mi-a înfăşurat un fular în jur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e vârstă avea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sprezece ani… Au trecut de atunci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recunoaşte chipul acel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 faţa acoperită cu o mască şi mai ales n-a rostit nici un cuvânt. Totuşi, mi-am dat seama că e acelaşi după felul în care m-a învelit în pături, după gesturile care l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ca şi rândul trecut, a fost o uitare ciudată, un somn ciudat. Poate şi din cauză că am fost bolnavă… Când mi-am revenit eram într-o cameră cu pereţii albi şi o femeie era aplecată asupra mea. Bunicuţa. Surâ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ajuns aici, în aceast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viève îşi recăpătase stăpânirea de sine, surâ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Ernemont mi-a spus că m-a găsit într-o seară în pragul uşii, m-a dus în casă şi m-a îngrijit. Acum, acea fetiţă, învaţă alte fetiţe aritmetica şi grama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rostirea Geneviève se exprima vesel, cu un ton alert, arătând un echilibru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ai auzit niciodată de acel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revederea lui te-ar tul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mulţumită să-l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viève tresări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va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nine se ridică şi începu să se plimbe prin cameră. Din când în când privirea lui se oprea asupra chipului Genevièvei şi părea că vrea să-i spu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rnemont aştepta cu groază ca el să vorbească, să-i destăinuiască fetei acel secret de care depindea liniş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prinţul se aşeză pe scaun, şovăia, în cele din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a trecut doar aşa prin amintire… O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intire? Poate că mă va ajuta această amintire, insistă tân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şelat. Sunt în povestirea dumitale câteva amănunte care m-au făcut să cred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e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 răspunse el cu un ton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 ea dezamăgită. Ar fi fost bin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tăcu şi fiindcă tăcerea se prelungea, Geneviève se aplecă spre doamna Erne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fetiţele mele, probabil că s-au culcat, dar nici una nu va adormi dacă nu mă vor vedea în preaj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apoi mâna prinţulu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dată mulţumi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domnişoară? întrebă Ser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Bunicuţa vă va con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e înclină fără să rostească un cuvânt. Când fu lângă uşă, Geneviève se mai întoarse odată, şi zâmbi. Apo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ascultă încremenit zgomotul paşilor ei care se stingeau încet-încet până ce nu se mai auzi nimic. Pe faţa lui se citea o mar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 bătrâna, văd că n-a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 firea ta să da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am putut! zise prinţul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a n-a simţit că tu eşti acel bărbat? Era de ajuns un singur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a asta abia mă cunoaşte, un asemenea adevăr nu se poate rosti cu atâta brutalitate… Trebuie să-i asigur o existenţă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 înşeli. Geneviève nu are nevoie de o existenţă minunată. Ea are gusturi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gusturile pe care orice femeie le poate avea. Averea, luxul, posibilitatea de a le avea nu se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unoşti pe Geneviève şi ai fac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am de gând s-o amestec pe Geneviève în afacerile mele, aşa cum ai crezut tu. Trebuia s-o văd. Am vă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e ridică brusc şi ieşi din şcoală, se îndreptă spre maşina care-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orabilă, îşi zise el cu emoţie. Ochii aceia care mă înduioşau până la lacrimi. Oh, ce îndepărtate sunt acele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 trebui să mă ocup de feric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in astă seară, Geneviève va avea un logodnic! Condiţia fericirii este chiar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în maşină si-i ceru lui Octave să-l ducă acasă. Se tolăni pe pernele moi ale banchetei şi refuză să se mai gândească l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junseră şi prinţul coborâ şi merse imediat în biroul său. Ceru legătura telefonică cu Neuilly şi vorbi cu prietenul său, doctorul, căruia îi mai dădu câteva instrucţiuni după care se schimbă de haine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masa la clubul din strada Cambon, se duse apoi la operă unde stătu o oră. Părăsi teatrul de operă după care îi ceru lui Octave săl ducă la Neu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 întrebă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e puţin cam târziu. Dă-i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Ser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maşina opri la capătul străzii Inkerman, în faţa unei vile destul de izolate. Îi ceru apoi şoferului să claxoneze. În câteva clipe din vilă coborâ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e gata? întrebă Ser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ach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ună stare sper, mai zise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chiar. Dacă totul va fi cum mi-ai povestit, poliţia nu va pricep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reaba ei. Adu-l. Ajută-l Oct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gară cu greu în maşină un fel de sac care avea forma unui individ şi care părea destul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rsailles, Octave, strada de la Vil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hotelului Deux-Empere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rr! făcu doctorul. Asta-i un hotel s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spui? De altfel treaba e grea, dar să mă ia naiba dacă mi-aş da locul pentru o comoară… Îmi place mai mul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ajunseră la hotel nu mai scoaseră nici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opri în faţa unei intrări dis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oborâ şi lovi într-un fel anume în 135 lemnul ei. Imediat se deschise şi apăru Phili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aici? întrebă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âng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ul 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imit telegrama pe care o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la mine. Philippe scoase telegrama şi o întinse prinţului care o desfăcu şi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Telegrama asta mi-ar fi dat totul peste cap! zise el. Acum e douăsprezece fără un sfert. Peste un sfert de oră, nefericitul se va arunca în neant. Condu-mă acolo, Phili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rămâi aici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luă o lumânare şi împreună urcară la etajul al treilea şi în vârful picioarelor străbătură coridorul urât mirositor până la o scară din lemn pe care, putrezea un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riscul de a fi auziţi? întrebă pri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Cele două camere sunt izo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este în camera di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întoarce-te jos. La miezul nopţii, împreună cu doctorul şi Octave veţi aduce un individ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dădu din cap semn că înţelesese şi dispăru în întuneric. Prinţul urcă cele zece trepte ale scării din lemn atent la trepte. În liniştea care domina hotelul, un scârţâit ar fi avut efectul unei bombe. Curând ajunse în faţa a două uşi. Prinţul o deschise pe cea din dreapta cu aceleaşi precauţiuni. O lumină strălucea în umbra încăperii. Sernine se îndreptă spre această lumină care venea dinspre camera de alături printr-o uşă de sticlă acoperită cu o bucată de p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ridică pânza şi-şi lipi ochiul de o zgârietură făcută în sticlă. Văzu un tânăr aşezat la un birou. Era poetul Gérard Baupr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a la flacăra unei lumânări. Deasupra lui atârna o frânghie agăţată de un cârlig cu laţul făcut. Un dangăt uşor se auzi de la ceasul din turn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sprezece fără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ontinua să scrie. După câteva clipe puse tocul deoparte, aşeză în ordine câteva file acoperite cu rânduri scrise şi începu să citească ceea ce scrisese. Lectura îl nemulţumi fiindcă rupse foile şi le arse apoi la flacăra lumâ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deasupra unei alte coli albe, scrise câteva cuvinte, semnă brutal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şcarea lui atinse capătul de jos al frânghiei. Se aşeză din nou zguduit de un fior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nine îi vedea faţa palidă, obrajii slă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crimă se prelinse încet, singură şi dez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erau aţintite în gol şi ochii săi erau înspăimântători de trişti, păreau că văd înfricoşătorul ne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sprezece bătăi tragice de care atâţia oameni deznădăjduiţi şi-au agăţat ultima clipă a existenţ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douăsprezecea bătaie, Gérard Baupré se ridică hotărât şi fără a se mai cutremura de groază privi frânghia. Încercă chiar să surâdă, biet surâs, lamentabilă grimasă a 138 condamnatului pe care moartea l-a şi cuprins în ghear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ard luă un scaun şi se urcă pe el, apucă cu o mână frânghia. O clipă păru că şovăie, era clipa de graţie pe care ţi-o acorzi înainte de gestul fatal. Îşi roti privirile de jur-împrejur, contemplă camera în care soarta haină îl aruncase, tapetele murdare, patul mizerabil. Pe masă, nici o carte. Le vânduse pe toate. Nici o fotografie, nici un plic. N-avea pe nimeni pe lumea asta. Ce-l mai lega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bruscă, îşi băgă capul în laţ şi trase de frânghie până ce nodul îi strânse beregata, apoi azvârli cu piciorul scaunul de sub el şi se aruncă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secunde, trupul avusese două sau trei convulsiuni. Picioarele căutaseră zadarnic un punct de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nine intră. Fără grabă citi cele scrise pe coala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osit de viaţă, bolnav, fără bani, fără speranţa, mă sinucid. Să nu fie acuzat nimeni de moartea mea. 30 Aprilie. Gérard Baupré. „ Sernine puse hârtia la loc pe masă, ca să poată fi găsită imediat. Trase scaunul, se urca pe el şi ţinând corpul lipit de dânsul lărgi nodul frânghiei şi îi scoase capul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se îndoi moale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nine îl lăsă să lunece de-a lungul mesei, sări jos de pe scaun, apoi îl întinse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 deschise uşa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colo to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aducem pachetul? se auzi un glas di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luă un sfeşnic şi le lumina calea. Cu mare greutate cei trei oameni urcară scara cu sacul în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l aici, zise prinţul arătând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unui briceag tăie sforile ce legau sacul. Apăru o pânză albă pe care Sernine o dădu la o parte. În pânză se afla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lui Pierre Le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e Pierre Leduc, zise Sernine, nu vei şti niciodată ce-ai pierdut murind atât de tânăr! Graţie mie ai fi ajuns departe. Dar, asta ţi-a fost soarta. Haide, Philippe, suie-te pe scaun iar tu Octave pe masă. Ridicaţi-i capul şi băgaţi-l în laţul frâng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inute mai târziu, corpul lui Pierre Leduc se legăna spânzurat de frân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cum vă puteţi retrage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doctore vei veni aici mâine dimineaţă, vei lua act de sinuciderea tânărului Gérard Baupré, m-ai înţeles? A tânărului Gérard Baupré. Iată aici şi scrisoarea de adio, vei chema medicul legist şi comisarul şi vei aranja lucrurile în aşa fel încât nici unul să nu observe că are degetul tăiat şi o cicatric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simplu, spus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sul verbal să fie redactat imediat şi să rămână la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ă trimiterea cadavrului la rno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ne autorizaţia de înmormântar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cam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Pe ăsta l-ai exa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întinse mâna spre trupul întins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doctorul. Respiraţia îi redevine normală. Riscul a fost însă foarte mare… Ar fi putut să 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u riscă nu câştigă… Cam în cât timp îşi va recăpăta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ridică şi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î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ul dumitale, doctore, încă nu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îşi aprinse o ţigare şi fumă liniştit până când un suspin îl trezi din vis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nine se apropie de pat. Tânărul începea săşi revină, pieptul i se ridica cu scurte întreruperi. Imediat ce-şi reveni, tânărul îşi duse mâna la beregată, gest care îi smulse un 142 geamăt de durere. Trupul îi tremura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şi zări faţa lui Sernine aplecată asup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murmură el fără a înţeleg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 de parcă văzuse o fant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din nou mâna la beregată, îşi pipăi gâtul şi ceafa, apoi scoase un strigăt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aimă nebună îi holba ochii, îi făcu părul măciucă şi-i scutura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e trase mai într-o parte, şi Gérard văzu, atârnat de frânghie un spânz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pré căzu înapoi în pat. Omul acela, spânzurat, era chiar el. Era mort, era un vis care venea după moarte! Halucinaţie a acelora care nu mai sunt şi ai căror creieri zdruncinaţi mai pulsează înc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braţele vroind parcă să se apere de ceva sinistru şi istovit de atâta efort, le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une, spuse prinţul. Fire impresionabilă, sensibilă… E firesc să fie înspăimântat… Cred că acum e momentul să-l 143 fac să înţeleagă ce se petrece cu el şi ce rol va avea de acum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care ducea în camera cealaltă, se apropie de pat şi-l ridică pe tânăr, după care îl duse în cealaltă cameră, îi frecţiona tâmplele, îi trecu pe sub nas o sticluţă cu să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tânărul se trezi. Gérard întredeschise pleoapele, îşi ridică ochii înspre tavan, spânzuratul nu se mai afla acolo, îşi roti apoi privirile prin cameră. Era alta, nu cea în care săvârşise ceea ce credea el că săvârşise. Se adresă apoi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şi aduse aminte ş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mor… Ba chiar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pe jumătate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eva atârnat aici, de fapt nu aici, în altă parte! Era un om atârnat de o frânghie! Şi pe asta am vis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i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O, nu… Vă rog să mă tre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 Sau mai bine sunt mort! Şi ceea ce s-a întâmplat până acuma e un simplu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îmi pierd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nine îi puse mâna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Ascultă-mă bine şi înţelege. Trăieşti. N-ai murit. Trupul şi mintea sunt ca şi înainte. Altcineva a murit. Gérard Baupré nu mai există. Mâine, în registrul de stare civilă în dreptul numelui de Gérard Baupré cineva va scrie „decedat”, de fapt e decesul nume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Gérard Baupré n-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şte şi eu sunt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eşti Gérard Baupré, spuse cu tărie prinţul. Îi arătă apoi uşa care ducea în camera d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érard Baupré e acolo, în cameră. Vrei să-l vezi? Atârnă în cârligul din tavan. Pe masă se afla scrisoarea prin care nu învinovăţeşte pe nimeni de moartea ta. O să-ţi dai seama mai 145 târziu de ce totul s-a întâmplat aşa. E mai bine pentru tine ca Gérard Baupré să fi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i asculta cuvintele complet buim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im… Despr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umva o ţigare? îl întrebă prinţul care-i văzu sclipirea din priviri şi surâse. Asta e bine. Înseamnă că revii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o ţigare şi o întinse spre Gérard, după care începu să-i explice sec ce se întâmpl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posate Gérard Baupré, erai sătul de viaţă, fără speranţă, bolnav, fără bani… Vrei să fii sănătos, bogat ş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despre ce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u, întâmplarea te-a scos în calea mea. Eşti tânăr, băiat drăguţ, poet, inteligent şi ceea ce ai făcut mai înainte, gestul de a te sinucide, dovedeşte că eşti şi onest. Atâtea 146 calităţi rar se pot întâlni la un om. Eu le preţuiesc şi te iau sub protec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 de vânzare, strig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 idiot! Cine îţi vorbeşte de vânzare sau cumpărare? Eu nu vreau conştiinţa dumitale. E prea de preţ ca să ţi-o ră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doriţ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beregata vân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ta, viaţa pe care n-ai ştiut s-o foloseşti, pe care ai ratat-o, ai pierdut-o şi pe care eu am pretenţia s-o refac şi asta după alte canoane, după alte principii. Vei avea glorie şi nobleţe care te-ar putea ameţi,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că eşti liber! Liber ca pasărea cerului! Nu trebuie să mai suporţi povara numelui tău! Ai făcut să dispară acel individ pe care societate l-a respins, l-a stigmatizat cu fierul roşu! Eşti liber! În lumea asta de robi, în care fiecare îşi poartă eticheta, tu poţi să vii şi să pleci necunoscut, nevăzut, ca şi cum te-ai 147 afla în posesia inelului lui Gyges1. Pentru un artist ca tine este ceva ce nimeni nu şi-a putut imagina vreodată. O viaţă nouă, o viaţă pe care poţi să ţi-o modelezi după cum vrei tu, după îndemnurile inimii tale, a raţiun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făcu un gest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eu cu această comoară? Ce-am făcut eu până acuma? Nimic. N-o să pot face nici de 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faceţ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Dacă tu nu te crezi artist, eu mă cred şi încă unul inepuizabil, nestăpânit, chiar exube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tu n-ai reuşit am să reuş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viaţa ta şi-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 simple vorbe… strigă tânărul a cărei voce se însufleţea încet-încet. Visuri deşarte! Ştiu prea bine cât îmi poate pielea! Îmi 1 Artefact menţionat de Platon în cartea a doua a volumului Republica. Acest inel permitea purtătorului să devină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laşitatea, descurajarea, eforturile care au dat greş, îmi cunosc întreaga mizerie a sufletului. Ca să încep o viaţă nouă ar trebui să am o altă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ş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urse b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 şi bani Nu trebuie decât să te hotărăşti. Eu îţi ofer o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şti dumneata? întrebă tânărul ai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ată lumea, prinţul Ser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ine… O să afli mai târziu. Sunt mai mult decât un prinţ, decât un rege sau chiar decât şi un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ine eşti? Cine eşti? strigă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i s-o ştii, atunci sunt STĂP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care vrea şi care poate, acela car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mea nu are limite, nu există limite ale 149 puterii mele. Sunt mai bogat decât cei bo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ai puternic decât cei mai puternici, căci forţa lor e în sluj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uprinse capul şi-l privi adânc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şi tu bogat şi puternic, îţi ofer fericirea de a trăi. Liniştea pentru creierul tău de poet, dar nu numai atât, ci şi gl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urmură tânărul Gérard orbit şi dominat. Ce trebuie să fac pentr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că nimic. Tu nu trebuie să joci un rol activ. Vei fi un figurant şi nici măcar atât. Un pion pe care când şi când trebuie să-l împing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 ceva, strigă Gér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scrii versuri! Vei trăi după cum te va duce capul. Vei avea bani şi-ţi vei tră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voi ocupa de tine. Repet încă odată: în afacerea mea nu ai nici un 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am să f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nine întinse braţul spre camera d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lua locul aceluia de dincolo. Tu eşti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ard tresări şi avu un gest de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Acela este un mort… Apoi, este o crimă. Nu vreau o viaţă nouă, făcută pentru mine, imaginată pentru mine, un nume necunoscut care să surprindă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acela de dincolo, spuse cu tărie prinţul. Nu altul! Acela, pentru că destinul lui e magnific, pentru că numele lui e celebru şi-ţi lasă ca avere un titlu de nobleţe şi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o crimă! gemu Gérard din ce în ce mai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acela! strigă dur Sernine Dacă nu accepţi, vei redeveni Gérard Baupré şi asupra lui Gérard Baupré am drept de viaţă ş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nine scoase revolverul şi-l îndreptă asupra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 spuse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érard i se făcu frică şi căzu în pat cu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 felul în care ţ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lt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groaznicul moment prin care am trecut moartea mă înspăimântă de o mie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în afară de moarte. Suferinţa, boala, toate chinurile, infamiile, crima chiar şi dacă e nevoie, numai moart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ard tremura ca scuturat de friguri, de parca Marea Duşmancă îi mai dădea tîrc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er nimic imposibil,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întâmplă ceva rău, eu sunt răspunzător. Nu e o crimă, însă va trebui să mai faci ceva. Dar ce înseamnă asta după spaima pe care ai tră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e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trecem la acţiun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prinţul. Imediat. Zece secunde de 152 suferinţa, şi totul va fi în ordine. Zece secunde şi viaţa celuilalt îţi va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ase din pat spre masă, îl aşeză pe scaun, îi apucă mâna stângă şi i-o fixă pe masă cu degetele răsfirate. Scoase din buzunar un briceag, lipi tăişul de degetul său cel mic şi-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eşte! Loveşte cu pumnul! O singură lovitură şi totul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ard se răsuci zguduit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bolborosi el.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eşte! O singură lovitură şi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fi celălalt om, nimeni nu te va mai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upă ce l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Ah, ce tortură!… Vă implor,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eşte odată, idiotule! Te aşteaptă o avere, gloria.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ard ridică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a… Da, pentru ast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iubi şi vei fi iubit! strigă Sern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a te aşteaptă. Eu însumi ţi-am ale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curată decât cele curate. Mai frumoasă decât cele frumoase. Va trebui s-o cuc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se încordă pentru a izbi, însă instinctul fu mai tare. O energie ciudată străbătu trupul tânărului care se smulse din braţele lui Sernine şi se repezi în camera cealaltă. Alergă ca un nebun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nine nu se obosi să-l ajungă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echi îi ajunse un urlet de groază şi tânărul apăru în cadrul uşii, se aprop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eşte! spuse prinţul răsfirându-i din nou degetele şi punând tăişul cuţitului pe degetul ce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automat şi cu ochii rătăciţi de groază, tânărul ridică braţul şi l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ţica de carne sărise. Sângele se lăţea încet pe suprafaţa mesei. Gérard le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nine se uită la dânsul câteva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reu. Ştiu asta. Dar şi răsplata e mare, împăr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şi-l strigă pe doctor care aştepta la piciorul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octore! E rândul dumitale. Fă-i o incizie în falca dreaptă, identică cu a lui Pierre Leduc. Să fie identică. Peste o or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rău? întrebă îngrijorat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uţin obosit. Mă duc să iau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hotel, străbătând aceleaşi coridoare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afară îşi aprinse o ţigare şi răsuflă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bună, cam obositoare, dar o zi bună, zise el. Am devenit prietenul lui Dolorès Kesselbach, al lui Geneviève şi am la dispoziţie şi un Pierre Leduc, foarte prezentabil şi devotat 155 mie. Şi în sfârşit, am găsit pentru Geneviève un soţ cum rar se găseşte. Acum… Mi-am terminat treaba… De acum trebuie să culeg roadele. E rândul dumitale domnule Lenormand să te pui pe treabă! Eu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adao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Decât… De fapt cine o fi acest Pierre Leduc? I-am dat viaţa lui acestui tânăr dar nu ştiu mai nimic despre el. E cam idiot dar în definitiv, nimic nu-mi dovedeşte că Pierre Leduc era fecior de mez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normand în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31 mai, toate ziarele menţionară că Arsène Lupin indicase că în ziua aceea se va produce evadarea aprodului Jérô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ziare rezuma situaţia cam aşa: „ Sinistrul masacru din hotelul Palace a avut loc în ziua de 17 aprilie. Ce s-a descoperit de atunci şi până acu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trei indicii: tabachera, literele L şi M, pachetul de haine uitat în biroul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ănuieşte unul dintre pasagerii care locuiau la etajul unu, şi a cărui dispariţie e suspectă. A fost găsit? I s-a stabilit ident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rama e tot atât de misterioasă ca şi în primu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se completa tabloul, recent am aflat că între prefectul poliţiei şi subalternul său domnul Lenormand există divergenţe, şi că acesta şi-ar fi prezentat demisia, astfel ancheta în o conduce acum subşeful Siguranţei, domnul Weber, care se pare că ar fi unul din adversarii domnului Lenorm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deci în faţa unei dezordini şi a unei anar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avi de aceasta se află Arsène Lupin care dă dovadă de energie, metodă, persev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noastră: Lupin îşi va elibera complicele său, aşa cum a afirmat în scrisoarea lui în ziua de 31 mai, adică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ziarelor fusese însuşită de marele public. Nelinişte, cercurile superioare ale poliţiei luară măsuri excepţionale atât la Palatul de Justiţie cât şi la închisoarea Santé unde se afla închis aprodul Jérôme. Subşeful Siguranţei imaginase tot felul de măsuri, astfel că drumul de la Palatul de Justiţie până la închisoare fu împresurat de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imirea tuturor, ziua de 31 mai trecu fără să se întâmple evenimentul 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va se încercase. La intersecţia bulevardului se produsese o încurcătură de circulaţie, tramvaie, maşini, trăsuri şi totul tocmai atunci când trecea duba poliţiei cu Jérôme spre închisoare. Măsurile excepţionale împiedicaseră evadarea are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era decepţionat iar poliţia triumfa gălă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ra sâmbătă, şi un zvon de necrezut se răspândi ca fulgerul în tot Palatul de Justiţie, zvon care poposi imediat în redacţiile ziarelor: Jérôme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ar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ile speciale confirmară zvonul, dar nimeni nu credea. La orele serii, apăru „Depeche du Soir' cu o notiţă în care s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m următoarea comunicare din partea lui Arsène Lupin. Timbrul special cu care e francată scrisoarea, conform celor spuse anterior de Arsène Lupin, ne certifică autenticitatea documentului pe care-l redăm mai jos: &lt; Domnule director, Vă rog să mă scuzaţi în faţa opiniei publice că nu mi-am putut ţine cuvântul pe ziua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clipă mi-am dat seama că ziua de 31 mai cade într-o vineri! Ei bine, puteam oare, ca tocmai într-o zi de vineri să redau libertatea prieten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 de asemenea scuzele mele pentru că nu pot da aici, cu sinceritatea mea obişnuită, explicaţia faptului cum s-a produs acest eveniment. Procedeul este destul de simplu, atât de simplu încât mă tem că, dezvăluindu-l, să nu fie reluat de toţi răufăcătorii. Ce uimire va produce el în ziua în care voi putea să-l dezv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tot? va întreba lumea…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numai să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primiţi, domnul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t: Arsène Lupin &gt; După o oră, domnul Lenormand fu chemat la telefon de către preşedintele consiliului, domnul Valenglay, care îl rugă să vină de urgenţă la min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arăţi domnule Lenormand, îi spuse preşedintele consiliului, de îndată ce acesta intră pe uşa cabinetului său. Eu te credeam bolnav şi n-am îndrăznit să te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mă simt destul de bine, domnule preşedinte, nu sunt deloc bolnav, răspunse Lenor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eşti supărat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e destul de complicată. Noi suntem nevoiţi să ne menajăm orgoliile în timp ce Arsène Lupin îşi ajuta complicii să eva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m eu să-l împi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puteai. Arsène Lupin şi-a anunţat publicul prin intermediul ziarelor că evadarea se va produce într-o anumită zi şi când colo el o face în alt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spuse grav Lenormand, Lupin dispune de mijloace neobişnuite. În lupta cu el trebuie să procedăm şi noi la fel. Boala mea a fost de natură convenţională. Am preferat în acest fel să las pe un altul să se facă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glay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că domnul prefect al poliţiei şi domnul Weber nu stau pe roze… Dumneata poţi să-mi explici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am aflat este faptul că deţinutul a fost adus la Palatul de Justiţie într-o dubă, introdus pentru interogatoriu în cabinetul domnului Formerie… Pe urmă n-a mai ieşit din Palatul de Justiţie. Nimeni nu ştie ce s-a întâmpl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am deplasată ipoteza,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ăsta 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s-a întreprins nimic pentru descoper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treprins cercetări. Ceea ce s-a constat a fost că: o mulţime de deţinuţi au fost aduşi şi ţinuţi pe culoarul inferior care duce la cabinetele de instrucţie, mulţi avocaţi, multe santinele. Ceea ce pare şi mai surprinzător este faptul că mulţi dintre ei au primit citaţii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judecătorii de instrucţie care îi solicitaseră nu s-au prezentat la cabinete deoarece fuseseră trimişi de către Parchet în toate colţurile mai îndepărtate ale Pa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văzuţi doi soldaţi din garda municipală şi un deţinut traversând curtea interioară. În stradă îi aştepta o trăsura în care s-au urcat toţi trei şi 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dumitale, care este? întrebă nerăbdător preşed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este că cei doi soldaţi din garda municipală erau complicii lui Arsène Lupin, care profitând de dezordinea din întreg Palatul de Justiţie au reuşit această ev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că Arsène Lupin are oameni 162 credincioşi peste tot. Sunt organizaţi foarte bine, chiar mai bine decât serviciul pe care-l con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dumneata nu te deranjează acest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mai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am pregătit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pusele dumitale înţeleg că ştii ceva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rea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Te ascult, mai spuse preşedintele în timp ce se lăţea pe scaunul cu spătar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ndu-se în bastonul său, Lenormand începu să se mişte prin încăpere. Într-un târziu, se aşeză în faţa domnului Valenglay, îşi ridică ochelarii cu ramă de aur care-i căzuseră spre vârful nasului şi fixându-l cu privirile pe preşedinte începu să vorbească: 1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deţin trei atu-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am aflat numele sub care se ascunde în această clipă Arsène Lupin. Nume sub care închiriase un apartament pe bulevardul Haussmann. Acolo îşi primea în fiecare zi colaboratorii, de acolo îşi conducea b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l ares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le-am aflat după săvârşirea loviturii. De atunci, prinţul… Să-i zicem prinţul Trei Stele, a dispărut. A plecat în străinătate pentru alt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a rea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este în curs de desfăşurare va face cu siguranţă ca acesta să re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lea a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descoperit pe Pierre Le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 strigă preşedintele sărind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eu l-am descoperit ci tot Arsène Lupin care înainte de a dispare, l-a instalat într-o vilă din împrejurimile Pa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va trebui să pui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greu deoarece Lupin a încredinţat paza vilei la doi dintre agenţii mei secreţi. La primul semnal şi numai dacă va fi cazul, aceştia mi-l vor aduce pe Le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urmăreşt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 domnule preşedinte. Leduc este cheia afacerii Kesselbach, este dacă vreţi momeala de care am nevoie. În felul acesta voi pune mâna pe autorul întreitului asasinat de la Hotel Palace, voi descoperi conţinutul proiectului pentru care se deplasase aici domnul Kesselbach şi care avea nevoie de acest individ Leduc şi doi, voi pune mâna pe Arsène Lu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l foloseşti pe Leduc ca mom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rău dar nu ştiu ce şanse de izbândă ai, deoarece Arsène Lupin, aşa cum afirmai mai înainte, are oameni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unul din oamenii lui Arsène Lupin, presupun că este al lui, dă tîrcoale vilei. Vestea am primit-o cu câteva minute înainte de a ve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păzit, acest Le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calm Lenor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treilea a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treilea atu este o scrisoare care a sosit ieri pe adresa lui Rudolph Kesselbach, o scrisoare pe care am intercep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sch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on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atată de acum două luni şi a fost trimisă de la Cap. Are următorul conţinut: „ Dragă Rudolph, la 11 iunie, voi fi la Paris, şi într-un hal de mizerie tot atât de mare ca atunci când m-ai ajutat. Sper mult de pe urma afacerii cu Pierre Leduc, afacere pe care ţi-am încredinţat-o şi pe care nădăjduiesc s-o duci până la capăt. Este o afacere destul d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l l-ai găsit? Sunt nerăbdător să aflu cât mai mult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t: Credinciosul tău, Steinweg. „ 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1 iunie este chiar astăzi, astfel că am dat dispoziţie ca unul din inspectorii mei să-l descopere pe acest Steinw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a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sigur că da, domnule preşedinte, spuse Lenor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primeşte scuzele mele, domnule Lenormand. Mâine îi aştept aici pe domnul prefect al poliţiei şi pe domnul We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domnul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ş fi ştiut n-aş fi fost astăz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vă expun o parte din planurile mele de acţiune împotriva lui Arsène Lupin, doresc să pun mâna pe asasin. Am pus capcane deschise, în care asasinul se va prinde: Pierre Leduc sau Steinweg mi-l vor da. Pe de altă parte, din câte îmi dau seama şi Arsène Lupin doreşte să-l prindă pe criminal, în felul acesta disculpându-se de grava faptă de care este acuzat acum şi care i-a atras oprobiul publicului. Şi el vrea să-şi recâştige aureola 167 pierdută. Toate astea le voi putea realiza numai cu o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daţi mână liberă şi să pot proceda în funcţie de necesităţi, de situaţiile create, fără a mă îngriji de intrigile care se vor ţese în jurul meu de către super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zise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domnule preşedinte, peste câteva zile voi fi învingător sau mort, preciză cu sânge rece Lenormand, încât preşedintele simţ un fior trecându-i prin şira sp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aint-Cloud. O vilă mică, situată într-unul din cele mai înalte puncte ale platoului, de-a lungul unui drum puţin circulat. Domnul Lenormand şi-a părăsit maşina la marginea drumului, ascunsă de priviri indiscrete într-un tuf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i de precauţiuni se apropie de vilă. O umbră se desprinse d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Gourel? întrebă Lenor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anunţat pe fraţii Doudeville de ven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era dumneavoastră este pregătită. Puteţi să vă culcaţi şi să dormiţi liniştit. Cred că nu îl vor răpi pe Pierre Leduc în seara aceasta, deşi, individul pe care l-am zărit în apropiere nu-mi inspiră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grădina şi intrară fără zgomot în vilă, urcară la etajul întâi. Cei doi fraţi Doudeville se afl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veste de la prinţul Ser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Lenormand de cum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Pierre Le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lungit toată ziua în camera sa. Când şi când mai face o plimbare prin grădină. Nu vine niciodată aici ca să n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ănătatea cum 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Odihna îl ajută să se înzdrăv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tât de devotat îi este lui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l cunoaşte sub numele de prinţul Sernine. Nu ştie că sunt una şi aceeaşi persoană. Nu vorbeşte mai deloc. Am observat totuşi că ori de câte ori apare domnişoara din Garches, Geneviève parcă, se însufleţeşte brusc. I-a prezentat-o prinţul Sernine înainte de a pleca. A venit deja de vreo trei or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este un pic îndrăgostit de ea, domnule, completă celălalt frate. Cam la fel cum Alteţea Sa prinţul Sernine îi făcea ochi dulci doamnei Kesselbach… al dracu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rmand nu răspunse. Toate amănuntele care i se spuneau se înregistrau în adâncurile memoriei sale, pentru ca la momentul potrivit să le folosească după caz. Îşi aprinse o ţigare, o mestecă printre dinţi, o reaprinse, apoi o lăsă să cadă jos. Unul dintre fraţi se repezi şi o stinse cu vârful pic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întâmplă ceva, chiar şi cel mai neînsemnat lucru, vreau să fiu deşteptat, spuse Lenormand în timp ce se lungea în pat, fără să se dezbrace. Plecaţi, fiecare la pos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ieşiră. Trecu o oră,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omnul Lenormand simţi că-l atinge cineva. După câteva secunde auzi vocea lui Go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a deschis bar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unt? Unu,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văzut decât unul. Era ascuns lângă u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Doudeville, und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trimis afară. Au ieşit pe uşa din spate ca să-i taie retra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prindă vreo lumină cei doi coborâră scările la parter şi intrară într-o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baia lui Pierre Leduc, şopti Gourel. Voi deschide uşa camerei în care doarme el. Nu trebuie să ne temem pentru că înainte de culcare a luat un somnifer. Se apropiară de patul înconjurat de nişte perdel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oprim aici. Mi se pare poziţia cea mai indicată. De aici putem vedea fereastra cât şi p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puseră p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priveau dreptunghiul ferestrei, siguri că evenimentul va începe de acolo. Un trosnet îi făcură să ciulească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caladează stâlpul, şopti Go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oi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znetele se repetară mai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urel, zise Lenormand, du-te după fraţii Doudeville. Întoarce-te cu ei pe la capătul de jos al zidului şi opriţi pe oricine încearcă să treacă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n cuvânt, Gourel părăsi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se închidea uşa după el, un cap apăru în dreptunghiul ferestrei şi imediat o umbră escaladă balconul. Lenormand îşi dădu seama că este un bărbat mărunţel, îmbrăcat în haine negre pentru a nu fi văzut şi fără pă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aplecă peste balcon şi ascultă zgomotele din grădină, apoi se încovoie şi se lungi pe parchet. Părea nemişcat. După câteva secunde de încordare, Lenormand îşi dădu 172 seama că forma aceea neagr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ângă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rmand avu impresia că aude respiraţia acelui individ, ba chiar că-i ghiceşte ochii scânteietori, sfredelitori, care străbăteau întunericul, care vedeau prin acest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Leduc suspină prin somn şi se întoarse pe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târâse de-a lungul patului şi acum se ridicase în picioare. Lenormand îi vedea clar silueta proiectându-se pe cearceaful alb. Dacă ar fi întins mâna l-ar fi putut atinge, atât era de aproape. Deodată simţi cu exactitate respiraţia individului care alterna cu cea a lui Pierre Leduc şi Lenormand avu chiar senzaţia că-i aude bătăile in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fu străpuns de raza unei lanterne şi chipul lui Pierre Leduc fu luminat drept în faţa. Străinul rămase în umbră astfel că Lenormand nu-i putu zări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în schimb ceva care-l făcu să se înfioare. În mâna necunoscutului lucea lama unui stilet care i se păru identic cu cel găsit lângă cadavrul lui Chap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ţinu cu greu ca să nu se arunce asupra necunoscutului, dorind ca mai întâi să vadă ce va face acesta. Mâna bărbatului se ridică. Avea de gând să lo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rmand calculă distanţa, spre a împiedica lovitura. Dar gestul bărbatului nu era pentru a ucide, ci mai degrabă de pru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ierre Leduc s-ar fi trezit, mâna s-ar fi repezi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se înclină în aşa fel încât să-i vadă faţa. „Falca dreaptă” îşi zise Lenormand. „Caută cicatricea de pe falca dreaptă… Vrea să se asigure că este Pierre Le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întoarse puţin, astfel că nu i se mai vedeau decât umerii… Însă hainele, pardesiul erau atât de aproape, încât atingeau perdelele în spatele cărora se ascundea Lenorm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mişcare suspectă şi mă arunc asupra lui.” îşi spuse Lenorm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dividul părea preocupat de examinarea sa. Trecu apoi stiletul în mâna stângă în timp ce cu dreapta ridică marginea 174 cuverturii până ce descoperi braţul stâng al tânărului care dormea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lumină mâna, patru degete răsfirate, un al cincilea era tăiat de la a doua încheie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Pierre Leduc se răsuci prin somn. Bărbatul stinse lanterna şi câteva secunde rămase nemişcat. Lenormand avu în clipa aceea presentimentul unei crime pe care o putea împiedica dar pe care dorea s-o facă în ultima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gă, o foarte lungă tăcere şi subit avu imaginea, destul de neclară, a unui braţ care se ridică încet. Întinse braţul şi-l lovi pe ind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scurt. Luat prin surprindere individul lovi în gol, se apără la întâmplare, apoi fugi înspre fereastră. Lenormand îi ghicise gestul astfel că acesta se trezi apucat de două braţe care-i înconjurau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Lenormand îl simţi cum se înmoaie, devenise mai slab, sau evita lupta deoarece se simţea fără şansă? Lenormand îl strânse şi mai tare şi îl întinse pe par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rins, strigă el cu o bucurie sălbatică. Am pus în sfârşit mân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rmand simţea o bucurie ciudată să-l domine pe acest necunoscut care nu era altul decât asasinul din Hotel Pa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ntrebă el. Cine eşti?… Va trebui să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ângea trupul şi mai tare pentru că avea impresia neclară că acest trup se to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şi mai tare şi dintr-o dată se cutremură din creştet până-n tălpi. Simţise, simţea o pişcătură bizară în zona gâtului. Exasperat strânse şi mai tare după care îşi dădu seama că individul reuşise să-şi întoarcă braţul, să şi-l strecoare până la piept şi să ridice stiletul cu vârful îndreptat spre gâtul lui Lenormand care cu cât strângea mai tare cu atât vârful stiletului pătrundea mai adânc în carn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rmand îşi dădu capul mai spre spate dar fără nici o şansă de scăpare fiindcă vârful pumnalului îl urma imediat. Atunci nu se mai mişcă, surprins în acelaşi timp de amintirea celor trei crime îngrozitoare şi simţind apăsarea acelui stilet găurindu-i pielea şi adâncindu-se încet-încet, impla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i dădu drumul şi sări în spate. Când vroi să se arunce din nou asupra individului acesta era deja la fereastră, sărise în bal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Gourel! strigă el, ştiind că inspectorul se afla acolo la postul lui, gata să-l prindă pe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rmand sări şi el în balcon şi se aplecă peste balustradă. Avu timp să mai vadă cum umbra se pierdea printre copaci. Lenormand strigă din nou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urel!… Doud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 şi îngrijorat sări peste balustrada balconului, îşi aminti din nou de întreitul asasinat şi gândurile cele mai negre îi trecură prin minte. Aprinse lanterna şi imediat îl văzu pe Gourel întins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strigă el în timp ce se apleca peste trupul întins. Gourel însă trăia. Respira greu şi după câteva palme trase de către Lenormand peste faţă îş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lovit! Nu ştiu cu ce, poate cu pumnul sau poate cu un alt obiect,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totuşi sa-l văd. Era un vlăjgan cât toat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zise Lenormand, vasăzică au fost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văzut pe unul mărunţel care se mişca cu o sprinteneală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raţii Doudeville? Und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n căutarea lor. Pe unul dintre ei, pe Jacques îl găsiră lângă poartă, plin de sânge dar trăia, pe al doilea ceva mai încolo între copaci, de abia respira. Lenormand îşi dădu seama imediat că avea coastele 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cu v-aţi lăsat pocniţi în halul ăsta! se enervă Lenor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uaţi prin surprindere… S-a produs când îmi aprindeam ţigara de la ţigara lui Jacques, mă aplecasem şi el m-a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însoţea un individ mărunţel, răspunse Jacques. Vroi să continue, dar avea o şovă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observa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iluetă, cel care ne-a lovit mi s-a părut a fi englezul de la Hotel Palace, acela care a părăsit imediat hotelul şi a cărui urmă am pierd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ul Par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de gândire, Lenormand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îndoială, avem de a face cu o bandă bine organizată. se anunţă foarte 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şi părerea prinţului Sernine, spuse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cu toţii în vilă. Lenormand se întoarse în grădină şi la poartă. Spera ca cei doi să fi pierdut ceva, vreun obiect care să-i trădeze. Nu găsi nimic. Dezamăgit se întoarse în vilă şi se cul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cele trei victime din timpul nopţii arătau destul de bine, astfel că Lenormand pe deplin încredinţat că nu se va petrece ceva neplăcut plecă la Paris însoţit numai de inspectorul Gourel. Fraţilor Doudeville le ordonă să cutreiere împrejurimile, poate vor descoper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uă masa şi când era cel mai abătut, lui Lenormand i se aduse o ves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oamenii săi, mai precis inspectorul Dieuzy, reuşise să dea de urma lui Steinweg, cel care-i scrisese lui Kesselb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euzy e aici? strigă Lenor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Gourel. Este chiar cu domnul Steinw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ună telefonul. Lenormand ridică receptorul. Era Jean Doud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şeful Sigu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de urma maiorului Par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achiat dar tot l-am recunoscut. Şi-a înnegrit pielea şi dacă nu eşti atent îl poţi confunda uşor cu un spaniol. A intrat în şcoala liberă din Garches… A fost primit de către domnişoara Geneviè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strigă Lenormand. Vin imediat acolo. Aveţi grijă să nu-l scăpaţi! mai strigă el înainte de a trânti receptorul în furcă. Îşi înhaţă apoi trenciul din cuier, pălăria o îndesă pe cap şi ieşi pe culoar unde-i întâlni pe Dieuzy şi Steinw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şase! Ne întâlnim aici! le strigă el şi urmat îndeaproape de Gourel care nu înţelegea graba şefului său, se năpusti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luă cu el încă trei inspectori şi cu toţii se urcară în maşina lui Lenorm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arches! spuse el şoferului.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lansă într-o cursă nebunească, roţile scrâşneau la curbe, pietonii fugeau speriaţi din calea ei, agenţii de circulaţie fluierau furioşi, unul chiar plecă în urmărirea lor, apoi renunţă. Cufundat în gândurile sale, Lenormand nu vedea nimic d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douăzeci de minute opriră lângă parcul din Villeneuve. Imediat apăru lângă maşină Jacques Doudeville care-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a fugit! strigă el de îndată ce Lenormand coborâ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însoţit de domnişoara Geneviè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rmand îl apuca de guler şi-l zgudu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i lăsat să fugă? strigă el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e pe ur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l lăsaţi! E prea viclean ca să nu-i scape! Pe unde au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olo! arătă cu braţul întins Jacq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jos! strigă Lenormand la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ără să spună un cuvânt coborâ. Locul lui fu luat de către şeful Siguranţei care demară în trombă spre disperarea şoferului care strigă la el să ocolească totuşi gropile. La capătul străzii, Lenormand se trezi într-o 182 intersecţie. După câteva secunde de ezitare, alese drumul din stângă. Alegerea lui se dovedi bună deoarece îl văzu de departe pe celălalt frate Doudeville care-i ieşi în întâm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o trăsură cam la un kilometru de aici!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rmand nu aşteptă ca celălalt să urce şi îşi continuă cursa cu mai multă furie. Când fu pe vârful unui deal văzu undeva spre dreapta burduful unei trăsuri. Se orientă rapid. Trebuia să întoarcă şi printre dinţi îi scăpă o înjur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vrele lui fură observate de către ocupanţii trăsurii. O femeie apăru pe scară întinzând spre el braţul. Se auziră două împuşc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rmand zări şi capul unui bărbat care dădu bice cailor. În timp ce executa curba, Lenormand scăpă din ochi trăsura. Apăsă pedala acceleraţiei şi zări la marginea drumului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ea, gândul lui era să-l prindă pe bărbat. Curând ajunse din urmă trăsura care înainta acum suspect d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rmand încetini şi el viteza. Vehiculele tocmai coborau panta dealului, astfel că o depăşire era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şeful, i-a prins! spuse unul dintre inspe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pe teren plat şi depăşirea era posibilă, Lenormand se năpusti frenetic, într-o clipă ajunse şi depăşi mica cabrio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la marginea drumului şi coborâ. Un strigăt de furie se auzi din pieptul lui. Trăsura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fiind de prin împrejurimi şi cunoscând drumul spre casă îl târâse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ul trebuie să fi sărit în timpul celor câteva secunde când n-am mai văzut trăsur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şi cercetăm pădurea, propuse unul din inspe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mai prindem. E prea viclean. N-o să-l prindem cu una cu două. Fir-ar a dracului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în maşină şi se întoarseră pe drumul pe care ve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se afla deja în tovărăşia lui Jacques Doudeville şi nu părea afectată de aventura în care fusese antrenată. Lenormand opri maşina şi coborâ. Se prezentă şi o invită pe fată să 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i mai în siguranţă cu no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rmand cedă locul şoferului şi se instala cu tânăra fată pe banchet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îl cunoaşteţi pe maiorul Par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un maior şi nici nu-l cheamă Par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an Ribeira. E spaniol şi este însărcinat de către guvernul spaniol să studieze cum funcţionează şcolile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 aşa. Numele şi naţionalitatea nu contează. Cert e că el este omul pe care-l cău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uzit de şcoala pe care am întemeiat-o aici. A venit şi mi-a oferit subvenţii. Mi-a cerut permisiunea ca din când în când să vină şi să vadă progresele elevilor mei. Nu puteam să refuz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nu, dar trebuia să vă consultaţi cu cineva din anturajul dumneavoastră. Nu sunteţi în relaţii cu prinţul Sernine? Uneori sfaturile lui sunt val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l m-aş fi sfătuit dar acum e plecat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 acesta Ribeira a fost foarte amabil, numai astăzi a avut un comportament destul de eni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în mine puteţi avea încreder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 Ribeira a venit astăzi şi mi-a spus că o doamnă franţuzoaică aflată în trecere prin Bougival, are o fetiţă a cărei educaţie doreşte să mi-o încredinţeze mie şi mă roagă să vin cât mai repede. Nu mi s-a părut nimic anormal în asta şi cum era ziua mea liberă şi domnul Ribeira venise cu trăsura, am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ât? întrebă Lenor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e înroşi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ut să mă răpească, spuse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o după o jumătate de oră de l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ştiţ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scris vreo scrisoare, nu aveţi un obiect de la el. Vreau un indiciu de la care sămi pornesc cerce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S-ar putea totuşi să fie ceva făr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Vorbiţi! strigă nerăbdător Lenor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ă cu două zile, acest domn mi-a cerut voie să se folosească de maşina mea de scris la care a bătut, cu greu, o scrisoare a cărei adresă am surprins-o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era adresată lui „ Le Journal” şi domnul acesta a introdus în plic douăzeci de mă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unţ pentru mica publicitate, zise Lenor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numărul de astăzi, spuse Gou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rel scoase ziarul din buzunar şi i-l întinse. Lenormand îl desfăcu la pagina a opta şi-l studie cu atenţie. După câteva clipe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ragem atenţia persoanelor care îl cunosc pe domnul Steinweg că am dori să ştim dacă se afla la Paris şi adresa sa. Răspunsul tot prin mica pub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anunţul care-i atrase atenţia lui Lenormand pe buzele căruia înflorise un su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inweg! exclamă şi Gourel. Dar ăsta e individul pe care l-a adus astăzi inspectorul Dieuz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mai spuse în sinea sa Lenormand, „este individul a cărei scrisoare către Kesselbach am interceptat-o, este omul care l-a 188 pus Kesselbach pe urmele lui Pierre Le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u dat acest anunţ, înseamnă că şi ei bâjbâie pe undeva, că n-au informaţii coresp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rmand îşi frecă palmele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weg era în mâinile lui. În mai puţin de o oră va vorbi cu el, în mai puţin de o oră vălul misterios al afacerii Kesselbach se va destră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normand suco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6, Lenormand intră în biroul său de la prefectura poliţiei. Imediat sună şi ceru agentului să fie anunţat, inspectorul Dieuzy să vină la el. Acesta apăru după vreo zece minute, timp în care Lenormand încercă să facă ordine în faptele petrecut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euzy intră, Lenormand îl privi câteve clipe apo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tău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inter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unde a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ret, ce i-ai spus? întrebă iritat Lenor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în urma ultimelor dispoziţii toţi străinii trebuie să se prezinte la prefectură pentru a fi înregis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iroul secretarulu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uzy nu apuca să iasă când intră agentul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trigă la el Lenor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ă doreşte să vă vorbească, răspunse regulamentar agentul având în mână o carte de vizită. Lenormand o 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Kesselbach… spuse el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ntre, spuse Şeful Siguranţei ridicându-se di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inspectorului Dieuzy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Kesselbach fu introdus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rmand o rugă să se aşeze într-un scaun, în timp ce, cu privirile îi cercetă chipul bolnăvicios. Un aer de oboseală extremă se citea pe faţa ei. Doamna se aşeză şi fără alte cuvinte îi întinse un ziar. Era „ Le Journal”, îi arătă unde să citească, pagina micii public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Steinweg a fost un prieten al soţului meu şi sunt sigură că ne-ar putea spune multe lucruri inte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euzy! strigă Lenormand şi când acesta apăru în cadrul uşii îi spuse: adu-l pe domnul care aşteaptă în biroul secretarului meu. După ce inspectorul ieşi, Lenormand se întoarse spre tânăra femeie. Vizita dumneavoastră a venit într-un moment propice pentru mine. Vă rog să nu rostiţi nici un cuvânt atunci când va intra persoana pe care am chem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rmand trecu la fereastră şi aşteptară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Lenormand îşi aprindea o ţigare, uşa se deschise şi intră un bătrân cu barba albă sub bărbie, cu faţa brăzdată de cute adânci, îmbrăcat sărăcăcios, cu o mutră destul 191 de chinuită, mutra acelor oameni care cutreieră zilnic străzile în căutarea hr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opri în prag, clipi de câteva ori, se uită mirat la Lenormand, păru stingherit de tăcerea în care fusese primit. În mâini învârtea o pălărie veche şi 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bătrânelul păru uluit, ochii i se mă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oamna Kesselb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o recunoscu pe tânăr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a şi-i vorbi fără nici o urmă de tim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ricit sunt că vă întâlnesc! Credeam că niciodată n-o să ne mai vedem… Am trimis scrisori, telegrame… Dar nici un răspuns. Ce mai face Rudolph Kesselb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avu o tresărire de parcă cineva o lovise între ochi. Începu să plângâ în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ste? Ce s-a întâmplat? zise Steinweg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nterveni Lenorm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domnule, că nu cunoaşteţi anumite evenimente care s-au petrecut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de mult pe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proape trei luni de zile. Am fost la cariere, apoi m-am întors la Capetown. De acolo i-am scris din nou lui Rudolph. N-am primit nici un răspuns. Am plecat la Port Said… Unde-i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eşte, se grăbi să-i răspundă Lenormand spre surpriza tinerei femei. O să vă explic ceva mai încolo cauzele acestei abs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mi răspundeţi la o întrebare, îl cunoaşteţi pe Pierre Le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tresări bătrânelul. Ce face? Cine v-a vorbit despre Pierre Le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ea pe cei doi neînţelegând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vorbit despre el? Nimeni n-avea voi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Kesselbach, spuse Lenor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exclamă bătrânul. Este un secret pe i l-am încredinţat lui Rudolph, iar 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ph ştie să păstreze secretele, mai ales unul c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o anchetă asupra lui Pierre Leduc. Se pare că numai dumneavoastră ne puteţi ajuta ca s-o ducem la b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pe Pierre Le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niciodată. Ceea ce ştiu este că acel individ care acum se află în Paris şi duce o viaţă destul de uşuratică nu este Pierre Le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spuse Lenormand. El ştie că nu este Pierre Le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unoaşteţi adevăratul lui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răspunse fără şovăire bătrâ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rog să ni-l spuneţi şi nouă, îi ceru Lenor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weg ezită, se ridică în picioare şi începu să se plimbe prin cameră destul de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u pot… răspunse el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imediat Lenormand destul de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reptul. Apoi nu-mi mai aparţine, în clipa când i l-am destăinuit lui Rudolph, acesta mi-a dat o mare sumă de bani cu care mi-a cumpărat tăcerea şi mi-a făgăduit că în ziua când îl va găsi pe Pierre Leduc şi va putea folosi acel secret, îmi va da o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weg continuă cu un surâs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ma care mi-a dat-o atunci s-a topit de mult. Acum am venit să aflu urmarea, dacă l-a găsit pe Pierre Le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Kesselbach e mort, preciza brusc şeful Sigu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weg se opri bui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Nu e posibil… Este o capcană desigur! Vreţi să mă faceţi să vorbesc! Doamnă Kesselbach,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weg păru zdrobit. Vestea îl făcu să plângă în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meu Rudolph! L-am cunoscut de când era copil, venea să se joace cu mine la Augsburg… Cât l-am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ind-o pe doamna Kesselbach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mă iubea pe mine. Trebuie să vă fi vorbit despre mine, despre taica Steinweg cum îmi spun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rmand se aprop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domnule Steinweg, Rudolph Kesselbach a murit asasinat… Stai liniştit, strigătele sunt zadarnice. A murit asasinat şi toate circumstanţele crimei dovedesc că vinovatul era la curent cu proiectul lui în legătură cu Pierre Leduc. Există vreun amănunt pe care să ni-l furnizaţi pentru a descoperi făpt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weg era năuc, repet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a e vina… Dacă nu i-aş fi povestit despre Le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Kesselbach se apropie de el 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Aveţi vreo idee? O! Vă rog din tot sufletul, domnule Steinw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idee, nu m-am gândit încă, murmură el. Pentru asta trebuie să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cei din anturajul domnului Kesselbach, îi spuse şi Lenor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tunci când i-aţi povestit despre Pierre Leduc mai era cineva de faţă. Sau poate că a vorbit el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imeni de faţă şi sunt sigur că nici n-a spus nimănui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gândeşte-te bine… Gândiţi-vă la anturajul lui, nu a participat nimeni la discuţiile dumneavoastră, nu a discutat c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u nerăbdător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Steinweg… Nu mi-aduc amint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eu un mic amănunt, spuse Lenormand. Prenumele şi numele asasinului au iniţialele L şi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 şi un M? repetă Steinweg. Un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iterele sunt din aur şi se află încrustate pe colţul unei tabachere care, presupunem doar, că ar fi a asasinului… nu se lăsă Lenor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unei tabachere? făcu un efort să-şi aducă aminte Steinw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ier forjat. Unul din compartimentele interioare e împărţit în două, o parte pentru foi de ţigare, celaltă pentru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ţit în două! strigă Steinweg, ale cărei amintiri păreau să revină în memorie. N-aţi putea să-mi arătaţi acest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avem numai o reproducere a ei, spuse Lenormand şi-i dădu o tabacheră la fel cu cea disp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Hmm… făcu Steinweg luând tabach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 cu ochi năuciţi, o examina cu atenţie şi deodată scoase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rmand îl văzu cum îi tremurau mâinile, cum faţa îi deveni lividă şi ochii rătă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strigă Lenormand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e explică totul, murmură bătrâ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eea ce ştii! îi ceru şeful Sigu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weg îl împinse cu mâinile la o parte, se ridică din scaun şi se apropie d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aşa nemişcat câteva clipe, apoi se întoarse spre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ştiu cine e autorul crimei, pot să vi-l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imediat, fulgerat de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strigară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 în liniştea adâncă a biroului. Între zidurile care auziseră atâtea mărturisiri ciudate, avea să răsune şi numele sinistrului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enormand i se păru că se află pe marginea unei prăpăstii, că un glas se urca până la el. Câteva secunde şi va şti, va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rmură Steinweg, nu,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trigă furios Lenor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nu pot, preciza calm bătrâ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reptul să taci! Justiţia ţi-o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oi vorbi mâine… Trebuie să mă mai gândesc. Mâine vă voi spune tot ce ştiu despre Pierre Leduc, tot ce presupun că se află în legătură cu aceastră tabacheră. Mâine, vă făgăd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cepură că nu puteau scoate altceva de la el. Bătrânelul era foarte încăpăţînat. Lenormand c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 las până mâine, dar te previn că dacă mâine nu vorbeşti, voi fi silit să te re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şi imediat apăru inspectorul Dieuz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rmand îl luă de o parte şi-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l până la hotel şi stai acolo, îţi trimit încă doi oameni. Până atunci deschide 200 bine ochii. S-ar putea ca cineva să încerce să-l ră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dădu din cap semn că înţelesese şi însoţit de bătrânel ieşi d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rmand se întoarse lângă doamna Kesselbach care părea zguduită de cele ce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doamnă, îmi dau seama cât de tulburată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 şi mâine pe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nu e nevoie. Vă voi spune tot, tot ce-mi va spune bărânelul. Îmi daţi voie să vă conduc la trăsură? Sunt trei etaje pân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rmand deschise uşa biroului şi-o lăsă să treacă pragul. Deodată auzi exclamaţii pe culoar şi mai mulţi agenţi veniră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trigă la ei şeful Sigu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euzy… spuseră ei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euzy?! se miră Lenormand. Doar ce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ăsit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leşinat, preciză unul din inspe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dividul care era cu el? Bătrânelul Steinw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 dracului de treabă! strigă înfuriat Lenorm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rmand se năpusti pe scări. La etajul unu în mijlocul unui grup de oameni se afla Dieuzy. În aceeiaşi clipă urcă scara şi inspectorul Go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de jos?! îi strigă Lenor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âlnit cu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văzut-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Dieuzy îşi reveni încet, deschise ochii şi privi buimăcit,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uşa aceea mica… spuse el cu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h, pe dracu, uşa de la al şaptelea tribunal! strigă înfuriat şeful Siguranţei. Am spus de atâtea ori să-i punem lacăt… Era sigur că într-o zi sau alt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o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u tras zăvorul p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 perioada cât domnul Lenormand nu mai fusese şeful Siguranţei, doi răufăcători se refugiaseră pe acea uşă şi scăpaseră de agenţii care îi escortau. Poliţia a păstrat tăcerea asupra acestei duble evadări. De ce oare, această trecere fiind dispensabilă, nu a fost închisă evitând situaţia care a permis evadarea celor doi şi să se poată circula liniştit şi în siguranţă pe coridorul celui de al şaptelea tribunal şi prin holul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rmand scoase revolverul şi cu patul lui sparse unul din geamuri, introduse mâna prin spărtura şi trase zăvorul, se întoarse spre Gourel şi-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repede până la ieşirea din Place Daup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Gourel se avânt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rmand se întoarse lângă Dieuzy şi-i cer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m de te-ai lăsat pocnit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lovit cu cev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divid care se plimba pe culoar şi care ne-a urmărit când am ieşit din biro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cu pu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cerut un foc şi când am băgat mâna în buzunar ca să scot chibriturile m-a pocnit cu ceva tare. În cădere l-am mai putut vedea cum îl trăgea pe bătrân după el şi au ieşit pe uş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 L-ai putea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 Era un vlăjgan zdravăn, cu pielea smeadă, aproape spre neagră… Un tip din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beira! scrâşni din dinţi Lenormand. Tot el?! Nu-i lipsit de îndrăzneală! Chiar aici, în pref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i cu piciorul în zid şi strigă înfu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cu a aflat că Steinweg e aici în prefectură? Acum patru ore îl urmăream prin pădurea Saint-Cucufa! Şi acum, iată-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a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multe clipe pe gânduri, era atât de adâncit în ele încât nici n-o observă pe doamna Kesselbach care trecea pe lângă ei şi care îi salută. Lenormand nu-i răspunse. Din gândurile lui îl smulse venirea inspectorului Go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Gourel, ce-ai aflat? îl întrebă e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doi, au ieşit pe uşa asta şi au coborât în Place Dauphine. Acolo îi aştepta o maşină. În maşina mai erau două persoane, un 205 individ îmbrăcat în negru, cu pălărie moale şi borurile lăsate mult pest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exclamă Lenormand. Ăsta-i asasinul, complicele lui Ribeira-Parbury. A dou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o femeie fără pălărie, se pare un fel de slujnică, avea părul ro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vea părul roşcat? exclamă Lenorm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nind din degete, Lenormand se întoarse pe călcâie şi sărind câte patru trepte coborâ la parter. Ieşi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strigă el către o trăsură care tocmai s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ăsura doamnei Kesselbach. Vizitiul îi auzi strigarea astfel că opri. Doamna Kesselbach scoase capul prin fereastra portierei ca să-l întrebe ceva, când se trezi cu Lenormand cocoţat pe scăriţă. Se trase speriat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amnă! spuse şeful Siguranţei. Vă rog să-mi daţi voie să vă însoţesc. Gourel! strigă către inspectorul care se apropia în fugă. Caută repede o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rel se repezi spre parcarea de vizavi şi rechiziţionă prima maşină parcată. Lenormand clocotea de nerăbdare, doamna Kesselbach, se clătina ţinând cu amândouă mâinile un flacon cu să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opri lângă ei şi ur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urel! În faţă lângă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ntrebă gâfâind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arch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se miră Dolo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rmand nu-i răspunse, cu capul scos în afară, cerea liberă trecere. Când ajunseră la Cours-la-Reine, şeful Siguranţei îşi reluă locul în maşin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amnă, să răspundeţi clar la câteva întrebări. Aţi văzut-o cumva pe 207 domnişoara Geneviève Ernemont înainte de a veni la pref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cmai mă pregăteam să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v-a vorbit despre anunţul di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are aţi venit la pref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au petrecu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singură când domnişoara Ernemont a fost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i mai aduc aminte… Nu ştiu ce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e faţă a fost vreuna din cameri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mintesc acum, erau cameris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zane şi Gert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ele are părul ro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ert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aşteţ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 O am cameristă de ani de zile. Am toată încrederea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zise Lenormand.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rmand se cufundă din nou în gândurile sale. Seara cobora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faţa căminului luminile se aprindeau deja pe stradă. Fără a se sinchisi de tovarăşa lui, Lenormand coborâ din maşină şi se repezi la po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ista doamnei Kesselbach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 ele? întrebă por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t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trude nu s-a întors pentru că nici n-a ieşit. Eu n-am văzut-o,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s-a întors, totuşi! strigă enervat Lenor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omnule! N-am deschis uşa nimănui de pe la şase seara. Nimănui, preciza încă o dată por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şi o altă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zidurile care înconjoară domeniul şi sunt destul de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rmand se întoarse către doamna Kesselbach care se apropias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erge la pavilionul dumneavoastr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se îndreptară spre pavilionul doamnei Kesselbach care neavând cheia de la uşă sună. Le deschise Suzane, cealaltă came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trude e aici? întrebă doamna Kesselb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oamnă, în came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vă rog să vină imediat, îi ceru şeful Sigu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n cuvânt, Suzane se întoarse pe călcâie şi dispăru în spatele uşii. În liniştea 210 care se aşternuse, auziră curând paşii cameristei care se apropia. Uşa se deschise şi aceasta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ată destul de nostimă, cu părul roşcat. Lenormand o privi câteva secunde ca şi cum ar dori să pătrundă dincolo de ochii aceia inocenţi. N-o întrebă nimic. Toţi aşteptau ceva de la el, însă Lenormand părea că vi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işoară, mulţumesc. Să mergem, Go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pavilion luând-o pe aleile întunecate ale gră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şefu? Îmi face impresia că e foart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am prea liniştită. Alta în locul ei s-ar fi mirat, ar fi întrebat de ce am chemat-o. Ea nimic. Doar o mască flegmatică. Cu toate astea ceva a trădat-o. O picătură de sudoare care i se rostogolea pe la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mplicea celor doi indivizi care manevrează în jurul afacerii Kesselbach. Cu siguranţă că şi cealaltă soră, Suzane, face parte din bandă. Pe la orele patru, Gertrude, prevenită că am aflat de anunţul din ziar, dă fuga la Paris unde se întâlneşte cu Ribiera şi celălalt individ cu pălăria moale, îi pune la curent cu tot ceea ce ştie şi cei doi îl răpesc pe Steinweg din Palatul de Ju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rmand se opr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dovedesc: 1. importanţa pe care ei o dau lui Steinweg şi frica ce le-o inspiră faptul că acesta ar putea vorbi. 2. că în jurul doamnei Kesselbach este urzită o întreagă conspiraţie şi 3. nu mai este timp de pierdut fiindcă conspiratorii sunt avert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puse Gourel, este un aspect inexplicabil. Cum a reuşit Gertrude să treacă prin grădină când noi eram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u, printr-un pasaj secret construit î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r duce la pavilionul doamnei Kesselb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a, deşi, eu am altă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cerce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ră de-a lungul zidului şi-l cercetară metru cu metru. Nu găsiră nici un pasaj, nici o trecere î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fi folosit o scară, spuse Go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riscant, mai ales ziua. Trebuie să fi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sunt decât patru pavilioane şi toate loc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xact: al treilea pavilion nu-i lo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arul. Şi acesta este închiriat de doamna Kesselbach care a dorit ca singurătatea ei să fie deplină. Cine ştie dacă nu cumva este influenţa Gertru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de pavilionul trei, îi dădură roată, nu se zărea nici o lumin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rmand întinse mâna şi atinse clanţa uşii care se deschi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exclamă el. Gourel, mi se pare că am descoperit ceea ce ne interesează. Să intrăm. Aprinde la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sufragerie, apoi în salon, vestibul. Peste tot aceeaşi linişte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pe aici pe undeva… pentru că bucătăria nu este la acest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şef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scara şi la capătul ei ajunseră într-un fel de bucătărie de vară. Scaune şi mese îngrămădite unele peste altele, o spălătorie servind ca pivniţă se afla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dezordine, obiecte inutile, îngrămă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răluceşte acolo? întrebă Go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rmand se aplecă şi ridică de jos un ac de aramă având drept gămălie o perlă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la asta străluceşte, zise el. Cu siguranţă că este a Gertrudei. A trecut pe aici şi asta chiar foarte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rel începu să mişte butoaiele din loc, lăzile, stârnind nori de praf. Începură să stră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chinui atâta, spuse Lenormand. Dacă trecerea este pe aici, cum îţi închipui că oamenii au şi vreme ca să deplaseze toate astea şi apoi să le aşeze la loc? Este 214 altceva, ceva mai simplu. Poate în spatele acestui oblon care nu prea are ce cău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rmand dădu oblonul la o parte, în spatele lui zăriră o spărtură. Gourel îndrepta raza lanternei înspre ea şi văzură o subterană care cobora în p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înşelat, zise Lenor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a fost făcută destul de recent. Nu se vede nici un fel de zidărie, doar scânduri în cruce, ici-colo câte o bârnă susţine bolta… N-a fost făcută ca să reziste, spuse Lenor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ţi că ar fi planul lor? întrebă Gou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Venirea şi plecarea complicilor se face pe aici şi tot pe aici ar fi fost răpită doamna Kesselb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u cu prudenţă, ocolind bârnele şi scândurile cu grijă. La prima vedere, tunelul era mult mai lung decât bănuiau ei. Capătul lui se afla cu siguranţă în afara zi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m cumva înspre Villeneuve şi eleşteu? întrebă Gou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direcţia este alta, răspunse Lenor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ria cobora într-o pantă uşoară, întâlniră o treaptă, apoi încă una şi se treziră în faţa unei uşi zidite. Lenormand o împinse şi uş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urel, zise el gânditor, trebuie să chibzuim bine. Poate că ar fi mai bine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beira nu-i prost. A prevăzut şi el primejdia şi cred că şi-a luat niscaiva măsuri de siguranţă. Sunt sigur că ne-a văzut controlând prin grădina, ne-a văzut când am intrat în pavilion. Mă tem să nu ne întindă 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m doi? protestă Gou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i sunt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rmand privi spre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terana suia şi el urcă spre part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înaintăm câţiva paş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uşa deschisă, îi mai spuse înainte de a 216 porni. Merseră aşa vreo douăzeci şi cinci de metri, când se treziră în faţa altei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rmand o încercă, dar uşa era încu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re pus zăvorul pe partea cealaltă. Să ne întoarcem fără zgomot.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fi afară vom urma traseul galeriei şi vom da de cealaltă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pe acelaşi drum. Gourel care mergea acum înainte scoase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Lenor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e închisă… răspunse Go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o laşi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sat-o deschisă, dar probabil s-a închis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am fi auzit izb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gână speriat Gou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iu şi eu! Dă-t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rmand se apropie de uşă. Alături, agăţată într-un cui se vedea o cheie. O luă şi încercă să deschidă uş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tea cealaltă se află un ză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l-a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l fi 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ltul decât Ribeira sau unul din complicii lui. Suntem prinşi în capcană, Gou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rmand zgâlţâi uşa, clanţa nu c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se rese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imic? În cazul ăsta suntem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la cealaltă uşă, o încercară şi pe aceasta, amândouă erau însă masive, din lemn de stej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trebui un topor, spuse Lenormand, sau poate un cuţit mai acătării ca să putem tăia lemnul în dreptul zăv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rmand se înfurie şi se năpusti asupra uşii. Lovi cu picioarele în ea. Istovit se lăsă să cadă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osit. Poate că am să dorm. Tu veghează să nu fim atacaţi d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e ne-ar ataca, am fi salvaţi, spuse Gou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nu le mai auzi. Imediat ce se întinse pe jos,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trezit, a stat câteva clipe nedumerit, fără să înţeleagă şi se întreba ce este această suferinţă care îl înce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urel! striga el. Ei, Gou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 Aprinse lanterna şi la lumina ei îl văzu pe Gourel întins la pământ. Dormea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a uşurat şi-şi privi ceasul care arăta şapte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se la ureche. Nu mai funcţiona. Ridică mâna lui Gourel şi observă că nici ceasul lui nu fun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rel se trezi ceva mai târziu. Crampele din stomac îl anunţau că îi este foame şi că ora dejunului probabil că trecuse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imt coapsele amorţite, iar picioarele îngheţate, zise Gourel. Ce naiba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 să-şi frecţioneze picioarele şi dădu cu mâna de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continuă el, picioarele îmi sunt în apă. Îndreptă lanterna spre uşă şi exclamă: Uitaţi-v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uşă era o băltoacă care se lăţe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pa pătrunde pe sub ea, spuse Lenormand. Să mergem l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putem fac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putem face dar nu vreau să mă las prins, îngropat de viu în cavoul ăsta blestemat! Trebuie să găsim o cale d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desprindă pietrele una câte una, în speranţa de a putea face o galerie care să-l ducă la suprafaţă. Munca era grea fiindcă în această parte a terenului, pietrele erau cime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mnule… îngână cu glasul sugrumat Go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irat, Lenormand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icioarele în apă! strigă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ă?! Drace!… O să ne uscam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rmand simţi un fior străbătându-i întreg trupul. Înţelese că apa care o vedea nu era o întâmplare, înţelese că totul fusese pregătit de acel creier. O capcană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lia! scrâşni el. Dacă voi pune mân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trebuie să ieşim de aici şi eu unul nu prea văd cum o s-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rel părea resemnat, incapabil de a avea vreo idee sau de a propune un plan el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rmand îngenunche şi măsură viteza cu care se ridica apa, un sfert din prima uşă era acoperită, iar apa înainta până la jumătatea galeriei care despărţea prima uşă de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esul e lent, dar sigur,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 continua în ritmul ăsta în câteva ceasuri va fi peste cape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 îngrozitor! gemu Gou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u te mai văita atâta, se răsti la el şeful Siguranţei. N-ai decât să te plângi dar eu să nu te aud,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dădu din cap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mea mă slăbeşte, domnule. Mă ia durerea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ţi pu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de făcut? Nu se putea aştepta ca Ribeira să aibă milă de ei şi să le d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pera nici ca fraţii Doudeville le vor putea veni în ajutor, întrucât cei doi inspectori nu ştiau unde sunt acuma. Lenormand s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să nu mai fie nici o speranţă? Nici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repetă Lenormand. Prea e stupid totul. Doar n-o să murim aici? Trebuie să existe o cale de salvare. Fă-mi lumină, Gou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rel îndreptă fascicolul lanternei spre uşă. Lipit de ea Lenormand o examină de sus până jos, pe la toate încheieturile şi col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 un zăvor. Lenormand desfăcu şuruburile cu lama cuţi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ăsta ce putem face? întrebă insp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vorul este din fier şi pare destul de solid. Nu e ceva formidabil dar e mai bine decâ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rmand înfipse casmaua improvizată în peretele galeriei, înlătură rapid primul strat din ciment şi pietriş, după care dădu de lutul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ământ, Gourel! strigă Lenor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şi eu, îngână inspectorul. Dar nu înţeleg ce vreţi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simplu! Săpăm în jurul acestui stâlp, nu cred să fie mai mult de trei-patru metri până în partea cealaltă a gal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ne trebuiesc câteva ore şi apa urcă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eaptă lumina aici! ordo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ouăzeci de minute sau cel mult o oră, apa va fi la picioar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eaptă lumina aici şi taci din gură: strigă Lenor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lui era să sape un mic tunel prin care să se poată strecura în partea cealaltă. După câteva minute, Lenormand se opr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rândul meu, spuse Gourel şi se apucă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ai revenit la viaţă? Sapă în jurul stâlpului, spuse Lenor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le ajunsese la glezne. Pe măsură ce înaintau, lucrarea se dovedi mai anevoioasă, fiindcă pământul scos le împiedica miş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ore înaintaseră destul de mult, numai că apa ajunsese la nivelul tunelului pe care începuseră să-l sape. Gourel fiind şi mai solid şi lihnit de foame se mişca ma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ă să mai sape şi tremura de spaimă, simţind cum apa îngheţată îl cuprindea încetul cu înc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Lenormand muncea ne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ă teribilă, de şobolan, pe care trebuia s-o execute într-un întuneric deplin. Mâinile îi sângerau, foamea îl leşina, respira greu dar nu se l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ajunsese la celălalt perete din ciment şi pietriş, era partea cea mai grea a lucrării dar salvarea era aproape. O sim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creşte! gemu Gou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rmand izbi cu mai multă furie zidul şi deodată vârful zăvorului cu care muncea lovi în gol, trecuse în partea cealaltă. Trebuia să lărgească pasajul ceea ce era destul de uşor fiindcă pământul îl putea arunc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rel scoase ţipete de bucurie, aproape neomeneşti. Pe Lenormand nu-l mai impresiona, scăparea era aproape. Totuşi, ceva 225 îi atrase atenţia. Dincolo de uşă se afla tot apă, auzea zgomotul pământului care cădea în apă, ceea ce era natural, uşa nefiind un dig suficient de ermetic. Dar ce mai avea importanţă! Încă un ultim efort şi erau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Gourel! strigă el spre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prea corpolent, Gourel se strecură cu mare greutate, astfel că Lenormand abia putu să-l tragă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ţi în fire, fricosule! Nu vezi că suntem sal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aţi pe naiba! Apa ne este până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importanţă! Încă nu ne-a trecut peste cap! Lanterna mai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descurcăm şi fără ea. Vino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u cu greu prin apa până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rmand mai mult îl târa după el pe Gourel care când şi când scotea nişte icnete b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iciorul lui întâlni o t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exclamă el. Am dat de o t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apă, din blestemata de apă care fusese cât pe aci să-i înghită. Obosiţi, se aşezară pe una din trepte. Îi încerca o senzaţie de renaştere care-i făcea să triumf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apa se scurse din hainele ude care se lipeau de trup. În curând simţiră frigul şi se ridi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Gou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cu atenţie treptele până ce dădură de un obstacol. Lenormand întinse mâinile şi împinse cu putere în sus. Era un chepeng care ducea într-o pivinţă. Printr-o mică ferestruică, se prelingea lumina nopţii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speranţă, Lenormand se săltă î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o pânză îl a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blocate. Se simţea învelit de o pătură, un fel de sac, şi legat cu frâng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ălalt! auzi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ourel se petrecu la fel. Când terminară, aceeaşi voc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unul din ei strigă, îl omorâţi. Ai pumnalul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e trebuie făcut, continuă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doi îl luaţi pe acela iar voi pe celălalt. Nici o lumină şi nici un zgomot. De dimineaţă se răscoleşte grădina de alături. Sunt vreo zece-cinsprezece poliţişti care lucreaz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întoarce-te în pavilion. Dacă se întâmplă ceva neplăcut, telefonează-mi imediat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rmand avu impresia că este ridicat pe sus şi scos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căruţa mai aproape, zi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rmand auzi o căruţă apropiindu-se. Fu culcat pe scânduri alături de Gourel. Calul porni în trap. Călătoria dură cam vre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aici! zise aceeaşi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jos pe amândoi. Se vede ceva pe S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vapor, răspunse altă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ţi legat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ov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aruncaţi-i în apă. Roagă-te lui Dumnezeu, Lenormand, şi roagă-te şi pentru mine, Parbury – Ribeira, mai bine cunoscut sub numele de baron Altenhe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e sprâncenată, domnule Lenor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rmand fu ridicat peste balustradă şi aruncat. În cădere auzi vocea batjoco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e sprânce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fu rândul lui Gourel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bury – Ribeira – Altenhe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ele se jucau în grădină sub supravegherea domnişoarei Charlotte, noua colaboratoare a Genevièvei. Doamna Ernemont le împărţi prăjituri, după care intră în salon. Se aşeză în spatele biroului pe care zăceau diferite acte şi regi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vu impresia că se mai află cineva în cameră cu ea. Neliniştită îşi ridică privirile şi scotoc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xclamă ea. De unde vii? Pe unde ai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făcu prinţul Sernine. Ascultă-mă cu atenţie. N-am vreme de pierdut. Geneviève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zită la doamna Kesselb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voi întâlni aici cu fraţii Doudeville. Ce mai face Geneviè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l-a văzut pe Pierre Le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i multe ori. Dacă nu mă înşel se vor întâlni şi astăzi la doamna Kesselb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ţi spun ceva, mie nu-mi place acest Pierre Leduc. Pentru Geneviève vreau un alt bărbat, unul precum învăţ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inte! Geneviève să se mărite cu un dascăl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i gândi numai la fericirea Geneviè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mai încet Victoire. Mă înebuneşti cu fleacurile astea! Crezi că eu am timp de sentimentalisme? În clipa asta joc o partidă de şah, îmi împing figurile fără a mă preocupa de ce zic ele. După ce voi câştiga partida, am să reflectez la faptul dacă cavalerul Pierre Leduc şi regina Geneviève au sufle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ire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un şu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unt fraţii Doudeville. Du-te şi adu-i aici, pe urmă ne laş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ieşi şi se întoarse câteva clipe mai târziu însoţită de cei doi fraţi. Îi mai privi o dată după care părăsi sal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au scris ziarele despre dispariţia lui Lenormand şi a lui Gourel. Voi ştiţi cev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bşeful Siguranţei, domnul Weber, a luat afacerea în mână. De opt zile răscolim prin grădina Căminului şi nu putem înţelege cum au putut să dispară, întregul serviciu al Siguranţei este în aer. Aşa ceva nu s-a mai întâmplat până acum. Un şef de Siguranţă să dispară făr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două ser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trude a dispărut şi ea. O cău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ei, Suz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Weber şi Formerie au interogato. Nu există nici o bănuială împotriv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ce aveţi să-m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unele amănunte care nu sunt publicate de ziare pentru că nu le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spuse Ser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raţi povestiră evenimentele din ultimele zile, vizita lui Lenormand, apoi cei doi bandiţi care au călcat vila în care se afla Pierre Leduc, încercarea de răpire făcută de Ribeira, urmărirea din pădurile de la Saint-Cucuf, sosirea bătrânului Steinweg, interogatoriul acestuia de faţă cu doamna Kesselbach, evadarea din Palatul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ineva mai ştie acest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identul cu Steinweg îl ştim de la inspectorul Dieuz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erfectură care e situaţ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oamenii de încredere ai domnului Weber, răspunse unul din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ine. În orice caz dacă Lenormand a făcut o greşeală care l-a costat viaţa, după cum presupun şi eu, înainte de asta a făcut treabă bună. Trebuie să continuăm pe calea pe care a deschis-o el. Adversarul nostru ne-a luat-o un pic înainte dar îl vom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foarte greu, oftă Jacques, 2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e cum! replică Sernine. Toată treaba este să-l descoperim pe bătrânul Steinweg. El este cheia enig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unde l-o fi închis Ribeira pe Steinw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la el, spuse Ser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trebuie să aflăm unde locuieşte Ribe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aşa vom face. Acum puteţi pleca. Legătura o ţinem ca şi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celor doi fraţi, prinţul Sernine se duse la Cămin. În faţa căminului staţionau mai multe maşini şi doi oameni se plimbau de colo până colo, aparent fără vreo preocupare anume dar cu ochii erau în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ădină, lângă pavilionul doamnei Kesselbach, prinţul îi zări pe o bancă pe Geneviève şi Pierre Leduc şi lângă ei un domn masiv, cu monoclu. Toţi trei vorbeau cu însufleţire. Niciunul din ei nu îl văz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vilion ieşiră în clipa următoare mai multe persoane, erau domnul Formerie, domnul Weber, un grefier şi încă doi inspe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viève se ridică de pe bancă şi intră în pavilion. Domnul cu monoclu se apropie de judecătorul de instrucţie şi domnul Weber şi împreună se îndreptară spr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singurătatea tânărului, prinţul se du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 Pierre Leduc.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Leduc avea şi motive să fie uluit, îl vedea pe prinţ pentru a treia oară din seara aceea îngrozitoare de la Versailles, şi de fiecare dată, de câte ori îşi aducea aminte de ea, îl cuprindeau frisoane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domnul cu mono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Leduc se bâlbâi puţin, era palid ca moartea. Prinţul îl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nu face scene acuma! Nu este cazul.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nul Altenhe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prieten al domnului Kesselbach şi a venit din Austria în urmă cu şase zile. De atunci este la dispoziţia doamnei Kesselb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privi din urmă micul grup care tocmai părăsea grădina. Se ridică şi îndreptându-se spre pavilionul împărătesei ma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întrebat ceva acest 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Cazul meu îl interesează. Vrea să mă ajute să-mi găsesc familia, mă întreabă mereu de amintiri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te desc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bine. N-am intrat în amănunte… N-am de unde să le iau. Eu sunt în locul altuia şi nu ştiu mai nimic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u ştiu? surâse prinţul. Tocmai în asta constă misterul caz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râdeţi, râdeţi întotdeauna. Eu însă am început să mă s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mestecat într-o mulţime de lucruri neobişnuite, fără a mai pune la socoteală primejdia care planează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Pierre Leduc? Dacă nu eşti, mai poţi deveni. Geneviève nu se poate mărita decât cu Pierre Leduc. Nu crezi că merită să-ţi vinzi sufletul pentru ochii ei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i vorbea, prinţul era atent la tot ce se petrecea în jur. Intrară în pavilion şi la capătul scării o întâlniră pe Geneviève care le ieşi în întâm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ţi revenit, spuse ea prinţului. Sunt foarte fericită să vă revăd. Aţi venit probabil ca s-o vedeţi pe Dolo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înclină capul fără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spuse tânăra şi le făcu loc să intre în camera doamnei Kesselb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culcată în pat şi mai ales cât de palidă era, prinţul fu tulburat. Doamna Kesselbach avea aerul acelor oameni care nu mai vor să lupte cu viaţa, cu destinul care o încerca din lovitură în lovitură. Sernine o privi cu o milă adâncă şi cu o emoţie pe care nici nu încercă să le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Kesselbach îi mulţumi pentru vizita pe care i-o făcea. Încet, prinţul aduse 237 vorba despre baronul Altenheim, în termeni amic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de mult? Întrebă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nume, da, mai mult din spusele soţului meu cu care avea legături destul de strânse. Pe urmă l-am cunoscut şi personal. De ce vă interesează? îi întoarse întrebarea baron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 şi eu un baron Altenheim, acesta locuieşte în strada Daru. S-ar putea să fie vorba despre acelaş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cesta locuieşte… Doamna Kesselbach se opri brusc, o tuse îi întrerupse vorbele. Când se mai linişti continuă. Adică, cred că mi-a lăsat adresa lui dar unde am pus-o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prinţul înţelese că nu mai putea scoate mare lucru de la doamna Kesselbach aşa că îşi luă rămas bun şi 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stibul îl aştepta Geneviève. Aceasta se apropie de el şi-i spuse cu glas încet: 2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vorbesc urgent. Probleme deosebite… L-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aronul Altenheim? Vă asigur că nu acesta e numele lui. Are mai multe de care se foloseşte după cum îi dictează împrejur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l-am recunoscut. Nu ştiu dacă el şi-a dat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pavilion. Geneviève era foarte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te rog să te liniş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vorba de omul care a încercat să mă răpească! Dacă nu era bietul domn Lenormand, aş fi fost pierdută. Dumneavoastră ştiţi, ştiţi tot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tresăr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de mult s-ar deghiza, şi şi-ar schimba comportamentul, tot l-aş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nimănui nimic. Am aşteptat să vă reîntoar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spus nici doamnei Kesselb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i. Când s-au întâlnit părea atât de fericită că întâlneste un prieten al soţ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o să-i spuneţi, o s-o ap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se pregăteşte împotriva ei şi nici a mea… Acum când domnul Lenormand nu mai este, omul acesta nu se mai teme de nimic şi se comportă ca şi cum ar fi stăpân p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putea să-l în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am s-o fac. Dar mai întâi promite-mi că n-ai să spui nici un cuvânt l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se apropiară de cabina port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că n-am să spun la nimeni nici un cuvânt, mai spuse Geneviève şi-n clipa următoare uşa de la intrare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Geneviève, şi te rog să fii liniştită. Eu sunt aici şi am să veg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închise uşa şi se întoarse ca să se îndepărteze. În clipa aceea încremeni. În faţa lui, cu capul sus, cu umerii largi, cu silueta masivă, se afla omul cu monoclu, baronul Altenhe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câteva secunde în ochi, apoi baronul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am, Lu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stăpân pe sine ar fi fost, prinţul nu reuşi să-şi reţină o tresărire. Venise ca să-şi demaşte adversarul şi iată că cel demascat era chiar el. În acelaşi timp adversarul său se prezenta cu insolenţă, cu o siguranţă de parcă victoria era deja câştigată. Gestul era temerar şi dovedea o forţă ieşită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măsurară din priviri cu o ostilitate ev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era necesar să n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ză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totuşi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oreşti să avem între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om lua masa împreună la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mi ştii reşedinţa, spuse cu îngâmfare ba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ştiu unde locuieşti, ba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e aplecă puţin şi scoase din buzunarul baronului un ziar care era înconjurat de o banderolă cu adresa destinatarului. Prinţul privi fulgerător banderol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9, vila Dup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se baronul. Atunci mâine la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 îţi con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E tocmai ora la care îmi iau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înclină capul şi făcu un pas pe lângă el, când acesta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recomandare, prinţe. Să-ţi aduci armel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tât de grav? replică prinţul 2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atru servitori în casă şi tu vei f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izui pe pumnii mei, răspunse prinţul, astfel că partida va fi cel puţin 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prinţul îi întoarse spatele, iar după câţiva paşi se opri şi-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cuvânt baroane, iar când acesta se întoarse surprins către el, prinţul continuă: mai angajează patru ser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ăzgândit. Voi veni cu crav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ora fixată un călăreţ intra pe poarta vilei Dupont, aflată pe o stradă liniştită şi cu o singură intrare care dădea în strada Pergo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era marcată de vile somptuoase cu grădini iar la capătul ei se termina cu un parc şi calea ferată de centură 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ărul 29 locuia baronul Altenhe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nine aruncă dârlogii calului unui servitor care-i ieşise în întâm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 aduci la două şi jumătate, spuse prinţul după care s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grădinii se deschise şi prinţul trecu dincolo de ea. Cu paşi siguri se îndreptă spre peronul de primire unde doi vlăjgani în livrea îl aşteptau. Fără un cuvânt, aceştia îl introduseră într-un imens vestibul din piatră, rece şi fără nici un or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uşa se închise cu zgomot şi oricât de stăpân era pe reacţiile sale, prinţul simţi un fior rece străbătându-i trupul. Era singur în această închisoare înconjurat numai de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aţi-vă stăpânul că prinţul Sernine a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ei doi vlăjgani care numai servitori nu păreau să fie îl conduse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ată-te, dragă prinţe, zise baronul în timp ce se apropia de el… Ei bine! Închipuiţi-vă… Baronul se întrerupse ca să se întoarcă spre individul care se proptis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ique, masa peste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să fim lăsaţi în pace, iar după ce servitorul ieşi, baronul continuă: Închipuieşteţi, prinţe că nici nu credeam c-ai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ragă ba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laraţia dumitale de război de azi dimineaţă e atât de fermă încât credeam că orice întrevedere este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itit zi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 Asta fac în fiecare dimineaţă. Uneori afli lucruri interesante. Ca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desfăcu ziarul Grand Journal de pe birou şi citi: „ Comunicat, Dispariţia domnului Lenormand l-a emoţionat şi pe Arsène Lupin. După o anchetă preliminară şi ca urmare a intenţiilor lui de a clarifica, Arsène Lupin a hotărât să-l regăsească pe domnul Lenormand, viu sau mort, şi să dea pe mâna justiţiei pe autorul acestei serii înfiorătoare de crime” 2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mneata ai dat acest comunicat, scump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m avut dreptate. Este o declaraţi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unt şi alţi ter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nheim îi oferi prinţului un scaun, se aşeză şi el şi-i spuse pe un ton împăci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nu pot admite asta. E cu neputinţă ca doi oameni ca noi să se în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doi suntem făcuţi ca să ne înţele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dimpotrivă, că doi oameni ca noi nu sunt făcuţi să se înţeleagă, răspunse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îşi reţinu cu greu un gest de i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upin… Cred că îmi permiţi săţi spun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cum să te numesc? Altenheim, Ribeira sau Parb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 Văd că eşti mai documentat decât credeam eu! Drace, eşti la înălţime. Asta dovedeşte iarăşi, mai mult, că ne putem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se aplecă spre pri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upin şi gândeşte-te bine la cuvintele mele, pe care le-am sucit în fel şi chip. Suntem amândoi cam de aceeaşi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i? Rău faci, prietene… Se prea poate ca tu să ai resurse de care eu nu dispun, dar am şi eu mijloace pe care nu le ştii. În plus, eu nu-mi prea fac multe scrupule, sunt destul de îndemânatec şi pot să devin mereu altul, necunoscut în permanenţă, într-un cuvânt, suntem egali. Întrebarea pe care mi-o pun este: de ce să fim adversari? Urmărim acelaşi ţel! Ştii ce va rezulta din rivalitatea noastră? Fiecare din noi va încerca să-l elimine pe celălalt şi-n felul ăsta nu ajungem nici unul la ţintă. Cui va folosi asta? Unui oarecare Lenormand? Unui al treilea care va apare pe neaşteptate? Prea ar fi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 dreptate, dar există u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u să te retragi din dis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glumeşti. Acum discutăm o problemă prea serioasă ca să râzi. Propunerea mea este să ne asoc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zău, exclamă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 vom avea independenţa, dar după ce rezolvăm afacerea împreună. Eşti de acord? Dăm mâna şi împărţim pe di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aduci în afac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inw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ţi dai seama cât de important este. Prin el voi afla adevărul despre Pierre Leduc, prin el aflăm despre faimosul proiect al lui Kesselb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nine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nevoie de min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ragul meu, oferta ta este ridicolă. Din moment ce-l ai pe Steinweg în 248 mână şi doreşti şi colaborarea mea, înseamnă că n-ai reuşit să scoţi de la el mare lucru. Altfel n-ai mai avea nevoie de servic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ridicară cu violenţ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 accentuă încă o dată Ser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n-are nevoie de nimeni pentru a-şi aranja afacerile. Eu stau pe propriile mele picioare. Dacă ai fi egal cu mine niciodată nu mi-ai fi propus să fim asociaţi. Când cineva are umeri de şef, ştie să poruncească. A te asocia, înseamnă a te supune. Şi eu nu mă 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i?! Refuzi?! repetă Altenheim păl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pot face pentru tine, dragul meu, este să-ţi ofer un loc în organizaţia mea. La început, simplu soldat. Sub ordinele mele directe. Vei vedea cum un general câştigă o bătălie şi cum singur pun mâna pe pradă.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nheim scrâşni din dinţi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rău, Lupin… Faci rău… Nici eu nu am nevoie de nimeni, iar afacerea asta nu mă încurcă deloc. Ţi-am făcut propunerea cu gândul că în doi o vom duce mai repede la capăt şi e păcat să ne punem beţe în roate unul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cum să-mi pui beţe în roate, spuse cu dispreţ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nu ne asociem înseamnă că numai unul singur va ajunge l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igur că voi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junge dar numai trecând peste cadavrul meu. Eşti dispus să începem această luptă? Luptă pe viaţă şi pe moart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de cuţit e un mijloc pe care-l dispreţuiesti, dar dacă o primeşti drept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urm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vărsarea de sânge. Priveşte pumnii aceştia. Ştiu să izbească puternic. Şi chiar de la prima lovitură adversarul cade. Am lovituri speciale. Însă celălalt ucide. Adu-ţi aminte de rănile de la gât. De el trebuie să te 250 fereşti, Lupin. Este necruţător şi nimic nu-l poat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îşi aduse aminte de Necunoscutul cu care se confrun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te tem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pentru ceilalţi, pentru cei care-mi stau în drum, pentru tine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ă sau eşti pierdut. Chiar şi eu, dacă este necesar voi acţiona. Ţinta este prea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ing… Pleacă Lupin, cât mai a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ternic cu energia şi voinţa sa exasperantă şi atât de brutal încât ai fi crezut că e gata să se năpustească asupra duşma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nine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ce foame mi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ă el căscând. Ce târziu se mănîncă la tine, ba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baronul se îndreptă spre fereastră, uşa se deschise. Intră unul din cei doi vlăjgani, Domin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e servit, anunţ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uzica care-mi place cel mai mult! zise prinţul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uşă. În pragul ei, Altenheim îl prinse de braţ pe prinţ şi fără să-i pese de prezenţa gorile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fat bun, pe care te rog să-l pri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e decisiv, îţi jur că e mai bine pentru tine să acc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alt salon unde masa era pregătită. Un ogar se învârtea fără rost de colo până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re negre! strigă prinţul de cum văzu ce era pe masă. Bravo! Asta-mi place! N-ai uitat că ai la masă un prinţ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unul în faţa celuilalt. Baronul mângâie câinele pe creştet apoi se uită la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prezint pe Sirius, cel mai credincios prieten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mpatriot, zise Sernine. Am avut şi eu unul, mi l-a dăruit ţarul când i-am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o asemenea onoare… un complot terorist,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complot organiza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eşte-ţi că pe acel câine îl chema Sevast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decurse în aceeaşi notă de bună dispoziţie. Cei doi bărbaţi se întrecură în spirite şi curtoazie. Sernine povesti anecdote, la care baronul răspunse cu altele, povestiră scene de vânătoare cu nume de granzi de Spania, lorzi englezi, haiduci austri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prinţul, ce meserie frumoasă avem noi! Graţie ei, intrăm în relaţii cu tot ce e mai distins de pe glob. Ţine, Sirius o aripioară de clap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nu-l slăbea din ochi pe Sernine şi mânca tot ce acesta îi d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har de Chambertin, p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ba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recomand cu căldură, vine tocmai din pivniţele regelui Leop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dou,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dou pe care mi l-am oferi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licios! Ce aromă! Cu pateul ăsta e o adevărată minune! Felicitările mele, baroane, bucătarul dumitale e de prim r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ătarul e de fapt bucătăreasă p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o plătind bani grei din serviciul lui Levraud, un deputat socialist. Gustă, te rog, parfait-ul ăsta de cacao, şi-ţi atrag atenţia asupra biscuiţilor care îl însoţesc. O invenţie gen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dorabile ca formă în tot cazul, spuse Sernine servindu-se. Dacă şi gustul va corespunde aspectului… Ia, Sirius, trebuie să-ţi placă aceste prăjiturele. Bravo! Dar ştii să înfuleci,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îşi însoţi cuvintele de fapte, luă una din prăjituri, şi o dădu câinelui care o înghiţi imediat. După câteva secunde, câinele se roti brusc şi căzu fulgerat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nine se răsturnase în scaun, ca să nu fie zărit de vreun servitor. Privi câinele şi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dată, baroane, când vei vrea să otrăveşti pe cineva, caută şi păstrează-ţi calmul, vocea care te trădează şi vezi că şi mâinile îţi tremură… Apropos, spuneai că dispreţuieşti asasi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 acela cu cuţitul, răspunse baronul fără să se tulbure. O viaţă întreagă am avut dorinţa să otrăvesc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tu, amice! Ţi-ai găsit pe cine să alegi! Chiar un prinţ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Altenheim şi-i zi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ar fi întâmplat dacă ai fi reuşit să mă otrăveşti? Prietenii mei dacă nu m-ar fi văzut ieşind de aici cel târziu la ora trei, peste o jumătate de oră prefectul poliţiei ar fi fost informat imediat despre aşa numitul baron Altenheim care ar fi fost arestat şi depus la penite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spuse baronul. Din închisoare se mai poate evada, pe câtă vreme din lumea unde te trimiteam eu,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dar mai întâi ar fi trebuit să mă trimiţi pe lumea cealaltă, şi asta, vezi, nu e toc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 ajuns o înghiţitură din prăjitu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lucru, dragul meu. N-ai stofă de mare maestru al Aventurii şi probabil că nu o vei avea niciodată. Asemenea capcane sunt prea ieftine. Când cineva se crede demn să ducă viaţa pe care avem onoarea s-o ducem, trebuie să fie capabil s-o ducă. Şi pentru asta trebuie să fie gata să facă faţă la orice încercare. Chiar şi la aceea de a nu muri când o lichea oarecare încearcă să te otrăvească. Un suflet întreprinzător într-un trup inatacabil. Acesta este idealul pe care trebuie să-l ai mereu în faţă… Şi să-l atingi. Munceşte, băieţaş! Eu sunt întreprinzător şi imun. Aminteşte-ţi de regele Mitr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tiradă, prinţul se reaşeză pe scaun cu palmele sprijinindu-se de suprafaţ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la masă! Şi cum obişnuiesc ca vorbele să fie însoţite şi de fapte, şi mai ales nu vreau s-o jignesc pe bucătăreasa ta, dă-mi voie să iau farfuria asta de prăjitu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ule! îi zise cu scârbă prinţul şi sub ochii uluiţi ai baronului şi a celorlalţi care asistau la scenă, prinţul mâncă prima jumătate din prăjitură, apoi şi pe a doua jumătate, liniştit, conştiincios, cum ai mânca un desert deosebit de gustos şi din care nu vrei să pierzi nici o firim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ispravă, prinţul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mai întâlnim, noi, îi spuse printre dinţi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la dispoziţia ta, baroane, îi răspunse prinţul înclinându-se. Mulţumesc pentru masă. Se întoarse pe călcâie şi părăsi salonul cu fruntea sus, ne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întâl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eaşi seară, prinţul Sernine îl invită pe baronul Altenheim la cabaretul Vatel, unde petrecură o seară în compania câtorva muzicieni, poeţi şi două nostime actr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junară împreună în Bois de Boulogne, iar seara se întâlniră la 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iră aşa timp de o săptămână. Cine i-a văzut ar fi jurat că nu se pot lipsi unul de altul şi că îi leagă o mare prietenie, bazată pe cinste, încredere şi sim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au mult, beau vinuri scumpe, fumau ţigări excelente şi râdeau ca doi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se pândeau cu înverşunare, sălbatec aproape. Duşmani de moarte, despărţiţi de o ură feroce, fiecare din ei sigur că va câştiga şi că pentru asta trebuie să vină clipa, momentul propice. Altenheim să-l suprime pe Sernine, sau Sernine să-l arunce în abisul ce-l săpa înaintea lui. Amândoi erau conştienţi că deznodămîntul nu er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hestiune de ore, de zile cel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 pasională, a cărei stranie şi puternică savoare trebuia s-o guste din plin un om ca Sernine! Să-ţi cunoşti adversarul şi să trăieşti lângă el, să ştii că la cel mai mic pas greşit, te pândeşte moartea. Ce volu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în grădina clubului din strada Cambon, din care făcea parte şi baronul, 258 se plimbau singuri în jurul unei peluze, de-a lungul căreia se afla umbrit de copaci un zid din piatră. În zid se vedea o portiţă. În clipa aceea, Sernine, care-l asculta pe baron surprinse în vocea lui o anumită vibraţie, îl observa cu coada ochiului. Mâna baronului se afla în buzunarul vestonului, şi Sernine văzu, prin stofă mâna care se crispa pe mânerul pumnalului, şovăitoare, nehotărâtă, nedec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oment delicios pentru prinţ… Va avea baronul curajul să lovească? Cine ar câş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sau voinţa conştientă, ambele îndreptate spre actul cr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eptul scos înainte şi mâinile împreunate la spate, prinţul aştepta. Fiori de nelinişte şi plăcere îi străbăteau tot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tăcuse. Mergeau unul lângă celălalt, fiecare adâncit în propriile gânduri. Deodată prinţul se întoarse spre b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rajul să l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eşte! Acum ori niciodată! Nimeni nu poate să te vadă. Ai şi o cale de retragere asigurată. Vezi portiţa aceea? O cheie se află agăţată într-un cui lângă ea, aşa ca din 259 întâmplare. Cred că te-ai gândit s-o faci. De asta m-ai adus aici. Cum?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 direct în ochi. Baronul era livid, cutremurat de energia sa neputin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curcă plouată! rânji Sernine. N-o să fac nici o brânză cu tine. Vrei să-ţi spun eu adevărul? Ţi-e frică de mine. Nu eşti prea sigur c-o să izbuteşti la o confruntare deschisă cu mine. Nu, hotărît lucru, nu eşti tu acela care să-mi facă steaua să a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isprăvise vorbele când se simţi apucat de gât cu violenţă şi tras înapoi. Cineva care se ascunsese în spatele copacilor de lângă portiţă, îl apucase de cap. Sernine văzu un braţ cum se ridica şi o lamă de pumnal îi străluci prin faţa ochilor. Braţul se îndrepta rapid spre gâtul lui şi îl a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Altenheim sări şi el, ca să-i dea lovitura de graţie, şi se rostogoliră în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scena durase câteva secunde. Deşi era destul de vânjos, baronul cedă strigănd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e ridică şi fugi spre portiţa pe care tocmai o închisese necunos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heia răsucindu-se în br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strigă el înfuriat. O să vină ziua când am să pun mâna pe tine! Va fi prima crimă di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iarbă zări bucăţile din pumnal. Se aplecă şi le ridică. Pumnalul se frânsese în două în timpul încăi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îşi revenea şi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baroane?! Cum ţi se pare? Nu cunoşteai mişcarea asta. Eu o numesc directă în plexul solar, cu alte cuvinte, lovitura care întunecă soarele vieţii, care-ţi stinge lumânarea zilelor. E o lovitură curată, rapidă şi mai ales fără dureri. Pe câtă vreme lovitura de pum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decât să porţi o cămaşă de protecţie, cum port şi eu, şi puţin îmi pasă de aşa ceva, mai ales de complicele tău care nu ştie să lovească decât la gât, idiotul! Priveşte-i jucăria fav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ărâ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mâna şi-l ajuta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ăcel, baroane. Ca să te mai întremezi un pic, te invit la masă. Îţi reamintesc secretul 261 superiorităţii mele: un suflet întreprinzător într-un trup inata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sprava din parc, Sernine se înapoie acasă, se schimbă şi plecă la club unde reţinu o masă pentru două persoane, se aşeză şi aşteptă să se facă ora cinci. Zeci de gânduri îi trecură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a este amuzantă dar începe să fie primejdioasă. Trebuie să-i pun capăt. Cine ştie dacă data viitoare voi mai scăpa dintr-o astfel de încercare. Problema e încurcată şi pentru că nu-l pot lovi încă. Am nevoie de un indiciu, ceva care să mă ducă la Steinweg. Unde îl ţine ascuns? Cum intră în legătură cu el? Cum încearcă să-l facă să vorbească? O fi în vila Dup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nine medita îndelungat asupra celor întâmplate. Îşi aprinse apoi o ţigare. Imediat îşi făcură apariţia doi tineri care se aşezară la m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fraţii Doudeville, travestiţi în seara aceea în oameni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şase oameni şi vă duceţi la vila Dupont nr. 29.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eţi în numele legii. Nu sunteţi inspectori de Siguranţă? Faceţi o perche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vem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 l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rvitorii? Dacă se împot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cât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baronul se va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a întoarce mai devreme de ora zece. Lăsaţi asta în grija mea. Aveţi două ore şi jumătate ca să scotociţi vila de sus şi până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l găsiţi pe bătrânul Steinweg veniţi şi mă anunţaţi imediat… 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raţi se ridicară şi dispărură. Câteva clipe mai târziu Sernine îl văzu pe baronul Altenheim care se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baroane! Trebuie să-ţi mărturisesc că incidentul din parc mi-a făcut o foame teribilă. Abia aşteptam să apari ca să ne aşezăm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u într-o atmosferă destinsă, ca doi buni prieteni. Cine îi vedea nu-şi putea inchipui că în urmă cu câteva ore se dusese între ei o luptă pe viaţă şi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âncară, Sernine propuse o partidă de biliard pe care baronul o acceptă imediat. Când se saturară de biliard trecură în salonul unde se juca baccara. Crupierul tocmai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napoleoni în bancă! Merg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napoleoni, spuse baronul în timp ce se apropiau de masă. Discret Sernine îşi privi ceasul. Era ora zece şi nici unul din fraţii Doudeville nu se întorsese. Asta însemna că cercetările rămăseseră fără nici un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co, spus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nheim se aşeză şi împărţi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zise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ştigat, zise satisfăcut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zise gânditor Sernine. Plusă imediat. Du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ţi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zise Sern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preciza cu nedisimulată bucurie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nine se întoarse mur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ea începe să mă coste. Până acum trei sute de napoleoni, dar sunt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e ţintuit la masa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clubul şi urcă în maşina care-l aştepta la intrare. Câteva minute mai târziu, ajunse în faţa vilei Dupont, unde fraţii Doudeville şi ceilalţi agenţi erau adunaţi în vest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găsit? întrebă, el de cum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Trebuie să fie undeva. Serv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ucătărie. Le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Prefer să nu fiu văzut. Ceilalţi plecaţi. Tu, Jean, rămâi de pază. Jacques, mă conduci pr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lipe ordinele îi fură îndepl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nine parcurse pivniţa, parterul, primul şi al doilea etaj. Nu se opri nicăieri, dându-şi seama că în câteva minute nu va putea descoperi ceea ce oameni lui nu reuşiseră în câteva ore. Vroia să-şi facă o idee despre interiorul vilei, forma camerelor, înlănţu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a, se întoarse în camera despre care Doudeville îi spusese că-i aparţine lui Altenheim. Sernine o examina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trebuie să-mi încep treaba, spuse el deschizând un dulap plin cu haine. De aici văd toată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baronul scotoceşte pr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scoto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a afla de la servitori că am fos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fla, dar nu-i va trece prin minte că unul din noi e instalat în casa lui. Va gândi că tentativa a dat greş şi gata. Prin urmare,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um ve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e vrei să ştii. Esenţialul e că am intrat. Du-te Doudeville şi închide uşile. Ia-i pe toţi afară şi ne vede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probleme pentru mine. O să vă dau eu un semn când va f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Doudeville, Sernine se aşeză pe o lădiţă plasată în fundul dulapului din zid. Patru rânduri de costume agăţate îl ascundeau. Se simţea în siguranţ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zece minute, Sernine auzi trapul surd al unui cal dinspre stradă şi imediat clinchetul unui clopoţel. Uşa de la intrare se trânti cu zgomot şi prinţul percepu glasuri, exclamaţii, o zarvă care se accentua din ce în ce mai tare, pe măsură ce captivii erau eliberaţi din leg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baronului trebuie să fie la culme, zâmbi prinţul, înţelege acum sensul purtării mele de la club. Ştie că l-am tras pe sfoară. Dar n-am dat de Steinweg. Primul lucru care-l va face e să se ducă la ascunzătoarea în care se află bătrânul pentru a se convinge că nu i l-am furat. Dacă urcă scările înseamnă că ascunzătoarea e sus, dacă coboară e î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scunzătoarea e undeva sus” se bucură pri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să se culce, rosti glasul lui Altenhe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intra în cameră cu unul din oam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culc, Dominique. Putem să discutăm toată noaptea că tot n-o să ştim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este că au venit după Steinw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şi părerea mea şi mă bucură că l-am ascuns pe Steinweg, şi nu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l-aţi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ste secretul meu, şi îl voi păzi cu străşnicie. Tot ce pot să-ţi spun e că nu va ieşi de acolo decât după ce va vorbi, spuse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prinţul va rămâne cu buzele um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 Ceea ce este şi mai nostim e că a trebuit şi să dea ceva napoleoni din buzunar ca să afle asta! Săracul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zise celălalt, va trebui să scăpăm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dragul meu, va veni şi clipa asta. Peste opt zile îţi voi oferi un portofel executat din pielea lui Lupin. Acum vreau să dorm. Pic de oboseală.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unei uşi care se închide. Sernine îl auzi pe baron cum trage zăvorul, cum goleşte buzunarele, cum îşi întoarce ceasornicul şi cum se dezb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era vesel, fluiera, fredona ba chiar vorbea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pielea lui Lupin… Şi asta mai repede de opt zile… Altminteri ne va face el de petrecanie. Dar nu va reuşi. Ideea lui n-a fost 269 greşită. Steinweg nu putea să fie decât aici. Dar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stinse lumina şi se cul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e apropie de perdeaua de catifea şi-i ridică un colţ. La lumina vagă a nopţii care se strecura prin ferestre cercetă camera. „Hotărât lucru, sunt păcălit. M-am făcut de râs. Imediat ce începe să sforăie o tu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n zgomot uşor îl făcu să încremenească. Era un fel de scârţâit care venea din direcţia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teinweg, ce mai zici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aronul cel care vorbea. Dar cum putea să vorbească cu Steinweg când acesta nu se afla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nheim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de încăpăţânat eşt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dule! Până la urmă ai să vorbeşti! Ai să spui tot ce ştii. Nu vrei? Nu-i nimic. Eu am să dorm.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z, visez!” îşi zise Sernine. „Sau Altenheim visează cu glas tare? C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weg nu e lângă el, nu e nici în camera vecină, nu e în toată casa! Am controlat-o! Au controlat-o oamenii mei. Apoi însuşi Altenheim a spus-o… Atunci unde naiba o fi? Ciudată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e reţinu cu greu ca să nu se repeadă asupra baronului, să-l apuce de gât, să-l strângă un pic mai tare. N-ar obţine nimic, Altenheim nu va vorb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bine să plec” îşi zise el. „Mi-am pierdut o zi de p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lecă. Simţea că trebuie să mai urmeze şi altceva că numai aici va afla t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âteva costume din cui le întinse pe jos şi se culcă pe ele.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nu se sculă cu noaptea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pendula din hol bătu de nouă ori, baronul sări din pat şi-şi chemă serv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corespondenţa pe care acesta i-o adusese, se îmbrăcă fără să facă vreun comentariu, scrise câteva scrisori în timp ce servitorul agaţa în dulapul din zid hainele, una după alta, iar Sernine, cu pumnii pregătiţi aştepta să fie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 ajunge în faţa mea îi voi trage un pumn în 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se planul în aplicare fiindcă baronul se întoarse către servitor şi-i spus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de pus o singură vestă, spuse serv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pleci, pleacă! strigă enervat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se apropie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i când te chem eu! Îi mai strigă baronul. Altenheim se ridică şi închise uşa după servitor, stătu câteva clipe nemişcat, aşteptând parcă să se îndepărteze celălalt, apoi se întoarse şi ridică receptorul telefonului aflat pe o mă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omnişoară, dă-mi te rog Garch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omnişoară, aştept să mă sun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nheim puse receptorul în furcă şi aşteptă încre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nine se încorda. Bănuia că baronul va comunica cu „Celălalt”, necunoscutul care încercase să-l asas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prinse să sune, Altenheim ridică imediat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făcu el. Garches?… Da, domnişoară, te rog să-mi dai numărul 38… Da, 38… de patru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secunde care lui Sernine îi părură veacuri primi legătura şi brusc baronul coborâ vocea atât de mult încât prinţul fu nevoit să facă eforturi deosebite ca să desluşească ceea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Fără vorbe prea mult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 l-ai ucis în grădină. A scăpat… A pus să mi se percheziţioneze vila aseară… Lasă că-ţi spun eu mai târziu… Bine-nţeles, nu a descoperit nimic. Nu. Bătrânul Steinweg refuză să vorbească… N-am reuşit nimic. Nici cu ameninţările, nici cu promisiunile pe care i le-am făcut… Ştie că fără el nu putem face nimic… Nu cunoaştem proiectul Kesselbach şi nici istoria lui Pierre Leduc… O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sigur că o va face în noaptea asta… Prinţul nu va pune mâna pe el! De altfel trebuie să dispară, şi el. În cel mult trei zile… Ai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i se pare destul de bună, mai ales dacă îmi dai voie să mă ocup eu de ea… Când ne vedem? Marţi?… Bine, marţi la or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aşeză receptorul în furcă şi ieşi din cameră. Imediat Sernine îl auzi dând ordine servitor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intre în cap! Nu vreau să vă mai lăsaţi prinşi în capcană ca cea de ieri. Nu mă întorc decât l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nine mai auzi uşa grea de la intrare trântindu-se cu zgomot, şi tropotul unui cal care s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intrară în cameră doi servitori care făcură curăţenie. Din discuţia lor, prinţul nu află mai nimic. După plecarea lor, Sernine mai aşteptă câtva timp după care ieşi din dulap şi se apropie de pat. Îl cercetă cu atenţie, apoi zidul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zise el, foarte ciudat. Patul nu are fund dublu, dedesubt nu se vede nici o trapă. Poate voi dezlega enigma în camer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cu mii de precauţiuni uşa şi păşind tiptil pe coridor trecu în camera de alături. Era o cameră goală, fără nici o mo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ascuns î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peretele, era destul de subţire, nici vorbă să fie cineva ascuns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imic! exclamă pri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ăpăţână şi mai tare şi cercetă totul centimetru cu centimetru, camera de alături apoi din nou camera lui Altenheim. Nu descoperi nimic. „Ori Altenheim a vorbit prin somn, ori totul e atât de simplu încât nu-l pot descoperi! Trebuie să-l găsesc pe bătrân şi pentru asta o să mai rămân o noapte aici. Orice s-ar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ascunzătoarea lui şi se ghemui cât mai bine.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nheim se întoarse după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în camera sa, era singur, se dezbrăcă şi se culcă imediat. Stins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aşteptare încordată a prinţului care auzi un fel de scârţâit şi imediat glasul ironic al ba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ăzi cum ne mai sim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ături?! Dar nu asta vreau să aud de la tine, bătrâne! Vreau mărturisiri comp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mi spui tot ce i-ai spus lui Kesselbach.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nine ascultă încremenit. Nu era nici o îndoială, baronul vorbea cu cineva şi acel cineva nu era altul decât bătrânul Steinw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avu senzaţia că asista la un fel de comunicare între două personaje, unul real, din lumea lui şi altul din altă lume, o fiinţă invizibilă, inpalpabilă, inex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vorbi din nou, ironic, cr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oame? Mănâncă, bătrâne! Ţi-am dat toată provizia pentru câteva zile. Ai destulă pâine ca s-o ronţăi, câteva firimituri la douăzeci şi patru de ore îţi va ajunge pentru cel mult zece zile. Peste zece zile nu va mai exista tata Steinweg. Poţi să te salvezi numai vorbind… Nu vrei? Vom vedea noi mâine… Noapte bună,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la ora unu, după o noapte şi o dimineaţă fără nici un incident, prinţul Sernine ieşi calm din vila Dupont. Se simţea destul de slăbit şi chiar mergea clătinându-se uşor. Intră în primul restaurant şi comandă o masă copioasă. În timp ce mânca, mintea îi funcţiona cu febr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arţea viitoare, Altenheim şi asasinul de la Hotel Palace urmează să se întâlnească la Garches într-o casă al cărui telefon corespunde cu numărul 38… Deci marţi îi voi avea pe cei doi vinovaţi în mână, şi-i voi preda justiţiei, îl voi elibera pe domnul Lenormand, după care va fi rândul bătrânului Steinweg şi voi afla în sfârşit dacă Pierre Leduc este fiu de mezelar şi dacă pot să-l însor cu Geneviève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i masa şi cu chipul înseninat părăsi restaurantul. Se duse acasă şi nu avu alt gând decât să doarmă lungit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dimineaţă, pe la orele unsprezece, Valenglay, preşedintele consiliului îi invită pe prefectul poliţiei, şi pe subşeful Siguranţei, domnul Weber. De cum se înfăţişară în faţă lui, preşedintele le arăta o scrisoare semnată de prinţul Sern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al consiliului, Cunoscând interesul şi grija pe care i-o purtaţi domnului Lenormand, ţin să vă aduc la cunoştinţă fapte pe care numai întâmplarea m-a făcut să le aflu. Domnul Lenormand este închis în pivniţa vilei Galicinelor, din Garches, lângă Căminul doamnelor. Asasinii de la Hotel Palace au hotârât să-l suprime astăzi. Dacă poliţia are nevoie de ajutorul meu, voi fi la ora unu şi jumătate în grădina Căminului sau la doamna Kesselbach, al cărei prieten am cinstea să-i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ţi, vă rog, domnule preşedinte al consiliului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t: Prinţul Ser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destăinuire destul de gravă, scumpe domnule Weber, rosti Valenglay după ce acesta termină de citit scrisoarea. Cred că n-ai nimic împotrivă dacă-i acordăm încrederea noastră prinţului Sernine? Am luat de vreo câteva ori masa cu el: E un om serios,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domnule preşedinte, zise subşeful Siguranţei, să vă aduc şi eu la cunoştinţă o altă scrisoare pe care am primit-o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stea, domnul Weber scoase din buzunarul de la piept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egată de povestea noastră? întrebă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văd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şeful Siguranţei îi întinse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o luă şi citi cu voce tare: „ Domnule, Vă informez că prinţul Paul Sernine, care se dă drept prietenul doamnei Kesselbach, nu este altul decât Arsène Lupin. În sprijinul afirmaţiei mele aduc o singură dovadă: Paul Sernine este anagrama lui Arsène Lupin. Sunt aceleaşi 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a în plus sau în m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t, L. 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eşedintele tăcu, domnul Weber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micul nostru Arsène Lupin a găsit un adversar de talia lui. În vreme ce el ni-l 279 denunţă, celălalt ni-l dă în mână. Astfel vulpea s-a prins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ai gândit să acţionezi? întrebă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voi căuta să-i iau pe amândoi ca din oală. Pentru asta am pregătit două sute de agenţi spec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liberi, spuse după aceea preşedintele consi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a cenu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douăsprezece şi un sfert, în restaurantul de lângă biserica Madeleine, prinţul Sernine dejuna singur la o masă. În timp ce mânca, ochii lui căutau mereu spre intrarea restaurantului. Abia când ajunsese la sfârşit îşi făcură apariţia doi tineri care se aşezară la o masă de alături. Prinţul îi salută printr-o înclin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parte şi voi din g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oameni sunt în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informaţiile noastre nu ar fi mai mulţi de şase. Însă fiecare va veni acolo pe un alt drum. Întâlnirea cu domnul Weber va fi la ora unu în apropiere de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şi eu acolo, spuse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primej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onduc de fapt această ope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u am anunţat în public asta? Nu am anunţat că îl voi găsi pe domnul Lenor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domnul Lenormand nu es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De ieri am certitudinea că Altenheim şi banda sa i-au dus pe domnul Lenormand şi pe Gourel pe podul de la Bougival unde au fost aruncaţi în apă. Gourel s-a înecat, însă domnul Lenormand a reuşit să se salveze. Voi aduce toate dovezile necesare când va fi momentul opor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ăieşte, de ce nu se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ste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reţinut în pivniţele vilei Glic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otive să cred că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Ce indicii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ecretul meu, răspunse prinţul. Tot ce pot să vă spun e că atunci… Când îl vom găsi, va fi o lovitură de teatru senzaţională. Şi acum gata! Trebuie să mergem. Maşina mea e în spatele bisericii Madelein. Veniţi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arches, Sernine opri maşina şi merseră până la drumegul care ducea la şcoala Genevièvei. Acolo se o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bine copii… Este de importanţă majoră. Mergeţi şi sunaţi la camera portarului. Ca inspectori puteţi intra fără probleme, nu-i aşa? Mergeţi la pavilionul Hortensei, cel care nu este ocupat. Coborâţi la subsol unde veţi găsi un vechi oblon pe care dacă-l deplasaţi, ajungeţi la intrarea unui tunel, pe care l-am descoperit astăzi, care duce direct la vila Glicinelor. Acolo se întâlneşte baronul Altenheim cu oamenii lui. Pe acolo au trecut domnul Lenormand şi Gourel înainte de a fi 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de astea? întrebă unul din cei do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 Misiunea voastră este să verificaţi dacă tunelul se află în starea pe care am constatat-o eu azi-noapte. Adică, uşile să fie deschise, iar într-o gaură de lângă uşa a doua se află un pachet învelit într-o pânză neagră, pachet pe care l-am pus e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achetul ce facem, îl des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haine de schimb. Şi acum plecaţi, Eu vă aştep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plecară în timp ce prinţul se adăposti printre copaci şi se puse p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zece minute cei doi tineri se întoar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două uşi sunt deschise, spuse 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chetul în pânz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la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exclamă prinţul. Acum e ora unu şi douăzeci şi cinci. Weber va sosi cu oamenii lui, vila va fi înconjurată imediat ce va apare 283 baronul Altenheim. Eu, împreună cu Weber vom suna, după care totul se va petrece după planul meu. Acum treceţi la postur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Doudeville plecară în timp ce prinţul se îndreptă spre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merge strună. Ultima bătălie se va da pe terenul ales de mine. Mă voi debarasa de cei doi adversari ai mei şi rămân singur cu… Singur şi cu două atuuri importante: bătrânul Steinweg şi Pierre Le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naiba o face baronul Altenheim? De ce nu m-a atacat până acuma? E cam suspectă liniştea asta a lui. Să mă fi denunţat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intrare şi bătu la uşă care se deschise imediat. În prag apăru doamna Erne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întrebă ea. Geneviève unde este? Ai lăsat-o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is? întrebă prinţul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a dus la Paris fiindcă ai chemat-o tu, răspunse doamna Erne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îndrugi acolo? se enerv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ebuie să ştii mai bin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u nimic. Spun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viève a primit o scrisoare de la tine prin care o chemai să te întâlnească în gara Saint-La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eneviève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 Urma să luaţi masa împreună la R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adu-mi scrisoarea, îi ceru prinţul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rnemont ieşi să-i aducă scrisoarea. Reveni după câteva minute şi i-o întinse în tăcere. Prinţul o citi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nenorocito, n-ai văzut că scrisoarea este o imitaţie, că la semnătura mea lipseşte acel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îşi strânse tâmplele cu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lovitura pe care mi-o pregă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mizerabilul! Mă atacă prin Geneviève! Dar de unde de unde ştie de ea? Nu, nu se poate, nu ştie nimic! Riscă pentru a doua oară, şi tot 285 cu Geneviève! Să se fi îndrăgosti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 Victoire. Eşti sigură că nu-l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ff, îmi pierd minţile! Deci… Să ne gân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momentul acum să clac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să iubească?! se miră doamna Erne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aron! Pe cin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ierd capul! Trebuie să fiu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treizeci şi cinci! murmură el. Mai am timp… Dar unde o fi d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plimbe de la un capăt al mesei la celălalt. Bătrâna dădacă rămăsese încre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cine poate şti dacă nu cumva Geneviève a mirosit despre ce e vorba şi a evitat capcana în ultimu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Poate că la doamna Kesselb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dreptate! strigă prinţul cuprins de speranţe. Şi ieşi în fugă din şcoală spre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ga sa îi întâlni pe cei doi fraţi Doudeville care tocmai stăteau de vorbă cu portăreasa şi supravegheau împrejurimile vilei Glicinelor. Sernine trecu pe lângă ei şi nu se opri decât la uşa pavilionului patru, la doamna Kesselbach. Sună nervos şi uşa i-o deschise Suzanne care-l privi uimită. Prinţul n-o luă în seamă şi se repezi spre camera doamnei Kesselb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că dau buzna la dumneavoastră, dar o caut pe Geneviève. A fost cumva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viève? se miră doamna Kesselb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m mai văzut-o d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am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mi amintesc? Vă asigur că Geneviève şi cu mine nu trebuia să ne întâlnim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figura răvăşită, doamna Kesselbach deveni şi ea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 întâmplat ceva, Geneviè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vreau să cred că nimic grav, pentru c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 va întâmpla ceva groaznic cu cine ştiu eu, mai spuse prinţul şi fără s-o mai salute pe doamna Kesselbach părăsi camera, ieşi în fugă pe alee fără să-i pese de cei doi care l-ar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aronul a schimbat ora întâln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u ca fulgerul prin minte. „Trebuie să-l văd neapărat, trebuie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abinei portarului se opri însă şi îşi impuse să fie calm. Prin fereastră îl zărise pe domnul Weber care stătea de vorbă cu fraţii Doudeville. Fiind prea tulburat, prinţul nu văzu tresărirea de pe chipul subşefului Sigu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Weber?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Cu cine am 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Ser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mneavoastră sunteţi?! Domnul prefect al poliţiei m-a informat despre serviciul imens pe care ni-l face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ul va fi complet numai după ce voi preda pe acei ticăloşi! spuse pri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pa aceea nu e prea depart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unul din ei deja a intrat, unul mare, cu mono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nul Altenheim! Oamenii dumneavoastră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 sunt bine camuflaţi în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ia câţiva dintre ei şi vino cu mine la vilă. Eu voi suna şi fiindcă baronul mă cunoaşte îmi va deschide. După care vom intra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mi se pare bun, spuse Weber. Mă întorc imediat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grădină şi făcu câteva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fură singuri, prinţul îl apucă de braţ pe Jean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upă el, Jean! Reţine-l cât mai mult timp. Eu voi intra în 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a dori să se năpustească asupra v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 poţi ca să-l întârzii. Îmi trebuie zece minute. Vila să fie înconjurata, nimeni să nu intre, nimeni să nu iasă. După aceea du-te la ieşirea din tunel în pavilionul Hortensei şi dacă baronul va încerca să iasă pe acolo sparge-i capul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Doudeville se îndreptară şi imediat prinţul se strecură afară. Alergă spre vila Glicinelor până ajunse în faţa unui grilaj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să sune, apoi renunţă. Dintr-un salt se căţără pe grilaj şi sări dincolo în curtea pavată, o străbătu în fugă, urcă cele câteva trepte ale unui peristil cu coloane, spre care dădeau câteva ferestre, toate acoperite până sus de obloan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se gândea ce să facă, uşa se deschise şi în cadrul ei apăru Altenhe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prinţe, aşa pătrunzi dumneata pe proprietăţile particulare? Dacă da, atunci sunt nevoit să chem jandar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şi termina vorbele când Sernine de gât şi-l răsturnă pe o banca. Îl întrebă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viève! Unde este Geneviève? Dacă nu-mi spui ce ai făcut cu ea, te ucid în clip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t să vorbesc! bolborosi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nine slăbi puţin strân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fătuiesc să vorbeşti repede că n-ave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replică furios baronul, în felul ăsta n-o să afli nimic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prinţul, îţi dau drumul dar fii atent, la prima mişcare suspectă ştii ce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ntrăm în vilă, să discutăm ca nişte oameni civilizaţi, spuse Altenheim în timp ce zăvora uşa de la intrare. Îl conduse apoi pe prinţ în salonul pe care-l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la dispoziţia ta, spuse el. Cu ce te pot ajuta, p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viè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ai sechest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Baronul surâse batjocoritor, îţi spun drept că imprudenţa ta în direcţia asta m-a cam uluit. Cum de nu ai fost precaut cu sigura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şti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pentru asta.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patru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 surâse baronul. Liberă să meargă de la un perete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a Dupont fără îndoială? În celula pe care ai pregătit-o pentru Steinw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tii? Nu es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Vorbeşte, d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rinţe, mă crezi tâmpit? Crezi că-ţi voi spune unde este mititica? Ştiu că o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trigă scos din fire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E ceva dezonorant să iubeşti o fată drăgălaşă ca Geneviève? Şi eu o iubesc şi am ri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nine se apropie furios de el şi se priviră în ochi cu ură, fiecare căutând în ochii celuilalt punctul slab. Prinţul se trase un pas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duci aminte de propunerea pe care mi-ai făcut-o? În legătură cu… Atunci te-am refuzat, acum sunt gata să accept propun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începu să râda în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ace chiar mai mult! strigă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 să nu mă mai amestec în. Iar dacă doreşti te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spui unde este Geneviè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ridică din umeri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atâtea prostii, Lupin. Mai mare ruşinea la vârs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 după care baronul rânj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mărturisesc că simt o bucurie sălbatecă văzându-te cum te miorlăi şi cerând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e! murmură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jignirea asta, prinţe, îţi voi trimite diseară martorii mei. Dacă până atunci vei mai f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e! repetă încă o dată pri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 prinţe? Pentru tine a venit finalul. Sufletul tău e aproape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i? Eu am un avantaj major asupra ta… Nu mă dau în lături să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e! spuse pentru a treia oară prinţul în timp ce-şi scoase ceasul din buzunar, îl privi câteva secunde şi un zâmbet înflori pe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a două, baroane. Peste câteva minute, domnul Weber şi o duzină de vlăjgani 294 zdraveni, fără scrupule, te avertizez, vor forţa intrarea în vilă şi te vor lua de guler. Degeaba surâzi. Ieşirea pe care contezi tu a fost descoperită. O cunosc şi în momentul acesta este păzită. Prin urmare tu eşti cel prins în capcană. Eşafodul te paşte, pu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nheim se făcu livid la faţă, bolbor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tu asta?… Ai comis infam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e înconjurată. Invazia ei este iminentă. Vorbeşte şi te salvez… 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care păzesc ieşirea din pavilion sunt oamenii mei. Dacă vorbeşti te voi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nheim stătu câteva clipe pe gânduri, păru că ezită, după care se deci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cu siguranţă! Nu cred că eşti atât de naiv încât să te arunci singur în gura l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că este vorba de Geneviève? Dacă nu era ea nu eram aici.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ă aşteptăm, spuse Ser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i o ţi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răspunse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îi întinse pachetul cu ţigări, baronul luă una şi după ce-o răsuci puţin între degete o aprinse. Trase câteva fumuri din ea după care urechile lui prinseră câteva zgom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îl întrebă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ile poliţiştilor în grilaj se auzeau ma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se obosesc să someze, zise prinţul. Tot atât de hotarât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 le va lua mult timp doborârea gril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aş vedea în camera asta şi tot aş refuza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poarta grilajului c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laşi prins, zise Sernine, înţeleg dar să-ţi întinzi singur mâinile pentru a ţi se pune 296 cătuşele, găsesc că e o mare prostie. Dar nu te încăpăţâna. Vorbeşte şi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mân. De ce să mă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a fel ca şi mine eşti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ai spuse prinţul. Se duse la fereastră şi văzu o mulţime de poliţişti care invadaseră curtea. Sunt peste o sută de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unt atât de mulţi înseamnă că vin pentru cineva foarte important. Şi cine este atât de important? Arsène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anunţat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vadă am că es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tău, Paul Sernine, adică Arsène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ai descoperit-o singur cu capul tău? Nu cred. Numai celălalt se putea gândi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privi din nou pe fereastră. Poliţiştii se şi răspândiseră în jurul vilei. Planurile sale date peste cap, silit să improvizeze un alt plan chiar atunci, Sernine trecu prin momente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elementele pe care se baza baronul. Care îi erau speranţele de salvare? Ce anume ţinea ascuns în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vestibulului, deşi din stejar masiv începu să se clatine sub loviturile poliţiştilor. În faţa acestei uşi, cei doi bărbaţi aşteptau nemi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foarte sigur pe tine, spuse Sern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 că sunt! strigă baronul. În clipa următoare îl lovi pe prinţ care căzu la podea în timp ce o luă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e ridică imediat şi porni în urmărirea lui. Trecu pe sub scara mare şi coborâ treptele la subsol… Baronul tocmai se chinuia să ridice tr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e! strigă el în timp ce se arunca asupra lui. Ştii prea bine că la capătul tunelului se află oamenii mei şi au ordin să te omoare ca pe un câine. A, mai ai şi o altă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era îndârjită, Altenheim era un tip vânjos, îl apucase de mijloc pe Sernine imobilizându-i astfel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redeai?! Lucrurile sunt bine gândite şi comb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e înfiora. Sub ei trapa începea să se mişte. Simţea eforturile celuilalt care încerca s-o deschidă. Altenheim încerca să-l tragă pe prinţ de deasupra tr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A venit şi celălalt!” gândi prinţul cu acea înspăimântare deplasată, pe care i-o dădea fiinţa aceea mist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uşeşte să ridice trapa sunt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nheim încerca în continuare aceeaşi manevră de a-l trage de pe trapă, însă prinţul se proptise bine cu picioarele în picioarele baronului în timp ce mâna reuşise să se desprindă din încleştarea braţelor ba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or, loviturile poliţiştilor se auzeau tot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rezist cinci minute” îşi spuse prinţu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baroane! Ţin-te bine! îşi apropie genunchii unul de altul cu o putere pe care numai disperarea ţi-o dă cât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 ca într-o menghină, baronul urla de durere, moment de care profită prinţul care reuşi să-şi elibereze mâinile cu care îl apucă de gât pe 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vitură scurtă şi baronul se lăsă moale la podea. Gâfâind prinţul îi leg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minte te-ai făcut! Bravo! Gata să nu te mai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egă şi picioarele, după care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drăguţ, legat aşa, fedel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îl privi cu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jung pe mâna poliţiei, Geneviève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hisă într-un loc în care nu ştie nimeni. Dacă dispar eu va muri de foame, ca şi Steinw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nine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hiar acu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asupra lui şi-i şopt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âteva secunde vei fi arestat. În noaptea asta vei dormi la poliţie, mâine vei fi dus la închisoarea Santé şi mai tîrziu ştii unde?… Îţi dau o şansă de salvare, în noaptea asta voi veni la tine în celula de la poliţie şi-mi vei spune unde este închisă Geneviève. Două ore mai târziu vei fi liber dacă n-ai minţit. Dacă nu, înseamnă că nu ţii la ca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nu-i răspunse. Sernine se ridică şi trase cu urechea. De sus se auzeau zgomote tot mai clare, uşa cedase şi poliţiştii căutau prin toată v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baroane, şi gândeşte-te până la noapte, şi împinse prizonierul în aşa fel încât să poată ridica capacul trapei. După cum se aştepta pe trepte nu mai era nimeni. Prinţul coborâ, lăsă trapa deschisă ca şi când ar fi vrut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celeaşi trepte pe care le coborâseră Lenormand şi inspectorul Gourel. Ajuns jos, Sernine avu senzaţia că nu este singur, că mai este cineva cu el. Aprinse lanterna şi cercetă culoarul. Nu văzu pe nimeni, îşi scoase revolverul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pentru tine, la prima mişcare suspectă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nici un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ăsta a început să mă obsedeze” îşi spuse prinţul. Trebuie să mă grăbesc să ajung la cealaltă uşă. Mai întâi să iau pachetul şi comedia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prima uşă şi lumina interiorul cavităţii în care pusese pachetul. Interiorul era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Er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căută în jur, nu găsi nimic. Pe urmă, prinţul se gândi că numai fiinţa aceea misterioasă putea să-l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îşi spuse el, totul era bine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a îşi putea relua cursul normal, ajungeam la ţintă… Acum trebuie să plec 302 urgent de aici. Retragerea e asigurată. Ies de aici după care mă voi ocupa de individul acela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at îi scăpă din gâtlej. Uşa era închisă. Se repezi la ea, zadarnic efort. Uşa rez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ă dată, murmură el, m-au cur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 se aşeză lângă uşă. Personajul acela din umbră se dovedise mai viclean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era învins. Weber îl va găsi acolo, ca pe o fiara încolţită, în fundul vizuin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trigă el, nu se poate! Dacă ar fi vorba de mine poate că aş renunţa, dar Geneviève! În definitiv nimic nu e pierdut. Dacă individul acela a dispărut, înseamnă că mai există o altă ieşire. Weber şi banda sa n-au pus mâna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ţul, cu lanterna în mână, începu să cerceteze zidurile din jur, când un strigăt care venea din direcţia trapei îl cutremură de groază, îşi aduse aminte că lăsase trapa deschisă. Se întoarse pe acelaşi drum. Avea 303 lanterna stinsă aşa că atunci când simţi că ceva îi atinge genunchii se opri nemişcat. Acel ceva dispăru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vreo ieşire pe aici” îş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strigătul se auzi din nou, urmat de horcăieli, gem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nine urcă treptele în fugă şi când fu sus se aruncă asupra baronului. Altenheim era în agonie cu gâtul tăiat. Funia din jurul mâinilor era tăiată, nu şi cea de la picioare. Neputându-l salva, complicele lui îl asas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nine contempla spectacolul cu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doare rece îi acoperi corpul. Se gândi la Geneviève care era închisă cine şti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pricepu după zgomotele care ajungeau până la el că poliţiştii descoperiseră intrarea în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deasupra baronului şi-i puse mâna pe inimă. Mai bătea. Sernine se aplec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baronului tremurară uşor. Un suflu de viaţă mai licărea în muribund. Agenţii se năpustiseră asupra uşii, loveau cu putere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edicamente care te vor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 cuvânt, Geneviè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nheim încerca să articulez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zise prinţul, răspunde şi te s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încercă să scoată câteva sunete b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t asupra lui. Sernine gâfâia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 Riv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voli?! Este închisă într-o casă de pe strada Rivoli! La ce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let de triumf, uşa fusese dărâ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i! se auzi glasul domnului We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 mâna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răspunde… Dacă o iubeşti, răspunde! De ce taci 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şapte, spuse cu un ultim efort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mâini îl apucară pe prinţ. Câteva revolvere se aţintir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i vreo mişcare, Lupin! strigă We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e, zise Sernine. Mă pre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fturi! Trebuie să fie vreun truc de-al tău! Drept în inimă copii! La cel mai mic ges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er mai strigă câţiva oameni care venir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nimă! În cap! Şi fără milă! Dacă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în buzunare, Sernine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centimetri de tâmplele sale, moartea îl pâ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ăcere! hohoti în continuare We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că de asta dată n-ai să mai scapi, Lu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poliţişti dădu oblonul ferestrei la o parte. Weber se aplecă asupra baronului care 306 spre stupefacţia poliţistului nu muri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ltenheim se fixară asupra lui Weber, părură să caute ceva şi când îl zări pe prinţ avu o reacţie de mânie, ura din el ieşea din nou la suprafaţă şi-i dădea forţa ca să re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întrebă We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rsène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nine îi ascult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să spu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or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nine tresăr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i închis? întrebă Weber.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o ultimă forţare, Altenheim se uita în direcţia dulapului din colţu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c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 de curiozitate, spuse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er se apropie rapid de dulap şi-l deschise. Pe unul din rafturi se afla un pachet învelit în pânză neagră. Weber îl desfăcu şi găsi o palărie, o cutiuţă, nişte haine. La vederea redingotei, Weber se cutremură. O recunoscuse. Era redingota domnului Lenor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zerabilii… spuse el, l-au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u Altenheim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l… El… şi arătă spre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Lupin l-a omorât pe domnul Lenorm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încăpăţânare sălbatică, Altenheim se agăţa de viaţă, lacom să vorbească şi să a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pe care vroia să-l dezvăluie îi plutea pe buze, dar nu mai putea să-l exprime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odată, insistă Weber. Domnul Lenormand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înţeleg! strigă el. Ce e cu bramburea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nheim îşi întoarse ochii spre Sernine. O idee încolţi în mintea lui We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Lupin a furat hainele lui Lenormand în speranţa că se va putea folosi de ele ca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ău! exclamă subşeful Siguranţei. E o lovitură tipică pentru el. În camera asta îl găsim deghizat pe Lupin în persoana domnului Lenormand. Asta era scăparea lui. Numai că n-a avut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rea muribundului, Weber mai citi ceva, că secretul nu consta numai în asta. Dar ce era? Care era strania şi indescifrabila 309 enigmă pe care muribundul voia s-o destăinuie înainte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eber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domnul Lenor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repetă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em decât n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Ser… Sern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nine? Cum?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nine… Lenor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eber sări ca ars. În mintea lui se făcu dintr-o dată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E nebunie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prinţ şi-i dădu târ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l privea amuzat. Extenuat de atâta efort, baronul căzu la podea. Avea să moară înainte de a fi dezvăluit secretul? Weber se repezi din nou la murib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te! Ce este?… Ce fel de mister se ascun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păru că nu mai aude, încremenise cu ochii holbaţi. Weber se aplecă asupra ure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m înţeles bine? Lupin şi Lenor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efort ca să continuie atât de monstruoasă îi părea fraza. Ochii baronului îl priveau fix şi Weber rosti plin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Eşti sigur? Lupin şi Lenormand sunt una şi aceeaşi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aronului nu se mai mişcară. Un şuvoi de sânge se strecura pe la colţurile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trei icnete, un spasm suprem şi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fârşise. Se aşternu tăcerea. Toţi agenţii care îl înconjuraseră pe Sernine erau stupefiaţi, nu înţelegeau, nu doreau să înţeleagă incredibila acuzaţie pe care baronul o formu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er luă pachetul învelit în pânza neagră şi îl deschise. Conţinea o perucă cu părul cărunt, ochelari cu ramele din argint, un fular maron şi mai la fund o trusă de machiaj şi câteva şuviţe de păr cărunt, care ar fi 311 desăvârşit un machiaj perfect al domnului Lenor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Sernine, îl privi fără să scoată un cuvânt, gândindu-se, reconstituind toate etapele aventurii, murmurând: „Deci e adevărat?”. Sernine, pe care nu-l părăsise calmul său zâmbitor,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poteza nu este lipsită nici de eleganţă, nici de îndrăzneală. Dar, totuşi, spune-le oamenilor tăi să nu mă mai ameninţe cu jucăr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ceptă Weber. Făcu un semn spre agenţi. Şi acum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domnul Lenorm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exclamaţii. Jean Doudeville care era acolo în timp ce fratele său supraveghea pasajul secret, Jean Doudeville complice cu Sernine, îl privi cu uimire. Weber, sufocat, era ind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năuceşte, nu-i aşa? spuse Ser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că e destul d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ce mă făceai să râd uneori, atunci când lucram împreună, eu şi tu, şef şi şef adjunct… Şi lucrul cel mai amuzant este că tu ai crezut că el a murit, curajosul domn Lenormand… Ca săracul Gourel. Dar nu, nu, micuţul om era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nine arătă corpul lui Altenhe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ăsta e banditul care m-a aruncat în apă, într-un sac, legat fedeleş. Însă a uitat de cuţitul meu… Şi cu un cuţit tai saci şi frâng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iabolic Altenheim… Dacă te-ai fi gândit nu ai fi ajuns aşa… Dar destul… Să-ţi fie tărâna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er asculta, neştiind ce să creadă. În cele din urmă, el făcu un gest de disperare, ca şi când ar fi renunţat să găsească o explicaţie rezo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uşe, a spus el, brusc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ce poţi? Spuse Sernine… Nu prea ai imaginaţie… În sfârşit, dacă te am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inse mâinile spre Doud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prietene, pentru onoare şi fără resentimente… Am jucat corect… Având în 313 vedere că corectitudinea nu e o regulă a j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 acest lucru pe un ton care l-a făcut pe Doudeville să înţeleagă că lupta s-a terminat deocamdată şi că se va su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deville îl încătuşă. Fără să mişte buzele, fără o contracţie a feţei, Sernine îi şopti: „27, rue de Rivoli… Geneviè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er nu îşi putea stăpâni satisfacţia văzând un astfel de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puse el, la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la Siguranţă, spuse Ser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normand îl va închide pe Arsène Lupin, care îl va închide pe prinţul Ser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ea mult spirit, Lu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Weber, nu mă pot ab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escortat de alte trei maşini cu agenţi, el nu a spus nici un cuvânt. Au trecut doar pe la Siguranţă. Weber, amintindu-şi evadarea organizată de Lupin, l-a dus imediat la arest de unde a fost trimis la închisoare Santé. Anunţat prin telefon, directorul îl 314 aştepta. Formalităţile şi încarcerarea au fost rap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ele şapte seara, prinţul Paul Sernine păşea pragul celulei nr. 14, din divizi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cercetă celula, apoi se întoarse către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ău apartamentul… Nu e rău deloc… Am de toate, lumină electrică, încălzire centrală, toaletă… Într-un cuvânt tot confortul modern. Perfect, domnule director, sunt de acord să locuiesc în acest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îmbrăcat în pat şi arcurile trosniră sub greu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irector! mai strigă el. Aş avea o rugăminte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spuse dir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i se aducă mâine dimineaţa ciocolata şi cafeaua înainte de ora zece. Vreau să mă odihnesc. Pic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n cuvânt, directorul părăsi celula iar Sernine se întoarse cu faţa la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crime ale lui Arsène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editat în 1917: Les Trois Crimes d’Arsène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Sant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întreagă se produse o adevărată explozie de râs. Arestarea lui Arsène Lupin provocase o senzaţie enormă şi publicul nu-şi precupeţi elogiile la adresa Poliţiei, elogii de altfel meritate pentru această revanşă aşteptată atâta vreme şi obţinută atât de specta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aventurier fusese prins. Extraordinarul, genialul, insesizabilul erou putrezea, ca tâlharii de rând, între cele patru ziduri ale unei celule din închisoarea Santé. Acea putere formidabilă, pe care o numim justiţie şi care, mai devreme sau mai târziu, răstoarnă obstacolele ce i se pun în cale şi distruge opera adversarilor ei, îl zdrobise şi pe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astea fuseseră spuse, repetate la infinit, comentate. Prefectul Poliţiei fu decorat cu crucea de comandor, iar domnul Weber primi crucea de ofiţer. Îndemânarea celor mai neînsemnaţi colaboratori ai lor fu ridicată în slăvi. Toată lumea îi aplauda. Se înălţară imnuri în cinstea victoriei, se scriseră articole şi se rostiră discu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easupra acestui concert de elogii, a veseliei zgomotoase, se ridica un râs nebun, enorm, spontan, tumultuos, de nede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ène Lupin fusese şeful Siguranţei timp de patru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ani! Şi îndeplinise funcţia cu toate drepturile pe care le conferă acest titlu, în deplină legalitate, bucurându-se de stima şefilor săi, de sprijinul guvernului, de admiraţia întregi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ani, liniştea locuitorilor şi apărarea proprietăţii fuseseră încredinţate lui Arsène Lupin. El veghea la îndeplinirea legilor. El sărea în apărarea celui nevinovat şi-l urmărea pe culp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ce servicii făcuse! Niciodată ordinea nu fusese mai puţin tulburată, niciodată crimele nu fuseseră mai sigur şi mai rapid descoperite. E deajuns să reamintim afacerea Denizou, furtul de la Crédit Lyonnais, atacarea rapidului de Orléans, asasinarea baronului Dorf… Tot atâtea triumfuri neaşteptate şi fulgerătoare, tot atâtea magnifice isprăvi, comparabile cu cele mai celebre victorii obţinute de cei mai iluştri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într-un discurs pe care-l ţinuse cu ocazia incendiului de la Louvre şi a prinderii vinovaţilor, Valenglay, preşedintele consiliului de miniştri, venind în apărarea manierei puţin arbitrare la care recursese domnul Leinormand, excla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clarviziunii sale, calităţilor de decizie şi de execuţie, precum şi procedeelor neaşteptate şi a resurselor inepuizabile, domnul Lenormand ne aminteşte de Arsène Lupin – singurul om care ar fi putut, dacă ar mai fi trăit, să-i ţină piept. Domnul Lenormand este un Arsène Lupin în slujba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domnul Leonormand nu era altcineva decât Arsène Lu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şi mai bătea capul dacă este sau nu un prinţ rus! Lupin obişnuise lumea cu astfel de metamorfoze, dar cine şi-ar fi putut închipui că se va ascunde sub uniforma de şef al Siguranţei? Ce ironie fermecătoare?! Câtă fantezie în felul de a fi al unul om, cu totul diferit de ceilalţi mu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normand! Arsène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se explicau tururile de forţă, miraculoase în aparenţă, care uimiseră lumea şi consternaseră Poliţia. Abia acum se înţelegea 319 cum de izbutise Arsène Lupin să-l ascundă pe complicele său, ziua în amiaza mare, la data fixată, chiar în Palatul Justiţiei. O spusese el însuşi: „Dacă aţi şti cât de simple sunt mijloacele pe care le-am folosit pentru această evadare, aţi rămâne cu gurile căscate. Asta e tot? vă veţi întreba. Da, asta e tot – dar trebuia să vă gândiţi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era, într-adevăr, de o simplitate copilărească. Dar pentru a-l duce la capăt trebuia să fii şeful Sigu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Lupin fusese şeful Siguranţei şi toţi agenţii, supunânduse ordinelor sale, îi deveneau, fără să ştie, fără să vrea, comp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abilă comedie! Ce bluff! Monumentală, reconfortantă farsă pentru epoca noastră lipsită de vlagă! Deşi prizonier, deşi învins şi fără scăpare, Lupin era, orice s-ar spune, marele învingător. Din celula sa, el plana glorios deasupra Parisului. Mai mult ca niciodată, era idolul, mai mult ca niciodată era Stăp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ndu-se din somn, a doua zi dimineaţă, în „apartamentul” de la Santé -Palace, cum îl botezase imediat, Arsène Lupin avu viziunea foarte clară a vâlvei formidabile pe care avea s-o 320 producă arestarea sa sub dublul nume de prinţ şi de şef al Sigu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ă mâinile şi-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plăcut pentru un om singur, decât aprobarea contemporanilor săi. Ohh, glorie! Soare al celor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zilei, celula îi plăcu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cocoţată sus lăsa să se vadă ramurile unui copac, printre care se zărea cerul albastru. Zidurile erau albe. Înăuntru nu se afla decât o masă şi un scaun, legate d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erau curate şi simp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şi zise el, o cură scurtă de odihnă aici nu va fi lipsită de farmec… Dar să ne facem mai întâi toaleta… Am tot ce-m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cazul ăsta trebuie să sun de două ori, să vină camer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degetul pe un mecanism de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loar se declanşă o sonerie. După câteva momente, zăvoarele şi barele de fier fură date la o parte; mecanismul din broasca uşii funcţionă şi un gardian îşi făcu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caldă, dacă eşti bun, amice! zise Lupin. Celălalt îl privi buimăcit, dar şi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clamă Lupin. Era să uit: şi un prosop de baie! Ce dumnezeu? Nu văd aici nici un pro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aţi joc de mine? Te sfătuiesc să-ţi cauţi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i să se retragă, dar Lupin îl apucă de braţ cu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sută de franci dacă-mi duci o scrisoare la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o hârtie de o sută de franci pe care o sustrăsese la percheziţie şi i-o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făcu gardianul, luând banc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decât!… O scriu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pin se aşeză la masă, aşternu câteva rânduri, cu creionul, pe o coală de hârtie, pe care o bagă într-un plic şi scrise deasupra: D-lui S. B.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 Restant,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luă scrisoarea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scrisoare”, îşi zise Lupin, care se va duce la destinaţie tot atât de sigur ca şi cum aş duce-o eu însumi. Peste cel mult o oră voi avea răspunsul. Tocmai bine ca să examinez între timp situaţia în care m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scaun şi rezumă, cu jumătate de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în momentul de faţă am de luptat cu doi adversari: 1) Societatea în puterea căreia sunt şi de care-mi bat joc; 2) Un personaj necunoscut, care nu mă are în mână, dar de care nu-mi bat joc de fel. Acest personaj a prevenit Poliţia că eu sunt una şi aceeaşi persoană cu prinţul Sernine. El a ghicit că eu sunt şi Lenormand. El a închis uşa subterană şi tot el m-a înfundat în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ène Lupin cugetă un moment şi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lupta se duce între mine şi el. Spre a susţine această luptă, adică spre a descurca, eu nu am nici un mijloc, sunt închis, în vreme ce el este liber, necunoscut, inaccesibil şi dispune de cele două atuuri pe care credeam că le posed eu: Pierre Leduc şi bătrânul Steinweg… – cu alte cuvinte: 323 el e aproape de ţintă, în vreme ce pe mine se pare că m-a îndepărtat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nouă pauză de gândire, apoi alt mon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nu e strălucită. De o parte totul, el, de cealaltă nimic, eu. Am în faţa mea un adversar de o forţă egală cu mine, ba chiar ceva mai puternic, pentru că el nu are scrupulele care mă încurcă pe mine şi nu dispun de nici o armă ca să-l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sène Lupin repetă de câteva ori ultimele cuvinte, maşinal, apoi tăcu şi, luânduşi fruntea în mâini, rămase vreme îndelungată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domnule director! zise el văzând că uşa se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v-am scris, domnule director, rugându-vă să veniţi? Nu m-am îndoit nici o secundă că gardianul vă va înmâna scrisoarea mea. M-am îndoit atât de puţin, încât pe plic m-am mulţumit să notez numai iniţialele dumneavoastră, S. şi B. şi vârsta dumneavoastră: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irector îl chema într-adevăr Stanislas Borély şi era în vârstă de 42 de ani. Era un om cu figură agreabilă, cu caracterul blajin şi care îşi trata deţinuţii cu cât mai multă indul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zise lui Lu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greşit când ai avut încredere în cinstea subalternului meu. Iată-ţi bancnota pe care i-ai dat-o. Îţi va fi restituită în ziua eliberării dumitale… Acum vei trece din nou prin camera de perche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îl urmă pe domnul Borély în mica încăpere unde se făceau percheziţiile, se dezbrăcă şi în vreme ce hainele sale erau cercetate cu de-amănuntul, el însuşi era supus unui control minu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u reintrodus în celula sa şi domnul Borély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am făcut-o şi pe asta, mă simt cu mult m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 noi fie vorba, oamenii dumneavoastră şi-au făcut foarte bine treaba, chiar cu o delicateţe pentru care ţin să le mulţumesc; ca dovadă a satisfacţiei mele aş vrea să le înmânaţi din partea 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întinse domnului Borély o bancnotă de o sută de franci. Domnul Borély săr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Dar asta… De unde ma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sens să vă spargeţi capul, domnule director. Un om ca mine, ducând viaţa pe care o duc eu, e pregătit oricând pentru orice eventualitate. Şi nici un ghinion, oricât ar fi de penibil, nu mă găseşte nepregătit. Nici măcar o ar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 cuvinte, luă între degetul gros şi arătătorul mâinii drepte, degetul mijlociu al mâinii stângi, îl smulse cu un zgomot sec şi îl întinse calm domnului Boré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riţi în sus, domnule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nu e degetul meu, ci un simplu tub din maţ de bou. Se aplică exact pe degetul meu mijlociu şi dă iluzia unui dege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augă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 el ascunde şi o a treia bancnotă de o sută de franci… Ce vreţi? Ţine omul portofelul unde poate. Şi se foloseş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opri brusc, văzând aerul înspăimântat al domnului Boré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irector, vă rog din tot sufletul să nu credeţi că vreau ca să vă epatez cu micile 326 mele talente în jocuri de societate. Am vrut doar să vă arăt că aveţi de a face cu un… client de natură specială… şi să vă spun că n-ar trebui să vă mire dacă, în timpul detenţiei, mă voi face vinovat de unele infracţiuni mai puţin obişnuite în stabilimentul pe care îl con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îşi revenise. El spuse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cred că te vei conforma acestor reguli şi că nu mă vei pune în situaţia de a lua măsuri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r întrista profund, nu-i aşa, domnule director? Tocmai pentru că vreau să vă scutesc de neplăceri de felul ăsta vă anunţ din timp că măsurile dumneavoastră speciale nu mă vor împiedica să fac ce mi-am pr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să port corespondenţă cu prietenii mei de afară, să apăr, de după zidurile închisorii, interesele grave care mi-au fost încredinţate, să mă adresez ziarelor care se află în solda mea, să urmăresc realizarea proiectelor mele şi bine-nţeles, să-mi pregătesc eva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începu să râdă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şi dumneavoastră, domnule director… Singurul fapt care scuză prezenţa mea în închisoare este acela că voi ieşi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nu-i păru suficient domnului Borély care încercă să se amuze la r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za bună trece primejdia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urmăresc şi eu. Chiar vă rog să fiu bine păzit, domnule director. Nu neglijaţi nimic, pentru că, mai devreme sau mai târziu, să nu aveţi a vă reproşa nimic. În ce mă priveşte, voi face în aşa fel încât, oricare ar fi neplăcerile pe care le-aţi avea din pricina evadării mele, cariera dumneavoastră să nu sufere în nici un fel. Cam asta aveam să vă spun, domnule director. Puteţi să vă retra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vreme ce domnul Borély se retrăgea, profund tulburat de acest deţinut ciudat şi foarte neliniştit în privinţa evenimentelor care se pregăteau, Lupin se aruncă pe patul său murmurând: „Ei bine, dragă Lupin, n-aş zice că n-ai tupeu! Cine te-ar auzi ar putea crede că ştii de pe acum cum vei ieş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oarea Santé era construită după sistemul razelor. În centrul aripii principale se află un rond din care pornesc toate celelalte culoare, astfel că nici un deţinut nu poate ieşi din celula sa fără a fi văzut de gardienii postaţi în încăperea cu geamuri care ocupă mijlocul ron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l poate surprinde pe cel care vizitează închisoarea pentru prima oară este faptul că întâlneşte, la tot pasul, deţinuţi care circulă, ca şi cum ar fi liberi, fără escortă. În realitate, spre a merge dintr-un loc în altul, de pildă din celula lor la duba care-i aşteaptă în curte ca să-i ducă la Palatul de Justiţie, adică la instrucţie, ei străbat linii drepte, terminate fiecare cu o uşă încuiată. Există câte un gardian însărcinat numai cu deschiderea acestei uşi şi cu supravegherea celor două linii drepte pe care această uşa le do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prizonierii, în aparenţă liberi, sunt trimişi din poartă în poartă, din privire în privire, ca nişte colete care trec din mână în mână. Afară, soldaţi din garda municipală primesc „obiectul” şi-l introduc într-una din celulele dubei. Aşa e obice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lui Lupin, autorităţile îşi luară măsuri speciale, neavând încredere nici măcar în plimbarea aceasta pe culoare. Nu avură încredere nici în dubă. Nu avură încredere î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 de doisprezece vardişti, oameni aleşi pe sprânceană, înarmaţi până în dinţi, domnul Weber veni în persoană pentru a-l lua în primire pe deţinutul acesta primejdios şi-l duse într-o trăsură, al cărei vizitiu era unul din oamenii săi de încredere. La dreapta şi la stânga trăsurii, în faţă şi la spate, mergeau soldaţi din garda municipală, că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exclamă Lupin. Îmi acordaţi o atenţie care mă emoţionează. Am o adevărată gardă de onoare. Bravo, Weber, ai simţul ierarhiei! Văd că n-ai uitat ce-i datorezi şefului tău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ându-l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Weber, am de gând să-mi dau demisia. Te voi desemna pe tine ca succesor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rea e ca şi făcută, zise We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veste! Eram foarte neliniştit în privinţa evadării mele. Acum, însă, sunt liniştit 330 pe deplin. Din moment ce Weber va fi şeful Sigu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er nu răspunse la provocare. În realitate avea faţă de adversarul său, un sentiment ciudat şi complex. Lupin îi inspira teamă, prinţul Sernine – respect, iar domnul Lenormand – o admiraţie respectuoasă. Toate acestea erau amestecate cu necaz, pică, invidie şi ură nesati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Palatul de Justiţie. La capătul scării îi aşteptau agenţi ai Siguranţei, între care domnul Weber recunoscu cu satisfacţie pe doi din cei mai buni oameni ai săi, fraţii Doud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erie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şef. Domnul Judecător de instrucţie e în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eber sui scara, urmat de Lupin, care era încadrat de fraţii Doud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viève? murmură prizon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uni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Kesselb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otelul Bristol,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z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inw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nimic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a Dupont e pă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a de azi-dimineaţă 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tă şi instrucţiunile mele, cum sămi scrie. Ajunseră în culoarul interior de la primul etaj. Lupin strecură în mâna unuia din fraţi un cocoloş mic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ormerie rosti o frază fermecătoare, în vreme ce Lupin intra în cabinetul său, însoţit de subşeful Sigu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tă-te! Eram sigur că într-o bună zi vom pune mâna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aveam nici o îndoială, domnule judecător de instrucţie, zise Lupin; îmi pare nespus de bine că destinul te-a ales pe dumneata să-mi faci dreptatea care mi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ate joc de mine” îşi spuse domnul Formerie. Şi, cu acelaşi ton serios şi ironic, el ripo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eşti un om cinstit şi ţi se cuvine să ţi se facă dreptate. Dar, până una alta, trebuie să dai socoteală pentru cele trei sute patruzeci şi patru de furturi, jafuri, escrocherii, falsuri, şantaje, tăinuiri pe care le-ai c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ute patru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mai atât? exclamă Lupin. Îmi vine să mor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va trebui să dai seama pentru asasinarea domnului Altenhe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noutate pentru mine. Domnule judecător de instrucţie, ideea vă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Dar ştiu că faci progrese, domnule Form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jurările în care ai fost arestat nu lasă loc pentru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oar şi poate, nici una! Totuşi, mi-aş permite să vă întreb un lucru: ce fel de rană i-a pricinuit domnului Altenheim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ană la gât, făcută cu un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u aş fi asasinul şi dacă am fost găsit chiar lângă omul pe care l-aş fi ucis, cum de nu s-a găsit şi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după dumneata, asasinul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individ care i-a suprimat pe domnul Kesselbach, pe Chapman, etc. Natura rănii e o dovadă su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nde ar fi putut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o trapa pe care o veţi găsi chiar în sala unde a avut loc d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ormerie zâmbi în doi 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face că dumneata n-ai dispărut, pe ur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o fac. Însă ieşirea era barată de o uşa pe care n-am putut-o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tocmai când încercam să-mi iau tălpăşiţa, celălalt s-a întors în încăpere şi şi-a ucis complicele, de teama dezvăluirilor pe care acela le-ar fi făcut, cu siguranţă. În acelaşi timp, a ascuns în dulap pachetul de haine pe care-l pregătisem pentru mine. Doar l-aţi găs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ţi foloseau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mă îmbrac cu ele. Venind la vila Glicinelor, planul meu era următorul: să-l dau pe Altenheim pe mâna justiţiei, să-l fac să dispară pe „prinţul Sernine” şi să-mi fac apariţia în chip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ormand – nu es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ormerie zâmbea viclean şi-şi mişca degetul arătător de la dreapta spre stânga şi de la stânga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cu Lenormand nu ţine, amice. O fi ea bună pentru marele public – dar n-o să mă faci pe mine să înghit una ca asta. Cum să fie Lupin şi domnul Lenormand una şi aceeaşi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zbucni într-un hohot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in, şeful Siguranţei! Ei nu! Orice altceva, dar asta nu! Orice lucru are o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eu băiat bun, dar orice ar fi… Haide, între 335 noi fie vorba: ce urmăreşti cu minciuna asta gogonată? Recunosc: nu văd la ce-ţi folo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îl privi aiurit, îl ştia destul de bine pe domnul Formerie, dar nu s-ar fi aşteptat să-l vadă ajuns la un asemenea grad de înfumurare şi de orbire. Numai domnul Formerie nu credea, în momentul acela, în dubla personalitate a prinţului Ser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se întoarse spre subşeful Siguranţei, care asculta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Weber, avansarea dumitale mi se pare foarte problematică. În definitiv, dacă eu nu sunt domnul Lenormand, înseamnă că el mai trăieşte şi dacă trăieşte, nu mă îndoiesc că domnul Formerie va sfârşi prin a-l des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descoperit, domnule Lu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ă judecătorul de instrucţie… Sunt sigur că confruntarea dumitale cu el nu va fi defel una ba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a, începu să râdă în hohote şi bătu darabana cu degetele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e de-a dreptul amuzant. A! nu se plictiseşte omul cu dumneata! Care va să zică, aşa: dumneata eşti domnul Lenormand şi tot 336 dumneata ai pus să fie arestat Marco, complicele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 Nu eram dator să-i fac o plăcere preşedintelui consiliului şi să evit căderea guvernului? Asta ţine deja d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râsului, domnul Formerie se ţinea cu mâinile d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ri de râs, nu alta! Dumnezeule, are un haz nemaipomenit! Răspunsul ăsta va face ocolul lumii. Va să zică, dumneata pretinzi că ancheta pe care am făcut-o, de la început, la hotelul Palace, după asasinarea domnului Kesselbach, am întreprins-o în compani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şi tot cu mine aţi urmărit şi afacerea diademei, pe când eram duce de Charmerance, ripostă Lupin cu sarc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ormerie tresări. Amintirea odioasei afaceri făcu să-i dispară râsul de pe buze. Devenind subit grav e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ţii mai departe teoria aceasta ab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ligat s-o fac, domnule judecător de instrucţie, pentru că acesta e adevărul. Nu va fi greu s-o verificaţi: dacă luaţi vaporul care 337 pleacă în Cochinchina, veţi putea găsi la Saigon dovezile morţii adevăratului domn Lenormand, un om brav, în locul căruia am apărut eu. Voi face tot posibilul să vă parvină actul lui de de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udecător, v-o spus cinstit: toată afacerea asta mi-e absolut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vă convine faptul că am fost domnul Lenormand, să nu mai vorbi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 place să credeţi că sunt ucigaşul lui Altenheim, n-aveţi decât! Rămâne să mai aduceţi dovezile. V-o spun din nou: toate astea n-au nici o importanţă pentru mine. Socot că toate întrebările dumneavoastră şi toate răspunsurile mele sunt nule şi neavenite. Nici măcar instrucţia dumneavoastră nu are nici o însemnătate pentru mine, pentru bunul motiv că atunci când dumneavoastră o veţi fi terminat-o, eu voi fi depart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ceară permisiunea, luă un scaun şi se aşeză în faţa domnului Formerie, în partea cealaltă a biroului. Spuse pe un to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dar”, domnule judecător de instrucţie, în ciuda aparenţelor şi împotriva intenţiilor dumneavoastră, eu unul n-am chef 338 să-mi pierd vremea. Dumneavoastră aveţi treburile dumneavoastră, eu le am pe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sunteţi plătit să vi le îndepliniţi pe ale dumneavoastră. Eu mi le fac pe ale mele… plătindu-mă singur. Ori, afacerea de care mă ocup acum este dintre acelea care nu suferă nici o amânare. Vă previn, deci, că mă ocup de o afacere şi cum dumneavoastră mă puneţi în situaţia trecătoare de a-mi pierde vremea între cei patru pereţi ai celulei, vă însărcinez pe dumneavoastră şi pe domnul Weber cu rezolvarea ei. Ne-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se în picioare într-o atitudine insolentă şi arboră o mină dispreţuitoare. Cei doi nu îndrăzniră să-l întrerupă, atât de mare era puterea de dominare a lui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ormerie găsi de cuviinţă că cel mai bun lucru pe care-l avea de făcut era să râdă, ca un observator detaşat care se am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haz! E no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stim ori ba, va fi aşa cum spun eu, domnule. Procesul meu, cercetarea antecedentelor mele, a delictelor şi isprăvilor din trecut, faptul că am ucis sau nu sunt fleacuri. N-aveţi decât să vă distraţi cu ele, dar 339 nu trebuie să uitaţi nici un moment scopul misiun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r fi… Întrebă domnul Formerie zefle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să-mi ţineţi locul în investigaţiile cu privire la proiectele domnului Kesselbach şi mai ales la descoperirea domnului Steinweg, supus german, răpit şi sechestrat de răposatul domn Altenhe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una din afacerile de care mă ocupam pe când eram, mai bine zis, pe când credeam că sunt domnul Lenormand. O parte a afacerii s-a desfăşurat în biroul meu, nu departe de ăsta. Domnul Weber nu e cu totul în afara acelei afaceri, în două cuvinte: bătrânul Steinweg era la curent cu proiectele misterioase ale domnului Kesselbach, iar Aitenheim, care se afla şi el pe urmele afacerii, l-a sechestrat pe domnul Steinw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ţi sechestra un om cu una cu două. Acest Steinweg trebuie să fi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aş vrea s-o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numărul 29, în vila Dup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eber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la Altenheim? În casa locui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ază poţi să pui pe aceste fle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adresa pe o hârtiuţă din buzunarul baronului. După o oră, casa era ocupată de oam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scoase un suspin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veste bună! şi eu care mă temeam de intervenţia complicelui. Mă temeam că nu l-am putut descoperi la vreme şi că va încerca să-l răpească din nou pe Steinweg. Dar serv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elălalt i-a prevenit pri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weg trebuie să mai fi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eber deveni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omule, acolo nu e nimeni! Nu ţi-am spus că oamenii mei n-au părăsit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ubşef al Siguranţei, îţi dau mandat de percheziţie. Vei merge în persoană la locuinţa din vila Dupont… Mâine îmi vei raporta rezultatul percheziţie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eber dădu din nou din umeri şi fără a reacţiona la impertinenţa lui Lupi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buri mai ur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ubşef al Siguranţei, te previn că nu exista nimic mai urgent. Dacă întârzii, toate planurile mele se duc de râpă. Bătrânul Steinweg nu va mai vorb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a fi mort de foame dacă peste o zi sau cel mult două nu-i vei duce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grav… Foarte grav… murmură domnul Formerie după un moment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revelaţia dumitale suferă de un mare cu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că afacerea aceasta, domnule Lupin, e născocită de la un capăt la altul… Deci 342 ce vrei? Am început să-ţi cunosc trucurile şi cu cât mi se par mai ascunse, cu atât am mai puţină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 mormăi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ormerie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am isprăvit cu asta. După cum vezi, a fost un interogatoriu de rutină: e ca şi cum ai pune faţă în faţă doi duelişti. Acum, când spadele s-au încrucişat, nu ne mai lipseşte decât martorul, obligatoriu la orice duel: avocat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E indispens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spens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ăm de lucru unuia din maeştrii baroului într-o dezbatere atâ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îl aleg pe domnul Quim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anul!… În cazul ăsta n-am ce zice: vei fi bine a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ră aceasta primă 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scara, flancat de cei doi fraţi 3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deville, Lupin articula în fraze mici, impe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supravegheată casa Geneviè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oameni de pază… De asemeni şi doamna Kesselbach… Amândouă sunt în primejdie. Să fie percheziţionată casa Dupont. Aveţi grijă să fiţi de faţă. Dacă-l găsiţi pe Steinweg, faceţi tot ce se poate să nu vorbească. Daţi-i, la nevoie, un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i fi liber, şef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nu-i nici o grabă. N-am nimic de făcut. Mă odih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jos, Lupin fu înconjurat de soldaţii din garda municipală, care se aflau în jurul trăs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acasă, copii. La ora cinci fix am o întâlnir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ână la închisoare fu străbatut fără nici un incident. Reîntors în celula sa, Lupin scrise o lungă serie de instrucţiuni amănunţite, pentru fraţii Doudeville şi încă două scrisori. Una era adresata Genevièvei: „ Geneviève, ştii acum cine sunt şi vei înţelege de ce ţi-am ascuns numele aceluia care, 344 în două rânduri, pe când erai mică, te-a ţinut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prietenul mamei dumitale, prieten depărtat. Ea nu ştia nimic despre dubla mea existenţă, dar ştia că poate conta pe sprijinul meu. Iată de ce, înainte de a muri, mi-a scris câteva rânduri prin care mă ruga să veghez asupr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nedemn aş fi de stima dumitale, Geneviève, voi rămâne credincios acestei ultime dorinţe. Nu mă alunga din inim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ène Lu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scrisoare era adresată doamnei Dolorès Kesselbach: „ Numai interesul l-a adus pe prinţul Sernine lângă doamna Kesselbach. Însă o imensă nevoie de a i se devota l-a reţinut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când prinţul Sernine nu mai e decât Arsène Lupin, el îi cere doamnei Kesselbach să nu-i răpească dreptul de a o ocroti, de departe, aşa cum ocroteşti pe cineva, pe care nu-l vei mai vede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se aflau mai multe plicuri. Lupin luă unul, apoi două, dar când voi să-l ia şi pe al treilea, zări o coală de hârtie albă, a cărei 345 prezenţă îl miră şi pe care se vedeau cuvintele decupate dintr-un ziar. Le descifră: „ Lupta cu Altenheim nu ţi-a reuşit. Renunţă la afacere. Dacă eşti gata s-o faci, nici eu nu mă voi opune evadării tale. L. M. „ O dată mai mult, Lupin avu acel sentiment de dezgust şi de groază, pe care i-l inspira fiinţa asta necunoscută şi fabuloasă – senzaţia de scârbă pe care o ai când atingi un animal veninos, o rep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el, îşi zise Lupin. Până şi aici!” Tocmai aceasta îl înspăimânta. Viziunea subită a acestei puteri inamice, tot atât de mare ca şi a lui, dar care dispunea de mijloace formidabile, pe care încă nu putea să le evalu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e care-l bănui, fu gardia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ul acesta, cu faţa aspră, cu expresia severă, putuse oare să fie co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cu atât mai bine! exclam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nu am avut de-a face decât cu ageamii… Ca să pot lupta cu mine însumi a trebuit să ajung şef al Siguranţei… şi iată că, deodată, sunt înfruntat cum se cuvine!… Iată, un om care mă bagă în buzunar, s-ar zice că în 346 joacă… dacă reuşesc de aici, din fundul închisorii, să mă feresc de loviturile lui şi să-l distrug, să-l văd pe bătrânul Steinweg şi să-i smulg mărturisirea, să pun pe picioare şi s-o duc până la capăt, s-o apăr pe doamna Kesselbach şi să obţin fericirea şi averea pentru Geneviève… atunci Lupin va fi Lupin… şi pentru asta, să începem prin a trage un pu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ngi pe pat,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inweg, ai grijă să nu mori până mâine seară, şi-ţi ju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 tot restul zilei, toată noaptea şi toată dimineaţa următoare. Pe la ora 11, i se anunţă că domnul Quimbel îl aşteaptă în sala avocaţilor, la care Lupin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spune-i domnului Quimbel că dacă are nevoie de informaţii cu privire la faptele mele, n-are decât să consulte ziarele din ultimii zece ani. Trecutul meu e de domeniul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ă fu condus la Palatul Justiţiei, cu acelaşi ceremonial şi cu aceleaşi precauţiuni ca şi-n ajun. Lupin îl revăzu pe cel mai mare din fraţii Doudeville şi îi înmână cele trei scrisori pe care le pregătise, după care fu introdus la domnul Form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Quimbel era şi el acolo, purtând sub braţ o servietă burduşită cu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se scuză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şte te rog scuzele mele, scumpe maestre. Nu te-am putut primi. Regret că-ţi vei da osteneala în mod cu totul inutil,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tim, îl întrerupse domnul Formerie. Pentru că vei fi plecat de aici. Bine, ne-am înţeles. Până una alta, să ne vedem de treabă. Arsène Lupin în pofida tuturor cercetărilor noastre, n-avem nici o informaţie sigura cu privire la adevăratul dumital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ciudat!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ea nici măcar afirma că dumneata eşti acelaşi Arsène Lupin, deţinut la închisoarea Santé în anul 19… şi care a evadat atunci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oară” e foarte bin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ntâmplarea face, continuă domnul Formerie, ca fişa lui Arsène Lupin, găsită la serviciul antropometric, nu corespunde cu semnalmentele dumitale a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în ce mai bi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zările diferă, măsurătorile sunt diferite, amprentele nu sunt aceleaşi… Nici cele două fotografii nu seamănă una cu alta. Te rog să ai amabilitatea să ne indici indentitatea dumitale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fi recunoscător dacă aţi face-o dumneavoastră. Eu unul am trăit sub atâtea nume diferite, încât l-am uitat cu desăvârşire pe cel adevărat. Nu mă mai recunosc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refuzi să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preconce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m spus doar: ancheta dumneavoastră nu are nici o importanţă pentru mine. Ieri v-am dat însărcinarea să faceţi o altă anchetă, una care mă interesează. Aştept rezult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exclamă domnul Formerie, ţi-am spus ieri că nu cred nici o vorbă din povestea dumitale cu Steinweg şi că nu mă voi ocup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ieri v-aţi dus, după întrevederea noastră, la vila Dupont şi, împreună cu domnul Weber, aţi făcut o percheziţie amănunţită în locuinţa de la numărul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făcu judecătorul de instrucţie, destul d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mneata citeşti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rebuie să fiu la curent cu to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pentru a nu avea ce să-mi reproşez am fost pe acolo, dar numai în treacăt şi fără să dau nici cea mai mică importanţă afa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udecător, vă îndepliniţi misiunea pe care v-am încredinţat-o cu un asemenea devotament, încât şi domnul Weber subşeful Siguranţei, se afla acolo şi percheziţioneaz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ormerie încremeni. Bolbor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şi invenţia asta! Domnul Weber şi cu mine avem treburi mai importante de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un aprod intră şi-i spuse câteva cuvinte la ureche domnului Form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e! exclamă Formerie. Să intre!… Şi năpustindu-se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Weber? Ce noutăţ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găsit pe om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mai încerca să se prefacă, atât era de grăbit să afl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şeful Siguranţe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afirma cu certitudine că în casa aceea nu se află nimeni, nici viu, nic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şa cum vă spun, domnule judecător de i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păreau decepţionaţi, de parcă Lupin ar fi reuşit să-i convingă cu argumen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Lupin?… zise domnul Formerie cu regret în glas. Şi adăugă: putem presupune că, în cel mai bun caz, după ce a fost închis acolo, bătrânul Steinweg a fost mutat în al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ltăieri dimineaţă era în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la orele cinei seara, oamenii mei au ocupat imobilul, sublinie domnul We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rămâne decât să admitem, conchise domnul Formerie, că a fost răpit după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Lu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care-i scăpase judecătorului de instrucţie era, indirect, un omagiu naiv adus clarviziunii lui Lupin; era un alt fel de a se supune, cu anticipaţie, la tot ce adversarul urma să decre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red, afimă Lupin pe un ton categoric. Practic, e imposibil ca Steinweg să fi fost pus în libertate de atunci încoace. Steinweg este încă acolo, la numărul 29 în vila Dup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eber ridică braţele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asta este o adevărată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e acolo vin. Am făcut percheziţie în fiecare cameră! Nu poţi să ascunzi un om ca pe-o monedă de cinci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i de făcut? gemu domnul Form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făcut, ziceţi? ripostă Lupin. Nimic mai simplu. Urcaţi-mă într-o trăsură. Luaţi-vă toate măsurile de siguranţă, dar duceţi-mă la numărul 29 din vila Dupont! E treabă de un ceas. Acum e ora unu. Vă asigur că, până-n ora trei, îl voi găsi pe Steinw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lui Lupin era precisă, imperioasă, categorică. Cei doi magistraţi se supuseră, covârşiţi de această voinţă formidabilă. Domnul Formerie îl privi pe domnul Weber. În definitiv, de ce nu? Ce motiv aveau să se opună acestei încer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e zici, domnule We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ti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în joc e viaţa un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Îşi dădu cu părerea subşeful, care căzus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Un aprod aduse o scrisoare, pe care domnul Formerie o scoase din plic şi o citi: „ Băgaţi de seamă. Dacă Lupin reuşeşte să intre în apartamentul din vila Dupont, va ieşi de acolo liber. Evadarea lui e pregătită. L. M. „ Domnul Formerie păli. Pericolul din care scăpase îl îngrozea. O dată mai mult, Lupin îşi 353 bătuse joc de el. Steinweg nu exista. Judecătorul de instrucţie începu să mormăie printre dinţi. Dacă nu ar fi sosit, ca prin minune scrisoarea anonimă, ar fi fost pierdut, dezon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pentru astăzi! zise el. Vom relua interogatoriul mâine. Gardian! Deţinutul să fie dus înapoi la închisoarea Sant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nu scoase o vorbă, îşi spuse că lovitura venea de la celălalt. Că avea o singură şansă din douăzeci şi unu ca să-l mai poată salva pe Steinweg. Dar, câtă vreme mai exista o şansă, el, Lupin, nu avea nici un motiv să dispere. Ca atare, spus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udecător de instrucţie, ne întâlnim mâine dimineaţă la orele zece la numărul 29 din vila Dup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trebuie să fii nebun! Nu înţelegi că nu vreau să mă duc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 schimb, vreau şi asta îm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ă fii pun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reintră în celula sa, Lupin se culcă, la fel ca şi în celelalte rânduri, şi îşi zise căscând: „În fond, chiar să vreau şi nu aş găsi o metodă mai bună pentru mersul afacerilor mele decât existenţa pe care-o duc acum. Nu fac decât să dau un impuls, să pun în mişcare maşina şi apoi aştept până a doua zi. Evenimentele se produc de la sine. Nici nu se poate găsi o odihnă mai bună pentru un om surmenat!” Şi întorcându-se cu faţa la perete: „Steinweg, dacă ţii la viaţă, ai puţină răbdare, nu muri… Îţi cer numai un pic de răbdare! Fă ca mine: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şteptându-se numai la ora mesei, adormi din nou. De abia zgomotul zăvoarelor şi broaştelor îl deşteptă din somn, a doua 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ţi! îi srigă gardianul. Îmbra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 zor! Domnul Weber şi oamenii săi îl primiră în culoar şi-l duseră până la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jar! Vila Dupont 29! zise Lupin urcându-se în trăsura. Şi mân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tii, prin urmare, că merg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sub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 Nu i-am dat ieri întâlnire domnului Formerie la vila Dupont? La orele 10 fix? Când Lupin spune ceva, e un lucru bun zis. Dovada este că merge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strada Pergolese. Lupin se bucură grozav când văzu câte măsuri de precauţie se luaseră pe tot par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şamente de vardişti ocupau strada, iar vila Dupont era pur şi simplu interzisă circ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e de asediu, rânji Lupin. Weber, aş vrea să te rog să le dai câte un pol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ţii de ei au fost deranjaţi pe degeaba. Nu înţeleg de ce nu mi-ai pus cătuşele la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şteptat să mă rogi dumneata s-o fac, zise domnul We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jena, iubitule! În duelul nostru trebuie să fim de forţe egale, ori dumneata nu ai decât trei sute de oame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ătuşele la mâini, Lupin coborâ din trăsură în faţa vilei. Fu dus imediat într-o cameră unde se afla domnul Formerie. Agenţii ieşiră. Rămase numai domnul We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mnule judecător de instrucţie, zise Lupin, dacă am întârziat un minut sau două. Vă asigur că data viitoare voi face tot pos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ormerie era palid ca moartea. Era scuturat, din cap până-n picioare, de un tremur nervos. Îngă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amna Form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 se întrerupă. Din cauza nodului care i se pusese în gât, de abia răsu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 mai face minunata doamnă Formerie? întrebă Lupin cu interes. La balul de la primărie, de astă iarnă, am avut plăcerea să dansez cu ea şi amintir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eîncepu judecătorul de instrucţie, domnule, doamna Formerie a fost rugată de mama ei, aseară, să treacă de urgenţă pe la dânsa. A plecat imediat. Din nefericire eu studiam dosarul dumitale şi nu am însoţ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aţi dosarul meu? Dar ştiu că aţi făcut-o de oaie! observă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ezul nopţii, urmă judecătorul, neliniştit că doamna Formerie nu se întoarce, am dat fuga la mama ei. Doamna Formerie nu era acolo. Telefonul pe care-l primise nu era de la ea. La mijloc este o cursă infernală. Nici până acum doamna Formerie nu a ajuns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clamă Lupin indignat. Şi după ce reflectă câteva momente: Dacă-mi aduc bine aminte, doamna Formerie e o femeie foarte frumoas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păru că nu înţelege. Se apropie de Lupin şi, speriat, cu o atitudine oarecum teatrală,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zi dimineaţă am fost prevenit, printr-o scrisoare, că soţia îmi va fi redată imediat după descoperirea domnului Steinweg. Iată scrisoarea. E semnată Lupin. Dumneata ai scr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examină scrisoarea şi răspuns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cris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vrei să mă constrângi în felul ăsta să-ţi acord dreptul să conduci cercetările cu privire la Steinw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o fac, soţia mea va fi eliberat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cazul în care nu ajungi la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poat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ă opun? exclamă domnul Formerie într-un acces neprevăzut de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efuz al dumneavoastră ar putea avea consecinţe grave. Doamna Formerie este o femei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ie! Caută!… Dumneata eşti stăpânul! zise domnul Formerie, scrâşnind din dinţi. Şi judecătorul de instrucţie îşi încrucişa braţele, ca un om care ştie să se resemneze, când e nevoie, în faţa unor forţe care-l depă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eber nu scoase o vorbă, dar îşi muşca furios mustaţa. Oricine l-ar fi văzut şi-ar fi putut da seama ce furie clocoteşt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se, încă o dată, să cedeze capriciilor inamicului său, victorios chiar şi atunci când era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rcăm, zise Lupin. Merseră la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uşa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ră uşa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teţi-mi cătuşele de la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de instrucţie şi subşeful Siguranţei ezitară. Se consultară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teţi-mi cătuşele, repetă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întâmpla ceva, răspund eu, asigură Weber. Şi făcând un semn celor opt oameni care îl însoţ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armele în mâini. La prima comandă tra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îşi scoaseră revolv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armele! porunci Lupin. Puneţi mâinile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agenţii şovăie, spus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pe onoarea mea că mă aflu aici ca să salvez viaţa unui om, care e pe moarte şi că nu voi încerca să eva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area lui Lupin, murmură unul din a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vitură seacă cu piciorul în coapsă îl făcu să scoată un urlet de durere. Agenţii se năpustiră asupra lui Lupin, cuprinşi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trigă domnul Weber, opr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Lupin… Îţi acord o oră… Dacă într-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cept nici o condiţie, obiectă Lupin, pe un ton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fă ce-ţi place, tâlha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âi subşeful exasperat. Şi se retrase, luându-şi oameni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 zise Lupin. Aşa se poate lucra în linişte. Se instală într-un fotoliu confortabil, ceru o ţigare, o aprinse şi începu să fumeze lansând spre tavan rotocoale de fum, în vreme ce ceilalţi îl urmăreau fără să-şi ascundă curiozitatea. După câteva moment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ber, pune-i să dea patul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se execu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toate perdelele alco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ră toate perdelele alco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îndelungată. Ai fi zis că avea loc una din acele şedinţe de hipnotism, la care asişti cu o ironie amestecată cu teamă, cu spaima nelămurită că s-ar putea produce lucruri miraculoase. Se putea întâmpla orice: evocat de magia irezistibilă a scamatorului, din văzduh putea să apară un murib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zise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Gata? exclamă domnul Form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rezi dumneata, domnule judecător de instrucţie, crezi că eu nu mă gândesc la nimic în timp ce stau în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am cerut să fiu adus aici fără a avea vreo idee în ce priveşte an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zise domnul We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pe unul din oamenii tăi la tabloul de siguranţă. Acolo trebuie să fie conectate soneriile, undeva în apropiere d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genţi se în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pasă pe butonul soneriei, care se află în alcov, deasupra patului… Bine… Apasă tare… Nu-i da drumul… Destul… Acum cheamă-l pe individul pe care l-ai trimis la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nut, agentul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ice. Ai auzii son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vreunul din numerele tabl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sta înseamnă că nu m-am înşelat, zise Lupin. Fii, te rog, drăguţ, Weber şi deşurubează soneria asta, care e falsă, după cum vezi… Aşa!… Învârteşte mai întâi clopotul de porţelan care înconjoară butonul…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oi de pâlnie, răspunse domnul Weber. Ai zice că e extremitatea unui t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leacă-te… Lipeşte-ţi gura de tub, ca şi cum ai vorbi în pâlnia unui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trigă… Strigă: „Steinweg… Hei, Steinweg…!”. Nu e nevoie să zbieri… Vorbeşte omeneşt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Ascultă bine… Nu răspun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Asta înseamnă că e mort… Sau nu-i în star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ormerie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totu-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ierdut nimic, zise Lupin, însă căutările noastre vor dura ceva mai mult. Tubul ăsta are două extremităţi, ca toate tuburile; totul e să ajungem până la celălalt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înseamnă să dărâmăm toat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Dar de unde… O să vedeţi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se el însuşi pe treabă, înconjurat de toţi agenţii care, de altfel, nu-l mai supravegheau, preocupaţi de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trecu în camera de alături şi, aşa cum prevăzuse din capul locului, zări imediat o ţeava de plumb, care ieşea dintr-un colţ şi urca spre tavan ca o conductă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zise Lupin. Va să zică merge în sus!… Nu e rău. De obicei ascunzătorile se fac într-o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ul era descoperit; acum nu mai avea decât să se lase condus de el. Ajunseră astfel în etajul al doilea, apoi la al treilea, apoi la mans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ră că plafonul era găurit şi că tubul trece într-un pod foarte scund, care, la rândul lui, era găurit sus. Ori, deasupra nu mai era decât acoperişul. Puseră o scară printr-u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şul era din ta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ta pe care ai pornit-o este greşită, spuse domnul Form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că tubul se termină sub tablele acoper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 dovedeşte că între partea de sus a podului şi plăcile de tablă este un spaţiu în care vom găsi… ceea ce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Ridicaţi plăcile de ta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acolo… Tubul se termi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agenţi executară ordinul. Unul dintre ei scoase un strig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ară. Lupin avusese dreptate. Sub tablele pe care le susţinea un parmalâc de stinghii de lemn pe jumătate putrezite se afla un spaţiu gol, pe o înălţime de cel mult un metru, în locul cel mai ridicat. Primul agent care coborâ făcu să crape suportul de lemn şi căzu î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cu grijă pe acoperiş, ridicând mai departe plăcile de tablă. Ceva mai departe se afla un coş. Lupin mergea înainte, supraveghindu-i pe ceilalţi. La un moment dat, se opr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zăcea un om, mai bine zis un cadavru. La lumina puternică a zilei îi văzură faţa lividă, schimonosită de durere. Legăturile îl ţineau lipit de corpul coşului de la şem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ouă farfurii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ort, spuse judecătorul de instr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ripostă Lu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să alunece pe porţiunile mai solide ale acoperişului şi se apropie de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ormerie şi subşeful Siguranţei îl ur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examinare rapidă Lupi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resp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Formerie, inima încă bate, slab dar bate. Credeţi că îl putem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nţeles! Şi în plus, încă nu a murit, spuse Lupin foarte sigur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ordonă ag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pte, repede! Lapte cu apă de Vic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ţi-vă! Răspund e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bătrânul Steinweg deschise ochii. Lupin, care era lângă el îngenunchiat, murmură încet, cu o figură gravă, care îi imprimau cuvintele în memoria afectată alui Steinw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teinweg, nu spune la nimeni secretul lui Pierre Leduc. Eu, Arsène Lupin îţi voi da preţul pe care-l doreşti. Lasă-mă să acţion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de instrucţie îl prinse de mână şi spus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Form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Formerie este liberă. Vă aşteaptă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omnule judecător, ştiam că veţi agrea ideea acestei mici expediţii pe care v-am propus-o. Un refuz din partea dumneavoastră nu era admi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Formerie este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gină de istorie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îşi aruncă violent cei doi pumni la dreapta şi la stânga, apoi îi aduse la piept, apoi îi aruncă din nou şi din nou îi adus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işcare, a executat-o de treizeci de ori într-o serie, apoi flexă trunchiul înainte şi înapoi, după care genoflexiuni, apoi rotirea alternativă a bra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durat un sfert de oră, sfertul de oră pe care îl petrecea în fiecare dimineaţă pentru a-şi întreţine muşchii cu exerciţii de gimn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şeză la masa lui, luă foile de hârtie puse în pachete numerotate şi se apucă să le îndoaie pentru a face pli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activitatea pe care şi-o găsise şi care-i ocupa fiecare zi. Deţinuţii aveau dreptul să-şi aleagă o muncă care le plăcea: să facă plicuri, diverse obiecte din hârtie sau meta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în timp ce îşi ocupa mâinile cu un exerciţiu mecanic, în timp ce îşi relaxa muşchii prin gimnastică, Lupin se tot gândea la afac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 de chei, scârţ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u eşti bunule temnicer. Este momentul toaletei finale, tăierea părului înaintea marii lovituri f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limbare la Palat? Sunt surprins, pentru că bunul domn Formerie m-a avertizat că în aceste zile, din prudenţă, mă va interoga în celula mea – fapt care, mărturisesc, îmi încurcă socot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care vrea să vă vadă, zise omul lac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îşi zise Lu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cându-se la vorbitor îşi spuse: „Drace! Dacă e vorba de cine cred eu, înseamnă că sunt un tip de temut! Să reuşesc să pun pe picioare o asemenea afacere, în numai patru zile, din fundul celulei mele, asta e o adevărată lovitura de maestru!” Vizitatorii nu pot pătrunde în închisoare decât cu o învoire în regulă, semnată de directorul primei divizii a Prefecturii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ii sunt introduşi în celulele strâmte, care ţin loc de vorbitor, împărţite la mijloc prin două grilaje. Celulele sunt separate de un interval de cincizeci de centimetri de spaţiul în care stau vizitatorii. Deţinutul intră prin una dintre uşi, vizitatorul prin cealaltă. Nu se pot atinge, nu pot vorbi în şoaptă, nu pot să facă nici un schimb de obiecte. De altfel, în anumite cazuri, la întrevedere asistă şi câte un gardian, 369 în cazul de faţă, însuşi gardianul şef avu această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iba o fi căpătat autorizaţia de a mă vizita! exclamă Lupin intrând. Doar nu e ziua mea de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ardianul închidea uşa, Lupin se apropie de grilaj şi încercă să-l recunoască pe cel de dincolo, ale cărui trăsături de-abia se distingeau în semi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clamă Lupin cu bucurie, dumneata eşti, domnule Stripani? Ce surpriz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scumpul meu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fără titluri, scumpe domn! Aici am renunţat la toate onorurile şi vanităţile omeneşti. Spune-mi Lupin… se potriveşte mai bine cu locul în care ne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ragă inimă, însă eu l-am cunoscut pe prinţul Sernine. El m-a scăpat de mizerie, mi-a redat fericirea şi averea. Veţi fi de acord cu mine că veţi rămâne, întotdeauna prinţul Sern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biect, domnule Stripani, la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ele gardianului şef sunt preţioase şi n-avem dreptul să abuzăm de ele. Pe scurt: ce te aduc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aduce la dumneavoastră? O, Doamne, e foarte simplu. Aţi început o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aş fi fost nedemn de dumneavoastră dacă m-aş fi adresat altcuiva spre a o termina… Numai dumneavoastră aţi avut în mână toate elementele care v-au permis, la vremea respectivă, să reconstituiţi adevărul şi să obţineţi salvarea mea. Prin urmare, numai dumneavoastră sunteţi în stare să îndepărtaţi primejdia care mă ameninţă iarăşi. Domnul prefect al Poliţiei a înţeles, când i-am expus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ă întrebam cum de ai obţinut autoriz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e prinţ. Era cu neputinţă să fiu refuzat, în afacerea despre care vorbim sunt atâtea interese în joc! Nu numai ale mele: ele privesc personaje sus puse, pe care le cunoaşteţi. Intervenţia dumneavoastră este strict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se uită cu coada ochiului la gar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rpul aplecat, acesta încerca să surprindă semnificaţia ascunsă a cuvintelor, gardianul sorbind vorbele cu o atenţi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cât, scumpul meu prinţ, vă implor să vă amintiţi cel mai mic amănunt cu privire la documentul acela tipărit, redactat în patru limbi… Începutul, cel puţin, era în legătur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mn în falcă, ceva mai jos de ureche şi gardianul şef se clătină două sau trei secunde după care, fără un geamăt, căzu trăznit în braţele lui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ovit, Lupin! exclamă vizit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de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Steinweg, ai cloroform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a le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Trei sau patru minute nu mai ştie le el. Dar nu-i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ul scoase din buzunar un tub de aramă, îl alungi la un capăt ca pe un tele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tubului se afla fixat un flacon minuscul. Lupin luă sticluţa, turnă câteva picături pe batistă şi aplică batista pe nasul gard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cum individul nu ne va deranja… Asta ne va costa opt sau cincisprezece zile de carceră… Dar ce să-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sunt avantajele mes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e-ar putea să ţi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ravo! Pumnul pe care l-a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ai nici o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utorizaţia pe care am primit-o ca să te văd? E un fals, nu-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aceţi griji pentr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of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in contră! Ieri aţi depus o solicitare legală sub numele de Stripani. În această dimineaşă aţi primit răspunsul oficial. Restul nu vă interesează. Amicii mei care au pregătit scrisoarea de răspuns ar trebui să fie îngrijoraţi. Ia să vedem dacă vor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e-ntreru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ne-ntre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e aici mi s-au părut cam bănuitori, când le-am arătat autorizaţia de a-l vedea pe Lupin. Directorul m-a poftit la el şi m-a descusut pe-o parte şi pe cealaltă. Sunt sigur că a telefonat şi la Prefectur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fost prevăzut domnul meu. Nu-ţi fă inima rea din cauza asta. Bănuiesc că din 373 momentul în care ai venit aici, ştii despre ce urmează să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icii dumitale mi-au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care mi-a salvat viaţa poate dispune de mine după bunul plac. Oricâte servicii i-aş face, tot i-aş rămâne d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ainte de a-mi spune care e secretul tău, gândeşte-te la situaţia în care mă aflu… Sunt un prizonier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weg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să nu glumim cu asta. Îi dezvăluisem secretul lui Kesselbach pentru că avea bani şi era puternic; dar dumneavoastră, aşa cum sunteţi deţinut, vă consider de sute de ori mai puternic decât Kesselbach cu sutele lui d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h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ţi foarte bine! O sută de milioane nu sunt suficienţi pentru a descoperi locul unde agonizam şi să mă aducă aici în faţa deţinutului în mai puţin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povesteşte. S-o luăm în ordine. Numele asas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mposibil? Mi-ai spus că îl cunoşti şi că-mi vei spune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ovezi. Mai încolo, când veţi fi liber vom căuta împreună. Până atunci la ce bun? Şi în plus, cu certitudine,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Lupin. De fapt nu asta era cel mai urgent. Despre restul eşti dispus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spunde: care este numele adevărat al lui Pierre Le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mann al Patrulea, mare duce de Deux-Ponts-Veldenz, prinţ de Berncastel, conte de Fistingen, domn de Wiesbaden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fu străbătut de un fior de bucurie, auzind că protejatul său nu este fecior de cârnăţ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el. Dar are ceva tit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ştiu, marele ducat de Deux-Ponts-Veldenz e în P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Moselle. Casa de Veldenz este o ramură a casei regale de Deux-Ponts. Marele ducat a fost ocupat de francezi după ocuparea teritoriu-lui Lunéville şi a făcut parte din departamentul Mont-Tonnerre. În 1814 s-a reconstutuit proprietatea în avantajul lui Hermann Întâiul, bunicul lui Pierre Leduc. Fiul acestuia, Hermann al Doilea, a avut o tinereţe tumultoasă, s-a ruinat, a delapidat finanţele ducatului, a devenit de nesu-portat pentru supuşii săi, care au sfârşit prin a incendia o parte a castelului veldenz şi a-l vâna pe duce. Marele ducat a fost apoi administrat şi guvernat de trei regenţi, în numele lui Hermann al Doilea, care, foarte curios, nu a abdicat şi şi-a păstrat titlul de conducător şi mar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trăit ca un sărac în Berlin, mai târziu s-a alăturat la campania din Franţa, împreună cu Bismarck cu care era prieten, a fost ucis de schije la asediul de la Paris, şi, murind, l-a lăsat pe fiul său Hermann în grija lui Bismarck… Hermann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ra, prin urmare, era tatăl lui Leduc al nostru, zise Lu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ermann al Treilea se bucură de afecţiunea cancelarului care, în mai multe rânduri, se servi de el ca trimis secret pe lângă personalităţi din străinătate. La căderea protec-torului său, părăsi Berlinul, făcu mai multe călătorii şi întorcându-se, se stabili la Dres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artea lui Bismarck, Hermann al Treilea se număra printre cei prezenţi. Muri, la rândul lui, după alţi doi ani. Toate astea sunt fapte publice, toată lumea le cunoaşte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istoria celor trei Hermanni, mari duci de Deux-Ponts-Veldenz în secolul al XI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cu Hermann al Patrulea? Cel de care ne ocup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orbi îndată şi despre el. Să vedem acum lucruri mai puţin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zis cunoscute doar de tine, zise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 şi de alţi câţ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ecretul n-a fost pă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secretul e bine păstrat de cei care-l deţin. Fii fără teamă. Cei care ştiu 377 secretul n-au nici un interes să-l divulge, te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u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un batrân servitor, secretar intim al marelui duce Hermann, ultimul care a păstrat acest titlu. Servitorul acela a murit în braţele mele la Cap. Înainte de a muri mi-a spus că stăpânul său se însurase în secret şi că, de pe urma lui, rămăsese un fiu. Apoi mi-a încredinţat t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taina pe care, mai târziu, i-ai destăinuit-o lui Kesselb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se auzi un zgomot de cheie în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uvânt în plus, murmură Lu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ipi de zid, lângă uşă. Uş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închise cu violenţă şi se repezi asupra gardianului care intrase. Omul scoase un strigăt. Lupin îl apucă de ber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gura, bătrâne! Dacă scoţi un cuvânt te cur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lcă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fii cuminte?… Îţi dai seama în ce situaţie te afli? Da? Bine… Unde ţi-e batista? Acum dă-mi mâinile… Bine, acum m-am liniştit. Ascultă… Ai fost trimis aici pentru orice eventualitate, ca sa-l asişti pe gardianul-şef în caz de nevoie?… Măsura e excelentă, deşi puţin cam târzie. După cum vezi, gardianul şef e mort!… Dacă faci cea mai mică mişcare sau dacă strigi te aşteaptă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heile din mâna omului şi introduse una din ele în bro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vom mai fi deran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weg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artea dumneavoastră. Dar p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 auzit strigă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l fi auzit cineva. Dar în tot cazul, amicii mei ţi-au dat şperac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chide uşa. Eşti gata? Acum avem cel puţin zece minute la dispoziţie. Dragul meu, lucrurile care par, în aparenţă, ceva mai dificile decât sunt în realitate, însă sunt de fapt 379 cât se poate de simple. E de ajuns un pic de sânge rece şi de ştiinţa de a te adapta împrejurărilor. Haide, haide, lasă emoţia deoparte şi vorbeşte, îţi convine mai mult în germană? Ar fi mai bine. Ar fi de prisos ca individul ăsta să asculte secretele de stat pe care le dezba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e simţim aici ca la no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weg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morţii lui Bismarck, Marele duce Hermann al Treilea şi credinciosul său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ul meu de la Cap – se suiră într-un tren care-i duse la Munchen… tocmai bine ca să poată lua rapidul de Viena. De la Viena, se duseră la Constantinopol, apoi la Cairo, apoi la Neapole, apoi la Tunis, apoi în Spania, apoi la Paris, apoi la Londra, la Petersburg, la Varşo-via… Dar în nici unul din aceste oraşe nu se opriră. Se urcau într-o trăsură, puneau să li se suie bagajele, treceau în galop pe străzi, se îndreptau spre o staţie vecină sau spre debarcader şi luau trenul sau pacheb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e scurt: urmăriţi, căutau să li se piardă urma, conchise Arsène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seară, părăsiră oraşul Trêves, îmbrăcaţi cu bluze şi şepci de lucrători, cu un baston în mână şi cu o traistă în vârful bă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pe jos cel 35 de kilometri care-i despărţeau de Veldenz, unde se află vechiul castel Deux-Ponts, mai bine zis – ruinele vechiului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escrier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tură ascunşi toată ziua, într-o pădure învecinată. În noaptea următoare se apropiară de vechile ziduri. Aici, Hermann porunci servitorului sau să-l aştepte, iar el escaladă zidul, în locul unde se afla o spărtură, numită Spărtura-Lupului. După o oră, se întoarse. Săptămâna următoare, după noi peregrinări, se întoarse acasă la el, la Dresda. Expediţia era 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ra scopul acelei expe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duce n-a scăpat nici o vorbă despre ea către servitorul său. Acela, însă, reuşi să reconstituie, cel puţin în parte, adevărul, prin câteva detalii şi prin ce-i spuseseră întâmplările prin care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Steinweg! Nu mai avem prea mult timp de pierdut şi ard de nerăbdare să afl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zile după terminarea expediţiei, contele de Waldemar, ofiţer din garda împăratului şi unul dintre prietenii lui 381 apropiaţi, se prezentă la marele duce însoţit de şase oameni. Rămase acolo toată ziua, închis în biroul marelui duce. Se auzi, în mai multe rinduri, zgomot de altercaţii şi certuri vio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care trecea prin grădină auzi, în momentul când se afla în dreptul ferestrei, rostindu-se următoarea frază: „Hârtiile astea v-au fost remise. Majestatea Sa e convinsă de lucrul ăsta. Dacă nu voiţi să mi le înapoiaţi de bună voie…” Restul frazei şi conţinutul ameninţării, precum şi al scenei care urmă, se pot ghici uşor din cele ce urmară: casa lui Hermann fu percheziţionată din pod şi până-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percheziţia nu era l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ilegală dacă marele duce s-ar fi opus, însă el a acceptat şi l-a însoţit pe conte pe tot parcursul perchez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nume căutau? Memoriile cancel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asta. Se ştia de existenţa unui pachet cu hârtii secrete. Cineva fusese indiscret. Ceea ce se ştia cu certitudine era faptul că hârtiile fuseseră încredinţate marelui duce Her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se rezemase cu amândouă coatele de grilaj. Degetele sale se crispară pe zăbrelele de fier. El murmură cu glasul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rtii secrete… Şi foarte importante,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 mai mare importanţă. Publicarea lor ar avea urmări imprevizibile, nu numai din punctul de vedere al politicii interne, ci şi din punctul de vedere al relaţiilor ex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clama Lupin, ce palpitant… Oh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cu putinţă? Ai vreo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vadă? Ce vrei mai mult decât mărturia soţiei marelui duce şi confidenţele pe care le-a făcut servitorul după moartea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ntr-adevăr… Îngăimă Lupin… În cazul ăsta avem chiar mărturia marelu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mult! strigă Steinw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cument! Un document scris de mâna lui, semnat de el şi care con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on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ta hârtiilor secrete care i-au fost încredin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în câteva cuvinte. Documentul e lung, amestecat cu adnotări şi cu observaţii, în unele cazuri de neînţeles. Să-ţi citez numai două titluri scrise pe două pachete de hârtii secrete: „Scrisori originale ale prinţului moşteni-tor către Bismarck”. Datele ne arată că aceste scrisori au fost scrise în timpul celor trei ani de domnie ai lui Frederic III. Ca să-ţi faci o idee despre ce ar putea conţine scrisorile, adu-ţi aminte de boala lui Frederic III, de certurile lui cu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tiu… dar celălalt tit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grafii ale scrisorilor lui Frederic III şi ale împărătesei Victoria către Regina Victoria a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aşa ceva? există aşa ceva?… zise Lupin cu glasul sugr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cum adnotările marelui duce: „Textul tratatului cu Anglia şi Franţa…” Şi următoarele cuvinte, al căror înţeles e mai mult sau mai puţin obscur:Alsacia-Lo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ile… Limitarea nav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toate astea? bolborosi Lupin… Şi spui că adnotările sunt obscure? Dimpotrivă, 384 mi se par cum nu se poate mai luminoase… Să fi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ă se auziră zgomote. Cineva bă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ră nimeni! Sunt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bătăi şi în cealaltă uşă, din partea în care se afla Steinw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tică răbdare, strigă Lupin. În cinci minute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ceru bătrânului pe un ton imp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şi continuă… Deci, după tine, călătoria marelui duce şi a servitorului său la castelul Veldenz nu a avut alt scop decat să ascundă aceste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ape nici o îndo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ar marele duce nu le-a putut lua de acolo,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 mai părăsit până la moarte Dres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namicii marelui duce aveau tot interesul să pună mâna pe hârtii şi să le distrugă. Poate că s-au dus ei să caute hârtiile, acolo unde se găsea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heta i-a dus, într-adevăr,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ţi dai seama că n-am stat nici eu cu mâinile în sân. De îndată ce mi-au fost făcute aceste mărturisiri, prima mea grijă a fost să mă duc la Veldenz şi să mă interesez în persoană în satele învecinate. Am aflat că o duzină de oameni cercetaseră în două rânduri, castelul. Veniseră de la Berlin şi erau acreditaţi pe lângă re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u găsit nimic. De atunci vizitarea castelului a fost inter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te poate opri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arnizoana de cincizeci de soldaţi care veghează ziua ş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 ai marelui d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oldaţi detaşaţi din garda personală a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loar se auziră glasuri. Bătură din nou la uşa, îl strigară pe gardianul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domnule Director! zise Lupin, care recunoscuse glasul lui Boré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Îţi ordon să desch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E o cheie în broască şi nu pot s-o scot. Vă dau însă un sfat: tăiaţi canatul uşii de jur împrejurul broaş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m cu soarta Europei, pe care o discutăm în mome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pin se întoarse din nou spr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ici tu n-ai intrat în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convins că faimoasele documente sunt ascuns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ravo! Nu ţi-am adus toate dove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eşti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murmură Lupin. Nu încape nici o îndoială. Sunt ascun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avea aerul că vede castelul, că îşi închipuie misterioasa ascunzătoare. Ideea că acolo se află hârtii, păzite de garda împăratului, îl emoţiona mai mult decât ar fi făcut-o imaginea unor comori nepreţuite, a unor cufere cu pietre preţioase şi bogăţii. Ce expediţie miraculoasă avea de făcut! Demnă de el! Dăduse încă o data dovada clarviziunii şi intuiţiei plecând pe pis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afară se munceau cu broasca d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îl întrebă pe bătrânul Steinw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boală a murit marel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leurezie. S-a curăţat în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 şi-a mai recăpătat cunoştinţa. Dar, ce este mai teribil e că se vedeau – pare-se – eforturile disperate pe care le făcea, între două accese de delir, să-şi adune puterile ca să spună ceva. Din când în când o chema pe soţia sa, o privea cu un aer disperat şi-şi agita buzele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 a mai apucat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Lupin brusc, care începuse să dea semne de nelinişte, din pricina celor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mai scos un cuvânt. Dar, într-un moment de mai mare luciditate, cu un efort de voinţă, a reuşit să facă nişte semne pe o foaie de hârtie pe care i-o adusese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i multe, indescif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i multe… Dar celelalte? zise Lupin cu avidit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întâi trei cifre distincte: un 8, un l şi un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813… da, ştiu…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litere… Mai multe litere, din care nu se poate reconstitui cu toată certitudinea decât un grup de trei şi imediat după aceea, un grup de două 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on,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h, ştii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sca începu să cedeze. Aproape toate şuruburile fuseseră scoase. Temându-se că ar putea fi întrerupt, Lupi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cuvântul ăsta incomplet „Apoon” şi numărul „813” sunt formulele pe care marele duce le-a lăsat moştenire soţiei şi fiului său spre a le permite să regăsească hârtiile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se crampona cu amândouă mâinile de broască, spre a o împiedeca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irector, o să-l sculaţi din somn pe gardianul şef. Nu e drăguţ din partea dumneavoastră! Încă un minut, da? Steinweg ce s-a ales de soţia marelu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la scurtă vreme după moartea soţului ei, de durere, s-ar pu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pilul a rămas în grij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amilie? Marele duce n-avea nici fraţi, nici surori. De altfel căsătoria lui era morganatică. Mariajul se făcuse-n secret. Nu, copilul fu luat de bătrânul servitor al lui Hermann. Acela l-a crescut sub numele de Pierre Leduc. Era un băiat destul de rău, independent, trăsnit, greu de suportat. Într-o bună zi şi-a luat tălpăşiţa şi de atunci nu a mai fost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ea secretul naşte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i s-a arătat şi foaia pe care Hermann scrisese litere şi cifre, 813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 mărturisirea asta ţi-a fost făcută numa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i-ai încredinţat-o numai domnului Kesselb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lui. I-am arătat foaia de hârtie cu semnele şi literele respective, precum şi lista de care ţi-am vorbit. Însă, ca măsură de precauţie, am păstrat cele două documente. Evenimentele mi-au dovedit că am proced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i doc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pus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Nu uita că viaţa ta e în primejdie. Eşti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 cel mai mic pas greşit sunt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recaut, ia măsurile de cuviinţă, ia hârtiile şi aşteaptă ordinele mele. Afacerea e în mâinile noastre. De azi într-o lună cel mai târziu, vom merge împreună să vizitam castelul Velde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oi fi la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scoat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a f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 doua zi după ce voi ieşi şi eu din închisoare. Dar ce zic eu? În aceeaşi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gândeşti la c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zece minute ştiu cum voi proceda. N-am cum să greşesc. Mai ai să-mi spu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s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e uşă şi închinându-se în faţa domnului Boré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irector, nu ştiu cum să-mi prezint sc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pucă să termine ce avea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lăsară timpul. Directorul şi cei trei oameni de afară navăliră peste ei. Domnul Borély era palid de mânie şi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pe cei doi gardieni întinşi pe jos, îşi pierdu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ţi! exclam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dar de unde! rânji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ăsta se şi mişcă. Vorbeşte, b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ălalt? întrebă Borély uitându-se la gardianul-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ai adormit, domnule director. Era foarte obosit şi atunci i-am acordat câteva momente de repaos. Îngăduiţi-mi să intervin în favoarea lui. Aş fi dezolat dacă nenoroci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cu gluma! zise domnul Borély cu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dresându-se gard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dus înapoi în celula sa! Deocamdată în ce-l priveşte pe vizitator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nu mai reuşi să afle ce intenţii avea domnul Borély cu bătrânul Steinweg. Dar pentru el asta era o chestiune absolut insignifiantă. El se gândea la problemele pe care le avea de rezolvat în singurătatea celulei sale. Ştia secretul domnului Kesselb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combinaţie a lui Lu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lui uimire, Lupin fu scutit de carceră. Domnul Borély în persoană veni să-i spună, după câteva ore, că socotea inutilă pedeaps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inutilă, domnule director: de-a dreptul extrem de primejdioasă, spuse Lupin… Primejdioasa, o stângăcie şi o pro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întrebă domnul Borély, pe care deţinutul său îl neliniştea din ce în c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domnul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aţi venit de la Prefectura Poliţiei, unde aţi povestit celor de acolo despre revolta deţinutului Lupin şi unde aţi arătat permisul de vizitare acordat domnului Stripani. Scuza 393 dumneavoastră era foarte simplă. Atunci când domnul Stripani v-a prezentat permisul, aţi fost prevăzător şi aţi dat telefon la Prefectură, arătându-vă surpriza, iar Prefectura v-a răspuns că acea autorizaţia era perfect val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t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prea bine, cu atât mai mult cu cât unul dintre agenţii mei v-a răspuns de la Prefectură. De îndată, la cererea dumneavoastră, cel împricinat a fost anchetat, împricinatul a descoperit că autorizaţia a fost falsificată… Nu se ştie încă de cine… Şi, fiţi liniştit, nici nu se va şt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orély zâmbi în semn de prot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ontinuă Lupin, i se ia un interogatoriu domnului Stripani, prietenul meu. Acesta recunoaşte fără nici o greutate că numele lui adevărat e Steinweg! Cum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ne. În cazul ăsta înseamnă că deţinutul Lupin a reuşit să-l aducă pe acesta la deţinutul din închisoare şi să converseze mai mult de o oră cu el! Ce scandal! Mai bine îl muşamalizăm, nu-i aşa? Îl eliberăm pe domnul Steinweg şi îl delegăm pe domnul Borély ca ambasador pe lângă Lupin, cu toată puterea, pentru a-i cumpăra tăcerea. Nu-i aşa domnule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devărat, zise domnul Borély, care preferă să glumească ca să-şi ascundă încurcătura. S-ar zice că aveţi darul ghic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ccepţi condiţ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izbucni într-un hohot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dacă subscriu la rugăminţile dumneavoastră. Da, domnule director, liniştiţi-i pe domnii aceia de la Prefectură. Eu îmi voi ţine gura. În definitiv, am la activul meu atâtea victorii, încât vă pot acorda acum favoarea tăcerii mele. Nu voi face nici o comunicare presei… Bine-nţeles numai în ce priveşte această chest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îşi rezerva dreptul de a vorbi despre altele. Scopul acţiunilor pe care urma să le întreprindă Lupin era dublu: să continue corespondenţa cu prietenii lui din afară şi cu ajutorul lor, să ducă una din acele campanii de presă, în care era ma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din momentul arestării sale Lupin dăduse instrucţiunile necesare fraţilor Doudeviile şi socotea că pregătirile se apropiau d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se aşeza conştiincios la fabricarea plicurilor pentru care i se aduceau, în fiecare dimineaţă, în pachete numerotate, 395 materialele necesare. Seara, plicurile erau numărate, îndoite şi unse cu g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cum distribuirea pachetelor numerotate se făcea mereu în acelaşi fel între deţinuţii care se ocupau cu asta, pachetul lui Lupin avea inevitabil acelaşi număr de ordine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ui lui fusese just: experienţa i-o dovedi. Nu-i mai rămânea decât să corupă pe unul din funcţionarii întreprinderii particulare căreia îi era încredinţată furnitura şi expedierea plicurilor. Trucul îi reuşi şi Lupin aşteptă liniştit semnul care urma să apară pe foaia de deasupra pachetului, aşa cum convenise cu priet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de altfel, destul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amiază, primea vizita obişnuită a domnului Formerie şi în prezenţa avocatului Quimbel, martor tăcut, Lupin era supus unui interogatoriu s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interogatoriul îi făcea cea mai mare plăcere. După ce îl convinsese pe domnul Formerie că nu participase la asasinarea baronului Altenheim, Lupin îi mărturisise judecătorului de instrucţie o serie de fapte absolut imaginare şi anchetele ordonate 396 imediat duceau la nişte rezultate aiuritoare, la nişte greşeli scandaloase, în care publicul recunoscu mâna lui Lupin, marele maestru al ir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 jocuri inocente, aşa le numea el. N-avea oare dreptul să se am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însă clipa unor ocupaţii mai serioase. În a cincea zi, Arsène Lupin zări pe pachetul care i se aduse, semnul cuvenit, o urmă de unghie, pe fil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zis ş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ascunzătoare o fiolă minusculă, îi trase dopul, îşi umezi extremitatea degetului arătător cu lichidul din sticlă şi-şi trecu degetul pe fila a treia a pachetului. După câteva clipe, începură să apară linii, apoi, litere, în sfârşit, cuvinte şi fraze. Citi: „ Toate merg strună. Steinweg e liber. Se ascunde în provincie. Geneviève Ernemont e sănătoasă… Se duce adeseori la hotelul Bristol s-o vadă pe doamna Kesselbach care 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eşte acolo, de fiecare dată, cu Pierre Leduc. Răspundeţi în acelaşi fel. Nici o primejd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legătura cu lumea dinafară se făcuse. O dată mai mult, eforturile lui Lupin fuseseră încununate de succes. Nu-i mai rămânea acum decât să-şi execute planul, să valorifice confidenţele bătrânului Steinweg şi să-si recucerească libertatea printr-una din acele extraordinare şi geniale combinaţii, care puteau încolţi numai în m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i zile mai târziu apăreau în „ Grand Journal” următoarele rânduri: „ În afară de memoriile lui Bismarck care nu conţin – după câte spun unii oameni bine informaţi – decât istoria oficială a evenimentelor în care a fost amestecat marele cancelar, există o serie de scrisori confidenţiale, de un interes considerabil. Scrisorile au fost regăsite. Ştim din sursă sigură că ele vor fi publicate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îşi aduce aminte de vâlva pe care o produsese pe tot globul notiţa asta enigmatică. Câte comentarii au fost făcute, ce supoziţii au fost emise, în special polemicile din presa germană. Cine fusese inspiratorul acelor rânduri? Despre ce fel de scrisori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le trimitea cancelarului sau cine le primise de la el? Era o răzbunare postumă? Sau mai degrabă o indiscreţie comisă de unul din corespondenţii lui Bismar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notiţă atrăgea atenţia opiniei publice asupra unor anumite puncte, excitându-i curiozitatea într-o manieră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era concepută notiţa: „ Santé-Palace, celula 14, divizia a 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director al Grand Jou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publicat în numărul dumneavoastră de marţea trecută un anunţ redactat în baza câtorva vorbe care mi-au scăpat în seara precedentă, în cursul unei conferinţe pe care am ţinut-o la Santé, asupra politicii externe. Anunţul acesta, veridic în părţile esenţiale, necesită totuşi o mică rectificare. Scrisorile cu pricina există într-adevăr şi nimeni nu le poate contesta excepţionala importanţă din moment ce – de zece ani încoace – ele fac obiectui cercetărilor neîntrerupte ale guvernului interesat. Nimeni nu ştie însă unde se găsesc şi nimeni nu cunoaşte un singur cuvânt din conţinu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 sunt sigur – nu-mi va lua în nume de rău dacă-l voi mai lăsa să aştepte, înainte de a-i satisface curiozitatea legitimă. În afară de faptul că nu deţin toate elementele necesare pentru descoperirea adevărului, ocupaţiile mele actuale nu-mi permit să consacru acestei afaceri timpul pe care aş voi să i-l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pot spune, pentru moment, este că aceste scrisori au fost încredinţate de către muribund unuia dintre prietenii săi credincioşi şi că prietenul în cauză a avut după aceea de tras consecinţa grave de pe urma devotamentului său: spionaj, percheziţii domiciliare, nu a fost scutit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am dat ordin celor mai buni agenţi ai poliţiei mele secrete să reia cercetările de la capătul pistei şi nu mă îndoiesc – în mai puţin de două zile – voi fi în măsură să fac lumină în acest mister pas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t: ARSÈNE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Arsène Lupin conducea afa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acela care, din fundul închisorii sale, punea în scenă comedia sau tragedia anunţată în prima notiţă. Ce aventură! Toată lumea se bucura. Cu un artist de talia lui, spectacolul trebuia să fie pitoresc şi plin de ne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zile în „ Grand Journal” se putea citi: „ Mi-a fost destăinuit numele prietenului devotat la care am făcut aluzie. Este vorba de marele duce Herman al Treilea, prinţ regent (deşi detronat) al marelui ducat de Deux-Ponts-Veldenz şi confident al lui Bismarck, de prietenia căruia se buc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W., însoţit de doisprezece oameni, a făcut o percheziţie la domiciliul lui Herman al Treilea. Rezultatul percheziţiei a fost negativ, dar nu s-a adus nici dovada că marele duce nu s-ar fi aflat în posesia hârt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le ascunsese? Iată o întrebare la care nimeni în lume, probabil, nu ar putea răspunde în moment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cit 24 de ore spre a rezolva eu chest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t: ARSÈNE LUPI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după 24 de ore, notiţa făgăduită apăru: „ Faimoasele scrisori sunt ascunse în castelul feudal Veldenz, capitală a marelui ducat Deux-Ponts, castel devastat în parte în cursul secolului 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loc anume? Şi ce reprezintă acele scrisori? Acestea sunt cele două probleme pe care urmează să le descifrez şi a căror dezlegare o voi expune peste patr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t: ARSÈNE LUPI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nunţata, lumea smulgea numerele din „ Grand Journal” din mâinile vânzătorilor. Dar, 401 spre decepţia tuturor, lămuririle promise nu se găseau în ziar. A doua zi – tăcere. A treia z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unei indiscreţii comise la Prefectura poliţiei, metoda de corespondenţă a lui Lupin fusese dată în vileag. Directorul închisorii Santé fusese, pare-se, înştiinţat că Lupin e în corespondenţă cu prietenii săi graţie pachetelor de plicuri. Nu se putuse descoperi nimic, dar i se interzisese orice activitate insuportabilului deţinut. La care deţinut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ai am nimic de făcut, mă voi ocupa de procesul meu. Să i se dea de ştire avocatului meu, domnul Quim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Lupin, care refuzase până atunci să stea de vorbă cu domnul Quimbel, consimţea acum să-l primească şi să-i pregătească apăr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 doua zi, domnul Quimbel, foarte bucuros, îl chemă pe Lupin în sala avoc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în vârstă care purta ochelari cu o sticlă extrem de groasă, din pricina căreia ochii săi păreau imenşi. Îşi puse pălăria pe 402 masă, îşi desfăcu servieta şi-i adresă lui Lupin o serie de întrebări, pregătite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răspunse cu o bunăvoinţă extremă pierzându-se chiar într-o serie nesfârşită de detalii, pe care domnul Quimbel le nota numaidecât pe fişe, prinse cu ac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zise avocatul cu capul aplecat pe hârtie, spui că la epoc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poca aceea… răspunse Lu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simţite, cu gesturi mărunte şi naturale, el se rezemase de masă. Lăsă încetul cu încetul braţul în jos, îşi strecură mâna sub pălăria domnului Quimbel, îşi introduse degetul sub banda de piele şi scoase de acolo o hârtie îndoită pe lung, de felul acelora care se bagă între piele şi căptuşeală, când pălăria e prea mare. Apoi desfăcu hârtia. Era o înştiinţare din partea lui Doudeville, redactată în semnele convenite: „ M-am angajat ca fecior la domnul Quim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să-mi răspundeţi fără teamă pe aceeaşi cale. Trucul cu plicurile a fost denunţat de L.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ul. Din fericire, aţi prevăzut lovitura! „ 4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o dare de seamă amănunţită a tuturor faptelor şi comentariilor stârnite de dezvăluirile aduse în presă de Lu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scoase din buzunar o bandă de hârtie asemănătoare, în care se aflau instrucţiuni, o puse binişor în locul celeilalte, şi-şi retrase mâna. Isprava reuşise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respondenţa lui Lupin cu „ Grand Journal” reîncepu neîntârz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publicului scuzele mele pentru faptul că mi-am încălcat promisiunea. Serviciul poştal la Santé-Palace e dezastr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e apropiem de ţintă. Am în mână toate documentele care stabilesc adevărul pe baze indiscutabile. Voi mai întârzia însă publicarea lor. Să se ştie, pentru moment, următoarele: printre scrisori sunt unele care au fost adresate cancelarului de către acela care se proclama atunci elevul lui şi admiratorul lui şi care, după câţiva ani, avea să se debaraseze de acest tutore incomod şi să guvernez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am fost destul d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 doua zi: „ Scrisorile în discuţie au fost scrise în timpul bolii ultimului împărat. Simplul fapt e de ajuns ca să ne facem o idee despre însemnă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zile de tăcere şi apoi o ultimă notă care a stârnit un ecou pe care cititorii nu l-au uitat încă: „ Ancheta mea e terminată. Acum ştiu tot. Am dezlegat secretul ascunz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mei se vor duce la Veldenz şi în pofida tuturor obstacolelor, vor pătrunde în castel printr-un loc pe care li-l voi indica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vor publica apoi fotografia scrisorilor, al căror conţinut îmi este cunoscut, dar pe care vreau să le reproduc cu textul lor integ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rea e certă şi nu va suferi nici o amânare. Ea va avea loc peste două săptămâni, adică la 22 August. Până atunci nu voi mai spune nimic şi… voi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tele către „ Grand Journal” au fost, într-adevăr întrerupte. Lupin continua să cores-pondeze cu prietenii săi, prin „calea pălăriei”, cum îi spuneau între ei. Era cât se poate de simplu. Nici o primejdie. Cine şi-ar fi putut 405 închipui vreodată că pălăria domnului Quimbel îi servea lui Lupin drept cutie de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două sau trei zile, când venea săl vadă, celebrul avocat aducea clientului său cu promptitudine corespondenţa: scrisori din Paris, scrisori din Provincie, scrisori din Germania, toate acestea, bine-nţeles, condensate de Doudeville în formule scurte şi în limbaj cif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după aceea, domnul Quimbel lua cu dânsul ordinele lui Lu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irectorul închisorii Santé primi un mesaj telefonic semnat L. M., care-l înştiinţa că domnul Quimbel servea, în mod inconştient probabil, ca mesager pentru Lupin, şi că ar fi bine ca vizitele acestuia să fie mai bine supraveghe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îl avertiză pe domnul Quimbel, care decise să meargă la întâlniri însoţit de secreta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in nou, în ciuda tuturor eforturilor lui Lupin, în ciuda inventivităţii fertile, în ciuda minunilor de ingeniozitate reînnoite după fiecare înfrângere, încă o dată, Lupin a fost 406 separat de lumea exterioară de geniul infernal al marelui său adver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a fost separat la momentul cel mai critic, moment solemn când, din celula sa, el a jucat atuul său împotriva forţelor de coaliţie care l-au copleşit atât de te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3 august, cum stătea în faţa celor doi avocaţi, atenţia lui a fost atrasă de un ziar care înveleau nişte hârtii ale domnului Quim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 cu liter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titlu: „ O nouă crimă. Agitaţie în Germania. Secretul lui Apoon a fost descoperit? „ Lupin îngălbeni de durere. El citi aceste cuvinte: „ Două titluri senzaţionale vin în ultimul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găsit lângă Augsburg un om bătrân mort, ucis cu o lovitură de cuţit. Identitatea sa a fost stabilită: el este domnul Steinweg, care a fost discutat în cauza Kesselb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a parte, vă anunţăm că faimosul detectiv englez, Herlock Sholmès, a fost chemat în grabă, la Cologne. El se va întâlni acolo cu 407 împăratul, şi de acolo se vor deplasa împreună la castelul Velde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lock Sholmès s-a angajat să descopere secretul lui Ap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uşeşte va fi sfârşitul campaniei de neînţeles a lui Arsène Lupin, pe care acesta o duce de câteva luni în mod atât de strani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poate, curiozitatea publicului nu fusese atât de mult stârnită ca de duelul care se anunţa între Sholmès şi Lupin, duel invizibil şi anonim, putem spune un duel impresionant prin scandalul care-l produsese această aventură, şi a ţintei pe care şi-o disputau cei doi puternici adversari, puşi din nou faţă în faţă. De data asta nu mai era vorba de mici interese particulare, de vreo hoţie fără însemnătate, de vreo nenorocită pasiune individuală, ci de o afacere cu adevărat mondială, în care era amestecată politica a trei mari naţiuni a Occidentului şi care putea tulbura pace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ăm că în epoca aceasta izbucnise criza din Maroc3. O scânteie, cea mai mică, şi conflagraţia devenea inevi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ştepta deci cu teamă, fără să ştie bine ce aşteaptă în definitiv. Căci, la urma urmei, dacă detectivul ieşea învingător din duel, dacă găsea scrisorile, cine va afla adevărul? Ce dovadă a acestui triumf va putea prezent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rocul este obiectul a două crize internaţionale, în 1905 şi 1911. Germania, Franţa şi Spania sunt interesate în colonizarea Marocului. În cele din urmă, la Conferinţa de la Algeciras în 1906, Franţa şi Spania împart Marocul. Germania, marea perdantă a acestui partaj, porneşte o acţiune militară în 1911 la Agadir, cu două nave de război (canoniera Panther şi crucişătorul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onjunctura economică nefavorabilă de la începutul secolului precum şi sprijinul Angliei pentru Franţa în acest conflict, fac ca Germania să nu înceapă ostilităţile. De asemenea, pentru a renunţa la orice pretenţii în Maroc, Germania primeşte în schimb (tratatul din 4 noiembrie 1911) peste 272 mii km2, teritorii franceze din Ciad, Oubangui-Chari, Gabon şi Congo mijlociu, extinzând astfel Camerunul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lumea îşi punea nădejdea în Lupin, în felul lui, atât de apreciat, de a lua publicul drept martor al isprăvilor sale. Ce va face acum Lupin? Cum va îndepărta teribila primejdie care-l ameninţa? Dar era măcar la curent cu cele ce se puneau l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i patru pereţi ai celulei sale, deţinutul nr. 14 îşi punea cam aceleaşi întrebări şi nu din cauza unei curiozităţi deşarte, ci dintr-o nelinişte reală, dintr-o spaimă de fiecare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irevocabil izolat, legat de mâini şi de picioare, fără voinţă, fără creier. La ce-i servea dacă era abil, ingenios, întreprinzător, eroic? Lupta începuse, iar el nu avea nici o posibilitate să ia parte la ea. Acum, rolul lui era sfârşit. Adunase toate documentele, apăsase pe toate resorturile maşinăriei ce trebuia să-i fabrice, într-un fel sau altul, libertatea. Şi acum îi era cu neputinţă să facă cel mai mic gest ca să-şi desăvârşească şi să-şi vegheze opera. La data fixată, mecanismul urma să se pună în mişcare. Până atunci se puteau ivi mii de obstacole, mii de incidente, fără ca el să li se poată împot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cunoscu atunci cele mai dureroase ceasuri din viaţa sa. Se îndoi de el însuşi. Se 410 întrebă dacă existenţa lui nu se apropia d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se înşelase în calculele sale? Nu era oare o iluzie să creadă că la data fixată, evenimentele se vor întâmpla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ie curată!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mentul meu e fals… Cum să crezi întrun asemenea concurs de împrejurări? E de ajuns un fapt mărunt, ca să distrugă tot… Un grăunte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Steinweg şi dispariţia documentelor pe care bătrânul urma să i le predea nu-l tulburau de fel. De documente, la rigoare, s-ar fi putut lipsi, iar cu ajutorul celor câteva cuvinte pe care i le spusese Steinweg, el va putea – datorită divinaţiunii şi gen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constituie conţinutul scrisorilor împăratului şi să întocmească planul de luptă, care să-i asigure biruinţa. Dar se gândea la Herlock Sholmès, care era acolo, în mijlocul câmpului de lupta şi care căuta şi trebuia să găsească scrisorile, dărâmând astfel edificiul construit cu atâta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pin se gândea la Celălalt, la inamicul implacabil, care dădea târcoale închisorii, care, poate, se ascundea chiar în închisoare, care-i 411 ghicea planurile cele mai secrete, mai înainte ca ele să fi încolţit în fundul creie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ugust… 18 august… 19… Încă două zile… Două secole mai degrabă! Ohh! Minute care nu mai sfârşeau! Atât de calm de obicei, atât de stăpân pe el, atât de ingenios în arta de a se distra, Lupin era acum înfrigurat, când exuberant, când deprimat, neputincios în faţa inamicului, bănuitor, urs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ar fi dorit să facă ceva şi nu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r fi făcut, îi era imposibil să amâne ora deznodământului. Acela urma să aibă loc sau nu, însă Lupin nu avea de unde să ştie, mai înainte ca ultima oră a zilei să se fi scurs, până la ultimul minut. Abia atunci avea să afle dacă eşecul combinaţiilor sale era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ec inevitabil, îşi repeta el fără încetare; reuşita depinde de împrejurări mult prea subtile şi nu poate fi obţinută decât prin metode mai mult psihologice… Poate îmi fac iluzii asupra valorii şi importanţei armelor mele… Ş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îi revenea. Îşi cântărea şan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îi părură deodată reale şi formid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aveau să se producă aşa cum le 412 prevăzuse şi din motivele pe care se bazase. Era inevitabil… Da, inevitabil. Asta numai dacă Sholmès nu va găsi între timp ascunz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Lupin se gândi la Sholmès şi din nou îl copleşi o imensa descur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se deşteptă târziu, după o noapte cu visuri urâte. Nu văzu în ziua aceea pe nimeni, nici pe judecătorul de instrucţie, nici pe avoc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miaza se târâ lentă şi tristă. Se făcu seară, seara melancolică a celu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fu cuprins de friguri. Inima i se zbătea în piept ca o fiară înnebu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nutele treceau, irepa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nouă, nimic. La orele ze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rvii întinşi ca o coardă de arc, Lupin asculta zgomotele nelămurite din închisoare, încerca să surprindă dincolo de ziduri tot ce putea să parvină din lumea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h, cum ar fi vrut să oprească mersul timpului şi să lase destinului un mai mare 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ce bun? Nu se sfârşise oar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clamă el. Simt că înnebunesc. De s-ar sfârşi odată! E mai bine aşa. O voi lua de la capăt, în alt fel… Voi încerca altceva… Dar aşa nu mai pot. Nu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ea capul în mâini şi-l strângea din toate puterile. Se închidea în el însuşi şi-şi concentra întreaga gândire asupra unuia şi aceluiaşi obiect, ca şi cum ar fi vrut să creeze el evenimentul formidabil, uluitor, inadmisibil, dar de care-şi legase atât independenţa cât şi n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e întâmple ceva, murmură el; trebuie şi trebuie nu pentru că o vreau eu, ci pentru că aşa este logic. Şi aşa va fi, aşa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ovi ţeasta cu pumnii şi cuvinte de delir i se suiră pe buze… Broasca uşii scârţâi. În furia sa, Lupin nu auzise zgomotul de paşi pe culoar şi iată că deodată o rază de lumină pătrunse în celula sa şi uşa se deschise. Intrară tre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nu avu nici o urmă d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ea avea loc şi lucrul acesta i se păru numaidecât firesc, normal, în cel mai perfect acord cu adevărul şi cu justiţia. Dar un val de orgoliu îl inundă. În clipa aceea avu, întradevăr, senzaţia certă a forţei şi a intelige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prind lumina? zise unul din cei trei bărbaţi. Lupin îl recunoscu: era directorul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el mai înalt dintre însoţitorii săi, cu un accent străin… Ajunge şi la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domnule! declară acelaşi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instrucţiunile date de domnul prefect al poliţiei, rezultă că trebuie să mă conformez pe de-a-ntregul dorinţelor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domnule, e de preferat să vă retra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orély ieşi, lăsând uşa întredeschisă şi rămase afară, pentru eventualitatea în care ar fi fost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ul se întreţinu un moment cu celălalt bărbat, care nu scoasese până atunci nici un cuvânt şi Lupin se străduia zadarnic să distingă în întuneric fizionomiile lor. Nu vedea decât nişte siluete negre, înfăşurate în mantale largi de automobilist, având pe cap nişte caschete cu urechile lăsate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Arsène Lupin? zise omul, îndreptând asupra lui lumina lanter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Arsène Lupin, actualmente deţinut la închisoarea Santé, celula 14, divizia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urmă vizitatorul, ai publicat în „ Grand Journal” o serie de notiţe, mai mult sau mai puţin fanteziste, în care e vorba de nişte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domnule, dar înainte de a continua această convorbire, al cărei scop – între noi fie vorba – nu mi se pare prea lămurit, v-aş fi foarte recunoscător dacă aţi binevoi să-mi spuneţi cu cine am 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inutil, ripostă stră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indispensabil, insistă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tive de politeţ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îmi cunoaşteţi numele, iar eu nu vi-l cunosc pe-al dumneavoastră. E o lipsă de certitudine pe care nu o pot tol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eveni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uşi faptul că directorul acestei închisori ne-a introdus aici dove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omnul Borély habar n-are de convenienţă, zise Lupin. Domnul Borély trebuia să facă prezentările. Aici suntem egal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vorba de un superior şi de un subaltern, de un prizonier şi de un vizitator care binevoieşte să-l vadă. Suntem doi bărbaţi şi unul din ei are pe cap o pălărie pe care ar trebui să şi-o sc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ţi lecţia cum doriţi, domnule, zise Lupin. Străinul se apropie şi vru să-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pălăria, stărui Lupin; întâi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e înveninau în mod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trăin, care tăcuse până atunci, puse mâna pe umărul colegului său şi-i zise în limba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ar a fost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gura ş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las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chizi şi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omul ăsta… Îl cunoaşteţi… e Arsène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ieşi bodogă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uşa! strigă celălalt vizi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o bine… Trage zăvor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luă lanterna şi o ridică încet-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i să-ţi spun cine sun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cela pe care l-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ma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zise repede străinul. Nu pronunţa cuvâ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ă spun, Maj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amândoi şi momentul de tăcere nu semăna cu acela care precede lupta dintre doi adversari, gata să se încaiere. Străinul umbla de colo până colo, ca un stăpân care obişnuieşte să poruncească şi să fie ascultat. Lupin, nemişcat, renunţase la atitudinea sa obişnuită de provocare şi la zâmbetul ironic. Aştepta, cu o figură gravă. Dar în străfundul fiinţei sale el savura cu ardoare, până le nebunie situaţia extraordinară în care se afla. Acolo, în celula în care era prizonier, se aflau el, deţinutul, aventurierul, excrocul, hoţul, iar în faţa lui – acest semi-zeu al lumii germane, autocratul ambiţios, care visează la moştenirea lui Caesar şi Charlema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a sa putere îl ameţi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la triumful său, i se urcară lacrimi în ochi. Străinu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dată, da la prima frază, se aflară în miezul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untem în 22 august. Scrisorile urmează să fie publicate mâ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în noaptea asta. Peste două ore, prietenii mei vor depune la redacţia lui „ Grand Journal” nu încă scrisorile, însă lista exactă a acestor scrisori, adnotată de marele duce Her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ta aceasta nu va fi de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o vei înmâna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pusă în mâinile Majes… În mâin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şi toate scris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şi toate scris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a vreuna din ele să fie fotograf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a vreuna din ele să fie fotograf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vorbea cu voce calmă, fără nici cel mai mic accent de rugăminte, nici cea mai mică inflexiune de autoritate. Nu ordona şi nici nu întreba: enunţa doar faptele inevitabile ale lui Arsène Lupin, oricare ar fi preţul. Condiţiile sale erau acceptate cu anticip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 îşi zise Lupin, „cu omul ăsta voi avea de furcă. Dacă face apel la generozitatea mea, sunt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felul în care se desfăsurase conver-saţia, francheţea cuvintelor, tonul seducător şi manierele îi plăceau nesfârşi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ordă pentru a nu lăsa loc slăbiciunii şi pentru a nu renunţa la avantajele pe care le câştigase cu atâta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scris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va dintre oamen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ista şi adnotările marelui duce. Şi, de altfel, cunosc ascunzătoarea în care a pus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e-ai lua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n-am fost închis, n-am cunoscut secretul ascunzătorii. În momentul ăsta, prietenii mei sunt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elul e păzit. Două sute din oamenii mei cei mai siguri îl oc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zece mii n-ar fi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 gândire, vizitatorul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cunoşti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h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aveai şi al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 pe care ziarele nu le-au pub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patru zile la rând am pus să se scotocească în fiecare ungher al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lock Sholmès n-a ştiut să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e străinul, vorbind parcă cu sine însuşi. Ciudat… foarte ciudat… Şi eşti sigur că presupunerea dumitale e j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presupunere, ci o cer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cu atât mai bine, murmură celălalt… Nu voi fi liniştit decât atunci când hârtiile astea nu vor mai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antându-se brusc în faţa lui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se Lupin înmăr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eri pentru hârtiile acelea? Cât ceri pentru divulgarea secr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 la o sumă. Propus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mii… o sută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Lupin nu răspundea, el continuă, cu o oarecare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ouă sute de mii? Fie!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zâmbi şi spuse cu glasul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ma e rotundă. Dar nu credeţi că nu ştiu care monarh, să zicem Regele Angliei, ar merge până la un milion? Hai să fim sin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i aşa că, pentru împărat, scrisorile astea n-au preţ, pot valora tot atât de bine două milioane ca şi două sute de mii de franci… trei milioane ca şi două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r trebui, împăratul ar da aceste trei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acordul va fi uşor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bază? exclamă străinul oarecum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eastă bază nu… Eu nu umblu după bani. Eu vreau cu totul altceva, un lucru care valorează, pentru mine, cu mult mai mult ca mili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tatea. Străinul sări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ibertatea dumitale? Dar ce pot face eu?… Asta ţine de ţara dumitale… De justiţie… Eu n-am nici o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se apropie, coborând şi mai mult glas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toată puterea, sire… Eliberarea mea nu e un eveniment atât de excepţional încât să întâmpinaţi un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deci s-o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ui Valenglay, preşedintele consiliului de mini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domnul Valenglay nu poată să fa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Valenglay îmi poate deschide porţile acestei înch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un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pun să-mi deschidă… Mi-ar ajunge numai să le între-deschidă… Se poate simula o evadare… Publicul o aşteaptă de mult, încât n-ar cere socoteală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ţeleg… Dar domnul Valenglay nu va consimţ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con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i veţi exprima dumneavoastră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ele mele nu sunt ordin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între guverne lucruri din astea se mai fac. Şi Valenglay e un prea mare polit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um? Dumneata îţi închipui că guvernul francez va comite un act de arbitrar pentru simpla plăcere de a-mi fi agre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a aceasta nu va fi sin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fi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ia de a servi Franţa acceptând propunerea care va însoţi cererea eliberă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punere pe care o voi face-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mi se pare că există întotdeauna un teren favorabil pentru ca oamenii să se înţeleagă… există posibilităţ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îl privea, fără să înţeleagă. Lupin se aplecă şi ca şi cum şi-ar fi căutat cuvintele, ca şi cum ar fi căutat expresi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oua ţări sunt despărţite printr-o chestiune fără însemnătate, că au un punct de vedere diferit asupra unei afaceri de mâna a doua… o afacere colonială, bunăoară, în care amorul lor propriu contează mai mult decât interesele lor… Este oare peste putinţă ca şeful uneia dintre cele două ţări să trateze el însuşi această afacere şi să dea intrucţiunile necesare… pentru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eu să las Marocul Franţei? zise străinul, izbucnind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pe care i-o sugera Lupin i se părea cel mai comic lucru din lume şi străinul râse cu 426 poftă. Era o asemenea disproporţie între ţelul ce urma să fie atins şi mijloacele o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Evident… reluă străinul, străduindu-se în zadar să redevină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ideea este originală… Toată politica modernă dată peste cap, pentru ca Arsène Lupin să-şi recapete libertatea! Scopurile imperiului distruse, spre a-i permite lui Arsène Lupin să-şi continuie isprăvile! Pai bine, în cazul ăsta de ce nu ceri mai bine Alsacia şi Lor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la asta, Sire, zise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se înveseli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 Şi m-ai scutit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împrejurarea actual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îşi încrucişase braţele. El însuşi se amuza să-şi exagereze rolul şi continuă cu o seriozitate af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exclus ca într-o zi să se producă o serie de evenimente de asemenea natură, încât să-mi stea la îndemână putinţa de a reclama şi de a obţine această restituire. Indiscutabil, în ziua aceea nu mă voi da în lături s-o fac. Pentru moment, armele de care dispun mă obligă să fiu mai modest. Mi-ajunge pacea din Ma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ocul în schimbul eliberăr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ât… Sau mai bine zis – căci nu trebuie să pierdem din vedere obiectul însuşi al convorbirii noastre – un pic de bunăvoinţă din partea uneia din cele două mari ţări în liti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chimb, cedarea, din partea mea, a scrisorilor care se află în mâi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rile! Scrisorile!… murmură străinul enervat. La urma urmei, poate că nici nu au cine ştie c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ntre ele scrisori ale dumneavoastră, Sire şi le-aţi acordat fără îndoială destulă valoare de vreme ce aţi venit la mine în această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e 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ntre ele scrisori a căror provenienţă n-o cunoaşteţi şi asupra cărora vă pot oferi câteva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spunse străinul, nelinişt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vorbeşte fără ocolişuri! ordonă străinul… Spune tot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adâncă, Lupin declară cu oarecare sol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ă cu douăzeci de ani a fost elaborat un proiect de tratat între Germania, Anglia şi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ls şi imposibil! Cum să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actualului Împărat şi Regina Angliei, bunica sa, amândoi sub influenţa împărăt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Repet că e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spondenţa se găseşte în ascunzătoarea din castelul Veldenz, ascunzătoare al cărei secret îl cunosc num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se plimba agitat, încoace ş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opr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xtul tratatului se află în aceste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E scris chiar de mâna tatălui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u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tratat, Anglia şi Franţa promiteau Germaniei un imperiu, destul de mare pentru a renunţa la visurile ei de hegemonie europeană şi a se resemna la a 429 rămâne ceea ce este. Germania nu are acum acel imperiu, deşi îi este indispensabil pentru a-şi asigura măr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erea Anglia în schimbul acelui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itarea înarmărilor navale ale Germ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sacia şi Lo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mat de masă, împăratul rămase gânditor. Lupin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ra pregătit. Cabinetele de la Paris şi Londra, prevenite, acceptaseră. Lucrul era ca şi făcut. Marele tratat de alianţă urma să se încheie, întemeind pacea universală, defin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tatălui vostru a spulberat visul ăsta frumos. Dar o întreb pe Majestatea voastră ce va gândi poporul vostru, ce va gândi lumea întreagă, când va afla că Frederic al III-lea4, 4 La 18 ianuarie 1871 la Versailles, în urma capitulării Franţei în războiului franco-prusac, principii germani îl proclamă pe regele Wilhelm al Prusiei ca Împărat al Germaniei. Tot aici, Franţa pierde controlul pe regiunea Alsacia-Lorena. Istoricii nu au căzut încă de acord dacă unul dintre eroii de la 1870, un german pur sânge, respectat de toţi concetăţenii săi şi chiar şi de duşmani, accepta şi considera drept justă, restituirea Alsaciei şi a Lor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tăcu un moment, lăsând ca problema să se aştearnă în termeni precişi în faţa împăratului, în faţa conştiinţei sale de om, de fiu şi de suveran. Apoi în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Maiestatea Voastră ca Istoria să înregistreze acest tratat. Cât despre mine, Sire, vedeţi bine că umila mea persoană n-are ce căuta în dezbat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vintele lui Lupin urmă o tăcere lungă. El aşteptă, cu inima strânsă. Urma să se hotărască destinului său, chiar în acea clipă şi Otto von Bismarck, prim-ministrul Prusiei, avea un plan de expansiune a Confederaţiei Germane de Nord din 1866 spre a include şi restul de state germane într-un imperiu, sau dacă el doar căuta să extindă puterea Regatului Prusiei. Următorul împărat (de la 1888 la 19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helm II provine din familia Hohenzollern, tatăl lui fiind Friedrich III iar mama lui împărăteasa Victoria Adelaide Mary Lou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II este împăratul cu care discută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atorită eforturilor şi îndărătnic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ă istorică, născută din creierul lui şi în care „umila sa persoană” – orice s-ar fi spus – trăgea greu în balanţa imperiilor şi a păcii mondiale… În faţa lui, în întuneric, Cezarul medita. Ce va răspunde? Ce soluţie va da problemei? Traversă celula, câteva secunde, care-i părură lui Lupin interminabile. Apoi se opr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alt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însă neînse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regăsit pe fiul ducelui de Deux-Ponts-Veldenz. Marele ducat urmează să-i fie resti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în discuţie este îndrăgostit de o fată care-l iubeşte la rândul ei. Este cea mai frumoasă şi mai virtuoasă dintre femei. Trebuie să se căsătorească cu această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rămâne ca Maiestatea Voastră să transmită această scrisoare directorului de la „ Grand Journal” pentru ca acesta să distrugă fără a citi, articolul pe care-l va primi dintr-un moment î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îi întinse scrisoarea, cu inima strânsă, cu mâna tremurândă. Dacă împăratul o lua, însemna că accepta toate condi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ezită, apoi luă scrisoarea cu un gest furios, îşi puse pălăria pe cap, se îmbrăcă cu mantaua de automobilist şi ieşi făr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avu câteva secunde în care se clătină, ca şi cum ar fi fost zăpăcit,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se prăbuşi pe un scaun şi izbucni în strigăte de bucurie şi org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udecător de instrucţie, trebuie să vă comunic cu regret că astăzi îmi iau rămas bun de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mnule Lupin, ai intenţia să ne păr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ărere de rău, domnule judecător de instrucţie, fiţi sigur de asta, căci relaţiile 433 noastre au fost de o cordialitate minunată. Dar orice plăcere are un sfârşit. Cura mea la SantéPalace s-a terminat. Mă cheamă alte îndato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bligat să evadez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vă doresc noroc, domnule Lu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in toată inima, domnule judecător de instr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ène Lupin aşteptă apoi cu nerăbdare ora evadării sale, nu fără a se întreba cum se va produce şi prin care mijloace Franţa şi Germania, unite în această operă meritorie, aveau s-o realizeze fără prea mult sca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după-amiezii, gardianul îi spuse să se ducă în curtea de intrare. Lupin ieşi repede şi-l găsi acolo pe director, care-l dădu pe mâna lui Weber, iar Weber îl puse să se urce într-un automobil în care se mai afl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upin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u, bietul meu Weber, tu ai fost însărcinat cu corvoada asta? Deci tu vei fi făcut răspunzător de evadarea mea. Mărturiseşte că n-ai noroc! A! Bietul băiat, ce soartă… Ajuns ilustru pentru arestarea mea, iată-te pus la zid pentru evad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se uită la celălalt perso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omnule prefect al poliţiei, sunteţi şi dumneavoastră amestecat în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cadou v-au făcut, ce ziceţi? Dacă vreţi să mă ascultaţi pe mine, rămâneţi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i lui Weber toată cinstea, lui i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ltfel, potul 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zburdă de-a lungul Senei şi prin Boulogne. La Saint-Cloud trecură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Exclamă Lupin, am ajuns la Garches! Pot reconstitui moartea baronului Altenheim. Coborâm în subsol, dispar, se va spune că am iesit prin alt tunel, cunoscut doar de mine… Doamne, ce chestie idi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dez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an tâmpit, ce idioţenie sinistră! Îmi vine să roşesc de ruşine… Şi ăştia sunt oamenii care ne guvernează!… Ce vremuri! Dar, pentru numele lui Dumnezeu, de ce nu mi-aţi cerut sfatul? Aş fi pus la cale o evadare de pagina întâi, ceva miraculos! Am din astea cu duiumul între cărţile mele! Lumea ar fi spus că a avut loc un miracol şi n-ar mai fi putut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loc de asta… În sfârşit, e adevărat că aţi fost luaţi din scurt… Dar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era stabilit exact aşa cum o prevăzuse Lupin. Pătrunseră prin azilul de bătrâni până la pavilionul Hortense. Lupin şi cei doi oameni ai legii coborâră şi străbătură subterana. La capătul ei, subşeful Siguranţe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ravo! zise Lupin. Asta era tot?… Îţi mulţumesc scumpul meu Weber şi te rog să mă scuzi pentru deranj. Domnule prefect, vă rog să transmiteţi omagiile mele soţie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 scara care ducea în vila Glicinelor, ridică trapa şi sări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mână pe umărul său. În faţa lui se afla primul dintre vizitatorii din ajun, acela care-l însoţise pe împărat. La stânga şi la dreapta lui se aflau patr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că…, zise Lupin; ce mai e şi jocul ăsta? Nu sun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mormăi germanul cu glasul său aspru, eşti liber… liber să călătoreşti cu noi cinci… 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îl privi simţind dorinţa nebună de a-i da un pumn î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cinci bărbaţi erau foarte hotă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lor nu avea sentimente bune faţă de el, iar ceilalţi ar putea cădea în extrema nefavorabilă lui. Şi în plus, ce mai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şi aşa! Acesta-i vis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aştepta o limuzină. Doi dintre oameni urcară în faţă, ceilalţi doi p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şi străinul se instalară pe bancheta din spatele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um, spuse Lupin în germană, direcţia Velde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Oamenii aceştia nu trebuie să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franţuzeşte. Astfel nu te vor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ce bun să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puse Lupin, de ce să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seara şi toată noaptea, fără nici un incident, merseră cu viteză. De două ori se aprovizionară cu benzină în oraş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i îşi supravegheară cu rândul prizonierul, care nu deschise ochii decât în zorii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opas îl făcură să servească o cafea la un han situat pe o colină. Lupin văzu că se află la mijlocul drumului dintre Metz şi Luxembourg. De acolo merseră pe un drum spre nord est, oblic pe plajele din Trê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îi spuse colegului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ine că am onoarea de a sta de vorbă cu contele de Waldemar, confidentul Împăratului şi cel care a a percheziţionat reşedinţa lui Hermann al Treilea din Dres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rămase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icuţule”, îşi zise Lupin „ai o mutră care nu-mi place de fel. Într-o zi sau alta ţi-o voi plăti cu vârf şi îndesat. Eşti urât, eşti gras, eşti solid. Într-un cuvânt, nu-mi placi!” Şi adăugă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rău, domnule conte, că nu-mi răspundeţi. Vorbeam în interesul dumneavoastră; în momentul când eu urcam în limuzină, am văzut un automobil care venea în urma noastră, în zare. L-aţi văzut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i nimic… O simplă observaţie… De altfel zece minute avans şi maşina noastră are cu siguranţă patruzeci de cai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 spuse germanul care-l urmărea cu coada o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 cazul ăsta n-avem nici o grii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u o mică pantă. Pe vârf, contele ieşi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exclam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e întoarse spre el şi-i spuse cu glas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şte-te… Dacă se întâmpl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e pare că celălalt se apropie… Dar de ce vă temeţi domnule conte? Trebuie să fie un călător, ba poate chiar un ajutor care vi s-a trimis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nici un ajutor, mormăi ger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din nou în afară. Automobilul din spate era doar la două, trei sute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u-l pe Lupin, le spuse oamenilor săi: 4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ţi-l! Şi dacă opune rezistenţă… Îşi scoase revolv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 opune rezistenţă dobitoc teuton? rânji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vreme ce i se legau mâinil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curios că oamenii iau masuri de precauţie atunci când nu e cazul, şi când este necesar nu o fac. Ce ar putea să vă facă acel automobil? Complici de ai mei? Ce idio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ăspundă, germanul îi spuse şof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apta!… Încetineşte… Lasă-l să treacă, dacă încetineşte şi el, op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re marea lui mirare, automobilul acceleră. Trecu ca o furtună pe lângă ei, lăsând un nor de praf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în partea din faţă a maşinii, care era decapotabilă, se zări silueta unui om îmbrăcat î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ocuri de armă se auz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care blocase portiera stângă, se prăbuşi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ocupa de el, cei doi se năpustiră asupra lui şi-l legară fedel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stiilor! Brutelor! strigă Lupin care tremura de mânie. Daţi-mi drumul! Poftim. Uite că opreşte! Dar, pentru Dumnezeu, idioţilor! De ce nu alergaţi după el?… Prindeţi-l. E omul negru… Asasinul… Ah ce imbec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i îi puseseră un căluş în gură. Apoi se ocupară de conte. Rana nu părea a fi gravă şi i-o pansară repede. Însă rănitul, foarte surescitat, fu cuprins de un acces de febră şi del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opt dimineaţa. Se aflau în plin câmp, departe de orice aşezare. Oamenii nu ştiau încotro să meargă. Unde să meargă? Pe cine să anu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ră automobilul la marginea unei păduri şiaşteptară. Astfel se scurse toată ziua. Abia spre seară, veni un pluton de cavalerie, trimis din Trêves în căutarea automobilului. Două ore după aceea, Lupin coborâ din limuzină şi urcă escortat în continuare de cei doi germani la lumina unui felinar, treptele unei scări care ducea într-o mică încăpere cu ferestrele zăbrelite. Acolo îşi petrecur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un ofiţer îi duse printr-o curte în care mişunau soldaţi, în centrul unei 441 lungi serii de clădiri, care se rotunjeau la picioarele unui deal pe care se zăreau nişte ruine monu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fu închis într-o încăpere vastă, mobilată sumar. Şezând în faţa unui birou, vizitatorul său de alaltăieri citea ziare şi rapoarte pe care le adnota cu creion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ne, spuse el ofiţerului. Şi apropiindu-se de Lu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său nu mai era acelaşi. Avea acum tonul imperios al stăpânului care e la el acasă şi care se adresează unui inferior – şi încă ce inferior… un escroc, un aventurier de cea mai joasă speţă – în faţa căruia fusese silit să se umi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rtiile!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nu-şi pierdu cumpătul. Zi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rtiile sunt în castelul Velde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clădirile anexe ale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rtiile sunt în aceste ru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Co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nu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ire, nu este chiar atât de simplu cum vă închipuiţi. E nevoie de un timp oarecare pentru a pune în mişcare elementele necesara pentru a deschide ascunz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e a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st de mânie, imediat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a fost vorba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ecizat nimic, Sire… după cum n-a fost vorba nici de micul voiaj pe care Maiestatea Voastră m-a făcut să-l întreprind între şase santinele. Sunt dator să vă predau hârtiile – atât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m-am obligat să nu-ţi redau libertatea decât în schimbul acestor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une de încredere, Sire. Vă asigur că m-aş fi considerat tot atât de obligat să vă înmânez acele hârtii chiar dacă aş fi fost liber şi asta chiar în momentul ieşirii din închisoare. Majestatea Voastră poate fi sigură că n-aş fi plecat cu ele sub braţ. Singura diferenţă este că dacă lucrurile s-ar fi petrecut astfel, hârtiile ar fi fost acum în mâinile dumneavoastră, Sire, căci am pierdut o zi pe 443 drum. Şi o zi în afacerea asta… E o zi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însă… pentru asta trebuia să aveţi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îl privea cu oarecare uimire pe declasatul, banditul care părea mirat de faptul că nu se pusese bază pe cuvâ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răspunde, împăratul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ul de serviciu! ordonă el. Contele de Waldemar apăru, foarte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u eşti, Waldemar? Te-ai înzdră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ele Voastre,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u tine cinci oameni… aceiaşi cinci, dacă eşti sigur de ei. Nu îl părăsiţi pe… acest domn până mâine dimineaţă.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mâine dimineaţă, la orele zece. Nu, îi dau timp până la prânz. Vei merge cu el unde va vrea să meargă şi vei face tot ce-ţi va spune să faci. Într-un cuvânt: eşti la dispoziţia lui. La amiază voi veni să te văd. dacă la ultima bătaie a ceasului nu-mi va fi înmânat pachetul de scrisori, îl vei sui din nou în automobilul tău şi fără a pierde vreo clipă, îl vei duce direct la închisoarea Sant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încearcă să eva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păratul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luă un trabuc şi se aşeză într-u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 Prefer acest mod de a a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incer şi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îşi aduse oamenii. Îi spuse lui Lu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îşi aprinse trabucul şi nu se cl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ţi-i mâinile! spuse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ând ordinul a fost executat, el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cul unde a fost ascunsă cuti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ştii unde este ascunz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bată dumnezeu dacă ştiu, rânji Lupin. Asta e cea mai nostimă parte din întreaga aventură: n-am nici cea mai mică idee unde se află faimoasa ascunzătoare şi nici care sunt mijloacele pentru descoperirea ei. Ei ce spui de asta, scumpul meu Waldemar? Aşa-i că are haz?… Să mă bată Dumnezeu dacă ştiu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inele din Veldenz, binecunoscute de toţi cei care vizitează malurile Rinului şi ale Mozelei, cuprind urmele vechiului castel feudal, construit în 1277 de arhiepiscopul de Fistingen şi – în jurul unui enorm foişor, jefuit de trupele din Turenne – zidurile intacte ale unui vast palat din timpul Renaşterii, în care locuiau de mai mult de trei secole marii duci de Deux-Pon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acesta fusese vandalizat la revoltele din timpul lui Hermann al Doilea. Ferestrele, goale, se deschid ca două sute de găuri căscate pe cele patru faţade. Toata lemnăria, tapetele şi majoritatea mobilelor au fost arse. În castel calci pe scândurile carbonizate ale parchetului şi din loc în loc, prin tavanul dărâmat, se vede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 de două ore, Lupin – urmat de escorta sa – trecuse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mulţumit de dumneata, dragă conte. Am impresia că n-am întâlnit încă niciodată o călăuză mai documentată – şi lucru rar – mai tăcută decât dumneata. Acum, dacă nu te deranjează, să luăm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Lupin nu ştia mai mult decât în primul moment şi era din ce în ce mai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cape de închisoare şi ca să-l uimească pe vizitatorul său, minţise, prefăcându-se că ştie tot. Iar acum era în situaţia de a căuta de unde să înceapă să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 rău”, îşi spunea el mereu, „merge cum nu se poate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n-avea nici luciditatea sa obişnuită, îl obseda ideea că necunoscutul, asasinul, monstrul este pe urmele lui. Cum se făcea că misteriosul personaj era din nou pe urmele lui? Cum de aflase de evadarea sa şi cum de-i urmărise cu automobilul prin Luxemburg şi Germania? Era vorba de o simplă intuiţie mira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rezultatul unor informaţii precise? Dar atunci cu ce preţ, cu ce promisiuni sau cu ce ameninţări le putuse ob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întrebări bântuiau creierul lui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ele patru, totuşi, după o nouă plimbare printre ruine, în cursul căreia examinase în mod cu totul inutil pietrele, măsurase grosimea zidurilor, scrutase forma şi aparenţa lucrurilor, îl întrebă p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ai rămas nici un singur servitor al ultimului duce care a locuit în cast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ervitorii din vremea aceea s-au împrăştiat. Unul singur a continuat să locuiască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acum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 lăsa vreun ur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un fiu care s-a însurat şi care a fost alungat, împreună cu soţia sa, din cauza purtărilor lor scandaloase. Ei au lăsat-o pe cea mai mică dintre fetele lor, o fetiţă pe nume Is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a capătul acareturilor. Bătrânul ei bunic servea de călăuză vizitatorilor, pe vremea când castelul mai putea fi încă vizitat. Micuţa Isilda a trăit de atunci în aceste ruine, unde e 448 tolerată din milă: e o biată fiinţă inocentă, care de abia îngaimă o vorbă şi care nici nu ştie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Abia pe la vârsta de zece ani mintea i s-a întunecat încetul cu înc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 suferinţă sau o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ră nici un motiv, din câte mi s-a spus. Tatăl ei era alcoolic, iar mama s-a omorât într-un acces de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medita puţin şi zis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avu un surâs foarte st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vezi, bine-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se afla din întâmplare într-una din încăperile care-i fusese ce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fu surprins văzând o fetiţa micuţă, mult prea slabă, prea palidă, dar aproape drăguţă, datorită părului ei blond şi a figurii ei delicate. Ochii, de un verde spălăcit, aveau o expresie vagă, visătoare – ochi de o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îi puse câteva întrebări, la care răspunse cu fraze incoerente, ca şi cum n-ar 449 înţelege nici sensul cuvintelor ce i se adresau, nici al cuvintelor pe care le r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insistă, luându-i mâna cu blândeţe şi întrebând-o cu glas afectuos despre epoca pe când mai era în toate minţile, despre bunicul, ei, despre amintirile păstrate din copilăria petrecută în libertate printre ruinele maiestuoase ale cas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tăcea, cu ochii ficşi, impasibilă, fără ca emoţia să îi poată trezi inteligenţa ador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ceru creion şi hârtie. Cu creionul scrise pe foaia albă „813”. Contele continu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râzi? întrebă Lu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 Mă interesează… Mă interesează în cel mai înalt 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se uită la foaia de hârtie pe care Lupin i-o pusese înainte şi întoarse capul cu un aer di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rinde, zise contele,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scrise literele „Apo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lipsă de atenţie din partea Isil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nu renunţă însă la încercarea aceasta şi scrise de mai multe ori aceleaşi 450 litere, lăsând însă de fiecare dată între ele alte intervale. De fiecare dată trăgea cu ochiul la chipul fet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mişca, cu ochii aţintiţi asupra hârtiei, plină de o indiferenţă pe care nimic nu părea s-o tulbure, însă deodată puse mâna pe creion, smulse ultima foaie din mâinile lui Lupin şi, ca şi cum s-ar fi aflat sub vraja unei inspiraţii subite, scrise doi L în mijlocul intervalelor lăsate de Lupin. Acesta tresări. Se formase un cuvânt: Apol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însă, fetiţa nu lăsă din mâna creionul şi hârtia, ci cu degetele crispate şi trăsăturile concentrate se străduia să supună mâna ei ordinelor şovăitoare ale sărmanului creier. Lupin aştepta înfr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cu repeziciune, ca halucinată, ea însemnă un cuvânt – „D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cuvânt!… Încă un cuvânt, strigă el cu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îşi apăsă degetele de creion, rupse vârful, scrise cu ce mai rămăsese un J şi dădu drumul creionului, la capătul pu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cuvânt! Îţi poruncesc! strigă Lupin, apucând-o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ăzu în ochii ei, care deveniseră din nou impasibili, că scânteia fugara de sensibilitate nu mai putea să lum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zise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se ridicase să plece când fetiţa se puse în calea lui. El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inse palm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ani? Aşa e obiceiul pe aici? spuse Lupin adresându-se 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ontele, şi nu am nici o explicaţie pentru comportamen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lda scoase două monezi de aur, din buzunar, pe care le ţinea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le exa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onezi franţuzeşti, noi, emise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le ai? întrebă Lupin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zi franţuzeşti! Cine ţi le-a dat? Şi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Hai spune-m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becil sunt! Cum mi-ar putea răspunde! Dragul meu conte, îmi împrumutaţi 452 patruzeci de mărci… Mulţumesc… Ţine Isilda, banii ăştia sunt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ă monedele, le făcu să zornăie împreună cu celelalte în palmă, apoi, întinzând braţele, arătă ruinele palatului în stilul Renaşterii cu un gest care părea să desemneaze în mod deosebit aripa stângă şi vârful acelei ar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işcare maşinală? Sau trebuia considerată ca o mulţumire pentru cele două moned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se uită la conte. Acela continuă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ot zâmbeşte boul ăsta?” se întrebă Lupin. „S-ar zice că îşi bate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rice eventualitate, se îndreptă spre palat, urmat de escort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rul se compunea din imense săli de recepţie, care comunicau unele cu altele şi în care se adunaseră puţinele mobile scăpate din incen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întâi, spre miază-noapte, se afla o galerie lungă în care duceau douăsprezece săli, toat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galerie se repeta la etajul al doilea, dar aici, douăzeci şi patru de camere, tot aşa de 453 asemănătoare unele cu altele. Toate goale, murdare, lamen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întreagă Lupin umblă, alergă, goni neobosit, cu ochii p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derea serii, se opri într-una din cele douăsprezece săli de la etajul întâi pe care o alesese datorită unor detalii văzute doar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surprins să-l găsească pe Împărat fumând, aşezat într-un fotoliu pe care îl aduses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fie deranjat de prezenţa Împăratului, Lupin începu să cerceteze încăperea conform unei proceduri proprii, împărţind zona în sectoare pe care le examina succesiv. După douăzeci de minu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voit Sire să vă rog să vă schimbaţi locul. Staţi lângă un şem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ste necesar să mă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acest şemi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şemineu este ca toate celelalte şi această sală nu diferă de celelalte di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se uită la Împărat fără 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ridică şi spuse râzând: 4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domnule Lupin că vă bateţi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h! Nu e mare lucru! Ţi s-a redat libertatea cu condiţia să-mi înmânezi hârtiile care mă interesează iar dumneata n-ai nici cea mai mică idee de locul în care află. Prin urmare am fost păcălit – cum se zice în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l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Ceea ce ştii, nu mai cauţi şi iată au trecut zece ore de când cauţi. Nu credeţi că se impune întoarcerea dumneavoastră imediată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păru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estatea Voastră mi-a fixat ca ultimă limită mâine la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 mai aştepta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ăi ca să-mi permiteţi să-mi desăvârşesc 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 dumitale? Dar opera dumitale nici n-a început încă, domnule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Majestatea Voastră se în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deşte-mi-o… şi voi aştepta până la amiază. Lupin medită câteva momente şi apoi pronunţă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jestatea Voastră are nevoie de dovezi spre a avea încredere în mine, iată: cele douăsprezece săli care dau în galeria aceasta poartă fiecare un nume deosebit, a cărui iniţială e înscrisă pe uşa fiecăreia. Una dintre inscripţii, mai puţin mistuită de flăcări decât celelalte, m-a frapat în timp ce străbăteam galeria. Am examinait celelalte uşi şi am descoperit – abia perceptibile – alte iniţiale, săpate toate în galerie, mai sus de front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una din iniţiale era un D, prima literă din cuvântul Diana. Altul era un A, prima literă din cuvântul Apollon. Aceste două cuvinte sunt nume de divinităţi mitologice. Celelalte iniţiale or fi având aceeaşi semnificaţie? m-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descoperit un J, iniţiala lui Jupiter, un V, iniţiala lui Venus, un M, iniţiala lui Mercur, un S, iniţiala lui Saturn etc. Această parte a problemei era rezolvată… Fiecare din cele douăsprezece săli poartă numele unei divinităţi a Olimpului, iar combinaţia Apoon, completată de Isilda, desemnează sala lui Apo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ici, în sala în care ne aflăm, se află ascunse scrisorile. S-ar putea să-mi fie 456 de ajuns câteva minute ca să le descopăr ascunz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minute sau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se amuză teribil, iar contele era şi el însufleţit de o mare veselie. Lupi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mabilitatea, Majestate, să-mi expl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upin, pasionanta anchetă pe care ai făcut-o pe ziua de azi şi ale cărei strălucite rezultate ni le-ai prezentat am făcut-o eu mai de demult. Da, acum două saptamâni, în tovărăşia amicului dumitale Herlork Sholmès. Amândoi am interogat-o pe micuţa Isilda; amândoi am întrebuinţat faţa de ea aceeaşi metodă ca şi dumneata şi tot amândoi am descoperit iniţialele din galerie şi am venit aici, în sala Apo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era livid. Bolbor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holmès… A ajuns…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patru zile de cercetări. E adevărat că ele nu ne-au dus la nici un rezultat, căci n-am putut descoperi nimic, în tot cazul, ştiu că scrisorile nu se afl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de mânie, atins în cele mai delicate adâncuri ale orgoliului său, Lupin se 457 zbătea sub biciul ironiei împăratului ca şi cum ar fi primit tot atâtea lovituri de crav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fusese umilit în aşa hal. În furia sa şi-ar fi dorit să-l sugrume pe Waldemar al cărui râs îl exas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ţinându-s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Sholmès i-au trebuit patru zile; mie mi-au ajuns câteva ceasuri şi mi-ar fi ajuns şi mai puţine, dacă n-aş fi fost împiedicat în cercet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ătre cine? De către fidelul meu conte? Sper că n-a îndrăz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e, ci de către cel mai teribil şi mai puternic dintre duşmanii mei, de către diavolul acela infernal care l-a ucis pe complicele său, Altenhe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ici? Crezi? exclamă împăratul întro agitaţie care demonstra că nici un detaliu al acestei dramatice istorii nu-i era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 se află oriunde mă găsesc şi eu. Mă ameninţă cu ura lui constantă. El m-a ghicit sub deghizarea de Lenormand, şef al Siguranţei. El a obţinut aruncarea mea în închisoare şi tot el m-a urmărit în ziua când am 458 ieşit. Ieri, crezând că mă va putea nimeri în automobil, l-a rănit pe contele de Walde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ţi garantează, ce-ţi spune că se află la Velde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ilda a primit două monezi de aur, monezi franţu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r putea căuta aici? În ce scop să f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re, dar omul ăsta este însuşi spiritul răului. Băgaţi de seamă, Majestatate, e capabil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Am două sute de oameni în ruinele astea. N-avea pe unde să intre. L-ar fi văzu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l-a văzut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il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întrebată! Waldemar, condu-l pe prizonier la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arătă că are mâinile le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ălia va fi crâncenă. Pot să mă lupt în asemenea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îi spuse 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leagă-l… Şi ţine-mă la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intr-un efort brusc, cu îndrăzneală, fără nici o dovadă, cu viziunea criminalului, Arsène a câştigat timp şi a reluat cerce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şaisprezece ore, îşi spuse. Este mai mult decât am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junse la salonul ocupat de Isilda la capătul vechilor clădiri comune care serveau drept cazarmă pentru cele două sute de paznici ai ruinelor şi a cărui parte din stânga a fost rezervată pentru 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lda nu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trimise doi dintre oamenii lui să o caute. S-au întors. Nimeni nu văzus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a nu a putut părăsi incinta ruinelor. Pentru că palatul era păzit de jumătate din trupe şi nimeni nu putea intra sau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oţia unui locotenent, care stătea în casa din apropiere, le-a spus că a stat la fereastra ei şi că fata nu 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a nu a plecat, a declarat Waldemar, ea ar trebui să fie acolo, şi nu es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etaj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nu e nici o scară care să ducă la camera de la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ste o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pin arătă o mică uşă deschisă care dădea într-o încăpere întunecoasă. În beznă se zăreau primele trepte ale unei scări ab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ule conte, zise Lupin lui Waldomar, care voia să urce, vă rog să-mi lăsaţi mie ono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ej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ădu fuga pentru ca în clipa următoare să ajungă într-un fel de pod îngust şi 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buze i se desprinse un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contele făcându-şi 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e jos… Isil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îngenunchie, dar în clipa următoare primei examinări îşi dădu seama că fata era 461 ameţită şi că nu avea nici o urma de rană, decât câteva vânătăi la mâini şi la închei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ură avea ca căluş o bat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puse el, asasinul a fost aic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sosit i-a dat un pumn, i-a pus căluşul pentru a nu-i auzi gem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unde a şte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priviţi… este un culoar care comunică cu toată mansarda de la etaj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a coborât pe una din scările ex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fi trebuit ca cineva să-l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şti?… Omul poate e in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contează! Trimiteţi câţiva oameni să cerceteze. Să fie scotocite toate mansardele şi toate încăperile de la p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o clipă. Nu trebuia oare să se duca şi în urmărirea asasinului? Dar un zgomot îl făcu să se întoarcă spre fetiţă. Ea se ridicase şi din palmele ei se rostogoliră câteva monez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le examină. Toate erau franţu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zise el. Nu m-am înşelat. Dar de ce atât de mult aur? Ca răsplata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zări pe jos o carte şi se aplecă s-o ridice. Însă cu o mişcare mai rapidă, fetiţa se aruncă asupra ei, puse mâna pe carte şi o strânse la piept cu o energie sălbatică, ca şi cum ar fi fost gata s-o apere împotriva oricărui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zise Lupin. Monedele i-au fost oferite în schimbul volumului, dar ea refuză să-l dea. De aici zgârieturile de la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interesant de ştiut de ce asasinul voia să aibă cartea. O fi citit-o în mâin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lui Walde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 conte, dă te rog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demar făcu un semn. Trei din oamenii săi se aruncară asupra fetei şi după o luptă îndârjită, în care nenorocita se zbătea şi se răsucea mânioasă, scoţând strigăte, i se smulse volumul di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fetiţă, zise Lupin. Stai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sunt pentru cauza bună… Trebuie supravegheată. În timpul acesta voi examina obiectul dispu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era un volum de Montesquieu care se intitula Voiaj la templul Gnide. Legătura părea să fie veche de cel puţin un secol. În momentul când îl deschise, Lupin exclamă: 4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foarte ciudat! Pe dosul fiecărei pagini a fost lipită o foaie de pergament şi pe aceste foi se văd rânduri scrise, foarte dese şi foarte f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citească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nalul cavalerului Gilles de Malrèche, servitor francez al Alteţei Regale, prinţul de Deux-Ponts-Veldenz, început în anul de graţie 17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crie asta acolo? întrebă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Isildei, bătrânul care a murit acum doi ani, avea numele de Malreich, adică acelaşi nume, german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triveşte de minune. Bunicul Isildei a fost probabil fiul sau nepotul servitorului francez care şi-a scris jurnalul pe volumul ăsta din opera lui Montesquieu. Şi apoi jurnalul a trecut în mâinile Isil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oi la întâmplare: „ 15 septembrie 17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a Sa a fost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septenibrie 17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a Sa a ieşit călare pe Cupi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murmură Lupin, pâna aici nu prea e palp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mai departe: „ 12 martie 18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trimis lui Hermann zece galbeni. E bucătar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Hermann e detronat. Respectul începe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duce domnitor, observă Waldemar, a fost într-adevăr alungat de trupele franceze din ţa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marţi, Napoleon a dormit la Veldenz. Eu însumi am făcut patul Majestăţii Sale, iar a doua zi i-am vărsat o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e Lupin. Napoleon s-a oprit la Velde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ând se întorcea la armata sa, în timpul campaniei din Austria, care avea să se încheie cu bătălia de la Wagram. E o onoare, de care familia ducală a fost foarte mâ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urmă: „ 28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a Sa regală a revenit în ducat. „ „ 29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noapte am condus-o pe Alteţa Sa până la ascunzătoare şi am fost fericit să-i arăt că nimeni nu i-a ghicit până acum existenţa. De altfel, cum putea cineva să ghicească că o ascunzătoare se poate afla într-un… „ O bruscă oprire… Un strigăt de pe buzele lui Lupin… Isilda scăpase din mâinile oamenilor care o păzeau, se aruncase asupra lui şi o luase la goană cu carte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icăloasa! Fugiţi după ea!… Ocoliţi şi prindeţi-o jos. Eu o voi goni pe cul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tiţa încuiase uşa după ea şi trăsese zăvorul. Lupin trebui să coboare şi să iasă din casă şi s-o ia de-a lungul dependinţelor, căutând, împreună cu ceilalţi, o scara care să-i ducă la etajul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 patra casă avea uşa deschisă şi putură urca. Culoarul însă era gol. Şi Lupin trebui să bată la uşi, să forţeze broaştele şi să se introducă în camere nelocuite, în vreme ce Waldemar tot atât de pasionat de această urmărire, găurea perdelele şi tapetele cu vârful să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ră, de la parter, din aripa dreaptă, strigăte. Se repeziră într-acolo. La 466 capătul culoarului, una dintre soţiile ofiţerilor le făcea semne şi le spuse că fetiţa se afl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întrebă Lu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intru în camera mea, dar uşa era încuiată şi am auzit zgom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upin nu putu des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tra! exclamă el. Trebuie să fie şi o fereastră. Fu condus afară şi în clipa următoare, luând sabia contelui, sparse geamurile. Apoi, susţinut de doi oameni, se căţără pe zid, îşi trecu braţul prin geamul spart, întoarse mânerul şi se aruncă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tă în faţa căminului, Isilda îi apăru iluminata de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zerabila! proferă Lupin. A aruncat cartea în foc. O dădu cu brutalitate la o parte, voi să smulgă cartea din foc dar îşi arse mâinile. Apoi cu ajutorul cleştelui o scoase din cămin şi o acoperi cu cuvertura de pe masă pentru a stinge flăcările. Dar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ele vechiului manuscris, consumate de flăcări, se prefăcuseră în sc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se uită lung la fetiţă. Contele grăi: 4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ştie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ştie. Probabil însă că bunicul ei i-a încredinţat cartea ca pe-o comoară, o comoară pe care nimeni nu avea voie s-o cont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stinctul ei îndobitocit, fetiţa a preferat s-o arunce în flăcări, decât s-o lase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ei descoperi ascunz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 dragă conte, va să zică ţi-ai închipuit, măcar un singur moment, că voi reuşi?! Deci Lupin nu ţi se mai pare acum un simplu şarlatan? Fii liniştit, Waldemar, Lupin are mai multe coarde la arcul său. Voi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ora 12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ora 12, astă seară. Dar mor de foame. Şi dacă ai avea bun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ondus într-o sală din dependinţe, transformată în popota subofiţerilor şi luă o masă substanţială, în vreme ce contele se duse să raporteze împăratului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de minute, Waldemar se întoarse. Şi cei doi se instalară unul în faţa celuilalt, tăcuţi, gând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demar, un trabuc bun ar fi foarte binevenit… Mulţumesc. Ţigarea asta de foi sfârâie aşa cum îi stă bine unei havane care se re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nut sau dou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uma şi dumneata, conte. Nu mă deranjează. Trecu o oră. Waldemar moţăia şi din când în când, ca să-şi alunge somnul, înghiţea un păhăruţ de coniac. Soldaţii veneau şi plecau, făcându-şi serv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fea! ceru Lu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oastă mai e… dacă tot aşa bea şi Cezarul!… Încă o ceaşcă Waldemar, noaptea va fi probabil lungă. Oh, ce cafea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încă o ţigare de foi şi nu mai scoase o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ele treceau. Lupin continuă să stea nemişcat şi să nu vorbească. Deodată, Waldemar se ridică în picioare şi-i zise lui Lupin indig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Lupin fluieră. Continuă să flu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ţi! N-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se întoarse. Majestatea Sa intrase în odaie.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tadiu a ajuns cercetarea? întrebă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ire, că-mi va fi posibil s-o satisfac pe Majestatea Voastră pest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Cunoşti… ascunz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au mai puţin, Sire… Numai câteva detalii îmi mai scapă, dar la faţa locului se va înlănţui totul – n-am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rebuie să rămâne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e, v-aş ruga să mă însoţiţi până la palatul din timpul Renaşterii. Dar avem tot timpul şi dacă Majestatea Voastră îmi îngăduie, aş vrea să meditez chiar acum la două sau trei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a aştepta răspunsul, se aşeză, spre marea indignare a lui Walde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omente, împăratul care se depărtase şi vorbise cu contele, se apropi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upin este gata de as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nu răspunse. O nou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îşi lasă capul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doarme… Pe onoarea mea, s-ar zice că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Waldemar îl scutură violent de umăr. Lupin se prăbuşi de pe scaun, căzu pe parchet, avu două sau trei convulsii şi nu se mai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întrebă împăratul… Sper că nu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lampă şi se aplec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palid este! Figură de ceară! Uităte Waldemar… Ascultă-i inima… Ba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zise contele după o pauză, inima îi bate foarte 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e? Nu mai înţeleg nimic…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duc să chem un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F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îl găsi pe Lupin în aceeaşi stare, nemişcat şi liniştit. Puse să fie întins pe un pat, îl examină vreme îndelungată şi se informă ce mâncase bolna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emi să nu fi fost otrăvit, do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e, nu e nici o urmă de otră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nuiesc… Ce e cu tava şi ceaş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 zise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el. Eu n-am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şi turnă cîţiva stropi de cafe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înşelat: bolnavul a fost adormit cu ajutorul unui narc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ătre cine? întrebă împăratul surescitat… Pentru Dumnezeu, Waldemar, ce naiba se întâmp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Încep să cred întradevăr că omul ăsta are dreptate şi că se află cineva în castel. Monedele de aur, narco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pătruns cineva în grădina castelului, am fi ştiut-o… Sunt trei ceasuri de când se cercetează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nu eu am pregătit cafeaua, te asigur… Şi dacă nu ai pregătit-o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aută, percheziţionează… Ai două sute de oameni la dispoziţia ta… Şi dependinţele nu sunt atât de mari! Căci în definitiv asasinul circulă pe aici, în jurul 472 clădirilor, pe la bucătărie sau mai ştiu eu pe unde! Du-te! F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namila de Waldemar se mişcă conştiincios, pentru că aşa poruncise stăpânul său, dar o făcu fără prea multă convingere. După părerea sa era cu neputinţă ca un străin să se ascundă printre nişte ruine atât de bine păzite. Şi de fapt evenimentele îi dădură dreptate: investigaţiile fură inutile. Nu găsiră misterioasa mână care preparase anestez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petrecu noaptea în pat,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doctorul, care nu-l părăsise nici un moment, răspunse unui trimis al împăratului că bolnavul continuă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a orele 9, el făcu un prim gest, un fel de efort de a se dezmetici. După câteva minute îngă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şi treizeci ş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făcu un nou efort. Se simţea că – amorţit cum era – dorea cu toate fibrele fiinţei sale, să-şi revină în sim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ndulă bătu de zec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tresăr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duceţi… Vă rog să mă duceţi la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probarea medicului, Waldemar îşi chemă oamenii şi-l înştiinţa pe împărat. Lupin fu întins pe o brancardă şi convoiul porni spre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tajul întâi,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urcat la etajul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pătul culoarului, zise el. Ultima cameră d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dus în ultima cameră, a douăsprez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dădu un scaun pe care se aşeză, ist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sosi şi Lupin nu se mişcă. Avea un aer inconştient şi o privire fără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âteva minute, păru că se trezeşte, privi de jur împrejurul său pereţii, tavanul, oameni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arcot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ăsit…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păru că rămâne pe gânduri şi de mai multe ori dădu din cap, cu un aer preocupat, dar cei dimprejur văzură imediat că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se apropie de Walde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ordin să se pregătească automobi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Încep să cred că-şi bate joc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nu sunt decât o comedie spre a câştig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Într-adevăr, aprobă Walde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Se foloseşte de anumite coincidenţe ciudate, dar nu spune nimic, iar şmecheria cu monezile de aur, anestezicul, astea sunt alte invenţii. Dacă avem vreun avantaj în acest joc, el ne va scăpa printre degete. Automobilul Walde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ădu ordinele necesare şi se întoarse. Lupin nu se deştepta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care inspecta sala, îi spuse lui Walde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sala Minerv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ce caută acest N în două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tr-adevăr doi N, unul deasupra şemineului, celălalt deasupra unei vechi 475 pendule, zidită în perete, stricată, astfel că i se vedea mecanismul complicat şi greutăţile inerte la capătul lanţ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doi N, zise Walde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nu aşteptă răspunsul. Lupin se mişcase din nou, deschise ochii şi articula silabe nelămurite. Se ridică, străbătu sala şi căzu din nou, exte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aceea, între creierul său, nervii săi, voinţa sa şi toropeala groaznică, care-l paraliza, începu să se dea o luptă îndârjită. O luptă de muribund contra morţii, a vieţii împotriva neantului. Spectacolul pe care-l oferea, era infinit de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ă, murmură Walde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 tot cazul se preface că suferă, spuse împăratul. Şi se preface de minune. Ce 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îngă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jecţie, doctore, o injecţie de cofein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Sire? întreb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Până la amiază, îndepliniţi-i orice dorinţa. Are promisiu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minute mai sunt până la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i s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Voi reuşi… Voi reuşi cu siguranţ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capul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că aş avea creierul meu adevărat, creierul meu cel bun, care ştie să cugete, ar fi treabă de o secundă! Dar nu a mai rămas din el decât un punct întunecos… Nu pot… Gândurile mă părăsesc… Nu pot să sesizez nimic… E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îi tresăltau.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813… 8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813… un 3…, un 1… un 3… da, evident… dar de ce? Atât n-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mpresionează. Nu-mi vine să cred că un om se poate preface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prezece jumătate… douăsprezece fără un sfert… Lupin stătea nemişcat, cu pumnii 477 lipiţi de tâmple. Împăratul aştepta, cu ochii fixaţi pe un cronometru pe cara-l ţinea Waldernar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zece minute… Încă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demar, automobilul e gata? Oamenii tăi sunt pre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nometrul tău are son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ltima bătaie a ce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ltima bătaie a ceasului, Walde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avea ceva cu adevărat tragic, avea măreţie şi solemnitate, ca atunci când orele sunt în apropierea unui miracol posibil… Şi ai impresia că însăşi vocea destinului îşi va spune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nu-şi ascundea neliniştea. Aventurierul ăsta bizar, Arsène Lupin, a cărui viaţă prodigioasa o cunoştea, hotărârea de a sfârşi cu afacerea asta dubioasă, nimic nu-l putea împiedica pe împărat să aştepte şi să spere, încă două minute… Încă un minut. Apoi începură să numere secundele. Lupin părea că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pregăteşte-te, îi zise împăratul contelui. Contele se apropie de Lupin şi îi puse mâna pe umăr… Soneria argintie a cronometrului vibra… unu… do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demar, trage greutăţile vechii pe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de consternare. Cel care vorbise era Lupin, foarte calm. Waldemar înălţă din umeri, indignat că era tu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 ţi-a spus Waldemar, spuse Împă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scultă, dragă conte, insistă Lupin care-şi regăsise tonul ironic, secretul este în ceas, nu trebuie decât să-l întorci, alternativ… unu… doi… Ce minunăţie… Uite că începe să depene vechile ti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ceasornicul începu să funcţioneze şi cei din sală îi auziră tic-tacul 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acele, zise Lupin. Fixează-le puţin înainte de 12. Nu mai mişca. Lasă-m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îndreptă spre cadran, la o distanţă de cel mult un pas, cu ochii nemişcaţi, cu toată fiinţa încord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sprezece bătăi răsunară, douăsprezece bătăi grele, pro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gă tăcere. Nu se prod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mpăratul aştepta, ca şi cum ar fi fost sigur că avea să se întâmple ceva. Iar Waldemar nu se mişca, cu ochii hol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care se aplecase deasupra cadranului, se îndreptă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s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scaunul său şi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demar, pune arătătoarele la 12 fără două minute. A, nu, amice, nu înapoi… În direcţia mersului acelor de ceasornic… Ei, da, ştiu, o să dureze mai mult, dar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ră toate orele şi toate jumătăţile de oră, până la 11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Waldemar… Vezi pe cadran un punct în relief care arată ora l? Punctul se mişcă, nu? Pune pe el arătătorul mâinii stângi şi apasă. Bine. Fă acelaşi lucru cu degetul cel gros pe vârful care arată ora 3. Bine… Cu mâna dreaptă apasă punctul de pe ora 8. Bine îţi mulţumesc, poţi să te aşezi, scump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acul mare al ceasului se deplasă. trecând peste punctul de la ora 12… Şi ceasornicul băt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tăcea, foarte palid. În tăcere, cele douăsprezece bătăi răsunară lugu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douăsprezecea bătaie, se produse un zgomot ca de resort care se destinde. Ceasornicul se opri brusc. Greutăţile rămaseră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motivul de bronz, care domina cadranul şi care reprezenta un cap de berbec, se răsturnă, descoperind o mică adâncitură tăiată î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itură se afla o casetă de argint împodobită cu filig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avut dreptate… spuse Împă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dubii Sire? întrebă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aseta şi i-o prez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 pe Majestatea Voastră s-o deschidă singură. Scrisorile pe care mi-aţi dat însărcinarea să le caut, se af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ridică capacul şi păru foarte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ta er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ta er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o lovitură de teatru enormă, neprevăzută. După succesul calculelor efectuate de Lupin, după descoperirea atât de ingenioasă a secretului pendulei, Împăratul, căre nu mai avea nici o îndoială privind reuşita finală, părea conste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Lupin, livid, cu fălcile contrac-tate, cu ochii injectaţi de sânge, scrâşnea de mânie şi de ură neputincioasă. Îşi şterse fruntea acoperită de sudoare, apoi luă în mână caseta, o suci, o învârti, o examina ca şi cum ar fi nădăjduit să găsească un al doilea fund. În sfârsit, pentru mai multă siguranţă, într-un acces de furie, o strivi, printr-o strângere irezistibilă. Asta îl uşură. Respira acum mai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f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acelaşi. Sire, e cel care a mers pe acelaşi drum cu mine dar care a mers împotriva mea, asasinul domnului Kesselb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 noapte. Ah! Sire, de ce nu m-aţi eliberat când am ieşit din închisoare. Liber, aş fi venit aici fără să pierd nici o oră! Aş fi ajuns înaintea lui! Aş fi găsit-o pe Isolda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citit jurnalul lui Malreich, bătrânul slujitor francez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deci că datorita jur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 aveam timp să-l studiez, cum a făcut el. Dar din umbră, nu ştiu de unde, ne-a urmărit toate acţiunile, nu ştiu cum! M-a adormit şi s-a debarasat de mine în noapt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latul era pă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it de soldaţii voştri, Sire. Dar ce contează asta pentru oameni de felul lui? Nu mă îndoiesc dealtfel că Waldemar, în momentul când cerceta dependinţele, a luat soldaţii de la porţile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gomotul orologiului, cele douăsprezece bătăi la miezul nopţii s-ar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anal, Sire! Este foarte simplu să amuţeşti zgomotul unui orolo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mi se par din cale afară de mist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ie, mi se par cum nu se poate mai limpezi. Dacă ar fi cu putinţă să scotocim în toate buzunarele oamenilor dumneavoastră sau 483 dacă am putea cunoaşte toate cheltuielile pe care le vor face în decursul anului care va urma, se vor găsi cu siguranţă doi sau trei care în momentul de faţă posedă câteva bilete de bancă, câteva bancnote franţuzeşti… Bine-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testă Walde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cumpe conte – totul e o chestiune de preţ, iar el nu se uita la preţ. Sunt sigur că dacă ar fi dorit, chiar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nu-l asculta, absorbit în gândurile sale. Se plimba de-a curmezişul camerei, apoi făcu semn unuia dintre ofiţerii care se aflau pe g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mea… Să fie totul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e uită un moment la Lupin, apoi, apropiindu-se de 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leca şi tu, Waldemar… De-a dreptul la Paris, într-o singură et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ciuli urechile, îl auzi pe Waldemar răspun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trebui o duzină de santinele în plus dacă-i vorba să-l iau pe împieliţatul ăst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âte vrei! Dar grăbeşte-te, căci trebuie să ajungi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înălţă din umeri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se întoarse spre el şi Lupin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absurd, căci Waldemar e incapabil să mă păzească. Eu oricum voi evada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i cu piciorul, violent în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Sire, credeţi că-mi voi mai pierde timpul? Dacă dumneavoastră renunţaţi la luptă, eu unul nu renunţ. Eu am început-o, eu o voi sf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obi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renunţ, însă poliţia mea va continua cerce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Majestate, dar e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Majestăţii Voastre. Cu toate poliţiile din lume veţi obţine nimic, adică nimic absolut! Nu Majestate, nu mă întorc la închisoare. Acolo mă distrez. Dar îmi pun gaj libertatea contra acestui om… Aveţ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începu să-şi piardă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nici măcar nu ştii cine e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şti, Sire. Şi numai eu o pot afla. Şi el ştie că eu sunt singurul care-l poate găsi. Sunt singurul său duşman. Sunt singurul care-l poate ataca. Eu sunt cel căruia îi era destinat glonţul de revolver. Eu sunt cel pe care l-a drogat în această noapte pentru a avea la dispoziţie timpul necesar. Duelul este între mine şi el. Lumea nu are ce vedea. Nimeni nu mă poate ajuta. Noi suntem doi şi asta 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şansa a fost de partea lui. Dar în final este inevitabil, îmi voi lua revan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u sunt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e va omor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a omorâ, îi voi smulge ghiarele, îl voi reduce la neputinţă şi tot voi pune mâna pe scrisori. Nu există putere pe lume să mă împiedice să pun mâna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convins de ce spunea, avea o asemenea siguranţă în glas încât dădea lucrurilor pe care le spunea aparenţa unor fapte deja împl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nu se putu abţine de la un sentiment confuz, inexplicabil, în care admiraţia şi încrederea în Lupin se amestecau, atâta autoritate era în glasul acestuia. La urma urmelor, pe împărat nu-l opreau decât scrupulele să se folosească de acest aliat. Şi, îngrijorat, merse la fereastră fără să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ne garantează că scrisorile au fost furate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tul e datat,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minaţi partea dinlăuntru a frontonului care acoperea caseta. Data este scrisă cu cretă albă: miezul nopţii, 24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ntr-adevăr… murmură Împăratul uimit. Cum de n-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lăsând să i se dezvăluie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cum cei doi N, săpaţi în zid… nu mi-i explic. Aici este doar sala Min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încăperea în care a dormit împăratul francezilor, Napoleon, spuse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ţi-l pe Waldemar, Sire. Pentru mine, atunci când am parcurs jurnalul slujitorului francez, a fost ca un fulger. Am înţeles că Sholmès şi eu am urmat o cale greşită. Apoon, cuvântul incomplet pe care l-a rostit marele duce Hermann fiului său pe patul de moarte, nu era o prescurtare de la Apollon, ci de la Napolé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ise împăratul… Aceleaşi litere în ambele cuvinte şi în aceeaşi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marele duce a dorit să spună Napoléon. Dar cifrele 8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a dat cea mai mare bătaie de cap. Am avut tot timpul ideea de a aduna cele trei cifre 8, l şi 3 şi numărul 12 astfel obţinut, îmi indica sala asta, care este a douăsprezecea din galerie. Însă nu era suficient. Trebuia să mai fie ceva, ceva ce creierul meu drogat nu putea să formuleze. Imaginea orologiului, acest orologiu aflat chiar în sala Napoléon, mi-a produs o revelaţie. Numărul 12 însemna fără dubii ora 12. Ora 12 ziua, ora 12 noaptea. Nu este, oare, clipa cea mai solemnă, clipa pe care oricine o ştie? Dar mai rămânea ceva: de ce fuseseră alese cifrele astea, 8, l şi 3, în locul altora care, adunate, ar fi dat acelaşi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m-am gândit să fac orologiul să sune, prima dată doar de încercare. Şi în timp ce orologiul suna, am văzut că punctele de la prima, a treia şi a opta cifră se mişcă. Aveam deci trei cifre, care aranjate într-o ordine fatidică dădeau numărul 813. Waldemar a apăsat cele trei puncte. Mecanismul s-a declanşat. Maiestate Voastră a văzut rezultatul… Aceasta este, Sire, explicaţia cuvântului misterios şi a celor trei cifre 813 pe care marele duce le-a scris cu mâna sa pe patul de moarte. Graţie lor, marele duce nădăjduia că într-o zi, fiul său va descoperi secretul de la Veldenz şi va deveni posesorul faimoaselor scrisori pe care le asc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asculta fascinat şi din ce în ce mai surprins ceea ce observase acest om inteligent, clarvăzător, întreprinzător şi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demar, exclam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omentul în care se pregăti să vorbească, în hol se auziră excla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demar ieşi şi se re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buna, Sire. Soldaţii vor s-o oprească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vină, strigă Lupin cu vio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ină,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l împăratului, Waldemar se duse s-o aducă pe Isilda. Când fetiţa intră, cei de faţă avură un moment de stupoare. Faţa ei, atât de palidă, era acoperită cu pet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ei, schimonosite, trădau cea mai cumplită suferinţă. Gâfâia, ţinându-şi mâinile crispat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ăcu Lupin cu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Împă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ul dumneavoastră, Sire! Să nu se piardă nici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ând un pas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Isilda!… Ai văzut ceva? Vrei să spu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se oprise, cu privirile mai puţin rătăcite, iluminate parcă de durere. Articula tot felul de sunete, dar nici măcar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ise Lupin. Răspunde prin da sau nu, cu o mişcare a capului…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unde este?… Ştii cine este? Ascultă… Dacă nu-mi răsp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ăpâni un gest de mânie. Însă deodată, aducându-şi aminte de cele întâmplate în ajun şi de faptul că fetiţa mai păstra amintiri din timpul când fusese în toate minţile, Lupin scrise pe peretele alb un L şi un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întinse mâinile spre litere şi dădu din cap în semn de apro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urmează? întrebă Lupin… Ce urmează… Scri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tiţa scoase un strigăt înspăimântător şi căzu la pământ cu un urlet. Apoi, imediat, linişte, nemişcare, încă o tresărire şi fetiţa nu se mai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ă? întrebă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răvită,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efericita!… Cine a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ire. Fetiţa îl cunoştea,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s-a temut de dezvălui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sosi. Împăratul i-o arătă pe Is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resându-se lui Walde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 peste tot! Anunţaţi în toate gările de la fron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î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nă,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Waldemar te va însoţi. El va urma ordinele mele şi-ţi va sta la dispoziţie cu tot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doresc, Sire, e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privi în urma împăratului şi-şi zise printre dinţi: „Mai întâi libertatea… Şi pe urmă, după restituirea scrisorilor, Majestate, o strângere de mână – chiar aşa – o strângere de mână, ca de la împărat la hoţ… asta ca să-ţi arăt că greşeşti tratându-mă cu dispreţ. Căci în definitiv, situaţia e destul de penibilă, în fond, pentru el am părăsit apartamentele mele de la Santé Palace, i-am făcut tot felul de servicii, iar el îşi dă acum aere… Dar şi dacă mai dăm ochii unul c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pte ba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poate primi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orès Kesselbach luă cartea de vizită şi citi: André Beau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Nu-l cunosc pe domn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insistă foarte tare să v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inde că-l aşte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 poate… Aşa e… Pofteşte-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cu evenimentele care îi răvăşiseră viaţa şi o izbiseră nemilos, Dolorès se insta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 şedere la hotelul Bristol – într-o căsuţă liniştită din rue des Vignes, la capătul localităţii Pas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ădină drăguţă se întindea în spatele casei, încadrată de alte grădini pline d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întregi zăcea în cameră, cu perdelele trase, fără să primească pe nimeni. Când ieşea din criză, Dolorès cerea să fie dusă sub copaci şi rămânea acolo întinsă, nemişcată, melancolică, incapabilă să se opună destinului vrăjm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ipul aleii scârţâi iarăşi şi însoţit de servitor, îşi făcu apariţia un tânăr elegant, deşi îmbrăcat foarte simplu, după moda unor pictori, cu reverul hainei larg, cu lavalieră cu buline pe fond bleu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se 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ndré Beauny? întrebă Dolorè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on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amnă. I-aţi scris doamnei Ernemont, bunica Genevièvei, la Garches şi i-aţi spus că doriţi să aveţi o întrevedere cu mine, ştiind că mă număr între priete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orès se ridică, foarte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mneata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gă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Dumneata eşti? Nu te mai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mai recunoaşteţi pe prinţul Paul Ser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nu-i seamănă… nici fruntea… nici ochii… şi 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recunoaşteţi după fotografiile publicate în ziare. Acolo era vorba de deţinutul de la Santé, zise el zâmbind… Cu toate astea,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lungă tăcere, în care amândoi părură stânjeniţi şi încurcaţi. În cele din urmă, e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ştiu de ce m-aţi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spus Geneviè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o… Dar bunica ei a înţeles sau a crezut că înţelege că aveţi nevoie de mine şi de servic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Ast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aş putea fi de folos? Sunt atât d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cu glas slab, mi-e frică de tot… Mi-e frică de ziua de mâine… Mi-e frică de viaţă… Am suferit atât de mult… Nu mai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cu o milă adâncă. Sentimentul nelămurit care-l atrăsese către această femeie lua astăzi un caracter mai precis. Azi ea îi cerea ocrotirea. Simţea nevoia arzătoare de a i se devota pe de-a-ntregul, fără nici o speranţă că va fi răs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orès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singură, singură de tot. Nu am lângă mine decât nişte servitori pe care i-am angajat la întâmplare şi mi-e frică… Simt că în jurul meu se pune la cal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să duşmanul dă târcoale şi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văzut? Aţi observ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ele astea, doi oameni au trecut de mai multe ori pe stradă şi s-au oprit în faţ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eţinut semnalmen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ul din ei l-am văzut mai bine. E înalt, voinic, cu faţa rasă, îmbrăcat cu o haină de postav negru, foart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helner de caf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chelner. L-am pus pe unul din servitorii mei să-l urmărească. A luat-o pe strada Pompe şi a intrat într-o casă prăpă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ter e o cârciumă, e prima casă pe stânga de pe strada aceea. În sfârşit,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fereastra odăii mele am zărit o umbră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căzu o clipă pe gânduri. Apoi îi pr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 acord ca doi dintre oamenii mei să doarmă jos, în una din camerele de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dintre oameni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aveţi nici un motiv să vă tem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oi oameni de treabă, moş Charolais şi fiul său… dacă-i vezi nici nu-ţi trece prin cap că sunt altceva decât par… Cu ei aici, puteţi sta liniştită. Cât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El aştepta ca ea să spună ceva. Dar cum ea tăcea, e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mine, este preferabil să nu fiu văzut aici… Da, este preferabil… pentru dumneavoastră. Dar oamenii mei mă vor in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r fi dorit să câştige un avantaj, să rămână, să se aşeze alături de ea şi s-o îmbărbăteze. Dar avea impresia că între ei totul fusese spus şi că un singur cuvânt în plus ar fi fost o jig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alută cu o plecăciune şi se re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grădina în grabă, dorind să se vadă cât mai iute afară ca să-şi poată stăpâni emoţia. Servitorul îl aştepta în pragul vestibulului. Chiar când părăsea locuinţa, 497 cineva suna la uşa de la intrare. Era o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viè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eneviève aţinti asupra lui o privire mirată şi imediat – cu toate că era extrem de derutată de tinereţea privirii lui – îl recuno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atât de tulburată, încât se clătină şi se sprijini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scoase pălăria şi o privea fără a îndrăzni să-i întindă mâna. O va face ea? Nu-l mai avea în faţă pe prinţul Sernine, ci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ène Lupin. Şi Geneviève ştia că e Arsène Lupin şi că tocmai ieşise din închisoare. Afară ploua. Geneviève îi dădu servitorului umbrela şi bolbor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o, te rog şi pune-o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ecu drep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e bătrân,” îşi spuse Lupin pornind, „motivele astea de agitaţie nu fac bine unui tip nervos şi sensibil ca tine. Ai grijă de inima ta, dacă nu… Ei bine, bine, acum ţi se înlăcrimează ochii! Semn rău, domnule Lupin, îmbătr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bătu pe umăr pe un tânăr care a trecea strada la Muette şi se îndrepta spre Vi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opri pentru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 dar nu am onoarea,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greşit, dragul meu domn Leduc. Sau memoria ta este afectată. Amintiţi-vă… Versailles, camera de hotel de la Trei Împ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ări înapoi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a, eu, prinţul Sernine, sau mai degrabă din moment ce ştii numele meu real, Lupin! Te-ai gândit că Lupin a murit?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înţeles, închisoarea… Aţi sperat… Du-te co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bătu uşor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tinere, mai avem încă cateva zile bune pentru a fi poeţi. Timpul nu a sos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 poezie, poe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pucă braţul violent şi îi spuse, faţ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sul se apropie, poetule. Nu uita că-mi aparţii, trup şi suflet. Şi pregăteşte-te să ţi joci rolul. Acesta va fi greu şi frumos. Şi pe Dumnezeu, mi se pare că eşti foarte bun în acest 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făcu o piruetă, şi plecă, lăsându-l pe Leduc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merse mai departe, la intersecţia cu strada Pompe, unde era cârcima de care îi spusese doamna Kesselbach. El intră şi discută cu şeful. Apoi luă o maşină şi se duse la Grand Hotel, unde locuia sub numele de André Beau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raţi Doudeville îl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zat de aceste plăceri, Lupin nu gusta admiraţia şi devotamentul cu care tinerii prieteni îl copleş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şefule, spune-ne… Ce s-a întâmplat? Cu tine, suntem obişnuiţi la miracole… Dar există şi limite… Nu pentru tine… Deci eşti liber? Şi acum, vă aflaţi în inima Parisului, degh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rabuc? le oferi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Doudeville. Acestea sunt foarte bune. Mi-a spus-o un bun cunoscător, care se întâmplă să-mi fie b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iserul… Hai, nu faceţi figurile astea de idioţi, puneţi-mă la curent, nu am citit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darea mea, ce efect public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snet,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siunea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luat zborul la Garches, în timpul unei reconstituiri a asasinării lui Altenhe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jurnaliştii au arătat că era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ste o nedumerire totală. Am căutat, am râs mult şi ne-am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ber este compromis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asta, nimic nou în Serviciul de Securitate? Nici o informaţie despre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dovadă care permite să-i stabilim identitatea luiAltenhe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ic aiurea! Când te gândeşti că plătim milioane în fiecare an să se hrănească aceşti oameni. Dacă asta va continua, am să refuz să plătesc contribuţiile mele. Ia un loc şi 501 un stilou. Veţi duce această scrisoare la Grand Journal în seara aceasta. E mult timp de când universul nu mai are ştiri de la mine. Scrie: „ Domnule Director, Îmi cer scuze în faţa publicului pentru legitima nerăbdare care a inter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vadat din închisoare dar nu pot dezvălui cum am scăpat. De asemenea, de la evadarea mea am descoperit celebrul secret, dar nu pot spune ceea ce este secret şi cum l-am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au alta toate acestea vor fi subiectul unei poveşti scrise de biograful meu, mai mult sau mai puţin apropiată de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pagină din istoria Franţei pe care nepoţii noştri o vor citi cu mar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am ceva mai bun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gustat să văd în ce mâini a căzut funcţia pe care am deţinut-o, constatând că – Altenheim este în acelaşi punct, îl destitui pe domnul Weber şi îmi reiau postul de onoare pe care l-am ocupat cu strălucire şi satisfacţie generală sub numele de Lenor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ène Lupin, şeful Siguranţei. „ 5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nouă seara, Arsène Lupin şi Doudeville îşi făceau intrarea la Caillard, un restaurant la modă. Lupin în frac, dar cu pantaloni largi, cum poartă artiştii şi cu cravata un pic prea lăsată. Doudeville în redingotă, cu ţinuta şi aerul grav al unui magi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ră acea parte a restaurantului plasată după colţ, despărţită de marea sală prin două co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ître d'hotel”, corect şi dispreţuitor, aştepta ordinele cu un carnet în mână. Lupin comandă cu o minuţiozitate şi o pricepere de fin 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ontestabil, zise el, mâncarea din puşcărie era acceptabilă, cu toate astea, o masă îngrijită îţi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 în tăcere, cu poftă, mulţumindu-se să pronunţe, din când în când o frază scurtă, prin care-şi trăda preocup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lucrurile se vor aranja… Dar nu va fi uşor… Ce adversar!… Ceea ce mă uluieşte, este că după şase luni de luptă, nu ştiu însă nici măcar ce vrea! Complicele principal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aproape de sfârşitul bătăliei şi cu toate astea habar n-am cum operează… Ce 503 urmăreşte, mizerabilul? Planul meu, cel puţin, e clar: să pun mâna pe marele ducat, să urc pe tron un mare duce, numit de mine, să i-o dau pe Geneviève de soţie… Şi să domnesc. Mi se pare clar, cinstit şi loial. Dar el, personajul lipsit de nobleţe, larvă a tenebrelor, unde vrea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l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ţigări de 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se întoarse şi deschise câteva cu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sfătuieşti să iau? întrebă Lu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nişte excelente ţigări Up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îi oferi lui Doudeville o ţigare Upman, îşi luă şi el una şi-i tăie vârful. Chelnerul aprinse un chibrit şi i-l întinse. Deodată Lupin îl apucă de încheietur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uvânt… Te cunosc… Numele tău adevărat este Dominique Le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un bărbat voinic, lat în spate, vru să se desprindă. Îşi stăpâni un strigăt de durere. Lupin îi strivise încheietur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tău este Dominique. Locuieşti pe strada Pompe, la etajul al patrulea, unde te-ai retras cu banii pe care i-ai câştigat – ei ascultă-mă, idiotule, că de nu, îţi sfărâm o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anii pe care i-ai câştigat în slujba baronului Altenheim, al cărui valet e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rămase nemişcat, cu faţa lividă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or, sala mică se golise. Alături, în sala principală, erau trei domni, care fumau şi două cupluri care stăteau de vorbă, bând lichio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nu ne deranjează nimeni… Putem st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dumneavoastră? Cine sunteţ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aduci aminte de mine? Mă 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ţii minte faimosul dineu din vila Dupont… Chiar tu, pungaşule, mi-ai oferit farfuria cu prăjituri… Şi încă ce prăj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Prinţul…, îngăim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prinţul Arsène, prinţul Lupin în persoană… A! A! răsufli uşurat… Îţi spui că n-ai de ce să te temi din partea lui Lupin? Eroare, dragul meu! Trebuie să te temi mai mult decât de oricine. Scoase din buzunar o carte de vizită şi i-o ar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riveşte, acum lucrez în poliţie. Ce vrei? Aşa sfârşim cu toţii… Noi ăştia, marii seniori ai furtului, împăraţii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reluă chelnerul continuând să fie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răspunde clientului care te cheamă acolo, fă-ţi datoria şi pe urmă întoarce-te aici. Şi mai ales: să nu faci vreo glumă şi s-o ştergi! Afară te pândesc zece agenţi.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se supuse. După cinci minute se întoarse şi stând în picioare în dreptul mesei, cu spatele la restaurant ca şi cum ar fi discutat cu clienţii despre calitatea ţigărilo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înşiră pe masă câteva hârtii de o sută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fiecare răspuns exact la întrebările mele ai o hârtie de o sută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Câţi servitori eraţi la baronul Altenhe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în afar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ingură dată au fost aduşi nişte lucrători din Italia pentru construcţia subteranelor la vila Glicinelor de la Garc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două subte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a ducea la pavilionul Hortense, iar cealaltă ieşea din prima şi se termina dedesubtul pavilionului doamnei Kessslb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cop a fost construită această sub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răpirea doamnei Kesselb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două servitoare, Suzanne şi Gertrude, erau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şapte servitori, cei din banda Altenhe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ărăsit. Ei îşi fac, mai departe, mes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i-aş putea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ique ezită. Lupin desfăcu doua hârtii de câte o mie de franci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upulele te onorează, Dominique. Nuţi mai rămâne decât să pui mâna pe hârtii şi să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iqu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uteţi găsi în strada Revoltei nr. 3, la Neuilly. Unul din ei e poreclit A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Şi acum numele adevărat al lui Altenheim.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ib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inique, o să-ţi meargă rău. Ribeira era numele fals. Eu îţi cer numel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b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alt num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ezită. Lupin întinse trei hârtii de câte 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e mai contează? La urma urmelor e mort, nu-i aşa? Mor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ui, zise Lu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ui? Cavalerul de Malre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sări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ai spus? Cavalerul…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oul de Malre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gă tăcere. Lupin, cu ochii holbaţi, îşi aducea aminte de nebuna din Veldenz, care a murit otrăvită. Isilda purta acelaşi nume: Malreich. Ăsta era şi numele micului gentilom francez, venit la Curtea din Veldenz în secolul al XVIII-lea. Arsèn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ţară e acel Malre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origine franceză, însă născut în Germania… Cândva, am zărit nişte hârtii. De acolo i-am aflat numele. A! Dacă ar fi ştiut cred că m-ar fi sugr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reflectă un timp,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vă conducea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a vreun complice, vreun asoc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ăceţi! tă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chelnerului exprimă deodată o spaimă vie. Lupin îşi dădu seama că era aceeaşi spaimă pe care o încerca el însuşi de câte ori se gândea la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u vorbim de asta… Nu trebuie să vorbim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Te întreb: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tăpânul… Şeful… Nimeni nu-l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l-ai văzut? răspunde! L-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da. Dar în umbr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ziua. Transmite ordinele pe bileţele de hârtie sau pri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ştiu. Nu spunea nimănui numele lui. Asta aducea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mbrăcat în negr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negru. E mărunt şi slab…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cid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cide… ucide, aşa cum alţii fură o bucată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tremura. Chelnerul îl imploră pe Lu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ăcem… Nu trebuie să vorbim despre el… V-am spus, aduce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tăcu, impresionat de frica acestui om. Se gândi mult timp şi apoi îi spuse: 5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banii. Dar, dacă vrei să trăieşti în pace, ai grijă să nu sufli nici un cuvânt despre ce am vorbit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restaurant cu Doudeville şi merse până la Porte Saint-Denis, fără a scoate o vorbă, preocupat de cele a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îl apucă de braţ pe tovarăşul său de drum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bine Doudeville: te duci la Gara de Nord unde vei ajunge tocmai bine ca să te urci în expresul de Luxembourg. Cobori la Veldenz, capitala marelui ducat Deux-Ponts-Veldenz. La primăria de acolo vei putea obţine cu uşurinţă actul de naştere al cavalerului de Malreich şi informaţii cu privire la famil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mâine, sâmbătă, te ve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au de veste la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mă ocup eu. Voi telefona că eşti bolnav. Ah. Încă un cuvânt. Ne vom întâlni la amiază într-o mică cafenea de pe strada Revoltei, restaurantul Buffalo. Îmbracă-te ca un luc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 doua zi, Lupin, îmbrăcat cu o bluza scurtă din pânză, purtând pe cap o caschetă, se îndreptă spre Neuilly şi începu ancheta la casa de la numărul 3 de pe strada Revol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poartă boltită se intră într-o curte unde este un adevărat iarmaroc. O întreagă populaţie de lucrători, femei şi copii mişună prin culoare şi ate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Lupin câştigă simpatia portăresei cu care stătu de vorbă, o oră întreagă, despre cele mai felurite chest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celei ore, Lupin văzu trecând unul după altul trei indivizi al căror aspect îl iz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îşi zise el, miroase a pradă de la distanţă… O poţi urmări după miros… Îşi dau aere de oameni cinstiţi, fir-ar ei să fie! Însă au privirea de fiară care ştie că duşmanul e peste tot şi că fiecare tufiş, fiecare colţ de iarbă poate ascunde o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şi în dimineaţa de sâmbătă îşi continuă investigaţiile şi dobândi certitudinea că cei şapte complici ai lui Altenheim locuiau toţi în grupul ăsta de imobile. Patru din ei lucrau pe faţă ca negustori de haine vechi. Alţi doi vindeau jurnale, iar al şaptelea îşi zicea Agentul şi sub această poreclă îl cunoşte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u unul pe lângă altul fără să dea impresia că se cunosc. Seara însă, Lupin constată că se adunau toţi în fundul curţii şi îi dădeau Agentului obiectele f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îşi zise Lupin, „lucrurile merg strună. Ca să rezolv afacerea, i-am cerut vărului meu din Germania o lună de zile şi cred acum că două săptămâni îmi vor fi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mi place, e că voi avea de-a face cu indivizii care m-au făcut să fac o baie în S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e Gourel! În sfârşit, vei fi răzbunat! A trecut destul timp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ă intră în restaurantul Buffalo, într-o săliţă scundă în care îşi luau prânzul zidari şi vizitii. Cineva se aşez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şef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u eşti, Doudeville?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aştept să aud noutăţi. Ai toate informaţiile? Actul de naştere! Haide, povesteş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am aflat! Tatăl şi mama lui Altenheim au murit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urma lor au rămas tre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l mai mare dintre ei ar avea astăzi treizeci de ani. Îl chema Raoul de Malre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mul nostru, Altenheim.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mică era o fată, Isilda. Registrul poarta inscripţia de dată recentă: „dece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ilda…, repetă Lupin… Aşa mi-am închipuit şi eu. Isilda era sora lui Altenhe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unoscut numaidecât la ea nişte trăsături fizionomice pe care le cunoşteam. Asta era deci legătura care-i unea. Dar cel de al treilea copil, mai bine zis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iu. Ar trebui să aibă, astăzi, douăzeci şi şas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de Malreich. Lupin avu o tres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Louis de Malreich… iniţialele L şi M. Îngrozitoare, înspăimântătoare iscăl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sasin îl cheamă Louis de Malreich. Era fratele Isildei şi al lui Altenheim. Ca să nu fie dat în vileag i-a ucis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rămase vreme îndelungată fără glas, întunecat, obsedat de misterioasa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deville obi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tive avea să se teamă de so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lda era nebună, din câte mi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ă, da, dar capabilă să-şi amintească anumite detalii din copilăria ei. Cu 514 siguranţă că l-a recunoscut pe fratele cu care a copilărit… A murit din cauza acestei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pin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ă!… Dar bine… Sunt nebuni cu toţii… Mama nebună, tatăl alcoolic… Altenhe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evărată brută. Isilda – o biată dementă… Iar celălalt, asasinul, un monstru, un maniac imbe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becil? Chiar crezi, şef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imbecil! Cu sclipiri de geniu, cu vicleşuguri şi intuiţii de demon, însă un detracat, un nebun, ca toţi cei din famil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nebunii ucid şi mai ales nebunii de speţa lui… Căci în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intră un bărbat care-şi atârnă pălăria într-un cuier, o pălărie neagră, de pâslă moale. Se aşeză la o măsuţă, citi lista pe care i-o oferi un chelner, comandă şi aşteptă nemişcat, cu trupul ţeapăn, cu braţe încrucişate pe faţa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îl văzu chiar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brazul slab şi uscat, era bărbierit. În fundul orbitelor adânci se vedeau doi ochi cenuşii, de culoarea fierului. Pielea părea întinsă pe oase, ca o foaie de pergament, atât de aspră, atât de densă încât nici un fir de păr n-ar fi putut pătrunde prin ea. Faţa era posomorâtă, nu o însufleţea nici o expresie. Nici un gând nu părea să se nască sub fruntea de fild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fără gene, nu clipeau niciodată, ceea ce dădea privirii fixitatea unei priviri de sta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făcu semn unuia din chelnerii lo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domnul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are ia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lient. Vine de două sau de trei ori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îl cheam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Leon Mass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găimă Lupin emoţionat. L. M. Cele două litere… Să fie oare Louis de Malre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l privească cu lăcomie. Omul arăta aşa cum şi-l imaginase, din câte ştia despre el şi despre hidoasa lui existenţă. Ceea 516 ce-l tulbura pe Lupin era privirea de mort; se aşteptase să găsească în ochii lui viaţă şi flacără. Ochii, pe care Lupin era convins că-i va găsi torturaţi, dezorientaţi, erau cu totul impasibili, iar buzele aveau grimasa sinistră a marilor blestemaţi. Îi zise chel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e ocupă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ă vă spun, nu prea ştiu. E un om mai ciudat… E întotdeauna singur… Nu vorbeşte nicipdată cu nimeni. Nici nu-i cunoaştem glasul. Arată cu degetul pe listă felul de mâncare pe care vrea să-l servesc şi în douăzeci de minute a isprăvit masa… Plăteşte ş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re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tru sau la cinci zile odată. Nu vine reg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El trebuie să fie, îşi repetă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alreich… El este… Respiră la patru paşi de mine. Cu mâinile astea ucide. Creierul ăsta se lasă îmbătat de sânge. El e monstrul, vamp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ă fie cu putinţă? Lupin ajunsese până acolo încât îl socotea o fiinţă fantastică şi era consternat să-l descopere, în carne şi oase, 517 mergând, venind, acţionând ca oricare al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ea explica cum de mănâncă pâine şi carne, ca tot omul, cum bea un pahar cu bere, ca primul venit. El, pe care Lupin şi-l închipuise ca fiind o fiară din altă lume, care se hrăneşte cu carne vie şi suge sângele victim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Doud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şefu? Sunteţi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aer. Să ie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fară, îşi şterse fruntea acoperită de sudoare, trase aer în piept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i-e mai bine. Simţeam că mă înăb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ăpânindu-s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deville, deznodământul se apropie. De câteva săptămâni mă lupt, bâjbâind, cu un duşman invizibil. Şi iată că acum, deodată, hazardul mi-l aruncă în cale. Acum partida este 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 despărţim, şefule? Omul ne-a văzut împreună. Dacă mergem fiecare pe drumul lui, ne va pierde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e-a văzut? zise Lupin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ăsta pare să nu vadă nimic, să nu audă nimic. Nici măcar nu priveşte. Ce tip deconce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după zece minute, Leon Messier apăru şi se depărta fără măcar să bage de seamă că e urmărit. Îşi aprinsese o ţi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hai-hui, cu o mână la spate, ca un om care se bucură de soare şi care nici măcar nu bănuieşte că cineva se ţine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bariera, o luă de-a lungul fortificaţiilor, ieşi din nou prin poarta Champerret şi se întoarse pe strada Revol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intre în imobilul de la număr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şi-ar fi dorit-o din toată inima: asta ar fi fost dovada sigură a complicităţii cu banda Altenheim. Însă omul se întoarse şi o luă pe strada Delaizement, pe care merse până dincolo de velodromul Buffa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ânga, în faţa velodromului, între barăcile şi terenurile de tenis de închiriat care se află la marginea trotuarului din strada Delaizement, era un mic pavilion izolat, înconjurat de o grădină strâ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Maisser se opri, scoase o legătură de chei, deschise întâi poarta grădinii, apoi uşa pavilionului ş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înainta cu precauţie. Băgă de seamă, imediat, că imobilele de pe strada Revoltei se prelungeau prin spate până la zidul gră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mai mult, văzu că zidul era foarte înalt şi că de el se rezema o remiză clădită în fundul gră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după dispunerea locului, Lupin avu certitudinea că remiza era lipita de cealaltă remiza, de la numărul 3 şi care servea de magazie Ag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Leon Massier locuia într-o casă lipita de magazia în care se întruneau cei şapte complici din banda Altenheim. Asta însemna că Leon Massier era şeful suprem. El comanda această bandă şi fără doar şi poate, comunica cu oamenii săi printr-un culoar secret care unea cele două rem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înşelat, zise Lupin, Leon Massier şi Louis Malreich sunt una şi aceeaşi persoană. Lucrurile se simpl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exclamă Doudeville. Înseamnă că în mai puţin de câteva zile afacerea va fi 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cineva îmi va tăia beregata cu un pu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şefule? Auzi, ce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ştie? Am avut dintotdeauna presimţirea că monstrul ăsta este piaza mea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acela, Lupin îşi intră în rol: nu-i rămânea decât să-l supravegheze pe Malreich, în aşa fel încât să nu-i scape nici unul din gesturile aceluia. Dacă ar fi să dăm crezare oamenilor din cartier, viaţa lui Malreich era una dintre cele mai bizare. „Tipul din pavilion”, cum i se zicea, locuia acolo numai de câteva luni. Nu vedea şi nu primea pe nimeni. Nu se ştia, după câte aflase Doudeville, să aibă vreun serv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erestrele, deşi larg deschise, chiar şi noaptea, rămâneau întotdeauna întunecate. Nu răzbătea dinlăuntru lumina nici unei lumânări sau unei lăm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mai totdeauna, Leon Maisser ieşea la asfinţitul soarelui şi nu se întorcea decât foarte târziu, în revărsatul zorilor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e cineva ce face în timpul ăsta? îl întrebă Lupin pe tovarăşul său, când acela venise să-i dea ra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ce o viaţă foarte nereg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dispare mai multe zile în şir… Mai bine 521 zis, se închide în casă. Într-un cuvânt ştim prea puţine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şti. Şi asta foart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se înşela. După opt zile de investigaţii şi de străduinţe continui, nu reuşise să afle nimic mai mult în legătură cu individul ăsta st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de-a dreptul extraordinar, omul reuşea, mergând cu paşi mărunţi de-a lungul zidurilor, fără a se opri în vreun loc, să scape ca prin minune de urmărirea lui Lupin, dispărând subit. Uneori se folosea de case cu două intrări, însă în alte împreiurări se topea pur şi simplu în mijlocul mulţimii, ca o fant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rămânea încremenit pe loc, aiurit, plin de turbare şi de con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 imediat în rue Delaizement şi sta la pândă. Minutele treceau unele după altele, sferturile de ceas după sferturile de ceas. Se scurgea o jumătate de noapte până ce omul reapărea. Ce putuse să facă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legramă pentru dumneata, şefule! îi zise Doudeville într-o seară pe la orele opt, revenind în strada Delaiz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o deschise repede. Doamna Kesselbach îl ruga să-i vină în ajutor. Spre seară, doi oameni se postară sub ferestrele ei şi unul dintre ei, zise: „Avem noroc… prin urmare, ne-am înţeles, dăm lovitura în noaptea asta…” Doamna Kesselbach coborâse şi constatase că broasca de la bucătărie nu se mai închidea sau că, în tot cazul, uşa putea fi deschisă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exclamă Lupin. De data asta, inamicul ne cheamă el însuşi la luptă! Cu atât mai bine! Am stat destul la pândă sub ferestrele domnului Malre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jucat din nou un renghi, după cum îi e obiceiul. Mi-a scăpat în mijlocul Parisului. Acum îi voi juca eu un renghi. Dar, înainte de toate, ascultă-mă cu atenţie, Doudeville. Adună vreo zece din oamenii tăi cei mai voinici… Ia-l pe Marco şi pe uşierul Jer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cu afacerea de la Palace Hotel i-am cam lăsat să se odihnească… De data asta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i-ai adunat, du-i în strada Vi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Charolais şi fiul său stau probabil de pe acum de pază. Te vei înţelege cu ei şi la orele unu şi jumătate vei veni să mă întâlneşti la colţul dintre strada Vignes şi Raynouard. De acolo vom supraveghea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deville plecă. Lupin mai aşteptă o oră, până ce liniştita stradă Delaizement fu cu desăvârşire pustie. Apoi, văzând că Leon Massier nu se întoarce, se hotărî să se apropie de pavi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în jurul lui. Lupin îşi făcu vânt şi sări pe blocul de piatră care susţinea grilajul grădinii. După câteva minute fu la faţ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opuse să forţeze uşa şi să caute în camere faimoasele scrisori ale împăratului, pe care Malreich le furase, dar se gândi că o vizită la remiză era mai urg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foarte surprins văzând că uşa nu este încuiată şi constatând apoi, la lumina lanternei, că încăperea e cu desăvârşire goală şi că nu era nici o uşă în zidul di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vreme îndelungată, fără a avea mai mult succes, afară însă, zări o scară rezemată de remiză. Fără îndoială, te puteai căţăra pe ea într-un fel de pod, practicat sub acoperişul de şindrilă. Lăzi vechi, claie de fân, unelte de grădinar erau îngrămădite în pod. Mai bine zis, păreau că se îngrămădesc, căci Lupin descoperi cu uşurinţă un drum care-l conduse până la zid. Aici însă se izbi de un toc de lemn pe care voi să-l dea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zbuti, îl examina mai de aproape şi-şi dădu seama că era fixat în zid şi că unul dintre carouri lip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braţul prin el: nimeri în gol. Îndreptă lumina lanternei într-acolo: de partea cealaltă era un mare hambar, o remiză mai vastă decât aceea a pavilionului, plină cu fierărie şi cu obiecte de toate fe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îşi zise Lupin, „ochiul de geam era practicat în remiza Agentului, sus de tot şi de aici Louis de Malreich vede, aude şi supraveghează pe complicii săi, fără a fi auzit sau văzut de ei. Acum îmi explic de ce nu-şi cunosc 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um stau lucrurile, stinse lumina şi se pregăti să plece, când o uşă se deschise în faţa lui, jos de tot. Intră cineva. Se aprinse o lampă. Lupin îl recunoscu pe Agent. Se decise atunci să rămână, de vreme ce expediţia tot nu putea avea loc decât atunci când Agentul va pleca o dată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scoase două revolvere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erifică, spre a vedea dacă funcţionează bine, schimbă gloanţele, fluierând un refren de şantan. Astfel se scurse o oră. Lupin începu să se neliniştească, fără ca totuşi să se poată decide să plece. Mai trecură alte câteva minute, o jumătate de oră,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mul zise cu p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bandiţi se strecură în remiză şi după el al doilea, al treilea, al patr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em toţi. Dieudonne şi Bucălatul ne vor ajunge acolo. Haidem. Nu mai e nici un moment de pierdut. Sunteţi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O să fie 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Agen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şeful…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Nu l-am văzut… Dar mi-a vorb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unul din oameni, în umbră, ca întotdeauna, la un colţ de stradă. A! Preferam să am de-a face cu Altenheim. Atunci ştiam ce ave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nu ştii? ripostă Agentul… Vom da o spargere la casa doamnei Kesselb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doi gardieni? Cei doi indivizi puşi să păzească de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pentru ei! Noi suntem şapte. Vor trebui să-şi înghită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a Kesselb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căluşul, apoi frânghia şi o aducem aici… Uite aici, pe canapeaua asta… Apoi vom aştepta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ce-ave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bijuteriile doamnei Kesselb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că reuşeşte afacerea… dar eu vorbesc de cev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vans, trei hârtii de o mie de franci pentru fiecare din noi. Apoi, de două ori p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bine. Orice s-ar spune, în ce priveşte plata, nu cred să existe doi ca omul nostru. Apoi întrebă cu glas scăzut, încât Lupin de abia îl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gentule; dacă va fi nevoie să folosim cuţitul e rost şi de o p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totdeauna, două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 nevoie pentru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că am putea pune mâna p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upă alţii părăsiră remiza. Lupin mai auzi cuvintele Ag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de atac e următorul: ne împărţim în trei grupuri. Un fluierat şi fiecare merg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ieşi repede din ascunzătoarea lui, coborâ scara, ocoli pavilionul fără cel mai mic zgomot şi sări din nou gril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are dreptate… O să fie lată!…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îmi vreţi pielea! Canaliile!” Trecu bariera şi se aruncă într-un taxi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da Raynou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să oprească la trei sute de metri de strada Vignes şi merse pe jos până la colţul dintre cele două străzi. Spre marea lui uimire, Doudeville nu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îşi zise Lupin. „Cu toate astea, e trecut de miezul nopţii. Afacerea mi se pare su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zece minute, douăze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2 şi jumătate, nimeni. Era primejdios să mai întârzie. În definitiv, dacă Doudeville şi amicii săi nu putuseră veni, Charolais, fiul său şi el, Lupin vor fi de ajuns ca să respingă atacul, fără a mai pune la socoteală ajutorul serv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 Însă zări doi oameni care încercau să se ascundă în umbra unei întăr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 îşi zise el, „Asta e avangarda bandei, Dieudonne şi Bucălatul. Am făcut prostia să-i las să ajungă înai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olo pierdu din nou timp. Ce trebuia să facă? Să se îndrepte spre ei, să-i scoată din luptă şi să pătrundă apoi în casă prin fereastra bucătăriei, pe care o ştia deschisă? Asta ar fi fost soluţia cea mai prudentă şi care i-ar fi îngăduit s-o ia pe doamna Kesselbach şi s-o scoată din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asta însemna, totodată, să renunţe la planul său. Să piardă ocazia unică de a pune mâna pe toata banda şi fără îndoială, pe Louis de Malre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un fluierat undeva, în cealaltă parte 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sosit şi ceilalţi? Contraatacul avea să vină dinspre grădină? Dar, la semnalul dat, cei doi oameni încălecară fereastra. Şi dispăr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făcu un salt, escaladă balconul şi sări în bucătărie. Judecând după zgomotul paşilor, socoti că bandiţii trecuseră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era atât de precis, încât Lupin se linişti. Nu se putea ca cei doi Charolais să nu fi auzit. Lupin urcă. Camera doamnei Kesselbach se afla la acelaşi palier. Intr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lămpii de noapte o zări pe Dolorès, leşinată pe un divan. Arsène se repezi la ea, o ridică şi, cu glasul imperios, obligând-o să răspundă,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harolais… Fiul său? Unde sunt? Ea îngă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ar bine…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Au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i scris dumneata… În urmă cu o oră… O tele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ridică un formular căzut lângă ea şi citi: „Trimiteţi pe cei doi oameni care vă păzesc… şi pe toţi oamenii mei… îi aştept la Grand Hotel. Fiţi fară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Şi aţi luat drept bună telegrama asta? Dar servitori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se apropie de fereastră. Afară, trei oameni veneau de la celălalt capăt al gră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astra camerei de alături, care dădea la stradă, văzu alţi do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Dieudonne, la Bucălat, la Louis de Malreich mai ales, care probabil dădea târcoale, invizibil, formid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Încep să cred că sunt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rsène Lupin avu impresia, ba chiar certitudinea, că fusese atras într-o capcană, prin nişte mijloace pe care nu avea răgazul să le analizeze, dar care îşi dovediseră abilitatea şi îndemânarea prod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calculat, totul era voit; oamenii săi fuseseră îndepărtaţi, servitorii au dispărut sau au trădat, el însuşi era prezent în casa doamnei Kesselb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reuşita era în folosul duşmanului, graţie unor împrejurări fericite până la mir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el ar fi putut să ajungă acolo mai înainte de sosirea telegramei false, care-i făcuse să plece pe prietenii săi. Dar atunci s-ar fi dat lupta între ai săi şi banda lui Altenheim. Şi Lupin, aducându-şi aminte de felul de a acţiona al lui Malreich, de asasinarea lui Altenheim, de otrăvirea nebunei de la Veldenz, se întrebă dacă această cursă era întinsă doar pentru el şi dacă Malreich nu întrevăzuse cumva posibilitatea unei încăierări generale şi suprimarea complicilor care începuseră să-l deran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mult o intuiţie, o idee fugitivă care-i trecu prin cap. Era timpul să acţioneze. Trebuia s-o apere pe Dolorès, a cărei răpire – după toate probabilităţile – era însăşi raţiunea at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deschise fereastra dinspre stradă şi întinse revolverul. O detunătură, alarma dată în cartier şi bandiţii ar fi fost nevoiţi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murmură el. Nu! Nu vreau să se spună că am încercat să scap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azia e prea frumoasă… Şi apoi, cine ştie dacă vor fugi!… Sunt destul de mulţi şi le pasă prea puţin de ve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camera în care se afla Dolorès. Jos se auzea zgomot. Lupin trase cu urechea şi cum zgomotul venea de pe scara, 532 încuie uşa de două ori. Dolorès plângea şi se frământa pe divan. El o 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stulă putere? Ne aflăm la primul etaj. Aş putea să vă ajut să coborâm. Dacă înnodăm câteva cearceafuri de cerceveaua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mă părăsi… Or să mă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ă-mă. Lupin o luă în braţe şi o duse în camer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lecându-se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işcaţi şi păstraţi-vă cump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jur că atâta vreme cât voi fi eu în viaţă, nici unul din oamenii ăştia nu vă vor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primei camere fu spartă. Dolorès se agăţa de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tă-i…, iată-i… Or să vă împ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puse cu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ngur. Eşti şi dumnea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şi dumneata aici,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pin voi să se desprindă din braţ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îi cuprinse capul între braţe, îl privi în adâncul ochilor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Ce vrei să faci? Nu… să nu mori… nu vreau… trebuie să trăieşt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bolborosi o mulţime de vorbe pe care Lupin nu le auzi şi pe care Dolorès părea că le înăbuşă între buze, pentru ca el să nu le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capătul puterilor, extenuată, recăzu în perne, fără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se aplecă deasupra ei şi o privi câteva momente. Cu o delicateţe nesfârşită, îi atinse părul cu buzele. Apoi se întoarse în prima încăpere, închise cu grijă uşa care despărţea cele două camere şi aprinse lumina elec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copii! strigă el. Dar grăbiţi mai sunteţi! Vreţi să dărâmaţi casa?… Nu ştiţi că e Lupin aici? Păzea,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vorbea, desfăcu un paravan, spre a ascunde canapeaua pe care se aflase întinsă mai înainte doamna Kesselbach, şi aruncă pe canapea câteva rochii şi cuve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ra cât pe-aci să se dărâme sub presiunea celor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Vin îndată! Sunteţi gata?… Ei bine, poftiţi,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pede întoarse cheia şi trase zăv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 ameninţări, un vălmăşag de brute încărcate de ură apăru în pragul uşii. Şi totuşi nici unul nu îndrăzni să facă un pas mai departe. Înainte de a se repezi la Lupin şovăiau, cuprinşi de nelinişte, de spaimă… Or, Lupin tocmai pe asta se baz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în mijlocul odăii, în plină lumină, cu braţul întins, el ţinea între degete un pachet de bancnote pe care le împărţea în şapte părţi egale, numărându-le una cât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mii de franci primă pentru acela care-l va curăţa pe Lupin? Atât vi s-a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iată de două or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se bancnotele pe masă, la îndemâna band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fturi! Vrea să câştige timp. Trageţi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ă braţul. Dar tovarăşii lui îl o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upi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 că asta nu schimbă cu nimic planul vostru de bătaie. Aţi pătruns aici: 1) ca s-o răpiţi pe doamna Kesselbach; 2) ca să-i furaţi bijuteriile. M-aş socoti cel de pe urmă mizerabil dacă aş încerca să mă opun acestor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şa, unde vrei să ajungi? mârâi Agentul care-l asculta fără vo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 Agentule… Încep să te interes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amice… Intraţi cu toţii!… Vreţi să vă tragă curentul pe scară?… Mititeilor, o să vă prindă o răceală… Cum? Ne e frică? Cu toate astea sunt singur… Haide, curaj, mieluş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ţii intrară în odaie, intrigaţi şi neîncre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uşa, Agentule… ne-am simţi mai în largul nostru… Îţi mulţumesc, barosane!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între timp bancnotele s-au şi evaporat. Prin urmare suntem de acord. Ce bine se înţeleg între ei oamenii cin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Ei bine, de vreme ce suntem asoc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oc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 n-aţi primit banii mei? De aici înainte lucrăm împreună, barosane şi împreună 1) vom răpi pe tânăra doamnă şi 2) îi vom fura bijute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ros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mi-ar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veţi unde se află ascunzătoarea bijuteriilor, pe câtă vreme eu 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găsi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poate, în noaptea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rbeşte.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mpărţim bijute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lauzi că ştii ascunzătoarea, de ce n-ai luat singur bijute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om n-o poate deschide. E un secret la mijloc şi nu-l cunosc. Dacă tot sunteţi aici, mă pot sluji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mpărţim… Să împărţim… Câteva pietricele şi câteva bucăţi de a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becilule! E mai mult de un m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fremătară, impres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zise Agentul, dar dacă doamna Kesselbach spală putina? E în camera de alătur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pin dădu la o parte, un moment, unul dintre panourile paravanului şi lăsă să se întrevadă grămada de rochii şi cuverturi pe care o pregătise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ici, leşinată. Dar n-o voi preda decât după ce vom face împărţ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um vreţi, deşi sunt singur, ştiţi cât îmi poate pielea. Prin u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consultară şi Agent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ascunz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grătarul căminului, însă dacă nu-i cunoşti secretul, trebuie să ridici mai întâi tot căminul, oglinda, marmora şi se pare că toate astea sunt prinse într-un bloc. E o muncă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e a face? Suntem destul de zdraveni. O să vezi îndată, în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dădu ordine şi imediat tovarăşii săi se puseră pe lucru cu însufleţire şi disciplină admirabile. Doi dintre ei, căţăraţi pe scaune, se chinuiau să scoată oglinda. Ceilalţi patru puseră umărul la cămin. Agentul, în genunchi, supraveghea grătarul şi poruncea: 5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 curaj, băieţi… Toţi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Un-doi, mi se pare că a început să se cla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işcat îndărătul lor, cu mâinile în buzunare, Lupin îi privea cu înduioşare şi în acelaşi timp savura, cu tot orgoliul său, ca artist şi ca maestru, noua şi violenta dovadă a autorităţii, forţei şi dominaţiei pe care o exercita asupra celorlalţi. Cum de putuseră bandiţii să creadă, măcar o clipă, povestea asta neverosimilă, cum de-şi pierduseră orice raţiune a lucrurilor până acolo încât să-i lase în mână toate şansele bătă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două revolvere mari, masive şi formidabile, întinse amândouă braţele şi ţinti, alegându-i pe cei dintâi pe care urma să-i doboare, trecu la următorii doi şi ochi ca şi cum s-ar fi aflat la o tarabă de bâ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detunături în acelaşi timp şi două urlete… Patru oameni se prăbuşiră unii peste alţii, ca nişte păpuşi la jocul de tragere la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fără patru fac trei, zise Lupin. Să mai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u braţele întinse, iar cele două revolvere ţinteau în grupul pe care-l formau Agentul şi ceilalţi doi tovarăş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mârâi Agentul, căutând o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labele! strigă Lupin, că de nu, trag!… Aşa! Şi acum, voi, ceilalţi, dezarma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andiţi, tremurând de frică, îl imobilizau pe şeful lor, obligându-l să se su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ţi-l!… Legaţi-l, pentru numele lui Dumnezeu! Ce vi se poate întâmpla? Îndată după plecarea mea veţi fi cu toţii liberi. H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Mai întâi încheieturile mâinilor… Cu centurile voastre… Şi acum gleznel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rmat, învins, Agentul nu mai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tovarăşii lui îl legau, Lupin se aplecă deasupra lor şi le aplică două lovituri teribile cu mânerele revolverelor în ţeastă. Ei se prăbuş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 treabă! zise el răsuflând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că nu mai sunt vreo cincizeci… Îmi intrasem în formă… Şi toate astea cu o asemenea uşurinţă, cu zâmbetul pe buze… Ce zici de asta, Agen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tul înjură. După aceea Lupin îi zise: 5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onsuma nervii, barosane, consolează-te la gândul că ajuţi şi tu la o faptă bună, salvarea doamnei Kesselbach. Îţi va mulţumi ea însăşi pentru galan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uşa camerei învecinate şi 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el oprindu-se în prag uluit, consternat. Camera era goală. Se apropie de fereastră şi văzu o scară rezemată de balcon, o scară de oţel, demonta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pită… Răpită… murmură el. Louis de Malreich… Ahh! Ticăl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un moment pe gânduri, încercând să-şi stăpânească neliniştea şi îşi zise că la urma urmelor, nu avea de ce să se alarmeze: doamna Kesselbach nu părea să fie, până una alta, în primejdie. Fu zguduit de o turbare rapidă. Lupin se repezi la bandiţi, distribui câteva lovituri de picior răniţilor care se agitau, îi buzunări şi le luă bancnotele, apoi le băgă căluşe în gură, îi legă cu ce găsi la îndemână, şnururi de perdele, pături, cearceafuri şi feţe de pernă tăiate fâşii şi în cele din urmă îi alinie pe covor, în faţa canapelei, şase pachete omeneşti, strânse unele lângă altele şi legate ca nişte co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ătură de mumii pe canapea! rânj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latou suculent pentru un amator! Idi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socoteală v-aţi făcut? Iată-vă, parcă sunteţi nişte înecaţi, depuşi la Morgă. Aşa credeţi voi că-l puteţi ataca pe Lupin, apărătorul văduvelor şi orfanilor? Tremuraţi?… N-aveţi de ce, mieluşeilor! Lupin n-a făcut rău nici măcar unei muşte… Lupin e un om cinstit, căruia nu-i plac tâlharii şi îşi cunoaşte datoria. Spuneţi şi voi: se poate trăi cu nişte şnapani ca voi? Şi apoi… Nu mai există respect pentru viaţa aproapelui? Nu mai există respect pentru avutul altuia? Nu mai există legi? Nu mai există societate, nu mai există conştiinţă? Nimic? Încotro ne-ndr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încotro ne-ndr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şi da măcar osteneala să-i încuie, Lupin ieşi din odaie, ajunse în stradă şi merse până ce ajunse la locul unde lăsase tax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e şoferul să caute un alt automobil şi se întoarse apoi cu cele două maşini în faţa casei doamnei Kesselb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acşiş bun, dat cu anticipaţie îl scuti de explicaţii plicticoase. Cu ajutorul celor doi oameni, îi coborâ pe cei şapte prizonieri şi-i instala în automobile, claie peste grămadă, unii pe genunchii celorlalţi. Răniţii strigau, gem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închise uşile automobi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ţi-vă mâinil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sui lângă şoferul primei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întrebă şof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ai des Orfevres 36, la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arele sforăiră duduind şi straniul cortegiu începu să coboare pantele de la Trocad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ăzi întrecură câteva căruţe cu leg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cu prăjini stingeau lămpile de gaz. Pe cer licăreau stele. În aer bătea un vântuleţ proaspăt. Lupin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e de La Concorde, Louvre… În depărtare, masa neagră a catedralei Notre-Dame. Lupin se întoarse şi întredeschise o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merge, camarazi? Bine mer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fac bine mersi. Noaptea e încântătoare şi aerul e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se balanseze pe pavajul mai puţin egal al cheiurilor. Trecură astfel de Palatul Justiţiei şi ajunse la poarta Sigu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puţin aici, zise Lupin celor doi şoferi. Dar mai ales aveţi grijă de cei şapte clienţi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pin străbătu prima curte şi o luă pe culoarul din dreapta, care ducea la localurile serviciului central. Acolo se găseau tot timpul inspectorii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at proaspăt, domnilor! zise el intrând. Şi încă vânat de cel bun. Domnul Weber e aici? Sunt noul comisar de poliţie de la Auteu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Weber este la apartame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anunţ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Sunt cam grăbit. O să-i las un cuvânt. Şi Lupin se aşeză în faţa unei mese şi scrise: „ Dragul meu Weber, Ţi-i aduc pe cei şapte bandiţi care alcătuiau banda lui Altenheim, cel care i-au ucis pe Gourel şi pe mulţi alţii şi care m-au ucis şi pe mine sub numele de Lenormand. N-a mai rămas decât şeful lor. Voi proceda imediat la arest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după mine. Locuieşte la Neuilly, rue Delaizement şi-şi zice Leon Mass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ări cordiale, ARSÈNE LUPIN Şeful Sigu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use scrisoarea în 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ţi scrisoarea asta domnului We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rgentă. Acum am nevoie de şapte oameni care să ia în primire marfa. Am lăsat-o p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utomobilelor, fu ajuns de un inspector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mneata eşti, domnule Leboeuf? îi zise Lupin. Am dat o lovitură mar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banda lui Altenhe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pus mâna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găteau să o jefuiască pe doamna Kesselbach şi să-i jefuiască apartamentul. Dar voi explica toate astea la momentul opor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general îl luă de o parte şi îi spuse cu un aer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vă rog. Mi s-a spus că a venit comisarul din Auteuil. Şi nu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e am 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ersoana care vă face acest frumos cadou: şapte apaşi de cea mai bună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aş vrea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sène Lu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se la repezeală piedică interlocutorului său, alergă în strada Rivoli, sări într-un automobil care trecea şi ceru să fie condus la Porte des Ter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bilele de pe strada Revoltei erau aproape. Lupin se îndreptă spre număr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sângele său rece şi cu toată stăpânirea de sine, Arsène Lupin nu reuşi să-şi domine emoţia care-l invada. Avea s-o regăsească pe doamna Kesselbach? Louis de Malreich o dusese pe tânăra femeie la el acasă sau în remiza Agentului? Lupin îi luase Agentului cheia de la remiză, astfel că-i fu uşor, după ce sunase la portar, după ce străbătuse toate curţile, să deschidă uşa şi să pătrundă în magazia de vech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lanterna şi se orientă. La dreapta se afla spaţiul liber, unde-i văzuse pe complici punând la cale lovitura. Pe canapeaua despre care vorbise Agentul, zări o formă neagră, învelită în cuverturi, cu căluşul în gura. Dolorès zăcea acolo. Lupin îi veni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ată-te… Iată-te… Îngăimă ea… Nu ţi-au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ându-se în coate, îi arătă fundul magaz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olo… Pe acolo a ieşit el… L-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ă… Trebuie să mergem…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îi dumneat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Loveşte-l… Te rog din toată inima… Loveşte-l. De data asta, spaima, în loc s-o facă să-şi piardă cumpătul, părea că-i dă forţe noi. Ea repetă, din dorinţa nesfârşită de a-l da pe mâna lui Lupin pe duşmanul care o tor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ai întâi… Nu mai pot trăi, trebuie să mă scapi de el. Trebuie… Nu mai pot tră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o dezlegă… o întinse binişor pe canapea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e altfel, aici n-ai de ce să te temi… Aşteaptă-m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Lupin voi să se îndepărteze, ea îl prinse de mână cu vio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m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zis că se teme pentru Lupin, în lupta supremă la care-l expunea şi că în ultimul moment, ar fi fost fericită să-l poată opri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Fii liniştită. N-am de ce să mă tem. 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ăsând-o pe Dolorès pe canapea, se îndreptă spre fundul magaz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aştepta, găsi acolo o scară rezemată de zid, care-l conduse la nivelul micului ochi de geam prin care urmărise întâlnirea bandiţilor. Pe aici o luase Malreich pentru a ajunge în casa din strada Delaiz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făcu şi el acel drum, la fel cum îl făcuse şi cu câteva ceasuri mai înainte. Trecu în cealaltă remiză şi coborâ în grădină. Se afla acum îndărătul pavilionului ocupat de Malre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ciudat, nu se îndoi nici o clipă că Malreich nu s-ar fi aflat acasă. Era inevitabil să-l întâlnească şi duelul formidabil pe care îl purtau de atâta vreme se apropia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în plus şi totul va fi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fu consternat! Apăsând pe clanţa uşii, clanţa cedă, uşa se deschise fără nici un efort. Pavilionul nu era nici măcar încu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o bucătărie, un vestibul, sui o scară, înaintă cu hotărâre fără a încerca măcar să înăbuşe zgomotul paşilor. Pe palier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oarea îi curgea de pe frunte şi sângele îi zvâcnea în tâmple. Totuşi rămase calm, stăpân pe sine, conştient de fiecar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şeză amândouă revolverele pe o treaptă a s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armă”, îşi zise el, „numai mâinile mele, nimic mai mult decât efortul mâinilor mele… atât e de ajuns… E mai bine aşa.” În faţa lui – trei uşi. Lupin o alese pe cea din mijloc. Apăsă clanţa, nici un obs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nu era pic de lumină, însă prin fereastra deschisă pătrundea lumina nopţii, iar în umbră în cearceaful şi aşternuturile albe er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tal, Lupin zvârli raza de lumină a lanternei sale asupra silu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re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ividă a lui Malreich, ochii săi întunecaţi, fălcile sale de cadavru, gâtul desca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lintit, la numai cinci paşi, Lupin n-ar fi putut spune dacă chipul acela inert, dacă ţeasta de mort exprima sau nu teamă în faţa lui. Făcu un pas, apoi încă unui, apoi încă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n pat nu se mişca, îl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 ceva? Văzându-l, ai fi zis că ochii săi privesc în gol şi că omul e mai degrabă obsedat de o halucinaţie decât şocat de o imagine reală, încă un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va apăra”, îşi zise Lupin. „Trebuie să se apere.” Şi întinse braţul spre el. Omul nu făcu nici un gest, nu tresări, pleoapele sale nu clipiră. Contactul se pro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 care-şi pierdu capul, răvăşit, îngrozit, fu Lupin. El îl răsturnă pe Malreich, îl culcă pe pat, îl înfăşură în cearşeaf, îl legă cu cuverturile şi-l ţinu sub genunchi, ca pe o pradă… Fără ca cel de dedesubt să fi încercat cel mai mic gest de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cni Lupin beat de bucurie, de ură şi satisfacţie. Te-am zdrobit, în sfârşit, fiară odioasă! Acum eu sunt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zgomot afară, în strada Delaizement, lovituri în grilajul porţii. Se repezi la fereastră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Weber? Ai şi sosit? Bravo! Eşti un servitor model, încuie poarta, amice şi vino repede. Eşti bin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teva minute scotoci buzunarele prizonierului său, îi luă portofelul, strânse hârtiile pe care le putut găsi prin sertarele biroului, le aruncă pe toate pe masă şi le exa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de bucurie i se desprinse de pe buze. Înaintea sa se afla pachetul de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hetul cu faimoasele scrisori pe care le făgăduise împăratului. Puse hârtiile la loc şi alergă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Weber! Poţi să intri! Îl vei găsi aici pe asasinul lui Kesselbach în patul său, gata pregătit şi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pin, coborând în fugă scara, alergă până la remiză – în timp ce Weber intr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întoarse la Dolorès Kesselbach. El singur îi arestase pe cei şapte complici ai lui Altenheim. Şi dăduse pe mâna justiţiei pe şeful misterios al bandei, pe monstrul nemilos, pe Louis de Malre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balcon larg de lemn, aşezat în faţa unei mese, un tânăr sc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ridica fruntea şi contempla cu o privire vagă orizontul de dealuri, unde copacii desfrunziţi de toamnă lăsau să cadă ultimele lor frunze pe acoperişurile roşii ale vilelor şi pe răzoarele grădinilor. Apoi reîncepea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omente, luă foaia de hârtie şi citi cu voce tare: „ Zilele noastre se duc în derivă ca purtate de un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spre un ţărm departe Pe care îl atingi numai în moar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zise o voce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mable Tastu nu ar fi scris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nu oricine poate fi Lamar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umneata! bolborosi tânărul cu privirea rătă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 poete, chiar eu, Arsène Lupin care vine să-l vadă pe scumpul său prieten Pierre Le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Leduc începu să tremure, ca şi cum ar fi fost cuprins de friguri. Zise cu glasul coborât: 5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cl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nunatul meu Pierre Leduc. A venit clipa să părăseşti, mai bine zis să întrerupi viaţa călduţă de poet pe care o duci de mai multe luni de zile la picioarele Genevièvei Ernemont şi ale doamnei Kesselbach şi să interpretezi rolul pe care ţi l-am încredinţat în piesa mea… O piesă drăguţă, te asigur, o micuţă dramă scrisă după toate regulile artei, cu tremolouri, râsete şi scrâşnete de dinţi. Iatăne ajunşi la al cincilea act. Deznodământul se apropie iar eroul eşti tu, Pierre Leduc. Ce g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refuz? În definitiv cine mă obligă să mă supun voinţei dumitale? Cine mă obligă să accept un rol pe care nu-l cunosc încă, dar care mă dezgustă dinainte şi de care mi-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e! repetă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lindu-l pe Pierre Leduc să se aşeze, luă loc lângă el şi-i spuse cu glasul cel ma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dragă prietene, că ai uitat că nu te cheamă Pierre Leduc, ci Gérard Baupr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rţi minunatul nume al lui Pierre Leduc e pentru că tu, Gérard Baupré l-ai ucis pe Leduc şi i-ai furat person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ări în sus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Ştii prea bine că dumneata ai pus totul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o ştiu foarte bine, n-o ştie însă şi justiţia. Şi când îi voi pune la dispoziţie dovada că veritabilul Pierre Leduc e mort de moarte violentă şi că tu, tu i-ai luat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 tânărul îngă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va crede… De ce aş fi făcut asta? Şi cu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e! Scopul este atât de vizibil, încât însuşi Weber l-ar putea descoperi. Şi minţi când spui că nu vrei să primeşti un rol pe care nu-l cunoşti. Îl cunoşti prea bine. Este chiar rolul pe care l-ar fi jucat adevăratul Pierre Leduc dacă n-ar f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mine, ca şi pentru toată lumea, Pierre Leduc nu e decât un nume. Cine era el? Cine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e-ar ajuta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pur şi simplu să ştiu. Vreau să ştiu încotro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ei şti, vei merge drep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ţinta de care-mi vorbeşti meriţi oste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merita, crezi că mi-aş bate capul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ine sunt? Dar oricare ar fi ursita mea, te rog să fii sigur că voi fi demn de ea.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ène Lupin îşi scoase pălăria şi se înc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man al Patrulea, mare duce de Deux-Ponts-Veldenz, prinţ de Berncastel, elector de Trêves, senior şi mul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zile, Lupin o ducea pe doamna Kesselbach în automobil spre fron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fu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îşi aducea aminte cu emoţie gestul înspăimântat al lui Dolorès şi cuvintele pe care le pronunţase în casa din strada Vignes în momentul în care se ducea s-o apere de complicii lui Altenheim. Şi ea îşi amintea, probabil, căci stătea jenată şi vădit tulburată în preze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eară sosiră într-un mic castel, îmbrăcat cu totul în frunze şi flori, acoperit de o enormă pălărie de şindrilă şi înconjurat de o mare grădină de arbori secu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o găsiră pe Geneviève, gata insta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întorcea din oraşul vecin, unde angajase servitori de prin parte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locuinţa dumneavoastră, doamnă, zise Lupin. Este castelul Bruggen. Aici veţi putea aştepta în deplină linişte desfăşurarea evenimentelor. Mâine Pierre Leduc, pe care l-am prevenit, va fi oaspet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ecă imediat, se îndreptă spre Veldenz şi înmână contelui de Waldemar pachetul cu faimoasele scrisori, pe care puse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care sunt condiţiile mele, scumpe Waldemar? zise Lupin… Este vorba, în primul rând, de ridicarea casei de Deux-Ponts-Veldenz şi de a reda ducatul şi numele marelui duce Hermann al Patr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 astăzi voi începe negocierile cu consiliul de regenţă. După informaţiile mele, va fi uşor. Dar acest mare duce Her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a Sa locuieşte acum în castelul Bruggen sub numele de Pierre Leduc. Voi aduce toate probele necesare pentru a-i dovedi ident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Lupin se întoarse la Paris cu intenţia de a stimula cât mai mult procesul lui Malreich şi al celor şapte ban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evoluat această afacere, cum s-a desfăşurat ancheta, ba chiar şi cele mai mici detalii, sunt încă proaspete în amintirea tuturor. A fost unul dintre evenimentele care au făcut senzaţie şi pe care îl comentează şi-l povestesc, la şezători, până şi ţăranii cei mai înapoiaţi din cele mai îndepărtate 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reau să amintesc aici, e doar partea importantă pe care Arsène Lupin a luat-o la desfăşurarea afacerii şi la incidentele din timpul instru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el a fost cel care a condus instrucţia. S-a substituit, de la început, procurorului, a ordonat percheziţii, a indicat măsurile ce trebuiau luate, a prescris întrebările ce trebuiau puse inculpaţilor, ştiind să răspundă la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şi aduce aminte de uluirea generală, de fiecare dimineaţă, când apăreau în 557 ziare acele scrisori irezistibile ca logică şi simţ al realului, semnate rând pe rând: Arsène Lupin, judecător de instr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ène Lupin, procuror general. Arsène Lupin, ministru al justiţiei. Arsène Lupin, gar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ène Lupin, insp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a în proces un antren, o ardoare, o violenţă, care uimeau din partea sa. De obicei era atât de ironic şi datorită temperamentului, atât de dispus la indulgenţă profes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astă dată Lupin ura. Îl ura pe acest Louis de Malreich, bandit sângeros, fiară nemiloasă, de care îi fusese veşnic teamă şi care, închis, învins, îi dădea încă fiori de groază şi repulsie, ca şi cum s-ar fi aflat în faţa unei rep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avusesc oare Malreich îndrăzneala s-o persecute pe Dolorès? „A jucat şi a pierdut”, îşi zicea Lupin. „De data asta capul lui va 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asta i-o dorea Lupin duşmanului său înfricoşător: eşafodul, dimineaţa fumurie când cuţitul ghilotinei alunecă şi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atul era un om extrem d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de instrucţie îl interogă luni de zile 558 între pereţii cabinetului său. Ciudat personaj acest om cu figura osoasă, cu ochi d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bsent, de abia catadicsea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Leon Mass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singura frază pe care o rostea. Şi Lupin prot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Leon Massier, născut la Perigueux, rămas orfan la zece ani, a murit în urmă cu şapte ani. Tu i-ai luat actele. Uiţi însă actul de deces. I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pin zvârli o copie a a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Leon Massier, afirmă din nou ares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îi răspundea Lupin. Eşti Louis de Malreich, ultimul descendent al unui mic nobil stabilit în Germania în veacul al XVIII-lea. Ai avut un frate care şi-a zis, pe rând, Parbury, Ribeira şi Altenheim: l-ai ucis. Ai avut o soră, Isilda de Malreich. Ai ucis-o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eon Mass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Eşti Malreich. Ăsta e actul de naştere. Ăsta e al fratelui tău, ăsta e al suror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pin trimise parchetului şi cele trei 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reich refuza să-şi recunoască identitatea. În rest, Malreich, zdrobit fără discuţie de nenumăratele dovezi care se adunau împotriva sa, nu se apăra în nici 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putut spune? Justiţia era în posesia a patruzeci de bilete scrise de mâna lui – compararea scrisorilor o dovedi – bilete adresate bandei sale şi pe care neglijase să le rupă după ce le luas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biletele cuprindeau ordine privitoare la, la răpirea domnului Lenormand şi a lui Gourel, la urmărirea bătrânului Steinweg, la construirea subteranelor din Garches etc. Cum putea să mai n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a era derutată de un singur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aţi cu şeful lor, cei şapte bandiţi afirmară toţi că nu-l cunosc. Nu-l văzuser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au instrucţiunile sale fie prin telefon, fie în întuneric, chiar prin acele bileţele pe care Malreich le transmitea rapid, fără nici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însă, comunicarea care se făcea între pavilionul din strada Delaizement şi remiza Agentului nu era oare o probă evidentă de complicitate? De acolo Malreich vedea şi auzea totul. De acolo şeful îşi supraveghea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dicţiile? Faptele care, în aparenţă, nu se legau! Lupin explica totul. Într-un articol celebru, publicat în dimineaţa procesului, a reluat de la început desfăşurarea evenimentelor, arătând detaliile, demontând orice inexactitate, stabilind ceea ce a făcut Malreich fără ştirea nimănui, camera fratelui său, falsul maior Parbury, veniri şi plecări invizibile pe holurile de la hotel Palace, asasinarea lui Kesselbach, asasinarea angajatului hotelului, asasinarea lui Chap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aterile sunt încă vii. Fuseseră terifiante şi posomorâte. Terifiante prin atmosfera de nelinişte care apăsa asupra mulţimii şi prin amintirea crimelor şi a sângelui; posomorâte, greoaie, obscure, sufocante din pricina tăcerii formidabile pe care o păstra acuz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gest de revoltă. Nici o mişcare.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gură de ceară care nu vedea şi nu auzea nimic! O viziune teribilă de calm şi impa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toată lumea se cutremura. În imaginaţia obsedată a publicului, în locul acestui om 561 apărea un soi de fiinţă supranaturală, un duh din legendele orientale, unul din acei zei ai Indiei care sunt un simbol a tot ce este mai feroce, mai crud, mai sângeros şi mai distru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ilalţi bandiţi nu se uita nimeni. Erau nişte figuranţi lipsiţi de însemnătate, care se pierdeau în umbra şefului lor, copleş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interesantă depoziţie fu aceea a doamnei Kesselbach. Spre uimirea tuturor, ba chiar şi spre mirarea lui Lupin, Dolorès, care nu răspunsese la nici una din convocările judecătorului de instrucţie, căci nu se ştia unde se retrăsese, apăru, văduvă neconsolată, pentru a aduce o mărturie de nerespins împotriva asasinului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ise simplu, după ce-l privi vreme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omul care a pătruns în casa mea din strada Vignes. El m-a răpit şi m-a închis în remiza Agentului. Îl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ur, în faţa lui Dumnezeu şi a tuturor oamenilor. După două zile, Louis de Malreich zis Leon Massier, fu condamnat la moarte. Şi 562 personalitatea sa absorbea în asemenea măsură, s-ar zice, pe aceea a complicilor săi, încât aceştia beneficiară de circumstanţe atenu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de Malreich, n-ai nimic de adăugat? întrebă Preşedintele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O singură chestiune rămase obscură în ochii lui Lupin. De ce făcuse aceste crime? Ce dorea? Care era sco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nu avea să aştepte prea mult timp ca s-o afle. Ziua când urma să afle adevărul înspăi-mântător, ziua când, clătinându-se de oroare, lovit de moarte, avea s-o afle – era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 deşi continua să fie obsedat de idee – Lupin nu se mai ocupă de afacerea Malreich. Hotărât să-şi schimbe bl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a el – liniştit, pe de altă parte, de soarta doamnei Kesselbach şi a Genevièvei, a căror viaţă liniştită o urmărea de departe, ţinut la curent de către Jean Doudeville, Lupin îşi întrebuinţa tot timpul pentru lichidarea trecutului şi pregătirea viitorului. Pe Doudeville îl trimisese la Veldenz pentru a-l ţine la curent cu toate negocierile care se purtau între Curtea Germaniei şi regenţa din Deux-Ponts-Velde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 duce o viaţă cu totul diferită de aceea pe care o trăise până atunci îi stimula ambiţii noi şi sentimente neaşteptate. Voia să apară, în ochii frumoasei Dolorès, altfel decât fusese până atunci, deşi nu-şi dădea limpede seama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 de câteva suptămâni suprimă toate dovezile care ar fi putut să-l compromită mai devreme sau mai târziu. Şterse toate urmele care ar fi putut aduce justiţia până la el. Dădu fiecărui colaborator al său o sumă de bani suficientă spre a-i pune la adăpost de nevoi, îşi luă rămas bun de la dânşii, anunţându-i că pleacă în Ame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după o noapte în care a meditat îndelung şi a studiat amănunţit situaţia,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fârşit! Nu mai avem de ce să ne temem. Lupin bătrânul a murit. Să-i facem loc aceluia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duse o telegramă din Germania. I se aducea la cunoştinţă deznodământul pe care-l aştepta. Consiliul regent, influenţat de Curtea din Berlin, supusese chestiunea în faţa alegătorilor din marele ducat şi alegătorii, influenţaţi de conciliul de regenţă, îşi afirmaseră ataşamentul şi dragostea faţă de vechea dinastie Veldenz. Contele Waldemar era însărcinat ca împreună cu trei delegaţi din înalta aristocraţie, din armată şi din magistratură, să meargă la castelul Bruggen, să stabilească cu rigurozitate identitatea marelui duce Hermann al Patrulea şi să ia, împreună cu Alteţa Sa, toate dispoziţiile necesare la intrarea sa triumfală în principatul strămoşilor săi, intrare care urma să aibă loc la începutul lunii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s-a sfârşit”, îşi zise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roiect al domnului Kesselbach s-a realizat. Nu mai rămâne decât să-l duc pe Pierre Leduc la Waldemar. E un joc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se vor face strigările pentru cununia Genevièvei cu Pierre. Şi lui Waldemar i se va prezenta, astfel şi logodnica marelui duce!” Şi, foarte fericit, Lupin plecă cu automobilul la castelul Bruggen. În maşină cânta, fluiera, vorbea cu şofe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tave, ştii tu pe cine ai onoarea să conduci? Pe stăpânul lumii… Da, bătrâne, asta te dă gata, nu-i aşa? Cu toate astea, e purul adevăr! Eu sunt stăpân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a mâinile şi continua să monologheze: 5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 durat cam mult. Iată, a trecut un an de când a început lupta. Este adevărat: a fost cea mai formidabilă luptă pe care am dus-o vreodată… Pe bune, un război al uri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ituaţia! Duşmanii au intrat la apă. Nici un obstacol între mine şi scopul pe care mi l-am propus. Locul e liber să construim! Am materialele la dispoziţie, am mână de lucru, să construim, Lupin! Şi fie ca palatul să fie o operă demn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şoferul să oprească la câteva sute de metri de castel, pentru ca sosirea sa să fie mai discretă şi-i spuse lui Oct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intra în castel peste douăzeci de minute, la ora patru. Vei depune bagajele mele în pavilionul de la capătui parcului, unde voi locu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cotitură a drumului, castelul îi apăru la capătul unei alei întunecoase de 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părtare, o zări pe Geneviève trecând pe terasa din faţă. Inima i se îndui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viève, Geneviève… zise el cu afecţiune… Geneviève… făgăduiala pe care am făcut-o mamei tale, care se afla pe patul de 566 moarte, se realizează şi ea… Geneviève – marea ducesă… Iar eu, din umbră, lângă ea, veghind la fericirea ei… Şi urmărind totodată marile combinaţii ale lui Lu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tr-un hohot de râs, sări după un grup de copaci care se înălţau la stânga aleii şi începu să alerge de-a lungul trunchiurilor lor masive. În felul ăsta putea ajunge la castel fără să fie observat de la ferestrele saloanelor din corp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lui era s-o vadă pe Dolorès înainte ca ea să-l vadă, şi cum făcuse şi pentru Geneviève îi pronunţă numele de mai multe ori, dar cu o emoţie care-l mira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lorès… Dolorè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culoarele pe furiş şi ajunse în sufragerie. Din încăperea aceea putea zări printr-un geam o jumătate de salon. Se apropie. Dolorès stătea întinsă pe o canapea, iar Pierre Leduc, în genunchi în faţa ei, o privea în ext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a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Leduc o iubea pe Dolorè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simţi o durere profundă, ascuţită, de parcă ar fi fost rănit chiar în principi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era atât de puternică încât Lupin real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 se întâmpla pentru prima oară – cât de mult însemna Dolorès pentru el, ce devenise ea, încetul cu încetul, fără ca el să obs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Leduc o iubea pe Dolorès şi o privea aşa cum te uiţi numai la fiinţa i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simţi în el, orb şi sălbatec, instinctul crimei. Privirea asta, privirea asta de dragoste care-o învăluia pe tânăra femeie îl scotea din minţi. Simţi tăcerea mare care-i înconjura pe cei doi tineri şi, în această tăcere, în nemişcarea atitudinilor lor, vie era doar privirea îndrăgostită, viu era imnul mut şi încărcat de voluptate prin care ochii exprimau toată pasiunea, toată dorinţa, tot entuziasmul, tot elanul unei fiinţei cătr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vedea şi pe doamna Kesselbach. Ochii lui Dolorès nu se vedeau de sub pleoapele coborâte, sub pleoapele ei mătăsoase, cu gene lungi, negre. Dar cum savura ea privirea îndrăgostită care-i căuta privirea! Cum fremăta sub mângâierea care-o cuprindea fără să o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ubeşte!… Îl iubeşte…” îşi zise Lupin ros de ge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Pierre făcea un gest: „Ohh! Nenorocitul o atinge, îl omor.” Şi constatând deruta raţiunii sale, încerca să o combată: „Ce prost sunt! Cum, tu, Lupin, te laşi în voia lucrurilor. Stai puţin… Da, bine-nţeles, ai crezut că ghiceşti în ea o oarecare emoţie când te apropiai de ea… O oarecare tulburare… Ce ţi-ai închipuit, nerodule? Tu nu eşti decât un bandit, un hoţ… În timp ce el… El este duce, e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nu-şi dusese până la capăt g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însă se mişcară iar Dolorès părea să se trezească. Încet, domol, ea ridică pleoapele, îşi întoarse puţin capul şi ochii i se cufundară în ochii lui Pierre, cu o privire care se oferă, care se dă şi care e mai adâncă decât cea mai profundă săr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reacţionă imediat, brusc ca o lovitură de trăsnet. Din trei salturi, Lupin se năpusti în salon, se repezi la Pierre, îl trânti la pământ şi cu genunchiul pe pieptul rivalului, scos din fire, îndreptat către doamna Kesselbach, răcni: 5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u ştii? Vicleanul nu ţi-a spus-o?… Şi dumneata îl iubeşti? Chiar are faţă de mare duce? Ah! ce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rânji turbat, în timp ce Dolorès îl urmărea stupef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are duce! Hermann al Patrulea, duce de Deux-Ponts-Veldenz! Principe re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elector! Poţi să mori de râs. El! Dar pe el îl cheamă Baupré, Gérard Baupré, ultimul vagabond… Un cerşetor pe care l-am scos din noroi. Mare Duce? Dar eu l-am făcut Mare Duce! Ah! Ah ce caraghios! Trebuia să-l vezi cum îşi taie degetul mic… De trei ori a le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că plouată! A! îndrăzneşti să-ţi ridici privirea la doamne şi să te răzvrăteşti împotriva stăpânului tău? Stai puţin, mare duce de Deux-Ponts-Velde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în braţe ca pe un pachet, îl balansă şi-l aruncă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la trandafiri, mar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şi sp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Dolorès era în faţa lui şi-l privea cu nişte ochi pe care nu-i mai văzuse niciodată, ochi de femeie colerică care u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sibil să fie Dolorès, Dolorès cea slabă şi bolnăv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bâlb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drăzneşti?… Şi el?… Atunci e adevărat?… M-a m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minţit? strigă Lupin, înţelegând umilirea amorului ei propriu… Dacă a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re duce! O marionetă, atât! Un instrument pe care-l acordam ca să cânt pe coardele lui aria fanteziilor mele! Ah! Imbec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bec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in nou de turbare, Lupin izbi cu piciorul şi ameninţă cu pumnul spre fereastra deschisă. Apoi începu să se plimbe în încăpere, în sus şi-n jos, rostind cuvinte care conţineau toată violenţa gândurilor sale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becilul! Nu şi-a dat seama ce aşteptam de la el? N-a ghicit măreţia rolului său? A! Rolul ăsta i-l voi băga cu de-a sila pe gât! Capul sus, cretinule! Vei fi mare duce pentru că aşa vreau eu! Şi prinţ domnitor! Cu o listă civilă şi cu supuşi de muls! Şi cu un palat pe care ţi-l va reclădi Charlemagne. Şi cu un stăpân care voi fi eu, Arsène Lupin! Ai înţeles, secătură? Capul sus, pentru numele lui Dumnezeu,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cerul şi adu-ţi aminte că un Deux-Ponts a fost spânzurat pentru furt, mai înainte de a se fi vorbit de familia Hohenzollern. Şi tu eşti un 5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x-Ponts, afurisitule, şi eu sunt aici, eu, Lupin! Şi vei fi mare duce, aşa cum vreau eu: un mare duce de carton! Da, fantomă, dar fantoma care va fi însufleţită de voinţa mea şi va arde cu febra mea. Fantomă? Fie. Dar o fantomă care va face gesturile mele, va executa dorinţele mele, va realiza visu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emişcat, orbit de măreţia visu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propie de Dolorès şi, cu glasul înăbuşit, într-un elan de exaltare mistică, pro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tânga mea, Alsacia-Lorena… La dreapta mea, Baden, Wurtemburg, Bav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de sud… Toate aceste state dezbinate, nemulţumite, strivite de cizma pru-sacului Charlemagne, însă gata să se desprindă de sub jugul său… Îţi dai seama ce poate face un om ca mine între toate aceste state, câte aspiraţii poate trezi, ce vise poate insufla, câte revolte şi câte mânii poate susc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lasul coborât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stânga mea, Alsacia-Lo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i? Crezi că astea sunt vise? Sunt realităţile de mâine, de poimâine. Da…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Oh! Tot ce vreau şi tot ce voi face va fi 572 nemaipomenit!… Dar gândeşte-te, la doi paşi de frontiera cu Alsacia! În plin teritoriu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bătrânul Rhin. E destul să unelteşti puţin, să ai puţin geniu şi răstorni lumea! Şi geniu am destul… Cu vârf şi îndesat… Şi voi fi Stăpânul! Voi conduce… Pentru celălalt, pentru marionetă, titlul şi onorurile. Pentru mine, puterea! Eu voi rămâne în umbră. Nici ministru, nici măcar şambelan. Nimic. Voi fi unul din servitorii palatului… Poate grădinarul… Da, grădinarul… O! ce viaţă formidabilă! Să cultivi flori şi să schimbi harta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orès îl privea cu aviditate, dominată, supusă de forţa lui. Şi ochii ei exprimau o admiraţie pe care nici măcar nu căuta s-o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puse mâinile pe umerii ei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visul meu. Oricât de mare ţi-ar părea, el va fi întrecut de fapte – asta ţi-o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iserul şi-a dat seama cu cine are d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vom sta faţă în faţă, ochi în ochi. Am toate atuurile în mână. Valenglay va fi de partea mea. Anglia de asemenea… Partida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 visul meu… Dar mai exist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subit. Dolorès nu-l slăbea din ochi şi o emoţie nesfârşită îi răvăşea trăsăturile f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urie nespusă îl pătrunse pe Lupin când simţi, încă o dată, şi cu atâta limpezime, tulburarea femeii de lângă el. I se părea că nu mai trece în ochii ei drept ce… era de fapt… un hoţ, un bandit, ci un bărbat, un bărbat care iubea şi a cărui iubire răscolea în gândul unui suflet prieten sentimente neexpri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oase nici un cuvânt, dar îi spuse – fără a pronunţa – toate cuvintele de dragoste şi de tand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ă cu ochii deschişi la viaţa pe care ar fi putut-o duce împreună, undeva nu departe de Veldenz, neştiuţi de nimeni şi atot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gă tăcere îi uni. Apoi ea se ridică şi ordonă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Te implor să pleci… Pierre se va căsători cu Geneviève… Asta ţi-o făgăd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mai bine să pleci… Să nu fii aici… Hai pleacă, Pierre se va căsători cu Geneviè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şteptă câteva clipe. Şi-ar fi dorit cuvinte mai precise din gura ei, dar nu îndrăzni să întrebe nimic. Şi se retrase orbit, ameţit şi atât de fericit că ea îl ascultase şi îşi lasă destinul în mâin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rum spre uşă, Lupin se lovi de un scaun scund, pe care trebui să-l dea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aşi timp lovi cu piciorul în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Jos era o oglinjoară de buzunar, în cadru de abanos, cu o monogramă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resări şi cât ai clipi din ochi, o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grama era compusă din două litere înlănţuite, un L şi un M. Un L şi un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de Malreich! zise el înfiorat. Se întoarse spre Dolorè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oglinjoara asta? A cui este? Ar fi foarte importan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o luă din mână şi o exa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m văzut-o niciodată… Poate vreun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ervitor, desigur, zise el. Cu toate astea e foarte ciudat… E o coincidenţă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Geneviève intră pe uşa salonului şi fără a-l vedea pe Lupin, pe care-l ascundea un paravan, exclamă s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a te uită, oglinjoara dumitale, Dolorès… Deci ai găsit-o?… De când mă tot pui s-o caut!… Und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ânăra se îndepărtă spunând: 5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Când mă gândesc ce neliniştită ai fost! Mă duc să anunţ oamenii să n-o mai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rămase nemişcat, confuz, încerca zadarnic să înţeleagă ceva. De ce-l minţise Dolorès? De ce nu-i spusese ce-i cu oglinjoara aceea? Un gând îi trecu prin minte şi întrebă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unoscut pe Louis de Malre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ea, fără sa-l scape din ochi, ca şi cum ar fi făcut efortul să-i ghicească gândurile care-i treceau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se repezi la ea în culmea agi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eai? Cine era? Cine este? Ce este? De ce n-ai spus nimic? Unde l-ai cunoscut? Vorbeşte… Răspunde… Te imp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trebuie… Trebuie… Gândeşte-te la ce a făcut! Louis de Malreich asas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l!… De ce nu ai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ei, Dolorès puse mâinile pe umerii lui Lupin şi spuse cu o voce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ă nu mă întrebi niciodată, pentru că nu voi vorbi niciodată… Acest secret 576 va muri o dată cu mine… Şi nimeni nu-l va şti, nimeni, mă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Lupin rămase în faţa ei neliniştit, cu mintea în de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ă şi Steinweg tăcuse şi că atunci când îi ceruse să trădeze teribilul secret, bătrânul fusese cuprins de groază. Dolorès ştia şi ea secretul şi, ca şi Steinweg, tăcea. Fără a mai spune vreun cuvânt, Lupin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de afară, câmpia nesfârşită, îi făcură bine. Trecu prin parc şi rătăci vreme îndelungată prin câmpie, vorbind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Ce se întâmplă? Sunt luni şi luni de zile de când mă lupt şi mă agit, am izbutit să-i fac pe toţi aceia care lucrează la execuţia proiectelor mele să danseze pe sârmă şi în tot acest timp am uitat cu desăvârşire să mă aplec deasupra lor şi să mă uit la ce se întâmplă în inimile şi în spiritul lor. Nu-l cunosc pe Pierre Leduc, n-o cunosc pe Geneviève, n-o cunosc pe Dolorès… I-am tratat pe toţi ca pe nişte marionete iar ei sunt oameni vii. Şi astăzi, iată, mă izbesc de tot felul de obstacole… Izbi cu piciorul şi strigă: 5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stacole care nu există! Puţin îmi pasă de starea sufletească a Genevièvei sau a lui Pierre… Mă voi ocupa de asta mai târziu, la Veldenz, după ce le voi fi asigurat fericirea. Dar Dolorès! Ea îl cunoaşte pe Malreich şi n-a spus nimic! De ce? Ce anume îi lega? I-a fost frică de el? Se teme şi acum ca omul ăsta să nu evadeze şi să se răzbune pentru orice in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duse în pavilionul pe care şi-l rezervase în fundul parcului şi mâncă ceva, foarte prost dispus, înjurându-l pe Octave care îl servea fie prea încet, fie pre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junge! Nu faci decât prostii pe ziua de azi!… Şi cafeaua asta? E sini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să ceaşca pe jumătate plină şi se plimbă două ore prin parc, recapitulând ideile. În final, îşi preciză o ipo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reich a evadat din închisoare şi o terorizează pe doamna Kesselbach, prin incidentul cu oglinj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noapte asta va veni să mă tragă de picioare. Haide, haide, am început să vorbesc 578 prostii! Cel mai bun lucru e să mă duc să mă cu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mera sa şi se culcă. Imediat adormi, căzând într-un somn agitat de coşmaruri. Se trezi de două ori şi voi să aprindă lumânarea, dar de fiecare dată recăzu în perne, dob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auzea orologiul din sat bătând orele. Mai bine zis i se părea că aude, căci era cufundat într-un fel de toropeală în care i se părea că-şi păstrează întreaga limpezime a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bântuit de visuri, de visuri de groază şi spaimă. La un moment dat, percepu cu claritate un zgomot, ca şi cum s-ar fi deschis fereastra din camera sa. Deşi stătea cu ochii închişi, avu certitudinea că vede prin pleoape o umbră care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mbra se aplecă, deodat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forţa incredibilă de a deschide ochii, sau cel puţin aşa i se păru. Visa? Era treaz? Îşi punea întrebările cu deznădejde. Încă 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luă cutia de chibrituri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îl voi vedea!”, îşi zise Lupin cu o mar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ţ de chibrit trosni pe cu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ânarea fu aprinsă. Lupin simţi, din creştet până-n tălpi, cum îl inundă un val de transpiraţie. Inima i se opri în loc, de spa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se afla om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putinţă? Nu, nu,. Şi cu toate astea, îl vedea. O! teribil spectacol!… Omul negru, monstrul,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u vreau… bolborosi Lupin, înnebunit. Omul negru, monstrul, era acolo, îmbrăcat în negru, cu o mască pe faţă, cu pălăria moale trasă pe părul bl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sez… visez!… zise Lupin râzând… E un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forţa, cu toată voinţa, dori să facă un gest, unul singur ca să alunge fan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t să-l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îşi aduse aminte: gustul cafelei era asemănător cu gustul cafelei pe care o băuse la Veldenz… Scoase un strigăt, făcu un ultim efort şi recăzu în perne, sleit d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delirul său simţi că omul îi descheie cămaşa la gât, îi desface beregata şi ridică braţul şi văzu că degetele aceluia se crispează pe mânerul unui pumnal, un mic pumnal de 580 oţel, asemănător cu acela cu care-l asasinase pe Kesselbach, pe Chapman, pe Altenheim şi pe atâţia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Lupin se trezi zdrobit de oboseală, cu gura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ră câteva minute ca să-şi adune gândurile şi deodată, aducându-şi aminte, făcu o mişcare instinctivă de apărare, ca şi cum ar fi fost atacat d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becil sunt! strigă el sărind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un coşmar, o halucinaţie. Nu trebuie decât să-mi pun mintea la contribuţie. Dacă ar fi fost el, dacă, într-adevăr, un om în carne şi oase ar fi ridicat în noaptea asta mâna asupra mea, m-ar fi strâns de gât ca pe un pui de găină. Omul meu nu are nici o ezitare. Să gândim logic. De ce m-ar fi curăţat? Pentru ochii mei frumoşi? Nu, am visat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fluiere şi se îmbrăcă, afectând calmul cel mai deplin, însă mintea lui nu înceta să gândeaseă, iar ochii săi cău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urmă: nici pe parchet, nici pe balustrada ferestrei. Camera sa se afla la parter şi cum Lupin dormea cu fereastra deschisă, era 581 clar că agresorul nu putea veni decât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Lupin nu descoperi nimic nici pe tencuiala peretului, nici pe nisipul aleii care înconjura pavil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otuşi…, repetă el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hemă pe Oct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făcut cafeaua pe care mi-ai dato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stel stăpâne, ca şi restul. Aici nu avem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ăut din cafea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aruncat ce-a mai rămas în ib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Doar mi-aţi spus că e aşa de proastă… N-aţi putut să beţi decât câteva înghiţ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Pregăteşte automobilul.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nu era omul care se lasă copleşit de îndoieli. Voia o explicaţie hotărâtoare cu Dolorès. Dar pentru asta avea nevoie, mai înainte, să lămurească câteva puncte care i se păreau obscure şi să-l vadă pe Doudeville care îi expediase din Valdenz informaţii destul de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piardă vremea, se lasă condus în marele ducat unde ajunse pe la orele doua. Avu o întrevedere cu contele de Waldemar, căruia îi ceru, sub un pretext oarecare, să amâne călătoria la Bruggen a delegaţiilor Reg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use să-l caute pe Jean Doudeville întro tavernă din Velde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deville îl conduse într-o altă tavernă, unde i-l prezentă pe Herr Stockli, un funcţionar la Arhivele Statului, destul de sărăcăcios îmbr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lor fu destul de lungă. Ieşiră împreună şi trecură în grabă prin birourile primăriei. La orele şapte, Lupin luă masa şi plecă înapoi. La orele zece sosi la castelul Bruggen şi întrebă de Geneviève, pentru a putea intra, însoţit de dânsa, în camera doamnei Kesselb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răspunse că domnişoara Geneviève plecase la Paris, chemată de o depeşă a bu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Lupin; dar doamna Kesselbach poate fi 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s-a retras îndată după masa de seară. Probabil că acum trebuie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ăzut lumină în budoarul ei. Mă va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Lupin aproape că nu mai aşteptă răspunsul doamnei Kesselbach. Intră în budoar aproape imediat. Pe servitoare o concedie şi-i spuse lui Dolorè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trebuie să vă vorbesc. Este urgent… Mărturisesc că demersul meu poate să vi se pară deplasat… Dar sun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surescitat şi nu părea deloc dispus să dea nişte explicaţii, mai ales că înainte de a intra a perceput 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Dolorès, întinsă pe pat, era singura. Şi ea îi spuse cu glasul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ea lăsa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nu răspunse, izbit, deodată de un miros de tutun care nu avea ce căuta în budoarul unei femei. Şi imediat avu intuiţia, certitudinea că, în momentul sosirii lui, în încăpere se afla un bărbat, se mai găsea şi acum, ascuns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Leduc? Nu, Pierre Leduc nu f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lorès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rminăm cu asta,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să nu înainte de a… V-ar fi cu neputinţă să-m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la ce bun s-o mai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olo se ascundea, într-adevăr, un bărbat, avea ea să-l de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upin se hotărî şi, încercând să-şi stăpânească jena care-l covârşea, simţind prezenţa unui străin, spuse cu vocea coborâtă, astfel ca numai Dolorès, să-l poată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Am aflat ceva… Ceva ce nu înţeleg, ceva care mă tulbură profund. Trebuie să-mi răspunzi, nu-i aşa. Dolorè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numele cu o mare tandreţe, ca şi cum ar fi încercat s-o domine prin prietenia şi blândeţea glas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nu înţeleg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istrul Stării Civile din Veldenz sunt înscrise trei nume: numele ultimilor descendenţi ai familiei Malreich, stabilită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i mai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Primul este Raoul de Malreich, mai cunoscut sub porecla lui, Altenheim, banditul, apaşul din lumea mare – astăzi mort…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e vorba de Louis de Malreich, monstrul, înspăimântăiorul asasin care va fi decapitat pest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în sfârşit, Isilda ne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clar până ai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urând, am aflat că al doilea dintre cei înscrişi, mai bine zis o parte a rândului pe care se află înscris, a fost cândva şte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neala cu care e scris numele lui e ma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ceea ce era scris dedesubt nu s-a şters cu totul. Astfel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că… Folosindu-mă de o lupă bună şi mai ales de câteva procedee speciale pe care le am la dispoziţie, am putut face să reapară câteva silabe care păreau şterse şi fără riscul unei greşeli, am reconstituit scrisul de odinioară. Ori, acolo nu era scris numele lui Louis Malreich,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aci,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obită brusc de efortul prelungit de rezistenţă pe care-l făcuse, Dolorès se ghemuise şi cu capul în mâini, cu umerii zguduiţi de convulsii,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privi fiinţa ei slabă, nonşalantă, atât de deznădăjduită acum. Şi ar fi vrut să tacă, să pună capăt interogatoriului chinuitor la care-o su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făcea toate astea ca s-o salveze? Şi ca să o poată salva nu trebuia să ştie tot adevărul, oricât de dureros 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urmărit cu fal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îngăimă ea, soţul meu a făcut asta. Datorită averii sale putea să facă orice şi înaintea căsătoriei noastre a obţinut de la un funcţionar mărunt schimbarea în registru a prenumelui celui de-al doilea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numele şi sexul, zise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zise el, nu m-am înşelat: prenumele de odinioară, cel adevărat, era Dolorè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soţ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urmură, cu ochii scăldaţi în lacrimi, covârşită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nu-ţi dai seama? zise ea cutremurându-se. Eram sora Isildei, a nebunei, sora lui Altenheim, banditul. Soţul meu – mai bine zis logodnicul meu – n-a vrut să port povara asta. Mă iubea. Şi eu îl iubeam şi am fost de acord. El a tăiat din registru pre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lorès – Dolorès de Malreich a dispărut, mi-a cumpărat alte acte de identitate, mi-a dat o altă personalitate, alt act de naştere şi m-am cununat în Olanda sub alt nume de fată: Dolorès Amo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reflectă câteva clipe şi zise apoi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Dar în cazul acesta Louis de Malreich nu există şi asasinul soţului, al fratelui şi a surorii dumneavoastră se numeşte altfel…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şi spuse cu însufle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 Ei bine, aşa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 numele lui: Louis de Malreich… L şi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minte… A! Nu căuta… acesta e teribilul 588 secret… Şi. apoi, ce importanţă are!… Vinovatul e la închisoare… Te rog să mă crezi… Ai văzut doar că nu se apără în nici un fel când l-ai acuzat, faţa în faţă? Şi ar fi putut-o s-o facă, fie sub numele ăsta, fie sub un alt nume? El este… El… A ucis… A lovit… Pu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alul de oţel… Ah! Dacă aş putea spune tot… Louis de Malreich… Dacă aş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lorès se frământa pe canapea, pradă unei crize nervoase, iar mâna ei se crispase pe mâna lui Lupin şi el auzi, printre cuvinte nelămu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ră-mă… Apără-mă… Numai dumneata… Ah! Nu mă părăsi. Sunt atât de nefericită… Ce chin… Ce chin!… E un adevărat inf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liberă, o mângâie pe păr şi pe frunte cu o nesfârşită duioşie şi sub această mângâiere ea se linişti încetul cu înc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upin o privi din nou şi vreme îndelungată se întrebă ce se ascundea îndărătul acestei frunţi curate, ce secret răvăşea sufletul ei misterios? Şi ei îi era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ine? De cine îi cerea s-o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Lupin fu obsedat de imaginea omului negru, a acelui Louis de Malreich, 589 duşman misterios, de neînţeles, ale cărui atacuri trebuia să le prevină fără să ştie de unde vin, fără să ştie dacă aveau să se pro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o importanţă faptul că era la închisoare, supravegheat zi şi noapte. Nu ştia Lupin, din propria sa experienţă, că există oameni pentru care nu există închisoare, în stare să-şi rupă lanţurile când momentul o cere? Şi Louis de Malreich era dintre ac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 închisoarea Santé, cineva stătea în celula condamnaţilor la moarte. Acela putea fi un complice sau o victimă oarecare a lui Malreich… În vreme ce el, Malreich, se plimba pe lângă castelul Bruggen se strecura la adăpostul întunericului, ca o fantomă nevăzută, pătrundea în parc iar noaptea îşi ridica pumnalul asupra unui Lupin adormit şi par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laşi Louis de Malreich o teroriza pe Dolorès, o înnebunea cu ameninţările lui, o avea la mână prin cine ştie ce secret înfricoşător şi o silea să tacă şi să se su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pin îşi imagina planul inamicului: s-o arunce pe Dolorès, speriată şi tremurând în braţele lui Pierre Leduc, să-l suprime pe Lupin 590 şi să domnească în locul lui, cu puterea de mare duce şi cu milioanele lui Dolorè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ă probabilă, ipoteză sigură, singura care se potrivea evenimentelor şi dădea o rezolvare tuturor proble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tuturor problemelor?” obiectă Lupin… „Da. Dar atunci de ce nu m-a ucis noaptea trecută, în pavilion. Nu trebuia decât să vrea şi n-a voit. Un singur gest şi aş fi fost mort. Şi n-a făcut gestul acela. De ce?” Dolorès deschise ochii, îl zări şi-i zâmbi cu un surâs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se ridică, nehotărât. Să se ducă să vadă dacă inamicul stă ascuns îndărătul unei perdele sau a rochiilor di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orès repetă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Mi-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se duse. Dar afară se opri sub copacii care aruncau o pată de umbră neagră pe faţada castelului. Văzu lumină în budoarul lui Dolorès. Apoi lumina trecu în camera de alături, iar după câteva minute se făcu întuneric. Lupin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amicul era acolo, poate că va ieşi din castel!… Trecu o oră… Trecură două… Nici un zgomot „Nimic, de făcut”, îşi zise Lupin. „Cine ştie în ce colţ al castelului se adăposteşte… Sau a ieşit pe vreo poartă pe care n-o văd de aici… Cu condiţia ca asta să nu fie cea mai absurdă dintre toate ipote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o ţigare şi se apropie de pavi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apropia zări, încă din depărtare, o umbră care părea că se depărtează. Nu se mişcă, de teamă să nu atragă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traversă o alee. În raza de lumină, lui Lupin i se păru că recunoaşte silueta neagră a lui Malre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către ea… Umbra o luă la fugă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m”, îşi zise. „Rămâne pe mâine. Dar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intră în camera lui Octave, îl trezi şi-i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utomobilul. Vei fi la Paris la şase dimineaţa. Te vei vedea cu Jacques Doudeviile 592 şi-i vei spune: 1. să-mi dea noutăţi cu privire la condamnatul la moarte; 2. să-mi expedieze, de îndată ce se deschide Poşta, o telegramă cu următorul con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rnu conţinutul telegramei pe o bucată de hârtie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ţi vei termina misiunea, te vei întoarce, însă pe aici, de-a lungul zidului parcului. Pleacă, nu trebuie să ştie nimeni că lip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se duse în camera sa, îşi aprinse lanterna şi începu să facă o inspecţie minu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zise el după câteva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u pândeam sub fereastră, în noaptea asta, a fost aici. Şi dacă a fost, mi-e clar ce-a urmărit… Hotărât, nu mă înşe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e gravă… De data asta a vrut să fie sigur că nu voi scăpa de lovitura pum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udenţă, luă o cuvertură, îşi alese un loc izolat în parc şi dormi sub cerul liber. Pe la unsprezece dimineaţa. Octave ven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telegrama a fost expe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Louis de Malreich? E tot la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Doudeville a trecut aseară prin faţa celulei sale de la Santé. Gardianul tocmai ie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tat de vorbă. Malreich e mereu acelaşi, după cât se pare, mut ca un peş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easul morţii! La prefectură se spune că execuţia va fi mâine după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cu atât mai bine, zise Lupin. Sigur e că nu a eva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mai bătu capul să mai înţeleagă ceva, nici măcar să caute cheia enigmei, până întratât simţea că adevărul avea să i se arate. Nu trebuia decât să-şi pregătească planul pentru ca duşmanul să-i cadă în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ă cad eu însumi în ea.”, îşi zise e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vesel, foarte degajat. Niciodată o bătălie nu se arătase mai favorabilă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vitor din castel îi aduse telegrama pe care Doudeville o expediase la cererea lui şi pe care factorul tocmai o adusese. Lupin o deschise şi o băgă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nainte de amiază îl întâlni pe Pierre Leduc pe o alee şi-i spuse fără alt preambul: 5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ăutam… Gluma a început să se îngroaşe… Trebuie să-mi răspunzi verde: de când te afli în acest castel, în afară de servitorii germani, angajaţi de mine, ai mai văzut vreun 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bine. Nu-i vorba de un vizitator oarecare. Ci de un om care ar vrea să se ascundă. Pe care l-ai văzut, nici măcar atât, a cărui prezenţă ai bănuit-o, după un indiciu, după o impresie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va se ascunde aici… Cineva dă târcoale acestui castel… Pe unde? Şi cine? Şi în ce scop? Nu ştiu… Dar o voi şti. Am deja nişte bănuieli. În ce te priveşte, deschid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hează… Şi mai ales, nu-i scăpa doamnei Kesselbach nici un cuvânt. N-are nici un rost s-o neliniş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ène Lupin se în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Leduc, interzis, tulburat, îşi reluă drumul către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 drum, aruncată pe răzor, zări o foaie de hârtie albastră. O ridică. Era o telegramă, însă nu mototolită ca o hârtie nefolositoare, ci îndoită cu grijă. În mod sigur cineva o pier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rama era adresată domnului Beauny, numele pe care Lupin îl purta la Bruggen şi conţinea următoarele cuvinte: „Cunoaştem tot adevărul. Imposibil să vi-l comunicăm în scris. Voi lua trenul în seara asta. Veniţi mâine dimineaţă pentru a ne întâlni la ora opt, gara Brug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îşi zise Lupin care, dintr-un boschet apropiat, supraveghea manevra lui Pierre Leduc… Perfect! Peste două minute, idiotul ăsta va arăta telegrama prietenei sale Dolorès şi-i va destăinui bănuielile mele. Vor vorbi despre asta toată ziua, iar celălalt va şti totul, deoarece trăieşte în umbra lui Dolorès, iar Dolorès e în mâinile lui, fascinată ca o pradă… Iar în seara asta va acţiona, de teamă să nu-mi fie destăinuit secretul.” Lupin se îndepărtă fredonând. „Astă seară… Astă seară… Astă seară… Ce dans, prieteni! Valsul sângelui, pe mica arie a pumnalului nichelat… În sfârşit, vom avea de ce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a pavilionului, îl chemă pe Octave, se sui în camera sa, se aruncă pe pat şi-i spuse şof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ază-te pe scaunul acela, Octave şi nu dormi de fel. Stăpânul tău vrea să se odihnească. Veghează-mă, ca un servitor fidel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pin trase un somn zdrav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ca Napoleon la Austerlitz, în dimineaţa bătăliei, zise el deştep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cinci. Mâncă copios, apoi fumând o ţigare îşi examină armele şi schimbă gloanţele celor două revol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ful de puşcă să fie uscat, iar spada ascuţită, cum ar zice amicul meu, Kais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e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castel şi mănâncă cu ceilalţi servitori. Anunţă-i că în noaptea asta pleci la Paris cu automo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ngur. Şi de îndată ce vei termina de servit masa, vei şi pleca, în văzu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ă voi duce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aştepta dincolo de parc, pe şosea, la o depărtare de un kilometru până voi veni eu… Poate să durez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îşi aprinse o altă ţigare, se plimbă, trecu prin faţa castelului. Zări lumină în apartamentul lui Dolorès, apoi se întoarse în pavilion. Aici luă o carte. Era „Vieţile oamenilor ilu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eşte una, şi încă cea mai celebră dintre toate, zise el. Noroc că viitorul mai poate îndrepta lucrurile. Şi, într-o zi sau alta, voi avea şi eu un Plutarh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Viaţa lui Caesar” şi notă câteva observaţii în marginea tex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sprezece jumătate el 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astra deschisă, se gândea la noaptea lungă, la toate zgomotele clare şi difuze. Amintirile îi reveneau, amintiri de expresii de dragoste pe care le citise sau le pronunţase. Rosti de mai multe ori numele lui Dolorès, cu ardoarea adolescentului care nu îndrăzneşte să încredinţeze nici măcar tăcerii numele iubi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zise el. Să ne pregă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fereastra întredeschisă, îndepărtă un piedestal care bara trecerea şi îşi puse armele sub perna. Apoi calm, fără cea mai mică emoţie, se băgă în pat îmbrăcat şi stinse lum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fu cuprins de teamă. S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e lăsase învăluit în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r-ar să fie!…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in pat, luă armele şi le aruncă pe cul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mele! Numai mâinile mele! Nici o armă nu face cât strângerea mâini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culcă. Din nou, întuneric şi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teama, teama vicleană, zvâcnitoare, cotrop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logiul din sat bătu de douăsprezec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se gândea la fiinţa mizerabilă care, la o sută de metri, la cincizeci de metri depărtare de el, se pregătea, încercând vârful ascuţit al pum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Să vină! murmură el înfi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fantomele se vor ris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logiul din sat bătu or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se scurseră minute, minute nesfârşite, minute de febră şi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ături de transpiraţie se adunau la rădăcina părului şi-i alunecau pe frunte şi lui Lupin i se păru că o sudoare de sânge îi scaldă tot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de undeva din apropiere, se auzi un zgomot de abia perceptibil, un zgomot de frunze călcate… Şi frunzele nu foşneau bătute de sufl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prevăzuse, Lupin simţi deodată în el un calm imens, întreaga sa fire de mare aventurier tresări de bucurie, în sfârşit, avea să se dea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zgomot slab, sub fereastră, dar atât de încet încât aveai nevoie de urechea fină a lui Lupin pentru a-l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e, minute chinuitoare… Umbra era impenetrabilă. Nici clar de lună, nici stele să lum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fără să fi auzit ceva, Lupin ştiu că omul era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mul se îndreptă către pat. Mergea ca o fantomă, fără a face măcar aerul să tresară şi fără a mişca din loc obiectele pe care le ati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torită instinctului şi puterii sale nervoase, Lupin vedea gesturile inamicului şi ghicea însăşi succesiunea ideilor lui. El însuşi nu se mişca, înfipt la perete şi aproape în genunchi, gata să se rep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umbra îl atinge, că pipăie cearceaful patului, spre a calcula locul unde trebuia să lovească. Lupin îi auzi răsuflarea, i se păru chiar că îi aude bătăile inimii. Şi constată cu orgoliu că inima sa nu bătea mai iute… În timp ce inima celuilalt… O! da, pe aceasta o auzea, auzea bătăile ei dezordonate, înnebunite, izbindu-se, ca limba unui clopot, de pereţii pi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celuilalt se ridică… O clipă, două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a? Voia să-şi cruţe din nou adver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pin pronunţă în tăcerea im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eşte o dată! Lo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de turbare… Braţul se năpusti ca un res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 geam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prinsese braţul din zbor, de la încheietură… Şi năpustindu-se din pat, formidabil, irezistibil, îl apucă pe om de beregată şi-l răstu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u tot. N-avu loc nici o lupta. Nici nu putea să aibă loc vreuna. Omul se afla ţintuit la pământ, strâns în două pârghii de oţel, braţele lui Lupin. Şi nu exista om pe lume, oricât de puternic, în stare să se desprindă din acea strân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i nici o vorbă, Lupin nu pronunţă nici unul din cuvintele pe care se amuza de obicei să le rostească în asemenea împrejurări, cu verva lui muşcătoare. N-avea chef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a era prea sole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bucurie deşartă nu-l emoţiona, nici o exaltare victorioasă, în fond, nu se grăbea decât să afle un singur lucru: cine era acolo… Louis de Malreich, condamnatul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ineva?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şi mai tare, până muşchii braţelor adversarului deveniră inerţi. Mâna se deschise şi dădu drumul pum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iber pe gesturile sale, ţinând viaţa adversarului în cleştele degetelor, Lupin scoase 602 lanterna din buzunar, puse degetul pe resort şi apropie lanterna de faţ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decât să apese butonul şi va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îşi savura întreaga putere. Un val de emoţie îl covârşi. Viziunea triumfului său îl orbi. O dată mai mult şi în modul cel mai superior şi eroic. Stăpânul e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sec şi se făcu lumină. Faţa monstrului, 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scoase un urlet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orès Kesselbé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eierul lui Lupin se dezlănţui un uragan, un ciclon în care bubuituri de tunet, vâjâitul vântului, năpustirea elementelor dezlănţuite alcătuiau un tumult infernal într-o noapte de h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ulgere imense brăzdau întunericul. Şi la lumina orbitoare a acestor fulgere, Lupin îngrozit, zguduit de frisoane şi convulsii de oroare, Lupin vedea şi încerca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işca din loc, cramponat de beregata duşmanului, ca şi cum degetele sale înţepenite nu şi-ar mai fi putut desface strânsoarea. De altfel, cu toate că acum ştia şi avea impresia exactă că în faţa sa se află Dolorès. Pentru el, inamicul era tot omul negru, Louis de Malreich, creatura sinistră a infernului. Şi Lupin ţinea în mână monstrul acela, hotărât să nu-l lase din strâ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devărul îi asalta spiritul şi conştiinţa şi, învins, torturat de groază, el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lorès… Dolorè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găsi scuza: nebunia. Dolorès era nebună. Soră a lui Altenheim, a Isildei, fiica ultimilor Malreich, cu mamă dementă şi cu tată beţiv, era ea însăşi nebună. Nebună stranie, nebună cu toate aparenţele raţiunii, totuşi nebună, dezechilibrată, bolnavă, în afara naturii, monstru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 lucru Lupin îl înţelese cu toată certitudinea! Era nebunia crimei. Sub obsesia unui ţel spre care mergea ca un automat, Dolorès ucidea, avidă de sânge, inconştientă şi infer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dea pentru că voia ceva; ucidea ca să se apere; ucidea ca să-şi ascundă crimele. Dar 604 ucidea, de asemeni, şi mai ales, pentru a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derea satisfăcea în ea pofte subite şi irezistibile, în unele clipe ale vieţii, în anumite împrejurări, în faţa cutărei fiinţe, devenită subit adversar. Dolorès simţea nevoia imperioasă de a ucide. Şi ea lovea, beată de turbare, cu ferocitate şi fren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ă stranie, iresponsabilă de crimele ei şi totuşi atât de lucidă în orbire! Atât de logică în dezordine. Atât de inteligentă în absur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dermânare, ce perseverenţă, ce combinaţii în acelaşi timp detestabile şi admi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pin, într-o viziune rapidă, cu o acuitate prodigioasă a privirii, vedea seria lungă de aventuri sângeroase şi ghicea căile misterioase pe care păşise Dolorè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dea, obsedată şi posedată de proiectul soţului ei, proiect pe care, cu siguranţă, nu-l cunoştea decât în parte. O vede căutându-l şi ea pe Pierre Leduc, pe acel Pierre Leduc pe care soţul ei îl urmărea, îl căuta spre a se căsători cu el şi spre a se reîntoarce, regină, în micul regat Veldenz, din care părinţii ei fuseseră alungaţi în chip atât de umil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vedea la hotelul Palace, în camera fratelui ei Altenheim, atunci când toată lumea o 605 credea la Monte-Carlo. O vedea, zile întregi, spionându-şi soţul, dând târcoale zidurilor, învăluită în umbră, invizibilă în deghizarea ei de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noapte îl găsi pe domnul Kesselbach legat şi lo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 oră mai târziu, gata să fie denunţată de Chapman, ea îl atrase în camera fratelui său şi lovise din nou. Toate astea fără milă, sălbatic, cu o îndemânare diab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eaşi îndemânare ea comunica prin telefon cu cele două cameriste, Gertrude şi Suzanne care, amândouă, merseră la Monte-Carlo, unde una din ele ţinuse locul stăpâ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lorès, îmbrăcând din nou veşmintele ei femeieşti, aruncând peruca blondă care o făcea de nerecunoscut, cobora la parter, se întâlnea cu Gertrude în momentul în care aceea intra în hotel şi se prefăcea că soseşte în acelaşi moment, fără să ştie nimic despre nenorocirea care o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artistă incomparabilă, ea juca rolul soţiei a cărei viaţă era zdrobita. Toată lumea o plângea. Cine-ar fi putut-o b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ncepu războiul cu Lupin, războiul acela barbar, nemaipomenit, pe care-l 606 susţinu şi împotriva domnului Lenormand şi contra prinţului Sernine. Ziua sta întinsă pe canapea, bolnavă şi slabă, însă noaptea în picioare, cutreierând toate drumurile, neobosită şi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inaţiile erau infernale: Gertrude şi Suzanne, complice îngrozite şi supuse şi una şi alta servindu-i de emisare, deghizându-se poate şi ele, ca în ziua când bărtânul Steinweg fusese răpit de Altenheim din mijlocul Palatului Just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nea apoi întreaga serie a crimelor. Gourel înecat. Altenheim, fratele ei, înjunghiat. O! Lupta nemiloasă din subteranele vilei Glicinelor, activitate invizibilă a monstrului, în întuneric – cât de clare apăreau acum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ea era aceea care-i smulgea lui Lupin masca de prinţ, ea îl denunţa, ea îl azvârlea în închisoare, ea îi dejuca toate planurile, cheltuind milioane ca să câştige bătă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venimentele începuseră să se precipite. Suzanne şi Gertrude dispărute, moarte, fără îndoială! Steinweg asasinat! Isilde, sora ei, asas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oroare, ce grozăvie! îngăimă Lupin înfiorat de dezgust şi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scârbă de sinistra creatură. Ar fi vrut s-o zdrobească, s-o distrugă. Şi incontestabil că era uluitor să vezi cele două fiinţe agăţate una de cealaltă, zăcând nemişcate în lumina zorilor care începuse să se amestece cu întuneric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lorès… Dolorès, murmură el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înapoi, zguduit de groază, cu privirea rătăcită. Cum? Ce se întâmplase? Ce însemna impresia asta groaznică de frig care-i îngheţa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tave! Octave! strigă el, fără să-şi aducă aminte că şoferul er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evoie de un ajutor! Trebuia să-i vină cineva în ajutor, cineva care să-l liniştească şi să-i dea o mână de ajutor. Lupin tremura de frică. O! Frigul acela de moarte care-i trecuse prin vine… Să fie cu putinţă?… Prin urmare, în minutele astea tragice, cu mâinile lui crispa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iolenţă, se sili să privească. Dolorès nu se mişca. Lupin se repezi în genunchi şi o tra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orès era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rămase câteva momente într-o stare de toropeală, în care durerea părea că se dizolvă toată. Nu mai suferea deloc. Nu mai simţea nici furie, nici ură, nu mai avea nici un soi de alt simţământ… doar o moleşeală stupidă, senzaţia unui om care a primit o lovitură de măciucă şi care nu ştie dacă mai trăieşte dacă mai gândeşte sau dacă nu e cumva jucăria unui vis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ăsările ciripeau. Viaţa se însufleţea sub copacii bătrâni, pe care primăvara începea să-i acopere cu flori. Şi Lupin, trezindu-se din toropeală, simţi crescând într-însul, încetul cu încetul, o compătimire inexplicabilă şi absurdă faţă de mizerabila întinsă în faţa lui – odioasa, abjectă, de douăzeci de ori criminala, dar atât de tânără încă, dar care nu mai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se gândi la chinurile pe care trebuise să le sufere în momentele ei de luciditate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nindu-i raţiunea – nebuna avea viziunea sinistră a crime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ă-mă… Sunt atât de nefericită…” se ruga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ei însăşi cerea să fie apărată, împotriva instinctelor ei ucigaşe, împotriva 609 monstrului care sălăşluia în ea şi care o împingea la crimă, o silea să ucidă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se întrebă Lu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amintea seara de alaltăieri, când aplecată asupra lui, cu pumnalul ridicat asupra inamicului care o hărţuia de luni de zile, peste tot, neobosit, îşi aminti că în seara aceea Dolorès nu ucisese. Era simplu: inamicul zăcea inert. O lovitură şi lupta necruţătoare ar fi luat sfârşit. Dar nu, ea nu a ucis, poate datorită sentimentelor ei de admiraţie şi simpatie pentru cel pe care-l avea şi îl domina, îşi stăpânise cruz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data aceea nu ucisese. Şi reviriment cu adevărat înspăimântător că el era acela care o uci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cis”, îşi zicea el înfiorându-se din creştet până-i tălpi; „Cu mâinile mele am suprimat o fiinţă vie şi fiinţa asta este Dolorè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orès! Dolorè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repetă şi iar repetă numele ei, numele ei care însemna durere şi continua s-o privească, cum zăcea acolo neînsufleţită, inofensivă acum, o biată masă de carne, fără mai multă conştiinţă decât o grămadă de 610 frunze sau decât o păsărică sugrumată la un colţ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m să nu fi tresărit de compătimire Lupin când unul în faţa celuilalt, el era asasinul, iar ea nu mai era decât vic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lorès… Dolorès… Dolorè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zilei îl surprinsese şezând tot lângă moartă, amintindu-şi şi meditând în vreme ce buzele sale articulau din timp în timp, silabe dezolante: „Dolorès… Dolorès…” Cu toate astea, era silit să facă ceva şi în frământarea în care se afla nu-şi mai dădea seama în ce sens trebuie acţioneze şi nici cu ce anume să în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 închidem întâi ochii”, îş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ţi de viaţă, cu sclipiri de dincolo de moarte, ochii ei frumoşi, cu nuanţe aurii, aveau încă melancolica dulceaţă care le dădea acel farmec. Era oare cu putinţă ca ochii ăştia să fie ochii unui monstru? Fără voia lui şi în faţa im-placabilei realităţi, Lupin nu reuşea încă să îmbine într-un singur personaj aceste două fiinţe, ale căror imagini erau atât de distincte în străfundul gândi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Lupin se aplecă spre ea, îi acoperi ochii cu pleoapele ei mătăsoase şi puse un văl pe biata ei figură convulsion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 se părea că Dolorès se îndepărtează şi că omul negru de această dată, era în faţa lui, în aceste haine, în această deghizare de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îndrăzni să-l atingă, îi pipăi vesm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buzunar interior se aflau două pormonee. Luă unul din ele şi-l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mai întâi o scrisoare de la Steinweg, bătrânul neamţ. Ea cuprindea următoarele rânduri: „ Dacă mor mai înainte de a putea destăinui teribilul secret, să se ştie aceasta: asasinul amicului meu Kesselbach este soţia lui, pe numele adevărat Dolorès de Malreich, sora lui Altenheim şi a Isil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ele L şi M se referă la ea. Kesseelbach nu-i spunea niciodată în intimitate Dolorès, care e un nume de durere şi de doliu, ci Laetitia – care înseamnă bucurie. L şi M – Laetitia de Malre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erau iniţialele înscrise pe toate cadourile pe care i le dădea, de exemplu pe un 612 port-ţigaret găsit la hotel Palace. În timpul unei călătorii ea căpătase obiceiul fumatului. „ „ Laetitia! Ea fu într-adevăr bucuria lui Kesselbach timp de patru ani, patru ani de minciună şi de ipocrizie, în care Dolorès punea la cale moartea aceluia care o iubea cu atâta bunătate şi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fi trebuit să vorbesc îndată. Nu am avut curajul, în amintirea vechiului meu prieten, Kesselbach, al cărui nume ea îl purta. Şi apoi m-am temut… În ziua când am demascat-o la Palatul de Justiţie, citisem în ochii ei condamnarea mea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lăbiciunea mea mă va salva, oare? „ „Şi pe el”, îşi zise Lupin, „şi pe el l-a ucis Dolorès!… Chiar aşa, ştia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ele… Numele de Laetitia… Obiceiul de a f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pin îşi aminti ultima noapte, mirosul de tutun din camera ei. Continuă să inspecteze portmon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mai multe bileţele scrise cifrat, înmânate lui Dolores, fără îndoială, de complicii ei, în cursul tenebroaselor lor întâl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găsi câteva adrese, scrise pe bucăţi de hârtie, adrese de croitorese sau de alte modiste, însă şi adrese de hanuri şi de hoteluri deochiate… Şi de asemenea nume… Douăzeci, treizeci de nume, nume ciudate, Hector le Boucher, Armand de Grenelle, Bolna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fotografie îi atrase atenţia. O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parcă împins de un resort, lăsă portofelul, părăsi camera, pavilionul şi alergă prin p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se portretul lui Louis de Malreich, deţinut la Sant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bia atunci, abia în clipa aceea îşi aduse aminte: execuţia lui urma să aibă loc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omul negru, cum asasinul nu era altul decât Dolorès iar pe Louis de Malreich îl chema realmente Leon Massier şi era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novat? Dar dovezile găsite la el, scrisorile împăratului şi tot, tot ce-l acuza fără drept de apel, toate acele probe de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se opri un moment, cu capul înfierb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clamă el. Simt că înnebune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rebuie să acţionez… Mâine va fi executat… Mâine… Mâine în zorii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Cât îmi trebuie să ajung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i acolo cât se poate de repede, da, trebuie să ajung cât se poate de repede şi chiar din seara asta trebuie să iau măsuri pentru a împiedica execuţia. Dar ce măsuri să iau? Cum să-i dovedesc nevinovăţia?… Cum să opresc execuţia? Ce contează?! Voi vedea când voi ajunge acolo. Nu degeaba mă cheamă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in loc alergând, intră în castel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re! L-aţi văzut pe domnul Le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ată-te…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la o parte şi-i spuse cu o voce sacadată, porun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lorès nu mai este aici… Da, o călătorie urgentă… a plecat astă noapte cu maşina mea… Plec şi eu. Deci ţine-ţi gura. Nici o vorbă despre asta. Fiecare clipă pierdută e ireparabilă. Dă drumul la toţi servitorii, fără să le dai nici o explicaţie. Uite banii. De acum într-615 o jumătate de oră castelul trebuie să fie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trebuie să intre nimeni aici până la întoarcerea mea… Auzi? Nici măcar tu. Îţi voi explica mai târziu… motive serioase. Ţine şi cheia… mă vei aştepta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luă iarăşi din loc. După zece minute îl găsi Octave. Sări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is,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fu o adevărată cursă 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criticându-l pe Octave că nu merge suficient de repede, luă volanul şi conduse întro mişcare dezordonată, vertiginoasă. Pe drum, traversând satele, pe drumuri aglomerate mergea cu o sută de kilometri pe oră. Oamenii strigau turbaţi de furie: bolidul însă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oane, bolborosi Octave livid, aici o să ne rămână ciol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iolanele tale, poate fiarele automobilului, eu însă voi ajunge, spunea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enzaţia că nu maşina îl ducea, ci că el ducea maşina şi că spinteca văzduhul cu propriile forţe, cu propria voinţă. Atunci ce împrejurare miraculoasă ar fi putut face să nu 616 ajungă din moment ce forţele sale erau inepuizabile, iar voinţa lui nu avea l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junge la timp pentru că trebuie să ajung la timp, îşi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gândea la omul care urma să fie ucis dacă el nu ar fi ajuns la timp pentru a-l salva, la acel misterios Louis de Malreich, atât de deconcertant în tăcerea lui încăpăţînată, cu faţa lui lipsită de orice expresie. Şi în tumultul şoselei, sub copacii ale căror crengi făceau un zgomot de valuri furioase, prin zumzetul ideilor care îi străbăteau creierul, Lupin se străduia să se fixeze asupra unei ipoteze. Şi ipoteza se preciza încetul cu încetul, logică, posibilă, certă, îşi spunea el acum, când cunoştea adevărul înfricoşător asupra lui Dolores şi întrevedea toate resursele din planurile odioase ale spiritului ei de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a a pus la cale împotriva lui Malreich cea mai înspăimântătoare dintre maşinaţii. Ce urmărea? Să se mărite cu P'ierre Leduc, care începuse s-o iubească şi să devină suverana unui regat mic, din care fusese alungată. Scopul era accesibil, la înde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obstacol; eu, eu care de săptămâni şi de luni de zile, fără preget, îi încurcam socotelile. Eu, pe care îl regăsea după fiecare 617 crimă, eu, a cărui clarviziune o făcea să se teamă, eu, singurul care eram hotărât să nu dezarmez până ce nu-l voi fi descoperit pe vinovat şi până ce nu voi fi găsit scrisorile furate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in moment ce aveam nevoie de un vinovat, acela trebuia să fie Louis de Malreich, mai bine zis Leon Massier. Cine era acel Leon Massier? Să-l fi cunoscut înainte de a se mărita? Îl iubise? Dar probabil nimeni nu va şti niciodată. Ceea ce e sigur, e faptul că Dolorès semăna cu el ca statură şi ca ţinută, mai ales atunci când se îmbrăca la fel ca şi el, în haine negre şi-şi punea peruca blondă. Probabil că observase viaţa ciudată a acelui om singuratec, îi cunoştea cursele nocturne, felul lui de a bate străzile şi de a face ca oamenii care îl urmăreau să-l piardă pe drum. Şi probabil că în urma acestor observaţii, prevăzând o posibilă eventualitate, îl va fi sfătuit pe Kesselbach să şteargă din registrele stării civile numele de Dolorès şi să-l înlocuiască cu acela de Louis, pentru ca iniţialele să fie identice cu acelea ale lui Leon Mass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ne momentul acţiunii. Dolorès îşi urzeşte complotul şi-l pune în aplicare. Leon Massier locuieşte în strada Delaizement? Ea dă ordin complicilor să se instaleze pe strada de alături. Tot ea îmi dă adresa chelnerului Dominique şi mă pune pe urmele celor şapte bandiţi ştiind foarte bine că, o dată intrat pe acea pistă, voi merge până la capăt, adică dincolo de cei şapte bandiţi, până la şeful lor, până la cel care-i supraveghează şi îi conduce, până la omul negru, până la Leon Massier, până la Louis de Malre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ar, dau mai întâi peste cei şapte bandiţi. Ce se putea întâmpla? Fie să fiu învins, fie ne vom unii cu alţii, aşa cum a sperat ea în seara din strada Vignes. În amândouă cazurile, Dolorès ar fi scăpa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întâmplă altfel: eu îi prind pe cei şapte bandiţi. Dolorès fuge din strada Vignes. O regăsesc în remiza Agentului. Ea mă îndreaptă spre Leon Massier, adică spre Louis de Malreich. În casa lui, găsesc scrisorile împăratului, pe care ea le-a pus acolo. Îl dau pe Leon Massier pe mâna justiţiei. Denunţ şi calea secretă, pe care probabil ea o comandase, dintre cele două remize. Aduc toate dovezile, pe care ea le-a pregătit şi demonstrez prin dovezi că Louis de Malreich a furat hârtiile împăratului şi de asemenea că a furat identitatea lui Leon Mass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ouis de Malreich trebuie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lorès de Malreich, triumfătoare, la adăpost de orice bănuială, din moment ce vinovatul a fost descoperit, dezlegată de trecutul ei de infamii şi de crime, soţul ei fiind mort, fratele aşişderea, sora la fel, cele două servitoare de asemeni, Steinweg mort şi el, scăpată prin mine de complicii ei, pe care îi pun legaţi fedeleş în mâna lui Weber, scăpată, în sfârşit, de ea însăşi, graţie mie, care îl trimit la eşafod pe nevinovatul pe care ea îl trimite la moarte în locul ei, iat-o pe Dolorès victorioasă, putred de bogată, iubită de Pierre Le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orès va fi re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rigă Lupin ieşindu-şi cl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ăsta nu trebuie să moară. O jur pe capul meu, nu v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patroane îi zise Octave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ropiem… Am ajuns la margine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sta îmi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ne răsturnăm… Pavajul e alunecos… Vom der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ramvai, la cot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iniţi, pat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nici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imp să tre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i,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asurzitor… Strigăte… Maşina se înfipsese în tramvai, apoi, aruncată înapoi, se opri într-un gard – răsturnase câteva zeci de metri de grilaj şi în cele din urmă se zdrobise de un povârn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prăbuşit pe iarba povârnişului, striga după un taxi. Se ridică imediat, îşi văzu maşina sfărâmată, oamenii care se precipitau în jurul lui Octave şi se urcă în maşina închi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isterul de Interne, piaţa Beauvau…două zeci de franci bacş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stalîndu-se în fundul maşinii, î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omul ăsta nu trebui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o mie de ori nu. Nu vreau să am moartea asta pe conştiinţă! Destul că am fost jucăria acestei femei şi că am căzut în mrejele ei ca un licean. Destul! Am făcut destule prostii! Am obţinut arestarea acestui ne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să fie condamnat la moarte… L-am dus până la picioarele eşafodului… Dar nu va urca!… Asta nu! Dacă o face nu-mi mai rămâne decât să-mi trag un glonţ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u de barieră. Lupin se aplecă spre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ouăzeci de franci dacă nu te opreşti. Şi strigă funcţionarilor de la bar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ul Siguranţei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nu încetini! urlă Lupin. Mai repede!… Şi mai repede!… Ţi-e frică să nu calci niscaiva b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ă-le. Suport eu cheltui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sosiră la ministerul din piaţa Beau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străbătu curtea în goană şi sui treptele scării oficiale. Anticamera era plină de oameni. Lupin scrise pe o foaie de hârtie: 622 „Prinţul Sernine” şi împingând pe un uşier întrun colţ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upin. Mă re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ţi-am procurat slujba asta, o slujbă bună, nu? Îţi cer, în schimb, să mă introduci imediat! Du-te şi dă-le numele meu. Nu-ţi cer decâ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onsiliului îţi va fi re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fii sigur de asta… La fel şi eu… Dar du-te odată, idiotule! Valenglay m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secunde, Valenglay în persoană îşi scoase capul pe uşa cabinetului său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e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intră grăbit, închise uşa repede şi tăindu-i vorba preşedintelu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ră fraze vă rog, nu puteţi să mă arestaţi… Asta v-ar pierde şi l-ar compromite pe împărat… Nu… Nu e vorba de asta… Iată despre ce este vorba: Malreich e nevinovat. L-am descoperit pe adevăratul vinovat. Este Dolorès Kesselbach. Şi Dolorès Kesselbach e moartă. Cadavrul ei e la Bruggen. Am dovezi de nezdruncinat. Nu încape nici o îndoială. E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Valenglay părea că nu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Domnule Preşedinte, vreau săl salvez pe Malreich… Gândiţi-vă… O eroare judiciară!… Capul unui nevinvat care va cădea!… Daţi ordinele… Mai am şi alte informaţii… O să vi le spun… Dar repede, timpul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glay îl privi cu atenţie, apoi se apropie de o masă, luă un ziar şi i-l întinse, arătând cu degetul un art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îşi aruncă privirea pe titlu şi citi: Execuţia monstrului. Azi dimineaţă, Louis de Malreich a fost decap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nu mai continuă. Zdrobit, distrus, se prăbuşi într-un fotoliu, gemând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rămase astfel? Nu-şi putu da seama nici când se regăsi, pe stradă, îşi aminti doar de o tăcere lungă, apoi îl revăzu pe Valenglay înclinat în faţa lui, stropindu-l cu apă rece şi-şi aminti mai ales vocea surdă a primului ministru care şo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u trebuie să afle nimeni lucrul ăsta, mă auzi? E nevinovat? Se prea poate, nu te contrazic… Dar la ce ar folosi toate 624 dezvăluirile astea? Avem nevoie de un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roare judiciară poate avea urmări dezastru-oase. Merită? O reabilitare? La ce-ar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a fost condamnat sub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tit ocarei publice este numele lui Malre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numele celei vinovate… Prin u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pingându-l puţin câte puţin către uşă,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toarce-te acolo… Fă să dispară cadavrul… Să nu rămână nici o urmă… Mă asculţi? Nici cea mai mică urmă din această afacere. Pot să contez p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se întorcea acolo. Se întorcea ca un automat, pentru că i se ordonase să procedeze în felul ăsta şi pentru că nu mai avea nici un pic de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la gară ceasuri întregi. Mâncă maşinal, îşi cumpără biletul şi se instală întrun compar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 prost, cu creierul înfierbântat, cu vise urâte şi cu treziri confuze, în care încerca să înţeleagă motivul pentru care Massier nu se apă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era nebun. Un om pe jumătate nebun… A cunoscut-o, cândva… Ea i-625 a otrăvit viaţa… L-a prăbuşit psihic. Atunci, la ce să te mai aperi? Mai bine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xplicaţia nu-l satisfăcea pe Lupin decât pe jumătate, îşi promitea s-o lămurească într-o zi să găsească răspunsul la această enigmă şi să afle rolul exact pe care Massier îl jucase în viaţa lui Dolorès. Dar ce importanţă mai aveau acum toate acestea? Un singur aspect apărea de netegăduit: nebunia lui Massier. Şi Lupin îşi repeta cu încăpăţî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nebun… Acest Massier era cu siguranţă nebun… De altfel toţi din familia Massier au fost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delira, încurca numele, iar în creierul său slăbit toate se încur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pe peronul gării din Bruggen avu, în aerul proaspăt al dimineţii, o tresărire de conştiinţă. Brusc, lucrurile prindeau o altă înfăţişare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lor, cu atât mai rău! Nu avea decât să protesteze… N-am nici o responsabilitate… El s-a sinucis… N-a fost decât un figurant în aventură… Moare… Mie îmi pare rău…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de a acţiona îl îmbăta din nou şi deşi răscolit, torturat de această crimă, al cărei autor se ştia împotriva tuturor consideraţiilor, continua să privească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incidente de război. Să nu ne mai gândim la ele. Nimic nu 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Obstacolul era Dolorès, din moment ce Pierre Leduc o iubea, dar Dolorès e moartă. Prin urmare Pierre Leduc îmi aparţine din nou. Şi el se va căsători cu Geneviève aşa cum am convenit. Şi va domni! Şi eu voi fi stăpân! Şi Europa, Europa va fi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se exalta, înseninat, plin de încredere subită, înfrigurat, gesticulând pe stradă, rotindu-şi braţele ca morişca unei săbii imaginare, sabia şefului de oştire care vrea, care ordonă, care trium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vei fi rege! Vei fi rege, Arsène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Bruggen, ceru informaţii şi află că Pierre Leduc luase prânzul, în ajun, la han, dar că de atunci nu mai fuses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se Lupin, n-a dorm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a plecat după ce a luat prân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umul spre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se îndepărtă, destul de mirat. Îşi aducea aminte totuşi că-i poruncise tânărului să închidă uşile şi să nu se reîntoarcă decât după plecarea serv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imediat proba că Pierre nu-i urmase porunca: poarta e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intră, străbătu castelul, strigă, nici un răspuns. Deodată se gândi la pavi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Leduc, suferind din pricina celei pe care-o iubea, condus de intuiţie, se îndreptase într-acolo. Şi cadavrul lui Dolorès se găsea în pav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neliniştit, Lupin începu să alerge. La prima vedere, nu părea să se afle cineva în pavi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re! Pierre!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imind nici un răspuns, pătrunse în vestibul şi de acolo în camera pe care o ocupase înainte. În prag se opri împiet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adavrului lui Dolores, Pierre Leduc atârna spânzurat, cu funia legată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sibil, Lupin simţi cum toţi muşchii i se contractă. Nu voia să se lase în voia unui gest de disperare. Nu voia să rostească nici un cuvânt violent. După loviturile atroce pe care i le dăduse destinul, după crimele şi moartea lui Dolorès, după execuţia lui Massier, după atâtea convulsii şi catastrofe, Lupin simţea nevoia absolută să rămână stăpân pe sine. Dacă nu, îşi putea pierd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otule, zise el, ridicând pumnul în direcţia lui Pierre Leduc… Idiotule! Nu puteai să aştepţi? După zece ani am fi luat înapoi Alsacia şi Lor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e distragă, caută să mai spună ceva, să ia o atitudine, dar ideile îi scăpau iar capul era pe punctul să i se facă ţăn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nu, strigă el. Să nu ajungem până acolo! Ce faci, Lupin? Vrei să înnebuneşt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băiete! Trage-ţi un glonte în cap dacă asta îţi face plăcere, fie, şi în fond, nici nu văd alt deznodământ posibil. Însă Lupin ramolit, plimbat în cărucior, asta nu! Dacă vrei s-o închei cu viaţa, fă-o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stind aceste cuvinte, mergea lovind din picior şi ridicându-şi genunchii foarte sus, cum 629 fac unii actori ca să simuleze nebunia. Şi pro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tare! Fii tare! Zeii te privesc. Fii mândru, ai grijă de plastron! Totul se prăbuşeşte în jurul tău. Ce-ţi pasă?! Nimic nu mai e în regulă, este dezastru, totul se duce de râpă, pierd Europa, universul se evapora… Şi ce dacă? Râzi! Fii Lupin, altfel te-ai dus pe copcă. Hai, râzi! Şi mai tare… Să ne fie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caraghios e!… Dolorès, o ţigaretă,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pin se aplecă rânjind, atinse faţa moartei, se clătină un moment şi căzu fără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se ridică. Criza trecuse şi Lupin, stăpân pe el, cu nervii destinşi, grav şi tăcut, examina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venise momentul hotărârilor irevocabile, în câteva zile, viaţa lui se zdrobise, izbită de atâtea catastrofe neprevăzute, venind unele după altele chiar în momentul când credea că triumful lui era asigurat. Ce trebuia să facă? S-o ia de la capăt? Să reconstruiască totul? N-avea curajul.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imineaţa rătăci prin parc, plimbare tragică, în care situaţia i se limpezi în cele mai 630 mărunte detalii şi în care, puţin câte puţin, ideea morţii i se impunea cu o rigoare inflex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e că se va sinucide, fie că va continua să trăiască, avea să îndeplinească, înainte de toate, o serie de fapte precise. Şi faptele astea, creierul său, subit decongestionat, le vedea cu limpe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logiul bisericii sună ora d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abă, îşi zise el, fără nici o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pavilion, foarte calm, reintră în camera sa, se urcă pe un scăunel şi tăie frânghia cu care se spânzurase Plerre Le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de tine! zise el. Aşa ţi-a fost scris să mori, cu funia de gât. Se vede că nu erai făcut pentru demnităţile cele mai mari… Ar fi trebuit s-o prevăd şi să nu-mi leg norocul de un făcător de 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pin scotoci în hainele tânărului, fără a găsi ceva. Aducându-şi însă aminte de al doilea portmoneu al lui Dolores, îl luă din buzunarul în care-l lă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o tresărire de surpriză. Portmoneul conţinea un pachet de scrisori, al căror aspect i 631 se părea cunoscut şi al căror scris îl recunoscu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rile împăratului!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către bătrânul cancelar!… Pachetul pe care l-am luat personal de la Léon Massier şi pe care l-am dat contelui Waldemar… Ce s-a întâmplat?… Le-a luat ea înapoi de la cretinul de Walde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ndu-se cu palma pe frunte, Lupin î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Cretinul sunt eu! Astea sunt adevăratele scrisori. Dolorès le păstrase pentru a-l face pe împărat să i se supună la momentul oportun. Iar celelalte, acelea pe care i le-am restituit, sunt false, copiate desigur de ea sau de către un complice şi lăsate dinadins la îndemâna mea… Şi eu m-am lăsat amăgit ca un copil! Drace, când se amestecă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rtmoneu nu se mai găsea decât un singur carton – o fotografie. Lupin o privi. Era fotograf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fotografii. Massier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e care i-a iubit mai mult în viaţa ei, fără doar şi poate… Căci Dolorès m-a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 ciudată, făcută din admiraţia pe care o poartă aventurierului din mine, bărbatului în 632 stare să captureze singur şapte bandiţi, tocmiţi de ea sa-l ucidă. Dragoste ciudată! Am simţit-o palpitând cu câteva zile în urmă, atunci când i-am prezentat planul meu de atot-puternicie! În clipa aceea, sunt sigur, îi trecuse prin cap să-l sacrifice pe Pierre Leduc şi să-şi unească visul ei cu visul meu. Dacă nu ar fi fost incidentul cu oglinda, Dolores ar fi fost îmblânzită. Dar i s-a făcut frică, simţea că mă apropii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alvarea ei, trebuia să mor eu şi în clipa aceea a hotărât să mă înlă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te ori, Lupin repetă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m-a iubit… Da, m-a iubit, aşa cum m-au iubit şi altele… Cărora, de asemeni, nu le-am purtat noroc. Da! Toate femeile care mă iubesc trebuie să moară… Ea a murit sugrumată de mine… La ce bun să mai trăi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a joasă, el ma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să mai trăiesc? N-aş face mai bine să mă duc în lumea în care aş putea să le reîntâlnesc pe toate femeile care m-au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au murit din dragoste pentru mine: Sonia, Raymonde, Clotilde Destange, domnişoara Clar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întinse cadavrele celor doi, unul lângă altul. Le acoperi cu acelaşi voal. Se aşeză la măsuţă şi scrise: „ Am triumfat în totul: şi sunt învins. Am ajuns pe vârf şi m-am prăbuşit. Destinul a fost mai puternic decât mine şi nu mă mai place. Mor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t: Arsène Lu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scrisoarea într-un plic şi introduse plicul într-o sticlă pe care o azvârli pe fereastră, pe pământul moale a unui ră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cu o grămadă pe parchet de ziare vechi, paie şi talaş găsite în bucătărie, pe care o stropi cu o sticlă de petrol şi dăd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flăcările se înălţară, mistuind încet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um! zise Lupin. Pavilionul e de lemn. Va arde ca un băţ de chibrit. Şi când vor veni oamenii din sat şi vor forţa porţile, până vor ajunge în această extremitate a par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 Vor găsi doar cenuşă şi două corpuri carbonizate, şi, într-o sticlă, mesajul meu… Adio Lupin! Oameni buni, înmormântaţi-mă fără ceremonii… Dricul 634 săracilor… Fără flori, fără coroane… O cruce simplă, cu acest epit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ODIH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ÈNE LUPIN, AVENTU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zidul împrejmuitor, se ridică pe el, îşi întoarse privirea şi zări flăcările care se ridicau până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Paris pe jos, cu disperarea în suflet, încovoiat de destin. Şi ţăranii se mirau, văzându-l pe acest drumeţ care-şi plătea prânzurile de treizeci de scuzi cu bilete de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hoţi de drumul mare îl atacară, într-o seară, în mijlocul pădurii. Cu lovituri de baston, el îi lăsă pe jumătat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 opt zile într-un han. Nu avea habar încotro să se ducă. Ce să facă?… De ce să se agaţe? Viaţa îl părăsea. Nu voia să mai trăiască… Nu voia să mai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rnemont stătea în picioare în odăiţa din vila din Garches. tremurând, speriată, lividă, holbând ochii la fantoma care se afla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Lupin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puse ea… Tu!… Dar ziarele au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zâmb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i bine!… zise ea cu na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dacă aş fi mort n-aş avea ce căuta aici. Crede-mă, Victoire, am motive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lt te-ai schimbat! spuse ea cu com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mici decepţii. Dar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Geneviève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epezi la Lupin, înfuriată s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gând s-o laşi în pace? De data asta n-o să te las s-o vezi. S-a întors obosită, palidă, neliniştită, de abia dacă îşi vine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o jur: o vei lăsa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îşi lăsă mâna cu putere pe umărul bătr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Înţelegi?… Vreau să-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o dădu la o parte. Ea îşi reveni şi-i spuse, încrucişându-şi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adavrul meu! Fericirea fetiţei este aici, nu aiurea… Cu planurile tale de mărire şi de bogăţie tu îi aduci numai nenorociri. Nu vreau s-o văd nefericită. Cine este acest Pierre Leduc? Ce este acel Veldenz? Geneviève duc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nebun! Nu asta e ursita ei. În fond, vezi tu, nu te-ai gândit decât la tine în toată afacerea asta. La puterea ta, la averea pe care o dor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ţi pasă de ea. Te-ai întrebat măcar dacă-l iubea pe prăpăditul de mare duce? Te-ai întrebat dacă e îndrăgostită de cineva? Nu, tu nu ţi-ai urmat decât scopul, asta e tot, cu riscul de a o răni pe Geneviève şi de a o face nefericită pentru tot restul zilelor ei. Ei bine, eu nu o vreau! Ceea ce-i trebuie este o existenţă simplă, cinstită şi tu nu-i poţi ofer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păru să se clintească şi totuşi, cu o voce joasă, cu o mare tristeţe în glas,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neputinţă să n-o mai văd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ă nu-i ma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crede că ai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nu vreau! Vreau să ştie adevărul. E un chin adevărat să mă gândesc că ea mă crede mort. Adu-mi-o, Victo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voce atât de dulce, atât de dezolat, încât ea se lăsă înduioşată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nainte de toate, vrea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inde de ce vrei să-i spui. Fii cinstit,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i spui Geneviè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 vreau să-i spun: „Geneviève, i-am făgăduit mamei tale să te fac bogată, să-ţi dau putere şi o viaţă ca-n basme. Şi în ziua aceea, o dată ce mi-am atins scopul, ţi-aş fi cerut un locuşor lângă tine. Fericită şi bogată, tu ai fi uitat, da, sunt sigur, ai fi uitat cine sunt sau mai degrabă cine eram… Din nefericire, destinul e mai tare ca mine. Nu-ţi pot aduce nici bogăţia, nici puterea, nu-ţi pot aduce nimic. Dimpotrivă, eu sunt acela care are nevoie de tine. Geneviève, poţi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făcu neliniştită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ăcu ea, până acolo ai ajuns, micuţ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cu simplitate, fără să se prefacă îndurerat. Da, aşa am ajuns. Au murit trei fiinţe, eu le-am ucis. Le-am ucis cu mâinile mele. Povara amintirii e prea gre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ngur. Pentru prima oară în viaţa mea, am nevoie de ajutor. Şi cred că am dreptul să cer acest ajutor Genevièvei. Şi datoria ei este să mi-l acorde… Dacă nu poat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tăcu, palidă şi înfiorată, în inima ei se redeştepta afecţiunea pentru acela pe care-l hrănise cu laptele ei, odinioară, şi care rămăsese, încă „micuţul” e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călători… Împreună cu tine, dacă vrei să ne ur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iţi… Uiţ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u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a uita şi ea. Va înţelege şi ea că nu mai sunt ce am fost… Şi că nu voi mai fi niciodată ce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petă încet, cu ochii în ochii lui: 6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hiar vrei să te desparţi de viaţa lui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zită o secundă, mai puţin de o secundă şi afirmă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o vreau… E drep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a Geneviève să-i părăsească pe toţi copiii cărora li s-a devotat, să lase viaţa ei de muncă, pe care o iubeşte şi de care are atât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vreau. E dator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eschise fereastra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chea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viève era în grădină, aşezată pe o bancă. Patru fetiţe se îngrămădeau în 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le se jucau şi alerg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o vedea din faţă. Îi vedea ochii surâzători şi gravi. Ţinea o floar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indea, una câte una, petalele ei şi dădea explicaţii copiilor care se arătau atenţi şi curioşi. Apoi le puse întrebări şi fiecare răspuns era răsplătit cu o săr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o privi vreme îndelungată cu o emoţie şi o îngrijorare infinite. Toată drojdia sentimentelor pe care nu le bănuia începuse să fermenteze în el. Îi venea s-o strângă în braţe pe tânăra fată frumoasă, s-o sărute şi să-i spună cât de mult o respectă, cât de mult o iubeşte, îşi aduse aminte de mama ei, moartă în satul Aspremont, moartă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o, zise Victo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i într-un fotoliu, bolboros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u pot… N-am dreptul… E imposibil… Mai bine să mă creadă mort… E mai bi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 zguduit de sughiţuri, răvăşit de o disperare imensă, plin de o tandreţe care se ridica în el, ca florile târzii care mor chiar în ziua în care-au înfl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râna căzu în genunchi şi-i spuse cu glasul 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ica 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cuţul meu, zise ea plângând, săracul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uci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i! zise împăratul. Se răz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pe măgari! zise el uitânduse la minunatul catâr care i se ad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demar, eşti convins că patrupedul ăsta 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 de el ca de mine însumi, Sire, afirmă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pot să fiu liniştit, zise împăratul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p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a principală din Capri se aflau o mulţime de carabinieri italieni, iar în mijlocul lor, toţi catârii care fuseseră rechiziţionaţi din ţinut, pentru a permite împăratului vizitarea minunatei in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demar, spuse împăratul, aşezânduse în fruntea caravanei, cu ce încep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alul lui Tiberiu,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sub o poartă, apoi o luară de-a lungul unui drum prost pavat, care se înălţa 642 puţin câte puţin pe promontoriul oriental al 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era prost dispus şi-şi bătea joc de colosul care era contele de Waldemar, care atingea cu picioarele pământul, călare pe măgarul pe care-l strivea sub greu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sferturi de oră, ajunseră la Valul lui Tiberiu, o stâncă miraculoasă, înaltă de trei sute de metri, de unde tiranul din antichitate îşi azvârlea victimele în mare. Împăratul descălecă, se apropie de balustradă şi aruncă o privire în prăpastie. Apoi se hotărâ să meargă pe jos până la ruinele vilei lui Tiberiu, unde se plimbă prin sălile şi coridoarele dărâ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era magnifică spre capul Sorrente şi spre toată insula Capri. Albastrul arzător al mării desena curba admirabilă a golfului şi miresmele proaspete ce se amestecau cu parfumul lămâ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 zise Waldemar, peisajul este şi mai spectaculos de la micuţa capelă a eremitului, care este pe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emitul cobora el însuşi, de-a lungul pantei abrupte. Era un bâtrân cu pasul nesigur, cu spatele încovoiat. Ducea sub braţ registrul în care călătorii îşi scriau impres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registrul pe o bancă de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scriu? întrebă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vostru, Sire şi data trecerii Voastre pe-aici… Şi ce veţi crede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luă pana pe care i-o întindea eremitul şi se aplecă asupra hâr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Sire,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e de groază… Un zgomot groaznic în partea capelei… Împăratul se întoarse. Văzu, tot atunci, o stâncă enormă care se rostogolea înspre el. În aceeaşi clipă, fu luat în braţe de eremit şi aruncat la o distanţă de zec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ca se izbi de banca de piatră în faţa căreia se aflase cu un sfert de secundă înainte împăratul şi făcu banca ţăn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intervenţia eremitului, împăratul ar fi fost pierdut. El îi întinse mâna şi-i spuse cu simp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se îngrămădiră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rnplat nimic, domnilor… Am scăpat doar cu spaima… Trebuie s-o recunosc: emoţia nu mi-a făcut rău… Cu toate astea, fără intervenţia omului ă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ropiindu-se de ere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mitul nu-şi scosese gluga de pe cap. O dădu puţin la o parte şi, cu glasul coborât, spuse încet, astfel încât să nu fie auzit decât de interlocut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 numele meu? Sunt fericit că mi-aţi întins mâna,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tresări şi se dăd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ăpânindu-s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vă rog să vă duceţi la capelă; s-ar putea întâmpla să se desprindă şi alte stânci… Ar fi poate mai bine să anunţ autorităţile imediat. Mă veţi prind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i mulţumesc acestui brav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 alături de eremit. Când rămaseră singur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e ce-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vă vorbesc, Sire. Dacă v-aş fi cerut o audienţă mi-aţi fi acordat-o? Am 645 preferat să acţionez direct şi-mi ziceam că mă voi face recunoscut chiar când majestatea voastră semna în registru… dar a intervenit accidentul stupid de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zise împă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rile pe care vi le-a dat Waldemar din partea mea sunt nişte fal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avu un gest de contra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lse?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Malre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reich nu era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og pe Majestatea Voastră să ţină în secret răspunsul meu. Adevărata vinovată era doamna Kesselb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oţia lui Kesselb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Acum e moartă. Ea a copiat sau a pus să fie copiate scrisorile pe care vi le-am dat. Adevăratele scrisori erau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unt acum? strigă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ă interesează. Trebuie să le găsim, cu orice preţ! Sunt de o valoare consid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e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avu un moment de stupefacţie, îl privi pe Lupin, se uită la scrisori, îşi ridica din nou ochii către Lupin, apoi fără a examina pachetul, îl băgă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îl surprinse din nou. Ce er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i dădea, fără nici o condiţie, cu generozitate, o armă atât de teribil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bandit era? I-ar fi fost atât de simplu să păstreze scrisorile şi să se folosească de ele după bunul plac! Lupin le promisese şi se ţinuse d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păratul îşi aminti de toate lucrurile uimitoare pe care Lupin l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cris în ziare despre moart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ste adevărat, sunt mort. Şi justiţia din ţara mea, bucuroasă să scape de mine, a înmormântat resturile carbonizate, de nerecunoscut, a cadavr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eşt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fost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te mai leag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ezită, apoi spuse pe un ton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intră în serviciul meu, îţi ofer comandamentul poliţiei mel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fi stăpân absolut peste ea. Vei avea întreaga putere, chiar şi asupra celeilalte pol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i un moment de linişte. Răspunsul lui Lupin, nu-i plăcuse împăratulu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leagă nimic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ă leagă nu poate fi dez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m, sunt mort. Ca francez,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ir că Majestatea Voastră nu înţeleg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făcu câţiva paşi la dreapta şi la stâng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totuşi să-mi plătesc datoriile. Am înţeles că negocierile cu privire la Veldenz s-au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Pierre Leduc era un impostor.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 fac pentru dumneata? Mi-ai dat scrisorile astea… Mi-ai salvat viaţa… Ce pot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cu tot dinadinsul să-ţi rămân d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se uită pentru ultima oară la omul ăsta ciudat, la omul care stătea în faţa lui şi-i vorbea de la egal la egal. Apoi îşi clătină capul şi, fără a mai spune un cuvânt, se în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jestate, aşa-i că te-am lăsat cu gura căscată? îşi spuse Lupin urmărindu-l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filosof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evanşa e subţire, mi-ar fi plăcut să obţin de la tine Alsacia şi Lorena… C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şi dădu di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in, blestematule! Deci nu te poţi schimba! Până în ultima clipă a existenţ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cinic şi odios. Fii serios, ce dracu?! A venit clipa să fii serios, acum sa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poteca până la capelă şi se opri în faţa locului de unde se desprinsese stânca.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rea era bine făcută şi ofiţerii Majestăţii Sale nu i-au văzut decât efectul. De unde să ştie că eu însumi am pus totul la cale, de unde să ştie, că în ultima secundă eu am făcut vânt stâncii şi că stânca s-a rostogolit pe traseul pe care i-l hotărâsem eu. Între alte stânci şi un împărat a cărui viaţă ţineam s-o sal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sus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pin, cât de mult te complici! Ai pus la cale toate astea numai pentru ca împăratul să-ţi întindă mâna! Iată: ai mers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unui împărat nu are mai mult de cinci degete! cum ar fi zis Victor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pelă şi deschise, cu o cheie specială, uşiţa unei mici sacristii. Pe o grămadă de paie zăcea un om, cu picioarele legate şi cu un căluş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remituie, zise Lupin, n-a durat prea mult? Nici douăzeci şi patru de ore… Dar 650 ce-am făcut în contul tău! Închipuieşte-ţi că ai salvat viaţa împăratului… Da, bătrâne… Asta-i noroc curat! În onoarea ta se va ridica o catedrală, ţi se va face o statuie! Asta până în ziua în care vei fi blestemat! Asta poate să-ţi facă rău. Indivizii de felul ăsta, mai ales aceia care-ţi pot suci minţile, pot să-ţi fac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mitule, ia-ţi hainel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ăcit, aproape mort de foame, ermitul se ridică clăt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se îmbrăcă în grabă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bine, moşneagule! Iartă-mă pentru micile neplăceri pe care ţi le-am provocat. Roagă-te pentru mine. Voi avea nevoie de rugăciunile tale. Adio! Eternitatea îmi deschide, larg, porţ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pin rămase câteva clipe în pragul capelei. Era clipa solemnă, în care aştepţi teribilul deznodământ. Dar hotărârea lui era irevocabilă şi, fără să mai reflecteze, se repezi, coborâ în goană panta, traversă Valul lui Tiberiu şi încălecă balust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in, îţi dau trei minute ca s-o faci pe cabotinul! La ce bun? vei spune, nu-i nimeni de faţă… Dar tu, tu nu eşti aici? Nu poţi să joci comedia pentru tine însuţi? Drace, spectacolul 651 merită osteneala! Arsène Lupin, piesă eroi comică în optzeci de tablouri!… Cortina se ridică pe tabloul morţii… Şi rolul e jucat de Arsène Lupin în persoană… bravo, Lu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or şi domnilor, trageţi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zeci de bătăi pe minut… Cu zâmbetul pe buze! Bravo Lupin! Ei bine, eşti gata, march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clipa supremă mititelule. Nu-ţi pare rău de nimic? Doamne, de ce ţi-ar părea rău! Am avut o viaţă magnifică. A! Dolorès! de n-ai fi apărut în viaţa mea! Ce monstru diabolic! Şi tu, Malreich, de ce n-ai vorbit?… Şi tu Pierre Leduc… Iartă-mă! Sunt morţii mei, cei trei morţi! Vă voi ajunge din urmă! Oh! draga mea Geneviève… Ah, da, dar s-a terminat, bătrâne saltimbanc! Iată! Iată! Mi-a venit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şi cu celălalt picior înspre prăpastie şi privi marea, imobilă şi sumbră, înălţându-şi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nemuritoare natură, binecuvântată natură! Moritorus te salutat! Îmi iau rămas bun de la tot ce e frumos! Adio, splendoare a lucrurilor! Adi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spaţiului, cerului, soarelui îmbrăţişări. Înrucişându-şi braţele, 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i-bel-Abbes. Cazarma legiunii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sala de raport, o mică încăpere joasă, în care un aghiotant fumează şi citeşte ziarul. Lângă el, în apropiere de fereastra care dă în curte, doi subofiţeri. Vorbeau în jargon franţuzesc, amestecat cu expresii germ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mare se deschise. Intră cineva. Era un om slab, de talie mijlocie, îmbrăcat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hiotantul se ridică, enervat de intrarea străinului, şi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face plantonul?… Iar dumneavoastră, domnule, ce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 serv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 clar, imperios. Cei doi subofiţeri râseră naiv. Bărbatul îi privi cruc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vrei să te angajezi în Legiune? îl întrebă locţ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cu o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ce, condiţii… Car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ucegăiesc aici. O companie pleacă într-o oră în Maroc. Merg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subofiţeri rânji din nou şi zise: 6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ocanii vor pleca într-un sfert de oră, dacă vă con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strigă bărbatul, nu-mi place când cineva îşi bate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ra sec şi autoritar. Subofiţerul, un uriaş cu aerul unei brute, rip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ăpăditul, ar fi trebuit să-mi vorbească pe alt ton! în caz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vei avea de-a fac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apropie de el, îl luă de talie, îi puse pe pervazul ferestrei şi îl azvârli afară: Apoi îi spuse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tău!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e duse. Bărbatul reveni la aghiotant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e, te rog să-l anunţi pe maior că don Luis Perenna, grande de Spania şi francez în suflet, doreşte să se înscrie în serviciul Legiunii Străine. Du-t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t, celălalt nu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prietene, cât se poate de repede, n-am timp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hiotantul se ridică, îl privi pe Lupin uimit şi ieşi cu aerul cel mai cuminte d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upin luă o ţigare, o aprinse şi cu voce ridicată preciză în timp ce se aşeza pe scaunul aghiotantului: „Deoarece marea nu m-a vrut, în ultimul moment nici eu n-am mai vrut-o. Nu ne rămâne decât să vedem dacă gloanţele marocanilor nu sunt mai miloase cu noi. Şi apoi, orice ar fi, va fi amuzant! Faţă în faţă cu duşmanul şi pentru Franţ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1:42:00Z</dcterms:created>
  <dc:creator>Unknown</dc:creator>
  <dc:description/>
  <cp:keywords/>
  <dc:language>en-US</dc:language>
  <cp:lastModifiedBy>User John</cp:lastModifiedBy>
  <dcterms:modified xsi:type="dcterms:W3CDTF">2013-09-04T11:42:00Z</dcterms:modified>
  <cp:revision>2</cp:revision>
  <dc:subject/>
  <dc:title>Afacerea Kesselbach</dc:title>
</cp:coreProperties>
</file>