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Afacerea Nebunul Neg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ământul e un templu în care se joacă un Mister copilăros şi înspăimântător, rizibil şi terib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ucis pe Cock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 aprili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câţiva ani, prietenul şi consilierul lui Philo Vance şi la el îmi petreceam cea mai mare part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sosisem puţin înainte ca el să se fi trezit şi profitam că eram singur ca să verific nişte co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ven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Van, spuse el apăsat, perspectiva de a-mi petrece la New York primăvara şi vara nu-i deloc îmbucurătoare. O să mă plictisesc groaznic. Dar, orice ar fi, tot e mai bine, decât să mă duc în Europa, să mă înghesuie hoardele de turişti american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 ce-l aşteaptă. De altfel, mă întreb dacă ar fi consimţit să plece, admiţând că şi-ar fi închipuit că o să găsească la Paris acelaşi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ck Robin (Piţigoiul) este eroul unui cântec de leagăn, în care se povesteşte că un piţigoi a fost ucis de o vrabie înarmată cu arc şi cu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 de război. Doar n plăceau atât de muit situaţiile corn r tinul îi pregăteau una dintre acele enigme care răsVance abia îşi pusese a doua ceaşcă de cafea, când Currie, majordomul, apăru cu un telefon por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omnul Markham, domnu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telefonul în priză şi-l aşeză apo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rrie, şopti Vance, luând receptorul. Ori-ce-i mai bun decât monoto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Iui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ragul meu, chiar nu' dormi niciodată? Tocmai mănânc o omletă cu condimente. Vrei şi tu? Sau poate ai chef să te laşi fermecat de convers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opri şi trăsăturile lui se încordară ironic. Vance era tipul nordic bine desenat: faţa a-lungită şi ascuţită, ochii mari, cenuşii, nasul acvilin şi îngust, bărbia dreaptă şi ovală. Dacă era frumos? Nu, nu tocmai; avea toate aparenţele unui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general îşi stăpânea foarte bine emoţiile, am observat că ceea ce-i spunea Markham îi trezea un viii interes şi când răspunse, tonul lui lăsa să întrevadă o emoţi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ră îndoială, zise. N-o să las să-mi scaj. această afacere! Mă-mbrac şi vi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receptorul în furcă, îl chemă pe Cur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meu gri, ordonă el, cravata închisă şi pălări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ânditor, continuă să-şi mănânce omleta, După o clipă, îmi spuse pe un ton glumeţ: „Te pricepi la tirul cu arcul, 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cât că'se folosesc'arcuri şi săgeţi,- de aceea mi-am mărturisit neprice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ne vom apuca să studiem tirul cu 1 Nici cu nu ştiu marc lucru, câtc ceva am învăţat la Oxford. Nu-i prea pasionan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fu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ă-mi tratatul doctorului Elener despre tirul cu arcu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e acolo</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 bibliotec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i cartea, pe care o răsfoi vreo jumătate de oră, parcurgând capitolele despre societăţile de tir, turniruri, cornparând rezultatele celor mai buni trăgători americani. La sfârşit, se tolăni îh fotoliu, cu un aer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bsurditate, Van, zise el. O tragedie medievală în modernul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ghiţi o gură de cafea şi reluă: „Nu, nu, e absur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încă un serviciu, Van, dă-mi dicţionarul german şi volumul de poezii de Burton E. Stev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un cuvânt în dicţionar: „Din păcate asta-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şt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ercetă în antologia cu cântece pentru copii a lui Steve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zise el ca pentru sine. Ar fi prea diabolic. O poveste cu zâne, care se termină însângd-r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ai rău decât magia neagr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apoi se ridică şi se întoarse în apartamentul lui. lăsându-mă singur. Ce legături puteau fi între dicţionarul german, cântecele de leagăn ale lui Stevenson şi exclamaţ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mi întrerupse deîndată speculaţiile, îşi luase haine de oraş şi aştepta nerăbdător sosirea iui Mark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buia o aventură interesantă, nu? O crimă pasionantă! Dar, pe legea mea! nici nu îndrăzneam să spp'* ~pvî» care să semene cu un coşmar. Dacă nu l-aş cunoaşte pe Markham, as crede fă p &lt; » „Mstif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şi făcu apariţia pe terasă, câteva minute mai târziu, tulburat, iar salutul lui, cordial altădată, se reduse la un semn scurt. Markham şi Vance se cunoşteau bine, de 15 ani, deşi erau naturi dinmetra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mpletau reciproc şi prietenia lor avea argumentele dur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an şi patru luni, Markham ocupa postul de District „attorney1 al Contatului New York şi făcuse de multe ori apel la înţelepciunea lui Vance; şi de fiecare dată Vance îi confirmase încrederea, rezolvând crimele senzaţionale care-au avut loc în cei patru ani de magistratură a lui Markham. Cunoştinţele lui despre natura umană, lecturile numeroase, simţul ascuţit al logicii, pasiunea adevărului, totul îl recomanda pentru cercetări oficiale. Nu era deci de mirare că Markham apelase la Vance de la începutul afacerii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ul nu-i decât un vis urât, spuse Markham, fără convingere. Dar m-am gândit că ai putea să mă însoţeşti”. –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urise glu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torney înseamnă literal: însărcinat cu procură. Acest titlu se aplică unui magistrat ale cărui funcţii seamănă puţin cu acelea ale procurorilor Republicii de la noi. District attorney, într-un oraş mare ca New York, are în grijă un district sau un arondisment. Superior îi este un attorney general, echivalent cu procuro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ă-te şi povesteşte-mi istoria asta. Trebuie ^â cunoaştem toate fapt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ut ce mi-ai spus, nu e deloc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e aşeza, conternpiindu-^t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Van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ima, dacă e vreo crimă, e destul de clară. Mijloacele ei nu sunt obişnuite, recunosc: dar ele nu sunt mai puţin plauzibile. Tirul cu arcul a devenit o pasiune In ultima vreme, mai ales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de multă vreme nu mai sunt ucişi oameni cu numele de R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trase câteva fumuri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ucis pe Cock Rob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uimitor cum ţin minte versuleţele acestea din copilărie! A propos, care e primul prenume al 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edificator, nici sugestiv</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bună, Vance!” Şi, iritat, Markham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re al doilea prenume al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rnâ că nu nânt be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l chemă pe Currie şi-i ceru cartea de telefon. Markham protestă, dar Vance, netulburat, răsfoi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unctul locuia în cartierul Rive Side? întrebă el în sfârşit, punând degetul pe numele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chise cartea şi-l privi surâzând pe District Attor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zise el încet, nu e decât un singur Joseph Robin trecut în carte, şi al doilea lui prenume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ch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r „Şi totuşi, e chiar Cochrane?” _^ din unie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 doar. Pentru moment,-un anumit domn Joseph Cochrane. Robin,. Cock Robin, adic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 fost ucis cu un arc şi-p săge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ţi se pare ciudat, eu spiritul tău ju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Mortul avea un nume destul de comun; şi e de mirare că n-au mai fost până acum accidente cauzate de tirul cu a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totuş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nce, făcu un gestde dez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ac-ar.fi aşa, situaţia n-ar fi mai clară. Nu, ar fi şi mai ciudată. Exact Robin, din.mii de oameni eare.practică-acest spori, săfie ucis, accidental, de o săgeată! Afacerea e mult mai complicată. Mi-ai spus la telefon că ultima persoană care-a fost văzută cu Robin,.înainte de a: fi ucis, se numeşte Sperling. Ştii -ce ' înseamnă Sperling în germană? întrebă Vanc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udiat germana-în liceu”, răspunse Mark-hamv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ee îi'ântinse dicţionarul gerrrian. Markham căută febril, găsi, apoi făcu o mişcare de alungare a unui gând neplăcut. Sperling înseamnă vrabie. Ş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Vance îşi aprinse, calm, altă ţigară</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şcolarii ştiu cântecul acela de leagăn de demult, eare' se -cheamă Moartea lui Cock Robin, n-UPi „aşa'-? Fiindcă -spui că' nu te;prea pricepi la clasici, dă-inî ^'oie să-ţi recit prima 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isonasemănător celor pe care Ic simţi când ' v-o_ peta cuvintele cunoscute: „«^inv. i-ia u.v_j.j jjv_ Cock Eu, răspunse vrăbiuţa, Cu arcul şi cu săgetuţa, Eu l-am ucis pe Cock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Vbătă, 2 aprilie, ora 1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Markham coborî încet spr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o idioţenie, spuse el, pe tonul unui om pus în faţa unei situaţii inexplicabile şi groaznice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Vance dând.din mâini. Mă îngâni, dragul meu. Eu am făcut primul remar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ascundă mai bine jena, îşi luă un aer detaşat.- „Şi acum, ar trebui să executăm o înamorată, ca să-l plângem pe defunct. Precis n-ai uitat continuarea: „Cine dricu-l va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ăspunse porumb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ierdut-oi plânge, Da, eu dricul l-oi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dădea din cap şi bătea darabana pe „Doamne, Vance, chiar e o femeie în afacerea asta! De unde poţi să ştii că gelozia nu e implicat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Mă tem să nu asistăm!a o reg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i nuuui.^a descoperim m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ca domestica, pre limba ălor de la Academie… Ascultă: „Cine l-a văzut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ăspunse m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şorul meu pândind, Da, eu I-am văzut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toarce-te pe pământ! zise Markham cu acreală. Nu-i decât un joc de copii, pe când treaba noastră e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fu de-acord, dar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oc de copii e uneori un lucru foarte grav pentru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dine în piept fumul ţigării şi continuă; „Dă-mi câteva detalii ca să vedem ce ştim despre lumea asta extrava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ulte detalii. Ţi-am spus la telefon cam tot ce ştiu. Profesorul Dillard abia-mi povestise în-tâmpJ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lard? O fi vorba, din întâmplare, de profesorul Bertrand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rama s-a întâinplat la el acasă, î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sonal. Ştiu doar că e foarte cunoscut în lumea ştiinţifică şi că trece drept unul din ceij-nai mari matematicieni ai tfmpului nostru. Cum de ţi s~a adresat tocma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ştiu de mai bine de douăzeci de ani. Am urmat cursurile iui de matematică la Columbia şi i-am făcut de curând nişte lucrări iuridice. Când s-a descoperit trupul Iui Robin, mi-d,-1 telefonat, j^.n.i-u 11,30. L-am chemat pe sergentul Heath, de la biroul de Omucideri, căruia i-am încredinţat afacerea, aver-tizându-l însă, că mă voi interesa personal de ea. Chiar atunci ţi-am telefonat. Sergentul şi oamenii lui mă aşteaptă acum la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oameni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după cum ştii, desigur, şi-a abandonat catedra acum vreo zece ani şi a venit să locuiască în Strada nr. 75, aproape de Drive. Cu el locuieşte» fiica fratelui său, în vârstă do 25 de ani. Protejatul lui, Sigurd Arnesson, fostul meu coleg de colegiu, locuieşte la el. Profesorul l-a adoptat când acesta era foarte tânăr. Ţara lui de origine e Norvegia, pe care a părăsit-o împreună cu părinţii săi de la vârstă de 3 ani, şi nu avea decât cinci, când a rămas orfan. In matematică e un adevărat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spuse Vance. Şi cele trei persoane, Dillard, Arnesson şi fata, trăiesc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doi servitori. Dillard pare să se bucure de un venit considerabil. Casa a devenit sanctuarul matematicienilor care au constituit acoâo un cerc. Mai mult, fata, sportivă emerită, şi-a organizat şi un mic clan. De maLmulte ori am fost primit la ei şi de fiecare dată am găsit o companie foarte numeroasă de studenţi care profită de biblioteca profesorului, sau de oameni de lume adunaţ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parte din clanul lui Belle Dillard. Avea un aer puţin bătrâncios, dar câsigase multe premii la concursurile de tir cu arcul</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am văzut numele în anuarele sportive. Un domr T r Robin, cred c-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ate. Am observat şi că un domn Sperling s-a r&lt;?- &gt;i multe int: arcaşi. Aii*;» o e şi ea pasionată de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entuziastă. Ea a organizat clubul Ai caşilor de pe River Side. Terenul ei permanent.c tir se află la Sperling acasă,-la Scarsdale, dar terc nul de antrenament este în curtea laterală a casc profesorului de pe strada 75. Acolo a fost ucis Rob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spui că ultima persoană care-a fost văzută cu el a fost Sperling? Unde e „Vrăbiuţa”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nd a fost descoperit cadavrul, Sperling dispăruse. Sper că Heath o să poată să rte dea vesti despre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încape acum gelozia care ar fi putut fi mobilu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rivea în jos, semn evident al interesului pe care-l dădea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illard mi-a vorbit despre o anumită afecţiune care există între Robin şi nepoata lui, mi-a mărturisit că Sperling era şi el interesat c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de ce „'Vrăbiuţa” l-ar fi ucis pe Coc Robin! Nu, spuse Vance, nu cred. Există un moth mai ascuns şi mai oribil. Şi cine a descoperit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illard. L-a zărit de sus, din balconul lui. care dă spre curte, zăcând cu o săgeată în inimă. Deşi are gută, a coborât repede si, descoperind mortul, mi-a telefonat urgent. Altcev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clar, zise Vance ridicându-se, dar e ceva. Dragă Markham, pregăteşte-te pentru nişte surprize şi să lăsăm accidentele şi coincidenţele. Fără a nega faptul că săgeţile de antrenament pot străpunge pieptul chiar prin haine, trebuie să admite” un om cu numele „Vrăbiuţa” a ucis un alt om ce se numea uock Robin, cu uu ai ^.(1 o săgeată. E în toate acestea un sens subtil şi diav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aint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să căutăm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ne luă cu maş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Biliard e în Strada 75, nr. 391, West End Avenue, la capătul unui bloc, spre râu. O construcţie uriaşă, de 15 etaje, îi închide vederea spre Drive, între cele două construcţii, se întinde o curte lungă şi largă, izolată de stradă printr-un zid înalt în care se deschide o poartă mare de fier. Poarta de la intrarea clădirii, la care se ajunge urcând o scară de piatră, este împodobită cu 4 stâlpi corintieni. La etajul al II-lea, ferestre cu vitralii luminează biblio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poliţiei se înşiruiseră în faţa porţii şi î a sosirea noastră se aflau acolo curi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jordom bătrân ne anunţă şi ne conduse. La intrarea în salon ne îritâmpină sergentul Ernest Heath, împreună cu doi agenţi de la Biroul de Omuc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să vă văd, domnule Markham. Vă aşteptam. Istoria e destul de misterioasă, nu-i dăm de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observând prezenţa lui Vance, îl salută surî-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faceţi, domnule Vance? Mi-am închipuit că veţi fi solicit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sergent, am fost foarte ocupat, răscolind gloria pierdută a unui atenian pe nume Me-nandru, rivalul poetului tragic Filemo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eathsurise îng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pricepeţi la fel de bine la jocul ăsta, aşa cum ştiţi să puneţi mâna pe criminali, sigur vă veţi ur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l întrerupse „Ce greutăţi aveţi?” „N-aş spune că avem greutăţi, domnule, cred că am prins pasărea, dar ceva neînţeles mă sâ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aţi să-l credeţi vinovat pe Sp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nu despre asta-i vorb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rturisesc că nu-mi place numele tipului care-a fost doborât cu 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ge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un moment de ezitare: „Nu vă mi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 Markham răspunse: „Observ că n-aţi uitat cântecele de leagă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privea pe Heath cu un aer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perling i-aţi spus „pasăre”, sergent? Nimic mai adevărat că Sperling înseamnă „vrăbiuţă” în germană, şi o vrăbiuţă, ţi-aminteşti, l-a ucis pe Cock Robin cu o săge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nteresa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rămase o clipă surprin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eu c-o s-avem ce pescui în afac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peşti, observă Vance, ci de păsă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e întrebă dacă-şi băteau joc de el. Dar Markham se aşeză strategic,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ce ştii, sergent, îmi închipui că i-ai interogat pe ce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uperficial, răspunse Heath, punându-şi un picior pe masă. V-am aşteptat. Ştiam că-l cunoaşteţi pe bătrânul domn şi n-am vrut să merg mai departe cu investigaţi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rcul cu care s-a tras?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vada cea mai bună, clar Biliard 3-a dus în ca.să. cred că a- ^ters d^ pp el „-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sură aţi luat cu Sperling? făcu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resa lui, locuieşte la ţară, pe drumul spre Westchester. Am trimis doi oameni acolo care-l vor aduce dacă-l vor găsi. Am vorbit şi cu doi servitori. Niciunul din ei nu ştie nimic sau nu vrea să vorbească. Am vrut s-o interoghez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ădu din mână a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ucnea în plâns. V-am rezervat plăcerea s-o interogaţi. Cei doi detectivi ai mei, Snitkin şi Burke au cercetat curtea, dar n-au găsf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nchise Heath, că atunci când îl vom avea pe Sperling la mână şi vom fi terminat interogatoriul, vom afla repede noută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ergent, 'replică Vance”. Markham dădu din cap cu un aer contrariat. „Hai să studiem locurile, zise el, îl voi vedea mai târziu pe profesor şi voi inspecta restul casei. Dar, sergent, nu mi-ai vorbit deloc despre Arnesson. 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iversitate. Trebuie să sosească din moment î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zirăm zgomot dinspre capul scării şi o voce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e Markham? Unchiul meu v-a recunoscut vocea, vă aşteaptă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miss Dillard, răspunse Markham, pe un ton părintesc. Fiţi bună şi aşteptaţi-mă şi dumneavoastră, căci vreau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răm spre o uşă care dădea într-un hol strimt, terminându-se cu o scară de lemn, pe care se cobora în subsol. Ajunserăm deîndată într-o cameră, cu plafon jos, care dădea în curte. Un agent stâPodeaua camerei era acoperită cu linoleum. Pe ţi CI 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an, un fonograf, scaune de bambus, un divan multicolor şi o masă mare, acoperită cu ziare şi reviste. Pe o etajeră, câteva'. cărţi despre tirul cu arcul, într-un colţ erau Aşezate ţinte. Aproape de uşă, agăţate pe perete, arcuri de diferite mărimi. Pe o a doua etajeră, colecţia de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ţi de vânătoare şi de război, remarcă Vance. A! o pan6plie pare să fi dispărut. Cineva s-a grăbit s-o ia, cârligul în care a fost fixată e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zăceau tolbe cu săgeţi. Se aplecă, luă una şi o întinse lui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asta subţire nu cred că poate să pătrundă 'ântr-un piept omenesc, dar săgeţile pentru ţinte, dimpotrivă. Ar trebui să ştim de ce lipseşte o săgeată de vânătoare din panop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şi muşcă buzele şi înţelesei că se a-găţase până acum de ideea unui accident. Aruncă săgeata pe un scaun şi se îndreptă spre uşă. „Hai să examinăm corpul şi să explorăm locurile”, zise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putea pătrunde printr-o uşă şi o scară practicate în zid. Doar câteva ferestre dădeau spre interiorul ei. precum şi o fereastră a casei din Strada 76, a cărei curte interioară o continua pe a domnului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să aparţinea unei anume doamne Drukker. Eram uluit de insistenţa cu care Vance examina acea fereastră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de tir se întindea de la zidul care mărgineşte Strada 75 până la propietatea Drukker, unde fusese înălţată o movilă de baloturi de fin, aşezate în pat di. nisip. Distanţa dintre ceae uoua extremităţi era suficientă pentru exer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ipui iui riuuiu era aproape perlect jntms în faţa uşii camerei în care se păstrau arcurile. Era culcat pe spate, cu braţele întinse, cu picioarele u-şor îndoite şi cu capul în direcţia străzii 76, situată la extremitatea terenului de tir. Robin putea să aibă circa 35 de ani, era de talie mijlocie, puţin grăsuţ. Purta o haină sport de culoare gri, o căina-^sa de mătase albastră-deschis, pantofi galbeni cu talpă de cauciuc. Pălăria, de culoare gri-perle, îi căzus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ă corpul lui, o baltă de sânge. Furăm surprinşi constatând fragilitatea săgeţii care ieşea vertical'din partea stingă a trupului, „Ciudată de tot. săgeata asta, spuse Vance. Lovitura e bine aplicată, între coaste, fără cea mai mică deviaţie. Cel care a ucis n-a tras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corp: „Ah! Foarte bine! Capătul săgeţii e rupt şi mă îndoiesc c-a putut fi aşezata în coada 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Heath: „Sergent, în ce loc s-a găsit arcul profesorului Biliard? Cred că nu departe de fereastra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făcu o mişcare bruscă: „Exact în faţa ferestrei, domnule Vance. Acum e pe pian, aşteptând să i se ia ampr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o să găsim decât urma degetelor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entat să cred că săgeata n-are urm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il privea pe Vance şi încerca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deţi că arcul era aproape de fereastră, domnul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logic, având în vedere poziţia cor 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s-a tras de aproape?” „Nu, sergent. Uite! Picioarele sunt îndreptate spre uşă, îndoite, iar braţ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me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ate. Dacă n-ar fi căzut pe spate, picioarele i-ar fi fost întinse şi braţele înd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i pălăria. N-ar trebui să fie la cap? Or, 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ce! zise Markham, ce-ţi mai trec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 să cred că omul n-a fost ucis cu'săg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facere sinistră. De ce a fost nevoie de o asemenea reg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ance vorbea, uşa camerei se deschise şi apăru doctorul Doremus, însoţit de detectivul Burke; „Ei, asta-i bună, sergent! zise el, n-am decât ore din 24 ca să-mi iau prânzul şi alegi exact momentul ăsta ca să examinez cadavrele?” îngenunchie şi începu să-şi plimbe degetele pe trupul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l privi câteva clipe, apoi se întoarse spre He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octorul e ocupat, sergent, urc la profesorul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lui Doremus: „Nu plecaţi până nu vorbim,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ăr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mus tocmai pipăia baza cra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che, prof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2 aprilie, ora!3,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hol, ii găsirăm pe căpitanul Dubois şi pe detectivul Bellamy, experţi în identitatea judiciară. Detectivul Snitkin îi conduse imediat în subsol, în timp ce Markham, Vance şi eu urcam la etaj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era o cameră mare şi lux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Biliard era la birou, cu un picior întins pe un mic taburet răsturnat. Nepoata lui, ghemuită într-un şezlong, îi ţinea companie. Bătrî-nul profesor nu se obosi să se ridice. Prezentările fură repede făcute şi Markham explică prezenţa lui Vance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Markham, spuse profesorul, că o tragedie e cauza mtâlnirii noastre: dar îmi face întotdeauna plăcere să vă văd. Vreţi să ne interogaţi, pe mine şi pe Bell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ard trecuse de 60 de ani. Ridurile care-i brăzdau colţurile gurii trădau ani lungi de muncă asid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vorbi cu o deferentă evidentă: „Fiţi bun şi spuneţi-mi, domnule, tot ce ştiţi. Apoi vă voi pune eu întrebări, dacă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şi luă pipa, şi-o umplu, o aprinse şi se instala confortabil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eja, la telefon. Robin şi Sperling au venit s-o vadă pe Belle, azi-dimineaţă, la ora 10, şi fiindcă ea plecase, au aşteptat-o în salonul de jos. Au discutat timp de o jumătate de oră, apoi au coborât în subsol. Am continuat să citesc vreo să iau aer pe balconul care domină terenul de tir. Eram uv întâmplare în curte, l-am văzut pe Robin culcat pe spate, cu o săgeată înfiptă în piept. M-am grăbit, clar n-am putut din păcate decât să-i constat moartea. Atunci v-am telefonat. Eram singur acasă cu bătrânul Pyne, majordomul meu. Bucătăreasa era la piaţă, Arnesson la Universitate şi Belle nu se-n-torsese încă de la tenis. Am trimis pe Pyne după Sperling şi m-au întors aici să vă aştept. Belle abia a apărut, cu bucătăreasa, Arnesson nu va fi aici decât pest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n-aţi primit în dimineaţa ast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făcu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Drukker. Cred ca deja l-aţi întâlnit. E vecinul meu, urcă mereu să-l vadă pe Arnesson, căci au multe lucruri să-şi spună. Acum studiază pentru o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ceasul dud a plecat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a nouă şi 'jumătate. Nu mai era aici când au sosit Robin şi Sper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nesson are obiceiul să lipsească sâmbăta dimineaţa?u,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ezitare, profesorul răspunse: „Uneori. Azi-dimineaţă avea de făcut cercetări la bibliotecă Universităţi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Colaborează la viitoarea mea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un moment de linişte, înainte ca Mark-ham să întrebe: „Mi-aţi spus dimineaţă că Robin şi Sperling râv-neau la mâna domn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ă protestând „Imchiui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sta-i adevărul,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vea un ton patern şi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să admitem, dar era inutil să vorbeşti despre asta. Eram doar buni prieteni. Aseară le-am declarat că nu mă interesează nim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Bietul Cock R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ăduia din răsputeri să-şi ascund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 privea, încercând să o ghicească, „Cock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puneam' noi ca să-l enervăm;nu-i plăcea glumi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a asta era chiar la locul ei, zise Vance cu tact. E chiar foarte drăguţă.” „Ştiu. De fapt, toată lumea îl iubea. Era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r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ţi spus, domnule profesor, că i-aţi auzit pe Robin şi Sperling vorbind în salon. Aţi înţeles ce-ş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u cea care rupse tăcerea ce urmă: „De ce nu spui ce-ai auzit, unchiule? Ce-i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mă gândeam, Bel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scultă, Mark-ham, Robin şi Sperling se certau din cauza nepoatei mele şi se acuzau reciproc de nesinceritat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erau puţin geloşi, dar nu din cauza mea. Ştiţi bine că Raymond, adică domnul Sperling, era mai abil, dar, de eâtva timp, Joseph îl întrecea de fiecare dată, astfel că la ultimul concurs el a fost declarat eam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abil asta-l făcea pe Sperling să creac că-l stimaţ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ripostă B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dragă, să-l l ^ i domnul Mari nam să elucideze povestea asta”, zise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întoarse atunci spr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sc de mult, continuă ea. Joseph avea cu opt sau zece ani mai mult decât Raymond. A locuit în Anglia, unde au murit părinţii lui şi apoi s-a stabilit în America. Bucurându-se de o avere consistentă, îşi consacra timpul pescuitului, vânătoarei şi sporturilor. Era un prieten excelent. Din punct de vedere intelectual nu avea nimic ieşit din eom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erling e fiul unui industriaş bogat. Locuieşte' c^ părinţii la Scarsdale, într-o casă minunată de ţară, unde ne-am instalat terenul de tir. Este subinginer, dar cred că nu munceşte decât ca să facă plăcere familiei. E tipul omului sincer, puţin timid, dar foart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părea încurcat, dar continuă: „Domnişoară Dillard, aţi putea să ne daţi câteve lămuriri în legătură cu moartea 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opila mea, spuse profesorul Dillard, omul acesta a fost ucis. De unde rezultă că trebuie să fie în existenţa lui ceva ce noi nu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Joseph a avut duşman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Markham, credeţi că e neverosimil ca Sperling să fie în vreun fel răspunzător de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ţi, domnişoară Dillard —- Vance vorbea acum – că Sperling înseamnă v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gălbenise de tot.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 şi-i cuprinde umerii: „De ce na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m râteva – eram jos, făceam tir. Raymond se pregătea să tragă, când Joseph se repezi pe scări în mijlocul curţii. Nu era nici un pericol pentru el, dar Sigurd, domnul Arnesson, care se afla în balcon şi ne privea, îi strigă în glumă: „La o parte! Habar n-ai prin ce pericol treci, tinere! Eşti un Cock Robin şi arcaşul ăsta e Vrabie. Şi ştii ce i s-a întâmplat omonimului său, când domnu} Vrabie îşi arunca săgeţi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cum am făcut legătura cu spusele aceste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elle, nu te nelinişti, n-a fost decât o glumă proastă de-a lui Sigurd, zise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ra o glumă, clar acum pare să fi fost o profeţie teribilă. Numai că Raymond nu se pricepe la aşa ceva.” în chiar clipa aceea, în uşa bibliotecii apăru un personaj înalt ş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Biliard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ei Arnesson, protejat şi fiu adoptiv ai profesorului Biliard, era unul din acei oameni care fac impresie. N-avea mai mult de 40 de ani. Sclipirea de inteligenţă care-i ilumina ochii, îi dădea un aer serios şi gânditor. îmi deveni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i rezumă situaţi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ăsit arcul? întrebă Sig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nterveni Vance, ca şi cum s-ar fi trezit din vis. O întrebare excelentă, domnule Arnesson. Da, s-a găsit un arc sub fereastra camerei de la subsol, la nici.zece paşi de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implifică lucrurile, spuse Arnesson, cu un strop de dezamăgire. Nu mai rămâne decât să luaţi ampr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rcul a fost atins, spuse Markham. Domnul profesor l-a luat şi l-a adus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ti Sigurd, mi-am zis că e o piesă necesară să-l ofer poliţie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ke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oremus vă aşteaptă jos, şefule. A terminat expert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ridică: „N-o să vă mai tulbur acum. Vă rog să rămâneţi aici. Vo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mus er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limpede, zise el. A fost ucis cu o săgeată al cărei vârf era foarte ascuţit şi care a pătruns între a IV-a şi a V-a coastă. Moartea a survenit acum două ore. Era vreo 11 şi jumătate. Nici o urmă de luptă, în mod cert victima nu a prevăzut nimic. Şi-a făcut un cucui mare, la cap, căzând pe ciment. Ar putea fi şi o fractură de craniu căci, în vârful capului s-a format un hematom zdravăn, nările şi urechile sunt pline de sânge, iar pupilele inegal dilatate. Toate indică leziuni ale boitei craniene. Mă voi lămuri la autopsi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ă-mi trimiţi raportul ci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aveţi în seara asta, răspunse, părăsind locul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ansat defel, interveni Heath. Nu e nici o urmă pe arc sau săgeată. Dubois pretinde că au fost şterse cu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nu re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fost făcute cu cap şi această tragedie a fost admirabil montată”, observă, preocupat,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n hilpf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2 aprilie, or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şi luă un scaun şi se aşez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Ce-ar fi să-i interogăm acum pe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ieşi. Reveni în câteva clipe, însoţind un om vânjos şi cu mersul dezlânat. Avea circa 60 de ani şi aerul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e majordom, domnule, îl cheamă Pyn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t timp slujeşti în casa Biliard, Py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 se-mplinesc 10 a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pe vremea „când profesorul şi-a abandonat catedra de i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vocea cavernoasă, faţa puhavă şi bolnăvicioasă, sprâncenele groase şi cărunte, mâinile lungi, picioarele mari şi di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i despre tragedia de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yne nu-şi pierdu deloc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mnule. Nu am ştiut nimic până în clina în care profesorul Biliard m-a chemat şi m-a rupt să văd dacă nu-l pot găsi pe domnul Sper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a pus la c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Domnul Robin a fost asasinat! /ezi unde e domnul Sperling!” Asta-i to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 pronunţat cuvântul „asasinat”, -Vne? întrerup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majordomul ezită, viclenia lui ieveni şi mai evidentă: „Ba, domnule, „asasinat”, aş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ăzut trupul lui Robin? continu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his uşa de la subsol ca să privesc spre terenul de tir şi atunci l-am văzut,.iar</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tins cumva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 i.,.1, domnule, ^t_ *&gt;_. ^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văzut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poate da, poate nu,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şi reluă interogatoriul: „Am înţeles,' Pyne, că domnul Drukker a venit dimineaţă la nouă şi jumătate.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ine mereu pe uşa din subsol şi de fiecare dată când trece prin faţa oficiului îmi spune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to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domnule, eram sus atunci. El locuieşte în cas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u ai deschis dimineaţă domnilor Robin şi Sp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ra cam or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ai văzut şi auzit discutând când erau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fost ocupat la domnul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Vance îl întrebă: „La etajul doi, înspre curte, camera cu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e la balconul acela profesorul Dillard a văzut prima oară corpul lui Robin? Ai spus că n-ai aflat de tragedie decât atunci când te-a chemat profesorul să-ţi ceară să-l cauţi pe Sp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domul deveni palid. Văzui că-i tremura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ni ieşit pentru câteva clipe de la dorn-nul Arhf'sson. t-amintesc că m-am dus la lenjer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nce reveni la starea de visare. Markham reluă firul întrerupt: „A mai venit altcineva azi dimineaţă, P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spre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bin era un băiat de 'treabă. Nu era din ăia care să provoace crim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n-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era răspunsul lui invariabil). Dar mă pricep un pic la tirul cu arcul şi am văzut deîndată că domnul Robin a fost ucis cu o săgeată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irit de observaţie, Pyne, zise Vanc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n-o să scoatem nimic de la major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ii ordonă lui Heath s-o aducă pe bucătă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ntră, mă frapa asemănarea izbitoare cu tatăl ei, Pyne. Avea cam 40 de ani, era văduvă, o chema Beedle, în urmă cu 5 ani fusese angajată, la recomandarea tatălui ei, în casa profesorului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oră ai părăsit locuinţa azi dimineaţă, Beedle? întreb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ra 10,30,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12,30. Omul acesta mi-a deschis (îl privi răutăcioasă pe Heath) şi m-a tratat ca pe o criminală. Veneam de la magazinul Jefferso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ăzut pe Robin sau pe domnul Sp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obori! m sala de arme; ţii n spatele bucătăriei, cu o clipă înaintea plec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surprins vreun cuvânt am conversaţia lor '.' – N-asrult niciodată pe la 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 MiU'Kiiam tocmai voia să continue, ctnd Vance i se adresă femeii: „District attorney credea că, uşa fiind deschisă, ai fi putut să-i auzi în ciuda lăudabilelor tale eforturi de a nu-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ra poate deschisă, dar eu n-am auzit nimic, răspunse ea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ştii dacă era cinev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Mi se pare că l-am auzit pe dor nul Drukker</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zi dimineaţă devreme să-l vadă domnul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nu-şi putu ascunde surpriza: „Poate l-ai ş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intrând, nu şi ieşind. Tot timpul vine să spioneze pe cineva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ioneze, spui? Cine ar fi crezut… î por-pos, pe care uşă ai ieşit ca să mergi la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aţă. De când Belle a organizat un club la subsol, ies mereu pr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ntrat în sala armelor,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 uşor di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entru informaţii, Beedle. Po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ieşi, spuse: „Ne pierdem vremea, Markham. N-o să ajungem la nimic interogând. Fiecare are un secret pe care-l va păstra. E descurajant, dar asta e. Nimic nu concordă cu aceste de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n-am găsit încă punctele de legătură, zi.prim interog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spus tot. De ce a luat arcul? E şmecher şi Arnesson ăsta. Apoi fata cu alură atletică şi glezne puternice-! -E prinsă în intrigile lui amoroase şi vrea să iasă basma curată cu tot clanul ei. E lăudabil, dar nu ne ajută să descoperim adevărul. Şi Pwie are ideea lui. Şi văduva Beedle. Nu-l prea agrează pe Drukker şi n-a pierdut ocazia să-l amestece în afacerea ast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m paşi pe scară şi în uşa salonunlui apăru Arnesson: „Am venit să-mi ofer serviciile pentru nobila cauză a justiţiei (şi se aşeză în faţa lui Markham). Ecuaţia mea nu e încă stabilită, Am avut întotdeauna ambiţia s-o fac pe detectivul în mod practic; înţelegeţi că e vorba şi de curiozitatea fizicianului. Ştiinţele matematice s-ar putea aplica foarte util triviali-tăţilor existenţei. Şi nu văd de ce nu s-ar putea determina identitatea unui criminal tot aşa cum Le-verrier a calculat masa şi durata rotaţiei lui Neptun după devierile pe care le observase în orbita lui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se întrerupse ca să-şi umple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Markham, mi-ar place să am ocazia de a aplica acestui absurd imbroglio metode de analiză analoage. Acceptaţi-mă, deci, în deliberările dumneavoastră şi spuneţi-mi tot ce ştiţi…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şi eu, să vă spun tot ce ştim, dar nu promit nimic referitor la ce vom descoperi mai târziu. Ne-ar putea încurca în cercet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motiv care ar putea să ne împiedice să-i oferim domnului Arnesson ocazia să trateze această afacere în termeni matematici, adăug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e vreţi să ştiţi acum domnul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nimic. Ştiu şi eu tot atât cit şi dumneavoastră. După ce veţi pleca, voi smulge tot ce pot de!a Pyne şi Beed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spre stradă se deschise. Agentul introduse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cesta cere să-i vorbească profesorului, spuse el pe un ton bănuitor. (Şi arătându-l pe Mark-ham cu un gest al mâinii). Iată-l pe District attorney, spuneţi-i, vă rog, de ce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puţin încurcat. Mic la trup, bine îmbrăcat, avea un aer foarte distins. Putea să aibă cincizeci de ani, dar părea mai tânăr. Ochii lui erau ai unui visător dezamăgi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 să se adreseze lui Markharrf, când îl zări p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Arnesson, zise el cu o voce calmă şi clară. Sper că nui nimi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cât o crimă, Pardee, răspun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interveni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eranjez? spuse omul scuzându-se. Sunt un prieten de familie; casa mea este pe partea cealaltă a străzii şi mi-am dat seama că se-ntâmplă aici ceva neobişnui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rise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interveni: „Poate aţi observat casa aceast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domnule, cabinetul meu de lucru dă în Strada 75 şi am stat la fereastră aproape tot timpul. Eram ocupat cu scrisul. După prânz am văzut la poartă o mare vânzoleală şi un agent în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privea cu coada ochiului: văzut pe cinev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doar doi tineri, prieteni de-ai domnişoarei Biliard, care au venit la ora 10. Am re-cunoscut-o pe Beedle care mergea după târguieli. Dar altceva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pe vreunul din tineri plecânc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Pardee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i se pare că unul dintre ei a ieşit pe uşa dinspre terenul de tir, dar e numai o impresie v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putea spune. Poate o oră sau două după ce sosise. Am văzut-o pe domnişoara Dillard care venea de la tenis pe la 12,30, în momentul în care eu mă duceam să iau masa. Ea m-a salutat cu ra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 tonul lui era o undă de regret. „Unul din cei doi tineri pe care i-aţi văzut in-trând a fost ucis, îi spu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bi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lias Cock Robin, adăugă Arnesson cu o grimasă sarc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nenorocire!” Pardee era sub imperiul unei emoţi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 nu era campion la clubul lui 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Bel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per ca nenorocirea asta să n-o afectez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o întreagă dramă din asta,'bineânţeles, răspunse Arnesson, şi la fel şi poliţia. Şi n-a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surise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i văd pe domnişoara şi pe unch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Nebun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ndoială, i se răspunse, îi găsiţi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ciudat, observa Arnesson. Putred de it; n-are nici o ocupaţie. Singura lui pasiune e za rezolve problem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h?” Vance păru foarte interesat. „Nu e John Pardee,' inventatorul faimosului gambit al Iu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rise sarcastic: „Şi-a petrecut douăzeci de ani pentru asta. A scris şi o carte pe tema asta. Dar Lasker, Capablanca şi Rubinstein l-au bătut. A fost o lovitură teribilă pentru el. E un om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ovestea, murmură Vance. Şi eu i-am folosit met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păru agentul în uniformă şi-i făcu semn lui Heath. Sergentul îl urmă în hol. Când se întoarse, avea în mină o foai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va neobişnuit, domnule, spuse el, dând-o lui Markham. Agentul care e de gardă la uşă a zărit o bucăţică de hârtie care ieşea printr-o gaură a cutiei de scrisori şi a luat-o.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o citi surprins şi i-o înmână lui Vance. Mă ridicai şi privii peste umărul lui. Era o foaie de hârtie pentru maşina de scris, îndoită astfel ca să poată fi introdusă în cutie. Erau câteva rânduri bătute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ând spunea: „Joseph Cochrane Robin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ine l-a ucis pe Cock R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desupt se citea: „Sperling înseamnă Vrăbioi.'„ în colţul din dreapta jos, în loc de semnătură se afla cuvântul următor, cu litere majuscule: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Strigăt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mbata, 2 aprilie, ora 14,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itit acest ciudat mesaj, Vance şi-a luat monoclul, l-a studiat, apoi l-a oferit, surâzând ironic, lui Arnesson: „Iată, pentru ecuaţia dumneavoastră, un element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luă hârtiuţa dispreţuitor: „Nebunia nu are nimic matematic şi nu cred să-l pot pune pe nebun în ec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Arnesson, îi spuse Vance, mă tem că ecuaţia se va prăbuşi. Această scrisoare e pentru mine plină de sens. Şi, dacă-mi permiteţi o părere de profan, e lucrul cel mai matematic pe care l-am găsit până acum. Nu ne mai conduce în-tâmplarea, ci forţa gravitaţională care vă va guverna ecu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şocat o fi scris asta, domnule Vance, spuse sergentul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un şocat, Heath. Dar nu pierde din vedere că şocatul ăsta trebuie să ştie multe lucruri interesante: mai întâi, că al doilea prenume al lui Robin era Cochrane, că acest domn a fost ucis de o săgeată şi că domnul Sperling era foarte aproape de locul unde a murit Robin. Mai mult, acest şocat atât de bine informat trebuie să fi prevăzut crima, căci nota a fost în mod evident scrisă şi plasată în cutie înainte ca dumneata şi oamenii dumitale să f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ii fost, continuă încăpăţânatul Heath, vreun vagabond care, aflând de eveniment, a introdus hârtia asta în cutie In timp ce agentul era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e! acasă sa Dată la maşină, nu?” „Dacă vreţi, d-le Markham să nu e cu u^tsL uomn Drukker, pe care Beedle îl de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kker! strigă Arnesson, foarte surprins. Ce amestec are el în toat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explică: „Domnul Drukker a venit aici azi dimineaţă, să vă vadă, şi s-ar putea să-i fi întâlnit pe Robin şi Sperling înainte de a se întoarce acasă. Vreţi să ne înso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rnesson îşi scutură pipa şi se ridică. „Am un munte de lucrări de corectat. Mai bine aţi lua-o pe Belle cu dumneavoastră. Lady Mae e o fiinţă deosebit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dy M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ardon i Uitasem că n-o cunoaşteţi. E un titlu de curtoazie pe care i l-am acordat. E o femeie de demult. (Şi lovindu-se peste frunte:) Un pic şocată. Are o idee fixă. E convinsă că Drukker este centrul universului, îl răsfaţă ca pe un copil. Tris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 luaţi-o pe Belle, Lady Mae o iub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idee, domnule Arnesson, spuse Vance. Fiţi bun şi întrebaţi-o pe domnişoară Dillard dacă vrea să ne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Şi zâmbindu-ne complice şi ironic, Arnesson urc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Belle ven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d mi-a spus că vreţi să-l vedeţi pe Adolphe. Cred că lui îi e indiferent, dar pe biata Lady Mae orice nimic o răsc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posibilul să*n-o sperii, spuse Vance pe un ton liniştitor. Dar domnul Drukker era aici dimineaţă şi bucătăreasa crede că l-a auzit dis-cutind cu Robm şi cu domnul Sperling în saia armelor Pnnte va putea să ne ofer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 face cu plăcere, răspunse fata. Dar fiţi prudenţi cu Lady Mae, vă rog.l&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 privi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întrevederii noastre, vorbiţi-ne de domnul Drukker sau de Lady Ma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i n-a fost decât un şir de nenorociri. Altădată era celebră ca interpretă. S-a căsătorit la Viena cu un critic eminent, Otto Drukker, căruia i-a dăruit un fiu, după patru ani de la căsătorie. lntr-o zi, în Prater, l-a scăpat din braţe pe copil, care n-avea atunci decât doi ani. Din ziua aceea existenţa ei s-a schimbat total. Adolphe avea o leziune la coloana vertebrală şi a rămas infirm. Lady Mae era disperată si, fiindcă se învinovăţea de ce se în-tâmplase, îşi abandonă cariera ca să se consacre în întregime fiului ei. După moartea soţului ei, survenită un an mai târziu, a venit să se stabilească în America şi şi-a cumpărat casa unde locuieşte acum. Adolphe a rămas cocoşat. Ea i-a sacrificat totul şi îl îngrijeşte de parcă ar fi copi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Belle se întristase. „In vremea din urmă, a căpătat o înfăţişare ciudată. Am surprins-o uneori cântând vechi cântec» de leagăn, nemţeşti, cu braţele încrucişate pe piept, ca şi cum ar ţine un copil. Săptămâna trecută i l-am dus pe domnul Sperlin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 vizitam, uneori fără s-o anunţăm. Când l-a văzut, s-a înfuriat şi i-a spus: „De ce nu sunteţi şi dumneavoastră infirm</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opri şi ne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acum de ce v-am căruţ să fiţi prudenţi? Lady Mae ar putea crede că vreţi să-i faceţi rău lui Adolp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m mai accentua necazurile”, articula X'ance. Anoi &lt;-;^-i ne „- ' n spre hol îi puse o întrebare care-mi aduse în memorie curiozitatea lu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fără să înţeleagă, îi răspunse: „în partea de apus a casei; fereastra ei rotundă domină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nce îşi scoase o ţigară.,Stă de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es. Lady-ei Mae Ii plac exerciţiile noastre. De ce? Nu ştiu. Sunt sigură că regretă că Adolphe nu poate să participe cu noi. A încercat de mai multe ori, dar e prea slab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zise Vance când ieşeam din subsol, ar fi mai bine să vorbim întâi cu doamna Drukker, fără să şti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păru încântată de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rukker era aşezată aproape de fereastră într-un şezlong mare. Belle o sărut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Mae, azi-dimineaţă s-a întâmplat un lucru groaznic, spuse ea, de asta au venit aceşti domni. Eu i-am înso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alidă şi tristă1 a bătrânei se contract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de vreo 60 de ani, înaltă şi foarte slabă. Figura, crispată, păstra încă urme ale frumuseţi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 un timp, făr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iţi? spuse ea în c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rukker, spuse Vance, Miss Dillard v-a vorbit despre tragedia care s-a petrecut azi-dimineaţă în casa ei, şi fiindcă fereastra dumneavoastră dă chiar spre terenul de tir cu arcul, ne-am gândit că aţi putea să ne ajutaţi în cercet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păru să audă, apoi răspunse după un timp: i-O o^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e domn Robin a fost ucis</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oale i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ionul de la clubul lui Belle? Da, îl cunoşteam… Era un copil puternic şi sănătos, care mânuia arcul fără încetar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 privea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cis pe câmpul de exerciţii, spuse el, exact în faţa ferestrei dumneavoastră, şi ne gândeam că aţi putea să ne daţi nişte Informaţi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i că a fost ucis pe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colo l-am găsit, spu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e întoarse în scaunul oi., „Aţi. văzut ceva azi-dimineaţă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ul era categoric. „Pe nimeni. Nici măcar nu m-am uitat într-acolo toat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Vance şi cei ai doamnei se încruci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murmură el. Dacă v-aţi fi uitat, sigur aţi fi văzut ce s-a întâmplat. Domnul Robin zăcea cu o săgeată în piept</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E perfect normal,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 săgeată în inima lui R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taşat, dar ochii ii Rcânteiau. O linişte penibilă urmă şi Vance se apropi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se ea aprins. Nu se vede mare lucru, abia zăresc copacii de pe Strada 76, spre nord, şi o parte din terenul lui Biliard, la sud, dar zidul ăsta imens de cărămidă, din faţă, mi-a blocat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rivi un moment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a e, făcu el. Dacă aţi fi fost la fereastră, azi dimineaţă, aţi fi văaut c E simplu de ai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reas: „Fiul dumneavoastră s-a întors, doamnă Druk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Copilul meu! Ce vreţi să-i faceţi?” Vocea ei stârnea mila; ochii i se fixaseră, plini de ură, asupra lui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ău. Dar poate a văzut pe cineva, spusa el încercând s-o cal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ăzut pe nimeni! E imposibil, fiindcă nu era aici. A plecat azi dimineaţă devreme şi încă nu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 privea compătimitor. „Ştiţi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ereu unde se duce, răspunse doamna Drukker, orgol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spus unde s-a dus azi-dimineaţă?” insistă Vance,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ătea darabana pe braţele scaunului şi ochii i se mişcau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Dar o să-l întreb când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Lady Mae, Adolphe era la noi, azi-dimineaţă. A venit să-l vadă pe Sigur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devărat! strigă ea privind-o pe fată, furioasă. Nu era la voi,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se deschise brusc şi doamna întinse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aici, dragul ineu '„, Dar ornul râmase în prag, nemişcat şi clipind. Era cocoşat, avea picioare lungi, cap enorm. Faţa respira inteligenţă. Profesorul Dillard îl considera un matematician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sta?” întrebă el cu o voce ascuţită şi tremurată, privind-c. pe AIL-^ Bellc. „Domnii sunt prietenii tăi?u j. ulu,^ pi^5nt&lt;_ci.^ răspundă, ^.^ &gt; ^.^._ ^ „j.^ cu un singur gest: „Iată ce ne aduce aici, domnule Drukker, spuse el. Azi dimineaţă s-a petrecut o nenorocire. Vi-l prezint pe domnul Markham, District attorney, şi pe sergentul Heath, de la poliţie. La rugămintea noastră, Miss Dillard ne-a condus aici ca s-o întrebăm pe mama dumneavoastră dacă n-a observat nimic neobişnuit pe terenul de tir. Tragedia a avut loc chiar în faţa uşii de la subsol a casei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Drukker deveni prelungă. – „O tragedi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e domn Robin a fost ucis cu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n ucis? ucis?</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unsprezece şi doisprezec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e unsprezece şi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e uită la maică-sa. Era agitat şi-i tremura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veni cu un suspin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că în intervalul ăsta am auzit ţipete în camer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ai auzit nimic! Bătrâna se sufoca. „Te înşeli, n-am striga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ezitare în vorbele lui. După o clipă adăugă: „E adevărat că am urcat după ce am auzit strigătele acelea şi am ascultat la uşă. Dar tu te plimbai prin cameră şi fredonai Eia Popeia. Atunci m-am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rukker îşi ascunse faţa în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i între unsprezece şi doisprezece, doar te-am chemat de mai multe 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şi n-am răspuns findcă eram prea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încet spre fereastră.,Credeam că ai ieşit. Nu mi-ai spu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mă duc Ia Dillard. Dar fiindcă Sigurd nu se întorsese, am venit revenit înainte de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Şi cum nu răspundea! la apelurile mele, am crezut că eşt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răsit casa Dillard pe uşa dinspre stradă şi m-am dus să fac un tur în parc.” Drukker părea iritat. „Apoi m-am întors pe uş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i că m-ai auzit strigând? De ce să strigat, fiul meu? Nu sufeream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e cineva strigând… era o feme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ci, în camera asta, repetă el cu violenţă. Era cam un*-sprezece şi jumătate.” Apoi se aşeză, cu un aer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ulburător dialog dintre mamă şi fiu ne tăiase respiraţia. Deşi Vance păruse că nu e interesat decât de tablourile care decorau pereţii camerei, ştiam că nu pierdea nici un cuvânt din ce se spunea. Brusc se apropie d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zolaţi, doamnă, că v-am creat necazuri. Vă rugăm să ne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şi-i spuse lui Miss Dilard: „Ne conduceţi sau găsim drumul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dumneavoastră, răspunse şi îndreptân-du-se spre bătrână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îmi pare, Lady Ma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hol, Vance.se opri şi-i spuse lui Drukker: „Aţi face bine să veniţi cu noi, domnule, îl cunoaşteţi pe Robin şi aţi putea să ne ajutaţi</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 cu ti, Drukker „Nu! Ei ne sunt duşmani, or să ne facă râu.” „De ce nu? răspunse el. Vreau să ştiu ce să cred despre afacerea asta!” Şi cu un gest de nerăbdare, ni se a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se Vrăbi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2 aprilie, or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regăsit în salonul familiei Biliard şi după ce Belle a plecat, Vance s-a pus deîndată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vrut să o neliniştim pe mama dumneavoastră, spuse el, dar fiindcă eraţi aici azi-dimineaţă, puţin înainte de moartea lui Robin, suntem obligaţi, pentru formalităţile procedurii, să culegem toate informaţiile pe care sunteţi în măsură să mi le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e aşezase lingă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enit aici spre ora nouă şi jumătate, cred, ca să-l vedeţi pe domnul Arnesson</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recut prin terenul de tir şi aţi intrat pe uşa de i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procedez astfel. De ce să fac încon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Arnesson era plecat</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zând că domnul Arnesson e plecat, aţi discutat o clipă cu profesorul Dillard în biblioteca îiţia astronomică în America de Sud. Cât timp aţi rămas în hihliotp- ° puţin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borât în sala armelor, unde am răsfoit câteva reviste. Am găsit o problemă de şah şl rn-am aşezat, încercând să o rezo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Drukker!” In vocea?ui Vance se simţea un viu interes.,Vă pricepeţi la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De altfel, nu-i consacru prea mult timp: jocul ăsta nu e pur ma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dificultăţi în acea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subtilităţi?” Drukker îl privea pe Vance cu neîncredere. „Când mi-am dat seama că un pion aparent inutil era cheia, soluţia mi s-a părut foarte.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 timp v-a!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jumătate de 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ină la ora zece jumăt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e aşeză comod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ţi fără îndoială în camera armelor, când Robin şi domnul Sperling au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imediat; Vance, care nu părea să.fi remarcat această ezita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Dilâard.a spus că ei au sosit pe î a ora zece si, după ce au aşteptat puţin în salon, au coborât?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perling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ăm dintr-un moment în altul, răspunse Vance. Sergentul Heath a trimis, după el,” Cocoşatul privi cu ochii 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aduceţi cu forţ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aţi întrebat, domit ne Robin şi Sperling în sala armelor? Da, au sosit chiar când plec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in^o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ţi văzut, vi s-a părut ca ar 11 avui luu o. disput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ăugă el într-un târziu, îmi amintesc că se simţea o oarecare răceală. Totuşi, nu pot fi sigur. Am plec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pe uşa de la subsol, aţi spus, şi apoi pe cea cnre dă în Strada 75.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Voiam să mă duc să mă plimb ps malul r „ui ui, înainte de a-mi ralua lucrul. M-am îndreptat spre Drive, apoi am apucat-o pe alesă Cavalerilor şi ani intrat în parc prin Strada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care, prin profesia lui, n-avea încredere în nici o declaraţie făcută poliţiei, Şntrebă: „Aţi întâlnit oameni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interveni: „N-are importanţă, sergent. Mai târziu, dacă va fi cazul, vom ' verifica şi asta.” Şi adresându-se lui Drukker: „V-aţi terminat plimbarea la ora 11 şi v-aţi întors acasă pe uşa din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ă aflaţi aici azi dimineaţă n-aţi observat nimic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afară de ca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absolut sigur că aţi auzit-o pe mama dumneavoastră strigmd, pe la 11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e ridică de pe scaun şi-l privi pa Vance cu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reţi să ajungeţi? V-am spus: am auzit-c strigând. JNTu-mi pasă dacă ea recunoaşte sau nu. li fond, ce v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continua să fumeze, aşteptând ca Drukker să se calmeze. Reluă fără cea mai mică af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1 m ' să va întrebă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Nu trebuie să vă neliniştiţi. Mi ' că strigătele. „^.^^cavoastra ar putea să ne ajute în stabilirea orei exacte a săvârşirii crime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 putea avea? V-a spus ea c-ar fi văz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 Drukker îşi aşeză coatel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u profesorul Dillard, urmat d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 mai întâmplat? întrebă profesorul. Am auzit zgomot şi am venit.” îl privi rece pe Drukker. „Oare Belle n-a fost destul de tulburată până acum ca s-o speriaţi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ase, în timp ce Arnesson îi strân-gea mina 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înveţi să fii calm, Adoâphe. Iei viaţa prea în serios. Lucrările tale despre spaţiile interstelare ar fi trebuit să-ţi dea măsura propor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abia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erabilii ăşti… încep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Adoâphe! îi tăie vorba ^Arnesson. Omenirea întreagă e aşa. Hai, vino, te conduc.” Şi luându-l de braţ, îl conduse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are rău că vă deranjăm, domnule profesor, se scuză Markham. Omul s-a supărat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rkham. Grăbiţi-vă. Şi, mai ales, me-najaţi-o pe Belle… Când plecaţi, să veniţi să-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tragerea profesorului, Markham a început să se plimbe prin cameră, încruntat şi cu mâinile!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zi.«despre domnul Drukker? zise el, Hhi-Şe în fata lui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nu e o persoana comod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cinos înveterat, dar prudent, foarte prudent. Are un creier anormal, de felul celor pe care îl au adesea infirmii ca el. Totuşi, mica noastră discuţie n-a fost inutil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cred că am înaintat prea mult, zise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ndoială, făcu Vance, n-am făcut nici un pas. Astronomul ăsta interesant ne-a oferit câteva subiecte de meditaţie şi nu va întârzia să spună şi mai multe. Dacă am şti cât mama şi fiul la un loc, nu ne-ar fi greu să găsim cheia enig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oră, Heath nu-şi ascundea, indirect, dispreţul faţă de tot ce se întâmpla în jurul lui.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m timpul degeaba, domnule Markham. La ce bun toată vorbăria asta? Omul care ne trebuie e Sperling. El îi făcea curte domnişoarei Dillard, era gelos pe Robin, nu numai din cauza ei, dar şi pentru că mânuia arcul mai bine ca el. S-au certat în camera asta, i-a auzit profesorul. Sperling a coborât cu Robin, după spusele martorilor, la câteva clipe înainte de crim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ăugă Vance ironic, numele lui înseamnă „Vrăbio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sergent, ar fi prea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ling se înfurie, insistă Heath, pune mâna pe un arc, îşi fixează săgeata, îl urmăreşte pe Robin, îi ţinteşte inima, trage şi-l uci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şa a fost ucis Robin. Capătul săgeţii e astfel rupt încât nu se potriveşte cu coarda. Pe urmă, Robin era întors cu faţa spre săgeată, în timp ce era ochit, deci ar fi avut timp să se ferească. Sergent, când un om e lovit în inimă, sângele Jâşneşteimediat, mai ales dacă vârful armei e mai mare decât extrerte posibil să găsim pete* de smge pe jos, în sala de arme. undeva, aproape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clipă, D^ u.,vFurienţa, ştia că părerile lui Vance erau preţioase. De aceea se grăbi să dispară dup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cred că încep să înţeleg ce vrei să spui, remarcă Markham. Sângele e -important! Dar dacă moartea lui Robin, datorată în aparenţă unei săgeţi, n-a fost decât o înscenare maca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pera unui „nebun”, declară Vanc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era pierdut în propriile ref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Heath să nu găsească nimic, spuse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întrebă Vance. Dacă n-avem dovada materială că Robin a fost lovit în sala de arme, problema va fi şi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dovadă materială exista. Sergentul se întoarse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devărat, domnule Vance, strigă el, 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ui era adm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hiar sânge pe jos, dar am constatat că pe ciment e o pată neagră, curăţată cu o cârpă udă azi dimineaţă. Nu s-a uscat încă şi locul e, aşa cum aţi spus, aproape de uşă. Şi, lucru şi mai suspect, unul din covoare a fost scos. Dar asta nu-l absolvă pe Sperling, adăugă el, combativ. L-ar fi putut ucide pe Robin în sal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el a spălat sângele, a şters arcul şi teaca săgeţii, a aşezat corpul şi arcul pe terenul de tir, înainte de-a ieşi din casă. De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irul cu arcul nu e un sport de interior, sergent. Sperling, arcaş încercat, ştia asta. De altfel, o lovitură ca asta, care i-a curmat cariera lui Robin, ar fi putut fi o pur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ce avea de spus, Pardee traversă holul. Era deja aproape de uşă. ^înH Vanrp &lt;;p ridică şi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ardee, o clip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mai întreb ceva. Aţi spus că Sperling şi Beedle au părăsit casa pe poarta din zidul de incintă. Sunteţi sigur că n-aţi văzut şi alte persoane ieşind pe poar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 fi văzut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în special la domnul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kker?” Pardee dădu din cap. Nu, nu-mi amintesc. Dar trebuie să fiţi de aoord că ar fi putut intra şi ieşi şi alte persoane, fără ca eu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opti Vance. Î propos, domnule Drukker e un bun jucător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fu surprins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E un excelent analist, care înţelege de minune regulile jocului. Dar l-a practicat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Pardee, Heath îi aruncă lui Vance o privire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domnule, spuse el cu încântare, că nu numai eu încerc să spulber alibiul cocoş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spre stradă se deschise chiar atunci; se auziră paşi apăsaţi pe hol şi trei oameni îşi făcură apariţia. Doi dintre ei erau fără doar şi poate detectivi şi încadrau pe un tânăr înalt, elegant, de vreo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ns sergent, zise unul dintre detectivi, plin de încântare. Tocmai îşi făcea bag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ling cercetă camera, curios. Heath se aşeză în faţa lui şi îl priv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credeai că scapi, nu?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spund la ce? făcu el. Mă pregăteam să camera mea. Am fost adus aici fără explicaţii şi fără să fiu lăsat să-mi anunţ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plecat de aici, azi dimineaţă, domnule Sperling?”, Vance vorbea pe un ton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1,15. Mai aveam timp doar să prind trenul de 11,44 spre Scars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la ce oră a plecat. Mi-a spus că o aşteaptă pe Bel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omnişoara Biliard. L-am lăsat în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domnul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lipă. Era în sala armelor, când ajn coborât. Dar a plecat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pe poarta din zid? sau prin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Nu l-am observ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r, spu-neţi-m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obin a fost ucis azi dimineaţă, spuse Vance, pe la ora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n ucis? Doamne! cin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ine l-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încă, răspunse Vance. O săgeată în inim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ling era îngrozit, îşi căută maşinal o ţigară în buzunar. Heath se aşeză aproape de el, cu bărbia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ea să ne daţi câtev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sergentul. Eraţi gelos pe Robin, nu? V-aţi certat cu el din cauza fetei, aici, în aceasta cameră, nu? Şi sunteţi un bun trăgător cu arcul, nu 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hise ochii şi scrâşni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 îsiti ' V-aţi bătr lin cauza fetei</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fel de arc s-a comis crim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care-l privea atent, interveni:,înţelegeţi întrebarea, sergent, nu? Era un arc mai degrabă uşor, de femeie, domnule Sp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ling suspină adânc: „Da, l-am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coase un mormăit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mai rezonabil decât credeam”, spuse el, pe un ton aproape pa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celor doi det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u l-ar fi auzit, Sperling rămase o clipă nehotărât. Ochii lui, fixaţi pe Vance, păreau că imp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dădu din r 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ule Sperling. Mai bine să n-o vedeţi pe domnişoara Biliard. Să n-o tulburăm acum. Curaj!</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ăcu stânga-mprejur, fără să adauge un cuvânt şi ieşi încadrat de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ajunge la 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2 aprilie, ora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ămas singuri, Vance se ridică si, întin-zându-se, se duse spre fereastră. Eram încă zăpăciţi de scena care tocmai se consumase- „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ce, la bătrânul făcu el cu glas tare, că ne-am întors cântec ^n 1^-^” „ Eu, spuse Vrăbioiul/ Cu arcul şi săgeata 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mplică treaba, Markham, nu?” Se-ntoarse^încet la masă, strivi, concentrat, mucul de ţigară şi-l privi cu coada ochiului pe He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rămas, pe gânduri, sergent? Ar trebui să arăţi mai vesel. Asasinul bănuit de d-ta şi-a mărturisit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ance, răspunse el, scărpinându-se la ureche, nu-s mulţumit. Prea repede a venit mărtu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interveni Marckham, confesiunea va tempera un timp curiozitatea p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onamentul băiatului ăstuia e foarte simplu, zise VanceEl ştia că Robin o aştepta pe domnişoara Dillard şi că în seara din ajun ea îi respinsese cerereaAflând că el a fost ucis de cineva care a»folosit un arc scurt şi uşor, nobilul şi cavalerul nos^ tru „vrăbioi” şi-a asumat, generos, faptele</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mormăi Heath, n-am chef să-i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duse spr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le explic situaţia, profesorului şi domnişoarei, înainte de a pleca, spuse el. Ce vrei să faci,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enţia să caut cârpa cu care s-a şters pata din sala armelor şi apoi să răscolesc prin încăpere. O să-i înghesui şi pe bucătăreasă şi pe majordom, apoi voi urma procedura obişnuită: anchete la vecini şi celelalte</w:t>
      </w:r>
      <w:r>
        <w:rPr>
          <w:rFonts w:cs="Bookman Old Style;Cushing Hv BT" w:ascii="Bookman Old Style;Cushing Hv BT" w:hAnsi="Bookman Old Style;Cushing Hv BT"/>
          <w:color w:val="000000"/>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rezultatele, în seara asta şi mâine după masă mă găseşti la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îi spuse Vance, nu neglija scrisoarea. Am senfmentul profesor şi nepoata e cheia problemei, întreabă au motive să se teamă de r trebuie să aibă vreo semmăti nif-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părerea ta, replică Markham. Pentru mire, nota nu are nici o legătură cu ei. Dar îţi voi urrn'a sfatul-” în adevăr, semnătura „Nebunul” nu i-a sugerat nimic profesorului, nic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ă vă informez, zise Markham, asupra faptului că domnul Sperling, aflând de moartea lui Robin, a mărturisit că el e autorul</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ymond a mărturisit!« strigă domnişoara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o privi pe fată cu simpatie. „As zice chiar că nu l-am crezut. După mine, el a cedat unui sentiment caval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ntiment'cavaleresc?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l crimei era un arc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ascunsa faţa în mâini ş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umă! Orice arcaş poate mânui un arc pentru femei! spuse, furios,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os, zise Vance, oprindu-se la uşă, s-o fi amuzat vreo rudă scriind biletul acela? E vreo mă şină de scris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se putu opri să pară ofensat. To tuşi, răspuns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 nici n-a fost vreodată, în caz de nevoie mă adresez unei Agenţii de dactil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loseş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irăm cu Andersson pe scară. Venea de l T^„.,l.' „Am «reuşit să-l calmez pe Leibniz al nostru, ne spuse el, Adolphe! S-a crăpat cerul. Nu-i liniştit decât scăl-dândti-se în hiperspaţii şi rela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desigur bucuros să aflaţi că Sperling şi-a recunoscut vinovăţia, îi spuse Vance cu aerul său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nesson, înăbuşiridu-şi râsul. Chiar asa&lt; „eu”, spuse Vrăbioiul.- Totuşi, nu văd cum s-ar potrivi asta cu mate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am convenit să vă ţinem la curent cu evenimentele, continuă Vance, o să vă spun, ca să vă fie calculele mai uşoare, că avem toate motivele să credem că Robin a fost ucis în sala armelor şi cadavrul lui a fost transportat pe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deveni deodată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oate să schimbe datele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oprise să-şi aprindă o ţigară, dar înţelegeam că era pe punctul de a lua o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umva, îl întrebă el,dacă domnul Drukker sau domnul Pardee au 'muşină de scris?” întrebarea păru să-l surprindă pe Arnesson, care clip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crisoarea „Nebunulu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Da, au şi unul şi altul. Drukker o foloseşte în mod curen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it despre Pardee, corespondenţa la care-l obligă şahul este la fel de voluminoasă ca a unui star de cinema. Dac-tilografiaz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spuse Vance, aţi putea să ne faceţi rost de o mostră a caracterelor maşinilor şi a tipului de hârtie pe care-l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părea încântat de comi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in.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ppasi seară la ora şapte, ne întâlnirăm la Stuyvesant emu, pentru chiu, m la ora 8 şi jurr</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ne beam toţi trei cafeaua în fum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e seară povesteau pe scurt moartea lui Robin, ceea ce demonstra că Heath reuşise să-i satisfacă pe reporteri şi să devieze cursul imagina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ât o acalmie, zise Vance, începând din clipa în care vom cunoaşte combinaţia Săgeată-Vra-bie-Robin, redactorii şefi de la „Cite” vor fi nebuni de bucurie şi fiecare pagină întâi a fiţuicii lor va fi asemeni unei palisade acoperite cu afişe de la Mama Gisc~&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Vance! spuse Markham nervos, destul cu poveştile voastre de adormi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a: „E doar o coincidenţă, vă asigur,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ă fiţi convinşi de contr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buzunar o foai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la o parte copilăriile, iată o cronologie edificatoare, pe care am scris-o înainte de masă… Edificatoare? Poate, dacă ştim să o interpre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tudie hârtia cu atenţie. Iată ce scrisese Vance: „Ora nouă dimineaţă: Arnesson se duce la Biblioteca Un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9,15: Belle Biliard se duce la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9,30: Drukker vine să-1, vadă pe ArnessonOra 9,50: Drukker coboară în sala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0: Robin şi Sperling ajung la Dillard şi ră-mân în salon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0,30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0,32 be şi ies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0,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0,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 şi Sperling coboară în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pune că se duce să se plimta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edle pleacă la piaţă. Drukker se-ntoarce acasă. Ora 11,15': Sperling iese pe poarta din zid. Ora 11,30: Drukker spune că a auzit-o pe mai-că-s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1,35: Dillard trece pe sub balconul camerei lui Arn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1,40: Dillard zăreşte corpul lui Robin pe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1,45: Dillard telefonează lui District Atto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2,25: Belle Dillard se-ntoarce de la tenis. Ora 12,30: Poliţia soseşte la Dillard. Ora 12,35: Beedle vine de la piaţă. Ora 14: Arnesson se-ntoarce de. la Universitate. Deci: Robin a fost ucis între 11,15 (când Sperling a plecat) şi 11,40 (când profesorul a descoperit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persoane despre care avem cunoştinţă că au fost în casă în acest timp sunt Pyne şi profesorul D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se aflau celelalte persoane care au mai mult sau mai puţin de-a face cu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nesson – la bibliotecă, între 9 dimineaţa şi 2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lle – la tenis intre 9,15 dimineaţa şi 12,25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kker – se plimba prin parc între 10,32 şi 10,55 dimineaţa şi se afla în cabinetul său de lucru,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lt;F&gt; dimineaţa &l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ee – n-'a părăsit casa toată dimineaţa. 5. Doamna Brukker – - a rămas în camera ei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o după-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perling – se îndrepta spre staţia de la Grand Central Intre 11,15 şi 11,40 dimineaţa şi lua trenai spre Scarsd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Bacă unul dintre aceste 7 alibi-uri va fi distrus, toate bănuielile vor cădea asupra lui Pyne sau a profesorului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a făcut un gest de exasperare- „Acuzaţiile voastre sunt ridicule şi concluzia e fără sens. Cronologia indică exact ora morţii lui Robin, dar presupunerile că una dintre persoanele pe care ie-arn văzut azi ar fi neapărat vinovate este un ncn sens. Respingeţi complet posibilitatea ca un străin să fi comis crimav Sunt trei căi de acces spre terenul ţie tir şi spre sala armelor, fără trecere prin casă: poarta din zid din strada 75, cealaltă poartă spre Strada 76 şi aleea care separă cele două mari imobile şi care duce spre Dr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probabil ca una din aceste trei treceri să fi fost utilizată, răspunse Vance. Dar nu uitaţi că aleea, cea mai disimulată din toate, are o poartă închisă cu cheie, pe care o posedă o singură persoană din familia Dillard. Cât despre pătrunderea prin una sau alta din porţile terenului de tir, ai risca prea mult să fi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nce, ap-lecându-se spre Markham, continuă: „Markham, în definitiv, am alte motive să-i exclud pe străini. Persoana care l-a expediat pe Robin ad pcLtres, trebuie să cunoască exact rudele lui Dillard şi orarul familiei între 11,15 şi 12 fără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Pyne şi profesorul erau singuri; că Belle lipsea, că Beedle era ocupată cu piaţa. Ştia că Robin era acolo şi Sperling plecat. Mai mult, cunoştea lo-rurile. plasare. &lt;;:”,!; armelor ' ir „' cicoio a lost Room ucis. A/nneni, afară de cei cunoscuţi, n-ar fi organizat regi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de strigătele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ereastra doamnei Drukker este un element pe care asasinul l-a neglijat. Şi ştim noi dacă într-adevăr a strigat? Ea neagă, fiul o contraziceFiecare din ei ascunde cev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acea scrisoare! Ucigaşul cunoştea al doilea prenume al lui R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ţând că el a scris-o, ^spuse Markham. Apăru, precipitat. Heath, îi înmână o foaie scrisă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ită la World, de ultimul curier de după-masă. Time şi Herald au primit şi elePlicurile poartă stampila poştei dintre orele 11 şi 12 şi au fost puse la cutie în vecinătatea casei Biliard, căci au trecut pe la biroul de poştă din Strada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luă textul. Reacţiona foarte surprins. Era duplicatul celei pe care-o primis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uncă şi Vance o privire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riveşte perfect, nu vedeţi? „Nebunul” se temea ca publicul să nu.fie pus la curent cu gluma lui, de asta a trimis-o şi la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 că-i o glumă, domnule Vance, spuse Heath, cu amărăciune. N-am. mai văzut nicioda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ger în uniformă se apropie de District Attorney şi-i vorbi la ureche. Şi adresându-ni-se: „Domnul Arnesşon. Cred că are mostrel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ndilor şi privi din no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zi: l că aveţi aţe. Mă întreb dacă şi caracterele de dactilografie v oi i, 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mpreună cu Arnesson, comparară scrisorile, recunoscură că erau diferite şi cerneala şi hâr-tia şi caracterele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1 aprilie, ora 11,3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care urmă descoperirii asasinării lui Robin, detectivii de la Biroul de Omucideri şi cei ataşaţi cabinetului lui District Attorney nu slăbiră nici o clipă investigaţiile. Scrisorile trimise de „Nebun” la diverse cotidiene, zdruncinară convingerea lui Heath referitoare la vinovăţia lui Sperling. Ajutat de oamenii lui, el răscolise, chiar în seara crimei, sala armelor şi subsolul casei, dar fără rezultat. Numai linoleumul fusese pus recent pe ciment,ca să acopere partea spă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psia stabilea în concluziile ei că Robin fu-se.se ucis în sala armelor şi,transportat după aceea pe terenul de tir, că lovitura care afecta partea pos-terioară a capului fusese aplicată cu o extremă violenţă, cu ajutorul unui instrument rotund şi destul de greu ca să desprindă cutia cr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ile repetate la care Heath îi supusese pe Beedle şi Pyne n-au dat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chestionaţi nu văzuseră nici intrând nici ieşind pe nimeni pe „ zid; Pa: rent singurul care ar fi zărit ceva. Astfel că duf mai multe zile de o</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rgentul ^i ^*- du seama că trebuie să schimbe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biurile invocate de persoanele ale căror nur figurau pe tabelul făcut de Vance, fură discutate. Era o sarcină dificilă, căci nu trebuia să trezească bănuieli. Aflarăm în specia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nesson fusese văzut In bibliotecă de cătr doi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elle participase la jocuri de tenis, dar lipsise din timp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rukker părăsise sala armelor la ora indicat de Sperling, dar nimeni nu-l văzuse după aceea. Se jucase, spunea el, în parc, cu copii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ee era singur în cabinetul său de lucr şi nu a apărut decât la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se putu controla mărturia doamnei Drukker, care rămăsese închisă toată dimineaţ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libiul lui Beedle fu Tecjnoscut ca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ra tot exact că Sperling luase trenul de la ore 11,40 si, în consecinţă, a părăsit casa Dillard la ora 11,1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văzu constrâns să-şi extindă câmpul de invest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de eforturi, ancheta nu făcuse nici un pas-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ling era tot închis. Mărturisirea lui ridiculă se opunea eliber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chestionase pe oamenii din casa far». Dillard şi ascultase, sub jurământ, pe domnul Pardee. Doamna' Drukker fusese interogată din nou. Doar Drukker revenise asupra afirmaţiei lui, susţinând acum că probabil a confundat strigăte-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speranţă care-i rămânea lui Markham ie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nu adusese nici o lămurire; totuşi, Vance avea încredere că într-o zi sau alta colaborarea lor oficioasă va da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i teoria lui erimino-matematică nu rezistă, spunea Vanceântr-o afacere ca asta, psihologia este superioară. Dar ne trebuie fapte şi Arnesson cunoaşte interiorul casei Biliard mai bine ca noi. El îi cunoaşte pe Drukker şi Pardee. Şi, cine ştie, întâmplarea o să-i folosească, poat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veţi dreptate, răspunse Markham, dar felul său de a lua totul în glumă mă scoat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insistă Vance. Ce-i de mirare că un om ia în râs micimile existenţei, când el îşi petrece viaţa studiind spaţiile interplanetare, unde nu se socoteşte decât în ani-lumin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suşi se devota cu trup şi suflet afacerii. Devenise morocănos, ca atunci când se afla în faţa unei probleme copleşitoare, în fiecare seară, după cină, se ducea în bibliotecă şi-şi petrecea acolo ceasuri întregi, puricând rapoartele poliţiei. De două ori se duse la domnul Dillard şi o vizită pe doamna Drukker, împreună cu Belle Dillard. El studie chiar, spre a înţelege mai bine caracterul autorului ei, lucrarea publicată de Drukker asupra Duratei multidimensionale a sistemului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duminică, opt zile după uciderea lui Robin, el îmi spuse: „Van! problema asta este incredibil de subtilă. O anchetă făcută cu mijloace ol ajunge Ja nimic. Adevărul se află într-un creier ciudat, reca mai groaznic. Şi criminalul nu se va opri -aici. Moartea lui Cock Robin nu are un scop precis. Imaginaţia pervertită care a'realizat această crimă este nesătul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feţie fu confirmată chiar a doua zi. Ne duserăm la biroul lui Markham, spre ora 11, ca să ascultăm raportul lui Heath şi să luăm noi măsuri. District Attorney era singur şi părea descurajat. Şi, când, după câteva momente, Heath intră, constatarăm că şi el se afla în aceeaşi stare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ne-am întoarce, domnule, spuse el, ne lovim de-un zidNu e nici un motiv, şi în afară de Sperling nu văd alt suspec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înţeleg nimic din tot ce se întâmplă în oraş de câtva timp. Chiar azi dimineaţă, un anume Sprigg a fost ucis în Riverside Park, aproape de Strada 84. N-a fost jefuit şi nu i se cunosc duşmani. Ieşise să-şi facă obişnuita plimbare şi, o jumătate de oră mai târ-ziu, un zidar îl găsis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şi muşca furios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afacere pe care o s-o primim plocon! Şi dacă n-o sfârşim repede, las' p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spuse Vance, consolator, numai de n-am găsi datele esenţiale în cântecele de leagăn! Ai spus că-l cheamă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da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tea o mare emoţie în vocea lui Vance. „Care-i e primul pre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îl privi cu uimire, apoi răsfoi paginile carneţelului.' „John Sprigg, răspunse el. John E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 i 0,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 – Cum? Da, un 0,32</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lovit în vârf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naiba, domnu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Vance îl făcu să tacă. Apoi se îndreptă spre fereastra din spatele mesei lui Mark-harn, contemplând zidurile cenuşii jale închisorii Tombs!” „Nu înţeleg nimic, murmură el. E prea macabru… dar asta nu înseamnă că nu-i chiar aş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centua: „Ce mormăi acolo, Vance? De ce misterul ăsta? De unde iştiai că Sprigg a primit un glonte în vârful capului cu nu 0,32? Şi ce poate să însem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i? E al doilea act al acestei diabolice parod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L uitat de Marna Gâ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voce scăzută şi pe un ton care ne înfiora, el recită: „Era un omuleţ Ce-avea o puşculiţă Cu gloanţe mici de plumb, plumb,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în Johnny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vârful pe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 sărit djn cap, cap,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Unde e vorba de o form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halucinat, Markham îl privea pe Vance Heath, cu gura căscată, părea înlem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vorb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extravaganţă d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pta disperat împotriva obsedantei sugestii a lui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că această nouă crimă ascunde elemente inexplicabile. Dar dacă presupunem că există un maniao dornic să pună în practică vechi cântece de leagăn, nu văd unde o să ajungem. Ar fi sfârşitul tuturor metodelor noastre de invest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ne rămâne de făcut e să căutăm acul în carul cu fân, interveni, sarcastic, sergentul He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ate sigure asupra locului unde se afl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ări ca ars: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că această a doua crimă este urmarea primeia, nu numai din punct de vedere psihologic, dar şi geografic. Diavolul nostru destructor şi-a arătat slăbiciunea pentru districtul unde se află casa Dillard. Elementele celor două crime exclud posibilitatea ca ucigaşul să fi venit de departe ca să-şi exercite spiritul maladiv într-un district străin. Aşa cum v-am explicat atât de savant, Robin a fost trimis pe lumea cealaltă de cinevacare cunoştea situaţia casei Dillard la ora când tragedia s-a consumat şi e evident că această a doua crimă n-ar fi avut loc dacă asasinul n-ar fi cunos- &gt;ni ale lui 'Sprigg.” Liniştea care urmă fu întrerupt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pe „L: este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puse aceasta cu vădită neplăcere. Se întoarse disperat spre District attorney: „Ce trebuie să fa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ocupă de' afacerea asta? interog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Pitts, cu doi oameni de-ai lui.” Markham îl sună pe Swacker, tânărul lui secretar.,Pune-mă în legătură cu inspectorul Moran,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fon, vorbi câteva minute şi, punând receptorul în furcă, îi surise lui Heath cu înţeles- „O să vă ocupaţi de afacerea Sprigg, sergent. Căpitanul Pitts va veni şi vom vedea atunci ce vom avea de făcu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ai rămâne să mă convingi, Vance, că afacerile Robin şi Sprigg trebuie puse în aceeaşi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ts, scund şi gros, purtând o mustaţă tunsă scurt, apăru după vreo 10 minute. Era unul dintre cei mai buni detectivi de poliţie, îi strânse mina lui Markham, îi surise prietenos lui Heath şi ne privi, pe mine şi pe Vance, după prezentări, cu amicali-tate- „Domnul Vance ne ajută cu înţelepciunea lui în afacerea Robin, căpitane, explică Markham. Şi fiindcă Sprigg a fost ucis în acelaşi cartier, ne-am gân-dit că ar fi util să cunoaştem raportul dumneavoastră prelim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ectorul m-a informat. Ce vreţi să ştiţ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ebun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ţi aflat, spuse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e serviciu azi dimineaţă, când spre ora opt ne-a fost semnalată povestea cu pricina. M-am dus la locul faptei, cu doi agenţi. Poliţia locală ne-o luase înainte şi medicul legist ajunsese aproape odat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raportul luit?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rigg a primit un glonte în vârful capului, cu uri revolver de calibru 32. Nici un semn de luptă,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era culcat pe spate, când 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aniul nu s-a fracturat căzând pe asfalt? Pitts scoase ţigar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aţi primit deja nişte informaţiiDa, avea craniul zdrobit, desigur, î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împuşcătură de revolver nu vi s-a părut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omnule Vance, e deconce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ăpitane, şi înţeleg că focul a fost tras foarte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âţiva centimetri, în jurul rănii, părul era ars. Cred că victima, văzându-se ameninţată, a aplecat capul şi i-a căzut pălăria. Asta ar explica poziţia r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umai că în cazul acesta ea n-ar fi căzut în spate, ci în faţăContinuaţi, vă rog,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m întors pe dos buzunarele mortului, şi i-am luat ceasul şi 15 dolari în bancnote şi monede. Deci n-au vrut să-l jefuiască. Dacă nu cumva asasinul s-a speriat şi a fugit, ceea ce nu e verosimil, căci locul era perfect ascuns vederii.: Atunci, lăsând agenţii să-l păzească, m-am dus la Sprigg, în Strada 93. Ii ştim numele din actele pe care le-am găsit asupra IuiEra un student din Columbia, care locuia la părinţii lui şi care avea obiceiul să facă o plimbare prin Parc înainte de masă. Azi dimineaţă a plecat de acasă la 7,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a obiceiul sa se piimue în fare în fiecare dimineaţă? şopti Vance. E important de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jută la nimic, replică Pitts. Mulţi oameni fac la fel. La Universitate am vorbit cu profesorii lui şi cu câţiva colegi. Sprigg era un băiat liniştit, foarte iubit, student excelent. Nu căuta companie şi nu i se cunoştea nici o legătură. A fost victima unui accident sau a unei 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a fost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8 şi un sfert. L-a observat un zidar. A anunţat imedia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rigg plecase de acasă, din Strada 95, la 7,30! Ca urmare, a avut timp suficient să ajungs în locul unde a fost ucis. Asasinul îi cunoştea sigur obiceiurileCe zici, Markham?” în loc de răspuns, acesta i se adresă lui Pittş. „Nu s-a găsit nimic care să ne pună pe urmele cuiv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Oamenii mei au răscoli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buzunare, prin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Tot ce s-a găsit s-a depus la Birou.-” Se – opri, gânditor. Şi, seoţându-şi carnetul din buzunar: „Totuşi, era asta, zise el, şi-i arătă lui Markham o bucăţică de hârtie triunghiulară. Era sub cadavru. Asta nu înseamnă nimic, dar am luat-o din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părea să fie rupta dintr-o foaie mai mare şi de formă1 obi«„ii:+i”' Avea începutul ueni forn”' le ma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ă îndelung. Voia să apună ceva, când surprinse privirea lui Vance si, fără să spună nimic puse documentul pe masă,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căpitane. Nu ştiu ce-ro să hotărâm, dar mă ocup eu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pachetul de ţigări: „Pune-ţi câteva în buzunarMulţumes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ts luă două şi ne întinse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acă, Vance se ridică precipitat şi aplecându-se peste document: „Pe legea m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monoclul şi câteva momente îşi concentra atenţia asupra formulei scrisă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Unde-am mai văzut formula asta? Ah! E formula Riemann-Christoffel, drace! Drukker o foloseşte ca să determine curbura spatului sfer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zare la hârtie: „E aceeaşi ca şi în scrisorile „Nebunulu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Ui-tă-te la caractere, sunt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e apropiase şi pr_ive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ar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sta e veriga de legătură între cele două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riga, zise Vance, dar prezenţa ac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T-V” r” i QO i-n?-r&gt; In fnl de iraţională ca şi crima însăşi.-” „Zici că e o formulă folosită de Druk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 nu dovedeşte că e el. E folosită de matematicieni în probleme de relativitate. Nu cred că are legătură directă cu moartea lui Sprigg.”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lniţa asta o să-l bucure p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e nevoie, zise Markham, să-l punem pe Arnesson la curent cu această nouă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n-o să te lase, mi-e teamă”, răspunse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crâşni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strigă el, ce înspăimântător! Mi se pare că o să mă trezesc diiitr-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lui Vance: „Mi se pare că ai 6 idee despre treaba ast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Markham, nu se poate trage decât o concluzie. Aceste crime au fost zămislite de aceeaşi ţeastă; şi fiindcă prima a fost regizată de cineva familiar casei Dillard, rezultă că trebuie să căutăm persoana care e la curent cu obiceiurile lui Johnny Sprigg. Apoi vom verifica momentul, locul, ocazia şi motivele plauzibile. Mai întâi să ştim dacă familiile Sprigg şi Dillard se cunosc. Vom începe deci chiar cu casa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âncăm acum, propuse Markham, mergem după aceea la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illard se de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1 aprilie, or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ţin după ora 14, când ne prezentarăm la uşa domnului Dillard. Pyne veni. să ne deschidă si, deşi surprins, reuşi să se prefacă. De altfel, în privirea pe care i-o adresă lui Heath, citii nelinişte, dar vocea îi era perfect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rnesson nu s-a întors încă de la Universitate, 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ă citeşti gândurile oamenilor, Pyne, zise Vance. Noi pe tine te căutăm şi pe profesorul D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tulbură, dar n-avu timp să răspundă, căci Miss Dillard apăru în uşa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vă cunosc vocea, domnule Vance. Poftiţi, vă ro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ady Mae abia a venit. Vom face o plimbare cu maşina, după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rukker stătea în picioare, în faţa mesei care ocupa mijlocul camerei. După ochii ei rătăciţi, înţelesei că Lady-ei Mae îi era frică. Aştepta, în linişte, ca un acuzat căruia i se va citi în curând condam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graţioasă a fetei risipi tensiunea cauzată de prez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să-i spun unchiului că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eşi bine din cameră că doamna Drukker, aplecându-se peste masă, îi spuse lui Markham, cu o voce care părea să vină din adâncuri sepulcrale: „Ştiu de ce aţi venit! Pentru tânărul găsit azi dimineaţă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denţa era atât de surprinzătoare, încât Mar-khai. -l „Deci aţi auzit vorbindu-se de crima asta, doamna r cum x -u aj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rukker ne privi cu un aer mef 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vorbeşte prin vecini, răspunse ea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 surprinzător. Dar ce vă face să credeţi că de asta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hema John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enigmatic însoţi întrebarea.,In adevăr: John E. Sprigg. Dar asta nu ir seamnă că a avut legături cu casa Dillard</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 un jo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Un joc de copii Mai inti Cock Robin, apoi John Sprig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oţi copiii sănătoşi îl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ânză de tristeţe îi acoperi privirea. „E un joc mai curând diabolic. Ce ziceţi, doamnă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iaţa nu e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i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ontinuă Vance, fără să-şi poată ascunde emoţia, îl cunoaşteţi p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 Pe „Ncpun”? Nu, nu îl cunos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 tot un joc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red. In orice caz, pe „Nebun” îl interesează Cock Robin şi John Sprigg. Cred că el se dedă la jocurile acestea fantastice. Suntem în căutarea lui, doamnă Drukker, sperăm să-l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ăcu un ges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nosc, dar la ce-ar folosi să ştiţi cine l-a ucis pe Cock Robin şi a tras în Johnny Sprigg „prin perucă”? N-o să ştiţi niciodată, niciod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Belle Di]lard apăru, înain-tând spr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acem o plimbare lungă, la aer curat, Lady M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vădit reproş, i se adresă lui Vance: „Unchiul meu vă aşteptă în bibliotecă!” Şi o conduse pe doamna Drukker spr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e primi fără entuziasm. Era evident că-l deran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datorez această vizită neaşteptată, Markham? Aţi cules informaţii despre moartea lui Robin? Sunt foarte ocupat în dimineaţa ast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ele mele, răspunse Markham. N~am aflat nimic despre moartea lui Robin. Dar a mai fost o crimă azi dimineaţă, prin apropiere, şi avem ţoale motivele să credem că este o legătură între cele două crime. Ceea ce doresc, e să ştiu dacă aţi auzit de John E.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omului care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cis cu un foc de revolver în Riverside Park, azi dimineaţă, puţin după ora 7,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se el în sfârşit. E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o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unoaştem un tânăr cu numele ăsta, deşi poate nu-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Markham insista. O nouă ezitare a profesorului. „Băiatul la care mă gândesc este elev, student de-al lui Arnesson şi e un matematician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ţi cunoscut,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esson mi l-a adus de mai multe ori, mân-dru de el. Mărturisesc că tânărul era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oată casa î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Belle l-a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la rându-i, întrebă: „Ştiţi, profesore Biliard, dacă familia. Drukker u cunoştea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ci Arnesson şi Drukker se văd des. Şi, ciaca-mi a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u Sprigg</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firma nimic. Vă ajută la ceva răspun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până acum nu putem să ne bazăm cercetările pe ceva solid, articula Markham, dar inutilitatea acestor două crime şi absenţa totală de motiv, par să le dea o curioasă unitate de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profesorului era vizibil dispreţuitoare: „N-aţi fost niciodată un bun matematician, Markham, dar ar trebui măcar să; ştiţi că nu se pot construi ipoteze pe date atât de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ouă nume, interveni Vance, Cock Robin şi Johnny Sprigg, sunt subiecte de cântece foarte cunoscute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l privi fără să-şi ascundă surprinderea si, puţin cite puţin, îl cuprinse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dumneavoastră nu e la locul e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o glumă, din păcate! E o farsă a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ard făcu un efort spre a-şi stăpâni enervarea. „Hai, Markham, nu vreau să fiu lua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găsit sub cadavrul lui Sprigg o bucată de hârtie care conţine formula matematică dactilografiată cu aceeaşi maşină de scris şi cu aceeaşi cerneală pe care le-a folosit „Nebun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eeaşi maşin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o formulămatematică? Ce form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arătă doc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rul îl examina îndelung. Părea îmbătr nit brusc şi privirea i se înceţo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nimic. La urma urmei, probabil că aveţi dreptate să acţiona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mira de această schimbare de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să aflăm dacă Sprigg avea vreo legătură cu unul dintre oamenii din casa dumneavoastră, dar nu văd cum această relaţie poate să-mi fie de ajutor. Totuşi, permiteţi-mi să-i interoghez pe Pyne şi Beed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Markham. Să nu-mi reproşaţi vreodată Că v-am oprit de la ceva. V-aş ruga să mă avertizaţi asupra oricărei măsuri pe care o veţi lua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domnule profesor, dar mă tem că mult timp nu vom putea lua o decizie.” îi întinse mâna şi văzui, după gestul lui, că ghicise anxietatea care-l chinuia pe profesor. Biliard ne însoţi până la uşă. „Dacă pot face cev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domnule, zise Vance, oprit în faţa uşii. în dimineaţa morţii lui Robin, am văzut-o pe doamna Drukker</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şi ea nega că ar fi zărit pe cineva pe terenul de tir, de la fereastra ei, e totuşi posibil să fi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impres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oarte vagă. Or, domnul Drukker, afirmă şi el că a auzit-o pe mama lui strigând şi tocmai negaţiile doamnei m-au făcut să' cred că Te-l păstra cu gelozie. Sunt deci convins că dacă aţi putea vorbi cu e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trebuie să le cereţi. Dacă doamna a văzut ceva, numai dumneavoastră trebuie1 să aflaţi. Nu vreau s-o torturez şi doresc ca şi dumneavoastră s-o lăsaţi în pac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om acţiona singuri, răspunse hotărât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că adevărul pe care-l căutaţi poate mai groaznic decât crimele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um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kham, dacă aţi avea experienţa mea, aţ aprecia lucrurile la adevărata lor valoare şi v-aţi convinge că ceea ce vine de la oameni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datoria noastră să-i facem pe oameni să respecte instituţiile şi nu pot, în ciuda simpatiilor mele personale, să refuz să merg pe drumul care duce la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n-aveţi dreptate? zise profesorul suspinând. In orice caz, fiţi bun, asiguraţi-vă că vinovatul e responsabil, înainte de a-l trimite pe scaunul electric. Sunt minţi bolnave, ca şi trupurile. Şi de multe ori, bolnave sunt şi minţile şi trupurile, deopotrivă.” în salon, Vance îşi aprins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puse el, nu pare liniştit în privinţa lui Sprigg şi, deşi nu vrea s-o recunoască, formula Riemann l-a convins că cele două crime aparţin a-celeaşi ecuaţii. Mai mult, a ezitat să admită că Sprigg a fost acasă la el. Nu spun că bănuieşte ceva, dar îi e team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vrea să intervină pe lângă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fukke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ă mergem să-i interogăm pe Pyne şi Nu-l văzusem pe Markham niciodată atât de ai^cit „Ce aştepţi de la ei? zise el. Sergent, cheamă-l pe P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ath ieşi, Vance spuse: „Nu ofta, Markham. Te consolează Terenţiu: Nil tarn difficile est, quin qnaerendo investigări po-s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m paşi prin casă şi Heath intră, urmat de bătrânul major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verul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1 aprilie, ora 15) „Aşază-te, Pyne, zise Vance, binevoitor, dar ferm. Profesorul Biliard ne-a autorizat să te intero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N-am nimic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Vance relaxându-se în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servit masa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8,30,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era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nvită membrii familiei la masă şi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 7,30. Bat la uş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tepţ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răspuns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 întârzie l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şi aruncă mucul de ţigară în şemineu. „Ai văzut pe cineva ieşind din casă sau întor-cându-se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surprins, Pyne răspunse: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ai văzut pe nimeni, un membru al familiei ar putea să iasă şi să intre fără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yne ezită, apoi răspunse: „Ar fi putut să iasă pe uşa dinspre stradă fără să ştiu. Şi chiar prin sala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cineva din casă vreun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vorbindu-se de' „Nebun”, P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omnule! Vorbiţi de cel care scrie scrisorile pri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pur şi simplu de „Nebun”. Ei! spune-mi, ştii că un om a fost ucis azi dimineaţă în Riversid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i-a spus-o portărelul de la c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 ştiai pe domnul Sprigg,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aici o dată sau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trecută. Cred că era j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s-a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rukk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domnul PaM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rămas până foarte târziu să discute la domnul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nesson are obiceiul s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ofesorul lucra şi Miss Dillard era. alon uu doamna ^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opri f&gt;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zise el în sfârşit lui Pyne. Trimite-o, te rog, pe Beed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osi şi se proţăpi în faţa noastră, cu un aer agresiv. A răspuns la aceleaşi întrebări şi la urmă Vance o întrebă dacă din întâmplare nu privise pe fereastră, de la bucătărie,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au de două or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pe cineva pe terenul de tir sau în curt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în afară de profesor şi d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cerca să-i dea impresia că prezenţa profesorului şi a doamnei Drukker n-avea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femeia,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i-ai văzut pe profesor şi p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orice caz, se plim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bice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rukker iese adesea devreme şi face turul straturilor. Şi profesorul n-are voie să iasă când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t dreptul lui, Beedle</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sta făcea azi dimineaţă.” Vance o lăsă să plece şi se apropie d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ulburat şi rămase mult timp privind spr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bine, murmură el. La ora opt, ciocârâia ieşise din cuib şi rir.e ştie? T^”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itatea iui Vance nu-i s j. Mark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zi despre toate astea? nu prea pun temei po informaţiile furnizate de Beedl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ltă părere; fără îndoială, până a-cum, ce-a spus Beedle e fără importanţă, dar am aflat că doi dintre actorii melodramei noastre erau afară, câteva clipe după moartea lui Sprigg. Acest rendez-vous matinal ny explică atitudinea sentimentală a profesorului faţă d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ându-se pe fereastră: „Ah! uite-l p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auzirăm un zgomot de cheie în broască. Intră Arnesson. Văzându-ne, exclamă: „Ce-am, aflat? Sprigg a fost ucis? De asta sân-teţi aici? (Şi, aruncându-şi geanta pe masă, se aşeză pe scaun). Bietul băiat, nu se gândea decât la stud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observa: „Johnny Sprigg a fost ucis azi dimineaţă de un glonţ tras în vârf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ac, Arnesson îl privi pe Vance şi apoi izbucni într-un râ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ântec? Ca şi pentru Cock Robi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puse repede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a menţionez un detaliu, spuse. (Ii ceru lui Markham foaia de hârtie, pe care i-o arătă lui Arnesson). Iată ce s-a găsit sub cadav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o studi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ă e vorba tot de „Nebun”. Aceeaşi hârtie… Dar de unde a luat formula Riemann-Christoffel? Am vorbit despre ea cu Sprigg, aseară. Pv | ~^prigg veni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rau şi Pardee şi Drukker; şi Pardee spunea că vrea să aplice la şah matematlcile înalt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propos, jucaţi şah?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Joc superb, dar prosti j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ercat vreodată gambitul lu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ardee! (Şi Arnesson avu un surâs de milă). Cunoaşte destul de bine matematicile elementare, dar e leneş şi s-a apucat să joace şah. I-am spus că gambitul lui e antiştiinţific. N-a vrut să mă creadă. Viaţa lui e terminat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nteresant ce spuneţi. Pardee îl cunoştea bine pe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L-a văzut aici de două ori, atâta tot. Dar îl cunoaşte bine pe Drukker. Vrea să revoluţioneze jocul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nteresat de formula Riemann-Christoffel, când vorbea de ea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în orice caz îi depăşeşte compe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formula găsită sub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că ar fi fost scrisă de Sprigg, as fi presupus că i-a căzut din buzunar. Dar cine se chi-nuie să scrie la maşină o formulă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desigur.” Arnesson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 X</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Va trebui să-l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ra să uit să. vă întreb, zise Vance, dac^ domnul Dillard are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nesson se strâmba de râs). O luaţi pe o cale greşită, aici nu e treabă de revolver, nici de uşi mascate, nk, buzuna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tăcu atunci un ^ „Tris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ri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Dillard venise pe neauzite până la uşă. Recepţionase întrebarea: „Sunt două revolvere în casă, Sigurd spuse ea, ai uitat vechiul, pistol de tras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ţi scăpat de mult de el.” Se ridică şi tras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ai aveţi, Miss Dillard? făcu Vance cu o voc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 N-am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uncă o privire fugitivă lui Heath. „In realitate, nu. Totuşi, nu cred că sergentul vă va deferi justiţiei. Unde sun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în sala de arme, într-un sertar din dulapul cu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amabilă să ni le ară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zită. Voia să ştie părerea lui Arnesson. Acesta făcu un gest de aprobare. Şi toţi o urmară, coborând în sala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olo, aproape de fereastră, în dulap,” fă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 sertar adânc, plin de tot felul de lucru-şoare, scoase un revolver automat, Colt, de calibrul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ât unul. Unde-i celălalt?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unul de calibrul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punse afirmativ, întorcându-se neliniştita spr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e, 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 Ciudată ^.^uliiui unui revolver vechi, de calibrul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de tulburarea fetei, Vance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Dillard, vreţi să ne duceţi la doamna Druk-ker? Avem nevoie de câteva lămuriri şi, presupun, văzându-vă aici, că aţi amânat plimbarea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ărea vizibil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o mai tracasaţi şi astăzi. E foarte bolnavă. Vizita dumneavoastră a dat-o peste cap. Am pus-o să se-ntindă jn pat şi de atunci nu încetează să repete „Johnny Sprigg! Johnny Sprig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Vance, o să aşteptăm. Cine-i doctorul ei, Miss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thney Barstead. O îngrijeşt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p excelent, remarcă Vance, un mare specialist în boli nervoase. Nu vom face nimic fără autor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u-i din priviri, Belle Dillard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aşezându-se în faţa căminului, îl privi pe Vance cu un are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Sprig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Johnny Sprigg! Ah! Lady Mae numai despre asta vorbeşte. Se poate să fie ţicnită, dar creierul ei funcţioneaz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ăru să nu audă remarca. Se oprise în faţa unui mic bufet chinezesc, ale cărui intarsii le admira. Apoi îi spuse lui Markham: „Nu mai avem ce face aici. Hai să vorbim cu profesorul… Vreţi să ne aşteptaţi, Arn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Arnesson se mulţumi să surâdă. „Sigur!” Şi îşi umplu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ăru foarte afectat văzându-ne. Tocmai am aflat, zise Markham. că aţi vorbit, azi dimineaţă, înainte de masă. cu doamna Drukker</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 District attorney dacă eu vorbesc cu vecinii mei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omnule, dar sunt în toiul unor cercetări care interesează serios casa dumneavoastră şi credeam că aţi putea să-mi daţi con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brusc. N-am văzut-o decât pe doamna Drukker, dacă asta vre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asta am venit, domnule profesor, voiam să aflăm dacă doamna Drukker părea să ştie câte ceva despre evenimentul din Riverside Pa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abţinu să răspundă ne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Văd foarte bine unde vreţi să ajungeţi, dar n-aveţi cu cine. V-am spus deja că nu vreau deloc să spionez sau să persecut pe această nenoroci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Scuzaţi-mă, dar sunt foarte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Arnesson ne mulţumi printr-un surâs uşor dispreţuitor, în timp ce ne păr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otuar, Vance se opri să-ş i aprindă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ai să trăncănim puţin cu morocănosul domn Pardee. Nu ştiu ce-ar putea să ne spună dar, am chef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nu era acasă. O să-l găsim sigur, ne-a spus boy-ul lui japonez, la Manhattan Chess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imp mâine, zise VanceO să-l văd şi pe doctorul Barstead şi o să ne pregătim împreună pentru o vizită la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mâine vom fi mai în formă, mormăi şi H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cum că Sprigg era cunoscut în casa Dilazi dimineaţă la ora opt. Am descoperit şi că revolJu e chiar America, dar e totuşi ceva, sergent, nu?” Mergând spre oraş, Markharn adăugă: „Mi-e teamă de urmările afacerii ăsteia. Dacă Presa pune mâna pe cântecul lui Johnny Sprigg şi face legătura cu cel al lui Cock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rn, dragul meu, suspină Vance, că n-o să scapi. Nu sunt profet, dar presimt că „Nebunul” ya comunica presei câteva rânduri din cântecele.din Mama Gâ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telefonez lui Quinian, propuse Heath, ca să ştiu ce-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 scutit de acest demers'. Reporterul de la World ne aştepta în biroul lui District attorney şi Swacker îl introduse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 Mark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ian era mai degrabă dezinvolt, dar purtarea lui trăda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comunic ceva sergentului Heath. Mi s-a spus la Poliţia centrală că e însărcinat cu afacerea Sprig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ă prin buzunare, scoase o foaie de hântie şi o întinse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ă sunt amabil cu dumneavoastră, sergent! De aceea contez într-o bună zi pe reciprocitate Priviţi puţin documentul. Primul ziar din America l-a primi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oaie de hârtie obişnuită, pentru maşina de scris şi conţinea textul cu Johnny Sprigg, scris cu bandă albastră, în colţ, dreapta jos, se lăfăia cu majuscule semnătura „Nebunului”, „Iată şi plicul,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mpila;ndica ora 9 dimineaţa şi, ca şi în cazul primei misive, fusese pusă la postă la oiro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zitator noc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2 aprilie, or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ima pagină a ziarelor metropolitane era consacrată relatării acestor evenimente, cu detalii mai mult sau mai puţin imaginare, care depăşeau în oroare toate temerile lui Mark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 Sperling cu simpatie. Era considerat drept o victimă ghinionistă a unor circumstanţe. Nu se făceau, în schimb, referiri la casa Biliard şi nici la revolverul de calibru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adună un consiliu la Stuyvesant Club, la care asistau inspectorul Moran şi O'Brien, şeful Biroului de detectivi. Cele două crime fură trecute în revistă şi Vance puse-n evidenţă motivele care-l determinau să susţină că cifrul enigmei se află în casa Biliard sau că, oricum, e direct leg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strâns contact cu cele trei persoane care le cunosc pe victime şi aici trebuie să ne concentrăm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Moran era de acord cu această perspectivă, „numai că, zicea el, mi-e greu să văd aici mâna unui maniac sângeros.” „Asasinul nu e un maniac în sensul obişnuit, al cuvântului, observă Vance. Precis că e normal din alte puncte de vedere, poate prea isteţ, încât şi-a pierdut orice qT'^f n1 pro] 'ilaţii transc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osibil ca un supraom pervertit să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doas _;n motiv aparent l întrebă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otiv. E nevoia teribilă şi monstruoasă de crim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 necesitate care, pentru satisfacerea ei, a luat forma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luă hotărârea să se facă expertiza scrisorilor „Nebunului” şi să fie descoperită maşina de scris, precum şi hârtiaTrebuiau găsiţi martorii eventuali ai agresiunii, în sfârşit, Moran hotărî să se posteze agenţi în apropierea locurilor unde fuseseră comise crimele şi Markham fu însărcinat, împreună cu Heath, să conducă opera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estionat deja membrii familiilor Dillard şi Drunker, în privinţa uciderii lui Robin, am vorbit despre afacerea Sprigg, cu Dillard şi Arnesson, şi mâine îi vom vedea pe Pardee şi Druk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Markham, însoţit de Heath, ajunse la Vance puţin înainte de or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u mai pot continua aşa,' declară el, după un salut scurt. Trebuie să-i facem să vorbească pe cei pe care i-am interog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elefonat lui Barstead şi mi-a răspuns că vom putea s-o vedem pe doamna Drukker în dimineaţa asta. Dar mai întâi trebuie să vorbesc cu el. îmi trebuie informaţii despre starea psihologică a famrHei Druk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juns, ne-a şi primit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iardă timp, Vance şi vorbi: „Avem câteva motive să credem, doctore, că doamna Drukker şi poate şi fiul ei sunt implicaţi direct în recentul asasinat al lui Robin, acasă la Dillard. V-am fi recunoscători daca ne-aţi spune ce credeţi despre starea sistemului nervos, al acest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vă-nţele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ontinuă Vance, că doamna Druk-ker se crede vinovata, de infirmitate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ar diformitatea fiului ei este de origine pur tuber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aţi explicat şi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dar fără succes. E o idee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ce punct, după părerea dumneavoastră, această psihoză i-a afectat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şi nu mai discut despre asta. Voi spune că ea este într-o stare morbidă care o-m-piedică să aprecieze lucrurile la justa lor valoare. Sănătatea fiului a devenit o obsesi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ctore. Şi n-ar fi logic să presupunem că tulburarea căreia îi căzuse pradă ieri e rezultatul grijilor pe care i le inspiră să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e imposibil de afirmat că depresiunea ei temporară e datorată unei frici reale sau închipuite. Ea trăieşte de mult în i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Vance, calm, reveni: „Dar Drukker însuşi credeţi că e'răspunzător de fap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i pacientul meu, răspunse doctorul Barstead rece, şi n-am făcut nici un demers ca să fie internat,.consider chestiune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interveni: „N-avem timp de pierdut cu discuţii medicale. Suntem în căutarea făptaşilor unor crime atroce. Domnul Drukker e implicat în ele, fără să pot spune încă în ce măsură. Dar trebuie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am nici un motiv să vă ascund din informaţiile pe care vi le-aş putea pune la dispoziţie. Dar a pune la îndoială responsabilitatea domnului Drukker înseamnă, într-un fel, a mă acuza de să compromită securitatea publică, (îl privea pe Vance). Desigur că sunt grade diferi-cc ^l. responsabilitate. Spiritux viuiimuiui Drukker este supradezvoltat şi absenţa reacţiilor fizice tinde adesea sa producă aberaţii. Nu e cazul 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distrează?” Doctorul se gândi o clipă- „Cu jocurile de copii. Neavând o copilărie normală, se ocupă acum cu tot ce iubesc copiii. Distracţiile lui juvenile animă monotonia lui exist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 doamna Drukker despre această încl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urajează. Se amuză de multe ori privin-du-l cum se joacă în Riverside Park. Ea prezidează reuniunile şi petrecerile cu copii pe care el le d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m câteva minute rnai târziu. Din nou în Strada 76, Heath scoase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uzit ce-a zis despre jocurile de copii, domnule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ărea foarte trist şi intens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lui Drukker am fost primiţi de o servitoare grasă, nemţoaică, care ne informă că stăpânul e prea ocupat ca să n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bună şi spuneţi-i că îl caută District attor-nay”, insistă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vură un efect magic. Ea urcă scările în fugă şi reveni imediat, invitându-ne s-o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oră s-a sculat domnul Drukker, ieri dimineaţă?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ă,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ne primi în picioare. Se înclină ceremonios şi ne invită să luăm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rukker, începu Vance, n-am fi vrui să vă deranjăm, dar am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ng: ştiţi '^ -&lt; ffst ucis</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veţi vreo idee despre mobilurile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m puţin; nu vă pot spune nimic despre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o bucată de hârtie pe care era scrisă formula Riemann-Christoffel, 'pe care aţi folosit-o.în lucrarea despre limitarea spaţiului.” în timp ce vorbea, Vance examina folie dactilografiate care acopereau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păru că n-a înţeles dar, intervenţia ultimă a lui Vance, î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Arătaţi-mi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i-o în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orbit cu Arnesson? A discutat cu Sprigg, săptămâna trecută, despre această form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ăspunse Vance cu un aer distrat Domnul Arnesson ne-a amintit această circumstanţă şi credeam că aţi putea completa informa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Oricine poate folosi formula. O foloseşte adesea Einstein. Nu e numai a me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această formulă ne aduce aici, răspunse Vance. Avem şi motive să credem că moartea lui Sprigg e legată de a lui Robi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rukker urcă ascuţit: „E o absurditate! N-aveţi,nici o dovadă! Ce prostie stupidă! Doamne, a-nnebunit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Nebun”, domnule Drukker?”, accentua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cetă, cu gura încleştată, să mai arunce, brutal, toate hârtiile de pe masă î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nebunit! Există vreun „Nebun”? Dumneavoastră, bărbaţi în toată firea, veniţi şi încercaţi să mă speriaţi, pe mine, un matematician, cu poveşti lormi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 de dement îl zgudu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id sa se aşeze. Puţin cite puţin, se calmă- „E o mare nenorocire că Robin şi Sprigg au fost ucişi. Dar numai copiii conteaz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per să descoperiţi asasinu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fârşit şi-l lăsarăm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 Markham</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zise Vance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răm spre camera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l de a face o vizită unei doamne nu-i deloc politicos, în mod sigur, nu-s făcut să fiu agent de poliţie,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bia auzită răspunse apelului nostru. Doamna Drukker, mai palidă ca de obicei, era întinsă în şezlong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noi să fi putut spune vreo vorbă, ea ne interpelă: „Ştiam că o să veniţi şi că n-aţi terminat cu t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loc intenţia aceasta, doamnă Drukker, răspunse amabil Vance. Avem nevoie doar de concurs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Vance păru să liniştească iritare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 ne spuneţi ce aţi văzut de la fereastra dumneavoastră, în ziua morţii 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Ochii i se bulbucară cumplit). N-am văzut nimic, nu eram la fereastră în dimineaţa aceea. Chiar de-o să mă ucideţi, tot nu,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nu 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nu insistă- „Beedle ne-a zis, continuă el, că de multe ori vă sculaţi devreme ca să vă plimbaţi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Nu pot să dorm dimineaţa. Mă trezesc durerile</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edle v-a văzut ieri dimineaţ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Doamn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ăzut cu profesorul Biliard.”' îl privea pe Vance cu ochi inchizitoriali. „Vine uneori la mine. Mă simpatizează mult şi îl admiră pe Adolphe. Ar fi un mare om, la fel ca Biliard, dacă n-ar fi infirm. Bin vina me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aţi vorbit cu profesorul, ier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espre Adolphe, răspunse ea prefă-cându-se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pe cineva în curte sau pe terenul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 nou am simţit teamă în vocea ei). Bacă era cineva? Cineva care nu voia să fie văzut? Da! Da, cineva era acolo</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credea că îl vă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V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h! doamne,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că l-aş fi văzu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că l-aş cunoaşte! Dar nu era Adolph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ormea, slavă Bomnului, băieţelul meu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i mulţumiţi lui Dumnezeu că nu era f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uimită-,Be ce? Nu vă amintiţi? Un omuleţ l-a ucis pe Johnny Sprigg cu o „puşculiţă”, ieri dimineaţ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ot cel care l-a ucis pe Cock Robin cu un arc şi o săgeată. E un joc groazn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mi-e teamă. Dar nu pot spune nimicNu po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muleţul ar putea face lucruri groaznice. Poate i-ar da prin cap gândul nebun că eu sunt bătrâna care rămâne-ntr-un papuc</w:t>
      </w:r>
      <w:r>
        <w:rPr>
          <w:rFonts w:cs="Bookman Old Style;Cushing Hv BT" w:ascii="Bookman Old Style;Cushing Hv BT" w:hAnsi="Bookman Old Style;Cushing Hv BT"/>
          <w:iCs/>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aţi-vă, calmaţi-vă, doamnă Drukker! îi spuse Vance cu un zâmbet stângaci. Ce spuneţi dumneavoastră nu e rezonabil. Dar sunt convins că ne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pot. Nu trebuie. Nu înţeleg nici eu. ° grozitoare şi că un blestem, a lovit casa ast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începu să tremure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bia o auzeam), fiindcă omuleţul a venit aici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ă înfiorai şi-l auzii chiar pe imperturbabilul sergent respirând sincopat. Dar Vance continua: „De unde ştiţi c-a fost aici, doamnă Drukker? L-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 încercat să intre în camera mea pe uş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arătă cu degetul uşa pe care venis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ne îndoimţ de sinceritatea ei, Se-n-tâmplase ceva care o înspăimântase- „Eram culcată, nu dormeam. Pendula tocmai sunase miezul nopţii, când am auzit în hol un fel de foşnet de stofă. Şi întorcând capul spre uş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a lumina slabă a lămpii, care mă veghează noaptea, am văzut clanţa uşii mişcându-se încet, fără zgomo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a şi cum cineva s-ar fi temut să nu mă trezeasc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amnă, o întrerupse Vance, uşa este întotdeauna încui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ui de puţin timp, de la moartea lui Robin. Nu m-am mai simţit în siguranţă aici, nu pot să spun de c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ontinu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lanţa se mişca fără zgomot. Eram îngheţată de groază, dar după un moment am început să strig, clanţa s-a oprit, am auzit paşi îndepărtându-se pe ho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tunci m-am putut ridica. M-am apropiat de uşă, să ascult. Mi-era teamă, teamă pentru Adolphe. Şi auzeaiij paşii cart coborau sc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 la bucătări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tunci, poarta de la curte s-a închis şi totul a reintrat în linişte. Am apăsat pe clanţă. Uşa s-a deschis şi un mic obiect, care fusese pus pe clanţă, prin exterior, a căzut. Holul era luminat. Nu voiam să mă ui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voiamLa picioarele me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oamne!- Er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se oprească. Oroarea părea să-i fi paralizat vorbirea. Cu greu, se ridică si, străduin-du-se să-şi regăsească echilibrul, se îndreptă spre masa de toaletă. Deschise un sertăraş, căută printre obiecte şi întinse spre noi o piesă de şah.- Era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Umbra „Neb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2 aprilie, or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luă piesa şi o pus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ericulos, doamnă, spuse el solemn, să se afle ce s-a petrecut aici azi-noapte. Cel care s-a jucat în felul acesta ar încerca sigur să vă sperie dacă aţi vorbi cu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ui Adolphe să nu-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Păstraţ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vea această mărturisire? Aveam să aflu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vorbi primul: „Crezi. Vance, că persoana care a adus piesa de şah e aceeaşi cu cea care i-a ucis pe Robin şi pe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Scopul vizitei lui nocturne este clar şi se potriveşte perfect cu tot c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dimpotrivă, că n-a fost decât o glum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a manifestare a adevărului întâlnit până acum, singura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mereu în căutare de fapte şi nu de speculaţii, întrebă: „Şi care e această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matorul nostru de şah cunoaşte perfect planul casei; aşezarea camerei doamnei Drukker. Ştia ora la care Adolphe se întorsese, altfel nu s-ar fi haza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ne ajută cu nimic, observă Heath, în-tr-adevăr, noi am presupus mereu că asasinul cunoştea cele'două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poţi cunoaşte perfect o casă şi să nu ştii la ce oră s-au întors locuitorii ei. Trebuie să observi, sergent, că doamna Drukker ne-a mărturisit că în ultima vreme obişnuia să-şi încuie uşa-Asasinul nu luase 'asta în calcul. Altfel, de ce mişca, pnecaut, clanţa? S-ar fi mulţumit să bată la uş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avea o intenţie sinistră. Dar, văzându-se demascat şi auzind strigătele doamnei, a pus „Nebunul” şi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omnule, oricine ar fi putut să-şi închipuie că ea îşi lăsa uşa deschis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rgent, cine are cheile de la poarta din curte? Şi cine ar p le folosească 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p; gentul şi, verificând alibiurile, am descoperi 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oftă- „Nu avem de-a face cu imbecili, sergen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prins de un elan subit, porni şi ne făcu semn să-l urmăm. Se duse ţintă la bucătărie, unde nemţoaica pregătea luncţt-ul. Văzându-ne, se ridică,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trigă el, examinând conţinutul farfuriilor: Vinete î la turque, ehe, excelent! în locul dumneavoastră, aş tăia carnea de oaie în bucăţi mai mici. (Ridică ochii surâzând). Î propos, cum v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zel, răspunse ea, Greţe Men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eţi la famili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2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De ce v-aţi speriat aşa când ne-aţi văzu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m speriat, doar că domnul Drukker era tare ocu'p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rezut că am venit să-l arestăm, nu?” Greţe se holb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oră s-a trezit domnul Drukker az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la ora 9,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a sculat domnul Drukker?” Insistenţa lui Vance ne 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e Wurheit, Frâu Menzel! Um wieviel Uhr ist er aufgesta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propoziţiei. în germană surven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gemu ea. L-am chemat la 8,30, dar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Ş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n ora închisă. Doamne</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el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ict i-ciţj v u^ui i u *. întreabă v'ane* fără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ă. Am urcat iar să-i spun că masa e servită. Era în cabinetul de lucru, părea foart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este o jumătate de oră.” Servitoarea se rezemase de zid şi Vance îi dădu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loc, doamnă Menzel. De ce mi-aţi spus că Domnul Drukker s-a sculat la or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spus</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Nu mai avea.putere să mintă şi respira greu). Când doamna Drukker s-a întors de la Miss Dillard, ieri după-masă, mi-a spus că dacă mă. întreabă cineva despre domnul Drukker să spun că la ora 9 s-a trezit şi m-a pus s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rigat, Vance tăcu un timp, apoi continuă: „Din tot ce aţi spus, nimic nu vă poate face râu. E destul de obişnuit ca o femeie bolnavă ca doamna Drukker să adopte asemenea mijloace pen-Iru a-şi proteja fiul. Aveţi şi alte motive să credeţi că domnul Drukker e amestecat în cri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ădea din cap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cufundat în cugetările sale, merse spre fereastră. Reîncepu dialogul, sever şi implacabil: „Unde eraţi, doamnă Menzel, când domnul Robin a fos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extraordinară se petrecu în această femeie. Deveni palidă, buzele îi tremurau şi-şi împreună mâinile Privirea lui Vance o fas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ţi, doamnă Menzel?” repetu ci. E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rindu-se brusc, întoarse capul spre Heath, care~o privea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ţi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punse printr-un semn, fără să poată articula vr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ţi văzut pe domnul Drukker întorcându-se de la'familia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un semn cu capul, c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strigă VanceA trecut prin spate şi a urc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şi închipuia că îl vedeţi de la uşa bucătăriei… Şi, mai târziu, v-a chestionat ca să ştie unde eraţi în clipa aceea.- şi când i-aţi spus că eraţi în bucătărie, v-a ordonat să păstraţi linişt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atunci aţi aflat despre moartea lui Robin, survenită cu câteva clipe înainte de întoarcerea lui… şi ieri, când doamna Drukker v-a poruncit să spuneţi că el nu s-a sculat decât la ora 9, şi când aţi auzit vor-bindu-se despre acest asasinat petrecut în apropiere, aţi avut bănuieli şi v-a fost teamăAsa-i, doamnă'Men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mulţumea să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îşi scoase ţigara din gură şi o privea cu ochi fer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ştiu acum ce-mi ascundeaţi! M-aţi minţit când v-am întrebat, aţi minţit în faţa justiţiei.” îl privea pe Vance implorâ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spuse acesta, doamna Menzel nu voi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acum, că ea a spus adevărul, putem, cred eu, să uităm acest incident-” 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 ca Ileath să aibă timp să răspundă, o întrebă: „fFi,&gt;art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chis iră, sunteţ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9,30</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înainte să.merg la culcare-” Vance făcu câţiva paş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e cheia de la uş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una şi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 afară de Miss Dillard</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Dillar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foarte mirat: „De ce are che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e de ani de zile. E considerată un membru al familiei.- Vine aici de două-trei ori pe zi. Când eu lipsesc, încui uşa si, findcă are cheie, o scuteşte pe doamna Drukker de oboseala de-a coborî şi de a-i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de normal, murmură Vance. N-o să vă mai plictisim prea mult, doamnă Men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a închis în urma noastră, Vance ne-a spus că poarta se deschide 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ă gratia de fier a fost forţată, pentru a se putea băga mâna şi ridica zăvorul. Cheia doamnei Drukker sau mai curând a lui Miss Dillard a folosit pentru deschiderea uşii de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recunoscu acest faptDar Markham nu se sinchisea prea mult. Rămăsese în urmă şi avea intenţia să se întoarcă, când Vance îl apucă de mână şi-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Markham. Ar fi o greşeală tactică. Stăpâneşte-ţi furia. Eşti prea impul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toţi* dracii, Vance! (Şi desprinzân-'V Drukker ne-a minţit spunând că plecase deja de la Biliard înainte de muarit-a lu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clent, dar e inutil să-l abordezi acum, va spune că s-a înşelat bucă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unde era la 8,30, când l-a chemat femeia. Şi de ce doamna Drukker vrea să ne facă să credem 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îl căutase şi nu-l găsise. Şi atunci, când a aflat de moartea lui Sprigg, a-nceput să-i ţeasă un alib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Nu ne putem permite să riscăm. Dacă e adevărat ce crezi şi dacă o să dezvălui informaţii pe care abia le-am aflat, omuleţul ar putea să revină şi poate că de data asta nu s-ar mulţumi numai cu un suvenir lăsat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 compromite securitatea bucătăresei dacă i-aş da în vileag mărtu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groaznic în afacerea asta e că sân-tem toţi expuşi, la fiecare pas, atât timp cât nu vom fi descoperit adevărul. (Simţii că Vance era descurajat). Nu trebuie să riscăm să. compromitem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Drukker apăru în prag. îl zări pe Markham şi gura i se schimonosi într-un rictus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vă deranjez, dar aflu că bucătăreasa v-a spus că m-a văzut intrând pe uşa din spate, în dimineaţa morţii 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Vance, totul s-a sfârşit.” Drukker îi aruncă o privire suverană şi se redresa într-o mişcare energică şi cinică- „Şi ce-i cu asta, domnule Drukker? întreb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te asigur că bucătăreasa s-a înşelat… în dimineaţa cu pricina, cum v-am mai spus, am părăsit terenul de tir prin poarta din Strada 75 si. după o' mică plimbare, m-am întors pe poarta de la stradă. De lapt, am convins-o pe Greţe de er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ascultase cu cea mai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convins-o cu vreo piesă de ş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e sufoca. Timp de câteva clipe, am crezut că va izbucni, dar, făcând un efort supraomenesc, reuşi să-şi recapete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ţeleg, domnule, 'ce-i cu pies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sele de şah au mai multe nume, remarc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spre jocul de şah? Da, au mai multe numePrintre altele, e şi „Nebunul”</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rijini capul de uşorul uşii şi începu să vorbească incoerent: „Ah! Ia te uită! Asta voiaţi să spuneţ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ebunul”. Sunteţi o adunătură de imbe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otive întemeiate, zise Vance, cu un calm impresionant, să credem că altcineva, nu eu, joacă şah cu „Nebunul” drept piesă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se cal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luaţi orbeşte după sp'usele mamei mele. Imaginaţia ei o cam ia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iţi de mam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vorbit cu ea, nu-i aşa? şi ceea ce spuneţi arată că v-aţi înşelat ascultându-i halucinaţiile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zise Vance, mama dumneavoastră s-ar -putea să aibă motive serioase ca să-şi întemeieze presupun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itate, clamă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fta Vance, sa nU discutam. Ne-aţi face un mare serviciu, domnule Drukker, dacă ne-aţi spune unde eraţi ieri dimineaţă între 8 şi 9.” jm vru sa rd&amp;puuua, ^^ ^ Abţinu, reflectând. în sfârşit, spuse: „Am lucrat de la 6 până la 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ar simţind că se impune o explicaţie, continuă: „De câteva luni lucrez la o modificare a teoriei spaţiului, care rezolvă anumite cazuri pe care teoria cuantică e-n imposibilitate de-a le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olo eraţi? Nu e foarte important. Regret că v-am deranjat azi.” îi făcu semn lui Markham şi se îndreptă spre poartă. Intrând pe terenul de tir, se întoarse şi-i spuse: „Doamna Menzel e sub protecţia noastră, am fi foarte contrariaţi dacă i s-ar întâmpla ceva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nu ne mai putea auzi nimeni, Vance spuse lui Heath: „Sergent, s-ar putea ca această nemţoaică nevinovată să-şi fi băgat gâtul în ştreang si, zău, mă tem, pentru ea. Păziţi casa Drukker, să fie un om sigur, tot timpul, şi aşezaţi-l sub copacii ăştiaDa-ţi-i consemn să intre, dacă aude ţ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Şa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2 aprilie, ora 1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răm încet spre casa familiei Dillard, după ce am luat hotărârea de a începe imediat investigaţiile referitoare la toate drumurile celor care, noaptea anterioara, ar fi putut avea mai mult sau mai puţin legătură cu macabra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prudenţi şi să păstrăm ppntni noi tpps ce s-a mtimplat ia uoamna Drukker acasă, zise Vance. „Nebunul” voia să nu se ştie nimic despre vizita noastră. El credea că femeia va fi prea speriată c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observă Markham, că exagerezi importanţa acestui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Şi Vance îi puse mâinile pe umeri)- Eşti obosit, se vede. îţi spun eu că acest „Nebun”, abandonat la uşa doamnei Drukker, este un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a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ăzut cum trupul lui Robin a fost transportat pe terenul de tir. Şi chiar ceva mai mul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eva ce ar fi vrut cu orice preţ să nu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m să mergem în linişte. Când am ajuns în faţa sălii armelor, uşa de la subsol se deschise şi apăru Belle, cu un aer te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văzut venind, domnule Markham. E mai bine de jumătate de oră de când încerc să comunic cu dumneavoastră la telefo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a întâmplat ceva ciudat, închipuiţi-vă că micul revolver şi-a reluat locul în dulap. (Vorbea cu o voce sacadată). Domnule Markham, cineva l-a adus azi-noapt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elaţie avu asupra lui Heath efectul unui adevărat şoc electric., „L-aţi atin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repezi spre dulap. Cele două revolvere erau acolo. Heath îl luă cu grijă pe cel de calibrul 32 şi-i examina încăr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ăcaş e gol! exclamă el cu satisfacţie. Şi n-a fost folosit de multAsta o să ne ajute, (înveli revolverul în batistă şi îl puse în buzunar). Du-bois va lua'amprentele şi-l voi ruga pe căpitanul Hagedorn să compai ',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f”'„* 'isp Vance, crezi că omul pe care-l căutăm şi care a şters cu grijă arcul şi s 0 fi lăsat urmele degetelor pe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imaginaţia dumneavoastră, domnule Vance. De aceea voi încerca să verifi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cepu să rida şi se întoarse spre Miss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aici să vorbim cu profesorul şi cu domnul ArnessonDar mai e ceva despre care vrem să discutăm. Am înţeles că aveţi cheia de la poarta curţii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tă, ea răspunse: „Da, de mulţi ani. Intru şi ies fără să o deranjez pe Lady Ma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ştim dacă o folosiţi num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N-am dat-o nimănui, niciodatăSe află mereu în gean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că aveţi cheia de la casa famili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am făcut un secret din asta. Cred că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ţi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ă, ea îl privi' pe Vance şi, fără să spună nimic, îşi luă geanta, care era pe masa de răchită, o deschise şi căuta în toate compar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o, zise ea cu un suspin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cineva s-o ia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ea perplexăAm fost la teatru la ora 8 şi am purtat tot timnul geanta m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ţi folosit cheia ultima o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eara, după cină. M-am dus s-o văd pe Lady Mae şi să-i spun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era preocupat, înţelegeam că această informaţie nu concorda cu ce crez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nu? Aţi ţinut-o în geantă tot restul serii, fără s-o pierdeţi din vedere aşa-i Miss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hiar am ţinut-o pe genunchi în timpul reprez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ânditor, Vance privea geanta. „Bine! Iată deci romanul cheii. Şi acum ne ducem să-l necăjim pe unch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casă. Cred că se plimbă pe Dr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Arnesson</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osi în curând pentru lu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timp vom sta de vorbă cu Beedle şi cu Pyne cel grozav. Pe dumneavoastră vă rog să mergeţi s-o vedeţi pe doamna Drukker. O să-i fac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prea bine seama de motivele acestei invitaţii, fata ne părăsi ieşind pe uşa de la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e duse să-i caute pe Beedle şi Pyne. îi aduse în salon, unde, Vance ii interogă despre ce au făcut noaptea anterioară. Au susţinut că s-au culcat devreme, pe la ora 10, că n-au auzit-o pe domnişoara Belle când s-a întors de la teat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r, câteva minute mai târziu, îl văzurăm pe profesor care, în ciuda aşteptărilor noastre, fu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Q4 „Markham, în sfârşit ţi-ai ales bine momentul; smt şi eu aosolut liberHai în bibliotecă, e mai bine ca ai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rmarăm. Ne oieri ciie Uii ^^r de p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nu-i şi Drukker. îi place mult băutura asta, deşi bea rar. E un băiat remarcabil, Markham. Dacă ar avea o forţă fizică în stares-o egaleze pe cea a minţii, ar fi cel mai mare fizician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g (si Vance glumea) că îl tachinaţi în privinţa încetinelii cu care completează teoria cuant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iard izbucni în râs- „Da. Ştiu că puţină critică nu face decât să-i exalte voinţa, în realitate, Drukker 'e pe drumul cel bun, a descoperit deja teoreme foarte interesan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r, în mod sigur, nu aţi venit pentru asta aici. Cu ce-ţi pot fi de folos,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a modificat puţin, de ieri, zise Van-”' ce. Ne-ar fi de ajutor dacă am cunoaşte programul exact al membrilor familiei dumneavoastră din noaptea trecutăProfesorul îşi ridică privirea, dar nu răspunse. Se mulţumi să spună: „îmi va fi uşor să vă dauaceastă informaţie. Cine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 mod special, se grăbi să răspund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rofesorul îşi umplu pipa). Belle şi Sigură au cinat la ©ra 6. La 7,30 a venit Drukker, urmat, la câteva minute, de Pardee. La ore 8, Şi-gurd şi Belle au plecat la teatru şi la ora 10,30 Drukker şi Pardee au plecat. La 11 m-am culcat, după ce am închis porţi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e-am spus lui Pyne şi lui Beedle să se culce devreme. IE tot ce vă pot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Dillard şi domnul Arnesson s-au întors „cună de la te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d nu e pasionat de teatru, dar se duce mereu cu Belle, îi plac mai ales piesele lui Ibsen şi urmăreşte cu regularitate piesele norveg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jucat Ibsen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mersholn, cred.” Vance făcu un semn din cap. „I-aţi văzut când s-au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foarte târziu, cred. Belle mi-a spus, azi dimineaţă, că au luat masa la Piaza, după reprezentaţie. Dar o să vină Sigurd şi o să vă ofere rnai mul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nul profesorului era răbdător, vedeam prea bine că era foarte enervat de ciudăţenia întrebărilor- „Fiţi bun, domnule, zise Vance, spuneţi-ne care a fost scopul vizitei domnului Drukker şi a domnului Parde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s aici. Drukker voia să discute cu mine anumite puncte din lucrarea lui, dar orice discuţie încetează la sosirea lu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rukker şi domnul Pardee au văzut-o pe Miss Dillard înaint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şi scoase lent pipa din gură, expresia feţei lui deveni mai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 văzut-o. Eram, toţi adunaţi aici, cu o jumătate de oră înainte de spectacol. Lipsea, totuşi, Pardee. Am vorbit despre Ibsen, pe care Drukker, spre marea indignare a lui Sigurd, îl crede inferior lui Haupt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eu bine, la ora 8 domnul Arne-şi Miss biliard v-au lăsat singur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şi cu domnul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ora 10,30, domnii uiumvji ^ Pardee v-au părăsit, nu-i aşa? Au plec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oborât împreună. Cred că Drukker s-a dus acasă, iar Pardee avea o întâlnire la Manhattan Chess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am devreme, mi se pare, ca domnul Drukker să se 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a lui lasă mult de dorit. (Profesorul se străduia să rămână calm). V-am mai spus, oboseşte repede, în special aseară, mi-a mărturisit că, din” cauza stării lui, se duce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asta era, murmură Vance. Nu de mult ne-a spus că la: ora şase dimineaţa lucreaz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 Când porneşte la lucru, nu abandonează. De multe ori, mă tem pentru echilibrul lui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orbit despre o întâlnire a domnului Pardee la” Manhattan Chess Club. Ştiţi care era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zâmbi: „Ne-a vorbit despre asta vreo oră. Se pare că un anume Rubinstein, geniu în şah, care este acum în America, l-a rugat să joace cu el trei partideUltima a avut loc aseară. A început la ora două, s-a încheiat remiză şi s-a reluat la* ora 8. Dar Rubinstein fiind invitat la masă în oraş, partida a reînceput abia la 11. Pardee nu mai avea răbdare, căci pierduse prima manşă, a doua se terminase egal, astfel că, dacă ar fi putut s-p câştige pe a treia, Rubinstein ar fi fost înfrânt. Credea că are şanse serioase, după poziţia jocului de la ora şase, deşi Drukker nu era de aceeaşi părere. Probabil că s-a dus direct ia Ciub, căci a plecat la 10,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binstei^ n foarte bun, observă Va t”. unul dintre marii maeştri ai şahului. L-a învins pe Capablahca, la Saint-Sebastien, în 1911. Da, ar fi fost o mare victorie pentru Pardee, dacă ar fi câşti-gat, dar e deja o onoare că a fost ales de Rubinstein ca partener. Cunoaşteţi rezultatul part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rise binevoitor: „Nu, nu prea mi-a păsat; dar cred că Pardee a pierdut. De fapt Drukker, care nu avansează nici o idee fără să aibă motive serioase s-o facă, i-a prez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Vance î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Pardee a discutat cu Drukker despre un joc neterminat şi i-a prevăzut rezultatul. Ar fi un caz de descal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ă pricep la şah, răspunse, acru, Di-llard, dar sunt sigur că Pardee nu ar comite o inde-Jicateţe. Mi-amintesc că a montat pe masă o tablă de şah şi i-a recomandat lui Drukker să se abţină de la orice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înclină uşor, spre a-şi stinge ţigara. Apoi se apropie de tabla de şah şi o examina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ţi că Pardee analiza poziţia pieselor, când Drukker s-a apropi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începuse să facă nişte observaţii, dar Pardee l-a rugat să nu-l deranjeze. Şi abia 'când a strâns piesele, Drukker i-a prezis că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luase piesele şi părea să se distreze. „Vă amintiţi ce spunea Drukker, domnul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atent, nu mă interesa subiectul în mod special. (Răsp” ' ra ironici. Dar, atât cât mi-amintesc, Drukker susţinea că Pardee ar putea i-işugiA inti o j.^rtida rapid'1. u;|s „ind len-toarea jocului lui Rubinstein, acesta n-ar putea să nu observe punctul slab al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ee a părut contr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oarte tare. 'Drukker nu ştie să critice cu amabilitate, iar Pardee e susceptibil în legătură cu tot ceea ce ţine de şahMarkham interveni, încurcându-se în scuze. Era furios pe Vance. Când ajunserăm în salon, îşi exprimă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de ce l-ai persecutat pe profesor în legătură cu Drukker ş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mărit ceva, dragul meu, am trăncănit şi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afl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sigură că nu ne-aude nimeni, Vance spuse cu glas scăzut: „Am aflat, dragul meu Lycurg, că un „Nebun” negru lipseşte din piese şi că piesa care a rămas este corespondentul celei care era la uşa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Interviul lui Par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2 aprilie, 1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operire l-a impresionat grozav pe Markham. Se ridică şi se plimbă, preocupat, prin cameră. La fel de preocupat, Heath trăgea de zor din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oarsă de la doamna Drukker, Belle apăru ag' „Ce i-aţi.spus lui Aclolphe azi dimineaţ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 dos. Cercetează toate uiuaţi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şi, zăvoarele de la geamuri, ca şi cum i-ar fi teamă de hoţi. A speriat-o şi pe Greţe, sfătuind-o să se încuie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Vance. A prevenit-o pe doamna Menzel? Foarte interesant”.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ontinuă: „Şi ceea ce,e mai teribil în atitudinea lui e că refuză să-şi vad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domnişoară, poate aflăm noutăţi la noapte, în orice caz, n-aveţi de ce vă teme. în ce stare aţi găsit-o p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ult mai bine. Totuşi, e încă foarte preocupată. Cred că din cauza lui Adolphe. Vorbeşte tot timpul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răspunse Vance, încercaţi s-o faceţi să uite… Trecând la altceva: aţi rămas o jumătate de oră în bibliotecă, aseară, înainte de a merge la teatru. Spuneţi-mi, Miss Dillard, unde vă era geanta în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sesem pe măsuţa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era în poşeta din piele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i Sigurd nu-i place să se îmbrace în frac şi, când ies cu el, îşi ia mereu costumul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plimbare înainte de prânz şi a-veam geanta cu mine. Mai târziu, am pus-o la cuier, în hol. O fi rămas acolo vreo jumătate de oră, dar, când m-am dus la 10 la Lady Mae, am luat-o iar. Atunci am văzut micul revolver şi am renunţat la vizită. Geanta a rămas în sala armelor până la sosi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i mulţum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ităm chestiunea poşetei”, spust ci. Ea voia să întrebe ceva, dar el i-o luă înainte: „La ce ora y-aţi întors de i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cu Sigurd, nu rriă-ntorc niciodată prea târzin. Ne-am întors pe la 12J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 şi-i surise cu graţie- „Vă mulţumesc pentru răbdare. Acum mergem la dormril Pardee. Sper că va putea să ne dea câte-va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de a ieşi, când Vanc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puneţi-mi, Miss Dillard, era să uit… Când v-aţi întors aseară cu domnul Arnesson, de unde aţi ştiut că era ora 12 'M? Văd că n-aveţi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d mi-a spus. S-a uitat la ceas şi mi-a spus în clipa aceea uşa de la stradă se deschise şi intră Arnesson. Văzându-ne, se opri, prefăcându-s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Belle! Iată-te în mâinile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ivi cu un aer amuzant: „Ce-i cu conclavul, ăsta? Tot pe asasinul lui Sprigg î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au fost foarte drăguţi, spuse fata. Tocmai le-am spus ce sălbatic eşt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ă mă obligi să mă-ntorc la 12: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urcă în fugă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csson ridică din umeri, apoi îl aborda pe Markharn pe un ton glumeţ „Care sunt ultimele victime? (Ne duse în salon). Ştiţi, Sprigg îmi lipseş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e nenorocire că-l chema Johnny Sprig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îneăimă Mu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o vizită de curtoazie, cred. Rămâneţi pentru luncii '.' rezervăm dreptul să facem cercetări de fiecare dată când credem de cuviinţă, replică, rece, Markham. Şi nu vă datorăm nic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e ce vă înfuriaţi? Credeam că m-aţi acceptat ca se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cu ost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care era cufundat în gânduri, fuma lângă uşă. înainta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rnesson are dreptate. Am convenit să-l ţinem la curent şi, ca să ne poată da lămuriri, trebuie să-i comunicăm rezultatul cercetă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 că e periculos ca evenimentul de azi noapte să se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uitasem. Dar sunt sigur că putem conta pe discreţia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rezumă aventura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ascultă foarte atent. Rămase pentru un timp gânditor, apoi spuse: „Nebunul” pare să locuiască pe aici, pe undeva. Dar de ce s-o agreseze tocmai p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a a strigat în momentul morţii lui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se îndreptă în scaun, „înţeleg ce vreţi să spuneţi. Ea l-a văzut pe „Nebunde la fereastră, când Robin a fost transportat'</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oate aveţi acum suficiente integrale spre a folosi -formu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acest „Nebun” negru.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1,” zise Vance. Arnesson 11 studie p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l recunoaşteţi, zise Vance. Nu e din cutia de şah care se află în bibli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t'sson făcu un gest nfirmath'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se brusc spre Markham: „De asta nu voiaţi să vorbiţi? Mă bănuiţi? Umbra lui Pitagora! Ce pedeapsă m-ar ocoli, dacă eu aş fi distribuit piese de şah pe la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ridică şi se duse în.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nesson, nu vă bânuiaim, zise el, fără să-ncerce să-şi ascundă proasta dispoziţie. Exact la 12 noaptea a fost pusă această piesă la uşa doamn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întârziat cu jumătate de oră! Regretele mele pentru decepţia pe care v-o prici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să-l vizităm pe domnul Pardee”, zise Vance în clipa în care ie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rămase în prag şi aşteptă să traversăm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ne primi curtenitor, ca de obicei, cu aerul constant tragic şi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să vă vedem, domnule Pardee, îi spuse Vance, ca să culegem cât mai multe informaţii posibile despre asasinarea lui Sprigg, survenită ieri dimineaţa în Riverside Park. Credeam că sunteţi omul cel mai potrivi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făcu un gest de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mă ce vreţi, sun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l mai întâi unde eraţi ieri dimineaţa între 7 ş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roşi uşor. „Dormeam. Abia la 9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obiceiul să faceţi o mică plimbare în Park înaint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ieri n-am ieşit. Lucrasem până târ-ziu,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aflat de moartea lui Sprig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imp ce eram la masăBucătăreasa a venit să-mi spună ce se vorbeşte prin cartier; şi am citit şi nişte reportaje într-un ziar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ecis aţi văzut şi reproducerea scrisorii „Nebunului”! Ce. credeţi despre asta, domnule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Pentru prima oară, ochii lui se însufleţiră puţin). E o situaţie incredibilă. Matema-ticile ar fi incapabile să o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făcu Vance. Şi î propos de matematici, cunoaşteţi formula Riemann-Christof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ukker o foloseşte în lucrarea lui. Mate-maticile mele n-au legătură cu fizicaDacă nu m-aş fi dedicat şahului (si surise trist), aş fi devenit astr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discută cu Pardee despre descoperirea pe care a făcut-o Pickering – planeta neptuniană O – spre uluiala lui Markham şi spre plictiseala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ţi la Diâlard joia trecută, când domnul Arnesson discuta despre formulă cu Drukker şi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ţi bine pe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Nu l-am întâlnit decât o dată sau de două ori, cu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gg avea şi el obiceiul de-a se plimba în Riverside Park, înainte de masă, remarcă Vance. L-aţi întâlnit vreodată pe-acolo, domnule Par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lipi din ochi, gânditor. „Niciodată”, spuse el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ăru indiferent la acest răspunsSe ridi-b&lt;_ duse spr [ ' nnv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de aiei se vede terenul de tir, dar rv că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renul de tir e teren priv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redeaţi că s-ar fi putut vedea de aici cum a fost ucis Ro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ntoarse să se aşeze: „Nu faceţi tir cu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obositorMiss Biliard mă antrenase şi pe mine, dar nu mi se 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cu care vorbea despre fată, înţelegeam că avea pentru ea un anumit sentiment de afecţiune. Vance, care, în mod sigur, fusese şi el frapat, ca şi mine, îi spuse: „înţelegeţi, nu-i aşa, că nu avem nici cea mai mică intenţie să ne amestecăm în problemele dumneavoastră personale. Dar cercetările noastre asupra celor două crime, sunt încă împotmolite şi putem presupune că mobilurile lor îşi aveau sursa în vreo rivalitate între cavaleri.- Dumneavoastră, care sunteţi un prieten al familiei, trebuie să cunoaşteţi preferinţele lui Miss Biliard, şi ne-ar face plăcere să ne spuneţi ce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privea distrat pe fereastră şi scoase un oft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m bănuit că, mai devreme sau mai târ-ziu, va avea loc un mariaj între Miss Dillard şi Ar-nesson. Dar nu e decât o presupunere. Chiar ea mi-a spus că nu se va gândi serios la căsătorie decât spre 3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nu avea nici o înclinaţie spre domnul Sper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s Dillard mi-a spus că veniseţi s-o vedeţi în ci1'*”'„ ' S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e obicei o dată pe zi la familia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ţi bine pe doamn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igur, am întâlnit-o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us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dar de fiecare dată l-am căutat pe domnul Drukker, care e şi el interesat de aplicarea matematicilor la şah</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pos de şah, i-o tăie Vance, cum s-a terminat partida dumneavoastră cu Rubinstein, aseară?: Am abandonat-o la mutarea 44. (Această a-mintire părea să-l dispere). Rubinstein a văzut în atacul meu un punct 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Dillard ne-a povestit că Drukker prevăzuse acest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unde bătea Vance cu întrebările astea. Markham se nelinişti, iar Pardee se foia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kker era prea vorbăreţ, aseară. Ar fi trebuit să înţeleagă că, într-o partidă încheiată remiză, orice apreciere este superfluă. Totuşi n-am crezut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a a'durat.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puţin după or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ulţi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umeroşi decât de obicei, având în vedere ora târzie…” în timp ce ne îndreptam spre ieşire, Vance mai spuse: „Ştiţi că „Nebunul” negru a circulat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fu extraordinar. Pardee deveni palid, buzele îi tremurau şi fu în imnosibilita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m Riverside Park în maşina lui District attorney „Speram, zise Vance, să surprind la Pardee o reacţie care ar fi arătat că ştie despre incident. Mărturisesc că nu mă aşteptam la efectul pe care l-am produs. Nu-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rdonă şoferului să-l ducă la Sherman Squar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chef nebun, să aflu mai multe despre partida Rubinstein-Pardee. De la 11 la l e cam mult pentru o partidă întreruptă la mutarea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dispăru în Manhattan Chess Club. După cinci minute se întoarse cu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ea s-a prăbuşit în faţa faptelor, spuse el. Am vorbit cu secretarul de la Club şi mi-a spus că partida a durat două ore şi 19 minuteDupă diferite faze de succes şi de revers, în care şansele alternau de o parte şi de alta, Rubinstein avu o străfulgerare care i-a făcut praf tactica lui Pardee, aşa cum bine prevăzuse Drukker. E uimitor, acest Drukker</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nu era totuşi prea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piat mutările jucătorilor. Voi studia această partidă, când voi ave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I (Marţi, 12 aprilie, sâmbătă 16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mch-ul de la Elysee, Markham şi Heath îşi continuară drumul spre oraşâi aştepta o treabă grea. Pe biroul lui Markham se adunaseră dosaânsărcinat ni1 qfq^-ri1» Robi'-” «; c&gt; re, c trebuia să facă faţă unei situaţii duble: să răspundă la tolească incendiara curiozitate a armatei de repor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întâlnit seara, la cină; eu şi Mark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care a durat până la miezul nopţii, n-a dus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 doua zi nu eram mai avansaţi. Căpitanul Dubois declarase că nu era nici o amprentă pe revolver, iar căpitanul Hagedorn identificase arma ca fiind cea cu care fusese ucis Sprigg. Agentul pus să păzească casa Drukker în timpul nopţii îşi pierduse pur şi simplu timpul. El raportă că domnul Drukker venise în grădină puţin după ora opt şi că la 9,30 plecase de acasă pr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ouă zileCasa Biliard fu păzită ca şi cea a lui Pardee, dar în ciuda zelului dovedit de sergent, toate căutările trebuiră să înceteze. Markham şi Heath erau grozav de necăjiţi. Presa îi asalta şi inerţia aparentă a poliţiei şi a lui District attorney era taxată drept scanda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merse la profesorul Biliard să discute unele chestiuni. Arnesson nu reuşise nimic cu formulele lui, Pardee rămânea mereu rezervat. Vance nu încercă, în schimb, să comunice cu doamna sau domnul Brukker. Şi când l-am întrebat care era motivul, mi-a răspuns: „Nu de la ei vom afla adevărul. Le e teamă şi până nu găsim vreo dovadă, o întrevedere prematură nu poate fi decât fun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iar aveam să obţinem acea dovadă</w:t>
      </w:r>
      <w:r>
        <w:rPr>
          <w:rFonts w:cs="Bookman Old Style;Cushing Hv BT" w:ascii="Bookman Old Style;Cushing Hv BT" w:hAnsi="Bookman Old Style;Cushing Hv BT"/>
          <w:color w:val="000000"/>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după-masă, Markham, care era disperat, ne convocă din nou, pe noi şi pe Arnesson şi la ora 4 eram adunaţi, inclusiv inspectorul Moran, în cabinetul particular al lui District attorney. Întâmplător, Arnesson tăcea. Se mulţumea să asculte şi nu-i răspundea nici lui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nici un ceas de când vorbeam, când sosi Swacker; cu cairo, el puse un memoriu pe biroul lui District attorney. Markham îşi aruncă ochii peste el şi se încruntă. Apoi semnă două formulare imprimate, pe care le înmână lui Swacker. ~ „Oompletează-le şi dă-le lui Be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xplică aceast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ling îmi adresează o cerere pentru o comunicare, foarte importantă şi cred că avem tot interesul să-l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dus deci Sperling. 11 salută pe Markham şi-i surise-lui Vance, dar se înclină rece în faţa lui Ar-neson. Vance îi ofer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să vă spun, domnule Markham, vă va fi utilM-aţi întrebat, după cum vă amintiţi, despre prezenţa mea în sala de arme, cu Robin. Voiaţi să ştiţi pe unde ieşise domnul Drukker, când ne-a părăsit. Atunci mi-aminteam că ieşise pe uşa de la subso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i-au revenit câteva impresii. Astăzi totul mi-e foar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 covorul şi apoi continuă: „Una din impresii îl priveşte pe domnul Drukker. Azi după-masă mi-am amintit cum vorbeam cu Robin în sala armelor şi, deodată, am avut în faţa ochilor imaginea ferestrei care se deschide spre terenul de tir. Mi-am amintit cum, privind prin fereastra aceea, atunci, dimineaţă, ca să văd dacă va fi timp frumos pentru călătoria mea, l-am văzut. pe domnul Drukker aşezat sub scara de flori, care este în spatele case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ă era? întreb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 câteva secunde înainte de plecarea mea la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eţi sigur ca i-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mi amintes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jura? întrebă Markham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gentul îl scoase din cameră pe întemniţat, Markham îl privi insistent p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zise el, că avem împotriva lui Drukker o dovadă de circumstanţă excelentă. El era în curtea lui Biliard cu câteva clipe înainte ca Robin să fie ucis. Ar fi putut să-l vadă pe Sperling plecând şi cum tocmai îl părăsise pe profesor, ştia că ceilalţi membri ai familiei erau plecaţi. Amintiţi-vă spaima doamnei Drukker, când ne-a văzut că-i intero-găm fiul. Ea a văzut cum a fost transportat Robin pe terenul de tir; a strigat, aşa cum spunea Drukker şi amândoi au minţit, pretinzând că Drukker era acasă la el în momentul morţii lui Sprig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are nu sub influenţa unui spirit echilibrat o fi adoptat numele de „Nebun” şi el o fi cel care a pus piesa de şah, furată de la Dillard în timpul experienţei lui Pardee, executând o fals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logică făcută de Markham fu urmată de o prelungit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 şi rupse v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i dreptate, Markham, totuşi, principala mea obiecţie la concluziile tale este că acuzaţia împotriva lui Drukker decurge din ele prea uşor. Mă gândisem şi eu la el, la început, dar cu cit se potrivea mai bine cu bănuielile, cu atât mă simţeam dator să-l elimin. Creierul care a regizat aceste tragedii este. prea abil, prea viclean şi prea demonic ca să se lase cuprins într-o reţea de dovezi r&gt; r-ir^ir-nstanţă. ca aceea pe care aţi ţesut-o în jurul 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se ser Markharn, nu poatr bandona dovezi pentru simplul motiv că sunt prea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continuă Vance, fără să ţină cont de remarcă, este evident că Drukker, chiar dacă nu e vinovat, ştie ceva care are legătură directă cu afacerea; şi sunt de părere că de la el trebuie să scoatem informaţiile care ne trebuie. Mărturia lui Sperling ne ajută s-o facem</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umneavoastră, domnule Arnesson,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una, răspunse el. Sunt un observator imparţial şi aş fi dezolat să-l văd pe bietul Adolphe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eţinerii, înţelegeam că era de aceeaşi părere cu Vance-Heath credea că trebuiau luate măsuri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e ceva de spus, se va hotărî mai repede, închis fiind</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este delicată, interveni ispectorul Moran, cu voce scăzută. Nu ne putem permite să comitem o eroare. Dacă mărturia lui Drukker ar duce la condamnarea altei persoane, ce-a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privi pe Markham şi făcu semn că e de acord cu acest mod de a vede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ntoarse către Heath: „Mâine dimineaţă să-l aduceţi pe Drukker aici, la ora nouăLuaţi maşina poliţiei. S-aveţi un mandat de arestare în caz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spărţirăm. Era or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vremea era închisă şi o ceaţă deasă /acoperea oraşul. Currie ne chemă la 7,30, căci Vance voia bă fie prezent la interogatoriu, r MMr:”im mqqa bi vmn R ci nrtirv-npraţia străzilor ne r”i cu sa fim cu un sfert de orii în întârziere la biroul luk District attorney. Heath şi Drukker nu erau încă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t prea bine dispus în dimineaţa asta, spuse Vance. Dacă Drukker ne spune versiunea lui şi dacă aceasta este cea pe care o bănuiesc eu, atunci vom fi lăm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ă vorba că Heath intră ca vântul, îşi ridică braţele şi le lăsă să cadă cu un gest de resemnar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n-o să-l interogăm pe Drukker în dimineaţa asta, ni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iciodată, se bâlbâi el. A căzut de sus, de pe zid, în Riverside Park, noaptea trecută şi şi-a frânt gâtul. L-au găsit abia azi dimineaţă la 7. E la Morgă, acum</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să cadă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l privea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sigur?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colo înainte de a-l fi transportat. Un agent de la un post local mi-a telefonat chiar când plecam. M-am dus imediat la locul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lupta împotriva propriei descurajări-„Nu mare lucru. Copiii care se jucau prin Parc l-au găsit la ora 7 azi dimineaţă şi agentul de serviciu a chemat un doctor care a declarat că Drukker a căzut, probabil, de sus, aseară spre ora 10 şi că a murit instantaneu, înălţimea zidului e de 3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rukker a fost informată °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Us nişte agenţi s-o facă; m-am gâri-dit ca e mai bine să vin întâi 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kham era perplex. „iad ce-am mai puu:&lt;a ict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ugeră Vance, să-l prevenim pe Arnesson.- Doamne, Markham! încep să cred că toate astea nu-s decât un coşmar. Toată speranţa noastră se sprijinea pe Drukke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Brusc sări în picioare şi recită: „Un cocoşat cade de sus</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Un Cocoş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virăm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ltă melodram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lt cântec din Mama Gâs-că.- Humpty Dumpty,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care urmă acestor vorbe fu întreruptă de un hohot de râs al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merge mai departe, domnul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tesc! declar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act al acestei tragedii s-a jucat a-proape sub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cker veni şi vorbi cu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ian de la World e aiciAr vrea să v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heam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nian ne salută vesel şi-i dădu o scrisoare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bilet de dragoste.- primit az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deschise plicul. Recunoscu hârtia şi caracterele. Citi: „Humpty Dumpty sus pe zid era, Humpty Dumpty drept de sus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ii, nici oamenii rege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vor să-l facă iar om, de-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sfârşit, obişnuita, misterioasa semnătură cu majuscule: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ve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6 aprilie, 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ath scăpă de Quinian, copleşindu-l cu promisiuni, în cameră se instala o linişte adâncă. „Nebunul” îşi făcuse din nou datoria lugubrăVance făcu turul camerei şi dădu frâu liber discursului:,„îţi vine să te spânzuri. Markham, e esenţa însăşi a unui rău inexprimabi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opiii ăşti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lini de iluzii.- L-au găsit pe Humpty Dumpty, al lor, cucare s-au juc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îl puteau atinge, strica, suci dar nu-l mai puteau face om</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trebuie să mă-duioşez, că se-nmoaie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luă telefonul, stabili legătura cu inspectorul Moran şi hotărâră ca afacerea Drukker să-i revină lui H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părea c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aţi pus mai mulţi oameni să supravegheze casele Drukker şi Biliard. I-aţi văzut a/i dimineaţă? întreb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am gândit că a fost un simplu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medicul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ărea a fi un accident şi că moartea a survenit aseară, la or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întrebă şi Vance: „Aţi spus că era fracturat şi craniul, nu numa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stul n-a spus chiar că era fracturat craniul, domnule, ci că Drukker a căzut pe partea din spate a capului. Cred că va descoperi o fractura, ca şi la Robin şi Sp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ert. Tehnica asasinului nostru pare bă fit. oimjj.1,.! oi eii^acc. lai Lov( e în ^_.^ şi apoi le aranjează după rolul care le-a fost hărăzit. Sigur că Drukker s-a aplecat peste zid şi astfel a fost expus atacului. Era ceaţă, noaptea întunecoasăA primit o lovitură în cap şi s-a prăbuşit fără zgomot, de pe parapet</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înţeleg este că agentul Guilfoyle, zise înfuriat sergentul, pe care l-am pus să supravegheze casa, nu mi-a raportat că Drukker a lipsit toată noaptea. Nu credeţi, domnule, că ar.'i bine să-l aud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încuviinţă. Heath luă, telefonic, legătu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Guilfoyle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oră a ieşit Drukker aseară? îl luă în primire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8, chiar după ce-a luat masa.” Guilfoyle părea prins cu mâţa-n sac. „Pe unde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şa din spate. A traversat terenul de tir şi a intrat la Dillard, prin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a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r fi zis. A stat mult la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Şi când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a întors,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 s-a întors? Replica lui Heath era ironică. Eu credeam cădimpotrivă, după ce şi-a rupt gâtul s-a-ntors şi şi-a petrecut noapte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taţ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scultaţi-mă!” Guilfoyle fierbea. „Am rămas de pază toată noapteaŞi pentru că nu l-am văzut pe animalul ăla întorcându-s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e. Daca nu l-ai văzut întbrcându-se, de ce nu mi-ai telefonat să-mi spui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s-a întors pe poarta de l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gt; iţi rez mea nu era să-l urmăresc pe Drukker, ci să supraveghez casaDrukker s-a dus la Dillard la ora 8; am continuat să supraveghez ferestrele. Spre ora 9 bucătăreasa a urcat în cameră şi a aprins lumina. O jumătate de oră mai târziu a stins şi mi-am spus: Se culcă! Dar spre ora 10 s-a făcut lumină în camera lui Drukker</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lumină, spre ora 10, în camera lui Drukker. Am văzut o umbră care se mişca. Acum vă întreb: dumneavoastră n-aţi fi crezut că s-a întors cocoşatul pe poarta.de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ise Heath. Eşti sigur că era or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uitat la ceas, dar era aproape de ora 10,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oră s-a stins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tins. A rămas aprinsă toată noapt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Vance îl întrerupse: „Spune-mi, Guilfoylc, la doamna Drukker er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Bătrâna stă mereu c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ineva care păzea în faţa casei? îl întrebă Markham pe Hea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ra şase, nu, domnule, îl urmăream pe Drukher ziua şi agentul trebuia să se retragă când Guilfoyle îşi prelua serviciul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un moment de linişte. Apoi Vance se adresă lui Guilfoyle: „La ce distanţă erai, noaptea trecută, de aleea care trece printre pavilioanel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 patruzeci sau cincizeci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 tine şi alee se afla gardul de fier şi ramuri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t vede aşa şi aşa da&gt;_â asta vreţt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ti puiea cd, venind de la Dillard, cineva bct treacă pe poarta asta fără să fie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nveni detectivul. Era ceaţă aseară şi maşinile care fac mult zgomot în Drive ar fi putut acoperi foşnetul p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rgentul îl abandonă pe Guilfoyle, Vance continuă: „E o situaţie foarte complicată. Drukker a venit la Dillard la ora 8, iar la 10 era, deja căzut de sus, de pe zid, în parc. Şi cum scrisoarea pe care v-a ară-tat-o Quinian are ora 11 pe ştampila poştei, putem fi siguri că a fost pusă la postă înainte de comiterea crimei. Prin urmare „Nebunul” a premeditat, din nou, totul. In plus, trebuie să mai admitem un lucru: asasinul cunoştea bine obiceiurile 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Markkam. Deci ucigaşul ar fi folosit, şi la dus şi la întors, trecerea situată între.cele două pavilioane mar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zăpăceşte cel mai mult, continuă Vance, e lumina asta, toată noaptea aprinsă, în camera lui Drukker. Şi Guilfoyle, care afirmă că a văzut şi o umbră mişcându-s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rămase câtva timp pe gânduri. „Spune-mi, sergent, când a fost găsit Drukker, avea cheil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o să aflu. Conţinutul buzunarelor se păstrează până la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luă telefonul şi făcu legătura cu postul de Poliţie din Strada 61. Trecură mai multe minute, după care trase o înjurătură şi puse receptorul în furcă, Î27 „Nu sunt chei. de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trase, adine, fum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cred că „Nehunul” a furat cheia lui Drukker şi a făcut o vizita în camera iui, uupu dbu-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i-ar folosit? întrebă, neîncrezător,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Totuşi, sunt convins că atunci când vom şti motivele acestor incredibile crime, vom înţelege şi obiectul vizitei sa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tii, Markham, cred că am face bine să ne vedem mai întâi cu doamna Drukker. Poate va vorbi, mai ales că, probabil, încă nu ştie de moartea fiului. Mă tem să nu aibă un atac. As fi bucuros1 să ne însoţească doctorul Barstead. Vrei să-l s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consimţi şi Vance îi explică, lapidar, doctorulu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m spre Barstead şi de acolo spre casa Brukker. Doamna Menzel ne deschise. Văzurăm pe faţa ei că ştie de nenorocire. Vance o luă în salon şi o întrebă cu voce scăzută: „Doamna Drukker a aflat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răspunse ea cu vocea gâfâită. Miss Dillard a venit aici acum o oră, dar i-am spus că stăpâna mea e plecată. Mi-era teamă s-o las să urc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cepu să tremure. Vance o apucă uşor de braţ. „Cred că s-a întâmplat o</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s-a clintit azi din pat. N-a coborât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aflat despr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reme, după ora 8. Mi-a spus vânzătorul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octorul a venit cu noi şi se va ocupa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e conduse sus. Vance bătu uşor la uşa doam-”oţ Drukkpr. Neprimind răspuns, deschise. Camera era goală. Veioza era mea aprinsa şi pătui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Vance cobori în holul spre care duceau cele două uşi. Una era de la. cabinetul de lucru al lui Drukker. Fără să ezite, o deschise pe cealaltă. Perdelele erau.trase. Lumina pe care Guil-foyle o văzuse noaptea trecută nu era încă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opri în prag şi-l văzu în faţa mea pe Markham făcând.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tul strimt zăcea, îmbrăcată, doamna Drukker. Faţa îi era pământie, ochii larg deschişi, mâinile crispat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siead se aplec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e aseară,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un examen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explică el, suferea de mult de inimă. Un soc violent i-a cauzat o sincop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 pot să afirm că a murit cam în acelaşi moment cu fiul ei, spre ora 10. Poate că o injecţie cu adrenalină ar fi salyat-o</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naturală?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 murit din cauza unei,dilatări a inimii, cauzată de o emoţie foarte puternică. E foarte cla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azurile acestea se prezintă mer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d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6 aprilie, ora 11) „Din punct de vedere ştiinţific, zise Vance, când medicul plecă, se poate vorbi de moarte naturală cupă un şoc neprevăzut, dar care e cauza acestui s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 asta trebuie să aflăm repede! Aceste două decese sunt legate unul d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dând unui impuls de moment, el intră în salon, e Menzel rămăsese în r 'i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c.ji spuse cu blândeţe: „Stăpâna dumneavoastă a sucombat din cauza unei crize cardiace, azi noapte. Şi cred că e mai bine că nu a supravieţuit fiului e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 murit aseară, spre ora 10. Dormeaţi atunci, doamnă Men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his ochii toată noaptea.” Vocea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ne ce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fost aici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va a venit spre ora 10, pe poarta de 3a stradă. L-aţi văzut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pă ce m-am culcat am auzit voci la domnul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a vizite în camera lui la or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era acasă! Domnul Drukker avea o voce puternică şi cel care vorbea avea o voce joasă şi gravă.” Femeia abia mai putea să vorbească. „Doamna Drukker îi răspund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r, e; nu se ducea niciodată în camera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ţi că uşa de la camera dumneavoastră e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mea e chiar deasupra celei a doamnei Drukker şi eram îngrijorată de tot ce se întâmplă aici, de aceea m-am sculat şi am ascultat din capul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zise Vance. Ce-ş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tăpâna mea gemea, apoi a-nceput să rida şi omul s-a supărat. După aceea a râs şi el, apoi ea a strigat: „Doamne! Doamne., şi puţin după aceea mi s-a părut că stăpâna mea recită versur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ţi recunoscut? Le-aţi recunoaşte? Erau acestea? Humpty Dumpty sus pe zid era, l Humpty Dumpty drept de sus c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şa e! Chiar aşa!” w apuca spaim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ai auzit ceva, doamnă Menzel?” Ea făcu „nu”, din cap, cu încetineala. „Aţi auzit pe cineva ieşind din camera domnu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minute mai târziu, cineva a deschis uşa şi a închis-o cu grijă. Am înţeles că a coborât în hol; scările scârţâiau… Apoi poarta de la stradă s-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făcu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continuat să ascult, apoi m-am culcat, dar n-am putut să dorm</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totul, acum, doamnă Menzel, îi spuse Vance. Nu mai aveţi de ce vă teme. Mergeţi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se, femeia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ed, zice Vance, că putem reconstitui scena care a avut loc aseară aici. Asasinul, după ce a luat cheile de la Drukker, a intrat pe uşa dinspre stradă. El ştia că doamna Drukker avea camera orientată spre spatele casei şi spera să aibă timp să-şi îndeplinească misiunea în camera lui Drukker şi să plece apoi cum venise. Dar doamna Drukker l-a auzit şi crezând, poate, că era „omuleţul”, s-a temut pentru fiul ei şi a coborât imediat. Recunoscând intrusul, prin uşa întredeschisă, ea a intrat şi i-a cerut explicaţii. Celălalt i-a spus ca Drukker murise şi asta explică gemetele ei şi râsul isteric. Dar astea nu erau decât preliminar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a să câştige timp. Voia să scape din situaţia asta şi căuta mijloacele de a o face să moară! Fiţi sigur de asta. Căci ar fi fost periculos să lase un martor în urmă. Şi i-a spus, din „moment ce vorbea aprins. Râdea şi el, torturând-o, dezvăluindu-i adevărul şi ua nu mai putu să spună decât „Oh ' nrwmnp ixojimnr. u. ţrj,_a arătat cum u împinsese pe Drukker cte pe zid. Cmd a văzut că era moartă,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plimba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pot eu înţelege e motivul pentru care acest om a venit aici după moartea 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orbim cu Arnesson, poate o fi ştiind el ceva, propu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întări Heath. Şi' adăugă: „Sunt mai multe persoane care ne-ar putea d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opri în faţa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e să-i întrebaţi pe oamenii voştri ce program au acele persoane. Citi su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ridicase, luând poziţia „drepţi.” „Sunt trei, domnule, fără să-l pun la socoteală pe Guilfoyle. Ei aşteaptă ordine în locul unde l-au găsit pe Drukker. Vor fi aici pro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şi la mai puţin, de cinci minute se întoarse cu ei. Markham îl întrebă pe Sni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am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dee ieşise la 6,30 ca să se ducă la Dillard. La 8.30 Belle Dillard, în rochie de seară, se dusese cu taxiul în West End Avenue (Arnesson, care o însoţise până la maşină, s-a-ntors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15, profesorul Dillard şi Drukker se duseseră împreună în Riverside Dr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30, Pardee părăsise casa Dillard şi apoi se îndreptase spre oraş prin Dr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ora 10, Dillard se întorsese singur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20, Pardee se-ntorce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Biliard se întorsese la 12,30 într-6 limuzină, cn nişt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ssy a fost şi el interogat. Răspuns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rândul lui Emery, îşi petrecuse după amiaza la Manhattan Chess Club, până la ora 4 şi venise la Biliard la ora 6,30, de unde a ieşit la 9,30. De acolo se dusese prin Drive spre Yacht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pe aleea unde a fost ucis Sprigg?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 altfel, decât dacă mergea de-a lungul lui Dr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de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în locul unde căzuse Sprigg, şi în-torcându-sev a luat-o pe acelaşi drum. Cobora încet de-a lungul drumului şi fiindcă trecea aproape de zid, s-a trezit faţă-rt faţă cu profesorul şi cu cocoşatul, care discutau, aşezaţi pe parapet</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s-au întâlnit cu ei chiar în locul în care s-a produs a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asculta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Pardee s-a oprit cu ei şi bineînţeles că eu nu am mers mai departe, în trecere, l-am auzit pe cocoşat spunând: „De ce nu te mai antrenezi la şah, astă seară?” Prezenţa lui Pardee părea să-l contrarieze. Mi-am continuat plimbarea până în Strada 74, unde m-am ascuns sub copac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să-i vezi pe Drukker şi pe. Pardee din lecu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eaţă deasă, îmi închipuiam că Pardee avea să se-ntoarcă, încât 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fără un sfer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u şi alţi oameni care se plimbau la o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pe nimeni. Şi de asta m-am oprit destul de departe. Pardee,.duse seama că-l urm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ulele mele m-au înşelat aseară. Pardee trebuie să se fi întors pe alt drum, mărturisi el cu o undă de dezamăgire. O jumătate de oră după aceea, ]-am văzut trecând prin faţa celor două pavilioane mari, în Strada 75</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terveni Vance, dacă aţi fost la intrarea în Parc din Strada 74, până la 10 şi un sfert, l-aţi văzut sigur pe profesorul Dillard. S-a-ntors acasă la or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l-am văzut. II aşteptam de 20 de minute pe Pardee, când a apărut profesorul, mer-gând încet, singur, de-a lungul lui Drive şi s-a dus acasă. Atunci m-am gândit că Pardee şi cocoşatul încă mai vorbeau. De aceea n-am încercat să ver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un sfert de oră după ce l-ai văzut pe profesorul Dillard, l-ai văzut şi pe Pardee, re^ venind din sens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Şi fiindcă aşa era consemnul, mi-am reluat postul de observaţie din Strada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dai seama, Emery, spuse grav Markham, că Drukker a căzut în timp ce tu aşteptai în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nu mă blamaţi pentru asta, nu? Nu-i uşor să supraveghezi pe cineva în-tr-o noapte ceţoasă, pe o strad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i eliberă pe cei trei detectivi. Era evident nemulţumit de rapoar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zise Vance, rând vom afla prin mărturisirile lui Pardee:m 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ce Emery îi supraveghea la adăpostul copaci- ' lor din Strada H, vom putea pune cap ia cup.augmente de informaţie foarte interesante.” în timp ce vorbea, Belle Biliard, sosind prin curte, intră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i Lady Mae? întrebă ea, tulbur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e în camer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 şi-i oferi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rukker a murit, aseară de o criză cardiacă. Gând aţi venit, doamna Menzel n-a-ndrăznit să va lase să urcaţi.” i „ Tânăra, surprinsă,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fi aflat de teribilul accident al Iui Adolp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ce s-a întâmplat aici noaptea trecută nu e deloc clar. Doctorul Bars'tead crede că doamna Drukker a murit aseară spre ora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în acelaşi timp cu Adoâpfie? murmură ea. Oh! e îngrozitor. Pyne mi-a spus de'accident, azi dimineaţă, la masă, şi am venit imediat. E ceva ciud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eri după masă Lady Mae mi-a vorbit despre Adolph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despre zid</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puse Vance, ascunzându-şi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dus la tenis, continuă ea, eram cu Lady Mae. Mergeam pe drumul de^fcră care duce la terenul de tenis. Am rămas mult timp rezemate de parapet. In jurul lui Adolphe se îngrămădea un grup de copii, cărora el le arăta cum se procedează ca să poată zbura un aeroplan în miniatură. Lady Mae era foarte mândră şi mi-a. spus: „Nu Ie e teamă de el, Belle, deşi e cocoşat, îl strigă Humpty Dump'ty, ca în cântecul acela… Când te gândeşti, din cauza mea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opri şi-şi duse batista la ochi. „V-a spus ta că-i striga cupiii aod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Ft şi PT'i fătat Hp HllHqt ' A'Ti-n crvi&lt;; T” cmpujeşte-u, t&gt;eiie, ca-ntr-o zi Adoipne aif cădea de sus de pe zid, ca Humpty Dumpty!” Apoi a continuat: „Cock Robin n-a fost ucis cu. uri arc şi o săgeată? Johnny Sprigg n-a fost ucis, cu o armă mică, aici chiar, la New York?” Şi s-a întâmplat aşa cum prevăz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întâmplat, spuse Vance, dar trebuie să alungăm orice superstiţie şi să nu vedem în acest eveniment decât o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t; „Miss Di Hard, întrebă el fără să pară că ar vorbi serios, aţi spus asta ş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la masă – toată vremea numai la asta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cineva vreo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m-a sfătuit să n-o mai frecventez pe Lady Mae, care are idei morbide. Domnul Par dee era de acord</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gur nu ia nimic în serios, niciod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nceput să râdă şi a spus în gluma: „Ar fi mare păcat să zboare Adolphe peste zid înainte de-a fi rezolvat problema cua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rnesson e acasă acum? întrebă Vance. Am vrea să vorbim cu el despre ce-avem de făcut cu cei doi Druk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la Universitate azi dimineaţă, ' dar se-ntoarce pentru lunch. Se va ocupa de tot ce trebuie, sunt sigur. Eram singurii prieteni ai Lady-ei Mae şi ai lui Adolphe. în acest timp o ş-o pun pe Greţe să facă ordine prin casă, O lasarăm. Ne duserăm să-l inte^ogăm pe profesorul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PI 10t t L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t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6 aprili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era fără îndoială foartte tulburat, când am intrat în bibliotecă. Era întins în şezlong, cu spatele spre fereastră şi avea pe r-nasă, lingă el, nelipsitul lui po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şteptam, Markham, spuse &amp;1. Este inutil sa ne ameţim cu vorbe goale. Moartea lui Drukker nu e întâmplătoare. Din clipa în care P;yne mi-a povestit împrejurările căderii lui Drukke;r, am înţeles ca în morţile acestea a fost un plan pr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xise Markham. Mau mult, a murit şi doamna Drukker, aseară, cam în acelaşi timp cu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ă nu i-» supravieţuit, răspunse profesorul. Ce pot să fac pentru dumneavoastră? Drukker a venit aici după masa spre ora 8. Pardee stătuse cu noi la masă, iar Drukkfflf a părut afectat că îl vede Arnesson se distra să-1. enerveze, ştiind că Drukker dorea să discute ceva cu mine, l'-am invitat în Par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tat mult? spuse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s-a ivit un incident neplăcut. Ne-am îndepărtat spre aleea pentru cai, bnde a fost ucis bietul băiat. Nu trecuse nici jumătate de oră de când eram acolo, aplecaţi peste parapet, când a apărut Pardee şi s-a oprit la noi. Dar Drukker era atât de usturător în reflecţiile lui, încât Pardee ne pă-repede. I-am propus lui Drukker să ammâm discuţia pentru mai târziu. în plus, rpaţa deasă îi j-^voca usturimi în picioare. &amp;1 s-a încăpăţânat să mai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us şi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pe Sigurd, când m-am întors. M-am gândit că se cul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întrebă Markham, unde e cheia de la poarta, dinspr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omnule. Dacă-mi aduc bine aminte, era agăţată într-un cui, lângă uşa de la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ofesor am mers direct la Pardee. Se purta rece, chiar cu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domnule Pardee, făcu Markham, că Drukker a căzut de pe zidul din Pâre, aseară pe la 10, imediat după plec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Mare nenorocire. I-aţi spus asta şi profesorului Dillard? Era cu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la el venim, interveni Vance. Ne-a spus că eraţi 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kker era supărat, nu ştiu de ce, că m-a găsit la Dillard</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mas mult timp la Dillard,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un sfert de oră. Arnesson voia să se culce şi am plecat, înainte de a intra în casă, arn trecut prin aleea de cai şi i-am găsit pe Dillard şi Drukker vorbind lângă zid. Ca să nu par nepoliticos, m-am oprit o clipă. Dar fiindcă Drukker a făcut mai multe remarci neplăcute, iritate, m-am întors prin Strada 79, am traversat Drive şi am intr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mai hoinărit puţin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şezat la intrarea din Strada 79, să fu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 „ rkharn şi Van.ro îl terogară pe Pardee, fără să scoată nimic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ieşire, Arnesson veni spre noi dinspre poarta casei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vestea cea tristă. Vin de la Universitate şi mi-a spus profesorul că sunteţi la Pardee. Şt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răspunsul nostru: „Asta-i alt cântec din Mama Gistă. Dintr-o dată, dispare toată familia Drukke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ţi dat de vreun 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dna nu ne-a acordat încă favorurile ei”, răspun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e ducem la casa familiei Drukker, spuse el, sunt mult lucruri de rezolvat. Sper că vă veţi ocupa de afacerile familiei Drukker şi de pregătirile ce trebuiesc făcute pentru fune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 să mă ocup de funeralii. Spectacol obscen. Dar Belle şi cu mine, o să ne ocupăm de toate celelalte. Lady Mae a lăsat probabil un testament. Trebuie să-l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opri aproape de uşa de la subsol a casei Dillard. intră în sala armelor şi ne ajunse din urmă, după ce căută ceva deasupra tocului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la alee nu e aici… Î propos, cunoaşteţi cheia asta, domnul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 cheia de la poarta de lemn? Habar ii-am. Nu trec niciodată pe acolo, nici eu, nic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la familia Drukker prin curte. Belle Dillard şi doamna mpht-p! or^i în bucătărie „iialio, Bdie! zise Arnesson, salutând. Mergi i: ti n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onduse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privindu-l p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rnesson are dreptate, făcu el. Vom aranja totul. Dar, vă rog, două cuvinte. Dintotdeau-na aţi, ţinut cheia de la alee în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totdeauna. De ce? Nu mai e. acolo?” Tronic, Arnesson spuse: „A plec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 dispăru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e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Belle, i se adresă lui Vance: „Ce amestec are aici o biată cheie ru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ciunul, răspunse Vance. Haideţi în salon,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e aşeză „Ne-aţi face plăcere dacă ne-aţi spune e-e ştiţi despre evenimentele din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îşi luă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de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Bine. Pardee a venit la „masă. Apoi Drukker, tot sub imperiul obsesiei cu cuantele lui, a venit să discute cu profesorul. Dar prezenţa lui Pardee îl enerva. S-a arătat irascibil, prost crescu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rofesorul a restabilit calmul, luân-du-i pe Drukker la plimbare. Pardee a mai rămas 15 minute şi eu m-am dus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prinse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patetică este explicaţia morţii sărmanu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răspunse Vance, dar nu c lipsită de interes. L-aţi auzit pe profesor” când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îşi târaşte picioarul cu gută, când hcc^” * ~' ^ r~' zHr^nEjrinp foalu^ rada ^ttî -jinindu-se de ea, nu te poţi înşela asupra prezenţei iţA-i,. Oi no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cluzie,aţi tras din toate astea.? întrebă Vance, după un scur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capă detaliile. Profesorul nu era chiar în apele lui. Drukker a căzut de sus, de pe zid ca Hurnpty Dumpty, spre ora zece, şi a fost găsit dimineaţă. Dar care a fost cauza şocului care a provocat moartea Lady-ei Mae? Cine sau ce i l-a provocat?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a luat cheia lui Drukker şi a venit aici imediat după crimă. Doamna Drukker l-a surprins în camera fiului ei. A urmat o scenă pe care a auzit-o bucătăreasa, din capul scărilor, şi atunci doamna Drukker a sucombat ca urmare a unei dilatări 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indu-l astfel pe gentleman să 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clar, fu de acord Vance. Nu.şi motivul vizitei asas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continua să fumeze: „De neînţeles, murmură el în sfârşit. Drukkor nu are nici obiecte preţioase, nici diaman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Băiat de treab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din ăia care intră în afaceri îndoielnice… Nici un motiv pentru a-i răscoli cineva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ărea ne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cu teoria aceea la care lucra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afacere grasă!” şi Arnesson se însufleţea. „Era pe cale de a concilia teoria Einstein-Boh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r fi revoluţionat fizic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r fi devenit ilustr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ăcat că a dispărut înainte de a fi rezolvat prnbl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şi punea Drukker n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rotate şi clasa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etodic şi grijuliu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rn era cai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i l-a arătat de multe ori. Coperta roşie, foile mici şi galbene, două sau trei foi mai mici şi pe copertă numele lui, cu litere aurit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r putea fi caiet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loc sau două, într-un sertar din cabinet sau în dulăpiorul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ergeţi să-l căutaţi?'-' Arnesson păru să ezite, dar reveni: „Bună ide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 un document prea pretenţios ca fie lăsat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ni făcea turul camerei. Heath era neliniştit.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reveni în mai puţin de zece minute, ară-tându-ne, dezolat,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peste tot! Imposibil de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i într-un fotoliu şi-şi reaprinse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nţeleg</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o f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 murmur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sis SÂMBĂTA, 16 APRILIE, OR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arăta ora l, aşa incit Markham, Vance şi eu ne duserăm la Stuyvesant Club. Heath rămase acasă la Drukker, spre a continua procedura, Markham, care avea o întâlnire cu şeful Poliţiei, ne lăsă singuri si, ca să treacă timpul, Vance mă duse la o audiţie muzicală. Era deja noapte, tind ne-am văzut toţi trei. l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terminat! zise Vance. Toate' crimele astea sunt atât de abil executate, încât nu reuşesc să le înţeleg. Şi nu-mi place deloc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îşi sorbea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deodată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avem de a face cu crime model. Fără nici un fir care să ne ajute. Totuşi, simt că se va desena ceva. Cheia enigmei există, pe legea mea! Să o luăm în ordine. Mai întâi a fost ucis Robin. Apoi Sprigg. Doamna Drukker era speriată de „Nebun”. Apoi Drukker este împins de pe zid. Iată patru episoade distincte. Trei dintre ele au fost elaborate atent. Numai unul, cel cu aşezarea „Nebunului” la uşa doamnei Drukker a fost făcut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zise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 dragul meu! Cel care a adus „Nebunul” de negru a vrut să se pună la adăpost de orice bănuieli. Se văzuse ameninţat de pericol şi încerca să-l elimine. Aminteşte-ţi faptele. Drukker părăsise sala armelor înaintea morţii lui Robin şi se aşezase pe scăriţa de flori. Mai târziu a zărit pe cineva care vorbea de Robin. S-a-ntors acasă şi atunci trupul lui Robin a fost transportat pe terenul de tir, iar doamna Drukker l-a văzut şi a strigat. In felul a-cesta, asasinul înţelegea că ea era un martor periculos. şi atunci s-a hotărât să se ducă în camera ei, la miezul nopţii, să-i lase piesa de şah ca semnătură şi avertisment. Nu-şi închipuia că biata femeie îl bănuia p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rukker n-a spus cine era cu Robiri în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t.-o credea pe acea persoană capabilă au &lt; &gt; «!&gt;monpa rmrţnyio cm cred că ol însuşi a spus mcru acelei persoane şi s-a condamnat singur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ceea ce spui e adevărat, la ce ne poate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pisodul care ne era pregătit dinainte. Când un act secret este improvizat, rămân întotdeauna detalii care scapă. Asasinul a ales ora la care toţi actorii erau în culise – ca să spunem aşa. Dar vizita aceea nocturnă, ah, e cu totul altceva. Nu se putea prevedea totul, căci timpul pres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rukker şi Diliard erau singuri, acolo, la ora aceea. Or, Drukker este eliminat acu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atrage atenţia, zise Markham. că nu am controlat alibiuri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ătrâne. nu e încă ora şase. Şi tocmai avem nevoie d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stia ta, răspunse – Vance, luându-l de braţ. Vom verifica alibiul lu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stăteam jos, împreună cu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i întinse o foaie di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bun şi ui t aţi-vă puţin, domnule Arnesson. E o copie a partidei de şah Pardee-Rubinstein. Mi se pare ciudat ce s-a întâmplat la reluarea part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luă hârtia şi o studie cu ironia lu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este ul lui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Markham? interveni profesorul Dillard” speri să pui mâna pe criminal cu ajutorul unei partide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nce crede că! anin^e la un rezultat</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lum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şi mai puse un pahar de porto şi, luându-şi o carte, se cufundă în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părea absorbit de stud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ceva special. Timpii nu concordă. Ia să vedem</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După foaia asta, Albul, adică Pardee, jucase până la momentul amânării o oră şi patruzeci de minute, iar Negrul, adică Rubinstein, o oră şi cincizeci şi opt de minute. Bun, 30 de mutări. Foarte bine. Dar timpii, la sfârşitul jocului, când Pardee a abandonat, dau rezultate diferite: Albul nu a jucat decât 45 de minute, iar Negrul o oră şi 3F&gt;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zise el, după ora 11, a durat două ore şi 19 minute şi s-a terminat la ora l şi 19 minute dimineaţa. Şi mutările lui Rubinstein din tot acest timp au cerut 49 minute mai mult decât cele ale Iu; Pardee. înţelegeţ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îşi muşcă buzele şi privi hârtia clipind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lar. Dar ia staţ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Să stabilim poziţia la care se afla partida în momentul amânării şi s-o jucăm. Vreţi? Ne-aţi spune părerea.despre evoluţia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răspunse Arnesson. Apoi goli cutia pe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vedem</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Oh! lipseşte „Nebunul” negru. Und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runcă lui Vance o privire piez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aranja pieseitapoi se aşeza şi studie tabla de şah „Poziţia lui Pardee nu mi se pare defavorabilă, zi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E.puţin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Arnesson consultă din nou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tinuăm şi vom vedea ce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şase mutări: „Ah! combinaţia lui Rubinstein era puternică! Deştept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nu-i aşa, ca aplicarea-acestei combinaţii să explice diferenţa de timpi între Negru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Rubinstein trebuie să fi fost în formă de n-a făcut diferenţa mai mare. Pentru a pregăti această combinaţie i-au trebuit 4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credeţi că a folosit Rubinstein a-ceste 4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jocul a început la ora 11; şase mutări înainte de începutul combinaţie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h! era sigur între 11,30 şi 12,30</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 cam aşa. In total 36 de mutări. Apoi la a 44-a, Rubinstein a mutat pionul ca să dea „şah” la „Nebun” şi atunci Pardee a abandon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 combinaţia a fost făcută între 11,30 şi 1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rivi piesele de pe tabla de şah. Erau aeum în poziţia în care le lăsase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iozitate, zise el calm, am dus jocul, noaptea trecută, până la final. Vreţi să mergem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studie poziţia amănunţit timp de cî-teva;”fnarse capul încet şi ridică ochii spre Vance. Avea un surâs sard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oamne ' &lt;.-e Mtuaţie ' Cinci mutări ale Negrului ca să câştige. E o finală fără precedent. Nu-mi amintesc ceva asemănător. Ultima mutare ar fi „Nebunul” contra „Turei”. Cu alte cuvinte, Pardee era învins de „Nebunul” Negru.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illard puse.cartea alături. „ „Ce e? întrebă el, apropiindu-se. Pardee a fost învins d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Vance plin de admiraţie: „Domnule, aveaţi motive serioase să investigaţi partida asta de şah</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tablă cu o expresie plină de-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era pradă celei mai mari ui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ţi că e neobişnuit să faci şah-mat numai cu un „Nebun”? ii întrebă el p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mai întâmplat… E o poziţie aproape unică. şi să i se întâmple tocmai lui Pardee, 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tr-un hohot de râs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face să mă gândesc la Fatumul antic. TnChipuiţi-vă că „Nebunul” Negru a fost timp de 20 de ani oaia neagră a lui Parde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ebunul” Negru este simbolul necazurilor lui. Şi acum, în momentul în care era să-l învingă pe marele Rubinstein, iată că vine „Nebunul” şi îlaruncă iar'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puţin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ir, Vance, observă Markham, că Pardee s-a crispat ieri când i-am spus că „Nebunul” Negru îşi făcuse de cap la miezul nopţii. A crezut că-l ins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VâncG Tiriv&lt;„ „Ciudat cum „Nebunul” ăsta a fos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ţi-l închipui pe Pardee în rolul răzbunătorului”, obiectă Markha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âteva minute: „Ce vreţi să spuneţi, când vorbiţi despre diferenţa de timpi între joc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artidă de. acest tip,.nici un jucător nu rămâne „la tablă” cât timp adversarul lui este ocupat să calculeze mu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şi aprinse tacticos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calculele pe care le-a făcut Arnesson. arată faptul că Pardee putuse să dispună de trei sferturi de oră cam pe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şi mate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16 aprilie, ora 8,30) „Nu văd cum ar putea să ne ajute descoperirea acestei fisuri în alibiul lui Pardee, zise Markham. Ba, dimpotrivă, nu face decât să complice lucrurile, deja încu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Vance. E o crimă de matematician.” în timpul investigaţiilor, nimeni nu pronunţase numele posibilului asasin. Totuşi, în sinea noastră, ştiam că vinovatul e printre cei cu care disc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imă de matematician? articula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inalul nostru are bun simţ, susţinu je in! mi cânt lâvKsâto Hp logică. Ca să înţelegem aceste crime, să luăm în. calcul mai toate speculaţiile tind să scoată la iveală insignifianţa planetei noastre şi a vieţilor noastre. Care este câmpul de investigaţie al matematicianului? Pe de o parte, măsurarea spaţiului infinit, în termeni de ani-lumină şi pe -de alta măsurarea electronului care este atât de infinit de mic, incit a fost obligat să inventeze unitatea lui Rutherford, o milionime de micron. Mai e de mirare, după toate acestea, că acei ce se ocupă cu studierea unor mărimi atât de prodigios disproporţionate ajung uneori să piardă noţiunea valorilor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făcu un gest larg şi vag</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oare în toate acestea suficiente argumente pentru dezaxarea spiritului unui om? Şi ce înseamnă pentru un asemenea spirit viaţa unui om sau existenţ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imele sunt premeditate, deliberate! obiect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ersoanele anormale, al căror timp este consacrat în întregime concentrării mintale intense, subconştientul este apt să producă manifestat1 viole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nce se opri şi trase de mai multe ori din ţigară. „Markham, aşa e, aceste asasinate fantastice, incredibile, au fost montate de un matematician ca ieşire dintr-o viaţă de speculaţii abstracte. Ele îi îndeplinesc toate exigenţele, sunt clare şi precise, admirabil executate. Şi fără a pune la socoteală înalta lor precizie imaginativă, totul le recomandă ca fiind opera unei inteligenţe dezax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 cum îţi explici umorul lor macabru? întrebă M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orul este o detentă, în aceste crime î la Gi^rn ' avem pe;are reacţionează prin acte frivole spre a-şi echilibra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reflectă îndelung. In fine, făcu o mişcare: „înţeleg, zise, cum aceste crime ar putea fi puse pe seama unei persoane oarecare, pe care o cunoaştem, dar rămân de explicat scrisorile cătr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orul trebuie să se răspândească, argumentă Vance. Necesitatea de a te etal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ne într-un punct nevralgic. Cred că motivul existenţei acestei groaznice orgii de umor rezidă în această semnătur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întoar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histul şi astronomul sunt incluşi în teoria 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ance. Jocul de şah a devenit o afacere de matematici abstrac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astronomul, mai mult decât fizicianul speculativ, poate avea impresia foarte vie a insignifianţei planetei şi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serăm mult timp 'pe gânduri. Într-un târ-ziu, Markham întrebă: „De ce să fi luat Pardee, în seara aceea, piesa de şah a lui Arnesson, în loc s-o ia pe cea de la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sa era esenţială, cred. Şi-apoi, toate bănuielile din lume nu v-ar autoriza să întreprindeţi ceva împotriva lui. Chiar dacă am cunoaşte asasinul, tot n-am pu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ţi spun, Markham, avem de-a face cu un creier extrem, de viclean. Singura noastră speranţa este să creăm o dova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declară Markham. îl vni trimite pe Heath să controleze alibiul lui Pardee. La prânz, vom avea la lucru 20 de oameni. Vor chestiona pe fiecare, vom merge din casă în casă. Dacă vom putea găsi pe cineva care l-a văzut în-tr-adevăr pe Pardee în vecinătatea casei Drukker spre miezul nopţii, vom avea atunci dova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probă Vance. Va fi punctul de plecare. Da, daţi ordine lui Heath şi oamenilor lui să înceap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nu mai avu cum să verifice alibiul, înainte de ora 9, a doua zi dimineaţă, Markham sună la uşa lui Vance şi-l anunţă că Pardee se sinuc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4 aprilie, or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area veste a morţii lui Pardee produse asupra lui Vance un efect extrem de curios. El îl privi o clipă pe Markham, de parcă nu-i venea să creadă. Apoi îl cuprinse o nelinişte feb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gea mea! strigă el. Asta-i nemaipome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Dillard m-a sunat la telefon acum o jumătate de oră. S-a sinucis în sala armelor, acasă la profesor deci, noaptea trecută. P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t. L-am informat pe sergentul Heath, înainte de a veni ai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nu răspunse, îşi bău cafeaua Uistrat, apoi se ridică şi-şi luă bastonul şi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c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murmura ei cobormu scările. Da, aşa o fi. Dar cum ai spus şi tu, sfârşitul nu e prea îmbucurăto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m la Biliard, unde ne primi Pyne. După noi apăru şi He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illard ne conduse în sala armelor. Storurile erau trase, lampa electrică aprinsă şi ferestrel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atins de nimic”, se grăbi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apropie de masa de răchită din mijloc. Corpul lui Pardee era prăbuşit pe un scaun, cu faţa spre terenul de tir. Capul şi umerii aplecaţi pe masă, mâna dreaptă atârnând pe lângă corp, degetele crispate ţineau încă în mână pistolul automat. Pe tâmpla dreaptă se vedea o rană oribilă, de unde se prelinsese mul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ceva ne atrase atenţia. Revistele şi ziarele care acopereau de obicei masa, fuseseră puse cu grijă alături şi pe locul rămas liber, chiar în faţa cadavrului, se ridica un minunat castel de cărţi. Construcţia ar fi.încântat orice copil, îmi amintii atunci de vorbele lui Vance din ajun, despre distracţiile copilăreşti ale spiritelor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e jacet John Pardee, murmură el plin de respect. Şi iată casa pe care Jack a făcut-o”</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 casă din cărţi de jo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ca să-l vadă mai detaliat, dar se lovi de masă şi delicatul edificiu se su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ntoarse spre Heath: „L-aţi informat pe medicul l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u, ui. (St va vprii, dp va fi nevoie de el.” be duse -t&gt;pre nai-uana, ua^i., ~&gt;înd să intre soarele. Apoi se-ntoarse spre cadavru. In-genunchie U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 e pistolul de calibrul 38 care era în sertar, observ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ăspunse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e ridică şi ducându-se spre dulapul cu scule, inspecta se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După vizita doctorului, o s-o-ntreb pe Miss Dillard dacă î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în halat, Arnesson năvăli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vrăjitoarele! strigă el, mi-a spus Pyn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e apropie de masă şi-] privi pe Pardee). Sinucis, nu? De ce nu s-a dus la el acasă pentru asta? E o treabă de şahist! (Se uită la Markham). Sper că n-o să avem necazuri. Şi-aşa s-a vorbit destul de noi. Când îl luaţi de aici? Nu vreau să-l vadă B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 examinează medicul, îi spuse Markham sec. Şi n-are rost s-o chemăm pe Miss Di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nu se mişca, încet, îşi reluă aer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 propos, era pe masă un castel de cărţi, când am intrat</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ar mă întrebam ce-i cu ele. Un castel de cărţi, nu? Ce copilărie! Şti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Casa pe care Jack a făcut-o”. ar putea explic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rnesson căscă ochii mari). Să te amuzi c- ' ',.,Q chiai până la sfârşitul tău! Ciuda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uitase la Arnesson cu ochi paterni. Se-ntoarse spre Mark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gurd nu-i place să-şi arate emoţiile. Nu-i luaţi în serios purtările extravagante.” înainte ca Markham să fi putut răspunde, Pyne îl introduse pe detectivul Burke. Vance profită de această ocazie pentru a-l chestiona pe major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intrat, în sala armelor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ficiu era aer închis, domnule, şi am deschis uşa din dosul scării, ca să se aerisească, domnule. Atunci am văzut storurile tras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nu sunt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n camera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las întotdeauna întredeschi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oapte au fost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Foarte bine. Şi după ce ai deschis uşa,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eam să sting lumina, tind l-am văzut pe bietul domn cu capul pe masă. L-am informat imediat p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edle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după ce aţi veni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ţi urcat, tu şi Beedl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Pyne. urcarăm cu profesorul în bibliotecă. Doar Burke rămase în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ar nu prea am ce să vă spun, zise profesorul. Pardee a venit aseară, după cină, pretextmd că are ceva de vorbit cu Arnesson, dar, în realitate, cred că voia s-o vadă pe Belle, însă ea s vreme Pnrdeţ3 a rămas până după ora 11. Apoi a ieşit şi nu l-am mai 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se Vance, dacă Pardee a venit s-o vadă pe nepoata dumneavoastră, cum vă explicaţi că şi-a prelungit vizita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explic. (Bătrânul era perplex). Mi-a dat impresia că era cu mintea tulbure şi bucuros să se afle în compania cuiva. Până la urmă i-am spus, un pic cam brutal, poate, că pare obosit. A-nţeles şi s-a grăbi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domnul Arnesson,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d a rămas să stea de vorbă cu noi vreo oră, după ce-a plecat Belle, îşi petrecuse după-amiaza făcând ordine în casa familie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30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ţi, continuă Vance, că domnul Pardee vi s-a părut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hiar oboseală. (Profesorul îşi fuma pipa, destul de mohorât). Părea descurajat, aproape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a părut că era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deloc, mai degrabă era cuprins de o tristeţ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ecare l-aţi însoţit pe ho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dică aţi observat încotro a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bună-seara şi am crezut că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us în cameră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zece minute. Aveam de aranjat nişte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reflecta. Markham reluă: „Presupun că e inutil să vă întreb dacă auzit, noaptea trecută vr-pu cu o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n-aş fi auzit nimic. Sunt două rânduri de scări, holul de jos, un coridor şi în plus uşi grele, fără să mai vorbesc de pereţii foarte g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interveni Vance, chiar” şi din stradă, n-ar fi putut auzi, ferestrele fiind închise cu grij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făcu un semn cu capul şi-l privi fix. „Exact. Vaci că aţi observat. Nu înţeleg de ce Parclee a închis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s-au găsit explicaţii satisfăcătoare pentru ciudăţeniile crimelor, făcu Vance, care adăugă după o scurtă linişte: despre ce aţi vorbit cu domnul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ai nimic. Eram oarecum absorbit de lectura unui articol al lui Lilliken din Physics Review şi am încercat să-l captivez şi pe el. Dar, cum v-am spus, se gândea aiurea şi şi-a petrecut cea mai mare parte a timpului în faţa tablei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iar aşa? E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toarse capul spre tabla cu pricina. Mai erau pe ea încă vreo câteva piese. Se ridică şi se apropie de măsuţă, apoi se întoarse şi se re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ios, spuse aprinzându-şi o ţigară. Piesele sunt aşezate exact ca în momentul abandonării partidei cu Rub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rivi de asemenea tabla de şah şi păru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Burke ne anunţă sosirea doctorului. Lăsându-l singur pe profesor, co-borârăm în sala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ina lui. Po- „Când se vdr termina toate astea? făcu morma-' ind medicul. Asasinate, morţi subite, sinucideri! Mai bine mi-aş lua o slujbă la un a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termine în curând '„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desprinse revolverul din mâinile încleştate ale cadavrului: „Sergent, ăsta-i pentru muze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puse revolver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produs moarte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miezul nopţii. Poate mai devreme, poate mai târziu… A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scrâşni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redeţi că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mus îl privi lung.; „Dar cum altcumva? Ar ni a Gaura din tâmplă are dimensiunea glontelui. ziţia corpului e firească. Nu sunteţi sigu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răspunse: „Dimpotrivă, doctore. Noi hotărâsem deja că a tost o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O sinucidere. Totuşi, să-l examinez încă o d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jută-mă,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ath se duse să-l ajute la ridicarea trupului lui Pardee şi la aşezarea lui pe divan, noi merserăm în salon, uncie apăru ş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verdictul? întrebă el, lăsându-se fotoliu. Sper că nu vă îndoiţ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întrebarea asta, son?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a spune, atât de ciudat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adevărat! (Vance încerca să fie convingător). Nu, doctorul nu are nici o îndoială în privinţa asta. Aţi avut impresia aseară că lui Pardee îi trecea prin cap să se sinucidă?” într-un omul s-a sinucis, domnule ArnesSe-ntâmpl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fef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spus. în general nu era un om vesel… La urma urmelor, nu ştiu. Totuşi, din mo-ment ce spuneţi că nu exis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Şi acum cum situaţi povestea asta în ecua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uaţia mea s-a prăbuşit. Inutil să mă las furat de speculaţii nesfârşite. Ceea ce nu pot să înţeleg e de ce a ales sal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 un revolver gata pregătit, observă Vance. Şi asta îmi aduce aminte de ceva. Sergentul Heath ar vrea ca Miss Dillard să identifice revolverul. E doar o f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i-l dădu şi Arnesson se oferi să-l arate lui Belle, dar Vance îl opri: „întrebaţi-o pe Miss Dillard dacă de obicei erau cărţi de joc în sala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reveni repede şi confirmă că revolverul era chiar cel din dulap şi că nu numai că erau cărţi de joc în sala armelor, dar şi că Par-dee cunoşt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doctorul Doremus care întări” că Pardee se sinuc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bază îmi voi face raportul, continuă el. Nu văd alte per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făcu un gest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cutăm concluziile dumneavoastră, doctore, în fapt, sinuciderea concordă cu ceea ce ştim deja; şi ea închide perfect seria „Nebun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Club, Markham, Vance şi cu mine /eram în fumoar. Heath venise şi plecase. Fusese pregătit un comunicat pentru presă: relata circumstanţele sinuciderii lui Pardee şi anunţa sfâr-situl afacerii cu „Nebunul”. Vance aproape că nu l scosese o vorbă toată ziua. Ba chiar refuzase să 'e la raportul oficia] fteum ^p revanşa, exprimându-şi neliniştile: „F. si' logic, clar nu mă pot mulţumi cu aşa ceva. Nu mi-l pot imagina pe „Nebun” încheindu-şi astfel car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părea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rgumente hotărâtoare ca să contrazic; oftă Vance, dar gândul nu-mi.dă pace. Moartea lui Pardee e un lucru lipsit de imaginaţie, chiar dacă acoperă un evantai de întâmplă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el riu-şi epuizase fantezia şi jocurile, iar sinuciderea şi-o pregătise pentru final? Nu. e neverosimil</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dacă sinuciderea s-ar putea explica, motivele crimelor rărnân încă foarte c.on 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ee o iubea pe Belle Biliard, observă Markham, ştiind că Robin îi făcea curte. Mai mult, era foarte gelos pe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rig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ne lipsesc, în adevăr, date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Vance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lasifica crimele după motive. Toate îşi au raţiunea de a fi în aceeaşi 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devene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inuciderea lui Pardee n-ar avea nici o legătură cu crimele, am terminat-o şi la propriu şi la f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terminat-o. Totuşi insist să cred că moartea lui Pardee se leagă incontestabil de celelalte crim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ş vrea să ştiu de ce castelul acela de cărţi a căzut aşa de uşor când am atins mas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 ce n-a căzut rând ca iui Pardee s-au prăbuşit pe masă după împuşn 1i1 r*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importanţă, obiectă Mark-ham. Prima zguduitură doar le-o fi clinti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tai! Vrei să spui că a construit cineva castelul de cărţi după moartea lui Par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mi las curiozitatea juvenilă să hălăduiască, înţe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operir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5 aprilie, ora 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opt zile. Funerariile lui Drukker avuseseră loc în căsuţa din strada 7(5 şi asistară la ea numai familia Biliard şi Arnesson, plus câteva persoane de la Universitate, care ţinuseră să-şi dovedească admiraţia faţă de sa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şi cu mine eram la casa mortuară în momentul ceremoniei, când veni o fetiţă care aduse un buchet de flori, culese de ea. şi-l rugă pe Arnesson să i le dea lui Drukker. Mă aşteptam de la el la un răspuns batjocoritor, dar am fost surprins să-l aud spunând aproape pe un ton tandru: „O să i le dau imediat, Madeleine. Şi doamna Drukker îţi va fi recunoscătoare'pentru că ţi-ai amint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torcându-se spre noi: „Era marea prietenă a lui Drukker. Ciudat om. Nu se ducea niciodată la teatru, detesta călătoriile, singura lui distracţie fiind să-i distreze pe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acest episod pentru ca, în ciuda in- 't&gt;</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 ' ave&lt;, tcipal în tul dovezilor pe care Ie căutam cu înfrigurare şi care avea să rezolve enigma crimelor,. Neb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Pardee crease o situaţie aproape unică în analele crimei. Raportul lui District Attorney se hotărâse la vinovăţia probabilă a lui Pardee. într-adevăr, Markham era prea onest ca să afirme un fapt în privinţa căruia n-ar fi avut dovezi absolute şi lăsă să se întrevadă, pentru calmarea opiniei publice, că afacerea era cl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hattan Chess Club a fost în mod sigur locul unde s-a vorbit cel mai puţin despre această afacere, iar membrii lui avură delicateţea să asiste aproape toţi la funerarâile lui Par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ct al lui Markham, după decesul lui Pardee, a fost să-l pună pe Sperling în libertate şi să retragă gardienii care păzeau casa Dillard. Vance nu aproba această măsură, dar raportul doctorului fusese atât de concludent încât Markham nu avu încotro. Cu atât mai mult cu cât el era convins că' moartea lui Pardee pusese capăt, o dată pentru totdeauna necesităţilor de investigaţie. De aceea, probabil că se distra în faţa îndoielilor lui V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care urmă descoperirii corpului lui Pardee, Vance nu mai fu acelaşi om. îşi pierduse miraculosul echilibru.' înţelegeam că era în aşteptare de noi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funeraliile lui Brukker,'Vance se duse la Arnesson şl, vineri seara, îl însoţi la Fantomele lui Ib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serii, Arnesson îi împărtăşi planul său de a se căsători cu Belle, în iunie. El află că şi doamna Drukker îi lăsase, prin testament,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mine, dacă aş fi putut ghici ce avea ^.^ ^v. intim] A, cred ^_u m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cedat nervii; căci afacerea „„Nebunul” nu se înche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5 aprilie trebuia să lu,ăm masa cu Mark-ham la Bankers Club şi apoi să mergem la reprezentaţia cu Maeştrii cântăreţi. Dar în seara aceea n-am asistat la triumful lui Walther. Am observat tulburarea lui Markham şi abia ne aşezasem în restaurantul de la Club că-mi şi spuse că primise, în cursul după amiezii, un telefon de la profesorul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mă vadă chiar în scara asta, spuse el, şi cum eu ezitam să răspund, a insistat. Mi-a spus că Arnesson va lipsi toată seara şi n-am mai avea aşa o ocazie decât atunci când, poate, va fi prea târziu. Dar n-a vrut să explice nimic şi mă aşteaptă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ascultase cu cel mai vi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Markham. Mă aşteptam la convocarea ăsta. Probabil că adevărul va ieşi la i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novăţia lui Parc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8,30 eram la poarta lui Dillard şi Pyne ne concluse direct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e salută cu o rezervă calc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domnule Markham, zise el fără să se, ridice. Luaţi loc şi serviţi o ţigară. Trebuie să vă vorbes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ştiu cum să încep. Toată săp-tămâna m-am luptat cu ideile. Am profitat de absenţa lui Sigurd ca să vă rog să ven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referiţi? întreb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clar. Totul e vag, dar insistent. Pe Belle am trimis-o, pentru câtva timp, la nişte prieiiil s-au accentuat nişte îndoieli. As vrea să ştiu dacă poliţia este conviubd i_u u^cuaui ui acere teripjtu &amp;-a încheiat. Dacă as fi sigur, asta m-ar ajuta şi scap de îndoielile care mă hărţuiesc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ş spune că nu sunt convins?” Neliniştea se citea în ochii profesorului. Scoase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mai greu, spuse el, e să-ţi.ştii datoria. Poate am greşit, chemând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rbele au fost obscure, Markham îi răspunse cu simpatie: „înţeleg că succesiunea atât de apropiată a acestor tragedii a creat o atmosferă propice îndoielilor. Dar nu trebuie să vă faceţ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veţi dreptate, murmură profesorul. (Dar nu era liniştit). Închipuiţi-vă, Markham… reluă el. (Dar nu continuă). Da, sper să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profesore Dillard, interveni Vance, dacă s-a întâmplat ceva, oricât de neînsemnat, care a dat naştere incertitudin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Am tatonat doar nişte posibilităţi. Logica pură e bună î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ridică să plece, dar profesor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d trebuie să se întoarcă, îi va face plăcere să vă vadă… Î propos, domnule Vance, Sigurd mi-a spus că aţi fost împreună la Fantome, săptă-mâna trecută. Vă place Ib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mult Ibscn. Incontestabil e un geniu, dar nu are forma estetică sau profunzimea lui G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ă înţelegeţi niciodată în privinţa asta ' 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scuză că nu poate să mai stea si, după câteva minute, coboram pe West End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observi, dragul meu, zise Vance, că modestul tău colaborator nu e singurul care are îndoieli asupra dorinţei lui Pardee de a muri. Şi trebuie să-ţi spun că nu l-ai convins deloc p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înţeleg foarte bine starea de spirit, răspunse Markham. Prea multe crime au zdruncinat cas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explicaţie. Bătrânului gentleman îi e teamă. şi ştie ceva ce nu vrea să n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iar impres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kham! Dragul meu Markham! Chiar n-ai ascultat mica lui poveste, întretăiată de ezitări? Ai fi zis că voia să ne sugereze ideile lui fără să se compromită. De asta ţinea atât de mult să te vadă în lipsa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ance se opri din mers. Ochii i se mă-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ragul meu! De asta mi-a vorbit despre Ibse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e legea mea! Ce idiot am fost! (Se uita la Markham scrâşnind din dinţi). Adevărul, în sfâr-sit! Şi njci tu, nici eu, nici poliţia nu l-a descoperit, ci un dramaturg norvegian, mort de 20 de ani. în Ibsen e chei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crezu c-a-nnebunit. Dar.nici n-avu timp să spună ceva, că Vance chemase deja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acasă, o să-ţi' arăt ce vreau să-ţi spun. E incredibil, dar adevărat. Şi ar fi trebui* să ghicesc de mult</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bătut soare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început am ştiut că sunt trei vinovaţi probabili. Fiecare dintre ei, era, psihologic, capabil să ucidă, cu condiţia ca declanşarea emoţiilor lui să-i fi distrus echilibrul moral. Deci nu trebuia să aşteptăm decât semnul care să dea consistenţă bănuielilor. Drukker era unul dintre ei, dar a fost ucis. Mai rămâneau doi şi Pardee s-a sinucis, cel puţin după toate aparenţele.' Recunosc că această moarte putea naşte bănuiala că el e vinovatul. Dar eu tot am în cap o îndoială care mă chinuie. Moartea lui nu e o dovadă, şi castelul de cărţi m-a pus pe gânduri. Arn aşteptat deci şi am supravegheat a treia posibilitate. Acum ştiu că Pardee era nevinovat şi că nu s-a sinucis. El a fost ucis ca Robin, ca Sprigg, ca Drukker. Moartea lui e o altă glumă macabră. Şi cred că asasinul tocmai îşi râd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ai ajuns la concluzii atât de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vorba de raţionamente. Am în sfârşit o explicaţie a acestor crime şi ştiu semnificaţia semnăturii „Nebunul”. O să-ţi.arăt dovad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m în apartamentul lui, ne conduse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tot timpul dovada la degetul cel mic.” A luat, de pe etajera unde erau plasate piesele de teatru, al II-lea volum al operelor lui Henrik Ibsen. Şi, după ce a găsit piesa intitulată Pretenders, a pus, deschisă, carte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olurile piesei favorite a lui Arnesson”,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t, Markham. luă volumul, în timp ce eu priveam pe^te umărul lui. Printre numeroasele luri, citii, „Nicholas Arnesson, Bishop of Oslo.1. Dar nu citirăm mai mult. Ochii îmi erau aţintiţi pe acest nume. Şi mi-am amint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piscopul Arnesson era numele unuia dintre personajele cele mai hidoase din toată literatura. Era reprezentat ca un monstru cinic care prefăcea în bufonerii oribile tot ce era bun si' sănătos în existent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6 aprilie or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stupefiantă revelaţie, afacerea „Nebunul” intră în ultima şi cea mai teribilă fază. Heath fusese, informat amănunţit asupra descoperirii făcute de Vance. Ne hotărârăm să ne adunăm în consiliul de război, chiar a doua zi, la biroul lui District Atto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despărţit în ajun, Markham era mai tulburat, şi mai nehotărât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ă fac, zicea el. N-aveam nici o dovadă împotriva acestui om. Dar poate vom găsi' posibilitatea de a acţiona. Nu sunt partizanul 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shop of oslo, Episcop de oslo. Bishop în engleză, desemnează şi piesa de şah pe care aici o numeşte „Nebunul”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i, totuşi recunosc că dacă aş avea dreptul să folosesc chingile şi întrebar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 „' după ora 9. Swacker ne rugă să aşteptăm. Markham, ici nu ^ăm bine că şi intră Heath, tot pus pe fap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voastră, domnule Vance, proclamă el, precis aveţi cheia situaţiei. Dar ce ne va aduce ea nou? Nu prea văd. 'Noi nu putem aresta un om numai fiindcă numele l»i figurează î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vom putea, într-un fel sau, altul, să o facem cu forţa, răspunse Vance si, în orice caz ştimi la ce să n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Swacker ne introduse la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taţi-mă că v-am făcut să aşteptaţi. Eram cu un oaspete neaşteptat. (Vocea suna încrâncenat). Alte neplăcer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ce-i mai curios e că a apărut un caz întâmplat în aceeaşi parohie” din Riverside Park, unde a fost ucis Drukker. Dar nu e de competenţa m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l adună câteva hârtiuţe). Acum, să revenim la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 mai întâmplat în Riverside Park?” întrebă Vance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ezit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are să ne intereseze. O răpire, după toate aparenţele. Ziarele de. dimineaţă oferă o mică informaţie, dacă asta vă intereseaz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itesc z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deşi părea detaşat, avea o anumită intonaţie a glasului, care îm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păre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un copil de pe terenul de recreaţie, ieri, după ce vorbise cu un străin. Tatăl lui a venit să-mi ceară ajutorul. L-am trimis la biroul de persoa-soane dispărute. Ei,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insista Vance, îmi trebuie detal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araro mine o tea aceea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l privi printre pleoapele înt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tau lucruri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 fetiţă de 5 ani, Madeleine Moffat, se juca într-un grup de copii de vir-sta ei, aseară, pe la 5,30 se urcase ^pe o movilă de lângă zid şi când, puţin mai târziu, guvernanta a venit.să o caute, dispăruse. Alte două fetiţe au povestit că văzuseră un bărbat vorbind cu micuţa lor prietenă cu puţin înainte de dispariţia ei. Poliţia a fost alertată şi au început cercetările. Asta-i tot,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el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repetă numele de mai multe ori. „Spune, Markham, nu ştii dacă fetiţa îl cunoştea pe Drukli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i Taică-su mi-a spus că era mereu invitată el</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ăzut-o şi eu pe feti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nce se ridică, îşi băgă mâinile în buzunare şi-şi aţinfi ochii în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pilă adorabilă, cu bucle de aur. I-a adus un buchet de flori lui Drukker, în dimineaţa înmormântării. Şi acum a dispărut după ce a vorbit cu u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te-a apucat?” întrebă Markham sures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arcă nu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i s-a adresat taică-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Moffat acum câţiva an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e vremea &gt;aceea „avea legături cu administraţia oraşului. E disperat şi se agaţă de orice speranţă. Crimele recente ale „Nebunului” l-aii neliniştit cumplit., Bar, sântern „ spre această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e îşi ridică privirea, frem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Da, da, asta-i, murmură el. A venit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spre Markham şi-l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şi repede! E ultima noastr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uă pe sus, pe Markham, di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săptămână.mă fem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desprinse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nu ies de aici până nu-mi explici</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ragedia, e ultimul ei act. Acum, e rândul „Micuţei Miss Muffet”. Numele nu e chiar identic, dar n-are importanţă. E suficient pentru glumele „Nebunului”. De altfel, va explica în ziare cum stau lucrurile. Precis că el a pus-o pe fetiţă să se eocoaţe pe movilă şi s-a aşezat lingă ea. Şi acum uite c-a dispărut, a speriat-o</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făcu câţiva paşi fără să înţeleagă, iar Heath, dându-şi ochii peste cap, se îndreptă spre uşă. „Oare credeau ei în interpretarea lui? Oricum, se lăsară în seama lui Vance. Ne grăbeam spre staţia de metrou, avându-l cu noi şi pe detectivul Tra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 treabă serioasă, îi explicase Vance, te poţi aştepta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m în staţia Franklin Street şi după cî-teva minute ne îndreptam spre oraş în maşina lui District Attorney. Tot drumul, nimeni n-a deschis gura. Dar, în timp ce parcurgeam străzile din Central Park, Vance ne spuse: „Poate greşesc, dar trebuie să riscăm. Dacă aşteptăm ziarele, va fi prea târziu. Se crede că noi nu ştim nimic şi în asta constă şans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ri să găseşti?”, întrebă'Markham cu o voce nes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dădu dlr „i?tiu, dar va ii ceva diabolic.” Maşina opri în faţa casei Biliard, iar Vance sări repede treptele. Uşa se deschise imediat ce sună. „Unde e domnul Arnesson? îl întrebă pe P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iversitate, domnule, răspunse bătrânul servitor, speriat. Dar va fi aici la ora prân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ne la profesorul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omnule, dar şi profesorul e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omnule. Beedle e la,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l împinse pe servitor spre scările din fund ' „O să percheziţionăm casa! Sergent,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ardoare se ag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răspunse sergentul, nu vă las singur!” începurăm cu subsolul. Trecurăm totul în revistă. Pyne, speriat, ţinând în mână legătura de chei, ne deschise toate uşile. Sergentul cotrobăia zelos, fără să ştie prea bine ce anume,- iar Markham îl urma fără'prea mult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şi la etajul patru, dădurăm de o uşă pentru care Pyne nu avea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ă uşa asta? întrebă V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ămăruţă din po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forţa uşa, printr-o izbitură, dar nu cedă. „Ţi-ai pierdut minţile? strigă Markham. încâlci legea</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Noi avem parte de un monstru care-şi bate ' '-ege! R' „ ' r' ~ază uşa asta!” făcu uşa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arăm pe Vance. Podul era întunecos. Ridicarăm storurile. Ne aflam într-o cămăruţă ticsită cu tot felul de lucruri. Acrul – - irespirabil. O pânză groasă de praf acoper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era descumpănit. Se uită totuşi prin toate ungherele şi până la urmă' depista o valiză. O deschise şi scoase din ea o maşină de scris „Corona”, în al cărei car se afla o hârtie pe care scria: Miss Muflct cea mititică S-a urcat pe o movilică</w:t>
      </w:r>
      <w:r>
        <w:rPr>
          <w:rFonts w:cs="Bookman Old Style;Cushing Hv BT" w:ascii="Bookman Old Style;Cushing Hv BT" w:hAnsi="Bookman Old Style;Cushing Hv BT"/>
          <w:iCs/>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u ştim ce motiv, dactilograful se opri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noua scrisoare pentru Presă!”, exclamă Vance, scoţând din valiză alte hârtii şi plicuri legate cu şn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aşina de scris descoperi şi caietul cu co-perţ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alculele lui Drukker despre teoria cuantelor!” îşi continua, liniştit, cercetările. Se apropie de o masă cu toaletă, aşezată lângă peretele opus ferestrei. Aşa cum, stătea aplecat, îl văzurăm deodată sărind brusc. Descoperise o mască de gaze asemănătoare celor folosite de chim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ţi-vă, prieteni!” strigă el, acoperindu-şi nasul ş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letă era un mic dulap săpat în,zid. îl deschise şi-l închise repede la loc. Apoi făcu un gest însemna: nu mai e nimic,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l pe Tracy să supravegheze podul, cohnrârăt-n î” c „Poale că ai dreptate, mărturisi Markham. Tott. iJu^u u-alll fi găsit maşin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zise Vance, care privea pe fereastră spre terenul de tir. Nu căutam, nici maşina, nici caietu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ucrurile au luat o întorsătură urâtă. Logica mea' ri-a dat rezultate. Am. ajuns prea târziu,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tenţia că ştiu ce tot îndrugi, remarcă Markham, dar, în sfârşit, mi-ai dat o dovadă, cit de cât. Acum o să,-! pot aresta pe Arnesson</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esigur, dar eu nu mă gândeam nici la Arnesson, nici la vinovat, nici la triumful lui District Attorney, eu speram</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N-am ajuns prea târziu! Nu mă gân-disem; prea bin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ncepu să alerge pe coridor: „Acasă la Drukker trebuie să căutăm! Repede!” îl urmarăm. Trecurăm ca vintul pe poarta de fier a casei Drukker. Din fericire, nimic nu era încuiat şi n-am fost mirat să constat că uşa de la bucătărie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strigă Vance, oprindu-se în holul mic. E inutil să răscolim prin toată casa. Locul cel mai verosimil e undeva prin centrul locuinţei, eventual într-un cabinet, de unde nu se aude nim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grabă scările. Ajunserăm la etajul trei. La una din uşi, cheia era în broască. Vance apăsă pe clanţă şi o deschise, înăuntru er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sergent,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inse lumina. Markham scoase un strigat de uimire, iar Heath Uuiera instnK.ux. ui lata 'nrî Ini Ţ-Tumn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pty în dimineaţa mmormmta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aplecă şi-i ascultă bătăile inimii. Apoi o luă în braţe cu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ă Miss Muffet!” şop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holul d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ascultă şi Vance cobor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toţi la Dill-ard şi aşteptaţi-m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gând copilul în braţe, traversă Strada 76 şi se opri. în faţa unei case unde văzu o plăcuţă cu numele unu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cor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6 aprilie, or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ouăzeci de minute nu trecură şi Vance ne ajunse din urmă. Eram în salonul domnului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şi revină, ne anunţă el aşezându-se şi aprin-zându-şi o ţigară. Leşinase de spaimă şi era sufocată. Avea încheieturile mâinilor pline de vânătăi, probabil rezultatul rezistenţei în faţa brutei care-o aruncase în camera aceea, unde o încuiase. N-a ucis-o, într-adevăr, aşa e cântecul, doar a terorizat-o. Dar lipsa aerului ar fi term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l privea adm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am încercat să te opresc, spuse el simplu. Ai făcut bine că ai folosit forţa; şi dumneata,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era încur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grozav,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Te aşteptai să găseşti copilul în viaţă V vreunui narcotic. Uciderea nu era în planul farselor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uită la ceas, apoi se ridică, 'ho târî t: „E inutil să aşteptăm venirea lui Arnesson. Cu cit îl arestăm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nce îl opri să-i ordone lui Heath arestarea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răbi, Markham; n-ai dovezi. Situaţia încă e delicată. Să fim precauţi, dacă nu vrem să rată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descoperirea maşinii de scris şi a caietului roşu nu e concludentă, răspunse Markham, dar identificarea copilulu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ul meu! Ce importanţă ar da un tribunal dispoziţiei unei fetiţe' de 5 ani, fără o dovadă serioasă? Cu ce l-ar implica asta pe Arnesson? Ar fi condamnat la câţiva ani de detenţie, pentru răpire. Asta n-ar pune capăt ororilo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Nu t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aşeză, dezumflat,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ncepu să se plimbe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e faptul că am descoperit fetiţa… Profesorul Dillard ar putea să ne aju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singura noastră cale. Trebuie să-l chestionăm pe Arnesson în prezenţa profesorului şi vom obţine cev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illard va face tot posibilul să ne aju*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ştie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ând va afla de episodul „Micuţei Miss Muffet”, e imposibil să nu-l sensibi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scant, zise Markham, pesimist. Putem totuşi să încercăm, în orice caz, îl voi aresta pe Arne-ssun înainte ue a pieca ue aici.” po«ip numai râ1ev;i clipe sosi profesorul Biliard. Me privi, vrmu sa ne citească pe iată cauza preze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v-aţi mai gândit la ce mi-aţi spus asear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la asta, zise Markham, dar domnul Vance a aflat ceea ce ne preocupa, întorcându-se acasă, mi-a arătat piesa Pretend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a exprima uş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n, gândit mult la pies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ne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răspunse: „Domnule profesor, suntem în posesia adevărului. Acum îl aşteptăm pe domnul Arness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red că ar fi bine să vorbim mai întâ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nehotărât. Intrând în bibliotecă, se opri lângă bufet şi-şi turnă un pahar de porto. Apoi, întorcându-se brusc spre Markham: „Iertaţi-mă., Sunt puţin tulburat. Povestiţi-mi, domnule Vance, fără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mai întâi să vă pun o întrebare: „Unde era domnul Arnesson aseară intre 5 şi 6 du-pă-masă?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zita să răspundă). Şi-a luat ceaiul în bibliotecă, dar a ieşit pe la 4,30 şi nu l-am mai văzut decât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nce îl privi cu simpatie, apoi continuă: „Am găsit maşina de scris pe care o folosea „Nebunul”; într-o valiza veche ascunsă în pod.” pai li.3Lu priiiz&gt;. „Aţi outut s-n identificaţ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li^oicUd. it'ii, o leliţa pe nume Marieia-ine Moffat a dispărut, în maşină era o foaie de hârtie cu înscrisul începutului textului cu „Micuţa Miss Muf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ă atrocitate! De n-aş fi aşteptat atât să vă avert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e. grăbi să răspundă Vance. Am găsit copilul şi acum e în afară de oric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aţi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etul lui Drukker, cuprinzând cercetările lui despre cuante, furat din cameră, în sear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Poate că. dacă n-aş fi sugerat nimic aseară, dacă n-aş fi aruncat sămânţa bănuielii</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Vance. Dar la drePt vorbind, n-avem nici o dovadă şi domnul Markham se întreabă dacă avem dreptul s-o facem. Tot ce putem spera, după identificarea fetiţei, este o condamnare pentru ră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copilul va recunoaşte</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ea o atitudine plină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l Arnesson ar fi convins că acţiunea noastră împotriva lui nu-i lasă nici o speranţă, ar putea să aleagă sinuciderea ca singurul mijloc de a scăpa. Ar fi poate unica soluţie bună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protestă, dar Vance continuă: „Sinuciderea nu e condamnabilă în sine. Biblia şi istoria antică ne oferă nenumărate exemple; Sam-son, Câtor., Hanibal, Lucreţiu, Cleopatra, Seneca</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legea, în China, condamnatul la moarte Poate alege între sinucidere şi execuţie. Legea e făcută pentru protecţia societăţii. Şi când sinuciderea t:e</w:t>
      </w:r>
      <w:r>
        <w:rPr>
          <w:rFonts w:cs="Bookman Old Style;Cushing Hv BT" w:ascii="Bookman Old Style;Cushing Hv BT" w:hAnsi="Bookman Old Style;Cushing Hv BT"/>
          <w:color w:val="000000"/>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probă bătrânul profesor. Sup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intră1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încă o con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 cu un aer caraghios şi se aşeză lângă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totu[ s-a terminat. Sinuciderea lui Pardee n-a pus punct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pe „Micuţa Miss Muffet”, domnule Arnesson”, zise Vance înne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zat, Arnesson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reo şaradă? Ce trebuie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acasă la Drukker, continuă Vance, închisă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abili,- voi, ăştia, de la. poliţie! Ah! S-o găsiţi aşa de repede pe „Miss Muffet”! Remarcabil! Şi-acum ce-o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şi maşina de scris şi caietul roşu la lui Druk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stătea în espectativă. „Chiar? Und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î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Totuşi, zise Arnesson în glumă, nu cred să aveţi dovezi împotriva cuiva</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im putea demonstra de ce asasinul şi-a luat numele d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degrabă asta</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Şi eu m-am gândit! Şi mai este o serie de dovezi de care n-am vorbit încă. „Micuţa Miss Muffet” va putea să identifice persoana care a dus-o la Drukker</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in fericire fetiţa şi-a revenit complet; am găsit-o cu 24 de ore mai devreme decât a sperat „Nebunul”</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tăcea, îşi contempla mâinile, crispat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vă înşelaţi? zise el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domnule Arnesso-apăsat Vance, că ştim cine e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chiar mă-ngroziţi! Dacă, din întâm-plare, aş fi eu „Nebunul”, m-aş da bătu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otuşi, e sigur că „Nebunul” a pus piesa de şah la uşa doamnei Drukker la miezul nopţii, ori eu în seara aceea m-am întors cu Belle abia la. 12,30</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şa aţi declarat. Mi-amintesc că v-aţi uitat la ceas. Spuneţi-mi, cât era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xac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1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bun chimist, domnule Arnesso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ei mai buni. Am toate diplomele în chimie. Şi ce-i cu 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olind Prin pod, azi dimineaţă, am găsit în zid un dulăpior în. care era hidrocianură distilată. Era şi o mască şi tot ce trebuie pentru astfel de operaţii. Mai rnwlt, am simţit un miros puternic de migdale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devărată comoară, laboratorul unui doctor Faust moder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La ce e.bună cian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precauţie, în caz de alertă, „Nebunul” dispărea. Totul era pregătit pentru mar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ă idee a avu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întoarse cu privirea plină de tristeţe spre omul căruia atâţia ani îi ţinuse loc de tată: „Mulţi oameni, Sigurd, şi-au justificat sinuci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îi tăie vorba cu un râs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hai! Sinuciderea n-are nevoie de justificare</w:t>
      </w:r>
      <w:r>
        <w:rPr>
          <w:rFonts w:cs="Bookman Old Style;Cushing Hv BT" w:ascii="Bookman Old Style;Cushing Hv BT" w:hAnsi="Bookman Old Style;Cushing Hv BT"/>
          <w:bCs/>
          <w:color w:val="000000"/>
          <w:sz w:val="24"/>
          <w:szCs w:val="23"/>
        </w:rPr>
        <w:t>…</w:t>
      </w:r>
      <w:r>
        <w:rPr>
          <w:rFonts w:cs="Bookman Old Style;Cushing Hv BT" w:ascii="Bookman Old Style;Cushing Hv BT" w:hAnsi="Bookman Old Style;Cushing Hv BT"/>
          <w:sz w:val="24"/>
        </w:rPr>
        <w:t xml:space="preserve"> Cel ce se omoară, îndeplineşte un act stimabil; aproaă merită să trăiască fiindcă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îl neliniştea pe Markham, iar Heath se foia pe scaun. Nu vedeam cum ar fi făcut Vance vreun progres, în cfuda eforturilor sale. Dar nu părea nerăbdător, ba chiar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veni totuşi rePede. Urmă un răstimp, după spusa profesorului, apoi Arnesson vorbi: „Spuneţi că ştiţi cine e „Nebunul”, domnule Vanc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că e aşa, la ce bun toată vorb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ne grăbeşte nimeni, iar acest porto e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o? Ah!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coase brusc un strigăt de surpriză. Se ridicase pe jumătate de pe scaun şi se aplecase, cu mâinile sprijinite de marginea mesei, eu ochii aţintiţi spre poliţ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gea mea! încă nu l-am văzut!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era aşa de neaşteptat, încât toţi ne-am întors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avură de Cellini! strigă el. Nimfa de la Fontainebleau! Berenson îmi spusese că a fost distrusă în secolul al XVII-lea. Am văzut originalul la Luvr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roşi de furie. Părea, într-adevăr incredibil ca Vance să se fi lăsat distras de un obiect de artă în momente atât de tragice şi deci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era mai puţin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ales un moment ciudat, domnule, ca să vă lăsaţi cuprins de entuziasm pentru o operă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păru încurcat. Se aşeză si, evitându-ne privirile, începu să se joace cu mono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ate, domnule, scuzele me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r fi vrut să-şi ascundă zăpăc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 jenaţi şi într-o mişcare de imitaţie, ridicarăm toţi paharele.^ privi rapid ^^. uici^a, be uuse spre fereastră unde se postă întocându-ne spatele. Eram atî-t de surprins, încât mit uitai la el, foarte intrigat. Şi aproape instantaneu, simţii cum masa era violent aruncată spre mine, în timp ce paharele se răsturnau şi se spăr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am fost în picioare şi abia arn avut timp să văd un corp prăbuşind u-se pe scaunul din faţa mea. O linişte apăsătoare, plină de groază, urmă vacarmului. Eram împiet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ţie a lui Arnesson rupse v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se repezi şi se aplecă asupra corpului profesorului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ţi un doctor, domnule Arne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întoarse încet şi veni să se aşeze cu un aer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de făcut, zise el oftând. Şi-a pregătit o moarte.promptă şi fără dureri: efectul cianurii este instantaneu. Domnilor, afacerea „Nebunul”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ham îl privea fără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m presimţit adevărul morţii lui Pardee, răspunse Vance. Dar abia aseară s-a făcut lumină, când profesorul a aruncat vina asupra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se acesta abandonând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centua Vance. Dumneavoastră trebuia să fiţi sacrificat. Aţi fost ales” de la început drept victimă. Aseară a insinuat că dumneavoastră sunteţi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nu păru atât de surprins, cum am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mă ura. Era foarte gelos pe legătura ^u Belie. De iuni de zile mi-am dat seama. Am făcut toată munca pentru lucrarea lui cea nouă şi mă ura pentru onorurile mele academice. Bănuiam că e în spatele acestor înscenări, dar nu-mi închipuiam că vrea să mă trimită pe scaunul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se ridică şi întinse mâna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iscaţi nimic. Şi vă prezint scuzele mele pentru felul cum v-am tratat puţin mai înainte. Era o simplă manevră tactic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risc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cuzaţi. Ştiam că nu pe mine mă vizaţi. Cin d aţi început să mă bombardaţi cu întrebări, am înţeles de ce. Dar nu ştiam, unde voiaţi să ajungeţi. Mă străduiam din răsputeri să ţin pasul. Sper că nu v-am încurc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voi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26 aprilie, ora 4 d.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când părăsirăm casa Biliard, credeam că afacerea „Nebunul” era în întregime clasată. Pentru Public, într-adevăr, era. Dar ne aştepta o altă revelaţie, care avea să ne procure o surpriză senz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h veni să ne-ntâlnească în biroul lui District Attorney, unde mai aveam câteva chestiuni delicate de pus la punct. Vance fu rugat să facă rezumatul întregi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esson şi-a spus deja părerea despre aceste crime de rrv1 aţia lui în lumea ştiinţifică era în declin, îşi pierduse din forţă şi acuitate, iar Iu.ui nu Se puteau lipsi de colaborarea lui Arnesson. De aici cauza urii faţă de fiul adoptiv, la care se adăuga un fel de ciudată gelozi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foarte bine aceste motive, dar ele nu explică prea clar crimele, spuse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avea nevoie de o ieşire, de o defulare. Aceste crime aveau o ştiinţă a detaliului, o coerenţă, încât de la, început am pus totul pe seama unui matematician. Dificultatea de a numi criminalul venea din faptul că în toată această poveste au fost antrenaţi matematicieni. Singurul pe care-l ştiam nevinovat era Arnesson, care şi-a păstrat tot timpul, prin spiritul lui ludic, echilibrul</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ar rezonabile, zise Markham, dar de unde s-o fi inspirat Dil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luat din Mama Gâscă i-a fost probab.il sugerat de Arnesson, pe care l-a auzit zicând în glumă lui Rqbin să n-aibă încredere în săgeata lui Sperling. A aşteptat 'momentul şi ocazia s-a ivit. Robin era singur în sala armelor, el l-a lovit în cap pe la spate, i-a străpuns inima cu o săgeată şi l-a transportat pe terenul de tir. Apoi, după ce a spălat pata de.sânge, a distrus cârpa, a pus la poştă o scrisoare şi asta în cutia lui de scrisori, a urcat în bibliotecă şi ţi-a telefonat. Pyne nu văzuse nimic. Crima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emarcă Heath, aţi ghicit că Robin n-a fost ucis cu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minând starea săgeţii, arn concluzionat că Robin fusese ucis în sala armelor. Nu ştiam atunci că profesorul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mă a folosit? întrebă Mar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bastonul. Ai observat, desigur, măciulia enormă, de aur, care e o armă redutabilă; şi cred că exagera violenţa crizelor lui de gută, ca să ne atragă simpatia şi să se îndepărteze d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xplicaţi asasinarea lui Sprig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oveştile din Mama Gâscă i-au dat ideea. In ziua pe care a ales-o, s-a sculat, la apelul lui Pyne, la 7,30 şi s-a dus în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rmula Riemann-Christof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a de la Arnesson, care vorbise cu Sprigg despre ea şi a iasezat-0 sub corp ca să îndrepte atenţia spre Arnesson</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lată-ne ajunşi şi la vizita nocturnă la Drukker. Era cerută de strigătele doamnei Drukker. Profesorul bănuia că doamna îl văzuse transportând corpul lui Robin şi voia s-o facă să tacă, speriind-o. Folosirea piesei de şah i-a fost fără îndoială sugerată de partida jucată de Pardee în prezenţa lui DrUkker. Ne-a spus şi nouă că Arnesson era prezent, tocmai pentru cazul în care piesa de şah ar fi căzut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 vrut să ne facă să-l bănuim pe Par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 fost într-ade'văr surprins când discuţia despre meciul Pardee-Rubinstein i-a relevat faptul că „Nebunul” fusese punctul vulnerabil în jocul lui Pardee</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ce îşi scutură scrumul ţigării. „Doamna Drukker însăşi a fost cauza asasinării fiului ei. Ea şi-a exprimat teama faţă de Belle, Dillard. Deci, după cina, s-a dus în pod să-şi scrie scrisoarea *.ai o plimbare şi când l-a văzut pe Purdee, trecând pe aleea era.^iugur. Le aceea, după plecarea lui Pardee, l-a lovit pe Drukker şi l-a aruncat de sus, de pe zid. La întoarcere, a intrat la Drukker şi i-a furat caiet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pot eu să-nţeleg, întrerupse Heath, este motivul pentru care bătrânul l-a ucis pe Pardee. Asta putea să lase bănuiala că Pardee fiind vinovat şi te-mându-se să nu fie descoperit, s-ar fi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castă sinucidere, sergent, este gluma cea mai' fantastică a profesorului. A fost un intermezzo, în timpul căruia conspiraţia pentru distrugerea lui Arnesson s-a putut dezvolta cu mult mai multă uşurinţă. Această moarte deturna pentru moment bănuielile noastre, astfel că noi am lăsat pe agenţii însărcinaţi cu paza locului să plece. Profesorul l-a însoţit pe Pardee în sala armelor şi, după ce a coborât storurile, i-a arătat o revistă. Şi, în timp ce citea, i-a pus ţeava revolverului la tâmplă şi l-a ucis. Şi admiraţi umorul ăsta diabolic, care-l făcuse să construiască acel castel de cărţi de jo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ar cât priveşte această grotescă regizare, ea nu reprezenta decât faţada. Episodul „Micuţei Muffet” trebuia să fie deznodământul bine făcut, care să a-runce bănuielile asupra lui Arnesson! El văzuse fetiţa care aduse flori pentru Drukker. Mama Gâscă s-a constituit din nou în sursă de inspiraţie. Precis l-ă spus fetei că o cheamă Humpty Dumpty şi copila l-a urmat. Combinaţia ar fi reuşit dacă micuţa ar fi„fost găsit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zut că o să răscolim în camera di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r nu înainte de mâine Voia să facă să dispară tot, de vinovăţia lui Biliard aseară, când ţi-ai amintit de rolul lui Bishop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am înţeles că profesorul încerca să ne convingă de vina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arkham, ce puteam să fac mai mult decât atât? Mai întâi că nu m-ai fi crezut. Apoi era esenţial ca profesorul să fie convins că îl bănuiam pe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m că de o jumătate de oră sergentul ardea de nerăbdare să-l întrebe ceva pe Vance. Dar nu se hotăra. In sfârşit, s-a decis şi a pus această întrebare cutremurătoare: „Domunule Vance, aş vrea să ştiu de ce, atunci când ne-aţi arătat gravura, aţi schimbat paharul profesorului cu acela al lui Arne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închipui că nu-ţi scapă nimic, sergent</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Planul meu era să arăt profesorului că împărtăşeam părerea lui despre vinovăţia lui Arnesson. L-am lăsat să înţeleagă că n-am dovezi</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Ştiind că avea. la el cianură, am adus vorba despre sinucidere. A căzut în capcană şi a încercat să-l otrăvească pe Arnesson, să ne facă să credem că s-a sinucis. Când i-a dat paharul cu vin a luat din-tr-un flacon câteva picături de cianură şi le-a strecurat în el. II văzusem şi as fi putut să-l arestez pe loc. Asta, adăugaţi la identificarea de către fetiţă, i-ar fi adus condamnarea, dar, în ultima clipă, când a umplut din nou paharele, am luat o hotă-râre simplă</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atras atenţia şi aţi schimbat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ubstituit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eram oblig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m bimut nici un scrupul ajutând un monstru ca Dillard &lt;;&gt;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i asasinat! strigă Markham, scand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îndoială, răspunse Vance râzând. Da, fir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să mă arestezi?” „Sinuciderea” profesorului Dillard puse capăt faimoasei afaceri „Nebunul” şi reabilita în acelaşi timp memoria lui Pardee. In anul următor, Arne-sson şi Belle Dillard şi-au celebrat uniunea în intimitate şi au plecat în Norvegia, unde ş-au stabilit. Arnesson a obţinut catedră la Universitatea din Oslo si, doi ani mai târziu, a fost răsplătit cu premiul Nobel pentru lucrările lui despre fizica particulară. O casă magnifică se ridică azi pe locul casei Dillard; si, pe faţada ei, au fost puse două medalioane de ceramică, amintind de ţintele de tir cu arcul. M-am întrebat de multe ori dacă arhitectul alesese în mod deliberat acest motiv decorativ.</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3:00Z</dcterms:created>
  <dc:creator>Afacerea Nebunul Negru 06</dc:creator>
  <dc:description/>
  <cp:keywords/>
  <dc:language>en-US</dc:language>
  <cp:lastModifiedBy>User John</cp:lastModifiedBy>
  <dcterms:modified xsi:type="dcterms:W3CDTF">2013-09-04T11:43:00Z</dcterms:modified>
  <cp:revision>2</cp:revision>
  <dc:subject/>
  <dc:title>Maurice Leblanc</dc:title>
</cp:coreProperties>
</file>