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urice Leblanc</w:t>
      </w:r>
    </w:p>
    <w:p>
      <w:pPr>
        <w:pStyle w:val="Heading1"/>
        <w:ind w:hanging="0"/>
        <w:rPr>
          <w:i/>
          <w:i/>
          <w:sz w:val="40"/>
        </w:rPr>
      </w:pPr>
      <w:r>
        <w:rPr>
          <w:i/>
          <w:sz w:val="40"/>
        </w:rPr>
        <w:t>Arsène Lupin contra lui Herlock Sholmè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8 decembrie a anului trecut, domnul Gerbois, profesor de matematică la liceul din Versailles, a descoperit printre mobilele îngrămădite ale unui negustor de vechituri un mic secreter de acaju care i-a plăcut datorită nenumăratelor lui s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cmai ceea ce-mi trebuie pentru ziua de naştere a Suzannei”, îşi spuse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străduia, pe cât îi permiteau posibilităţile, să-i facă plăcere fiicei sale, se tocmi asupra preţului şi plăti şaizeci şi cin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şi dădea adresa, un tânăr cu aspect elegant care scotocea de câtăva vreme încoace şi-ncolo zări mobil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ândută, replică vân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alu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rbois se înclină şi se retrase, foarte fericit că a pus mâna pe o mobilă pe care o dorea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ase să facă zece paşi când fu ajuns din urmă de tânărul domn care, cu pălăria în mână şi cu un ton de perfectă curtoazi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mii de scuze,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vrea să vă pun o întrebare indiscre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ţi-mi, căutaţi în mod deosebit acest secr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m o balanţă de ocazie pentru unele experienţe d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ţineţi prea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es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ţi consimţi să-l schimbaţi cu un altul la fel de comod dar în sta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l am este în stare bună şi schimbul mi se par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rbois este un om uşor iritabil şi bănuitor din fire. Răspun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nu ins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plant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reţul pe care l-aţi plătit,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ofer de două ori p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terminăm odată, izbucni profesorul agasat. Ceea ce am, am, şi nu e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vi fix, cu un aer pe care domnul Gerbois nu avea să-l uite, apoi, fără să scoată o vorbă, îi întoarse spatel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mobila era adusă în căsuţa pe care profesorul o ocupa, pe şoseaua ce ducea spre Viroflay. Îşi chemă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tine, Suzanne, dacă îţi place,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era o făptură nostimă, expansivă şi, fericită, se aruncă de gâtul tatălui ei şi-l sărută cu atâta bucurie de parcă i-ar fi făcut un cadou pri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ajutată de Hortense, menajera, ea îl duse în camera ei, făcu curăţenie în sertare şi îşi rândui cu grijă hârtiile, casetele cu scrisori, corespondenţa, colecţiile de ilustrate şi câteva suveniruri tainice de la verişorul ei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şapte şi jumătate, domnul Gerbois plecă la liceu. La ora zece, Suzanne, potrivit unui obicei zilnic, îl aştepta la ieşire, iar pentru el era o plăcere nespusă să remarce, pe trotuarul din faţa grilajului, silueta ei graţioasă şi surâsul e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cret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minune. Hortense şi cu mine i-am lustruit arămurile. Parcă es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mulţumită? Nici nu ştiu cum m-am putut lipsi de e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grădina din faţa casei. Domnului Gerbois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m să-l vedem înaint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grozav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urcă prima, dar, ajunsă în pragul uşii, scoase un ţipă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bâigui domnul Gerb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sta, intră şi el în cameră. Secreterul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miră pe judecătorul de instrucţie fu admirabila simplitate a mijloacelor folosite. În absenţa Suzannei şi în timp ce menajera făcea piaţa, un comisionar cu insignă profesională – vecinii o remarcaseră – oprise camioneta în faţa grădinii şi sunase de două ori. Vecinii, neştiind că menajera era plecată, nu avură nici o bănuială, astfel că individul îşi văzu de treabă în cea mai deplin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remarca: nici un dulap nu fusese forţat, nici o pendulă stricată. Ceva mai mult, portmoneul Suzannei, pe care ea îl lăsase pe marmura mobilei, fu găsit pe masa alăturată, cu banii pe care-i conţinea. Mobilul furtului era deci clar determinat, ceea ce făcea ca furtul să fie cu atât mai inexplicabil căci, la urma urmei, de ce să te expui la atâtea riscuri pentru o pradă atât de ne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indiciu pe care-l putu furniza profesorul fu incidentul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refuzului meu tânărul a vădit numaidecât o vie nemulţumire şi am avut impresia foarte clară că mă părăsea sub semnul unei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vag. Fu interogat anticarul. Acesta nu-i cunoştea pe niciunul dintre cei doi domni. Cât priveşte obiectul, îl cumpărase cu patruzeci de franci la o licitaţie în urma unui deces şi era încredinţat că-l revânduse la justa lui valoare. Continuată, ancheta nu aduse nimic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mnul Gerbois rămase convins că suferise o pierdere enormă. O avere era ascunsă, probabil, în fundul dublu al vreunui sertar şi acesta era motivul pentru care tânărul, cunoscând ascunzătoarea, acţionase cu o asemene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tată, ce am fi făcut cu această avere? repeta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rbă! Dar cu o asemenea dotă puteai avea pretenţii la cele mai strălucite par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care-şi mărginea pretenţiile la verişorul ei Philippe, partidă de altfel nu prea strălucită, suspina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ăsuţa din Versailles, viaţa continuă mai puţin veselă, mai puţin nepăsătoare, umbrită de regrete şi de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luni. Şi deodată, unul după altul, surveniră evenimentele cele mai grave, o suită neprevăzută de perspec-tive fericite şi de catastrof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 februarie, la cinci şi jumătate, domnul Gerbois, care tocmai se înapoiase cu un ziar de seară în mână, se aşeză, îşi puse ochelarii şi începu să citească. Politica neinte-resându-l, întoarse pagina. Atenţia îi fu atrasă subit de un articol intitulat: „ A treia tragere a Loteriei Asociaţiilor de Presă. Numărul 514 – seria 23 câştigă un mili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Ziarul îi lunecă din mână. Pereţii i se clătinară în faţa ochilor şi bătăile inimii i se opriră. Numărul 514, seria 23, era numărul lui! Îl cumpărase din întâmplare pentru a-i face un serviciu unui prieten, fiindcă el nu credea de loc în favorurile destinului, şi iată ce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repede carnetul. Numărul 514, seria 23, era notat clar pe prima pagină, pentru aducere aminte. Dar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către cabinetul de lucru pentru a căuta acolo caseta cu plicuri unde strecurase nepreţuitul bilet, dar, chiar la intrare se opri brusc, clătinându-se din nou şi cu 7 inima strânsă: caseta cu plicuri nu se vedea nicăieri şi, ceea ce era şi mai îngrozitor, îşi dădu imediat seama că trecuseră săptămâni de când nu se mai afla acolo! erau săptămâni de zile de când n-o mai avusese dinaintea ochilor când corecta lucrările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aşi pe pietrişul din grăd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anne!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osi de îndată. Urcă grăbit. El bolborosi cu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an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se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seta cu plic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la Luv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are o adusesem într-o j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are se afla pe colţul acestei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u-ţi aminte, tată,… amândoi am aşezat-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junul zil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faci să m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ecr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reterul care a fos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reterul care a fos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etă aceste cuvinte cu un glas scăzut, cu un fel de spaimă. Apoi o apucă de mână şi cu o voce sfârşit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a un milion,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 de ce nu mi-ai spus-o? murmură ea cu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reluă el; era numărul câştigător la loteria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itatea dezastrului îi strivea; multă vreme păstrară o linişte pe care niciunul nu avea curajul s-o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uzan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ţi se va plăt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baza căror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vezi,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avu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eta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ltul va încas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ribil! Să vedem, tată, nu poţi să te 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ine ştie? Omul acesta pare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 de asemenea posibilităţi! Adu-ţi aminte… Întâmplarea cu secreter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rintr-o zvâcnire de energie şi bătu din picior: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nu, va avea milionul, nu-l va avea! Pentru ce să-l aibă? La urma urmei, oricât ar fi el de îndemânatic, nu mai poate face nimic. Dacă se prezintă să-l încaseze vor pune mâna pe el! Ah! O să vedem no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o ide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a ne apăra drepturile până la capăt, orice s-ar întâmpla! Şi vom reuşi! Milionul este al meu! îl v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l expedie această telegramă: GUVERNATORULUI CREDITULUI FUNCIAR, S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ILOR PARIS. SUNT POSESORUL NUMĂRULUI 514, SERIA 23. MĂ OPUN PE TOATE CĂILE LEGALE ORICĂREI ALTE PRETENŢII. GERB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sosea la Creditul Funciar această altă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514, SERIA 23 ESTE ÎN POS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încerc să povestesc câteva din nenumăratele aventuri din care este alcătuită viaţa lui Arsène Lupin, simt o adevărată jenă, cea mai neînsemnată dintre aventuri părându-mi-se arhicunoscută de toţi cei care mă vor citi. De fapt, nu există gest al „pungaşului nostru naţional”, cum a fost cu atâta simpatie numit, care să nu fi fost semnalat în modul cel mai răsunător, nici o ispravă care să nu fi fost studiată sub toate aspectele ei, nici un act care să nu fi fost comentat cu acea abundenţă de detalii rezervată de obicei faptelor 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cunoaşte, de exemplu, acea stranie istorie a „Femeii blonde”, cu întâmplările ei ieşite din comun, pe care reporterii la intitulau cu litere de-o şchioapă; „Numărul 514, seria 23</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rima din strada Henri Mart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iamantul alba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e tapaj în jurul intervenţiei faimosului detectiv englez Herlock Sholmès! Ce fierbere după fiecare dintre peripeţiile ce marcau lupta dintre aceşti doi artişti! Şi ce vacarm pe bulevarde în ziua când vânzătorii de ziare strigau: „Arestarea lui Arsène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rea mea este că aduc ceva nou: eu aduc dezle-garea enigmei. Totdeauna rămâne o umbră în jurul acestor aventuri; eu o risipesc. Reproduc articole citite şi răscitite, copiez vechi interviuri, dar toate acestea le coordonez, le clasez şi le subordonez exactităţii adevărului. Colaboratorul meu este chiar Arsène Lupin, a cărui amabilitate, în ce mă priveşte, este inepuizabilă. Şi de asemenea, după caz, inefabilul Wilson, prietenul şi confidentul lui Sholmè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de formidabilul hohot de râs care a întâmpi-nat publicarea dublei telegrame. Numele lui Arsène Lupin constituia în sine o garanţie a neprevăzutului, o promisiune de divertisment pentru galerie. Iar galeria era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etările întreprinse de îndată de Creditul Funciar, rezulta că numărul 514, scria 23, fusese eliberat prin intermediul Creditului Lyonez, sucursala din Versailles, comandantului de artilerie Bessy. Or, comandantul murise în urma unei căderi de pe cal. De la camarazii cărora li se destăinuise se află că, puţin timp înainte de moarte, acesta cedase biletul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rieten sunt eu, afirma domnul Ger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iţi-o, obiectă guvernatorul Creditului Fu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ovedesc? E lesne. Douăzeci de persoane vă vor spune că eu aveam relaţii strânse cu comandantul şi că ne întâlneam la cafeneaua din piaţa Armelor. Acolo, într-o zi, pentru a-l salva dintr-un moment de jenă financiară, i-am cumpărat biletul contra sumei de două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rtori că s-a făcut acest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pe ce vă întemeiaţi pl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risoarea pe care el mi-a scris-o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care era prinsă la un loc cu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a în secreterul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ăsi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 însă dovedi că o are. O notă înserată în L'Ëcho de France – care are onoarea să fie organul lui oficial şi la care, după cât se pare, este unul din principalii acţionari – o notă deci, anunţa că el depuse în mâinile maestrului Detinan, avocatul său, scrisoarea pe care comandantul Bessy i-o scrisese 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explozie de veselie: Arsène Lupin angaja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 respectând ordinea stabilită, desemna, pentru a-l reprezenta, un membru al ba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resă îl asaltă pe maestrul Detinan, deputat radical influent, bărbat de o înaltă probitate şi în acelaşi timp cu o inteligenţă subtilă, puţin sceptic şi înclinat spre paradox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tinan nu avusese niciodată plăcerea de a-l întâlni pe Arsène Lupin – şi regreta profund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rept, tocmai primise instrucţiunile acestuia şi, foarte mişcat de cinstea care i se făcuse, intenţiona să apere din răsputeri drepturile clientului său. El deschise deci dosarul recent constituit şi, fără ocolişuri, etală ostentativ scrisoarea comandantului. Acesta dovedea realmente cedarea biletului dar nu menţiona numele destinatar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prieten.” încep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prieten”, sunt eu adăuga Arsène Lupin într-o notă alăturată scrisorii comandantului. Şi cea mai bună dovadă este că posed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aia de reporteri se năpusti imediat asupra domnului Gerbois care nu putu decât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nu este altul decât eu. Arsène Lupin a furat scrisoarea comandantului împreună cu biletul de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ovedească! riposta Lupin gaze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moment ce mi-a furat secreterul! exclama domnul Gerbois în faţa aceloraşi gaz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pin rip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ove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spectacol de toată frumuseţea acest duel public între cei doi posesori ai biletului cu numărul 514, seria 23, acel du-te-vino al reporterilor, stăpânirea de sine a lui Arsène Lupin faţă de scenele furibunde ale bietului Ger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presa era plină de văicărelile lui! îşi destăinuia ghinionul cu o candoare emoţ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domnilor, acest ticălos îmi smulge dota Suzannei! De mine, personal, nu-mi pasă, ci de Suz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un milion! De zece ori o sută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tiam bine că secreterul conţine 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i se obiecta că adversarul său, luând mobila, nu ştia de prezenţa unui bilet de loterie şi că nimeni, în orice caz, nu putea să prevadă că biletul va câştiga loz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âng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 o şt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fel pentru ce şi-ar fi dat atâta osteneală să obţină această mobilă prăp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necunoscute dar, în nici un caz, pentru a pune mâna pe un petic de hârtie care nu valora atunci mai mult de douăzec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alora un milion! O ştia î</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ştie totul! Ah, nu-l cunoaşteţi pe bandit! Nu v-a frustat pe voi de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ar fi putut dura multă vreme. Dar în a douăsprezecea zi, domnul Gerbois primi de la Arsène Lupin o misivă care purta menţiunea „confidenţial”. Profesorul citi cu o nelinişte crescândă: „Domnule, galeria se amuză pe seama noastră. Nu consideraţi că a sosit vremea să fim serioşi? În ce mă priveşte, sunt fer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 clară: eu posed un loz pe care n-am dreptul să-l încasez, iar dumneavoastră aveţi dreptul să încasaţi un loz pe care nu-l posedaţi. Deci nu putem face nimic unul făr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ici dumneavoastră n-aţi consimţi să-mi cedaţi dreptul dumneavoastră, nici eu să vă cedez lo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decât un mijloc: să împărţim. O jumătate de milion pentru dumneavoastră, o jumătate de milion pentru mine. Nu este echitabil? Şi această judecată de Solomon nu satisface oare, nevoia de dreptate care este în fiecare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e justă şi în acelaşi timp imediată. Nu este o ofertă pe care să aveţi răgazul s-o discutaţi, ci o necesitate la care împrejurările vă obligă să vă supuneţi. Vă acord trei zile pentru a reflecta. Mi-ar place să cred că, vineri dimineaţa, voi citi printre micile anunţuri din L'Écho de France, o notă discretă adresată d-lui Ars. Lup., conţinând în termeni voalaţi, adeziunea dumneavoastră la pactul ce vi-l pro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acesteia veţi intra imediat în posesia lozului şi veţi încasa milionul, chit că îmi veţi remite cinci sute de mii de franci prin mijlocul pe care vi-l voi indica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refuz, am luat măsuri ca rezultatul să fie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necazurile foarte grave pe care vi le va pri-15 cinui o asemenea încăpăţânare, veţi avea de suportat o reţinere de douăzeci şi cinci de mii franci cu titlul de cheltuiel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vă rog, domnule, expresia sentimentelor mele cele mai respe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domnul Gerbois comise greşeala nesăbuită de a arăta scrisoarea şi de a îngădui să fie copiată. Indignarea îl împingea la toate neghio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va avea nimic! striga acesta în faţa grupului de reporteri. Să împart ceea ce-mi aparţine? Niciodată! N-are decât să-l rupă dacă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inci sute de mii de franci sunt de preferat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ci de dreptul meu, şi acest drept îl voi stabili în faţ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taci pe Arsène Lupin? Ar fi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l, ci Creditul Funciar. Acesta trebuie să-mi achite mi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ă va cere în schimb biletul sau, cel puţin, dovada că l-aţ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există din moment ce Arsène Lupin recunoaşte că a furat secre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vintele lui Arsène Lupin vor fi o probă suficientă în faţa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Mer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tropăia. Se făcură pariuri. Unii susţineau că Lupin îl va face praf pe Gerbois, alţii că o să se aleagă doar cu ameninţările. Dar şi unii şi ceilalţi urmăreau cu teamă această luptă în care raportul de forţe era atât de inegal, unul din adversari fiind atât de temut, iar celălalt speriat ca un animal hă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L’Êcho de France fu smuls din mâna vânzătorilor, iar lumea căuta febril în pagina a cincea, la „Mica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ând adresat d-lui Ars. Lup. La ultimatumurile lui Arsène Lupin, domnul Gerbois răspundea prin tăcere. Era declaraţia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ziarele anunţau răpirea domnişoarei Gerb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nt în ceea ce s-ar putea numi spectacolele Arsène Lupin, este rolul eminamente comic pe care îl ar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 în afara acesteia. El vorbeşte, scrie, previne, comandă, ameninţă, execută, ca şi când n-ar exista nici şef al Siguranţei, nici agenţi, nici comisari, în sfârşit, nimeni care să-i împiedice planurile. Totul este considerat ca nul şi neavenit. Obstacolul nu este luat în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oliţia se frământă! De cum este vorba de Arsène Lupin, toată lumea, de la mic la mare, ia foc, clocoteşte, spumegă de furie. Lupin este duşmanul, duşmanul care sfidează, provoacă, dispreţuieşte sau, ceea ce este şi mai rău, ig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de făcut împotriva unui asemenea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fără douăzeci, după mărturia menajerei, Suzanne pleca de acasă. La zece şi cinci, ieşind de la liceu, tatăl ei n-o zărea pe trotuarul unde avea obiceiul să o aştepte. Deci, totul se petrecuse în timpul micii plimbări de douăzeci de minute pe care Suzanne o făcuse până la liceu sau, cel puţin până în împrejurimile lic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vecini afirmară că o întâlniseră la trei sute de paşi de casă. O femeie zărise, mergând de-a lungul străzii, o tânără ale cărei semnalmente corespundeau cu ale ei. Şi apoi? Apoi, nu se mai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percheziţie peste tot, fură interogaţi funcţionarii din gări şi de la vamă. Nimeni nu remarcase în ziua aceea nimic care să poală fi pus în legătură cu răpirea unei tinere fete. Totuşi, un negustor din Ville d'Avray declară că apro-vizionase cu carburanţi un automobil închis care venea de la Paris. La volan se afla un bărbat iar în interior o femeie blondă, exagerat de blondă, preciza martorul. O oră mai târziu automobilul se înapoia de la Versailles. Circulaţia aglomerată îl obliga să încetinească, ceea ce îi permise ne-gustorului să constate că alături de femeia blondă, zărită anterior, se afla o altă femeie, înfăşurată în voaluri şi eşa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îndoială că aceasta era Suzanne Gerb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trebuia să se presupună că răpirea avusese loc în plină zi, şi pe o stradă foarte frecventată, chiar în centrul oraşului! Cum? în ce loc? Nici un strigăt nu fusese auzit, nici o mişcare suspectă nu fusese 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ădu semnalmentele automobilului: un Peugeot de 24 c.p, cu caroserie albastru-închis. Cu totul şi cu totul întâmplător se făcură cercetări pe lângă direc-toarea Garajului Central, doamna Bob-Walthour, care-şi făcuse o specialitate din răpirile cu maşina. Vineri dimineaţa, într-adevăr, aceasta închiriase pentru o zi o limuzină Peugeot, unei femei blonde pe care apoi n-o mai văzus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anume Ernest, angajat în ajun pe baza unor recomandări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dus automobilul şi n-a m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da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la persoanele care l-au recomandat. Iată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interogate aceste persoane. Niciuna din de nu-l cunoştea pe numitul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diferent ce pistă se urma pentru a se ieşi din incertitudine, totul ducea spre alte incertitudini, spre alte en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rbois nu era în stare să susţină o bătălie care pentru el începea într-un mod atât de dezastruos. De necon-solat de la dispariţia fiicei sale, chinuit de remuşcări, capi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anunţ apărut în L'Echo de France, pe care toată lumea îl comentă, arăta că se supune pur şi simplu, fără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semnarea victoriei, a războiului terminat în nouăzeci şi şase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domnul Gerbois traversa curtea Creditului Funciar. Introdus la guvernator, îi prezentă acestuia biletul cu numărul 514, seria 23. Guvernator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l aveţi? V-a fost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ătăcisem. Iată-l, răspunse domnul Ger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retinde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vorb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sunt decât bârfeli ş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mai trebui, totuşi, un document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comandantulu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unteţi atât de amabil să ne lăsaţi aceste piese în păstrare? Ne sunt acordate cincisprezece zile pentru verificare. Vă voi preveni de îndată ce vă veţi putea prezenta la casiera noastră. Până atunci, domnule, cred că aveţi tot interesul să păstraţi tăcere pentru a termina această afacere în cea mai deplin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do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rbois nu suflă o vorbă, guvernatorul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secrete care se dezvăluie fără a fi comisă vreo indiscreţie. Prin urmare se află numaidecât că Arsène Lupin avusese îndrăzneala să-i trimită domnului Gerbois biletul cu numărul 514, seria 23. Noutatea fu primită cu admiraţie şi uimire. Hotărât lucru, cel care arunca pe masă un atu de o asemenea importanţă, ca preţiosul bilet, era un bun jucător. Desigur, el nu se deposedase decât cu bunăştiinţă şi pentru o carte care restabilea echilibrul. Dar dacă tânăra scăpa? Dacă reuşeau să-i ia înapoi ostateca pe care o de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simţi punctul slab al inamicului şi îşi intensifică eforturile. Arsène Lupin dezarmat, jecmănit chiar de mâna lui, prins în angrenajul propriilor combinaţii, fără să se atingă de nici o para din milionul râvnit… dintr-o dată glumeţii ar trece în tabăr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a regăsită Suzanne. Iar ei n-o regăseau, şi nici ea nu 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e spunea, un punct câştigat, Arsène câştigă prima manşă. Însă greul încă n-a trecut. Domnişoara Gerbois este în mâinile sale, de acord, şi el nu ne-o va înapoia decât contra a cinci sute de mii franci. Dar unde şi cum se va opera schimbul? Pentru ca acest schimb să se opereze trebuie să aibă loc o întâlnire, şi atunci, ce-l împiedică pe domnul Gerbois să înştiinţeze poliţia şi prin aceasta să-şi recapete fiica, păstrându-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ntervievat profesorul. Foarte abătut, dornic de linişte, el rămase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spus.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Ger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sène Lupin v-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a o declaraţi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a scris. Care sunt instrucţiu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saltat maestrul Detinan. Aceeaşi,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upin este clientul meu, răspundea acesta cu o gravitate simulată, veţi înţelege că trebuie să păstrez cea mai desăvârşită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istere iritau galeria. Evident, planurile se urzeau în umbră. Arsène Lupin îşi pregătea plasa şi-i strângea ochiurile în timp ce poliţia organiza în jurul domnului Gerbois o supraveghere necon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aminau cele trei soluţii posibile: arestarea, triumful, sau eşecul ridicol şi jaln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să ca această curiozitate a publicului să nu fie decât parţial satisfăcută, aici însă, în aceste pagini este dezvăluit pentru prima oară adevărul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2 martie, domnul Gerbois primi într-un plic obişnuit o înştiinţare din partea Creditului Fu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la orele unu, lua trenul de Paris. La ora două îi fură eliberate o mie de bancnote a câte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număra banii tremurând – nu era acesta preţul de răscumpărare al Suzannei? – doi bărbaţi stăteau de vorbă într-o trăsură oprită la o oarecare distanţă de poarta principală. Unul din ei avea părul cărunt şi o figură energică în contrast cu îmbrăcămintea şi alura lui de mic funcţionar. Era inspectorul principal Ganimard, bătrânul Ganimard, inamicul neînduplecat al lui Lupin. Ganimard îi spunea brigadierului Folen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dureze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mai puţin de cinci minute o să-l revedem pe amicul nostru. Tot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din care doi cu bi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care fac cât trei. Nu sunt prea mulţi, dar ajung. Gerbois nu trebuie să ne scape cu nici un preţ</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a revedere, îl găseşte pe Lupin la întâlnirea ce trebuie s-o fi fixat, schimbă fetişcana pe jumătatea de milion şi ne-a jucat f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erge bătrânul cu noi? Ar fi atât de simplu. Dacă ne-ar amesteca şi pe noi în jocul lui şi-ar păstra milion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i e frică. Dacă încearcă să-l tragă pe sfoară pe celălalt, nu va mai ave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pronunţă acest cuvânt cu un ton grav, puţin înfricoşat, ca şi cum ar fi vorbit de o fiinţă supranaturală ale cărei gheare le-ar fi ş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ciudat, observă, pe drept cuvânt, brigadierul Folenfant, ca noi să fim obligaţi să-l protejăm pe acest domn contr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upin lumea e întoarsă pe dos, suspină Gan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rbois ieşea. La capătul străzii Capucinilor o luă pe bulevard, pe partea stângă. Se îndepărta încet de-a lungul magazinelor şi privea vitr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liniştit clientul, zicea Ganimard. Un individ care duce în buzunar un milion nu arată aşa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evid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re importanţă, sunt neîncrezător. Lupin 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omnul Gerbois se îndrepta către un chioşc, alese nişte ziare, primi restul, desfăcu un ziar şi, mergând încet începu să citească. Şi, deodată, dintr-un salt, se aruncă într-un automobil care staţiona la marginea trotuarului. Motorul era pornit căci maşina demară rapid, trecu de biserica Madeleine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strigă Ganimard, încă o lovitură în sti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porni în goană. Ceilalţi oameni alergau o dată cu el în jurul bisericii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zbucni în râs. La intrarea în bulevardul Malesherbes, automobilul se oprise, în pană, iar domnul Gerbois c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Folenf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ofe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probabil numitul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enfant se ocupă de şofer. Era un anume Gaston, angajat la o Societate de trăsuri şi automobile; cu zece minute mai înainte un domn îl reţinuse şi-i spusese să aştepte „sub presiune”, aproape de chioşc, până la sosirea unui al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 client, întrebă Folenfant, ce adresă ţ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dre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levardul Malesherb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lea Mess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şiş dubl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fără a pierde o secundă, domnul Gerbois sărise în prima trăsură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jar, la metrou, staţia Con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eşi din metrou în Piaţa Palais Royal, alergă către altă trăsură care-l duse până în piaţa Bursei. A doua călătorie cu metroul, apoi, în strada Villiers, a treia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Clapeyron număr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u numărul 25 din strada Clapeyron este despărţită de bulevardul Batignolles printr-o clădire situată pe colţ. Urcă la primul etaj şi sună. Un domn î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maestrul Det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ul Gerbois,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Poft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Gerbois pătrunse în birou, pendula arăta ora trei. Numaidecât observă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ra pe care mi-a fixat-o.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rbois se aşeză, îşi şterse fruntea de sudoare, îşi privi ceasul ca şi când n-ar fi ştiut ce oră este, apoi relu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ă întrebaţi despre singurul lucru, din lume pe care abia aştept să-l aflu. N-am fost niciodată atât de nerăbdător. În tot cazul, dacă vine riscă mult. De cincisprezece zile casa este încontinuu 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e şi mai puţin. Şi nu garantez că agenţii puşi să mă urmărească mi-au pierdu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na mea, se înfierbântă profesorul. Şi nu mi se poate reproşa nimic. Ce i-am promis? Să ascult de ordinele lui. Ei bine, am ascultat orbeşte de ordinele lui, am încasat banii la ora fixată de el, m-am strecurat până la dumneavoastră prin procedeul prescris de el. Răspunzător fiind de nenorocirea fiicei mele, mi-am ţinut angajamen-tele cu toată loialitatea. Trebuie şi el să şi le ţină p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o voce îngrijorată: Nu-i aşa că-mi va aduce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decum. M-a rugat doar printr-o scrisoare să vă primesc pe amândoi, să dau drumul la toţi servitorii înainte de ora trei şi să nu primesc pe nimeni între sosirea dumneavoastră şi plecarea lui. În caz că nu eram de acord cu propunerea lui mă ruga să-l previn prin două rânduri în L'Écho de France. Dar sunt fericit că-i fac un serviciu lui Arsène Lupin şi sunt de acord c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rbois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se vor sfârşi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bancnotele, le întinse pe masă şi făcu din ele două teancuri egale. Apoi tăcură. Din când în când domnul Gerbois îşi încorda auz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unase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neliniştea îi crescu. La rândul său maestrul Detinan încerca şi el o senzaţie aproap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hiar avocatul îşi pierdu orice calm. 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m mai vedea. Ce vreţi? Ar fi o nebunie din partea lui. Să aibă încredere în noi, fie, suntem oameni cinstiţi, incapabili de a-l trăda. Dar pericolul nu este nu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Gerbois, cu ambele mâini pe bancnote, bolbo-rosea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Dumnezeule, să vină! I le-aş da pe toate numai s-o regăsesc pe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e de ajuns, domnule Ger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păruse în prag, un tânăr elegant îmbrăcat, în care domnul Gerbois recunoscu îndată pe individul care-l acostase lângă prăvălia de vechituri din Versailles. Se repez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zanne? Unde est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 închise uşa cu grijă şi, în timp ce-şi scotea mănuşile, cu aerul cel mai liniştit, i se adresă avo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maestre, n-am cuvinte să vă mulţumesc pentru bunăvoinţa cu care aţi consimţit să-mi apăraţi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tina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su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auzit uş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eriile şi uşile sunt lucruri care trebuie să funcţioneze fără să le auzi întotdeauna. Oricum, iată-mă, acesta-i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Suzanne! Ce-aţi făcut cu ea? repeta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zise Lupin, eşti grăbi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linişteşte-te, încă un minut şi îţi vei strânge fiic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apoi cu un ton de mare senior care împarte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rbois, te felicit pentru abilitatea cu care ai acţionat adineauri. Dacă automobilul n-ar fi avut pana aceea stupidă, ne-am fi întâlnit foarte simplu la Étoile şi l-am fi scutit pe maestrul Detinan de plictiseala acestei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şa a fost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cele două teancuri de bancnote şi exclamă: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rfect! Milionul este aici. Să nu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iectă maestrul Detinan, plasându-se în faţa mesei, domnişoara Gerbois n-a sos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zenţa ei nu este oare indispe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Arsène Lupin nu inspiră decât o încredere relativă. Bagă jumătate de milion în buzunar şi nu restituie ostateca. Ah, iubite maestre, eu sunt un mare desconsiderat. Pentru că destinul m-a împins la acte de o natură un p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ecială. Îmi e suspectată buna-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e care sunt un om plin de scrupule şi de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ubite maestre, dacă vă e teamă, deschideţi fereastra şi strigaţi. În stradă se află mai bine de o duzină de a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 ridică per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red pe domnul Gerbois capabil să-l deruteze pe Ganimard. Ce vă spuneam? Iată-l aici pe acest prieten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exclamă profesorul. Vă jur totu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m-ai tră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ndoiesc, însă băieţii sunt isteţi. Uite îl zăresc pe Folenf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Grèa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Dieuzy! pe toţi bunii me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tinan îl privea surprins. Ce calm! Lupin râdea ca şi când s-ar fi amuzat la cine ştie ce joc de copii şi nu l-ar fi ameninţat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păsare îl linişti pe avocat, mai mult chiar decât faptul că îi ştia pe agenţi prin apropiere. Se îndepărtă de la masa pe care se aflau banc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 luă, unul după altul, cele două teancuri, scoase din fiecare câte douăzeci şi cinci de bilete şi, întin-zându-i maestrului Detinan cele cincizeci de bancnote astfel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riul domnului Gerbois, iubite maestre, şi cel al lui Arsène Lupin. Vi-l datorăm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aţi nimic, replică maestrul Det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tot răul pe care vi l-am pric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cumpe maestre, nu vreţi să acceptaţi nimic de la Arsène Lupin. Iată ce înseamnă să ai o proastă reputaţie, susp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cele cincizeci de mii de franci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 amintirea plăcutei noastre întâlniri, dămi voie să-ţi înmânez aceste bancnote: e cadoul meu de nuntă pentru domnişoara Ger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rbois luă repede bancnotele, dar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nu se 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ărită dacă nu-i dai dumneata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rde de nerăbdare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fetele tinere îşi fac adesea vise fără autorizaţia tăticilor lor. Din fericire există genii bune care poartă numele de Arsène Lupin şi care descoperă în fundul unor mobile secretul acestor suflet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descoperit şi altceva? întrebă maestrul Detinan. Vă mărturisesc că aş fi foarte curios să aflu motivul pentru care v-a interesat acel secr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ni istorice, scumpe maestre. Cu toate că, contrar afirmaţiei domnului Gerbois, nu conţinea nici o altă comoară în afară de un bilet de loterie – lucru pe care-l ignoram – ţineam la el şi-l căutam de multă vreme. Acest secreter din lemn de tisă şi mahon, decorat la capiteluri cu frunză de acant, fusese descoperit în căsuţa discretă pe care o ocupa, în Boulogne, Marie Walewska şi poartă pe unul din sertare inscripţia: „ Dedicat lui Napoleon I, împăratul Francezilor, de către preasupusul său servitor, Mancion.” Şi, deasupra, aceste cuvinte gravate cu vârful unui cuţit: „ Pentru tine, Marie”. Mai târziu, Napoleon comandă o copie pentru împărăteasa Joséphine, astfel că, secreterul pe care l-aţi admirat la Malmaison nu este decât o copie imperfectă a celui care, de acum, face parte din col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că aş fi ştiut asta la anticar, cu câtă grabă vi l-aş fi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aceasta ai fi avut apreciabilul avantaj de a păstra numai pentru dumneata biletul cu numărul 514, seri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dumneavoastră nu v-ar fi împins Ia răpirea fiicei mele, pe care toate acestea trebuie s-o fi zdruncin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răp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ubite domn, faci o er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işoara Gerbois n-a fos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n-a fos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Cine spune răpire, spune violenţă. Or, ea a servit ca ostatecă absolut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 bună-voie! repeta profesorul ai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ape la cererea sa. Credeţi că o tânără inteligentă, cum este domnişoara Gerbois, şi care pe deasupra mai nutreşte în adâncul sufletului şi o pasiune nemărtu-risită, ar fi refuzat să-şi cucerească dota? Ah! vă jur că a fost uşor s-o facem să priceapă că nu există un alt mijloc de a birui încăpăţân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tinan se amuza copios. Aşa că obiectă: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dificil era să vă înţelegeţi cu ea. Este imposibil de conceput ca domnişoara Gerbois să se fi lăsat aco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e mine. Eu nici n-am avut onoarea s-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ietenele mele a binevoit să înceapă negoc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blondă din automobil, desigur, îl întrerupse maestrul Deti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hiar la prima întrevedere, lângă liceu, totul era aranjat. De atunci, domnişoara Gerbois şi noua ei prietenă au călătorit, vizitând Belgia şi Olanda, în modul cel mai agreabil şi mai instructiv pentru o tânără fată. Restul, ţi-l va explica de îndată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ând la uşa de la intrare. Trei semnale scurte, apoi unul separat, şi încă un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zise Lupin. Iubite maestre, dacă binevoi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duse în grabă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două femei. Una se aruncă în braţele domnului Gerbois. Cealaltă se apropie de Lupin. Era înaltă, cu bustul armonios, cu chipul foarte palid iar părul ei blond, de un blond scânteietor, era împărţit în două bucle ondulate şi foarte mătăsoase. Îmbrăcată în negru, fără altă podoabă decât un colier de jais cu cinci şiraguri, se remarca printr-o eleganţă plină de rafi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 îi spuse câteva cuvinte, apoi salutând-o pe domnişoară Ger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omnişoară, pentru toate aceste tribu-laţii, însă am speranţa că, totuşi, nu aţi fost prea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ă? Aş fi fost chiar foarte fericită dacă n-ar fi fost vorba de bietul meu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 cât se poate de bine. Îmbrăţişaţi-l din nou şi profitaţi de ocazie, care este excelentă, pentru a-i vorbi de veriş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rul meu? Ce înse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înţeleg</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ţelegeţi. Verişorul Philippe… tânărul ale cărui scrisori le păstraţi cu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roşi, se intimidă, însă până la urmă, aşa cum o sfătuise Lupin, se aruncă din nou în braţe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i privi pe amândoi îndui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e e răsplata când faci bine! Mişcător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tată! Fericită fiică! S-ar părea că această fericire este opera ta, Lupin! Aceste fiinţe te vor binecuvânta mai târziu… Numele tău va fi transmis cu pioşenie copiilor 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amilia.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ul Ganimard o fi tot acolo? I-ar plăcea atât de mult să asiste la aceste efuziuni fermecătoare! Dar nu, nu e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e ni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el, nici ceilalţi.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ine gra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r fi de loc de mirare să se afle la intrarea princip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portăreasă proba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chiar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rbois lăsă să-i scape un gest. Acum când fiica îi era înapoiată, sentimentul realităţii punea din nou stăpânire pe el. Arestarea adversarului său însemna pentru el o jumătate de milion. Instinctiv, făcu un pas. Ca din întâmplare, Lupin se nimeri în dru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domnule Gerbois? Să mă aperi împotriva lor? Eşti prea amabil! Nu te deranja. De altfel, îţi jur că ei sunt mai încurcaţ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chibz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ce ştiu ei? Că dumneata eşti aici şi probabil că şi domnişoara Gerbois este aici, căci trebuie s-o fi văzut sosind cu o doamnă necunoscută. Dar de mine? Nici nu bănuiesc. Cum m-aş putea afla într-o casă pe care ei au scotocit-o azi dimineaţă din pivniţă până în pod? Nu, după toate probabilităţile ei mă aşteaptă pentru a mă prinde din zb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ăguţii! Numai dacă nu-şi dau seama că doamna necunoscută este trimisă de mine şi o suspectează că are misiunea să efectueze schimb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are caz, se pregătesc s-o aresteze la ple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rusc Lupin îl imobiliză pe domnul Gerbois şi, cu o voce seacă, poruncitoare îi zise: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domnule. Gândeşte-te la fiica dumitale şi fii rezonabil, dacă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ea ce vă priveşte, maestre Detinan, am cuvân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rbois fu ţintuit locului. Avocatul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ea mai mică grabă Lupin îşi luă pălăria. Şterse cu dosul mânecii un firicel de praf care se aşezas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maestre, dacă aveţi nevoie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e mai bune urări, domnişoară Suzanne şi complimente domnului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ceas greu cu capac dublu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rbois, este ora trei şi patruzeci şi două de minute. La ora trei şi patruzeci şi şase te autorizez să ieşi din acest salon. Nici un minut mai devreme de trei şi patruzeci şi şase,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intra cu forţa, nu se putu abţine să nu spună maestrul Deti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legea, iubite maestre? Niciodată Ganimard n-ar îndrăzni să violeze domiciliul unui cetăţean francez. Avem timp chiar să facem o excelentă partidă de bridge. Dar iertaţi-mă, păreţi un pic emoţionaţi toţi trei şi n-aş vrea să abuze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se ceasul pe masă, deschise uşa salonului şi, adresându-se doamnei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cumpă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ă treacă înainte, adresă un ultim salut, foarte respectuos, domnişoarei Gerbois, ieşi şi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uzit zicând în vestibu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Ganimard, ce mai faci? Salut-o pe doamna Ganimard din partea mea. Într-una din aceste zile am să trec s-o invit la dej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o, Gan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oneria zbârnâi brusc, violent, apoi semnale stăruitoare, rumoare de glasuri pe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patruzeci şi cinci, bâlbâi domnul Ger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acesta trecu hotărât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şi femeia blondă nu mai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rebu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teaptă! strigă Suz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 Eşti ne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najamente cu acest ticăl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jumătate de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năv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este? Şi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scoase un strigăt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vem în mână… casa e încer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tinan obi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a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de serviciu dă în curte şi n-are decât o singură ieşire, poarta principală, pe care o păzesc 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a intrat pe poarta princip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ă nu va plec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tunci? ripostă Ganimard.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perdea. Se putu vedea un culoar lung care ducea la bucătărie. Ganimard îl parcurse alergând şi constată că uşa de la scara de serviciu era închisă cu cheia răsucită de două ori. De la fereastră ii întrebă pe unul din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rigă, sunt în apartament… sunt ascunşi într-una din cam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imposibil să fi scăp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micuţul meu Lupin, ţi-ai bătut tu joc de mine, dar de data asta îmi iau eu rev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seara, domnul Dudouis, şeful Siguranţei, intrigat că nu primise nici o veste, sosi în strada Clape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terogă pe agenţii care păzeau imobilul, apoi urcă la maestrul Detinan, care-l conduse în camera sa. Acolo, el zări un om, sau mai degrabă două picioare care se agitau pe covor în timp ce trupul căruia îi aparţineau pătrunsese în adâncul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elălăia o voce înăbuşită. Iar o voce mai îndepărtată care venea de sus de tot, î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douis exclam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animard, ce te-a apucat să faci pe so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trase afară din şemineu. Cu faţa înnegrită, cu hainele pline de funingine şi ochii strălucitori de sures-citare, era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rsène Lup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Arsène Lupin şi pe prietena </w:t>
      </w:r>
      <w:bookmarkStart w:id="0" w:name="bookmark4"/>
      <w:r>
        <w:rPr>
          <w:rFonts w:cs="Bookman Old Style;Times New Roman" w:ascii="Bookman Old Style;Times New Roman" w:hAnsi="Bookman Old Style;Times New Roman"/>
          <w:sz w:val="24"/>
        </w:rPr>
        <w:t>lui.</w:t>
      </w:r>
      <w:bookmarkEnd w:id="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îţi închipui că se ascund sus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se ridică, întipări pe mâneca superiorului său cinci degete de culoarea cărbunelui şi-i zise înăbuşit, cu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fie şefule? Trebuie să fie undeva. Doar sunt fiinţe ca dumneavoastră şi ca mine,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astea nu se duc ca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e duc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Pe unde? Casa este înconjurată. Există oameni şi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omunicaţi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ele de la celelalt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toţi locata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u văzut pe nimeni, n-au auz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i cunoşt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Portăreasa răspunde de ei. De altfel, pentru mai multă prudenţă, am postat câtc un om în fiecare din aceste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punem mân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 şi eu, şefule, asta spun. Trebuie, şi acest lucru se va întâmpla fiindcă amândoi se află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poate să nu fie aici. Fiţi liniştiţi, şefule, dacă nu astă-seară, mâine îi vom av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voi petrece noaptea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dormi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şi petrecu noaptea acolo, a doua la fel, de asemenea şi pe a treia. Şi, după ce se scurseră trei zile şi trei nopţi, nu numai că nu-l descoperise pe insesizabilul Lupin şi pe nu mai puţin insesizabila sa însoţitoare, dar nu aflase nici cel mai mic indiciu care să-i permită să sta-bilească ipoteza cea mai ne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convingerea sa iniţială rămânea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u există nici o urmă a fugii acestora, înseamnă că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adâncul conştiinţei sale era mai puţin convins. Dar nu voia să şi-o mărturisească. Nu, de o mie de ori nu, un bărbat şi o femeie nu dispar ca duhurile rele din poveştile pentru copii. Şi, fără a-şi pierde curajul, îşi continua explorările şi investigaţiile, ca şi cum ar fi sperat să-i descopere ascunşi în cine ştie ce intrând de nepătruns, încorporaţi în zid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27 martie, în micul palat din strada Henri Martin 134, care-i fusese lăsat ca moştenire de fratele său cu şase luni mai înainte, bătrânul general, baronul d'Hautrec, ambasador la Berlin în timpul celui de al doilea imperiu, dormita într-un fotoliu confortabil, în timp ce domnişoara sa de companie îi făcea lectură, iar sora Auguste îi încălzea patul şi-i pregătea vei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călugăriţa care, în mod excepţional, trebuia să se înapoieze în seara aceea la mănăstirea comuni-tăţii din care făcea parte şi să-şi petreacă noaptea alături de superioară, o anunţă pe domnişoara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ntoinette, eu mi-am terminat treab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mai ales că bucătăreasa este plecată şi că în toată casa eşti numai dumneata cu serv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domnul baron. Eu mă culc în camera alăturată, cum ne-am înţeles, şi las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plecă. Peste câteva clipe, Charles, servitorul, veni să primească dispoziţii. Baronul se trezise. Îi răspuns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dispoziţii Charles: să verifici dacă soneria electrică din camera ta funcţionează bine şi la primul semnal să cobori şi să alergi l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eneral e mereu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simt cum trebuie. Hai, domnişoară Antoinette, unde rămăsesem cu lec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 baron nu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culc târziu şi de altfel n-am nevoie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bătrânul dormita din nou, şi Antoinette se îndepărtă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harles închidea cu grijă, ca de obicei, toate jaluzelele de la parter. În bucătărie, puse zăvorul la uşa care dădea în grădină, iar în vestibul prinse cele două batante cu lanţul de siguranţă. Apoi se duse în camera lui de la mansardă, la etajul trei, se culcă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robabil o oră, când, deodată, dintr-un salt fu în picioare: soneria zbârnâia. Zbârnâi aşa mult timp, poate şapte sau opt secunde, grav, ne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zise Charles venindu-şi în fire, e o nouă toană de-a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hainele pe el, coborî scara repede, se opri în faţa uşii şi ciocăni din obişnuinţă. Nici un răspuns.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urmură, nu e nici lum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ce naiba or fi s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em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 domnişoară? Ce s-a întâmplat? Domnul baron 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inişte în jurul lui, o linişte apăsătoare care-l impresiona. Făcu doi paşi înainte, lovi un scaun cu piciorul şi, atingându-l, îşi dădu seama că e răsturnat. Numaidecât găsi pe podea şi alte obiecte, un gheridon, un par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se întoarse lângă perete şi pipăind căută întrerupătorul. Îl atinse, îl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între masă şi dulapul cu oglindă, zăcea corpul stăpânului său, baronul d'Hau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posibil? îngăimă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facă şi nemişcat, cu ochii holbaţi, se uita la răvăşeala de lucruri, scaunele răsturnate, un candelabru mare de cristal spart în mii de bucăţi, pendula care zăcea pe marmura căminului, la toate aceste urme care dovedeau o luptă înspăimântătoare şi sălbatică. Mânerul unui stilet de oţel nu departe de cadavru. Lama era mânji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 atârna o batistă plină de pet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urlă de groază: trupul victimei se încordă într-un suprem efort apoi se chirci şi încremeni după ce mai zvâcn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Dintr-o rană mică, la gât, ţâşnea sângele care lăsa pe covor pete negre. Faţa bătrânului păstra expresia unei spaim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sasinat, bâigui, a fost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la gândul unei alte crime probabile: oare asasinul baronului n-o ucisese şi pe domnişoara de companie care dormea în camer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Camera era goală. Conchise că Antoinette fusese răpită sau că plecase înainte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camera baronului şi, dând cu ochii de secreter constată că acesta nu fusese forţat. Mai mult, pe masă, lângă trusa de chei şi portmoneul pe care baronul îl punea acolo în fiecare seară, zări un pumn de ludovic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sfăcu portmoneul: una din despărţituri conţinea bancnote. Le numără: erau treisprezece bilete a câte o sută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fu mai puternică: instinctiv, mecanic, fără să raţioneze, puse mâna pe cele treisprezece bancnote, le ascunse în veston, coborî scara val-vârtej, trase zăvorul, desfăcu lanţul, trânti uşa şi se făcu nevăzut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era un om cinstit. Abia trăsese poarta grilajului că, izbit de aerul proaspăt de afară, cu faţa răcorită de ploaie, se opri. Actul comis îi apăru sub adevărata lui lumină şi dintr-o dată îl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trăsură. Chemă birj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leargă la postul de poliţie şi adu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op! E vorba de moarte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biciui calul. Când Charles însă vru să se întoarcă, nu mai reuşi; închisese poarta grilajului chiar el, iar aceasta nu se deschidea din afară. Pe de altă parte era inutil să sune de vreme ce nu se afla nimen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de-a lungul grădinilor care împodobesc strada, pe partea dinspre Muette, cu o bordură drăguţă de arbuşti verzi şi bine tăiaţi. Şi numai după o oră de aşteptare putu, în fine, să-i relateze comisarului detaliile crimei şi să-i predea cele treisprezece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u găsit un lăcătuş care, cu destulă osteneală, reuşi să forţeze poarta grădinii şi uşa vestib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urcă imediat şi după ce aruncă o privire, îi zise serv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i-ai spus că dormitorul era în cea mai mare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harles părea încremenit pe prag, hipnotizat: toate mobilele îşi reluaseră locul lor obişnuit! Gheridonul era aşezat între cele două ferestre, scaunele erau ridicate, iar pendula se afla pe mijlocul şemineului. Cioburile can-delabrulu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ă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baro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unde este cadavrul? strigă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t. Sub un cearşaf pe care îl dădu la o parte, se odihnea generalul baron d'Hautrec, fost ambasador al Franţei la Berlin. Mantia lui de general, împodobită cu crucea de onoare îl aco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calmă.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ă cineva a venit în absenţa mea. Uitaţi-vă, acolo pe duşumea se afla un pumnal foarte subţirel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masă o batistă însângerată. Nu mai exi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făcut să dispară tot. Cineva a aranj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toate uşi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sta rămăse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că aici din moment ce n-ai părăsit tro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reflectă şi spuse cu încet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u m-am îndepărtat de grilaj</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re este ultima persoană pe care ai văzut-o în apropierea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ntoinette, domnişoara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at fiind că patul ei nici măcar nu e desfăcut, că a profitat de absenţa sorei Auguste ca să plece şi ea. Asta nu mă miră decât pe jumătate, fiindcă e tânără, drăgu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nde ar fi putu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seseşi zăvorul şi agăţaseşi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târziu. Probabil că ieşi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ima ar fi avut loc după plec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ercetată toată casa de sus până jos, în poduri şi în pivniţe. Asasinul însă dispăruse. Cum? în ce moment? El sau un complice al lui fusese cel care găsise de cuviinţă să se înapoieze la locul crimei şi să facă să dispară tot ce l-ar fi putut compromite? Acestea erau întrebările pe care şi le punea jus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apăru medicul legist iar la opt, şeful Siguranţei. După ei veni procurorul Republicii şi judecătorul de instrucţie, apoi, agenţi, inspectori, ziarişti, nepotul baronului d'Hautrec şi alţi membri a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ră, studiară poziţia cadavrului, după cum îşi amintea Charles că-l văzuse, fu interogată, de îndată ce sosi, sora Auguste. Nu se făcu nici o descoperire. Sora Auguste, doar, se mira de dispariţia Antoinettei Bré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angajase pe tânăra fată cu douăsprezece zile mai 48 înainte, pe baza unor certificate excelente, şi refuza să creadă că aceasta putuse părăsi bolnavul care îi fusese încredinţat pentru a hoinări singur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usţinea judecătorul de instrucţie, cu atât mai mult ar fi trebuit să se fi întors până acum. Revenim deci la acelaşi punct: ce s-a întâmpl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spunea Charles, a fost răpită de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era plauzibilă şi concorda cu unele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iguranţ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ă? Pe legea mea, asta nu-i de loc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este de necrezut, spuse o voce, ci e şi în contradicţie absolută cu faptele, rezultatele anchetei, pe scurt cu eviden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dură, cu accent repezit, şi nimeni nu fu surprins când îl recunoscură pe Ganimard. De altfel, numai lui singur i se putea ierta această manieră de a se exprima, niţel cam impert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tu eşti Ganimard? exclamă domnul Dud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interesează şi altceva în afară de biletul numărul 514, seria 23, afacerea aceea din strada Clapeyron, femeia blondă şi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h, rânji bătrânul inspector, n-aş susţine că Lupin nu are nici un amestec în afacerea care ne preocup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la o parte, până la noi dispoziţii, povestea cu biletul de loterie şi să vedem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nu este unul din acei poliţişti de mare anvergură, ale căror procedee fac şcoală şi al căror nume va rămâne în analele judiciare. Îi lipsesc străfulgerările de geniu care-i iluminează pe cei ca Dupin, Lecocq ori Sherlock Holmes. Însă el posedă excelente calităţi mijlocii, de obser-vare, perspicacitate, perseverenţă şi chiar intuiţie. Meritul său este că lucrează cu o independenţă absolută. Nimic, în afară poate de fascinaţia aparte pe care Arsène Lupin o exercită asupra lui, nimic nu-l tulbură, nici nu-l influe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rolul său în dimineaţa aceasta nu fu lipsit de strălucire, iar colaborarea lui fu din cele pe care un judecător le poate ap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cepu el, îi voi cere lui Charles să precizeze bine următorul punct: toate obiectele pe care le-a văzut el prima dată răsturnate sau deranjate erau, la întoarcere, exact la locul lor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n urmare, evident că de nu au fost puse la locul lor decât de o persoană pentru care locul fiecăruia dintre aceste obiecte îi era bin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îi frapă pe cei prezenţi. Ganimard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chestiune, domnule Char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fost trezit de o sonerie. După părerea dumitale, cine te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în ce moment ar fi su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up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lip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vreme ce l-ai găsit zăcând, neînsufleţit, într-un loc aşezat la o distanţă de mai bine de patru metri d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sunat în timp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in moment ce apelul, ai spus-o, a fost regulat, neîntrerupt şi a durat şapte sau opt secunde. Crezi că agresorul i-ar fi dat răgaz să sun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 înainte, în momentul când a fost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umneata ai spus, că între semnalul soneriei şi momentul când ai pătruns în cameră s-au scurs cel mult trei minute. Dacă baronul sunase înainte, ar fi trebuit ca lupta, asasinatul, agonia şi fuga să se fi desfăşurat în acest scurt interval de trei minute. Iar eu repet că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judecătorul de instrucţie, cineva a sunat. Dacă nu baronul,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scopul. Dar faptul că a sunat ne dovedeşte cel puţin că acesta ştia că soneria răspundea în odaia unui servitor. Or, cine putea să cunoască acest lucru, dacă nu o persoan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presupunerilor se strângea. În câteva fraze rapide, clare, logice, Ganimard plasa chestiunea pe adevăratul ei făgaş, şi fiindcă raţionamentul bătrânului inspector se desluşea clar, păru foarte natural ca judecătorul de instrucţie să co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într-un cuvânt, o bănuiţi pe Antoinette Bré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ănuiesc, o ac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uzaţi de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uz că l-a asasinat pe generalul baron d'Hau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Şi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moc de păr pe care l-am descoperit în mâna dreaptă a victimei, vârât în carne cu vârful ung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firele de păr; erau de un blond strălucitor, luminos ca firele de aur. Charles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 părul domnişoarei Antoinette. Nu-i chip să te-nşeli. Apoi adăugă: Mai e ceva… sunt convins că pumna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e care nu l-am mai văzut a doua 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aparţinea. Se servea de el ca să taie paginile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fu lungă şi penibilă ca şi cum crima ar fi părut mai groaznică fiind săvârşită de o femeie. Judecătorul de instrucţie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până la informaţii mai ample, că baronul a fost ucis de Antoinette Bréhat. Ar trebui în acest caz, să se explice cum a reuşit să iasă după comiterea crimei, şi să se înapoieze după plecarea domnului Charles şi să iasă din nou înainte de sosirea comisarului. Ai vreo părere în această privinţă, domnule Gan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avu un aer încurcat, în cele din urmă, rosti, nu fără o sforţar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pot să spun, este că găsesc aici acelaşi procedeu ca în afacerea biletului numărul 514, seria 23, acelaşi fenomen care s-ar putea numi facultatea de a dispare. Antoinette Bréhat apare şi dispare din această casă la fel de misterios precum Arsène Lupin a pătruns la maestrul Detinan şi a scăpat de acolo în compania Femeii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mnează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mnează că nu mă pot opri să nu mă gândesc la aceste două coincidenţe cel puţin ciudate: Antoinette Bréhat a fost angajată de către sora Auguste acum douăsprezece zile, adică a doua zi după ce Femeia blondă mi-a scăpat printre degete. Într-al doilea rând, părul Femeii blonde are exact aceeaşi culoare violentă, aceeaşi strălucire metalică şi cu reflexe aurii pe care le regăsim la ce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upă dumneata, Antoinette Bréh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lta decât Femei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în consecinţă, Lupin a manevrat cele două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onvin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hohot de râs. Era şeful Siguranţei care se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n, mereu Lupin! în toate şi peste tot numai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întotdeauna unde trebuie să fie, scandă Ganimard ve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bservă domnul Dudouis, ca să fie undeva trebuie să aibă motive, şi în cazul de faţă motivele îmi par obscure. Secreterul n-a fost forţat, nici portmoneul furat, ba chiar a rămas aur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zbucni Ganimard, dar faimosul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ul albastru! Celebrul diamant care făcea parte din coroana regală a Franţei şi care a fost dăruit de către ducel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onidei 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ăscumpărat de către baronul d'Hautrec, în memoria strălucitei actriţe de comedie pe care o iubise cu pasiune. Este una din amintirile pe care un bătrân parizian ca mine nu le u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zise judecătorul de instrucţie, că dacă diamantul albastru nu este găsit, totul se expl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unde să-l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degetul domnului baron, răspuns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ul albastru nu părăsea niciodată mâna lui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ceastă mână, afirmă Ganimard apropiindu-se de victimă, şi după cum vă puteţi da seama nu există decât un simplu ine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pre partea palmei, vorbi iar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desfăcu degetele crispate. Montura inelului era întoarsă în interior iar în mijlocul monturii strălucea diamant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Ganimard, cu totul uluit, nu mai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nunţi, sper, să-l mai suspectezi pe acest nefericit de Lupin, rânji domnul Dud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zăbovi o clipă, reflectă şi ripostă pe un ton sen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tunci când nu mai înţeleg nimic îl suspectez pe Arsène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primele constatări efectuate de justiţie a doua zi după această ciudată crimă. Constatări vagi, incoerente, cărora continuarea anchetei nu le aduse nici coerenţă, nici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rile şi sosirile Antoinettei Bréhat rămaseră la fel de inexplicabile ca şi acelea ale Femeii blonde, şi nici nu se află cine era această misterioasă făptură, cu părul auriu, care-l ucisese pe baronul d'Hautrec lăsându-i totuşi pe deget fabulosul diamant din coroana regală 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toate acestea, curiozitatea stârnită de Femeia blondă împrumuta crimei aspectul unei mari nelegiuiri care exaspera opin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ii baronului d'Hautrec nu puteau decât să beneficieze de o asemenea reclamă. Ei organizară în strada Henri Martin, chiar în palat, o expoziţie de mobile şi obiecte care trebuiau să fie vândute în sala Drouot. Mobilier modern de un gust mediocru, obiecte fără valoare artist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în centrul camerei, pe un soclu acoperit cu catifea vişinie, protejat de un glob de sticlă şi păzit de agenţi, strălucea inelul cu diamant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ul diamant, enorm, de o puritate incomparabilă, avea acel albastru indefinit pe care-l capătă apa limpede când cerul se oglindeşte în ea, acel albastru pe care-l ghiceşti în albeaţa lenjeriei. Lumea îl admira, se extaz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rivea cu groază camera victimei. Locul unde zăcuse cadavrul, parchetul de pe care fusese ridicat covorul însângerat şi mai ales pereţii, pereţii intacţi prin care trecuse crimi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se încredinţau că marmura şemineului nu bas-cula, că o anumită stucatură de la oglindă nu ascundea un resort menit să pivoteze. Îşi închipuiră că există găuri căscate, guri de tunel, comunicaţii cu canalele de scurgere, cu catacomb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area diamantului albastru avu loc în palatul Drou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nghesuia şi atmosfera febrilă a licitaţiei o aţâţa până la d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olo toată lumea bună din Paris, nelipsită la asemenea ocazii; toţi cei care cumpără şi toţi cei care vor să treacă drept cumpărători, speculanţi la bursă, artişti, femei de toate categoriile, doi miniştri, un tenor italian, un rege în exil care, pentru a-şi consolida reputaţia, îşi permise luxul să ofere cu mult aplomb şi cu o voce vibrantă, până la o sută de mii de franci. O sută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i ofere fără să se compromită. Tenorul italian riscă o sută cincizeci, o societară de la Comedia franceză o sută şaizeci şi cin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două sute de mii amatorii se descurajară. La două sute cincizeci de mii nu mai rămăseseră decât doi: Herschmann, celebrul financiar, regele minelor de aur şi contesa de Crozon, bogata americană a cărei colecţie de diamante şi pietre preţioase era re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şaizeci de m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uă sute şaptezeci de m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zeci şi ci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ptz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stea comisarul, interogându-i succesiv din privire pe cei doi competit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uă sute optzeci de mii pentru doam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ă cineva mai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mii, murmură Hersch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linişte. Lumea se uita la contesa de Cro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surâzătoare, dar cu o paloare care-i trăda tulburarea, aceasta se sprijini de spătarul scaunului din faţa ei. În realitate, ştia şi, de altfel, toată lumea îşi dădea seama, că rezultatul duelului era fără echivoc: în mod logic, fatal, trebuia să se termine în favoarea financiarului, ale cărui capricii erau sprijinite de o avere de peste o jumătate de miliard. Cu toate acestea ea rosti: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cinci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moment de linişte. Lumea se întoarse către regele minelor în aşteptarea inevitabilei supralicitări. Era sigur că aceasta urma să se producă, puternică, brutală,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oduse totuşi. Herschmann rămânea impasibil, cu ochii aţintiţi pe o foaie de hârtie pe care o ţinea în mâna dreaptă, în timp ce, în cealaltă, strângea bucăţile unui plic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cinci mii, repetă comisarul. O dată? De două 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este ti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eni nu spun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o 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chmann nu se clintea. Un ultim moment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ul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e mii! strigă Herschmann tresărind ca şi cum bătăile ciocanului l-ar fi smuls din amo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Adjudecarea era irevo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strânse în jurul lui. Ce se întâmplase? De ce nu vorbi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e legea mea, nu-mi dau seama. Am avut un moment de ne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Am primi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scrisoare a fost de ajun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ulbure, da,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era acolo. Asistase la vânzarea inelului. Se apropie de ap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i-ai predat o scrisoare domnului Herschman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aţi-vă, acolo jos, femeia aceea cu v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lea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se grăbi spre uşă şi o zări pe femeie care cobora scara. Alergă. La ieşire zăbovi din cauza unui val de oameni. Afară n-o ma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sală. Se apropie de Herschmann, se prezentă şi-l chestionă în legătură cu scrisoare. Herschmann i-o dădu. Scrisoarea conţinea, scrise în grabă cu creionul – financiarul nu cunoştea scrisul – aceste cuvinte simple: „Diamantul albastru aduce ghinion. Amintiţi-vă de baronul d'Hau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aţiile diamantului albastru nu se închei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 prin asasinarea baronului d'Hautrec şi prin inci-dentele de la palatul Drouot, acesta trebuia, şase luni mai târziu, să atingă apogeul celebrităţii. Într-adevăr, în vara următoare i se fura contesei de Crozon preţioasa bijuterie pe care o dobândise cu atâta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zumăm ciudata afacere, ale cărei emoţionante şi dramatice peripeţii ne-au pasionat pe toţi, şi asupra căreia îmi este, în sfârşit, îngăduit să arunc o oareca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10 august, oaspeţii domnului şi doamnei de Crozon se adunaseră în salonul magnificului castel care domină micul golf Somme. Ascultară muzică. Contesa se aşeză la pian şi îşi puse pe un scrin din apropiere bijuteriile printre care se afla şi inelul baronului d'Hau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contele se retrase ca şi cei doi d'Andelle, verii săi, şi doamna de Réal, o prietenă intimă a contesei de Crozon. Aceasta rămase numai cu domnul Bleichen, consulul austriac, şi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de vorbă, apoi contesa stinse lampa mare care se afla pe masa din salon. În acelaşi moment, domnul Bleichen stingea cele două lămpi de pe pian. O clipă fu întuneric, apoi consulul aprinse o lumânare şi toţi trei se îndreptară către apartamentele lor. Contesa îşi aminti de bijuterii abia la ea în cameră, şi-i porunci cameristei să meargă să le aducă. Aceasta se întoarse şi le depuse pe 60 şemineu, fără ca stăpâna ei să le fi examinat. A doua zi, doamna de Crozon constată că-i lipsea un inel, inelul cu diamant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tiinţă pe soţul ei. Concluzia lor fu instantanee: came-rista fiind în afara oricărei bănuieli, vinovatul nu putea fi decât domnul Blei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l anunţă pe comisarul central din Amiens care deschise o anchetă şi, discret, organiză supravegherea cea mai activă pentru ca Bleichen să nu poată nici vinde nici expedia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şi noapte agenţii împresurară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trec fără cel mai mic incident. Domnul Bleichen îşi anunţă plecarea. În aceeaşi zi este depusă o plângere împotriva lui. Comisarul intervine oficial şi dis-pune controlul bagajelor. Într-o mică geantă, a cărei cheie se afla în permanenţă la consul, se găseşte un flacon cu pudră de dinţi; în acest flacon,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leichen leşină. Soţul ei este pus sub stare de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sistemul de apărare adoptat de incul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oate explica, spunea el, prezenţa inelului decât printr-o răzbunare a domnului de Crozon. „Contele este brutal şi îşi face soţia nefericită. Eu am avut o lungă convorbire cu ea şi am sfătuit-o stăruitor să divorţeze. Pus la curent, contele s-a răzbunat luând inelul şi strecurându-l 61 la plecarea mea în trusa de toaletă.” Contele şi contesa îşi menţinură cu energie plângerea. Între explicaţia pe care aceştia o dădeau şi cea a consulului, amândouă la fel de posibile şi la fel de probabile, publicul nu avea decât să aleagă. Nici un fapt nou nu făcu să se încline talgerul balanţei. O lună-ntreagă de vorbărie, de presupuneri, de investigaţii nu aduse nici un singur element de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saţi de toată această vâlvă, incapabili să producă proba evidentă a vinovăţiei, care să le fi justificat acuzaţia, domnul şi doamna de Crozon cerură să le fie trimis din Paris un agent al Siguranţei, capabil să descurce iţele. Fu trimis Ganim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zile, bătrânul inspector principal scotoci, făcu tărăboi, se plimbă prin parc, avu lungi convorbiri cu menajera, cu şoferul, cu grădinarii, cu funcţionarii de la oficiile poştale vecine, controlă apartamentele pe care le ocupa menajul Bleichen, verii d'Andelle şi doamna d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dimineaţă, dispăru fără a-şi lua rămas bun de la gazd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ptămână mai târziu ei primiră următoarea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VENIŢI MÂINE VINERI LA ORA CINCI DUPĂ MASĂ LA CEAIUL JAPONEZ, STR. BOISSY-D 'AN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la cinci fix automobilul lor se oprea în faţa clădirii cu numărul 9 din strada Boissy-d'Anglas. Fără nici o explicaţie, bătrânul inspector care-i aştepta pe trotuar, îi conduse la primul etaj al Ceaiului japonez. Într-una din săli găsiră două persoane pe care Ganimard l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erbois, profesor la liceul din Versailles, căruia, vă amintiţi, Arsène Lupin i-a furat o jumătate de milion, şi domnul Leonce d'Hautrec, nepot şi legatar universal al baronului d'Hau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ersoane se aşezară. Câteva minute mai târziu sosi şi a cincea persoană. Era şeful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douis se arătă destul de prost dispus. Salu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Ganimard? Mi s-a înmânat la Prefectură o înştiinţare telefonică. E cev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şefule. În mai puţin do o oră, ultimele cazuri de care m-am ocupat îşi vor avea deznodămân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prezenţa dumneavoastră era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rezenţa lui Dieuzy şi Folenfant pe care i-am văzut jos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 vorba de o arestare? Ce înscenare! Hai, Ganimard, t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ezită câteva clipe, apoi rosti cu intenţia vizibilă de a-şi frapa aud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firm că domnul Bleichen nu este cu nimic amestecat în furtul i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făcu domnul Dudouis, este o simplă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coperire se mărginesc efortur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 treia zi după furt, ispitiţi de o excursie cu automobilul, trei dintre invitaţii dumneavoastră au făcut o plimbare până în târguşorul Crecy. În timp ce două din aceste persoane mergeau să viziteze vestitul câmp de bătălie, o a treia se ducea în grabă la oficiul poştal şi expedia o cutiuţă legată cu sfoară, sigilată după regulament, şi declarată cu o valoare de o sută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rozon obi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i se va părea mai puţin firesc faptul că această persoană, în loc să-şi dea adevăratul său nume, face expediţia sub numele de Rousseau şi că destinatarul, un domn Beloux, din Paris, se mută chiar în seara zilei când primeşte cutiuţa, adică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probabil de unul din verii mei, d'And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ceşt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doamna d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exclamă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o acuzaţi pe prietena mea, doamna d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întrebare, doamnă, răspunse Gan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Réal a asistat la licitaţia diamantulu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tătea de altă parte. Nu era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ă sfătuise să cumpăraţi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ncercă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adevăr, cred că ea mi-a vorbit pentru prima dat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 răspunsul dumneavoastră. Este stabilit, aşadar, că doamna de Réal v-a vorbit pentru prima dată de inel şi v-a sfătuit să-l 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etena mea este incapabi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amna de Réal nu este decât prietena dumneavoastră ocazională şi nu intimă, aşa cum au scris ziarele, ceea ce a pus-o în afara bănuielilor. Dumneavoastră n-o cunoaşteţi decât din iarna acestui an. Or, eu sunt în stare să vă demonstrez că tot ce v-a povestit despre ea, despre trecutul ei, despre relaţiile ei, este absolut fals, că doamna Blanche de Réal nici nu exista înainte de a vă cunoaşte şi că de altfel nu mai există la o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făcu Gan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ă această poveste este foarte curioasă, dar în ce măsură se poate aplica ea la cazul nostru? Presupunând că doamna de Réal a luat inelul, ceea ce nu este cu nimic dovedit, atunci de ce l-a ascuns în pudra de dinţi a domnului Bleichen? Ce naiba! Când îţi dai osteneala să şter-peleşti un diamant albastru îl păstrezi. Ce zic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dar doamna de Réal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există. În câteva cuvinte iată despre ce e vorba: Acum trei zile, în timp ce răsfoiam ziarul pe care îl citesc zilnic, am observat în capul listei de străini de la Trouvilie: „Hotel Beaurivage: doamna de Réal etc.” Cred că vă daţi seama că în seara aceea eram la Trouvilie şi-l interogam pe directorul lui Beaurivage. După semnalmente şi după anumite indicii pe care le-am primit, această doamnă de Réal era exact persoana pe care o căutam, dar ea părăsise hotelul lăsându-şi adresa din Paris, strada Coli-seului 3. Alaltăieri m-am prezentat la această adresă şi am aflat că nu există nicidecum o doamnă de Réal ci pur şi simplu o doamnă Réal, care locuia la etajul doi, şi se ocupa cu vânzarea de diamante, absentând adeseori. Chiar în ajun se înapoiase dintr-un voiaj. Ieri am sunat la uşa ei şi i-am oferit doamnei de Réal, sub un nume fals, serviciile mele ca intermediar al unor persoane care cumpără pietre preţioase. Astăzi avem întâlnire aici pentru o prim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cin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ste doamna de Réal cea de la castelul de Cro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vezi de netăgădui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semnalul lui Folenfa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se un fluierat uşor. Ganimard se ridică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imp de pierdut. Domnule şi doamnă de Crozon, binevoiţi şi treceţi în camera alăturată. Dumneavoastră la fel, domnule d'Hautre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umneavoastră domnule Gerbois. Uşa va rămâne deschisă şi la primul semnal vă rog să interveniţi. Şefule, rămâne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ai vin şi alte persoane? obiectă domnul Dud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ă clădire e nouă, iar proprietarul, care mi-e prieten, nu va lăsa pe absolut nimeni să ur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fară de Femei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blondă?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blondă, chiar ea, şefule, complicea şi prietena lui Arsène Lupin, misterioasa Femeie blondă împotriva căreia am acum probe certe, dar vreau, mai mult, să strâng de faţă cu dumneavoastră mărturiile tuturor acelora pe care i-a jecm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tră. Nu mai are nici o scăpare: Folenfant şi Dieuzy păzesc intrarea. Femeia blondă este a noastră,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o femeie înaltă, zveltă, cu faţa foarte palidă şi cu părul de un auriu intens se opri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fu cuprins de o asemenea emoţie încât rămase mut, nefiind în stare să articuleze nici un cuvânt. Ea era acolo, în faţa lui, la dispoziţia lui! Ce victorie asupra lui Arsène Lupin! Şi ce revanşă! În acelaşi timp, această victorie i se părea că e obţinută cu atâta uşurinţă încât se întreba dacă Femeia blondă nu-i va scăpa îndată printre degete graţie vreunuia din acele miracole de care era în stare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a surprinsă de această linişte şi privea în jurul ei fără a-şi ascunde îngrijorarea. Acum va pleca! Acum va dispărea! se gândea Ganimard zăpăcit. Brusc, se interpuse între ea şi uşă. Aceasta se întoarse şi vru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ăcu el, de ce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domnule, nu înţeleg de loc acest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un motiv să plecaţi, doamnă, ba dimpo-trivă, să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Nu veţ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alidă, se prăbuşi pe un scaun şi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era învingător. O avea în mână pe Femeia blondă. Stăpân pe el, zi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zint pe prietenul despre care ara vorbit şi care ar dori să cumpere bijute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ales diamante. L-aţi procurat pe cel care mi l-aţ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ăutaţ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a din cunoştinţele dumneavoastră trebuie să vă aducă un diamant de culoare deschisă… „ceva în genul diamantului albastru”, am spus eu râzând, iar dumneavoastră mi-aţi răspuns: „Da, cred că v-aş putea procura obiectul”. Vă a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ea. O poşetă mică pe care o ţinea în mână îi căzu. O ridică repede şi o strânse la piept. Degetele îi tremura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zise Ganimard, văd că nu aveţi încredere în noi, doamnă de Réal. Am să vă dau o pildă bună arătându-vă ceea ce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portmoneu o hârtie pe care o desfăcu, şi-i arătă o şuviţă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iată câteva fire de păr ale Antoinettei Bréhat, smulse de baron şi culese din mâna mortului. Am văzut-o 69 pe domnişoara Gerbois care a recunoscut culoarea părului Femeii blo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eaşi culoare pe care o aveţi şi dumneavoastră, de alt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act aceeaşi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éal îl privea cu un aer stupid ca şi când n-ar fi sesizat înţelesul vorbe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itaţi-vă, două flacoane de parfum, goale şi fără etichetă, e adevărat, dar încă destul de impregnate cu parfumul lor, pentru ca domnişoara Gerbois să poată chiar în dimineaţa asta să recunoască parfumul Femeii blonde care-i fusese tovarăşă de călătorie în timpul celor două săptămâni. Or, unul din aceste flacoane provine din camera pe care doamna de Réal o ocupa în castelul de Crozon, iar altul din camera pe care dumneavoastră aţi ocupat-o la hotelul Beauri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meia blon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stelul de Crozo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inspectorul puse pe masă patru petec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avem aici, pe aceste patru hârtiuţe, câte o mostră din scrisul Antoinettei Bréhat, al femeii care-i scrisese baronului Herschmann în ziua licitaţiei diamantului albastru, al doamnei de Réal în perioada şederii la castelul de Crozon şi al patru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 dumneavoastră înşivă, doam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şi adresa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te portarului hotelului Beaurivage la Trouville. Comparaţi aceste scrisuri: sun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nebun, domnule! Sunteţi nebun! Ce înseamn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trigă Ganimard cuprins de o mare agitaţie, că Femeia blondă, prietena şi complicea lui Lupin, nu este altcineva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salonului vecin, se năpusti asupra lui Gerbois, îl înşfăcă de umeri şi, aducându-l în faţa doamnei Ré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rbois, recunoaşteţi aici persoana care v-a răpit fiica şi pe care aţi văzul -o la maestrul Deti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a o lovitură de trăsnet pe care fiecare o resimţi din plin. Ganimard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are pos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edem, mai gândiţi-v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a este blondă ca şi Femeia blon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lidă ca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i seamănă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semenea eroare este inadmi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Hautrec, o recunoaşteţi pe Antoinette Bré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Antoinette Bréhat la unchiul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nu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doamna de Réal, afirmă contele de Cro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vitura de graţie. Ganimard rămase năuc, ţintuit locului, cu capul plecat, cu ochii rătăciţi. Din toate combinaţiile lui nu mai rămânea nimic. Edificiul se pr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doui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e veţi ierta doamnă; s-a produs aici o confuzie regretabilă, pe care vă rog s-o uitaţi. Dar ceea ce nu înţeleg bine este tulburarea dumneavoastră… atitudinea dumneavoastră ciudată de când vă af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mnule, îmi era fr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acoşă am bijuterii în valoare de peste o sută de mii de franci, iar manierele prietenului dumneavoastră nu erau de loc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ele dumneavoastră abs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pe care o 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douis nu mai avea nimic de zis. Se întoarse către subalter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les informaţiile cu o uşurinţă deplorabilă, Ganimard, şi adineauri te-ai purtat faţă de doamna în modul cel mai neghiob cu putinţă. Să vii să-mi dai explicaţii pentru toate astea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se terminase şi şeful Siguranţei se pregătea să plece când se petrecu un fapt cu adevărat deconce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éal se apropie de inspector şi-i zise: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dumneavoastră sunteţi inspectorul Ganimard.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crisoarea asta trebuie să fie pentru dumneavoastră: am primit-o azi dimineaţă cu adresa pe care o puteţi vedea: „D-lui Justin Ganimard, prin bunăvoinţa doamnei Réal.” M-am gândit că era o farsă, de vreme ce nu vă cunoşteam sub acest nume, însă fără îndoială că acest corespondent necunoscut ştia de întâln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presimţire ciudată. Justin Ganimard fu cât pe-aci să apuce scrisoarea şi s-o rupă. Nu îndrăzni însă în faţa superiorului său şi desfăcu plicul. Scrisoarea conţinea aceste cuvinte pe care el le pronunţa cu o voce abia inteli-gibilă: „Erau odată o Femeie blondă, un Lupin şi un Ganim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utăcios Ganimard voia s-o necăjească pe simpatica Femeie blondă, lucru pe care bunul Lupin nu-l putea îngădui. De asemenea, bunul Lupin, dorind ca Femeia blondă să intre în intimitatea contesei de Crozon, o făcu pe aceasta să ia numele de doamna de Réal, care este acelaşi, sau aproape, cu al unei cinstite negustorese cu părul auriu şi chipul palid. Iar bunul Lupin îşi zicea: «Dacă se va întâmpla vreodată ca acest răutăcios Ganimard să se afle pe urmele Femeii blonde, zău că n-ar strica să-l abat pe urmele cin-stitei negustorese!» Precauţie înţeleaptă şi rodnică. O notiţă trimisă ziarului pe care-l citea răutăciosul Ganimard, un flacon de parfum uitat dinadins de adevărata Femeie blondă la hotelul Beaurivage, numele şi adresa doamnei Réal scrise de această adevărată Femeie blondă în registrul hotelului, şi gata festa. Ce zici de asta, Ganimard? Am vrut să-ţi isto-risesc păţania cu de-amănuntul, pentru că, ţinând seama de humorul dumitale, socoteam că vei fi primul care v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 nostimă şi mărturisesc că, în ce mă priveşte, m-am distrat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aşadar, dragă prietene, şi asigură-l de toată consideraţia mea pe acest excelent domn Dudouis.” Arsène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ştie totul! gemu Ganimard căruia nici prin vis nu-i trecea să râdă; el ştie lucruri pe care nu le-am spus nimănui. De unde putea şti că vă voi ruga să veniţi, şef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 ştie de descoperirea primului flacon? Cum put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a din picioare şi să-şi smulgă părul din cap, în prada celei mai tragice desperări. Lui Dudouis i se făcu mil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nimard, linişteşte-te. Ne vom strădui să lucrăm mai bin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ful Siguranţei se îndepărtă însoţit de doamna Ré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vreo zece minute. Ganimard citea şi răscitea scrisoarea lui Lupin. Într-un colţ, domnul şi doamna de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zon, domnul d'Hautrec şi domnul Gerbois se întreţineau cu însufleţire. În sfârşit, contele înaintă către inspector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astea, dragă domnule, rezultă că nu suntem mai avansaţi decâ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iertaţi. Cercetările mele au stabilit că Femeia blondă este eroina indiscutabilă a acestor aventuri şi că Lupin o conduce. E un pas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serveşte la nimic. Problema este poate chiar mai confuză. Femeia blondă ucide pentru a fura diamantul albastru, dar nu-l fură. Îl fură pentru a se descotorosi apoi de el în folosu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ar putea, eventual, altcinev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zită, dar contesa luă cuvântul şi spus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om, unul singur afară de dumneavoastră, care, după părerea mea, ar fi capabil să se războiască cu Lupin şi să-i vină de hac. Domnule Ganimard, v-ar displăcea dacă i-am solicita ajutorul lui Herlock Sholm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rea înţeleg b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tau astfel: Toate aceste mistere mă ener-vează. Vreau să văd clar. Domnul Gerbois şi domnul d'Hautrec au aceeaşi dorinţă. Am căzut de acord să ne adresăm celebrului detectiv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amnă, rosti inspectorul cu o sinceritate care nu era lipsită de un oarecare merit, aveţi dreptate; bătrânul Ganimard nu este în stare să lupte împotriva lui Arsène Lupin. Herlock Sholmès va reuşi oare? I-o urez, fiindcă am pentru el cea mai mare admiraţie… Totu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ţin probabi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ţin probabil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ărerea mea. Socotesc că un duel între Herlock Sholmès şi Arsène Lupin este un lucru dinaint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va f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se poate conta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gime, doamnă. Concursul meu îi va fi asigurat fără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adre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ker Street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omnul şi doamna de Crozon îşi retraseră plângerea contra consulului Bleichen, şi o scrisoare colectivă îi era adresată lui Herlock Sholm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LOCK SHOLMÈS ÎNCEPE OST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sc d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ce vrei, răspunse Arsène Lupin ca unul pe care amănuntele nutriţiei îl interesau prea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rei dumneata, dar nici carne nici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îndepărtă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meu izbuc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t veget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lăcere? Din convingere? Din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g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a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când ies în l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nu mă singula-r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m amândoi aproape de Gara de Nord în fundul unui mic restaurant unde Arsène Lupin mă convocase. Îi plăcea aşa, din când în când, să-mi fixeze dimineaţa prin telefon câte o întâlnire, în cine ştie ce colţ al Parisului. Atunci e de o vervă inepuizabilă, fericit că există, simplu şi prietenos, gata oricând să-mi spună vreo anecdotă proaspătă, sau să se lase furat de o amintire sau să-mi relateze vreo aventură pe care eu nu o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i se păru şi mai exuberan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şi pălăvrăgea cu o vioiciune deosebită şi cu acea ironie fină care-i este caracteristică, ironie fără răutate, uşoară şi spontană. Era o plăcere să-l vezi astfel, şi nu mă putui abţine să-i spun cât de bucuros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avântă el, am zile din acestea când totul mi se pare încântător, când viaţa mi se pare o comoară infinită pe care n-aş reuşi niciodată s-o epuizez. Iar Dumnezeu ştie totuşi că trăiesc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este infinită, repet! Pot să mă cheltui şi să mă irosesc, pot să-mi împrăştii forţa şi tinereţea în cele patru vânturi, am de unde sorbi alte puteri mai proaspete şi mai tinere. Şi-apoi viaţa mea este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decât să vreau, nu-i aşa, ca să devin peste noapte, ştiu eu ce? orator, stăpân de fabrici, om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ţi-o jur, niciodată nu mi-a trecut prin cap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 sunt, Arsène Lupin rămân. Şi în zadar caut în istorie un destin comparabil cu al meu, mai plin, mai intens. Napoleon? Da, poate. Dar acel Napoleon de la sfârşitul carierei sale imperiale, cel din timpul campaniei din Franţa, când Europa îl strivea şi când se întreba după fiecare bătălie dacă nu este ultima pe care o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rios? Glumea? Glasul i se înfierbâ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esenţialul e primejdia, senzaţia continuă de primejdie! Să ai nevoie de ea ca de aerul pe care-l respiri, s-o simţi în jurul tău că suflă, vuieşte, pândeşt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jlocul urgiei să rămâi cal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clin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eşti pierd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xistă decât o senzaţie care s-o egaleze pe aceasta, aceea a şoferului în cursa de automobile! Dar cursa lui ţine o dimineaţă pe când cursa mea durează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rism! mă minunai eu. Ţii cu tot dinadinsul să mă convingi că nu ai un motiv special care să te stim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şti un fin psiholog. Există într-adevăr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un pahar mare cu apă proaspătă, o înghiţi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Le Temps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lock Sholmès a traversat Canalul Mânecii în după amiaza asta şi soseşte în jurul ore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voiaj pe care i-l oferă alde Crozon, nepotul lui d'Hautrec şi Gerbois. S-au întâlnit la Gara de Nord de unde s-au dus la Ganimard. În momentul de faţă se întreţin toţ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ciuda formidabilei curiozităţi pe care mi-o inspiră, nu mi-am permis să-l descos pe Arsène Lupin asupra faptelor din viaţa lui particulară înainte ca el însuşi să-mi vorbească despre ele. Este vorba de o chestiune de discreţie din partea mea de la care nu mă ab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mele său nu fusese încă pronunţat până atunci, cel puţin oficial, în legătură cu diamantul albastru. Aşteptai deci răbdător. E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emps publică de asemenea un interviu cu acest excelent Ganimard, după care o anumită femeie blondă care ar fi prietena mea, l-ar fi asasinat pe baronul d'Hautrec şi ar fi încercat să-i sustragă doamnei Crozon faimosul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mă acuză că sunt instigatorul acestor nelegi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şor fior mă scutură. Era adevărat? Trebuia să cred că deprinderea de a fura, modul său de existenţă, logica evenimentelor chiar, îl împinseseră pe acest om până la crimă? Îl observam. Părea aşa de liniştit, privirea îi era atât d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aminai mâinile: aveau forme nespus de delicate, mâini cu adevărat inofensive, mâini de artis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imard este un halucinat, mur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animard are fl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eori chiar şi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 pildă, acest interviu este o lovitură de maestru. În primul rând el anunţă sosirea rivalului său englez pentru a mă pune în gardă şi a-i îngreuia astfel misiunea. În al doilea, precizează exact punctul până la care a dezlegat afacerea pentru ca Sholmès să nu beneficieze decât de propriile sale descoperiri. Tactic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ată-te cu doi adversari în spinare, şi ce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ul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lmès? Mărturisesc că este un adversar de soi. Însă tocmai asta mă pasionează şi de aceea mă vezi atât de bine dispus. Mai întâi, e o chestie de amor propriu: lumea so-coate că celebrului englez nu-i trebuie prea mult ca să mă pună la respect. Apoi, gândeşte-te ce plăcere trebuie să încerce un luptător de rangul meu la ideea unui duel cu Herlock Sholmès! În concluzie, voi fi obligat să-mi desfăşor toate forţele căci, îl cunosc pe bătrân, nu va da înapoi nici măcar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ternic. Ca poliţist, nu cred să fi existat sau să existe vreodată cineva ca el. Numai că am un avantaj asupra lui, acela că el atacă iar eu mă apăr. Rolul meu este mai uşor. În pl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fraza surâzând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eu îi cunosc strategia pe când el n-o cunoaşte pe a mea. Şi-i rezerv câteva lovituri secrete care-l vor pu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uşor cu degetele în masă şi cu un aer încântat lăsa să-i scape frânturi de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ène Lupin contra lui Herlock Sholmès… Franţa împotriva Angl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ine, Trafalgarul va fi răzbu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eferici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bănuieşte că sunt pregă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un Lupin preven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scuturat de un acces de tuse, şi îşi ascunse faţa în şervet ca şi când s-ar fi înec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râmitură de pâine? îl întreb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ea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sta, spuse cu o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eschid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de, dă-mi te rog pardesiul şi pălăria, o şter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domni care tocmai au int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vezi pe cel mai îna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în timp ce ieşim mergi în stânga mea, ca el să nu mă 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e aşază în sp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in motive personale pref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voi explica af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lock Sholm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uternic efort de voinţă, de parcă i-ar fi fost ruşine de tulburarea de adineauri, puse şervetul la loc, înghiţi un pahar de apă şi-mi spuse surâzând, complet refăcut: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aghios, nu? Eu nu mă emoţionez totuşi cu uşurinţă, însă această apariţie neaştept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de vreme ce nimieni nu te poate recunoaşte după atâtea transformări? Chiar eu, de fiecare dată când te văd, cred că mă aflu în faţa unui alt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ă va recunoaşte, spuse Arsène Lupin. El nu m-a văzut decât o singură dată1, dar am simţit atunci că mă vedea pentru totdeauna, că vedea nu aparenţa mea mereu schimbătoare, ci însăşi fiinţa care sun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aşteptam la asta. Tii, ce întâlnire stra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cest mic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zic,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 joc desch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ă dau pe mâna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În plus aş avea avantajul de a-l examina, de a afla ce ş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uite, am impresia că îşi fixează privirea pe ceafa mea, pe um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aminteş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o clipă, îi observai un surâs maliţios în colţul buzelor, apoi ascultând, cred, de un capriciu al firii lui spontane, mai mult decât de necesităţile situaţiei, se sculă deodată, făcu stânga-mprejur şi, înclinându-se vesel: 1 Arsène Lupin gentleman-spărgător (cap. IX, Herlock Sholmès soseş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minune? Zău că e un noroc prea mare pentr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ţi-mi voie să vă prezint un priete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sau două englezul fu descumpănit, apoi avu un gest instinctiv, gata-gata să se arunce asupra lui Arsène Lupin. Acest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greşe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a mai socoti că gestul n-ar fi de loc frum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tât de inut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 întoarse la dreapta şi la stânga ca şi când ar fi căuta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 atât mai puţin, zise Lup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ltfel sunteţi chiar sigur că aveţi calitatea să puneţi mâna pe mine? Haide, dovediţi-vă un bun 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dovedi un bun jucător cu acest prilej nu era de loc tentant. Totuşi, neavând altceva mai bun de ales, englezul se ridică pe jumătate şi făcu prezentăril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ilson, prietenul şi colaboratorul meu, domnul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rea lui Wilson stârni ilaritate. Ochii săi holbaţi şi gura larg deschisă îi metamorfozau figura, altminteri înfloritoare, cu pielea lucioasă şi întinsă ca un măr, în jurul căreia părul tuns perie şi o barbă scurtă creşteau ca firele de iarbă stufoase şi vig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son, nu-ţi ascunzi suficient zăpăceala în faţa celor mai naturale evenimente din lume, rânji Herlock Sholmès cu o nuanţă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ar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marcat de loc, Wilson, că acest gentleman este plasat între uşă şi mine, la doi paşi de uşă. N-aş avea timp să mişc nici degetul cel mic că el ar fi şi ajun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zise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conjurul mesei şi se aşeză în aşa fel ca englezul să fie între uşă şi el. Asta însemna că se pune la dispoz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l privi pe Sholmès pentru a-şi da seama dacă are dreptul să admire această cutez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rămase impenetrabil. Peste o clipă îns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veni imediat. Sholmès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foane, bere şi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era semnată… până la noi dispoziţii. Curând după aceea, toţi patru aşezaţi la aceeaşi masă stăteau de vorbă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lock Sholmès este un o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întâlneşti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ă de vreo cincizeci de ani, el seamănă cu un burghez cumsecade, care şi-a petrecut toată viaţa într-un birou, ţinând registre de contabilitate. Nimic nu l-ar deosebi de un onest locuitor al Londrei, nici favoriţii roşcaţi, nici barba rasă, nici aspectul puţin greoi, nimic, dacă n-ar fi privirea sa teribil de ascuţită, vie şi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ste Herlock Sholmès, adică un fenomen de intuiţie, observaţie, clarviziune şi ingeniozitate. S-ar zice că natura s-a amuzat să ia cele două tipuri de poliţişti, cei mai extraordinari pe care i-a produs vreodată imaginaţia, pe Dupin al lui Edgar Poe şi pe Lecocq al lui Gaboriau, pentru a construi, în felul ei, unul cu mult mai extraordinar şi mai ireal. Astfel încât, la auzul isprăvilor care l-au făcut celebru în lumea întreagă, te întrebi dacă acest Herlock Sholmès nu este cumva un personaj legendar, un erou produs de creierul unui mare romancier, Conan Doyl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rsène Lupin îl întrebă asupra duratei şederii sale, el aduse conversaţia pe adevăratul ei fă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rea mea depinde de dumneavoastră, domnul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celălalt râzând, dacă ar depinde de mine, v-aş ruga să luaţi vaporul chiar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e puţin cam prea devreme, dar sper că în opt sau în nouă z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iar atât d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ea treburi pe cap, furtul de la banca anglo-chineză, răpirea lady-ei Ecclest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ziceţi, domnule Lupin, o săptămână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dacă vă mărginiţi la dubla afacere privind diamantul albastru. De altminteri, este exact intervalul de 86 timp de care am nevoie pentru a-mi lua măsurile de precauţie în cazul când soluţionarea acestei duble afaceri v-ar da asupra mea anumite avantaje, periculoase pentru sigura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spuse englezul, eu socotesc să obţin aceste avantaje până în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restaţi într-a unsprezece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ecea, ultim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reflectă şi zis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fici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il, da, dar posibil, deci sigu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intră în vorbă Wilson, ca şi când el însuşi ar fi desluşit clar lunga serie de operaţiuni care l-ar fi condus pe colaboratorul său la rezultatul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lock Sholmès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son, aici de faţă, ştie de ce sunt în stare şi poate să întărească cele spuse de mine. Reluă: Evident, nu am toate atuurile în mână, de vreme ce este vorba de chestiuni vechi de câteva luni. Îmi lipsesc elementele, indiciile pe care de obicei îmi sprijin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petele de noroi şi scrumul de ţigară, rosti Wilson cu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fară de remarcabilele concluzii ale domnului Ganimard, am la dispoziţie toate articolele scrise cu privire la acest subiect, toate observaţiile culese şi, în consecinţă, câteva idei personale asupra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puncte de vedere care ne-au fost sugerate fie prin analiză, fie prin ipoteze adăugă Wilson sen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discret, făcu Arsène Lupin cu acel ton condes-cendent pe care-l folosea când vorbea eu Sholmès, sunt indiscret dacă vă cer părerea generală pe care v-aţi format-o în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ucrul cel mai pasionant era să-i vezi pe aceşti doi bărbaţi, unul în faţa celuilalt, cu coatele pe masă, discutând grav şi temeinic ca şi cum ar fi avut de rezolvat o problemă spinoasă, sau ar fi trebuit să se pună de acord asupra unei controverse. Scena era de o ironie superioară, şi amândoi o gustau din plin, spectatori şi artişti în acelaşi timp. Wilson, la rândul lui nu-şi mai încăpea în piel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lock îşi umplu tacticos pipa, o aprinse, şi se exprim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această afacere este infinit mai puţin complexă decât apar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puţin, făcu Wilson ca un ecou f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facerea, deoarece pentru mine nu există decât una. Moartea baronului d'Hautrec, povestea cu inelul şi, să nu uităm, misterul biletului cu numărul 514, seria 23, nu sunt decât diferitele feţe a ceea ce s-ar putea numi enigma Femeii blonde. Or, după mine, e vorba pur şi simplu de a 88 descoperi legătura între aceste trei episoade ale aceleiaşi istorii, faptul care dovedeşte unitatea celor trei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a cărui judecată este un pic superficială, vede această unitate în facultatea de dispariţie, în puterea de a veni şi de a pleca rămânând totuşi invizibil. Această intervenţie a miraculosului nu mă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părerea mea, enunţă cu claritate Sholmès, caracteristica acestor trei aventuri este intenţia dumneavoastră vădită, evidentă, deşi neobservată până acum, de a aduce afacerea pe terenul ales în prealabil de dumneavoastră. Este vorba, în ce vă priveşte, mai mult decât de un plan, de o necesitate, de o condiţie sine qua non a reuş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intra în câtev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Astfel, chiar de la începutul conflictului cu Gerbois, nu este oare evident că apartamentul maestrului Detinan este locul pe care l-aţi ales, locul inevitabil unde ei trebuiau să se întâlnească? Nici un alt loc nu vi se pare mai sigur, astfel încât le daţi întâlnire acolo, în mod public s-ar putea spune, Femeii blonde şi domnişoarei Ger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profesorului, preciză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orbim despre diamantul albastru. Aţi fi încercat să vi-l însuşiţi în timpul când baronul d'Hautrec îl poseda? Nu. Însă baronul se mută în casa fratelui său; şase luni mai târziu, intervenţia Antoinettei Bréhat şi prima tentativă. Diamantul vă scapă, iar vânzarea se organizează cu multă vâlva la palatul Drouot. Va fi o licitaţi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ogat amator este sigur că va obţine biju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În momentul în care bancherul Herschmann este pe punctul de a o câştiga, o femeie îi strecoară o scrisoare de ameninţare Şi contesa de Crozon, pregătită, influenţată chiar de această femeie, cumpără diamantul. Va dispărea el imediat? Nu; vă lipsesc mijloacele. Deci,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ntesa se instalează la castelul ei. Este ceea ce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părea în pudra de dinţi a consulului Bleichen, anomalie bizară, obiectă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strigă Herlock, izbind cu pumnul în masă, să nu-mi vindeţi mie gogo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le-nghită imbecilii, fie, dar nu un vulpoi bătrâ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mès îşi luă un răgaz, ca şi cum ar fi vrut să pregătească efectul. În fi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ul albastru care a fost descoperit în pasta de dinţi este un diamant fals. Pe cel veritabil l-aţi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 rămase un moment tăcut, apoi, foarte simplu, cu ochii aţintiţi spr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de tem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temut, nu-i aşa? sublinie Wilson cu gura căscată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irmă Lupin, totul se luminează, totul capătă adevăratul sens. Nici un judecător de instrucţie, niciunul 90 din ziariştii care s-au dat în vânt după aceste afaceri n-au mers atât de departe în direcţia adevărului. E un miracol de intuiţie şi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englezul, flatat de omagiul unui asemenea cunoscător. Era suficient să cu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uficient să ştii să cugeţi şi atât de puţin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când domeniul supoziţiilor este mai restrâns, iar terenul este degaj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nu mai am decât să descopăr de ce aceste trei aventuri au fost săvârşite în strada Clapeyron numărul 25, în strada Henri Martin numărul 134 şi între zidurile, castelului de Crozon. Asta e toată problema. Restul, sunt baliverne şi şarade pentru copii. Nu este şi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ş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mnule Lupin, greşesc când repet că în zece zile sarcina mea va fi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zile, da, veţi cunoaşte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ţi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arestat ar trebui un concurs de împrejurări atât de incredibil, o serie de ghinioane atât de uimitoare, încât nu admit această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pot face nici împrejurările, nici întâmplările potrivnice, o vor putea realiza voinţa şi perseverenţa unui om, domnul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nţa şi perseverenţa unui alt om nu opun acestui plan un obstacol de netrecut, domnule Sholmè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bstacol de netrecut, domnul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o schimbară fu profundă, fără provocare de o parte sau de alta, calmă şi îndrăzneaţă. Era primul schimb de lovituri a două spade care încep un duel. Sunetul lor era limpede şi f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xclamă Lupin. În sfârşit, cineva! Un adversar, într-adevăr, excepţional, al cărui nume este Herlock Sholm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fi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frică? întrebă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mnule Wilson, şi dovada, spuse Lupin ridicându-se, este că plec să-mi iau în grabă măsurile de retragere fără de care risc să fiu prins în vizuină. Spuneam aşadar zece zile, domnule Sholm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ile. Astăzi e duminică. De miercuri în opt zile totul va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f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Şi eu care gustam din plin viaţa asta liniştită, fără necazuri, cu afacerile care-mi mergeau binişor, fără să mă sinchisesc de poliţie, şi înconjurat pretutindeni de o 92 simpatie reconforta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ă trebuiască să schimb to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esta e reversul medaliei. După vreme bună, ploaie. S-a zis cu veselia.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făcu Wilson plin de solicitudine pentru un individ căruia Sholmès îi inspira o consideraţi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eţi nici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inut, domnule Wilson, numai atât cât să vă spun că sunt foarte fericit do această întâlnire şi că îl invidiez pe maestru că are un colaborator atât de preţios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lutară politicos, ca doi adversari în arenă, pe care nu-i desparte nici o ură, dar pe care destinul îi obligă să se lupte fără cruţare. Luându-mă de braţ, Lupin mă scoa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dragul meu? Iată un prânz ale cărui întâmplări vor face o bună impresie în memoriile pe care le pregăteşt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restaurantului şi se opri câţiva paş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dumneata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cu un chibrit pe care-l scutură de mai multe ori pentru a-l stinge. Imediat însă aruncă ţigara, traversă strada alergând şi întâlni doi tipi care tocmai răsăriseră din umbră, chemaţi parcă de un semnal. Se întreţinu cu ei câteva minute pe trotuarul opus apoi reveni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Blestematul ăsta de Sholmès o să-mi dea de furcă. Dar îţi jur că Lupin nu şi-a spus încă ultimul cuv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vadă tipul cu cine are de-a face. La reved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efabilul Wilson are dreptate, n-am nici un minut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ă sfârşit această seară neobişnuită sau mai bine zis partea în care am fost eu amestecat. Căci în ceasurile care urmară avură loc o serie de evenimente pe care mărturiile altor convivi ai acestui dineu mi-au permis din fericire să le reconstitui cu de-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Lupin mă părăsea, Herlock Sholmès îşi consulta ceasul şi se ridica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fără douăzeci. La ora nouă trebuie să-i întâlnesc pe conte şi pe contesă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exclamă Wilson înghiţind, unul după altul, două pahare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son, nu întoarce ca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suntem urmăriţi: în acest caz trebuie să acţionăm ca şi când nu ne-ar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Wilson, care ţi-e părerea, de ce se afla Lupin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nu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son, cu cât lucrăm mai mult împreună, cu atât îmi dau seama mai mult de progresul pe care-l faci. Pe cinstea mea, devii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roşi de plăcere în întuneric, iar Sholmès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nânce, fie, apoi foarte probabil ca să se asi-gure dacă mă duc la Crozon cum anunţa Ganimard în interviul său. O să plec deci, ca să nu-l dezamăgesc. Dar, având în vedere că trebuie să i-o iau înainte, n-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Wilso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rietene ia-o pe strada asta, schimbă o trăsură, două, trei şi mai târziu, du-te şi ridică valizele pe care le-am lăsat la ghişeul de bagaje, apoi în cea mai mare grabă la Elysée-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Elysée Pa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 o cameră în care te vei culca şi vei dormi ca un prunc aşteptând instrucţiu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plecă, foarte mândru de rolul important ce-i fusese încredinţat. Herlock Sholmès îşi luă bilet pentru expresul de Amiens în care contele şi contesa de Crozon erau deja inst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să-i salute, îşi aprinse o a doua pipă şi fumă liniştit, în picioare pe culoar. Trenul se urni. Peste câteva minute veni să se aşeze lingă contesă căreia îi zise: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a dumneavoastră inel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ă să mi-l daţ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şi-l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upă cum bănuiam, diamantul este o im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cedeu nou, care constă în a supune pulberea de diamant la o temperatură enormă încât fuzioneaz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ansformă astfel într-o singură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diamantul meu este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umneavoastră da, dar acesta nu este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me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inile lui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schimbat cu al dumneavoastră şi strecurat în flaconul domnului Bleichen unde l-aţi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şi tulburată contesa tăcea în timp ce soţul ei, nevenindu-i a crede, sucea şi răsucea diamantul pe toate feţele. Ea bâigu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posibil? Dar pentru ce nu l-a fur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um l-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voi încerca să eluci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ul de Cro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 la Creil şi mă înapoiez la Paris. Acolo trebuie să se joace partida dintre Arsène Lupin şi mine. Loviturile pot fi date la fel de bine în ambele locuri. E preferabil însă ca Arsène Lupin să mă creadă în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doamnă? Esenţialul este diamantul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ţi liniştită. Adineauri mi-am luat un angaja-ment mai dificil de ţinut. Aveţi cuvântul lui Herlock Sholmès, veţi intra în posesia diamantului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cetinea. Sholmès băgă diamantul fals în buzunar şi deschise uşa. Conte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borâţi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acest fel Lupin îmi va pierde urma, în caz că mă supraveghează.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iegat protestă zadarnic. Englezul se îndreptă spre biroul şefului de gară. Cincizeci de minute mai târziu el sărea într-un tren care-l aducea la Paris cu puţin timp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gara în fugă, intră în bufet, ieşi pe o altă uşă şi se aruncă într-o trăsu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jar, strada Clape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u certitudinea că nu este urmărit, opri trăsura la capătul străzii şi începu să examineze minuţios casa maestrului Detinan şi cele două clădiri învecinate. Măsură cu pasul anumite distanţe şi trecu în carnet însemnări şi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jar, strada Henr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a dintre bulevard şi strada Pompe expedie trăsura, merse pe trotuar până la numărul 134 şi reîncepu aceleaşi operaţiuni în faţa casei baronului d'Hautrec şi a celor două imobile care-l încadrau, măsurând lărgimea faţadelor respective şi calculând lăţimea grădiniţelor care precedau linia acestor faţ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pustie şi foarte întunecoasă sub cele patru rânduri de arbori, între care, din loc în loc, câte un bec cu gaz părea să lupte inutil împotriva întunericului de nepătruns. Unul din acestea proiecta o lumină palidă asupra unei părţi a palatului şi Sholmès zări tăbliţa „de închiriat” agăţată de grilajul porţii, cele două alei neîngrijite care încercuiau mica peluză şi ferestrele mari, goale, ale casei ne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îşi zise, de la moartea baronului nu mai sunt locatari. Ah, dacă aş putea intra să fac o primă vizită!” Era de ajuns ca această idee să încolţească în mintea lui ca să şi vrea s-o pună în aplicare. Dar cum? Înălţimea grilajului făcea imposibilă orice tentativă de escal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lanternă şi un şperaclu care nu-i lipsea niciodată. Spre marea lui uimire îşi dădu seama că una dintre batante era întredeschisă. Se strecură deci în grădină având grijă să nu se închidă batanta la loc. Dar nu făcuse trei paşi că se opri. La una din ferestrele etajului doi licărise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trecu la o a doua fereastră, la a treia, fără ca el să poată vedea altceva decât o siluetă care se profila pe pereţii camerelor. De la al doilea etaj lumina coborî la primul şi rătăci multă vreme dintr-o încăpere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racu poate să se plimbe la unu noaptea în casa unde a fost omorât baronul d'Hautrec?” se întrebă Herlock peste măsură de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un singur mijloc de a afla şi acela era să pătrundă şi el acolo. Nu ezită. Dar în momentul când traversa fâşia de lumină pe care o arunca becul cu gaz pentru a ajunge la peron, cel dinăuntru îl zărise probabil căci lumina se stinse brusc, iar Herlock n-o mai re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încet uşa care dădea spre peron. Era de asemenea deschisă. Neauzind nici un zgomot, se aventură în întuneric, găsi capătul balustradei şi urcă un etaj. Peste tot aceeaşi linişte, acelaş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palier, pătrunse într-o cameră şi se apropie de fereastra slab luminată din exterior. Atunci îl zări afară pe omul, care, după ce coborâse, probabil, pe o altă scară şi ieşise pe o altă uşă, se strecura acum pe partea stângă, de-a lungul arbuştilor care mărgineau zidul despărţitor dintre cele două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îşi zise Sholmès, o să-mi scape!” Coborî val-vârtej scările şi străbătu peronul ca să-i taie necunoscutului retragerea. Nu văzu însă pe nimeni şi îi trebuiră câteva secunde ca să distingă într-un tufiş de ar-buşti o umbră mai întunecată care nu era chiar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chibzui: Pentru ce individul nu încercase să fugă atunci când ar fi putut s-o facă atât de uşor? Rămânea, oare, acolo pentru a-l supraveghea pe intrusul care-l deran-jase din treaba lui misterioasă? În orice caz, socoti el, nu e Lupin. Lupin ar fi mai dibaci. Este cineva din ban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bună bucată de vreme. Herlock nu se mişca, cu ochii aţintiţi pe adversarul care-l pândea. Cum însă adversarul nu se clintea de loc, iar englezul nu era omul care să se complacă în inactivitate, verifică dacă butoiaşul revolverului funcţiona, îşi scoase pumnalul din teacă şi porni drept spre inamic cu acea cutezanţă rece şi cu acel dispreţ în faţa primejdiei care-l fac atât de red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sec: individul îşi încărca revolverul. Herlock se aruncă brusc asupra tufişului. Celălalt nu avu timp să se întoarcă: englezul îi şi sărise în spate. Avu loc o luptă violentă, desperată, în cursul căreia Herlock ghicea efortul omului de a-i smulge cuţitul. Dar Sholmès, pe care ideea unei victorii apropiate şi dorinţa nebună de a pune numaidecât mâna pe complicele lui Lupin îl scotea din minţi, simţea în el o forţă irezistibilă. Îşi răsturnă adversarul, se lăsă pe el cu toată greutatea şi, imobilizându-l, ţinându-l de beregată cu cinci degete înfipte ca articulaţiile unei 100 gheare, căută cu mâna liberă lanterna electrică, apăsă butonul şi proiectă lumina pe figura prizoni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son! urlă el,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lock Sholmès! bâigui o voce sugrumată, caver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mult timp unul lângă celălalt, fără să scoată o vorbă, copleşiţi amândoi, cu creierul golit. Claxonul unui automobil sfâşie văzduhul. Un vânticel agită frunzele. Sholmès nu se clintea, cu cele cinci degete în continuare încleştate de beregata lui Wilson care scotea un horcăit din ce în ce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Herlock cuprins de mânie, îşi slăbi strânsoarea ca să-l apuce însă de umeri şi să-l zgâlţâi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Răspu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Ţi-am spus eu să te bagi în tufişuri şi să mă sp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pionez! gemu Wilson, dar nu ştiam că er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e faci aici? Trebuia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dumit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pe care un comisionar mi-a adus-o la hotel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îi întinse o foaie de hârtie. La lumina lant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lock citi cu stupoare: „ Wilson, dă-te jos din pat şi aleargă în str. Henr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ste goală. Intră, inspectează, întocmeşte un plan exact şi întoarce-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lock Sholm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surăm camerele, spuse Wilson, când am zărit o umbră în grădină. N-am avut decât o singură ide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a pune mâna pe umb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deea era excelentă… Numai că, vezi, zise Sholmès ajutându-şi tovarăşul să se ridice şi trăgându-l înspre el, altă dată, Wilson, când vei mai primi o scrisoare de la mine, asigură-te mai întâi dacă scrisul nu este 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făcu Wilson începând să întrezărească adevărul, scrisoarea nu vine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scop a scr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bar n-am şi tocmai acest lucru mă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dracu şi-o fi dat osteneala să te deranjeze? Dacă ar fi fost vorba de mine, aş înţelege, dar nu e vorba decât de dumneata. Şi mă întreb ce intere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să mă înapoiez Ia hot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eră la grilaj. Wilson care păşea înainte, puse mâna pe o bară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ai în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m lăsat-o întredeschi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lock trase la rândul lui, apoi, înspăimântat, se repezi la încuietoare. Îi scăpă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închi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hisă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 poarta cu toată puterea apoi, înţelegând zădărnicia sforţărilor sale, lăsă braţele să-i cadă în jos descurajat şi articulă cu o voce sac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explic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mâna lui! El a prevăzut că voi coborî la Creil şi mi-a întins aici o mică şi nostimă capcană, în caz că voi veni să-mi încep cercetările chiar în seara aceasta. Pe deasupra a avut gentileţea să-mi trimită şi 103 un tovarăş de captivitate. Toate acestea pentru a mă face să pierd o zi şi de asemenea, fără îndoială, pentru a-mi dovedi că aş face bine să-mi văd de treburile m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untem prizoni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cuvântul. Herlock Sholmès şi Wilson sunt prizonierii lui Arsène Lupin. Aventura începe minunat. Dar nu, nu, nu este admisibi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e lăsă pe umărul lui, mâna lui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veşte acolo s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a din ferestrele de la etajul întâi era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amândoi în pas alergător, fiecare pe câte o scară şi se întâlniră în acelaşi timp la intrarea camerei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ardea un muc de lumânare. Alături, se afla un paner din care ieşea gâtul unei sticle, picioarele unui pui şi o jumătate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mès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ni se oferă o cină. Ăsta e palatul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feerie! Haide Wilson, nu mai face mutra asta de înmormântare. Totul e foart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foarte nostim? gemu Wilson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sigur, strigă Sholmès cu o veselie puţin prea zgomotoasă ca să fie naturală, dar, crede-mă, n-am văzut niciodată ceva mai nostim! Este de un comic nespus. Ce maestru al ironiei este acest Arsène Lupin! Te trage pe sfoară, dar cu atâta graţie! N-aş da locul meu la acest 104 festin pentru tot aurul din l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ilson, bătrâne, mă întristezi. M-am înşelat eu oare, n-ai de loc această nobleţe de caracter care te ajută să suporţi ghinionul? De ce te plângi? La ora asta ai fi putut avea pumnalul meu înfipt în bereg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eu pe al t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exact asta doreai, prieten rău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cu ajutorul glumelor şi al sarcasmelor să-l învio-reze pe bietul Wilson şi să-l facă să înghită o pulpă de pui şi un pahar cu vin. Dar când luminarea se topi, iar ei trebuiră să se întindă pe parchet ca să doarmă şi să accepte peretele drept pernă, partea penibilă şi ridicolă a situaţiei le apăru din nou. Iar somnul lor fu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Wilson se trezi frânt de oboseală şi amorţit de frig. Un zgomot uşor îi atrase atenţia. Herlock Sholmès, în genunchi încovoiat, examina cu lupa firişoarele de praf şi reconstituía nişte urme de cretă albă, aproape şterse, alcătuind cifre pe care le trecea în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t de Wilson, pe care această treabă îl interesa într-un mod deosebit, el studie fiecare cameră şi găsi în alte două aceleaşi semne făcute cu creta. De asemenea, mai notă două cercuri desenate pe panourile de stejar ale duşumelei, o săgeată de pe un lambriu şi patru cifre scrise pe patru trepte ale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Wilson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ele sunt exac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e? Nu ştiu încă, răspunse Herlock, căruia aceste descoperiri îi readuseră buna dispoziţie. În tot cazul de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arte clar, răspunse Wilson. Ele reprezintă numărul lamelor d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despre cele două cercuri, de arată că panourile sunt false, după cum poţi să te convingi, iar săgeata este îndreptată în sensul urcării ascensorului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lock Sholmès îl priv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bunul meu prieten cum de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iziunea ta mă face să mă simt aproape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foarte simplu, spuse Wilson, umflându-se în pene, am trasat toate aceste semne aseară, după instrucţiunile dumitale sau mai degrabă după ale lui Arsène Lupin, de vreme ce scrisoarea pe care mi-ai trimis-o est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Wilson în acest moment se expunea unui pericol mai teribil decât cel din timpul luptei din tufiş cu Sholm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sta simţi o poftă feroce să-l sugrume. Stăpânindu-se, schiţă o grimasă care voia să pară un surâs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rfect, iată o treabă excelentă care ne ajută mult să înaintăm. Nu cumva, admirabilul tău spirit de analiză şi de observaţie s-a exercitat şi asupra altor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ofita de rezultatele dob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u, m-am limitat l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butul promitea. Dar dacă aşa stau lucrurile, nu mai avem altceva de făcut decâ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pleacă oamenii cumsecad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deschi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strigi pe cei doi poliţişti care trec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umilitor. Ce va zice lumea când va afla că dumneata, Herlock Sholmès şi cu mine, Wilson, am fost prizonierii lui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răguţă, vor râde ţinându-se cu mâinile de burtă, răspunse sec şi cu faţa contractată Herlock. Dar nu ne putem totuşi fixa domiciliul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ncer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ndividul care a adus panerul cu provizii n-a traversat grădina nici la sosire, nici la plecare. Există o altă ieşire, prin urmare. S-o căutăm şi nu vom mai avea nevoie să recurgem la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ogic. Numai că uiţi că această ieşire a fost căutată timp de şase luni de toată poliţia din Paris şi că eu însumi, în timp ce dormeai, am inspectat palatul de sus până jos. Ah, bunul meu Wilson, Arsène Lupin este un vânat cu care nu suntem deprinşi. Nu lasă nimic în urma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Herlock Sholmès şi Wilson fură eliber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onduşi la cel mai apropiat post de poliţie, unde comisarul, după ce-i interogă cu severitate, îi eliberă afişând o politeţe şi o compătimire cu totul exasp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domnilor, de ce vi s-a întâmplat. Veţi avea o părere jalnică despre ospitalitatea franceză. Dumnezeule, ce noapte trebuie să fi petrecut! Ah, acest Lupin este într-adevăr lipsit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îi duse până la Elysee-Palace. La biroul de recepţie Wilson ceru cheia de la camera sa. După câteva cercetări funcţionarul îi răspunse foar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dumneavoastră aţi elibera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crisoarea pe care prietenul dumneavoastră ne-a predat-o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e ne-a predat scriso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aţi-vă, cartea dumneavoastră de vizită se află încă anexată aici. 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le luă. Era exact una din cărţile lui de vizită iar pe scrisoare era chiar scri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murmură el, încă o figur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luat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umneavoastră i le-aţ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vreme ce cartea dumneavoastră de vizită ne auto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adevă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amândoi la întâmplare pe Champs Elysees tăcuţi şi umblând agale. Un soare vesel de toamnă strălucea pe cer. Aerul era plăcut ş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nd-Point, Herlock îşi aprinse pipa şi îşi reluă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Sholmès, eşti de un cal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bat joc de dumneata, se joacă cu dumneata precum o pisică cu un şoar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dumneata nu sufl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mès se opr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son, ma gândesc la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un om care, prevăzând o luptă posibilă cu noi şi-a procurat mostre din scrisul tău şi al meu şi are una din cărţile tale de vizită gata pregătită în portmo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câtă grijă, câtă voinţă perspicace, ce metodă şi ce organizare reprezint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Wilson, că pentru a te război cu un inamic atât de formidabil înarmat, atât de uimitor pregătit, şi pentru a-l învinge, trebuie să f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fii eu. Şi după cum vezi, Wilson, adăugă el, râzând, nu ne reuşeşte chiar din prim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L'Écho de France, în ediţia de seară, publica această notiţă: „ Azi dimineaţă domnul Thénard, comisar de poliţie în al XVI-lea arondismeni, i-a eliberat pe domnii Herlock Sholmès şi Wilson încuiaţi prin grija lui Arsène Lupin în palatul defun-ctului baron d'Hautrec unde au petrecut o noapt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ţi pe deasupra şi de valize, ei au depus o plângere împotriva lui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 care de data asta s-a mulţumit să le servească o mică lecţie, ii sfătuieşte să nu-l oblige la măsuri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ăcu englezul mototolind ziarul, copilării! Acesta este singurul reproş pe care i-l fac lui Lup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a se ţine de şo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aleria contează prea mult pentru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istă ceva de Gavroche în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Herlock, mereu acela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elaşi calm, replică Sholmès cu un accent în care clocotea mânia cea mai înspăimântătoare. La ce bun să mă enervez? sunt ATÂT DE SIGUR CĂ VOI AVEA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MINI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ălit ar fi caracterul unui om – iar Sholmès face parte dintre acele fiinţe pe care neşansa nu le abate cu nimic din drum – există totuşi împrejurări în care cel mai neobosit dintre oameni simte nevoia să-şi împrospăteze forţele înainte de a înfrunta din nou sorţii unei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ăzi iau vacan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Wilson, vei cumpăra haine şi lenjerie ca să ne re-facem garderoba. În acest timp eu mă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Sholmès. Vegh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pronunţă aceste două cuvinte cu toată importanţa unei santinele plasată în avantposturi şi prin urmare expusă la cele mai grave primejdii. Pieptul i se bombă, muşchii i se întinseră. Cu o privire ageră scrută spaţiul cămăruţei de hotel unde îşi aleseseră domic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ază Wilson. Voi profita de aceasta ca să-mi pregătesc un plan de bătaie mai potrivit pentru adversarul pe care trebuie să-l combatem. Vezi Wilson, ne-am înşelat asupra lui Lupin. Trebuie să reluăm lucrurile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dinainte dacă e posibil. Dar ave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zile, bătrâne. Deci cu cinci zile mai mult decât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englezul şi-o petrecu fumând şi dor-mind. Îşi începu operaţiunile abia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son sunt gata. Acum putem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trigă Wilson cuprins de avânt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în ce mă priveşte simt mâncărimi în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mès avu trei lungi întrevederi; mai întâi cu maestrul Detinan căruia îi examină apartamentul în cele mai mici detalii; cu Suzanne Gerbois căreia îi telegrafiase să vină şi pe care o interogă asupra Femeii blonde; în sfârşit cu sora Auguste, retrasă la mănăstirea des Visitandines după asasinatul baronului d'Hautrec. La fiecare vizită Wilson îl aştepta afară şi de fiecare dată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Suntem pe calea cea bun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ult. Vizitară cele două imobile care încadrau palatul din strada Henri Martin apoi se duseră până în strada Clapeyron şi, în timp ce Wilson examina faţada casei cu numărul 25, Sholmès nu încet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există nişte treceri secrete între toate aceste c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ea ce nu pricep</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Wilson se îndoi pentru prima oară de atotpu-ternicia genialului său colaborator. De ce vorbea atâta şi acţiona aşa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igă Sholmès, răspunzând gândurilor neros-tite ale lui Wilson, pentru că, atunci când ai de-a face cu un diavol ca Lupin, munceşti în gol, la întâmplare, şi în loc să extragi adevărul din fapte precise trebuie să-l deduci ca să-l verifici apoi dacă se potriveşte exact cu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ecer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hiar când am să le aflu, când am s-o găsesc pe aceea care i-a permis lui Lupin să intre la avocatul său, sau pe cea prin care a plecat Femeia blondă după moartea baronului d'Hautrec, voi fi mai avansat? Înseamnă oare că am făcut un pas înainte? O să am astfel arme pentru a-l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tacăm totuşi! exclamă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ase bine aceste cuvinte că se dădu înapoi cu un strigăt. Ceva tocmai căzuse la picioarele lor, un sac pe ju-mătate plin cu nisip care ar fi putut să-i accidentez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mès ridică fruntea; deasupra lor nişte muncitori lucrau pe o schelă agăţată de balconul etajulu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vem noroc, exclamă el. Un pas mai mult şi ne cădea în cap sacul unuia dintre aceşti neghiobi. S-ar crede că într-adevă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poi se năpusti în casă, urcă cele cinci etaje, sună, dădu năvală în apartament, spre marea spaimă a valetului şi trecu pe balcon. Acolo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muncitorii care erau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întrebă p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a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mès se aplecă. Văzu doi oameni care ieşeau din casă cu mâna pe biciclete. Încălecară şi se făcură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de mult timp pe această sch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Abia de azi dimineaţă. Era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mès îl ajunse pe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ră trişti şi această a doua zi se sfârşi într-o tăcer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rogram identic. Se aşezară pe aceeaşi bancă din strada Henri Martin şi spre marea disperare a lui Wilson, care nu se amuza de loc, totul nu fu decât o interminabilă staţionare în faţa celor trei i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i dumneata, Sholmès? Că Lupin va ieşi din acest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 apare Femei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er să se producă un mic fapt, un mic eveniment cu totul neînsemnat care să-mi servească drept punc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e va produce ceva în mine, o scânteie care va aprinde pul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incident rupse monotonia acestei dimineţi, dar de o natură mai degrabă dez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unui domn care trecea pe aleea călăreţilor din mijlocul străzii, făcu o săritură şi se lovi de banca pe care cei doi stăteau aşezaţi, astfel că crupa atinse uşor umărul lui Sholmè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rânji acesta, încă puţin şi mi-ar fi strivit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cerca din toate puterile să-şi potolească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coase revolverul şi ochi. Dar Wilson îi apucă braţu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Herlock! Potoleşte-te, ce fa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l ucizi pe acest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Wils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să-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gajă o luptă în timpul căreia domnul îşi stăpâni animalul şi-i dădu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i decât să tragi! exclamă Wilson triumfător, după ce călăreţul ajunse la o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nătărăule, nu pricepi că ăsta era un complice de al lui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mès tremura de furie. Wilson, jalnic,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Gentlem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ele lui Lupin, ca şi muncitorii care ne-au aruncat sac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au nu, aş fi avut astfel prilejul să obţin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ndu-l pe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orându-i calul, foarte simplu. Fără tine aş fi pus mâna pe unul din complicii lui Arsène Lupin. Înţelegi ce prosti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fu mahmură. Nu-şi adresar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cinci, cum se plimbau încoace şi încolo, având mereu grijă să se ţină la o oarecare distanţă de clădiri, trei muncitori tineri care se ţineau de braţ, voiră să-şi continue drumul fără să se despartă. Sholmès care era prost dispus, se împotrivi. Avu loc o scurtă busculadă. Sholmès făcu pe boxerul, aplică un pumn în pieptul unuia, un altul în figura celuilalt, doborând doi din trei. Aceştia, fără să insiste prea mult, se îndepărtară împreună cu tovară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îmi face bine, exclamă el, şi-aşa aveam nervii încord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celentă treab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însă pe Wilson sprijinit de peret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 întâmplat, bătrâne, de eşti atât d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marad îi arătă braţul care atârna inert ş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durere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rere în braţ?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raţ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eforturile nu reuşea să şi-l mişte. Herlock îl palpă, mai întâi cu blândeţe apoi într-un mod mai brutal, „ca să văd, zicea, gradul exact al durerii”. Gradul exact al durerii fu aşa de ridicat încât, foarte neliniştit, intră într-o farmacie apropiată, unde Wilson aproape că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şi ajutoarele sale se arătară plini de solicitudine. Constatară că braţul era frânt şi deîndată se puse problema unui chirurg, a unei operaţii, a spitalului. În aşteptare, îl dezbrăcară pe pacient, care zguduit de suferinţă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rfect, zicea Sholmès care-i ţinea braţul, un pic de răbdare, bătrâne camara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inci sau şase săptămâni nu va mai fi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mi-o plătească ei, ticăloşii, înţele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les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piaza rea de Lupin le-a făcut pe t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îţi jur, dacă vreo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lăsă braţul, fapt care-i provocă lui Wilson o durere atât de puternică încât nefericitul leşină din n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ovindu-şi fruntea art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son, am o ide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din întâmpl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cu privirea fixă, bombănind câteva frânturi de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s-ar expli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uţi în altă parte ceea ce este lângă tine. La naiba, ştiam că nu trebuia decât să cuget! Ah, bunul meu Wilson, cred că ai să fi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ându-l pe bătrânul camarad se repezi afară şi alergă până la casa cu număr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dreapta uşii, pe una din pietre era gravat: Destange, arhitect 1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23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nimic mai firesc. Dar mai încolo, pe strada Henri Martin,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o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jar, strada Henri Martin, 134,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trăsură el stârnea calul, oferea bacşişuri vizitiului. Mai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cu colţul cu strada Pompe se simţi cuprins de nelinişte. Era oare un pic de adevăr în ceea ce între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una dintre pietre erau gravate aceste cuvinte: Destange, arhitect 18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mobilele vecine aceeaşi inscripţie: Destange, arhitect 18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acestor emoţii fu de aşa natură că se prăbuşi pentru câteva minute pe pernele trăsurii tremurând de bucurie. În fine, în mijlocul beznei, pâlpâia o lum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rea pădure întunecată în care se încrucişau mii de cărărui, iată că deosebea prima urmă a drumului urmat d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un oficiu poştal şi ceru legătura telefonică cu castelul de Crozon. Îi răspunse chiar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avoastră sunt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holmès, nu? Cu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ă rog, urgent, vă rog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epocă a fost construit castelul de Cro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s acum treizeci de ani şi a fost re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 Şi în c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cripţie deasupra peronului conţine aceste cuvinte: Lucien Destange, arhitect, 18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oficiul murmurând: „Desta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cien Desta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ele nu-mi 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un cabinet de lectură, consultă un dicţionar modern şi copie nota consacrată lui „Lucien Destange, născut în 1840. Marele premiu al Romei, ofiţer al Legiunii de Onoare, autor de lucrări foarte apreciate asupra arhi-tectu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a se înapoie la farmacie şi de acolo la spitalul unde fusese transportat Wilson. Pe patul său de suferinţă, cu braţul vârât într-o faşă, scuturat de friguri, bătrânul camarad a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Victorie! strigă Sholmès. Am în mână un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mă va duce la ţintă. Voi merge de acum pe un teren sigur, unde vor exista amprente, indic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um de ţigară? întrebă Wilson însufleţit de întorsătura pe care o luaser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e altele. Gândeşte-te, Wilson, am descoperit linia misterioasă care uneşte cele trei aventuri diferite ale Femeii blonde. Pentru ce crezi că au fost alese de Lupin cele trei case unde au avut loc cele trei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ste trei case, Wilson, au fost construite de acelaşi arhitect. Vei spune că era uşor de ghicit? Desigu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s-a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ine, care ştiu acum că acelaşi arhitect, combinând nişte planuri analoge, a făcut posibilă săvârşirea celor trei acte, în aparenţă miraculoase, dar în realitate simple ş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bătrâne camarad, începeam să-mi pierd răbdarea. Căci suntem deja într-a patr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acum înai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uberant şi voios nu mai putea sta locului, contrar obice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ând mă gândesc că adineauri, în stradă, ticăloşii ăia mi-ar fi putut frânge braţul la fel de bine ca pe al tău. Ce spui de asta,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se mulţumi să se cutremure la această oribilă su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mès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fităm de lecţie. Vezi, Wilson, marea noastră greşeală a fost să-l combatem pe Lupin fără mască şi să ne oferim cu amabilitate loviturilor lui. Nu este decât pe jumătate rău, de vreme ce n-a reuşit să te atingă decâ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m-am ales numai cu un braţ rupt, gemu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teau fi amândouă. Dar, gata cu flecăreala! În plină zi, şi supravegheat, sunt învins. În umbră însă şi liber în mişcări, am avantaj, oricare ar fi forţe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imard te-ar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 ziua în care voi putea spune: Arsène Lupin este acolo, iată vizuina lui şi uite cum să pui mâna pe el, l-aş deranja pe Ganimard la una din cele două adrese pe care mi le-a dat, la domiciliul lui, în strada Pergolèse sau la taverna elveţiană din Piaţa Châtelet. Până atunci lucrez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t, puse mâna pe umărul lui Wilson, natural pe umărul bolnav, şi-i spuse cu mult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eşte-te, bătrâne camarad. De acum înainte rolul tău e să le dai de lucru la doi sau trei din oamenii lui Arsène Lupin care vor aştepta în zadar, pentru a-mi da de urmă să vin aici ca să mă interesez de sănătatea ta. Este un rol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l de încredere pentru care îţi mulţumesc, replică Wilson, pătruns de gratitudine. Îmi voi da silinţa să-l în-deplinesc conştiincios. Dar după câte văd, nu mai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fac? întrebă Sholmès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voi da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ultim serviciu Herlock: n-ai să-mi da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 de sete şi cu feb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n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două, trei sticle, zări un pachet de tutun, îşi aprinse pipa şi deodată, ca şi când n-ar fi auzit rugămintea amicului său, plecă, în timp ce bătrânul camarad implora din priviri un inaccesibil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Dest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l măsură din cap până-n picioare pe individul căruia tocmai îi deschisese uşa palatului – magnificului palat situat în piaţa Malesherbes, colţ cu strada Montch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ţă de aspectul puţin prezentabil al acestui om cu părul cărunt, prost bărbierit şi a cărui redingotă neagră, de o curăţenie îndoielnică, se mula pe formele ciudate ale unui trup pe care natura îl nedreptăţise într-un mod deosebit, îi răspunse cu dispreţ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stange este sau nu este acasă.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e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avea o asemenea carte, dar poseda o scrisoare de recomandare iar servitorul trebui să ducă această scrisoare domnului Destange, care îi dădu ordin să-l aducă la el pe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prin urmare introdus într-o rotondă imensă, care ocupa una din aripile palatului, şi ai cărei, pereţi erau acoperiţi cu cărţi. Arhitect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 Stiek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meu mă anunţă că este bolnav şi vă trimite pentru a continua catalogul general de cărţi pe care l-a început sub îndrumarea mea şi, în mod cu totul special, catalogul de cărţi germane. Aveţi deprinderea unor asemenea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 lungă deprindere, răspunse zisul domn Stiekmann cu un puternic accent nem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acordul fu repede încheiat, iar domnul Destange, fără să mai zăbovească, se puse pe muncă împreună cu noul său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lock Sholmès ajunsese în loc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de supravegherea lui Lupin şi pentru a pătrunde în palatul în care Lucien Destange locuia împreună cu fiica lui Clotilde, ilustrul detectiv trebuise să facă un plonjon în necunoscut, să acumuleze stratageme, să atragă, 124 sub numele cele mai diferite, bunăvoinţa şi confidenţele unei mulţimi de personaje, pe scurt, să trăiască de douăzeci şi patru de ore, viaţa cea mai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ase următoarele informaţii: domnul Destange, care avea o sănătate mediocră şi era dornic de odihnă, se retrăsese din afaceri şi trăia printre colecţiile de cărţi de arhitectură pe care le strânsese. Nici o distracţie nu-l atrăgea în afară de priveliştea şi administrarea bătrânelor sale tomuri prăf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fiica sa Clotilde, aceasta trecea drept o originală. Mereu închisă ca şi tatăl ei, dar într-o altă parte a palatului, ea nu ieş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şi zicea detectivul, notând într-un registru titlurile de cărţi pe care i le dicta domnul Destange, nu constituie un lucru decisiv, dar un pas înainte tot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nu dau de loc peste soluţia unora dintre aceste probleme pasionante. Domnul Destange este oare asociatul lui Lupin? Continuă să-l vadă? Există oare hârtii referitoare la construcţia celor trei imobile? Aceste hârtii îmi vor furniza oare adresa altor imobile trucate în acelaşi fel, pe care Lupin le-ar fi rezervat pentru el şi banda lui?” Domnul Destange, complicele lui Arsène Lupin! Acest om venerabil, ofiţer al Legiunii de Onoare, lucrând cot la cot cu un spărgător, nu era de loc o ipoteză plauzibilă. De altfel, admiţând această complicitate, cum ar fi putut domnul Destange să prevadă cu treizeci de ani în urmă, evaziunile lui Arsène Lupin, pe atunci copil de ţâ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e a face! Englezul se înverşuna. Cu flerul său prodigios, cu acel instinct, care îi este propriu, simţea că un mister îi dă târcoale. Îl ghicea din unele amănunte pe care nu le putea preciza dar sub a căror impresie se afla de când intras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dimineaţa celei de a doua zile nu făcuse încă nici o descoperire interesantă. La ora două o zări pentru prima oară pe Clotilde Destange, care venise să caute o carte în bibliotecă. Era o femeie la treizeci de ani, brună, cu gesturi domoale şi tăcute, şi a cărei faţă păstra impresia indiferentă a celor care trăiesc mult timp închişi în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câteva vorbe cu domnul Destange şi se retrase fără a-l fi privit măcar pe Sholmè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se scurse monoton. La ora cinci domnul Destange anunţă că iese. Sholmès rămase singur pe culoarul circular suspendat la jumătatea înălţimii rotondei. Ziua era pe sfârşite. El însuşi se pregătea să plece, când auzi ceva trosnind, şi în acelaşi timp avu senzaţia că cineva se afla în încăpere. Trecură câteva minute lungi. Şi deodată se înfioră: o umbră apăruse în semiobscuritate foarte aproape de el, pe balcon. Era cu putinţă? De cât timp îi ţinea companie personajul invizibil? Şi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borî treptele şi se îndreptă spre un dulap mare de stejar. Ascuns înapoia draperiilor care atârnau pe rampa galeriei, în genunchi, Sholmès pândea; îl văzu pe omul care scotocea printre hârtiile cu care dulapul era plin.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eodată uşa se deschise şi domnişoara Destange intră cu vioiciune, spunându-i cuiva care se afl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hotărât să rămâi în casă, tată? În acest caz aprind lum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i, o secund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mpinse batantele dulapului şi se ascunse în pervazul unei ferestre largi ale cărei perdele, le trase în faţa lui. Cum de nu-l văzuse domnişoara Destange? Cum de nu-l auzise? Foarte calmă, aceasta răsuci butonul şi-i făcu tatălui ei loc să treacă. Se aşezară unul alături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un volum pe care-l adusese,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tău mai este aici? întrebă ea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ve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continuare mulţumit de el? reluă ca şi când ar fi ignorat boala adevăratului secretar şi înlocuirea lui cu Stick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 continu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omnului Destange se clătina în dreapta ş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timp. Tânăra citea. Una din perdele fu dată la o parte şi omul se strecură de-a lungul peretelui spre uşă, mişcare ce avea loc în spatele domnului Destange, dar în faţa Clotildei, astfel că Sholmès putu să-l vadă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fremăta de bucurie. Calculele sale erau juste; pătrunsese chiar în inima misterioasei afaceri, iar Lupin se găsea la locul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nu se clintea totuşi, deşi ar fi fost imposibil să-i fi scăpat un singur gest al acestui om. Lupin aproape că ajunsese la uşă, şi întinsese mâna spre clanţă, când un obiect căzu de pe masă, atins de haina acestuia. Domnul Destange se trezi tresărind. Arsène Lupin se afla deja în faţa lui cu pălăria în mână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e Bermond! exclamă bucuros domnul Destang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Maxi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ânt bun te adu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de a vă vedea pe dumneavoastră ca şi pe domnişoara Dest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aşadar din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ă cinez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z la restaurant cu nişt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ine? Clotilde, insistă să vină mâine.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meu Maxime. Exact la tine mă gândeam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eam ordine în acest dulap în hârtiile mele de altădată şi am regăsit ultimul nostru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strada Henr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ăstraţi încă asemenea hârţoage?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ră toţi trei într-un salonaş care comunica cu rotonda printr-o deschizătură destul de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Lupin?” îşi zise Sholmès cuprins de o îndoială s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siguranţă, el era, însă putea la fel de bine să fie altul, care semăna cu Arsène Lupin prin anumite caracte-ristici, dar care totuşi îşi păstra individualitatea distinctă, trăsăturile lui personale, privirea, culoarea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ă de seară, cu cravată albă şi o cămaşă uşoară care i se mula pe corp, acesta vorbea cu vioiciune, istorisind nişte întâmplări de care domnul Destange râdea din toată inima, şi care aduceau un surâs pe buzele Clotildei. Şi fiecare dintre aceste surâsuri părea o recompensă pe care Arsène Lupin o căuta şi se bucura de a fi cucerit-o. Atunci el devenea mai spiritual şi mai vesel şi, pe nesimţite, la auzul acestui glas limpede şi fericit, înfăţişarea Clotildei se însufleţea şi pierdea expresia de răceală care o făcea aşa de puţin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ubesc, gândi Sholmès, dar ce naiba poate fi comun între Clotilde Destange şi Maxime Bermond? Ştie ea oare că Maxime nu este altul decât Arsène Lupin?” Până la ora şapte ascultă cu înfrigurare, reţinând cele mai neînsemnate cuvinte. Apoi, cu infinite precauţii, coborî şi traversă prin acea parte a încăperii unde nu risca să fie văzut d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holmès se asigură că prin apropiere nu aştepta nici o trăsură sau automobil, şi se îndepărtă şchiopătând pe bulevardul Malesherbes. Pe o stradă alăturată însă, îşi îmbrăcă pardesiul ce-l purta pe braţ, îşi deformă pălăria, se redresă şi astfel metamorfozat se întoarse şi aşteptă cu ochii nedeslipiţi de uşa palatului Dest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 ieşi aproape îndată şi se îndreptă spre centrul Parisului prin strada Constantinopol şi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paşi în urma lui mergea 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 delicioase pentru englez! Adulmeca aerul cu lăco-mie, ca un copoi de rasă, care se află pe o urm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i urmări adversarul i se părea un lucru nespus de plăcut. Cel supravegheat nu era el, ci Arsène Lupin, invizibilul Arsène Lupin. Îl ţinea, ca să spunem aşa, în vârful privirii, prins parcă de fire imposibil de rupt. Şi era o desfătare să contemple, printre trecători, această pradă care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cu mult şi fu izbit de un fenomen curios: în intervalul care-l despărţea de Arsène Lupin, alţi oameni avansau în aceeaşi direcţie; îi reţinură atenţia mai cu seamă doi vlăjgani cu pălării rotunde pe trotuarul din partea stângă, şi alţi doi cu şapcă şi ţigări în gură pe trotuar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vorba decât de o întâmplare. Dar Sholmès se miră şi mai mult când, după ce Lupin intrase într-o tutungerie, cei patru oameni se opriră – şi mai mul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ceştia plecară în acelaşi timp cu el, dar izolat, fiecare urmând de pe partea sa Şoseaua d'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ă treabă, gândi Sholmès, prin urmare este filat!” Ideea că alţii erau pe urmele lui Arsène Lupin, că alţii i l-ar răpi – nu era vorba de glorie, puţin îi păsa de asta, ci de plăcerea imensă de a-l pune el singur cu botul pe labe pe cel mai redutabil adversar pe care-l întâlni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ceasta îl exaspera. Totuşi nu se putea înşela: oamenii aveau acel aer detaşat, aerul prea natural al celor care îşi potrivesc mersul după mersul altei persoane şi nu vor să fie rema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ştie oare mai multe decât lasă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Sholmès… Îşi bate joc de mine?” Îi veni să-l acosteze pe unul din cei patru oameni, ca să se lămurească despre ce era vorba. Dar, aproape de bulevard, mulţimea devenea mai densă şi se temu că-l pierde pe Lupin, astfel că iuţi pasul. Ajunse într-un loc mai deschis în momentul în care Lupin urca treptele restaurantului unguresc, colţ cu strada Helder. Uşa era deschisă în aşa fel încât Sholmès, aşezat pe o bancă de pe bulevard, pe partea opusă, îl văzu cum lua loc la o masă servită cu fast, împodobită cu flori, unde se aflau trei domni în ţinută de seară şi două femei foarte elegante, care-l primiră cu demon-straţii d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lock îi căută din ochi pe cei patru indivizi şi-i zări risipiţi prin grupurile care ascultau orchestra de ţigani dintr-o cafenea vecină. Lucru curios, ei nu păreau să se ocupe de Lupin ci mai mult de oamenii care îi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unul din ei scoase o ţigară din buzunar şi opri un domn în redingotă şi pălărie înaltă. Domnul îi oferi un foc de la ţigara lui, şi Sholmès avu impresia că discutau, mai mult decât ar fi fost cazul pentru aprinsul unei ţigări. În sfârşit, domnul urcă treptele peronului şi aruncă o privire în restaurant. Zărindu-l pe Lupin, înaintă şi se întreţinu câteva clipe cu el, apoi alese o masă vecină, iar Sholmès constată că acest domn nu era altul decât călăreţul din strada Henr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se. Nu numai că Arsène Lupin nu era umărit dar aceşti oameni făceau parte din banda lui! Aceşti oameni vegheau asupra securităţii lui! Erau corpul de gardă, sateliţii săi, escorta sa atentă. Oriunde stăpânul se expunea vreunei primejdii, complicii erau acolo, gata să-l avertizeze, gata să-l apere. Cei patru indivizi erau complici! Domnul în redingotă era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nglez îl străbătu un fior. Va putea, oare, vreodată să pună mâna pe această fiinţă inaccesibilă? Ce putere nemărginită reprezenta o atare organizaţie condusă de un asemenea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o foaie din carnet, mâzgăli cu creionul câteva rânduri, o închise într-un plic, şi-i zise unui puşti de cincisprezece ani care era întins pe bancă: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băiete, ia o trăsură şi du această scrisoare casierei de la taverna elveţiană, din Piaţa Châtele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 piesă de cinci franci. Puştiul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jumătate de oră. Mulţimea se îngroşase, iar Sholmès nu-i mai distingea decât din când în când pe acoliţii lui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atinse şi o voce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a întâmplat, d-le Sholm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e Gan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imit biletul dumneavoastră la tavern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restaurant,., daţi-vă mai la dreap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oarnă şampanie ve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adevăr, s-ar pu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icălosul, cum seamănă! murmură cu naivitate Ganima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ilalţi, comp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cina este lady Cliveden, cealaltă, ducesa de Cleath, iar vizavi, ambasadorul Spanie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făcu un pas. Herlock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udenţă! Sunte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oameni care fac de gardă pe buleva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a-l mai socoti pe domnul d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eu îl voi lua pe Arsène Lupin de guler strigându-i numele, voi avea toată sala de partea mea, pe toţi chel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cu câţiva a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aidecât amicii lui Arsène Lupin ar deschide ochii. Aşa că vedeţi, domnule Sholmès, nu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Sholmès o simţea. Era mai bine să rişte şi să profite de nişte împrejurări excepţionale, îi recomandă lui Ganimard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vă faceţi recunoscut cât mai târziu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suşi se strecură în spatele chioşcului de ziare fără a-l pierde din vedere pe Arsène Lupin care, înclinat spre vecina sa,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raversă strada cu mâinile în buzunare, ca unul care merge drept înaintea lui. Abia ajuns însă pe trotuarul opus, o coti brusc şi dintr-o săritură escaladă pe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ierat strid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animard se ciocni de-un maâtre d'hotel, apărut deodată în pragul uşii, care-l îmbrânci indignat, cum ar fi făcut cu un intrus a cărui ţinută dubioasă ar fi dezonorat luxul restaurantului. În aceeaşi clipă, domnul în redingotă ieşea. Acesta îi luă apărarea inspecto-rului şi amândoi, el şi maâtre d'hotelul se certau violent, amândoi de altfel agăţaţi de Ganimard unul reţinându-l, celălalt îmbrâncindu-l, într-un asemenea hal că în ciuda protestelor sale furioase, nefericitul fu azvârlit până în josul pe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se produse o învălmăşeală. Doi agenţi de poliţie, atraşi de zgomot, încercară să împrăştie mulţimea, dar o rezistenţă de neînţeles îi imobiliza, astfel că nu izbutiră să se debaraseze de umerii care îi presau şi de spinările care le bar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a prin minune, trecerea este liberă! Maâtre d'hotelul înţelegând eroarea îşi cere scuze, domnul în redingotă renunţă să-l mai apere pe inspector, mulţimea se îndepărtează, agenţii trec. Ganimard se năpusteşte la masa cu cei şase convivi. Nu mai sunt decât cinci! Se uită în jurul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o altă ieşire în afară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ersoana care se afla pe acest loc? strigă el la cei cinci convivi stupefi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eraţi ş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se află a şas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la tocmai a urcat la mezani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se precipită. Mezaninul era alcătuit din saloane particulare şi era prevăzut cu o ieşire specială spr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l dacă poţi, gemu Ganimard, acum es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afla prea departe, cel mult la două sute de metri, în omnibuzul Madeleine-Bastilia, omnibuz care îna-inta liniştit, în trapul mărunt al celor trei cai, depăşind piaţa Operei şi luând-o pe bulevardul Capucinilor. Pe plat-formă, doi vlăjgani cu melon stăteau la taifas. Pe imperială, în capul scării somnola un moşneag: Herlock Sholmè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ăind, legănat de mişcarea vehiculului, englezul mono-loga: „Dacă bravul meu Wilson m-ar vedea, cât ar fi de mândru de colaboratorul său!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uşor de prevăzut că o dată cu acel fluierat toată partida era pierdută şi că nu rămânea altceva mai bun de făcut decât să supraveghez împrejurimile restaurantului. Într-adevăr, viaţa nu este lipsită de interes cu acest diavol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ţia terminus, aplecându-se, Sholmès îl zări pe Arsène Lupin care trecea prin faţa gărzii sale şi-l auzi murmurând: „La Et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la Etoile îşi dau întâlnire. Voi fi acolo. Să-l lăsăm s-o întindă cu automobilul şi să-i urmărim cu trăsura pe cei doi ac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coliţi o luară pe jos, ajunseră într-adevăr la Etoile şi sunară la uşa unei căsuţe situată în strada Chalgrin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La colţul pe care-l formează această străduţă puţin frecventată, Sholmès putu să se ascundă în umbra unui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două ferestre ale parterului se deschise, un om cu pălărie rotundă trase jaluzelele. Pe deasupra jaluzelelor se strecura o raz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un domn veni să sune la aceeaşi uşă, apoi peste foarte puţin timp, un alt individ. În sfârşit, se opri un automobil din care Sholmès văzu că descind două persoane: Arsène Lupin şi o femeie înfăşurată într-un mantou şi cu o voaletă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londă, fără nici o îndoială”, îşi zise Sholmès, în timp ce automobilul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treacă un minut, se apropie de casă, escaladă pervazul ferestrei şi, ridicat în vârful picioarelor, putu să arunce o privire în încăpere prin deschizătura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 sprijinit de şemineu, vorbea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 picioare, în jurul lui, îl ascultau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Sholmès îl recunoscu pe domnul în redingotă şi crezu că-l recunoaşte şi pe maâtre d'hotelul de la restaurant. Cât priveşte Femeia blondă, aceasta era întoarsă cu spatele, aşezată pe 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fat, socoti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venimentele din această seară i-au neliniştit şi simt nevoia să chibzuiască.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i-aş prinde pe toţi o dată, dintr-o lovi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Unul dintre complici mişcându-se, Sholmès sări jos şi se ascunse în umbră. Domnul în redingotă şi maâtre d'hotelul ieşiră din casă. Curând, primul etaj se ilumină: cineva trase jaluzelele de la fereastră. Apoi se făcu întuneric atât sus cât ş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el au rămas la parter, îşi zise Herlock. Cei doi complici locuiesc la pr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bună parte a nopţii fără să se mişte, temându-se ca Arsène Lupin să nu plece în absenţa lui. La ora patru, zărind doi agenţi de poliţie la capătul străzii, îi opri, le explică situaţia şi le încredinţă supraveghere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la Ganimard acasă, în strada Pergolèse, şi-l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din no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1" w:name="bookmark6"/>
      <w:r>
        <w:rPr>
          <w:rFonts w:cs="Bookman Old Style;Times New Roman" w:ascii="Bookman Old Style;Times New Roman" w:hAnsi="Bookman Old Style;Times New Roman"/>
          <w:sz w:val="24"/>
        </w:rPr>
        <w:t>Da.</w:t>
      </w:r>
      <w:bookmarkEnd w:id="1"/>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aveţi ca şi în cursul zilei trecute, mai bine mă culc. În fine, să mergem la comis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ână în strada Mesnil iar de acolo la domiciliul comisarului, domnul Decointre. Apoi, însoţiţi de o jumătate de duzină de oameni, reveniră în strada Chalg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îi întrebă Sholmès pe cei doi agenţi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u să răsară zorile când, după ce-şi luă toate măsurile, comisarul sună şi se îndreptă către loja por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de această invazie, tremurând din tot corpul, femeia răspunse că la parter nu existau loc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 un locatar?! strigă Gan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cei de la primul etaj, domnii Leroux</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mobilat parterul pentru nişte rude din provinc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şi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venit aseară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rm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nu cred, iată cheia, nu mi-a cerut-o nime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 cheie comisarul deschise uşa care se afla de partea cealaltă a vestibulului. Parterul nu avea decât două camere şi acestea erau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Sholmès, eu i-am văzut, şi pe ea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însă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la primul etaj. Trebuie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etaj este locuit de cei doi Le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interoga pe cei doi Le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cu toţii scara. Comisarul sună. La al doilea semnal un individ, care nu era altul decât unul din garda personală al lui Lupin apăru în cămaşă şi cu un aer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este? Ia te uită ce scand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zi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adevărat, sau vis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domnul Decointre! Şi dumneavoastră domnule Ganimard? Cu ce vă po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ormidabil hohot de râs. Ganimard hohotea, într-o criză de ilaritate, care-l făcu să se ţină cu mâinile de burtă, şi-i năvălise tot sângele-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Leroux? reuşi el să articul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raghioslâc… Leroux, complicele lui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ă mor, nu al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fratele dumitale Leroux. Poate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mond, eşti acolo? Domnul Ganimard ne face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divid, a cărui vedere dublă veselia lui Ganimard, îna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ţi închipui una ca asta! Ah! dragi prieteni, aţi băgat-o pe mânecă… Cine şi-ar fi închipu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bătrânul Ganimard veghează şi are, mai ales, prieteni care-l aj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eteni care vin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Sholmès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Leroux, inspector la Siguranţă, unul dintre cei buni printre cei mai buni, din brigada de fi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dmond Leroux, funcţionar principal la serviciul antropometr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lock Sholmès nu se clinti. Să protesteze? Să-i acuze pe aceşti doi oameni? Era inutil. Fără probele care-i lipseau cu desăvârşire şi cu a căror căutare nu voia să-şi piardă timpul, nimeni nu l-a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at, cu pumnii strânşi, nu se gândea decât să nu-şi trădeze turbarea şi decepţia în faţa triumfătorului Ganim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lută respectuos pe fraţii Leroux, apărătorii ordinei, şi se retrase. În vestibul făcu un ocol şi se îndreptă spre o uşă joasă prin care se intra în pivniţă, de unde culese o piatră de culoare roşie, un gr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afară, citi pe clădire aproape de tăbliţa cu numărul 40 această inscripţie: Lucien Destange, arhitect, 18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nscripţie la număr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dubla ieşire, gândi el. Numerele 40 şi 42 comunică între ele. Cum de nu m-am gândit la asta? Ar fi trebuit să rămân cu cei doi agenţi în timpul nopţii.” Îi întrebă pe cei doi, arătându-le uşa casei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u ieşit două persoane în absenţa m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 pe inspectorul principal şi, trăgându-l spre el: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nimard, aţi râs prea mult ca să mai fiţi supărat pentru micul deranj ce vi l-am pricinu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unt supăra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ar cine râde la urmă, râde mai bine, aşa că e cazul să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în ziua a şaptea. Peste trei zile, trebuie să fiu neapăra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domnul meu, şi v-aş ruga să fiţi pregătit în noaptea de marţi spr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expediţie de acelaşi gen? făcu Ganimard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meu, de acelaşi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e va term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apturarea lui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jur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mès îl salută şi se duse să se odihnească puţin în hotelul cel mai apropiat; după care, întremat, încrezător în el, se întoarse în strada Chalgrin, strecură doi ludovici în mâna portăresei, se asigură că fraţii Leroux erau plecaţi, află că imobilul aparţinea unui oarecare Harmingeat şi cu o lumânare coborî în pivniţă prin uşiţa de lângă care culesese gra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e jos al scării culese altul de formă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şelat, socoti el, pe aici se face comunicar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şperaclul meu va deschide pivniţa rezervată locatarului de la parter?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rfect. Să examinăm aceste dulapuri pentru stic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o! nişte locuri unde praful lips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pe pământ urme de pa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Un zgomot uşor îl făcu să fie numai urechi. Împinse uşa repede, suflă în luminare şi se ascunse în spatele unei grămezi de lăzi goale. După câteva secunde îşi dădu seama că unul din dulapurile de fier pivota uşor o dată cu porţiunea de zid în care era prins. Se zări lumina unei la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braţ. Un om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ână jos de parcă ar fi căutat ceva. Cu vârful degetelor împrăştie praful şi de mai multe ori se ridică şi aruncă ceva într-o cutie de carton pe care o ţinea în mâna stângă. După aceea şterse urmele propriilor paşi în acelaşi fel ca urmele lăsate de Lupin şi de Femeia blondă şi se apropie de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trigăt răguşit şi se prăbuşi. Sholmès se aruncase asupra lui. Fu o treabă de un minut şi prin procedeul cel mai simplu din lume, omul se văzu întins pe podea, legat de mâini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ca să vorb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spui ce ş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spunse printr-un surâs atât de ironic că Sholmès înţelese zădărnicia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să-i exploreze buzunarele, dar investigaţiile nu-i aduseră decât o trusă de chei, o batistă şi cutiuţa de carton de care individul se servise şi care conţinea o duzină de granate asemănătoare cu cele pe care Sholmès le culesese. Slabă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e avea să facă cu acest om? Să aştepte ca prietenii să-i vină într-ajutor şi să-i predea pe toţi poliţiei? La ce bun? Ce avantaj ar scoate de aici împotriva lui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 Examinarea cutiuţei însă, îl decise. Pe ea se afla următoarea adresă: „Leonard, bijutier, strada de la Paix.” Îl abandonă pur şi simplu pe om. Împinse la loc dulapul, închise pivniţa şi ieşi din casă. De la un oficiu poştal îl anunţă pe domnul Destange că nu putea să vină decât a doua zi. Se duse apoi la bijutier căruia îi înmână gran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 trimis cu aceste pietre. S-au desfăcut dintr-o bijuterie pe care a cumpărat-o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mès pica la ţanc. Negusto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a mi-a telefonat. Va trece chiar dânsa peste puţin timp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la ora cinci Sholmès, postat pe trotuar, zări o femeie înfăşurată într-un voal des, a cărei turnură i se păru suspectă. Prin geam putu s-o vadă când depunea pe tejghea o bijuterie împodobită cu gra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aproape îndată, făcu diverse cumpărături pe jos, urcă spre Clichy şi o luă pe nişte străzi pe care englezul nu le cunoştea. La căderea nopţii acesta intră după ea, fără ca portăreasa să-l observe, într-o casă cu cinci etaje, cu două corpuri de clădire, şi prin urmare cu numeroşi locatari. La etajul doi se opri şi intră. Două minute mai târziu englezul îşi încerca norocul şi una după alta îşi proba cu precauţie cheile din trusa pe care pusese mâna. A patra se întoarse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în care se afla, descoperi nişte camere absolut goale, ca ale unui apartament nelocuit, cu uşile deschise. La capătul unui culoar însă, răzbătea lumina unei lămpi şi apropiindu-se în vârful picioarelor, o văzu, prin geamul transparent care separa salonul de camera alăturată, pe femeia voalată care-şi scotea mantoul şi pălăria, le depunea pe unicul scaun din încăpere şi se înfăşură într-un halat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apoi că se îndreaptă spre şemineu şi apasă pe butonul unei sonerii electrice. Şi jumătatea panoului din dreapta şemineului se mişcă, glisă pe acelaşi plan cu peretele şi se insinua în grosimea panoului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zătura fu destul de largă, femeia trecu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cu lamp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ra simpul. Sholmès îl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bâjbâind prin întuneric şi la un moment dat faţa i se izbi de nişte lucruri moi. La flacăra unui chibrit constată că se afla într-o debara micuţă plină cu rochii atârnate pe suporturi. Îşi croi drum şi se opri în faţa pervazului unei uşi închise printr-o tapiserie, sau cel puţin cu partea din spate a unei tapiserii. După ce se consumă chibritul, zări o lumină care pătrundea prin ţesătura slabă şi uzată a stofei înve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londă era acolo, sub ochii lui,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inse lampa şi aprinse lumina electrică. Pentru prima dată Sholmès putu să-i vadă faţa în plină lumină.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e care până la urmă izbutise s-o dibuiască, după atâtea tertipuri şi manevre, nu era alta decât Clotilde Dest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Destange, asasina baronului d'Hautrec şi autoarea furtului diamantului albastru! Clotilde Destange, misterioasa prietenă a lui Lupin! În sfârşit, Femeia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cugetă el, nu sunt decât un dobitoc înc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rietena lui Lupin este blondă iar Clotilde brunetă, nu mi-a trecut prin cap să fac legătura între cele două femei. Ca şi cum Femeia blondă ar mai fi putut să rămână blondă după asasinarea baronului şi furtul diamantului!” Sholmès distingea o parte a încăperii, un elegant budoar, împodobit cu tapete luminoase şi bibelouri scumpe. O canapea de mahon se întindea de-a lungul unei trepte joase. Clotilde se aşezase pe ea şi rămăsese nemişcată, cu capul între mâini. Peste puţin timp, el îşi dădu seama că plângea. Pe obrajii palizi i se rostogoleau lacrimi mari, alunecau către colţurile gurii şi cădeau, picătură cu picătură, pe catifeaua capotului. Şi altele urmau necontenit, ieşite parcă dintr-un izvor de nesecat. Această desperare sumbră şi resemnată, care se manifesta prin curgerea lentă a lacrimilor, era spectacolul cel mai trist care se poate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se deschise o uşă. Arsène Lupin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multă vreme fără să-şi spună un cuvânt, apoi el îngenunchie lângă ea, îi strânse capul la piept, o înconjură cu braţele şi în gestul cu care o îmbrăţişa pe tânăra fată exista o tandreţe profundă şi o mare compasiune. Cei doi nu se mişcau. O linişte blândă îi uni, iar lacrimile fetei curgeau mai puţin abu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atât de mult să te fac fericit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moment ce plângi… Lacrimile tale mă întris-tează peste măsură, Clot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ei se lăsa prinsă de sunetul vocii lui mângâietoare şi îl asculta lacomă de speranţă şi de fericire. Faţa i se destinse într-un surâs, dar un surâs atât de tris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imp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ristă, Clotilde, nu trebuie să fii, nu ai dreptul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ătă mâinile delicate şi suple şi-i spu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mâinile acestea vor fi mâinile mele, voi fi tristă,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te gândi la asta, trecutul e m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cutul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ărută mâinile lungi şi palide, iar ea îl privea cu un surâs mai luminos, de parcă fiecare sărut ar fi şters câte puţin din oribil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iubeşti, Maxime, trebuie, pentru că nici o femeie nu te va iubi ca mine. Am acţionat numai ca să-ţi plac, şi acţionez şi acum nu la ordinele tale, ci potrivit dorinţelor tale intime. Săvârşesc acte contra cărora instinctele şi conştiinţa mea se revoltă, dar nu pot să rezi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c totul mecanic pentru că îţi foloseşte ţie, pentru că tu vrei as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gata s-o iau de la cap chiar mâin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lotilde, de ce te-am amestecat în viaţa mea aven-turoasă? Ar fi trebuit să rămân Maxime Bermond pe care-l iubeai acum cinci ani şi să nu te fac să-l cuno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elălalt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la fel pe acest om şi nu regret nimic, spuse ea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greţi că ţi-ai pierdut viaţa ta dinainte, viaţa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 nimic, când eşti aici, spuse ea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nici o greşeală, nu mai există nici o crimă, când ochii mei te văd. Nu mai îmi pasă că sunt nefericită, departe de tine, că sufăr, că plâng, că am oroare de tot ce fac! Dragostea ta şterge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cept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rebuie să mă iube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iubesc pentru că trebuie, Clotilde, ci pentru unicul motiv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zise ea foarte 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mine ca şi de tine. Numai că existenţa mea este furtunoasă şi încordată, şi nu pot totdeauna să-ţi consacru timpul pe care l-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groz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nouă primejdie? Spu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grav încă. Totu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e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lm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l-a lansat pe Ganimard în afacerea de la restaurantul unguresc. Tot el a postat azi-noapte pe cei doi 149 agenţi în strada Chalgrin. Am dovada. Ganimard a scotocit casa în dimineaţa aceasta iar Sholmès îl însoţea. În pl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este ceva: ne lipseşte unul din oameni, Jeann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l-am trimis azi-dimineaţă în strada Chalgrin să strângă granatele care-mi căzuseră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Sholmès l-a prins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Granatele au fost aduse la bijutier în strada Pa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e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xime, m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înspăimânţi. Trebuie să mărturisesc însă că situaţia e foarte gravă. Ce ştie el? Und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lui rezidă în izolarea sa. Nimic nu-l poate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um de prudenţă, Clotilde. De mult timp hotărâsem să-mi schimb domiciliul şi să mă instalez acolo, jos, în adăpostul inviolabil pe care-l ştii. Intervenţia lui Sholmès 150 grăbeşte lucrurile. Când unul ca el porneşte pe-o pistă, poţi spune că în mod fatal va ajunge la capătul ei. Prin urmare am pregătit totul. Poimâine, miercuri, va avea loc mutarea. La prânz va fi gata. La ora două chiar eu voi putea părăsi locul, după ce în prealabil voi face să dispară ultimele urme ale şederii noastre acolo, ceea ce nu e decât un flea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vedem, şi nimeni nu trebuie să te vadă, Clotilde. Să nu ieşi. Nu mă tem câtuşi de puţin pentru mine. Mă tem însă, foarte mult, de îndată ce este vorb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ca acest englez să ajungă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totul e posibil, şi sunt bănuitor. Ieri, când era cât pe aci să fiu surprins de tatăl tău, venisem să caut în dulapul care conţine vechile registre ale domnului Destang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un pericol acolo. El există peste tot. Ghicesc inamicul care ne dă târcoale în întuneric şi care se apropie din ce în ce. Simt că ne supraveghează. că-şi întinde plasa în jurul nostru. E una din intuiţiile care nu mă înşeal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pleacă. Maxime, şi nu te gândi la lacrimile mele. Voi rezista şi voi aştepta să treacă primejdia. Adio,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lung şi tot ea fu cea care îl împin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mès le auzi vocile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îndrăzneală, surescitat chiar de necesitatea de a acţiona cu orice preţ, Sholmès pătrunse într-o anticameră la extremitatea căreia se afla o scară. Dar când era pe punctul de a coborî, de la etajul inferior auzi murmurul unei conversaţii şi consideră că e preferabil s-o ia pe un culoar circular care-l conducea către o altă scară, în partea de jos a acestei scări fu foarte surprins când zări un mobilier ale cărui forme şi amplasament le cunoştea deja. O uşă era întredeschisă. Pătrunse într-o încăpere mare,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blioteca domnului Dest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dmirabil, murmură el, înţeleg totul. Budoarul Clotildei, al Femeii blonde, cu alte cuvinte, comunică deci cu unul din apartamentele clădirii alăturate, iar această clădire îşi are ieşirea nu în Piaţa Malesherbes ci într-o stradă alăturată, strada Montchanin, după câte îmi amint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une! Acum îmi explic în ce fel Clotilde Destange îşi întâlneşte iubitul păstrând în acelaşi timp reputaţia unei persoane care nu iese niciodată. La fel de bine îmi dau seama cum ieri seară Lupin a apărut lângă mine, pe galerie: trebuie să existe o altă comunicaţie între apartamentul vecin şi această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chise: „Încă o casă trucată. Încă o dată, fără îndoială, arhitectul Destange! Acum ar trebui să profit de trecerea mea pe aici ca să verific conţinutul dulap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ă mă documentez asupra celorlalte case tr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mès urcă pe galerie şi se ascunse în spatele draperiilor rampei. Rămase acolo până la sfârşitul serii. Un servitor veni să stingă lumina electrică. O oră mai târziu englezul îşi aprinse lanterna şi se îndreptă către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a, acesta conţinea vechi hârtii de-ale arhi-tectului, dosare, devize, jurnale de contabilitate. Într-a doua despărţitură se înălţa un teanc de registre clasate în ordinea vech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alternativ pe cele din ultimii ani, examinând pagina de recapitulaţie şi în special litera H. În fine, descoperind cuvântul Harmingeat însoţit de cifra 63, deschise la pagina 63 şi citi: „Harmingeat, str. Chalgrin nr. 40.” Urmări detaliile lucrărilor executate pentru acest client în vederea instalării unui calorifer în imobilul său. Iar pe margine, această notă: „A se vedea dosarul M. B.” „Ei, o ştiu bine, zise detectivul, dosarul M. B., ăsta-i cel care-mi trebuie. Prin el voi afla domiciliul actual al lui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zori, într-a doua jumătate a unui registru, descoperi faimosul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a cincisprezece pagini: una reproducea pagina consacrată domnului Harmingeat din strada Chalgrin, alta expunea detailat lucrările executate pentru domnul Vatinel, proprietarul din strada Clapeyron numărul 25. O alta era 153 rezervată baronului d'Hautrec din strada Henri Martin nu-mărul 134, alta contelui de Crozon şi celelalte unsprezece diferitor proprietari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mès copie această listă de unsprezece nume şi unsprezece adrese, puse apoi lucrurile la locul lor, deschise o fereastră şi sări în piaţa pustie, având grijă să închidă la loc obl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sa de la hotel, îşi aprinse pipa cu gravitatea pe care o acorda acestui act şi înconjurat de nori de fum analiză concluziile pe care le putea trage din dosarul M.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exact din dosarul Maxime Bermond, alias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îi trimitea lui Ganimard acest pneumatic: „ În dimineaţa aceasta voi trece cu siguranţă prin strada Pergolèse şi vă voi încredinţa o persoană a cărei capturare este de cea mai mare importanţă. În orice caz să fiţi acasă în noaptea aceasta şi mâine, miercuri, până la amiază şi aranjaţi să aveţi vreo treizeci de oameni la dispozi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upă aceasta alese de pe bulevard un automobil, al cărui şofer îi plăcu datorită figurii lui vesele şi puţin inteligente, cu care se opri în Piaţa Malesherbes la cincizeci de paşi de palatul Dest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opreşte motorul, ridică-ţi gulerul la şubă căci vântul este rece şi aşteaptă-mă liniştit. Peste o oră şi jumătate dai drumul la motor. Când mă întorc porneşti cu toată viteza în strada Pergolè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trecea pragul palatului avu o ultim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greşeală să se ocupe acum de Femeia blondă în vreme ce Lupin îşi desăvârşea pregătiril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mai bine ca prin intermediul listei clădirilor să caute mai întâi domiciliul advers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zise, când Femeia blondă va fi prizoniera mea voi fi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stange se afla deja în bibliotecă. Lucrară un timp. Sholmès căuta un pretext pentru a urca până în camera Clotildei când tânăra intră, îi dădu buna ziua tatălui, se aşeză în micul salon şi încep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de unde era, Sholmès o vedea aplecată deasupra mesei, meditând din când în când, cu tocul în aer şi cu figura gânditoare. Aşteptă, apoi luă un volum şi-i spuse domnului Dest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tea pe care domnişoara Destange m-a rugat să i-o duc de îndată ce-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lonaş şi se postă în faţa Clotildei în aşa fel ca tatăl ei să n-o poată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ickmann, noul secretar al domnului Dest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aceasta, fără să se deranjeze. Aşadar tatăl meu şi-a schimbat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şi aş dori să v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aşezaţi,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âteva cuvinte la scrisoare, o semnă, sigilă plicul, dădu la o parte hârtiile, puse mâna pe telefon, obţinu legătura cu croitoreasa, o rugă să grăbească terminarea unui mantou de voiaj de care avea nevoie urgentă şi, în sfârşit, întorcându-se către Sholm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dumneavoastră. Dar conversaţia noastră nu poate avea loc în faţ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şi v-aş ruga chiar să nu ridicaţ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ferabil ca domnul Destange să nu ne aud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pref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t o conversaţie pe care tatăl meu să n-o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asta trebuie s-o admiteţ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ridicară şi îşi încrucişar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mnule, Tot în picioare, detectiv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ierta dacă mă înşel asupra unor detalii. Ceea ce garantez este exactitatea generală a incidentelor pe care vi le ex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raze, vă rog.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rupere făcută brusc el simţi că tânăra femeie se pusese în gardă.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i merge drept la ţintă. Aşadar, acum cinci ani domnul, tatăl dumneavoastră, a avut ocazia să-l întâlnească pe un anume Maxime Bermond, care i s-a prezentat ca antrepren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arhitect, n-aş putea să precizez. Nu este mai puţin adevărat că domnul Destange l-a îndrăgit pe acest tânăr şi, dat fiind că starea sănătăţii nu-i mai permitea să se ocupe de afaceri, i-a încredinţat domnului Bermond executarea câtorva din comenzile pe care le acceptase din partea vechilor clienţi şi care păreau potrivite cu aptitudinile colabor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lock se opri. I se păru că paloarea tinerei se accent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a, cu cel mai desăvârşit calm, pro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faptele de care îmi vorbiţi, domnule, şi mai ales nu văd în ce măsură m-ar putea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Maxime Bermond, dumneavoastră o ştiţi la fel de bine ca şi mine, se numeşte în realitate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rsène Lupin? Maxime Bermond se numeşte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onoarea să v-o spun, domnişoară, şi de vreme ce refuzaţi să mă înţelegeţi din câteva vorbe, voi adăuga că Arsène Lupin şi-a găsit în dumneavoastră, în vederea realizării proiectelor lui, o prietenă, ba mai mult chiar, o complice oar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ătimaş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moţie, sau cel puţin cu o atât de mică emoţie că Sholmès fu frapat de o asemenea stăpânire de sine, ea se ridică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scopul comportării dumneavoastră, domnule, şi nici nu vreau să-l cunosc. Vă rog, aşadar, să nu mai adăugaţi nici un cuvânt şi să ieşiţ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intenţia să vă impun la nesfârşit prezenţa mea, răspunse Sholmès la fel de calm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am hotărât să nu ies singur di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ă va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işoară, vom ieşi împreună de aici şi dumneavoastră mă veţi urma fără proteste, făr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curios în această scenă era calmul absolut al celor doi adversari. După atitudinea lor, după intonaţie, s-ar fi zis că nu era un duel între două voinţe puternice, ci mai degrabă o discuţie politicoasă între două persoane care nu sunt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tondă, prin uşa larg deschisă, putea fi zărit domnul Destange care manipula cărţile cu gesturi măs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se aşeză din nou, ridicând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lock îşi scoas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zece şi jumătate. Peste cinci minut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ontrar mă duc la domnul Destange şi-i povest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Îi povestesc falsa viaţă a lui Maxime Bermond şi dubla viaţă a compl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mpl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elei care se numeşte Femeia blondă, a celei care a fost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vezi îi veţ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conduce în strada Chalgrin şi-i voi arăta trecerea pe care Arsène Lupin, profitând că lucrările erau sub con-ducerea lui, a construit-o cu oamenii lui între numerele 40 şi 42, trecerea de care v-aţi servit amândoi, alaltăier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l voi conduce pe domnul Destange la maestrul Detinan, vom coborî scara de serviciu pe care aţi folosit-o împreună cu Arsène Lupin pentru a scăpa de Gan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m căuta amândoi legătura, cu siguranţă analogă, care există cu casa vecină, casă a cărei ieşire dă în bulevardul Batignolles şi nu în strada Clape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l voi conduce pe domnul Destange la castelul de Crozon şi, dat fiind că el cunoaşte genul lucrărilor executate de Arsène Lupin la restaurarea castelului, îi va fi uşor să descopere trecerile secrete pe care Arsène Lupin le-a executat 159 cu oamenii săi. Va constata că aceste treceri i-au permis Femeii blonde să pătrundă noaptea în camera contelui şi să ia de pe şemineu diamantul albastru, apoi două săptămâni mai târziu să intre în camera consilierului Bleichen şi să ascundă acest diamant albastru în fundul unui flaco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destul de bizar, o mărturisesc. Măruntă răzbunare de femeie, poate, nu ştiu, asta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făcu Herlock cu o voce mai gravă, îl voi conduce pe domnul Destange în strada Henri Martin numărul 134 şi vom căuta cum baronul d'Hautre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tăceţi, bâigui cu o spaimă neaşteptată. Vă interzic! Veţi îndrăzni să spuneţi că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acuz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cuz că l-aţi ucis pe baronul d'Hau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o inf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ucis pe baronul d'Hautrec, domnişoară. Intraseţi în serviciul lui sub numele de Antoinette Bréhat cu scopul de a-i fura diamantul albastru, şi l-aţ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din nou, distrusă, constrânsă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omnule, vă implor. De vreme ce cunoaşteţi atâtea lucruri trebuie să ştiţi că nu eu l-am asasinat p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l-aţi fi asasinat pe baronul d'Hautrec, domnişoară. Baronul d'Hautrec avea accese de nebunie pe care numai sora Auguste le putea stăpâni. Am aflat acest amănunt chiar de la ea. În lipsa acestei persoane, probabil 160 că s-a năpustit asupra dumneavoastră şi, în timpul luptei, pentru a vă apăra viaţa, l-aţi lovit. Înspăimântată de un asemenea act, aţi sunat şi aţi fugit, fără să mai smulgeţi din degetul victimei acel diamant albastru pentru care vă aflaţi acolo. Peste puţin timp aţi revenit cu unul din complicii lui Lupin, servitorul din casa vecină, l-aţi transportat pe baron în pat, aţi făcut ordine în cam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ot fără a îndrăzni să puneţi mâna pe diamantul albastru. Iată ce s-a petrecut. Aşadar, repet, nu l-aţi asasinat pe baron. Totuşi, mâinile dumneavoastră l-au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scunsese fruntea în mâinile acelea prelungi şi palide şi le ţinu astfel mult timp, nemişcate. Într-un târziu, desfăcându-şi degetele, îşi descoperi faţa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cestea aveţi de gând să le spuneţi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i voi spune că am ca martori pe domnişoara Gerbois care o va recunoaşte pe Femeia blondă, pe sora Auguste care o va recunoaşte pe Antoinette Bréhat şi pe contesa de Crozon care o va recunoaşte pe doamna de Ré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îndrăzni, spuse fata, recâştigându-şi calmul în faţa ameninţării unui pericol atât d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făcu un pas spre bibliotecă, Clotilde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 puţin, stăpână acum pe sine, apoi foarte calm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Herlock Sholmès,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7"/>
      <w:r>
        <w:rPr>
          <w:rFonts w:cs="Bookman Old Style;Times New Roman" w:ascii="Bookman Old Style;Times New Roman" w:hAnsi="Bookman Old Style;Times New Roman"/>
          <w:sz w:val="24"/>
        </w:rPr>
        <w:t>— Da.</w:t>
      </w:r>
      <w:bookmarkEnd w:id="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M-am angajat cu Arsène Lupin într-un duel din care trebuie să ies învingător. În aşteptarea unui deznodământ, care nu va întârzia prea mult, consider că un ostatic atât de preţios ca dumneavoastră îmi conferă asupra adversarului meu un avantaj considerabil. Prin urmare, domnişoară, mă veţi urma: vă voi încredinţa unuia din prietenii mei. Îndată ce scopul meu va fi atins, veţi f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fac parte din poliţia ţării dumneavoastră şi nu pretind prin urmare să fac 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decisă. Totuşi, ceru încă o clipă de răgaz, închise ochii şi Sholmès o văzu neaşteptat de calmă, aproape indiferentă la primejdiile care o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gândea englezul, se crede în primejdie? De bună seamă că nu, de vreme ce Lupin o protejează. Cu Lupin nimic nu te poate atinge. Lupin este atotputernic. Lupin este infail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osti el, era vorba de cinci minute; au trecut mai mult d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urc până la mine în cameră şi să-mi iau de acolo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voi merge să vă aştept în strada Montchanin. Sunt foarte bun prieten cu portarul Jeann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ea cu o spaimă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tunci voi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ră aduse pălăria şi mantoul. Sholmès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furnizaţi domnului Destange un motiv care să explice plecarea noastră, iar acest motiv să fie în măsură a explica absenţa dumneavoastră timp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Mă voi întoarce repe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ei doi se sfidară din priviri, ironici şi surâ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credeţi în el! îi zise Sholm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face el e bine, nu-i aşa? Tot ce vrea se realizează. Iar dumneavoastră consimţiţi totul şi sunteţi gata la oric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spuse ea, înfiorată d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are să vă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ridică din umeri şi, îndreptându-se spre tatăl său,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răpesc pe domnul Stickmann. Mergem la Bibliotec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apoiezi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mai degrabă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t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eclară hotărâtă lui Sholm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ându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aţi să scăpaţi, dau alarma, strig, vă arestează şi asta înseamnă închisoarea. Nu uitaţi că Femeia blondă se află sub puterea unui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pe onoarea mea, că nu voi face nimic pentru 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prevăzuse Sholmès: părăsiră palat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utomobilul staţiona, întors în direcţia opusă. Se vedea spatele şoferului şi cascheta acestuia înfundată în gulerul şubei. Apropiindu-se, Sholmès auzi duduitul moto-rului. Deschise portiera, o invită pe Clotilde să urce şi se aşeză alături de ea. Maşina demară brusc, o luă pe bulevar-dele exterioare, pe Avenue Hoche, apoi pe Grande Arm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lock, gânditor, combina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e acasă, îi las f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i spun cine este? Nu, ar trimite-o direct la închisoare ceea ce ar strica totul. De îndată ce rămân singur consult lista din dosarul M. B. şi pornesc la vânătoare. Şi în noaptea asta, sau cel mai târziu mâine dimineaţă, îl găsesc pe Ganimard, aşa cum am convenit, şi i-l predau pe Arsène Lupin şi banda lui.” Îşi frecă mâinile fericit că-şi vede scopul aproape atins şi că nici un obstacol mai de seamă nu-i stă în cale. Şi, cedând unei nevoi de exuberanţă care contrasta cu natura lu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işoară, dacă arăt atâta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a fost anevoioasă şi succesul mi se pare extraordinar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ucces legitim, de care aveţi dreptul să vă bucura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ar pe ce fel de drum am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o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eşeau din Paris prin poarta Neuilly. „La naiba, totuşi strada Pergolèse nu era dincolo de fortificaţii!” Sholmès coborî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ofer, te-ai înşe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ada Pergolè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răspunse. Detectivul repetă cu un glas mai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mergi în strada Pergolè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răspundea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dar eşti surd, prietene! Sau eşti rău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ce căuta p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ada Pergolè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ordon să schimbi imediat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eaşi tăcere. Englezul fremăta de nelinişte. O privi pe Clotilde. Un surâs nedefinit plutea pe buze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eţi? bodogăni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 incident nu are nici o legă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nu schimbă cu nimic lucrur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u nimic,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cutremură o idee. Ridicându-se pe jumătate, îl examină mai atent pe omul care conducea. Umerii îi erau mai zvelţi, atitudinea mai degaj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udoare rece îl năpădi, mâinile i se crispară în vreme ce convingerea cea mai înspăimântătoare se impunea minţii sale: acest om era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Sholmès, ce spuneţi de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asă, dragă domnule, cu adevărat delicioasă, ripostă Sholm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odată n-a trebuit să facă un efort de stăpânire mai formidabil ca acela de a articula aceste cuvinte fără nici un tremur în glas, fără ca nimic să-i trădeze dezlănţuirea din adâncul întregii sale fiinţe. Dar îndată, printr-o reacţie de necrezut, un val de mânie şi ură rupse digurile şi, scoţându-şi revolverul, îl îndreptă cu un gest brusc asupra domnişoarei Dest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n, opreşte imediat, în secunda asta, sau trag în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nimeriţi tâmpla, vă recomand să ochiţi în obraz, răspunse Lupin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e, nu goni aşa repede, pavajul este alunecos şi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a într-una, cu ochii fixaţi pe pavajul care acoperea drumul dinainte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prească! Să oprească odată! îi strigă Sholmès, nebun de mânie, vedeţi bine că sunt capabil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revolverului atinse bucle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e este de o imprudenţă! Cu viteza asta derapăm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mès îşi băgă arma în buzunar şi apucă mânerul portierei gata să se arunce, cu toată absurditatea unui asemenea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domnule, în urma noastră mai este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mès se aplecă. Într-adevăr, o maşină îi urma, enormă, cumplită ca aspect, cu botul ei ascuţit, de culoarea sângelui şi cu patru oameni îmbrăcaţi în piel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 gândi el, sunt bine păzit, să avem răbdare.” Îşi încrucişă braţele pe piept, cu acea supunere orgoli-oasă a celor care se înclină şi aşteaptă, atunci când soarta se întoarce împotriva lor. Şi, în timp ce traversau Sena şi treceau prin Suresnes, Rueil, Chatou, imobil, resemnat, stăpânindu-şi mânia şi fără amărăciune, el nu se mai gândea decât să descopere prin ce miracol se substituise Arsène Lupin şoferului. Ca flăcăul cumsecade pe care-l culesese dimineaţa pe bulevard să fi fost un complice plasat acolo dinainte, nu admitea. Totuşi, însemna că Arsène Lupin fusese prevenit, şi asta nu se putuse întâmpla decât după ce el, Sholmès, o ameninţase pe Clotilde, întrucât nimeni, mai înainte, nu-i bănuise planurile. Or, din acel moment el şi Clotilde nu se despărţiseră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veni în minte un amănunt: legătura telefonică cerută de fată, conversaţia acesteia cu croitoreasa. Şi numaidecât înţelese. Chiar înainte de a-i vorbi, la simpla anunţare a convorbirii pe care el o solicita în calitate de nou secretar al domnului Destange, ea adulmecase pericolul, ghicise numele şi scopul vizitatorului şi, cu sânge rece, simplu, ca şi când ar fi făcut cu adevărat ceea ce părea că face, îl chemase pe Lupin în ajutor sub masca unui furnizor, servindu-se de formule convenit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nise Arsène Lupin, cum îi păruse suspect automobilul care aştepta cu motorul mergând, cum îl cumpărase pe şofer, toate acestea nu aveau prea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atrăgea pe Sholmès atât de mult încât îi domolea furia, era amintirea acelei clipe, în care o simplă femeie, îndrăgostită ce-i drept, stăpânindu-şi nervii şi învingându-şi instinctul, imobilizându-şi trăsăturile feţei şi supunându-şi expresia ochilor, îl trăsese pe sfoară pe bătrânul Herlock Sholmè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împotriva unui om slujit de asemenea ajutoare şi care, prin simplul ascendent al autorităţii sale, îi insufla unei femei asemenea resurse de îndrăzneală ş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ă Sena şi escaladară coasta Saint-Germain-ului; la cinci sute de metri de acest oraş însă, maşin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aşină îi ajunse din urmă şi se opri lângă ei. Prin împrejurimi nu se af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holmès, zise Lupin, binevoiţi să schimbaţi vehiculul. Al nostru e de o încetinea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xclamă Sholmès cu atât mai grăbit cu cât nu av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permite de asemenea să vă împrumut această şubă căci vom merge destul de repede, şi să vă ofer aceste două sandviş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a, acceptaţi, cine ştie când veţi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ameni coborâră. Unul din ei se apropie şi cum îşi scoase ochelarii care-l mascau Sholmès îl recunoscu pe domnul în redingotă de la restaurantul unguresc. Lupin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ază-i maşina asta şoferului de la care am închiriat-o. Te aşteaptă în prima bodegă din strada Legendre, pe dreapta. Să-i dai a doua mie de franci promisă. A, uitasem, fii bun şi dă-i domnului Sholmès ochelar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ţinu cu domnişoara Destange apoi se instală la volan şi porni cu Sholmès alături, iar în spate cu unul di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nu exagerase spunând că vor merge „destul de repede”. Încă de la început porniră într-un ritm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venea către ei, parcă atras de o forţă misterioasă şi dispărea de îndată, ca absorbit de un abis către care, numaidecât, alte lucruri, arbori, case, câmpii şi păduri, se năpusteau cu graba tumultoasă a unui torent care se apropie d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mès şi Lupin nu schimbau nici un cuvânt. Deasupra capetelor lor, frunzele plopilor stârneau un vuiet mare de valuri, bine ritmat de intervalul regulat al arborilor. Oraşele dispărură: Mantes, Vernon, Gaillon. De la o colină la alta, de la Bon-Secours la Canteleu, Rouen-ul cu periferia şi portul său, cu cheiul său kilometric, Rouen-ul nu păru decât o stradă a unui târguşor. Apoi urmară Duclair, Caudebec, regiunea Caux, ale cărei ondulaţii de teren abia de le atinseră în avântul lor puternic, pe urmă Lillebonne şi Quillebe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eodată se găsiră pe malul Senei, la extremitatea unui mic chei, unde aştepta un iaht sobru, cu linii robuste şi al cărui coş scotea rotocoale de fum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topă. În două ore parcurseseră peste patruzeci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bluzon albastru şi cu ceaprazuri de aur înaintă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căpitane! exclamă Lupin. Ai primit depe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ondelle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mnule Sholm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aruncă o privire în jurul lui, văzu un grup de oameni pe terasa unei cafenele, un altul mai aproape, ezită o clipă, apoi înţelegând că înainte de orice intervenţie ar fi fost înşfăcat, îmbarcat, expediat în fundul calei, traversă pasarela şi-l urmă pe Lupin în cabin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mare, de o curăţenie meticuloasă, cu lambriurile frumos lustruite şi cu alămurile scânt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nchise uşa şi fără introducere, aproape cu brutalitate, i se adresă lui Sholm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umneavoastră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rec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onaţia vocii sale nu mai era acea politeţe, un pic ironică, pe care o afecta faţă de englez. Era accentul porun-citor al stăpânului obişnuit să comande şi toată lumea să se supună în faţa lui, fie el chiar şi Herlock Sho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surară din priviri, duşmani acum, duşmani declaraţi şi pătimaşi. Puţin enervat Lupin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âlnit de mai multe ori în calea m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e prea de tot, şi că mi-am pierdut destul timp ca să vă dejoc cursele pe care mi le întindeţi. Vă previn, aşadar, că purtarea mea în ce vă priveşte depinde de răspunsul dumneavoastră. Ce ştiţi cu 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omnule, v-o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 se stăpâni şi continuă pe un ton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eu ce ştiţi: ştiţi că sub numele de Maxime Bermond 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tuşat cincisprezece clădiri construite de domnul Dest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8"/>
      <w:r>
        <w:rPr>
          <w:rFonts w:cs="Bookman Old Style;Times New Roman" w:ascii="Bookman Old Style;Times New Roman" w:hAnsi="Bookman Old Style;Times New Roman"/>
          <w:sz w:val="24"/>
        </w:rPr>
        <w:t>— Da.</w:t>
      </w:r>
      <w:bookmarkEnd w:id="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cincisprezece clădiri cunoaşte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lista celorlalt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această listă de la domnul Destange, azi-noap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presupuneţi că printre aceste unsprezece imobile se află în mod inevitabil unul pe care l-am păstrat pentru mine, pentru afacerile şi prietenii mei, i-aţi încredinţat lui Ganimard grija de a porni în căutarea lui şi de a-mi descoperi refu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u acţionez de unul singur şi că aveam de gând să-l cau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m de ce să mă tem de vreme ce sunteţi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ce să vă temeţi atâta vreme cât sunt în mâin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veţi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 se apropie şi mai mult de englez şi-i puse cu blândeţ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ul meu, n-am chef de discuţie şi, din nefericire pentru dumneavoastră, nu sunteţi în măsură să-mi puneţi beţe-n roate. Aşadar să ispră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ispră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da cuvântul dumneavoastră de onoare că nu veţi încerca să scăpaţi de pe acest vas înainte de a ajunge în apele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de onoare că voi căuta să scap prin toate mijloacele, răspunse Sholmès,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doar ştiţi că nu trebuie decât să spun un cuvânt ca să vă fac inofensiv. Toţi aceşti oameni mă ascultă orbeşte. La un semn al meu vă pun în lanţ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ţurile se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aruncă peste bord la zece mile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răspuns, exclamă Lupin, râzând. Să mă ierte Dumnezeu, eram mânios. Scuzaţi-mă, mae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ă punem punct. Admiteţi că trebuie să iau măsurile necesare pentru siguranţă mea şi a priet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Dar toate măsurile sunt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o să mi-o luaţi în nume de rău dacă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or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deschise uşa şi-l strigă pe căpitan şi doi mate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l înşfăcară pe englez şi după ce-l percheziţionară, îi răsuciră o frânghie în jurul picioarelor şi-l prinseră de cuşet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ordonă Lupin. Vă rog să mă credeţi, domnule, că numai încăpăţânarea dumneavoastră şi gravitatea excepţională a situaţiei m-au silit să îndrăzn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ţii se retraseră. Lupin îi spus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un om din echipaj va rămâne aici la dispoziţia domnului Sholmès şi chiar dumneata îi vei ţine companie pe cât posibil. Să aveţi pentru el toată consideraţia. Nu este un prizonier, ci un oaspete. Cât arată ceasul dumital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şi consultă ceasul, apoi o pendulă atârnată de peretele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şi ci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sul meu arată aceeaşi oră. Cât timp îţi trebuie ca să ajungi la Sout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ceasuri, fără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unsprezece. Nu trebuie să atingi ţărmul înainte de plecarea pachebotului, care părăseşte Southamptonul la miezul nopţii şi ajunge la Le Hâvre la n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căpitane, nu-i aşa? Repet: deoarece ar fi nespus de periculos pentru noi toţi ca domnul să revină în Franţa cu acel pachebot, nu trebuie să ajungi la Southampton înainte de ora un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vă salut. La anul, pe lumea asta sau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holmès auzi automobilul care se depărta şi aproape imediat, din adâncurile Hiron-dellei aburul răbufni cu putere. Vaporul p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trei treceau de estuarul Senei şi intrau în plină mare. În acest timp, întins pe cuşeta de care era legat, Sholmès dormea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 zecea şi ultima zi a războiului angajat intre cei doi mari rivali, L'Écho de France publica această delicioasă notă: „Un decret de expulzare a fost emis ieri de către Arsène Lupin împotriva detectivului englez Herlock Sholm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la amiază, decretul a fost adus la îndeplinire în aceeaşi zi. La ora unu noaptea Sholmès a fost debarcat la Sout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RESTARE A LUI ARSÈNE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ora opt, douăsprezece camioane umpluseră strada Crevaux, între avenue du Bois de Boulogne şi avenue Bougeaud. Domnul Felix Davey se muta din apartamentul pe care-l ocupa la numărul 8, etajul al patrulea. Iar domnul Dubreuil, expert de profesie, care făcuse un singur apartament din etajul al cincilea al aceleiaşi clădiri şi din etajele corespunzătoare ale celor două clădiri alăturate, expedia în aceeaşi zi – simplă coincidenţă întrucât cei doi domni nu se cunoşteau – colecţiile sale de mobile pentru care atâţia amatori străini îl vizitau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 care fu remarcat în cartier dar de care nu se vorbi decât mai târziu: niciunul din cele douăsprezece camioane nu purta numele şi adresa antreprenorului şi niciunul dintre oamenii care le însoţeau nu intră în vorbă cu vecinii. Şi lucrară atât de bine că la ora unsprezece totul era gata. Nu rămase nimic în afară de grămezile de hârtii şi de cârpe care se lasă în astfel de împrejurări în ungherele încăperilor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elix Davey, tânăr elegant, îmbrăcat după moda cea mai rafinată, dar ţinând în mână un baston a cărui greutate trăda bicepsul ieşit din comun al posesorului, merse liniştit şi se aşeză pe o bancă din aleea transversală care taie avenue du Bois în faţa străzii Pergolese, Lângă el o femeie cu aspect de mic-burgheză citea ziarul în timp ce un băieţel se juca scormonind cu lopăţica într-o grămad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Felix Davey îi zise femeii fără să întoar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n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de azi dimineaţă de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fectur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casă îţi acordă aceeaş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fac doamnei Ganimard mici servicii şi ea îmi povesteşte tot ce face soţul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petrecut dimineaţ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ână la noi dispoziţii vei continua să vii aici în fiecare zi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la Pavilionul chinezesc, lângă Poarta Dauphine, unde luă un dejun frugal, două ouă, legume şi fructe. După asta se înapoie în strada Crevaux şi-i spuse portă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runc o privire pe sus şi vă înapoiez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inspecţia în încăperea care-i servea drept cabinet de lucru. Acolo, apucă de capătul unei ţevi de gaz 177 care atârna de-a lungul şemineului şi care se termina printr-un cot, scoase dopul de metal care o astupa, adaptă un mic aparat în formă de cornet şi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at uşor îi răspunse. Cu gura aproape de ţeav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ub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opul la loc zicându-şi: „Până unde merge oare progresul? Secolul nostru cunoaşte o mulţime de mici invenţii care într-adevăr fac viaţa mai fermecătoare şi mai pitorească. Şi atât de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ând ştii să te joci cu viaţa, ca mine.” Învârti unul din ornamentele de marmură ale şemi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de marmură se clinti şi oglinda de deasupra ei glisă pe nişte caneluri invizibile, dezvăluind o intrare largă unde începeau primele trepte ale unei scări construite chiar în corpul şemineului; totul foarte curat, din fontă bine şlefuită şi cu plăci din porţela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La etajul cinci, aceeaşi deschizătură deasupra şemineului. Domnul Dubreui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t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rân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decât trei oameni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unul după altul, urcară pe acelaşi drum până la etajul servitorilor şi ajunseră într-o mansardă unde se aflau trei indivizi, dintre care unul prive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zece minute şi plec definiti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ţi pleca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la cea mai mică mişcare suspectă în stradă mă aver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timpul cu degetul pe soneria de alarmă,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reuil, le-ai recomandat băieţilor care ne-au mutat să nu se atingă de firele acestei so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a funcţionează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omni coborâră până în apartamentul lui Felix Davey. Acesta, după ce aranjă la loc ornamentul de marmură, exclamă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reuil, tare aş vrea să văd mutrele celor care vor descoperi toate aceste trucuri formidabile, sonerii de aver-tizare, reţele de fire electrice şi tuburi acustice, pasaje invizibile, lame de parchet care glisează, scări secre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castel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clamă pentru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lamă de care mai bine ne-am lipsi. Păcat să părăseşti o asemenea instalaţie. Totul va trebui luat de la capăt, Dubreu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upă un model nou, desigur, căci nu trebuie niciodată să te repeţi. Dracu să-l ia pe Sholm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s-a întors Sholmè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Din Southampton are un singur pachebot, cel de miezul nopţii. Din Le Havre, un singur tren, cel de ora nouă dimineaţa care soseşte la unsprezece şi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a prins pachebotul de miezul nopţii, şi e sigur că nu l-a prins, deoarece instrucţiunile date căpitanului au fost categorice, el nu va putea fi în Franţa decât astă-seară, via Newhaven şi Di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lmès nu abandonează niciodată partida. Va reveni, însă prea târziu. Noi vom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Dest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întâlnesc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a nu se va înapoia acasă decât peste câteva zile, după furt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tunci nu voi mai avea decât să mă ocup de ea. Dar dumneata Dubreuil, trebuie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arcarea tuturor coletelor va cere timp şi prezenţa dumitale este necesară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suntem supravegh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Nu mă temeam decât de Sholmè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reuil se retrase. Felix Davey făcu o ultimă inspecţie, culese de pe jos două sau trei scrisori rupte, apoi zărind o bucată de cretă, desenă pe tapetul închis din sufragerie un chenar mare şi scrise ca pe o placă comemorativă: AICI A LOCUIT, TIMP DE CINCI ANI, LA ÎNCEPUTUL SEC. XX, ARSÈNE LUPIN, GENTLEMAN-SPĂ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otie păru să-i producă o vie satisfacţie. O contemplă fluierând uşor, foarte fericit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sunt în regulă cu istoricii generaţiilor viitoare, s-o întindem. Grăbiţi-vă maestre Sholmès, peste trei minute voi părăsi bârlogul iar înfrângerea dumneavoastră va fi tot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două minute! Mă faceţi să aştept, mae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minut! Nu veniţi? Atunci vă pot socoti căzut în dizgraţie şi-mi proclam încoronarea. După care, 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regat al lui Arsène Lupin, nu te voi mai vedea. Adio, cincizeci şi cinci de camere ale celor şase apartamente peste care domneam! Adio, cămăruţa mea, austera mea căm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nerie curmă brusc accesul său de lirism, un zbârnâit ascuţit, rapid şi strident care se întrerupse de două ori fu reluat de două ori şi încetă. Era soneria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e primejdie neprevăzută? Gan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e punctul de a se înapoia în birou şi de a fugi. Mai întâi însă se îndreptă spre fereastră. În stra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intrase deja în casă? Ascultă şi avu impresia că distinge un freamăt confuz. Fără să mai ezite, alergă spre cabinetul de lucru şi în timp ce trecea pragul, auzi zgomotul unei chei pe care cineva căuta s-o introducă în uşa vestib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murmură el, e chestie de timp. Casa poate că este împresur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pe scara de serviciu,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e şemine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u putere pe ornament; acesta nu se clinti. Făcu un efort mai puternic;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avu impresia că uşa de jos se deschide şi că se aud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ă afacere, bombăni el, sunt pierdut dacă acest nenorocit de mecanis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încleştară pe ornament. Apăsă cu toată puterea. Nimic nu se clintea. Nimic! Printr-un ghinion de necrezut, printr-o vrăjmăşie a sorţii cu adevărat înspăi-mântătoare, mecanismul, care doar cu câteva minute mai înainte funcţiona, acum nu mai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erşuna, se enervă. Blocul de marmură rămânea inert, nemişcat. Blestemăţie! Era oare admisibil ca acest obstacol stupid să-i bareze drumul? Zgâlţâi marmura, o izbi furios cu pumnii, bătu în ea, înju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a întâmplat, domnule Lupin, este ceva care nu merg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întoarse înspăimântat. Herlock Sholmès se afl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lock Sholmès! Îl privi clipind din ochi, jenat parcă de o viziune atroce. Herlock Sholmès la Paris! Herlock Sholmès pe care-l expediase cu o zi mai înainte în Anglia ca pe un colet periculos şi care se ridica acum în faţa lui, victorios şi liber! Ah! pentru ca acest miracol imposibil să se fi realizat, în ciuda voinţei lui Arsène Lupin, era nevoie de o răsturnare a legilor naturii, de triumful a tot ce este mai ilogic şi mai anormal! Herlock Sholmès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nglezul pronunţă ironic la rândul său, plin de acea politeţe dispreţuitoare cu care îl şfichiuise de atâtea ori advers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upin, vă anunţ că începând din această clipă nu mă voi mai gândi niciodată la noaptea ce m-aţi făcut s-o petrec în palatul baronului d'Hautrec, nici la păţaniile amicului meu Wilson, nici la răpirea mea cu automobilul sau la călătoria pe care tocmai am terminat-o, priponit din ordinul dumneavoastră, de o cuşetă puţin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ipă mă face să uit totul. Nu-mi mai amintesc de nimic. Sunt răsplătit, sunt răsplătit împăr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tăcea. Englezu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erul că insistă ca şi cum ar cere o consimţire, un fel de chitanţă în ceea ce priveşt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reflecţie, în timpul căruia englezul se simţi pătruns, sfredelit până în adâncurile sufletului, Lupin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domnule, că actuala dumneavoastră com-portare se sprijină pe motiv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ţi scăpat de supravegherea căpitanului şi mateloţilor mei nu este decât un incident secundar în disputa noastră. Dar faptul că sunteţi aici, în faţa mea, înţelegeţi, singur în faţa lui Arsène Lupin, mă face să cred că revanşa est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clădiri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s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apartamente ale etajului cinci pe care le ocupa domnul Dubreuil, împres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sunteţi prins, domnule Lupin, definitiv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simţăminte care-l răscoliseră pe Sholmès în timpul promenadei în automobil, le încerca acum Lupin, aceeaşi furie concentrată, aceeaşi revoltă, dar şi aceeaşi lealitate care îl făcu până la urmă să se încline în faţa situaţiei. Amândoi, la fel de puternici trebuiau să accepte în acelaşi mod înfrângerea ca pe un rău trecător în faţa căruia trebuie să te resem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hit, domnule, spuse Lupin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păru încântat de această mărturisire.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pin reluă, stăpân acum pe el şi surâ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 Devenea plictisitor să câştig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decât să întind braţul ca să lovesc în plin. De data asta eu sunt în această situaţie. Atins,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lumea se va amuza. Lupin este prins în capcană. Cum va ieşi din ea? în capc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aventu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estre, vă datorez o emoţie grea. Asta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tâmplele cu pumnii strânşi ca şi când şi-ar fi ţinut în frâu bucuria dezordonată care clocotea în el, cu gesturile unui copil care se distrează peste poate. În fine, se apropie d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nimard şi oamenii lui sunt afară. De ce nu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rugat să nu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con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olicitat sprijinul numai cu condiţia categorică de a se lăsa condus de mine. De altfel el crede că domnul Felix Davey nu este decât un complice de al lui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pet întrebarea sub o altă formă. De ce aţi intr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mai întâi să v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Vreţi să-m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păru să-i placă în mod deosebit lui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ituaţii când preferi vorbele ac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holmès, regret că nu am nici un fotoliu pe care să vi-l pot oferi. Lada asta veche, pe jumătate ruptă, vă convine? Sau mai bine pervazul acestei ferestre? Sunt convins că un pahar cu bere ar fi bineve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agră sau blondă? Dar aşezaţi-vă, vă ro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curt. Scopul şederii mele în Franţa nu era arestarea dumneavoastră. Dacă am fost pus în situaţia de a vă urmări am făcut-o pentru că nici un alt mijloc nu s-a ivit pentru a-mi atinge adevăratul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găsesc diamant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trucât cel care a fost descoperit în flaconul consulului Bleichen nu era cel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el adevărat a fost expediat de Femeia blondă iar eu l-am copiat exact şi, dat fiind că atunci aveam nişte proiecte legate de celelalte bijuterii ale contesei, iar consulul Bleichen era deja suspect, sus-numita Femeie blondă, pentru a nu fi bănuită la rândul ei, a strecurat falsul diamant în bagajele numitului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îl păstraţi pe cel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diamant î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egret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m promis contesei de Crozon. Îl v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aveţi de vreme ce se află în pos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avea tocmai pentru că se află în poses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să vi-l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avu un acces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aiv. Trataţi asta ca pe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o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domnişoarei Dest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ei? Dar ştiu că nu se află în stare de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furniza lui Ganimard indicaţiile necesare. Lipsită de protecţia dumneavoastră va fi prins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izbucni din nou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îmi oferiţi ceea ce nu aveţi. Domnişoara Destange se află în siguranţă şi nu mă te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ezită, vizibil încurcat, un pic aprins la faţă. Apoi brusc, puse mâna pe umărul advers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ş prop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lar, în fine pot să ies din această cameră să mă sfătuiesc cu Ganimar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ăsaţi să chibz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şi la ce ar servi? Afurisitul de mecanism nu mai funcţionează, spuse Lupin apăsând enervat pe ciubucul de la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 un strigăt de stupefacţie: de astă dată, ca-priciul sorţii, întoarcerea nesperată a şansei, blocul de marmură se clinti sub dege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lvarea, evadarea posibilă. În acest caz la ce bun să se supună condiţiilor lui Sholm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de la dreapta la stânga ca şi când şi-ar fi pregătit răspunsul. Apoi, la rândul lui puse mâna pe umărul eng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cântărit, domnule Sholmès, prefer să-mi rezolv singur micil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evoi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Ganimard va pune mâna pe dumneavoastră, totul va fi terminat. N-o să vă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o nebunie. Toate ieşirile sunt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o vo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Arestarea dumneavoastră poate fi considerată ca şi efec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ăstrez diamant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mès îşi scoas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i fără zece. La trei fix îl chem pe Ganim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şadar zece minute de pălăvrăgeală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ofităm de ele, domnule Sholmès şi pentru a-mi satisface curiozitatea care mă devoră, spuneţi-mi cum v-aţi procurat adresa şi numele lui Felix Da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indu-l mereu cu atenţie pe Lupin a cărui bună dispoziţie îl neliniştea, Sholmès se pretă cu plăcere la această mică explicaţie în care amorul său propriu avea de câştigat şi răspun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dumneavoastră? O am de la Femei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t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Amintiţi-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ri dimineaţă… când am vrut s-o răpesc cu maşina, ea i-a telefonat croito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înţeles mai târziu că acea croitoreasă eraţi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vapor, azi noapte, printr-un efort de memorie care este unul din lucrurile de care îmi va fi permis să mă simt mândru, am reuşit să reconstitui ultimele două cifre ale numărului dumneavoastră de telefo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stfel că, fiind în posesia listei caselor „retuşate” de dumneavoastră mi-a fost uşor, chiar la sosirea mea în Paris, azi-dimineaţă la ora unsprezece, să caut şi să descopăr în cartea de telefon numărul şi adresa domnului Felix Davey. Numele şi adresa odată cunoscute, i-am cerut sprijinul lui Gan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Clasa întâia! Nu pot decât să mă înclin. Dar ceea ce nu pricep este că dumneavoastră aţi luat trenul din Le Hâvre. Cum aţi făcut de aţi evadat de pe L'Hirond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i-aţi ordonat căpitanului să nu sosească la Southampton decât la ora unu noaptea. Am fost debarcat la miezul nopţii. Am putut deci să iau pachebotul pentru Le Hâ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i trădat căpitanul? Este inadmi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dat ceasul cu o o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ă un ceas înainte, întorcând remont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m aşezaţi unul lângă altul, eu îi povesteam istorii care-l interes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legea mea, n-a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reaba e nostimă, o reţin. Dar pendula care era agăţată de peretele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 pendula a fost mai dificil, căci aveam picioarele legate, dar matelotul care mă păzea în absenţa căpitanului a binevoit să dea un bobârnac a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Haida de! A consimţ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 ignora importanţa actului său. I-am spus că trebuia cu orice preţ să prind primul tren pentru Londra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lăsat convin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ermedi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ermediul unui mic cad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are, de altfel, acest excelent om avea intenţia să vi-l predea în mod l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fals, cel pe care l-aţi înlocuit cu diamantul contesei şi pe care aceasta mi l-a încredinţ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o explozie de râs, neaşteptat şi tumul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prăpădea de râs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nostimadă! Diamantul! Diamantul cel fals în mâinile matelotului! Şi ceasul căpitanului! Şi acele pend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holmès nu simţise lupta aşa de violentă între el şi Lupin. Cu instinctul său prodigios descifra sub această veselie excesivă, o concentrare a gândirii, ca o reculegere a tuturor facul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Lupin se apropiase. Englezul se dădu înapoi şi neglijent strecură degetul î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trei, domnul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trei? Ce păcat! Ne distram atât d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răspuns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meu? Doamne cât sunteţi de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sta e sfârşitul partidei pe care o jucăm. Iar ca miză, liber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iamant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ucaţi primul.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tac regele, zise Sholmès trăgând un foc de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iau piesa, ripostă Lupin repezindu-i englezului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mès trăsese în aer pentru a-l chema pe Ganimard a cărui intervenţie, îi părea urgentă. Însă pumnul lui Arsène Lupin nimeri drept în stomacul lui Sholmès care păli şi se împletici. Dintr-un salt Lupin fu la şemineu şi placa de marmoră începu să se urn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a târziu!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te, Lupin! Dacă n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postat fără îndoială mai aproape decât crezuse Lupin, Ganimard era acolo, cu revolverul aţinti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urma lui Ganimard zece oameni, douăzeci de oameni, care se îngrămădeau, vlăjgani solizi şi fără scrupule; l-ar fi răpus ca pe un câine la cel mai mic semn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gest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bele! Mă pr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crucişă mâinil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re gener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încăperea lipsită de mobilier şi tapiserii, cuvintele lui Arsène Lupin se prelungeau ca un ecou. „Mă predau!” Cuvinte de necrezut. Se aşteptau ca acesta să dispară prin vreo trapă sau ca o bucată de zid să se prăbuşească şi să-l sustragă încă o dată din faţa agresorilor. Şi el se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înaintă şi, foarte emoţionat, cu toată gravitatea pe care o cere un astfel de act, încet, pusa mâna pe adversarul său şi avu infinita plăcere să pro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restez,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 tremură Lupin, mă impresionezi, dragă Gan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tră lugubră! S-ar spune că vorbeşti la înmormântarea unui prieten. Hai, lasă aerul acesta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r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dă gata? În numele legii – al cărui executor fidel este – Ganimard, inspector principal, îl arestează pe nelegiuitul Lupin. Moment istoric, de a cărui importanţă vă daţi seama,. Şi este pentru a doua oară că un asemenea act are loc. Bravo Ganimard, vei ajunge departe în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oferi încheieturile mâinilor, cătuşelor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eveniment care se săvârşi cu oarecare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brutalităţii lor obişnuite şi a străşniciei resentimentelor lor faţă de Lupin, agenţii acţionau cu rezervă, miraţi că le este permis să atingă această fiinţă intan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Lupin, suspină prizonierul, ce-ar spune prietenii din nobilul foburg dacă te-ar vedea umilit în ha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părtă mâinile cu un efort progresiv şi continuu al tuturor muşchilor. Venele tâmplelor i se umflară. Verigile lanţului îi pătrunseră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sări, sf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ul, prietene, ăsta nu-i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seră două. El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ici o precauţie nu e de priso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mărând ag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 prieteni? Douăzeci şi cinci? Treizeci? E prea mult. Nu-i nimic de făcut. Ah! de-aţi fi numai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r-adevăr farmec, farmecul unui mare actor care-şi joacă rolul din instinct şi cu vervă, cu impertinenţă şi uşurinţă. Sholmès îl privea aşa cum priveşti un spectacol bun căruia ştii să-i apreciezi toate frumuseţile şi toate nuanţele. Şi avu într-adevăr această impresie stranie că lupta era egală între cei treizeci de oameni pe de o parte, susţinuţi de întregul aparat formidabil al justiţiei, şi această fiinţă singură, dezarmată şi înlănţuită,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ărţi se echilib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estre, îi zise Lupin, iată-vă opera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dumneavoastră Lupin va putrezi pe paiele umede ale celulelor. Mărturisiţi că nu aveţi conştiinţa pe deplin liniştită şi că vă rod remu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lui englezul ridică din umeri având aerul că spune: „Nu depindea decât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strigă Lupin. Să vă înapoiez diamantul albastru? A, nu. M-a costat până acum prea multă osteneală. Îl păstrez. Când voi avea onoarea să vă fac prima vizită la Londra, luna viitoare, desigur, vă voi expune motiv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o să fiţi la Londra lu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ţi Viena, Saint-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În încăpere se auzi o sonerie. Nu era soneria de alarmă ci apelul telefonului ale cărui fire duceau în birou, între cele două ferestre, iar aparatul nu fuses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h! Cine trebuia aşadar să mai cadă în cursa pe care o întindea un destin groaznic? Arsène Lupin făcu un gest furios către aparat ca şi cum ar fi vrut să-l spargă, să-l sfărâme în bucăţi şi prin asta să înăbuşe vocea misterioasă care voia să-i vorbească. Ganimard însă, ridică receptorul şi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o? numărul 648.73</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ic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cu autoritate, Sholmès îl îndepărtă, apucă cele două piese şi puse batista pe microfon pentru a-şi înăbuş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idică ochii spre Lupin. Privirea pe care o schimbară dovedi că acelaşi gând îi izbise pe amândoi şi intuiseră până în ultimele consecinţe această ipoteză posibilă, probabilă, aproape sigură: la celălalt capăt al firului era Femeia blondă. Ea credea că-i telefonează lui Felix Davey sau mai degrabă lui Maxime Bermond şi tocmai lui Sholmès trebuia să se destă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c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linişte, apoi Sholmè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începea să se contureze cu o precizie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neînduplecatul şi batjocoritorul Lupin nici nu se gândea să-şi ascundă neliniştea şi, palid la faţă, făcea sforţări să audă, să ghicească. Iar Sholmès continua, răspunzându-i voci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totul e terminat şi tocmai mă pregăteam să te întâlnesc aşa cum stabilisem. Unde? Acolo unde eşti. Îţi închipui doar că nu în altă pa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căutându-şi cuvintele, apoi se opri. Era limpede că încerca s-o interogheze pe fată fără să fie nevoit să vorbească şi că habar nu avea unde se af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rezenţa lui Ganimard părea să-l jen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cine ştie ce minune s-ar putea tăia firul acestei convorbiri diabolice! Lupin o dorea cu toată puterea lui, cu toţi nervi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mès pro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auzi? Eu nu p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slab., abia dacă distin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ascul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u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cotind., e preferabil să te întorci a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pericol? Niciunul. Doar el se află în Anglia! Am primit o depeşă de la Southampton care-mi confirmă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ronie în aceste cuvinte! Sholmès le articulă cu o bună dispoziţie inexprimabil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pierde vremea, draga mea, vin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nimard, o să vă cer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emeia blon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rumoasă captură. Cu Lup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ua 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enfant, adu doi oameni şi însoţeşte-l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 îndepărtă urmat de cei trei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Femeia blondă, la rândul ei va cădea în mâinile lui Sholmès. Datorită admirabilei sale încăpăţânări, datorită complicităţii unor întâmplări fericite, bătălia se termina victorios pentru el, iar pentru Lupin cu un dezastru irep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holm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părea profund zdruncinat după această ultimă lovitură. Pe frunte îi apăruseră cute. Era obosit şi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tr-o tresărire de energie se redresă. Trecând peste toate, vioi, degaja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ţi că soarta se înverşunează împotriva mea. Adineauri m-a împiedicat să evadez prin acest şemineu şi m-a dat în mâinile dumneavoastră. De data asta se serveşte de telefon că să v-o dăruiască pe Femeia blondă. Mă înclin în faţa ordin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unt gata să reiau negoc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mès îl luă deoparte pe inspector şi-i solicită pe un ton care de altfel nu admitea nici o replică, să schimbe câteva cuvinte cu Lupin. Apoi reveni la acesta. Supremă convorbire! O începu cu un ton sec ş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domnişoarei Dest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ccept toate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englezul, mi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refuz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mine, domnule Sholmès. Acum este în joc o femeie, femeia pe care o iubesc. În Franţa, vedeţi dumneavoastră, avem idei foarte deosebite asupra acestor lucruri. Şi nu procedez astfel pentru că mă numesc Arsène Lup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ea foarte calm. Sholmès avu o imperceptibilă înclinare a capulu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amant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bastonul meu de acolo din colţul şemi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ţi cu o mână pe măciulie şi cu cealaltă răsuciţi inelul de fier de la celălalt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mès luă bastonul, răsuci inelul şi tot răsucindu-l observă că măciulia se deşuruba. În interiorul acestei măciulii se afla un bulgăre de sacâz. În acest bulgăre era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xamină. Era diamant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stange este liberă, domnul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ă în viitor ca şi în prezent. Nu are de ce se tem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Nu-i cunosc nici numele, nic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la revedere. Căci ne vom revedea, nu-i aşa domnule Sholmè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nglez şi Ganimard avu loc o explicaţie destul de agitată pe care Sholmès o tăie scurt, cu anume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foarte mult, domnule Ganimard, că nu pot fi de loc de părerea dumneavoastră. Dar n-am timp să vă conving. Peste o oră plec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mei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cum o clip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tuaţia. Vi l-am predat pe Lupin. Iată aici şi diamantul alba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ţi avea plăcerea să-l înapoiaţi personal contesei de Crozon. Mi se pare că nu aveţi de ce să vă plâ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a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undă pălăria pe cap şi plecă repede ca unul care nu are obiceiul să zăbovească după ce afacerile s-au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plăcută, maestre, strigă Lupin. Şi vă rog să credeţi că nu voi uita niciodată relaţiile cordiale pe care le-am întreţinut. Salutări domnului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ţinu nici un răspuns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s-o ştergi englezeşte. Ah! Acest domn insular nu dovedeşte acea curtoazie de elită prin care ne distingem noi. Gândeşte-te puţin, Ganimard, cum ar fi ieşit un francez în împrejurări asemănătoare! Cu ce subti-lităţi politicoase şi-ar fi mascat triumful! Dumnezeule, dar ce faci Ganimard? A, bun, o percheziţie! Dar nu mai există nimic, bietul meu prieten, nici măcar o hârtie. Arhi-vele mele se află la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resemnă. Ţinut de doi inspectori, înconjurat de toţi ceilalţi, asistă răbdător la diverse operaţii. Peste douăzeci de minut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nimard, nu mai termin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dar foart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ăbit! O întâlnir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Şi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 întârzia dar nu-i nimic, cu toate că nu-mi place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da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voi străd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tâta… Şi acest dulap? Dar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ată niş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u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pachet legat cu o pangl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nglicuţă roză? O, Ganimard, n-o dezlega,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anim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 foarte nostim! făcu inspectorul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amenii trimişi în celelalte încăperi anunţară că percheziţiile nu aduseseră nici un rezultat. Lupin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peraţi cumva să descoperiţi lista prietenilor mei sau dovada relaţiilor mele cu împăratu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a căutat sunt micile mistere ale acestui apartament. Astfel această ţeavă de gaz este un tub ac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mineul conţine o scară. Peretele e scobit. Şi păienjenişul de sonerii! Uite Ganimard, apasă pe buto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 nimic? îl întrebă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Totuşi l-ai avertizat pe comandantul parcului meu aerostatic să pregătească dirijabilul care ne va ridica pe toţ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Ganimard, care-şi terminase inspecţia, gata cu prostiil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Oameni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nu se clintea nici cu un pas. Gardienii îl îmbrân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Ganimard, refuz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ul unde mă veţi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hisoare bineâ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erg. N-am ce fac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onoarea să te previn că am o întâlnir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animard, Femeia blondă aşteaptă vizita mea şi dumneata mă crezi atât de mojic s-o las să se fră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edemn pentru un om bine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upin, spuse inspectorul pe care acest per-siflaj începea să-l irite, am avut pentru dumneata nişte atenţii exagerate. Dar mai sunt şi limite.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m o întâlnire şi mă voi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făcu un semn. Doi oameni îi ridicară pe Lupin pe braţe. Îl lăsară însă numaidecât cu un geam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ândouă mâinile Lupin le înfipsese în carne, două ac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ţi de furie, ceilalţi se năpustiră asupra lui. Acum ura lor nu mai cunoştea margini, ardeau de nerăbdare să-şi răzbune camarazii şi să se răzbune ei înşişi pentru atâtea afronturi. Îl loviră, îl plesniră care mai de care. O lovitură mai puternică îi atinse tâmpla.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omorâţi, o să aveţi de-a face cu mine, mârâi Ganimard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gata să-i dea îngrijiri. Dar, după ce constată că respiră normal, le dădu ordin să-l ia de cap şi de picioare, în timp ce el însuşi îl susţinea de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şiţi cu grij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să-l zgâlţâiţi… Ah! brutele, mi l-ar fi ucis. Ei Lupin,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deschise ochi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rozav, Ganima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i lăsat să mă facă z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vina dumitale, ce dra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încăpăţânarea dumitale! răspunse Ganimard dezolat. Dar nu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u pe palier. Lupin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ima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ens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 să-mi frângă oas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excelentă, aprobă Ganimard. De altfel scara e aşa de strâmtă… n-ar fi cu putin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ă ascensorul. Lupin fu instalat pe scaun cu toate precauţiile. Ganimard luă loc alături şi le spus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în acelaşi timp cu noi. Mă aşteptaţi în faţa lojei portăresei. E clar? Trase de uşă. Dar n-apucase s-onchidă bine că se auziră strigăte. Deodată, ascensorul se ridică brusc, ca un balon căruia i s-a tăiat cablul. Răsună un hohot de râs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ii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lă Ganimard, căutând frenetic în întuneric butonul de coborâre. Şi cum nu-l găse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 cincilea! Păziţi uşa de la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âte patru agenţii se năpustiră pe scări. Se produse însă un fapt straniu: ascensorul păru că străpunge plafonul ultimului etaj, apăru deodată la etajul superior, cel al personalului şi se opri. Trei oameni, care pândeau, deschiseră uşa. Doi dintre ei îl domoliră pe Ganimard care, stingherit în mişcări, ameţit, nici nu se gândea să se apere. Al treilea îl luă p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Ganima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pirea în bal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dumitale. Altă dată să fii mai puţin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nu uita că Arsène Lupin nu se lasă lovit şi cotonogit fără motive serioase. Adi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era acum închisă la loc şi ascensorul cu Ganimard, expediat către etajele inferioare. Totul era executat atât de rapid că bătrânul poliţai îi ajunse din urmă pe agenţi aproape de loja portă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spună un cuvânt traversară, curtea în mare grabă şi urcară pe scara de serviciu, singurul mijloc de a ajunge la etajul personalului, unde se produsese eva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loar lung, cu multe cotituri, mărginit de cămăruţe numerotate, ducea către o uşă pe care o găsir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acestei uşi, şi prin urmare într-o altă clădire, se făcea un alt culoar la fel de cotit şi mărginit de camere asemănătoare. La capăt o scară de serviciu. Ganimard o coborî, traversă o curte, un vestibul şi ieşi într-o stradă, strada Picot. Atunci înţelese: cele două clădiri erau lipite una de alta iar faţadele lor dădeau în două străzi, nu perpendiculare, ci paralele, aşezate la o distanţă de vreo şaizeci de metri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loja portăresei şi arătându-i legitimaţi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adineauri pe aici pa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vitorii de la etajele patru şi cinci cu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cuieşte la aceste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Fauvel şi verii lor, Prov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mut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ăseseră decât doi servitori. Tocma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gândi Ganimard care se prăbuşi pe canapeaua din lojă, ce lovitură frumoasă am ratat. Toată banda era încartirui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nute mai târziu doi domni coborau dintr-o trăsură la Gara de Nord şi se îndreptau grăbit spre rapidul de Calais, urmaţi de un hamal care le ducea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avea braţul într-o eşarfă iar chipul său palid nu dădea impresia unei sănătăţi înfloritoare. Celălalt părea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lop Wilson, nu trebuie să scăpăm trenul. Ah, Wilson, nu voi uita niciodată acest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ătăli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ci colo, câteva mic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inal, triumf pe toată linia! Lupin arestat! Diamantul albastru re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meu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asemenea satisfacţii, ce importanţa mai are un braţ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minteşte-ţi, Wilson, chiar în momentul când erai la farmacie şi sufereai ca un erou, am descoperit firul care m-a călăuzit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închi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 vagoane! Să ne grăbim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urcă treptele unui compartiment gol şi puse valizele în plasă în timp ce Sholmès îl ajuta pe nefericitul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Wilson, nu mai urci odată? Mai cu nerv, bătrâne camara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rvul îm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o mână dispo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exclamă voios Sholmès… Ia te uită ce pov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crede că numai tu eşti în starea asta. Dar ciungii? Ciungii adevăraţi? Hei, ce zici? Nu-i cine ştie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hamalului o piesă de cincizeci de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etene. Ţine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holm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ridică ochii: Arsène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bâlbâi el,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la rândul său, îngână fluturându-şi unica-i mână cu gesturile unuia care demonstrează u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umneavoastră! Dar aţi fos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mès mi-a spus-o. Când v-a părăsit, Ganimard şi treizeci de agenţi erau în ju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îşi încrucişă braţele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fost în stare să credeţi că vă voi lăsa să plecaţi fără să-mi iau rămas bun? După excelentele raporturi de amiciţie pe care n-am încetat niciodată să le avem unii faţă de alţii! Ar fi fost o incorectitudine strigătoare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ine mă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vă iert. Dar aveţi ce vă trebuie? Tutun, chibrit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ziarele de seară? Veţi găsi în ele detalii asupra arestării mele, ultima dumneavoastră ispravă, maestre. Şi acum, la revedere şi încântat că v-am cunosc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încântat. Iar dacă veţi avea nevoie de mine voi fi foarte feric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peron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făcu el încă o dată fluturându-şi batista. Adi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scr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avoastră la fel, nu? Şi braţul dumneavoastră zdrobit, domnule Wilson? Aştept noutăţi de la amândoi. Câte o carte poştală din când în când… Ca adresă: Lupin, Par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suficient. Nu-i nevoie s-o timbr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pisod LAMPA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 în Je Sais Tout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mpe ju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lock Sholmès şi Wilson erau aşezaţi de o parte şi de alta a marelui şemineu, cu picioarele întinse spre focul îmb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a lui Sholmès, scurtă, cu inel de argint, se stinse. O goli de scrum, o umplu din nou, o aprinse, îşi strânse pe genunchi pulpanele halatului şi începu să pufăie, strădu-indu-se să lanseze spre tavan rotocoal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l privea. Îl privea aşa cum câinele încolăcit pe covor îşi priveşte stăpânul, cu ochii rotunzi, fără să clipească şi fără altă speranţă decât aceea de a reproduce gestul stăpânului. Va întrerupe stăpânul tăcerea? Îi va dezvălui, oare, secretul reveriei sale de acum şi-i va permite accesul în regatul meditaţiei unde se părea că lui Wilson intrarea îi er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mès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ri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vremuri liniştite. Nu ne pică în mână nici o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mès tăcea înainte, mocnind, dar rotocoalele sale de fum erau din ce în ce mai reuşite şi oricare altul în locul lui Wilson ar fi observat că el trăia satisfacţia adâncă pe 212 care ne-o oferă aceste mărunte succese ale amorului propriu în ceasurile când capul este complet lipsit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Wilson se ridică şi se apropi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se întindea deprimant între faţadele posomorâte ale caselor, sub un cer negru, din care cădea cu furie o ploaie urâtă. Trecu o cabrioletă, apoi alta, Wilson le notă numerele în carnet. Nu se ştie niciod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învioră el, poş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tră condus de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ecomandate,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vreţi să se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mès semnă de primire, îl însoţi pe om până la uşă, şi se întoarse desfăcând unul din p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grozav de încântat”, notă Wilson pes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ceasta conţine o propunere foarte interesantă. Tu, care doreai o afacere, uite aici una. Citeş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citi: „Domnule, Solicit prin prezenta sprijinul experienţ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victima unui furt important, şi cercetările efectuate până acum par să nu fi dus la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rimit, tot prin poştă, câteva ziare care vă vor edifica asupra acestei afaceri. Dacă acceptaţi să vă ocupaţi de ea, locuinţa mea vă stă la dispoziţie şi vă rog să completaţi pe cecul alăturat, semnat de mine, suma pe care o doriţi pentru cheltuielile de depl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aveţi amabilitatea de a-mi telegrafia răspunsul dumneavoastră şi fiţi încredinţat, domnule, de înalta consideraţie ce v-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 Victor d'Imblevalle str. Murillo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făcu Sholmès, iată o veste groza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mic voiaj la Paris, pe legea mea, de ce nu? De la faimosul meu duel cu Arsène Lupin n-am mai avut ocazia să mă întorc acolo Nu mi-ar displăcea să văd capitala lumii în condiţii ceva mai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cecul în patru bucăţi şi în timp ce Wilson, al cărui braţ nu-şi recâştigase vechea supleţe, profera împotriva Parisului cuvinte amare, deschise al doilea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îi scăpă un gest ce vădea iritare, o cută îi brăzdă fruntea pe toată durata lecturii şi, mototolind hârtia, o făcu ghemotoc şi o azvârli cu violenţă pe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a întâmplat? strigă Wilson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ghemotocul şi citi cu stupoare crescândă: 214 „Dragă Maestre, Cunoaşteţi admiraţia pe care o am pentru dumneavoastră şi interesul ce-l port renumelui dumneavoastră. Ei bine, credeţi-mă, n-ar trebui de loc să vă ocupaţi de afacerea în care vi se solicită concursul. Intervenţia dumneavoastră ar pricinui mult rău, toate eforturile n-ar duce decât la un rezultat jalnic, şi aţi fi obligat să faceţi în mod public dovada propriului dumneavoastră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extrem de mult să vă scutesc de o asemenea umilire, vă conjur, în numele prieteniei ce ne uneşte, să rămâneţi liniştit, acasă, la gur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domnului Wilson, iar pentru dumneavoastră, dragă Maestre, un respectuos omagiu din partea devota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ène Lupin, repetă Wilson încurc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mès începu să lovească cu pumnii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r începe să mă plictisească, animalul ăsta! Îşi bate joc de mine ca de un copil! Dovada publică a eşecului meu! Nu eu l-am constrâns să înapoieze diamant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frică, insinuă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Lui Arsène Lupin nu-i este niciodată frică, iar dovada e că mă prov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 aflat de scrisoarea pe care ne-a trimis-o baronul d'Imblev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îmi pui nişte întrebări stupi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Îmi imagin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 sunt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e-am văzut făcând atâtea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face min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bineânţeles, nici eu. Eu cuget, deduc, trag concluzii, nu ghicesc. Numai imbecilii gh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luă atitudinea modestă a unui câine bătut şi, ca să nu fie un imbecil, se strădui să nu ghicească de loc pentru ce Sholmès măsura camera cu paşi mari,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ce Sholmès îl sună pe servitor şi-i porunci să-i pregătească valiza, Wilsor se crezu în drept, întrucât acum exista un fapt material, să cugete, să deducă şi să conchidă că maestrul pleca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operaţiune mintală îi permise să afirme ca unul care nu se teme de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lock, plec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duci acolo mai mult pentru a răspunde provocării lui Lupin decât pentru a-l ajuta pe baronul d'Imblev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lock,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bătrâne, strigă Sholmès întrerupându-şi plimbarea, nu-ţi este aşadar teamă că şi braţul tău stâng ar putea avea soarta ce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 se poate întâmpla? Ve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şti curajos! Vom merge să-i arătăm acestui domn că probabil a greşit aruncându-ne mănuşa cu atâta obrăznicie. Repede Wilson, luăm pr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aşteptăm jurnalele pe care ni le trimite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pediez o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Arsène Lupin ar afla de sosirea mea. Nu ţin la aşa ceva. De data asta, Wilson, trebuie să jucăm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ei doi prieteni se îmbarcară la 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fu excelentă. În rapidul Calais-Paris, Sholmès trase un pui de somn straşnic, în timp ce Wilson făcea de gardă la uşa compartimentului şi medita,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mès se trezi fericit şi dispus. Perspectiva unui nou duel cu Lupin îl încânta, şi îşi freca mâinile cu aerul satisfăcut al omului care se pregăteşte să guste bucurii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ne vom dezmorţi, exclamă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frecă mâinile cu acelaşi aer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Sholmès luă pledurile şi, urmat de Wilson, care ducea valizele – fiecare cu încărcătura lui – dădu tichetele şi ie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timp, Wilson. Ce soare! Parisul ne primeşte în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Wilson. Nu riscăm să fim rema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ne va recunoaşte în mijlocul unei asemenea mu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holmè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opri puţin zăpăcit. Cine dracu putea să-l cheme astfel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apăruse o femeie, o fată tânără a cărei ţinută simplă îi sublinia silueta distinsă, dar a cărei figură drăguţă avea o expresie neliniştită ş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adevăr, domnul Sholm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tăcea, atât datorită încurcăturii în care se afla, cât şi unei deprinderi de prudenţă, fata reluă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orbesc cu domnul Sholmès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puse acesta destul de ursuz, crezând că e vorba de o coincidenţă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omnule, e foarte grav, ştiu că vă duceţi în strada Mu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trada Muril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numărul 18. Ei bine, nu trebuie, nu, nu trebuie să mergeţi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asigur că veţi regreta. Dacă vă spun asta nu înseamnă că am vreun interes acolo. O fac din raţiune, din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o îndepărteze dar ea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rog, nu vă încăpăţânaţi… Ah! dacă aş şti cum să vă conving! Uitaţi-vă la mine, priviţi în ochii mei. sunt sinceri, e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feri pătimaş ochii, acei ochi frumoşi, gravi şi limpezi în care părea că se oglindeşte însuşi sufletul ei. Wils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re un aer foart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mploră ea, trebuie să aveţi încred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redere, domnişoară, replică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sunt de fericită! Şi prietenul dumneavoastră, nu? O simt… sunt sigură! Ce fericire! Totul se va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idee bună am av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aţi-vă, domnule, peste douăzeci de minute aveţi un tren pentru Cala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luaţi-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maţi-mă, peronul este aproape, aveţi timp</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i tragă după ea. Sholmès o apucă de braţ şi cu o voce pe care se străduia s-o facă să sune cât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şoară, că nu pot fi de acord cu dorinţa dumneavoastră, eu nu abandonez niciodată o obligaţie pe care mi-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imp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dacă aţi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mès trecu mai departe şi se îndepărt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i zis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va reuşi s-o scoată la capă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a întâmplat să fi eşuat vreod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ând, îl ajunse din urmă pe Sholm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LOCK SHOLMÈS – ARSÈNE L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care se detaşau cu litere mari, negre, îi izbiră de la primii paşi. Se apropiară: era o procesiune de oameni-sandwich care mergeau unui în spatele celuilalt purtând în mână bastoane grele, ferecate, cu care loveau trotuarul în cadenţă, având pe spate afişe enorme pe care se putea citi: „MECIUL HERLOCK-SHOLMÈS –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CAMPIONULUI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ETECTIV ATACA MISTERUL DIN STR. MUR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AMĂNUNTE ÎN L'ÉCHO D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Herlock, şi noi care eram mândri că lucrăm incognito! Nu m-ar mira dacă garda republicană ne-ar aştepta în strada Murillo, şi dacă acolo ar avea loc o recepţie oficială cu toasturi şi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pui în gând să fii spiritual, faci cât doi, Wilson, scrâşni Sholmè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unul din acei oameni cu intenţia vădită de a-l apuca în mâinile lui puternice şi de a-l face ţăndări, atât pe el cât şi pancarta. Între timp, mulţimea se îngrămădea în jurul afişelor. Se făceau glume şi se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accesul de furie, îi zis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ţi-ai început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işele erau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că da… Când am venit azi-dimineaţă la agenţie, de se afl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rsène Lupin prevăzuse că el, Sholmès, va accepta bătălia. Mai mult, scrisoarea trimisă de Lupin dovedea că el dorea această bătălie, şi că planul lui era de a se măsura încă o dată cu rivalul său. Pentru ce? Ce motiv îl împingea să reînceap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lock avu un moment de ezitare. Însemna că Lupin era într-adevăr sigur de victorie dacă dovedea atâta inso-lenţă, şi oare nu cădea în cursă alergând la primul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Wilson! Birjar, strada Murillo 18, strigă el, simţind cum i se trezeşte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inele umflate, cu pumnii strânşi, ca şi cum s-ar fi pregătit pentru un meci de box, sări într-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Murillo este mărginită de palate luxoase, ale căror faţade posterioare dau spre parcul Monceau. Printre acestea, unul dintre cele mai frumoase se ridică la numărul 18, iar baronul d'Imblevalle, care locuieşte acolo împreună cu soţia şi copiii, l-a mobilat în modul cel mai somptuos, ca un artist şi ca un milionar. În faţă se întinde o curte de onoare, mărginită în stânga şi-n dreapta de clădiri anexe. În spate, arborii unei grădini îşi amestecă ramurile cu arborii d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nară, cei doi englezi traversară curtea şi fură primiţi de un valet stilat care-i conduse într-un salonaş situat într-o altă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şi inspectară dintr-o privire rapidă obiectele de preţ care umplea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e lucruri, murmură Wilson, sunt alese cu gust şi fantez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putea deduce că cei care au avut răgazul să descopere aceste obiecte sunt nişte oameni destul de în vârstă… la cincizeci de ani, po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Uşa se deschise şi domnul d'Imblevalle intră urmat d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deducţiilor lui Wilson erau amândoi tineri, eleganţi, foarte sprinteni şi vorbăreţi. Amândoi le mulţumiră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dumneavoastră că v-aţi deranjat! Suntem aproape bucuroşi de necazul care ni s-a întâmplat de vreme ce ne procură plăce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u francezii ăştia să te-ncânte!” se gândi Wilson, pe care nu-l speriau observaţiil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mpul este preţios, exclamă baro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 dumneavoastră mai ales, domnule Sholmès. Deci, să intrăm în subiect! Ce părere aveţi de afacerea asta? Speraţi s-o termina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termin cu bine ar trebui mai întâi s-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vă rog să-mi explicaţi totul în amănunţime fără să omiteţi nimic.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a trecută, răspunse baronul, în noaptea de sâmbătă spr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şase zile de atunci. Spune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mai întâi că soţia mea şi cu mine, deşi ne conformăm genului de viaţă pe care-l pretinde societatea noastră, ieşim puţin. Educaţia copiilor, câteva recepţii şi înfrumuseţarea interiorului, iată existenţa noastră, şi toate serile, sau aproape toate, se scurg aici, în această încăpere, care este budoarul soţiei mele şi în care noi am adunat câteva obiecte de artă. Aşadar, sâmbăta trecută, în jurul orei unsprezece, am stins lumina electrică şi ne-am retras ca de obicei în cam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uşa pe care o vedeţi. A doua zi, adică duminică, m-am sculat devreme. Deoarece Suzanne, soţia mea, dormea încă, am trecut în acest budoar cât mai încet posibil ca să n-o trezesc. Mare mi-a fost mirarea când am constatat că fereastra era deschisă, deoarece seara o lăsasem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vit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nu intră nimeni aici înainte de a f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totdeauna, ca măsură de precauţie, închid cu zăvorul această uşă care dă în anticameră. Deci fereastra fusese deschisă din afară. Ca dovadă, al doilea ochi de geam din dreapta, de lângă cremonă, fusese de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după cum vă puteţi da seama, dă spre o mică terasă înconjurată de un balcon de piatră. De la primul etaj, unde ne aflăm, puteţi vedea grădina care se întinde în spatele palatului şi grilajul care o separă de parcul Monceau. Cu siguranţă că hoţul a venit prin parcul Monceau, a escaladat grilajul cu ajutorul unei scări şi s-a urcat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parte a grilajului s-au găsit urme lăsate de scară, şi aceleaşi urme se aflau şi în dreptul terasei. În fine, pe balcon erau două zgârieturi uşoare, evident locul unde fusese sprijinit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ul Monceau nu este închis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în orice caz la numărul 14 se află o clădire în construcţie. E uşor să intri pe acolo, Herlock Sholmès medită câteva momente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furt. S-ar fi comis aşadar în încăperea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 această Fecioară din secolul al XII-lea şi acest tabernacol din argint cizelat se afla o mică lampă ebrai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e numiţi dumneavoastră o lampă ebr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lămpi de aramă care se foloseau odinioară, formate dintr-o tijă şi un recipient în care se punea ul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cipient porneau două sau trei ciocuri pentru f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obiecte fără prea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ără prea mare valoare. Dar aceasta conţinea o ascunzătoare în care noi aveam obiceiul să punem o splendidă bijuterie veche, o himeră din aur, încrustată cu rubine şi smaralde, foart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cest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aş putea spune de ce. Poate din plăcerea de a folosi o ascunzătoare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hoţ, evident, obiectă Sholmès. Altfel nu şi-ar fi dat osteneala să fure lampa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r cum putea s-o cunoască de vreme ce chiar noi am descoperit din întâmplare mecanismul secret al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in întâmplare putea să-l descopere şi altcin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va de-al cas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ă continuăm. Justiţia a fost pr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Judecătorul de instrucţie a făcut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l-au făcut şi ziariştii marilor cotidiene. Dar aşa cum v-am scris, se pare că problema n-are nici cea mai mică şansă de a fi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mès se ridică, se îndreptă spre fereastră, examină ochiul de geam, terasa, balconul, studie cu lupa zgârieturile de pe zid şi-l rugă pe domnul d'Imblevalle să-l conduc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holmès se aşeză foarte simplu pe un fotoliu de răchită şi privi acoperişul casei cu un ochi visător. Apoi deodată se duse la cele două lădiţe de lemn cu care fuseseră acoperite, pentru a păstra intacte urmele lăsate în dreptul terasei de scară. Dădu la o parte lădiţele, îngenunche pe pământ şi cu fundul în sus şi cu nasul la douăzeci de centimetri de pământ, examină, făcu măsurători. Repetă operaţia de-a lungul grilajului, dar mai su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apoiară în budoar unde îi aştepta doamna d'Imblev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mès mai tăcu o vreme, apoi pronunţă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la începutul istorisirii dumneavoastră, domnule baron, am fost frapat de latura uluitor de simplă a loviturii. Pui o scară, tai un ochi de geam, alegi un obiect şi te duci. Nu, lucrurile nu se petrec chiar aşa de uşor. Aici totul e prea clar, pr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furtul lămpii ebraice a fost comis sub îndrumarea directă a lui Arsène Lup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ène Lupin! exclam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comis fără ca el să fie de faţă, fără ca nimeni să intre în acest palat. Probabil că un servitor a coborât pe terasă de la mansardă, de-a lungul unui jgheab pe care l-am observat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dove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ène Lupin n-ar fi ieşit din acest budoar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inile goale! Şi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l lămpii nu l-ar fi împiedicat să ia şi această tabacheră împodobită cu diamante, sau acest colier de vechi opale. Îi trebuiau numai două gesturi în plus. Dacă nu le-a făcut înseamnă că nu l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 cu urmele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die! Înscenare pentru a îndepărta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gârieturile de p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 Au fost făcute cu glaspapir. Uitaţi-vă la bucăţelele de glaspapir pe care le-am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ele lăsate d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şi! Examinaţi aceste două urme dreptunghiulare din dreptul terasei şi pe cele de lângă grilaj. Forma lor este asemănătoare dar dacă aici sunt paralele, dincolo nu mai sunt. Măsuraţi distanţa dintre cele două urme: ea diferă în cele două locuri. În dreptul terasei este de 23 centimetri, la grilaj este de 28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cluzie trage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trag concluzia că întrucât forma lor este identică, cele patru urme au fost făcute eu ajutorul aceleiaşi bucăţi de lemn tăiată în aşa fel încât să semene cu piciorul unei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argument ar fi chiar bucat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zise Sholmès, am găsit-o în grădină sub ghive-ciul unui 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înclină. Nu trecuseră nici patruzeci de minute de când englezul trecuse pragul acestei case, şi nu mai rămânea nimic din ceea ce se crezuse până aci, pe baza aceloraşi dovezi. Realitatea, o altă realitate, începea să se profileze pe o bază mult mai solidă, pe raţionamentul unui Herlock Sholm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a pe care o lansaţi împotriva personalului nostru este foarte gravă, domnule, zise baronul. Servitorii noştri sunt vechi slujitori ai familiei, şi niciunul clintre ei nu este capabil să ne înşele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atunci cum vă explicaţi această scrisoare, care mi-a parvenit chiar în ziua şi eu aceeaşi poştă cu cea pe care mi-a ţi scris-o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baronului scrisoarea pe care i-o adresase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Imblevalle rămase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ène Lup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de 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orbit nimănui d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spuse baronul, ideea ne-a venit cu o seară mai înaint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au acolo decât cei doi copii ai noştri. Ba nu, Sophie şi Henriette nu mai erau la masă, nu-i aşa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Imblevalle se gândi şi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eşiseră cu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întrebă Sholm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nta, domnişoara Alice De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ersoană nu ia mesele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e servesc separat,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av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trimisă prietenului meu Herlock Sholmès a fost pusă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ique, valetul meu, care mă slujeşte de douăzeci de ani. Orice cercetare în această direcţie n-ar fi decât pierder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zi niciodată timpul când cercetezi, zise Wilson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nchetă se terminase. Sholmès ceru permisiunea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la cină, le văzu pe Sophie şi pe Henri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tiţe drăguţe de opt şi şase ani. Se vorb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mès răspunse amabilităţilor baronului şi soţiei sale cu un aer atât de rebarbativ, încât aceştia se hotărâră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 cafeaua. Sholmès şi-o bău pe a sa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ră un servitor care aducea un mesaj telefonic adresat lui. Îl deschise şi citi: „Vă transmit admiraţia mea entuzi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obţinute într-un timp atât de scurt sunt ameţitoare. Sun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mès avu un gest de iritare. Îi arătă depeşa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să credeţi, domnule, că pereţii dumneavoastră au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murmură domnul d'Imblevalle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ceea ce înţeleg este că aici nu se face nici o mişcare care să nu fie observată de el. Nici un cuvânt nu se pronunţă fără ca el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Wilson se culcă având conştiinţa împăcată a unuia care şi-a îndeplinit datoria şi nu are altceva mai bun de făcut decât să doarmă. Astfel adormi foarte repede, şi avu un vis frumos, în care se făcea că el singur îl urmărea pe Arsène Lupin şi se pregătea să-l aresteze cu propria lui mână, iar senzaţia acestei urmăriri era atât de clară încât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foia pe lângă patul 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se mâna p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gest, Lupin, şi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e fac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eşti Sholmès? A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chii tăi.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artea cealaltă a grilaj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adevăr, o umb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dou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În faţa grilaj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 se mişcă. Să nu pierdem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buite, ţinându-se de rampă, coborâră scara şi ajunseră într-o încăpere care dădea pe peron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l uşii zăriră cele două siluete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zise Sholmès, mi se pare că aud zgomo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Imposibil, toată lume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tu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n şuierat uşor se auzi dinspre grilaj şi ei observară o lumină vagă care părea să vin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levalle trebuie să fi aprins lumina. Camera lor se află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şuierat şi mai discre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u înţeleg, spuse Sholmès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mărturisi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mès răsuci cheia în broască, trase zăvorul şi împinse încet ba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şuierat puţin mai tare decât ultimul şi altfel modulat. Deasupra lor zgomotul se accentuă, se prec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rede mai degrabă că vine de pe terasa budoarului, şopti Sholmè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pul prin deschizătură dar numaidecât se retrase înăbuşindu-şi o înjurătură. Wilson privi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ape de ei, lângă zid, se ridica o scară sprijinită de balconul te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făcu Sholmès, e cineva în budoar. Asta se auzea. Repede, să ridicăm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să o formă alunecă de sus, scara fu ridicată şi omul care o ducea alergă în goană spre grilaj, în locul unde-l aşteptau complicii. Dintr-un salt Sholmès şi Wilson fură pe urmele lui. Îl ajunseră când acesta punea scara pe grilaj. Din partea cealaltă răsunară deodată două focuri d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 strigă Sholmè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rinse pe om de mijloc şi încercă să-l imobi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se întoarse, îl apucă cu o mână şi cu cealaltă îi înfipse cuţitul în piept. Wilson scoase un suspin, se clătină ş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urlă Sholmès, dacă mi l-au ucis fac moart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inse pe Wilson pe iarbă şi se năpusti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omul o escaladase şi, primit de complici, fugea printre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son, Wilson, nu e cine ştie ce, nu! O simplă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palatului se deschiseră brusc. Primul, ajunse domnul d'Imblevalle, apoi nişte servitori cu făc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 strigă baronul, domnul Wilson 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simplă zgârietură, repetă Sholmès încercând să se sugest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urgea din abundenţă şi faţa lui Wilson era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doctorul constată că vârful cuţitului se oprise la patru milimetri d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milimetri de inimă! Wilson ăsta a avut totdeauna noroc, conchise Sholmès, invi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lal nor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mbăn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constituţia lui robustă va scăp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zece săptămâni de pat şi două luni de conva-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survin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vreţi să aibă şi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mès se duse după baron în budoar. De data aceasta misteriosul vizitator nu mai dovedise aceeaşi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pelise, fără ruşine, tabachera împodobită cu diamante, colierul de opale şi în general tot ce putea să intre în buzunarul unui hoţ care se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ra încă deschisă, unul din ochiuri fusese decupat cu grijă şi în zori o anchetă sumară, stabilind că scara fusese luată de la clădirea în construcţie, determină calea urmată de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zise domnul d'Imblevalle, cu o anumită ironie, este repetiţia exactă a furtului lămpii ebr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cceptăm prima versiune adoptată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că n-o adoptaţi? Acest al doilea furt nu zdruncină opinia dumneavoastră asupra pr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fir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Aveţi dovada irefutabilă că agresiunea de azi-noapte a fost comisă de cineva din afară, şi persistaţi în a susţine că lampa ebraică a fost sustrasă de cineva din anturaj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va care locuieşte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vă explic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xplic nimic, domnule, eu constat două fapte care nu au unul cu celălalt decât raporturi de aparenţă; eu le judec izolat şi caut linia care le 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lui părea atât de profundă, felul său de a acţiona, bazat pe motive atât de puternice, încât baron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mergem să anunţăm comisar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 un preţ! se opuse cu energie englezul, cu nici un preţ! Nu înţeleg să mă adresez acestor oameni decât atunci când am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ocurile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este doar ră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vingeţi-l pe doctor să tacă. În ceea ce priveşte justiţia, răspund e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se scurseră fără incidente, în care Sholmès îşi continuă misiunea cu o grijă minuţioasă şi cu un orgoliu exasperat de amintirea acelei agresiuni îndrăzneţe, efectuată sub ochii lui, în ciuda prezenţei sale şi fără ca el s-o poată zădărnici. Scotoci neobosit palatul şi grădina, se întreţinu cu servitorii, zăbovi îndelung la bucătărie şi în grajd. Şi cu toate că nu obţinu nici un indiciu care să-l lămurească, nu-şi pierdu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fla, chiar aici voi afla. Acum nu e vorba ca în cazul Femeii blonde, de a merge la întâmplare şi de a atinge pe căi neştiute un scop pe care nu-l cunoşteam. De data asta sunt chiar pe câmpul de bătălie. Inamicul nu mai este doar insesizabilul şi invizibilul Lupin, ci complicele lui în carne şi oase care trăieşte şi se mişcă în această casă. Dacă aflu cel mai mic detaliu m-am şi lămurit.” Acel detaliu din care urma să tragă asemenea concluzii şi cu o îndemânare atât de prodigioasă încât afacerea lămpii ebraice să poată fi considerată ca una din cele în care geniul lui de poliţist strălucise în modul cel mai triumfător, ei bine, acei detaliu i l-a furnizat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celei de a treia zi, pe când intra într-o încăpere situată deasupra budoarului, şi care servea ca sală de studiu pentru copii, o găsi pe Henriette, cea mai mică dintre surori. Îşi căuta foarf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îi zise ea lui Sholmès că şi eu pot să fac hârtii ca aceea pe care ai primit-o tu alaltă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sfârşitul cinci. Ai primit o hârtie cu benzi deasup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tu, o telegr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şi eu pot să fac la f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Pentru oricare altul aceste cuvinte n-ar fi însemnat decât insignifianta reflecţie a unui copil, şi chiar Sholmès le ascultă distrat şi îşi continuă insp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însă, alergă după fetiţă, a cărei ultimă frază îl izbise. O ajunse din urmă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i şi tu să lipeşti benzi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e, foarte mândră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ecupez cuvinte şi le 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te-a învăţat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uvernant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ăzut-o că face la fel. Scoate cuvinte din ziare şi le l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me, scrisori, pe care le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lock Sholmès se înapoie în sala de studii peste măsură de intrigat de această confidenţă, căutând să scoată din ea toate deducţi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emineu se afla un teanc de ziare. Le desfăcu şi văzu într-adevăr grupe de litere sau rânduri care lipseau, decupate regulat şi cu îngrijire. Dar îi fu suficient să citească cuvintele care precedau sau care urmau ca să constate că cele lipsă fuseseră decupate, evident, de Henri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totuşi ca în teancul de ziare să existe unul din care să fi decupat chiar domnişoara. Dar cum să descope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Herlock răsfoi cărţile de şcoală orânduite pe masă, apoi altele care erau aşezate pe rafturile unui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coase o exclamaţie de bucurie. În colţul dula-239 pului, sub nişte caiete vechi, îngrămădite, găsise un album pentru copii, un fel de alfabet ilustrat, iar pe una din paginile acestui album zărise un loc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Era nomenclatura zilelor săptămânii. Luni, marţi, miercuri etc. Cuvântul sâmbătă lipsea. Or, furtul lămpii ebraice avusese loc într-o noapte d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lock simţi acea strângere de inimă care îi prevestea totdeauna în modul cel mai clar că atinsese chiar nodul unei intrigi. Această presimţire a adevărului, această emoţie a certitudinii nu îl înşe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il şi încrezător se grăbi să răsfoiască albumul. Puţin mai departe îl aştepta o altă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agină formată din majuscule urmată de un şir d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din aceste litere şi trei cifre fuseseră detaşate cu grijă. Sholmès le notă în carnet în ordinea pe care o ocupau, şi obţinu următorul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EHNOPRZ-237 „Drace, murmură el, la prima vedere toate acestea nu înseamn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oare ca amestecând literele să se formeze unul, două sau trei cuvinte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mès încercă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soluţie i se impunea şi aceea îi revenea mereu sub vârful creionului. În cele din urmă i se păru verosi-milă, atât pentru că aceasta corespundea logicii faptelor cât şi pentru că se acorda cu împrejurăril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în paginile de album literele alfabetului nu se repetau, era probabil, chiar sigur, că se găsea în faţa unor cuvinte incomplete şi că aceste cuvinte fuseseră com-pletate cu litere împrumutate din alte pagini. În aceste condiţii, negreşit, enigma se punea altfel: REPOND. Z-CH.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vânt era clar: repondez2, un E lipsind pentru că litera E deja întrebuinţată nu mai era dispo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el de al doilea cuvânt neterminat, acesta forma, indubitabil, împreună cu cifra 237, adresa pe care o dădea expeditorul destinatarului scrisorii. I se recomanda să fixeze mai întâi ziua de sâmbătă şi să caute un răspuns la adresa CH.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 237 era o formulă de post-restant, sau literele CH făceau parte dintr-un cuvânt incomplet. Herlock frunzări albumul: în paginile următoare nu mai făcu nici o altă descoperire. Trebuia aşadar, până la o nouă descoperire, să reţină explicaţia 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uz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spundeţ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e revenise.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muzant. Dar nu mai ai şi alte hârtii? Sau chiar cuvinte deja decupate pe care să le pot 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domnişoara ar fi nemulţumi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ş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am spus nişte lucr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a zice că niciodată nu trebuie să vorbeşti ceva despre cei pe care î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i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ette păru încântată de aprobare, atât de încântată că scoase dintr-un buzunar al rochiţei câteva petice, trei nasturi, două bucăţi de zahăr şi o bucată de hârtie pe care i-o întinse lui Sholmè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i-o da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umăr de automobil, nr. 8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numă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din portmoneul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la slujbă, în timp ce scotea banii pentru co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acum să te învăţ ce să faci ca să nu te mai mustre. Să nu-i spui domnişoarei că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mès se duse să-l caute pe domnul d'Imblevalle, şi-l interogă clar cu privire la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v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Demun! La ce vă gând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e află în servic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un an, dar nu cunosc o persoană mai liniştită ca ea şi în care să am atât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u am zări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ipsit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s-a întors s-a instalat la căpătâiul prietenului dumneavoastră. Are toate calităţile unei infirmier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Wilson pare încânt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Sholmès, care-l neglijase complet pe bătrânul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şi se interes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şi chemă soţia şi o întrebă. Acea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 ieşit ca de obicei pentru a merge la slujba de la ora unsprezece împreună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mai degra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ram atât de tulburată de acest fu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îmi amintesc cu mi-a 243 cerut permisiunea de a ieşi duminică dimineaţa pentru a-şi vedea o verişoară în trecere prin Paris, cred. Dar presupun că n-o bănu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aş dori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ână în camera lui Wilson. O femeie în veşminte de infirmieră, cu o rochie lungă din pânză gri, era aplecată asupra bolnavului şi-i dădea de băut. Când se întoarse, Sholmès o recunoscu pe tânăra care-l abordase în faţa Gări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nu avu loc nici cea mai mică explicaţie. Alice Demun surâse blând, cu ochii ei încântători şi gravi, deloc tulburată. Englezul vru să-i vorbească, articulă câteva silabe şi tăcu. Atunci ea îşi reluă munca, se mişcă liniştită sub privirea mirată a lui Sholmès, mută flacoanele, înfăşură şi desfăşură benzile de tifon şi din nou îi adresă surâsul e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 răsuci pe călcâie, coborî, zări în curte maşina domnului d'Imblevalle, se instală în ea şi o porni spre Lavallois, la garajul a cărui adresă era indicată pe tăbliţa ce i-o dase fetiţa. Şoferul Duprêt, cel care condusese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79 în dimineaţa zilei de duminică, nefiind acolo, trimise maşina înapoi şi aşteptă până la ora p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uprêt istorisi că într-adevăr luase o femeie prin împrejurimile parcului Monceau, o tânără în negru, cu o voaletă deasă, şi care părea foart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a cumva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achet destul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Ternes, colţ cu piaţa Saint Ferdinand. A rămas acolo circa zece minute după care am dus-o înapoi în parcul Mon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unoaşte casa din strada Te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ă vă condu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Dar du-mă mai întâi în Quai des Orfèvres număr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fectura de Poliţie avu norocul să-l întâlnească imediat pe inspectorul principal Gan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nimard, sunteţ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Lup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nunţ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la un lucru imposibil. Sunt sătul până în gât de o luptă inegală din care sunt sigur că rămânem cu buzele umflate. E un lucru laş, absurd, cum vreţi să-i zic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ţin îmi pasă! Lupin e mai puternic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trebuie decât să ne dăm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d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răpună pe dumneavoastră ca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un spectacol care nu se poate să nu vă fac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adevărat, recunoscu Ganimard cu sinceritate, şi dacă tot vi se pare că n-aţi încasat destu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maşină. Din ordinul lor şoferul opri cu puţin înainte de casă, de partea cealaltă a străzii, în faţa terasei unei mici cafenele unde se aşezară între nişte lauri şi nişte tufe de salbă-moale. Începea să se îns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ceva de scris, ceru Sholm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şi-l chemă pe cel care-l ser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scrisoarea asta portarului clădirii din faţă. Cred că e cel cu şapcă, care fumează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veni şi, după ce Ganimard îşi declină calitatea de inspector principal, Sholmès îl întrebă dacă duminică dimineaţa nu venise o tânără femeie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gru? Da, în jurul orei nouă, era cea care urcă la etaj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câtva timp mai d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ultimele două săptămâni aproap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uminic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singură 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să mai socotim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venit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vreo zece minute. Maşina o aşteaptă în piaţa Saint-Ferdinand ca de obicei. Am întâlnit-o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locatarul de l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o modistă, domnişoara Langeais, şi un domn care a închiriat două camere mobilate sub numele de Br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sub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a mea că acest nume e de împrumut. Soţia mea îi face menajul; ei bine, n-are două cămăşi cu aceeaşi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mult în oraş. De trei zile nu mai dă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e sâmbătă spre duminică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e sâmbătă spre duminică? Staţi să văd, să mă gândesc… Da, sâmbătă seara a venit acasă şi n-a m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o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aş putea să vă spun. E atât de schimbător! Când înalt, când scund, când solid, când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unet, când blond. Nu-l recunosc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şi Sholmès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murmură inspectorul,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oliţist avu un moment de nelinişte care se traduse printr-o deschidere şi crispare a pu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mès, de asemenea, cu toate că era mai stăpân pe el, simţi o strân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zise portarul, uit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păru, într-adevăr, în pragul uşii şi traversă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l şi pe Br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sson? Ca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duce un pachet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ocupă de fată. Ea urcă singur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u i-am văzut nicioda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se ridicară în grabă. La lumina felina-relor ei recunoscură silueta lui Lupin care se îndepărta în direcţia opusă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referaţi să urmărim? întrebă Gan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ce naiba! El este vâna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o filez pe fetişcană, propuse Gan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ăcu energic englezul, care nu voia să-i dezvăluie nimic din afacere lui Ganimard, pe fetişcană ştiu eu unde s-o găsesc… Rămân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distanţa şi utilizând ascunzătorile de moment, trecătorii şi chioşcurile, ei se lansară în urmărirea lui Lupin. Urmărire uşoară de altfel, căci el nu se întorcea şi mergea repede, şchiopătând uşor de piciorul drept, atât de uşor că numai ochiul exersat al unui observator putea s-o distingă. Ganimar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chioapătă. Apoi reluă: ah! dacă am întâlni doi sau trei agenţi ca să-l înşfăcăm pe individ. Riscăm să-l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 agent nu se arătă până la ieşirea din cartierul Ternes şi, o dată trecute fortificaţiile, nu mai puteau conta nici pe cel mai mic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spărţim, zise Sholmès. Locul 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levardul Victor Hugo. Fiecare o luă pe câte un trotuar şi înaintă la adăpostul şirului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stfel timp de douăzeci de minute până în momentul în care Lupin o luă la stânga, de-a lungul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l văzură cum coboară până la malul fluviului. Rămase câteva secunde fără ca ei să-i poată distinge gesturile. Apoi urcă taluzul şi reveni pe drumul dinainte. Ei se ascunseră după stâlpii unui grilaj. Lupin trecu prin faţa lor. Nu mai avea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ce se îndepărta, un alt individ apăru de după colţul unei case şi se strecură printre copaci. Sholmès zis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şi ăsta îl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că l-am văzut pe când ve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reîncepu, complicată însă de prezenţa celuilalt individ. Lupin reluă acelaşi drum, trecu din nou de poarta Ternes, şi intră în casa din piaţa Saint-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nchidea când se prezentă Gan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ingeam lumina pe scară când a tras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află nimen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ici un serv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nâncă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scară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îi zise lui Sholmè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simplu ar fi să mă instalez la uşa lui Lupin în timp ce dumneavoastră vă duceţi să-l aduceţi pe comisarul de poliţie din strada Demours. O să vă dau câteva cuvin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mès obi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capă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rămân eu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contra unu, cu el lupta e in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otuşi să-i forţez domiciliul, n-am dreptul, mai ales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mè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l dumneavoastră pe Lupin, şi o să vedeţi că nimeni nu se va leza de condiţiile arestării. De altminteri, e vorba cel mult de a suna. Vom vedea atunci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O uşă cu două canaturi se afla în stânga pa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zgomot. Sună din no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murmură Sholm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haide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ămaseră nemişcaţi, cu un aer nehotărât. Purtarea lor era a unor oameni care şovăie în momentul săvârşirii unui act decisiv; se temeau să acţioneze, ba, la un moment dat, li se păru chiar imposibil ca Arsène Lupin să fie acolo, atât de aproape de ei, în spatele acelui perete fragil care putea fi dărâmat cu un pumn. Atât unul cât şi celălalt îl cunoşteau prea bine pe diabolicul personaj, pentru a admite că acesta s-ar lăsa prins într-un mod atât de stupid. Nu, nu, de o mie de ori nu, el nu era acolo! Evadase probabil încă o dată trecând prin clădirile alăturate, peste acoperişuri sau prin cine ştie ce ieşire pregătită dinainte, iar dincolo nu vor mai găsi decât umbra lui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ară. Un zgomot imperceptibil, care venea parcă din partea cealaltă, tulburase liniştea. Şi amândoi avură certitudinea că el era totuşi acolo, despărţit doar printr-un perete subţire de scândură, că îi asculta, că îi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Situaţia era tragică. Cu tot calmul lor de vechi şi experimentaţi poliţişti, îi cuprinse o asemenea emoţie, încât li se părea că aud cum le ba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Ganimard îl consultă pe Sholmès. Apoi, cu un pumn violent zgudui canat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uzi un zgomot de paşi care nu mai căuta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zgâlţâi uşa. Cu un elan irezistibil Sholmès o doborî cu umărul, şi amândoi se năpustiră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brusc. În încăperea vecină răsună un foc. Apoi altul şi zgomotul unui corp care cad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l văzură pe individ întins cu faţa spre marmura şemineului. Îl scutură un spasm. Revolverul îi scăp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se aplecă şi întoarse capul celui mort. Era plin de sângele care ţâşnea din două răni mari, una în obraz, cealaltă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recunoscut, murmur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Sholmès, păi nu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Nici nu l-aţi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deţi că Arsène Lupin este omul care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fară crezusem că-l recunoaşte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fiindcă doream să credem. Omul acesta ne obs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unul din complicii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ii lui Arsène Lupin nu se sin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ră cadavrul. Într-un buzunar Herlock Sholmès găsi un portmoneu gol, într-altul Ganimard găsi câţiva ludovici. Pe lenjerie nici o iniţială, pe hain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gaje – un cufăr mare şi două valize – divers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emineu un pachet cu ziare. Ganimard le răsfoi. Toate vorbeau de furtul lămpii ebr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ând Ganimard şi Sholmès se retraseră, nu reuşiseră să afle nimic în plus despre ciudatul personaj pe care intervenţia lor îl împinsese la sinucidere.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omorâse? Ce avea comun cu lampa ebraică? Cine îl urmărise în cursul plimbării sale? Câte întrebări, una mai încurcată decât cealaltă, tot atâtea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lock Sholmès se culcă într-o foarte proastă dispoziţie. Când se trezi primi o telegramă concepu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ène Lupin are onoarea să vă aducă la cunoştinţă tragicul său deces în persoana domnului Bresson şi vă roagă, să asistaţi la cortegiul, slujba şi înmormântarea sa care vor avea loc pe cheltuiala statului, joi 25 iunie. „ 253</w:t>
      </w:r>
    </w:p>
    <w:p>
      <w:pPr>
        <w:pStyle w:val="Frspaiere"/>
        <w:rPr>
          <w:rFonts w:ascii="Bookman Old Style;Times New Roman" w:hAnsi="Bookman Old Style;Times New Roman" w:cs="Bookman Old Style;Times New Roman"/>
          <w:sz w:val="24"/>
        </w:rPr>
      </w:pPr>
      <w:bookmarkStart w:id="4" w:name="bookmark1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bookmarkEnd w:id="4"/>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ătrâne camarad, îi zicea Sholmès lui Wilson, fluturând telegrama lui Arsène Lupin, ceea ce mă exaspe-rează în această aventură este faptul că simt fără încetare aţintită asupra mea privirea acestui gentleman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capă niciunul din gândurile mele cele mai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z ca un actor ai cărui paşi sunt în întregime dirijaţi de o regie riguroasă, care merge cum merge şi zice ce zice pentru că aşa vrea o voinţă superioară. Înţelegi,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Wilson ar fi înţeles, dacă n-ar fi dormit adânc, ca unul a cărui temperatură variază între patruzeci de grade şi patruzeci şi unu. Dar că înţelegea sau nu, asta nu avea nici o importanţă pentru Sholmès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apel la toată energia mea şi să-mi pun în joc toate resursele ca să nu mă descurajez. Din fericire pentru mine, toate aceste mici tachinării sunt tot atâtea înţepături de ac care mă stimulează. Când durerea înţepăturii se potoleşte, iar rana amorului propriu se închide, ajunge întotdeauna să-mi zic: „Amuză-te, tu, amice. Odată şi odată ai să te dai tu de gol singur.” Căci într-adevăr, Wilson, nu e oare Lupin cel care prin prima lui depeşă şi prin reflecţia pe care aceasta a sugerat-o micuţei Henriette, mi-a furnizat secretul corespondenţei sale cu Alice De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itat acest detaliu,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mès se plimba prin cameră cu paşi mari, cu riscul de a-l trezi pe bătrânul s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nu stau prea rău şi chiar dacă drumurile pe care merg sunt puţin obscure, încep să mă descurc. Mai întâi mă voi edifica asupra acestui domn Bresson. Mă voi întâlni cu Ganimard pe malul Senei, în locul unde Bresson a aruncat pachetul, şi rolul acestui om va fi cunoscut. În rest, partida se joacă între Alice Demun şi mine. Adversarul este de mică anvergură, nu-i aşa, Wilson? Şi să mă crezi că în scurt timp voi cunoaşte fraza din album şi ce semnifi-caţie au acele două litere C şi H. Căci aceasta e problema,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intră chiar în clipa aceea şi, zărindu-l pe Sholmès care gesticula, îl mustr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holmès, îmi treziţi bolnavul. Nu trebuie să-l deranjaţi. Doctorul pretinde o liniş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emplă fără să scoată un cuvânt, mirat ca şi în prima zi de calmul ei inex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mă priviţi aşa, domnule Sholmè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are că aveţi mereu un gând ascuns.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ţi-m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 cu toată faţa ei luminoasă, cu ochii aceia candizi, cu gura surâzândă şi cu întreaga ei atitudine, cu mâinile împreunate şi bustul uşor aplecat înainte. Avea atâta nevino-văţie în toată făptura ei, încât pe englez îl apucă turbarea, se apropie de ea şi-i zi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sson s-a sinucis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petă fără să aibă aerul c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sson s-a sinuci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ci o contractare nu-i altera faţa, nimic care să revele efortul min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revenită, îi zise el iri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fel aţi fi tresărit cel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sunteţi mai puternică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albumul ilustrat pe care tocmai îl aruncase pe o masă alăturată şi-l deschise la pagina de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în ce ordine trebuie să fie aranjate literele care lipsesc de aici pentru a cunoaşte conţinutul exact al biletului pe care i l-aţi trimis lui Bresson cu patru zile înainte de furtul lămpii ebra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ord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ress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urtul lămpii ebra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ă cuvintele încet, parcă pentru a le descoperi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 literele întrebuinţ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acest petic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i spuneaţi lui Br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ele întrebuinţ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îi spune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ţeleg! Eu sunt complice la furt! Există un domn Bresson care a luat lampa ebraică şi care s-a sinucis. Şi eu, eu sunt prietena acestui domn. O! 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aţi fost ieri, spre seară, la etajul doi din strada Ter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La modista mea, domnişoara Langeais. Modista şi prietenul meu Bresson sunt cumva una şi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lui, Sholmès avu îndoieli. Poţi înşela pe cineva mimând groaza, bucuria, neliniştea, toate sentimentele, dar nu indiferenţa, nu acest râs fericit ş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holmès o ma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cuvânt: de ce m-aţi abordat în seara aceea la gară? Şi de ce m-aţi rugat să mă înapoiez imediat şi să nu mă ocup de acest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eţi prea curios, domnule Sholmès, răspunse ea râzând în modul cel mai firesc. Ca pedeapsă, nu veţi afla nimic şi veţi păzi bolnavul în timp ce eu mă duc până la farmacie. O reţetă urge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u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as pe sfoară, murmură Sholmès. Nu numai că n-am scos nimic de la ea, dar m-am descoper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minti de afacerea cu diamantul albastru şi de inte-rogatoriul pe care i-l luase Clotildei Destange. Nu afişase Femeia blondă aceeaşi seninătate, şi nu se afla oare acum, din nou, în faţa uneia din aceste fiinţe care, apărate de Arsène Lupin şi sub acţiunea directă a influenţei acestuia, păstrează, chiar în mijlocul primejdiei, calmul cel mai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lmès. Sholm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Wilson care-l chema şi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ătrâne camarad?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mişcă buzele fără să vorbească. În fine, cu mari efortur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holmès… nu 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imposibil să fie 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Eu îţi spun că ea este! Numai în faţa unei creaturi a lui Lupin, crescută şi dresată de el, îmi pierd capul şi acţionez aşa de prost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zi bine că acum ştie toată istoria albumului. Pariez că peste o o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va fi prevenit. Peste o oră? Ce vorbesc! Imediat! Farmacistul, reţeta urgentă. gog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erse repede, coborî în strada Messine şi o zări pe domnişoara care intra într-o farmacie. Reapăru peste zece minute cu nişte flacoane şi o sticlă, învelite în hârti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traversa strada, fu acostată de un om care se luă după ea cu şapca în mână şi cu un aer slugarnic ca şi când ar fi cerut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îl milui, apoi îşi rel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orbit”, îşi zise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o certitudine ci o intuiţie, destul de puternică pentru a-l determina să-şi schimbe tactica. Abandonând fata, se luă după falsul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stfel, unul în spatele celuilalt, în piaţa Saint Ferdinand. Omul rătăci îndelung în faţa casei lui Bresson, ridicând din când în când privirea către ferestrele etajului doi, şi supraveghind oamenii care intra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se urcă pe imperiala unui tramvai care se îndrepta spre Neuilly. Sholmès, se urcă şi el şi se aşeză în spatele individului, puţin mai departe, lângă un domn care se ascundea după un ziar deschis. La fortificaţii ziarul fu lăsat jos, Sholmès îl zări pe Ganimard, iar Ganimard îi spuse la ureche, arătându-l p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l nostru de aseară, cel care îl urmărea pe Br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oră vagabondează pr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despre Bresson? întrebă Sholm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scrisoare care a sosit azi dimineaţă pe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Prin urmare a fost pusă la poştă ieri, înainte ca expeditorul să afle de moartea lui Br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a se află la judecătorul de instrucţie. Dar am reţinut textul: „El nu acceptă nici o tranzacţie. Vrea totul, primul lucru ca şi pe cel din cea de a doua afacere. Dacă nu, acţionează.” Nici o semnătură, adăugă Ganimard. După cum vedeţi, aceste rânduri nu ne vor folos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 domnule Ganimard, aceste rânduri îmi par din contra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Doamn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tive cu totul personale, răspunse Sholmès cu acea lipsă de jenă pe care o folosea faţă de cole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se opri în staţia Château, la capăt. Individul coborî şi plec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mès îl escorta atât de aproape încât Ganimard se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oarce, ne-am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oar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mplice de-al lui Arsène Lupin, şi faptul că un complice de-al lui merge astfel, cu mâinile în buzunare, dovedeşte mai întâi că se ştie urmărit, şi apoi că nu se tem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l ţinem pr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tul de aproape ca să nu ne poată aluneca printre degete peste un minut. E prea sigu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umneavoastră mă puneţi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uşa cafenelei pe care o vedeţi, sunt doi agenţi pe biciclete. Dacă am să le cer să-l oprească pe individ, mă întreb cum ne-ar mai scăpa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nu pare să se emoţioneze prea mult de această eventualitate. Văd că el însuşi li se ad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Ganimard, are t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ntr-adevăr, se îndreptase către cei doi agenţi în momentul când se pregăteau să încalece pe biciclete. Le spuse câteva cuvinte, apoi deodată sări pe a treia bicicletă, care era sprijinită de zidul cafenelei, şi se îndepărtă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râse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prevăzut-o? Unu, doi, trei, dispare! Ş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din colegii dumneavoastră, domnule Ganimard.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njează bine Arsène Lupin! Agenţi ciclişti în sol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spuneam că personajul nostru este prea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trigă Ganimard vexat, ce trebuia să fac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uşor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nu vă supăraţi. Ne vom răzbuna. Deocamdată ne trebuie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enfant mă aşteaptă în capătul străzii Neu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ceţi-vă să-l luaţi şi veniţ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mard se îndepărtă în timp ce Sholmès urmări dârele bicicletelor, cu atât mai vizibile în praful străzii cu cât erau prevăzute cu cauciucuri striate. Şi îşi dădu repede seama că dârele duceau pe malul Senei şi că cei trei oameni o luaseră pe acelaşi drum ca şi Bresson cu o sear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stfel la grilajul lângă care el însuşi se ascunsese împreună cu Ganimard şi, puţin mai departe, constată un amestec de dâre striate ceea ce dovedea că în acel loc făcuseră un popas. Exact în faţă se afla o mică limbă de pământ care intra în Sena şi la extremitatea căreia era amarată o barc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olo aruncase Bresson pachetul, sau mai degrabă îl lăsase să cadă. Sholmès coborî taluzul şi văzu că malul era în pantă foarte lină şi apa fluviului fiind mică, îi era uşor să regăsească pache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fară doar de cazul în care cei trei oameni i-o luase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şi zise, n-au avut ti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trecut cel mult un sfert de o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 de ce au trecut pe acolo?” Văzu un pescar într-o barcă. Sholmès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trei oameni pe bi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i oa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oprit chiar la doi paşi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îşi puse undiţa sub braţ, scoase din buzunar un carnet, scrise ceva pe una din pagini, rupse foaia şi i-o întinse lui Sholmè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puternic îl scutură pe englez. Dintr-o ochire, zărise pe hârtia pe care o ţinea în mână seria de litere decupate din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EHNOPRZEO-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puternic dogorea malul. Omul îşi reluase treaba, adăpostit de borurile mari ale unei pălării de pai, cu haina şi vesta împăturită alături. Pescuia atent, în timp ce pluta undiţei sale sălta pe fir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mai bine de un minut, un minut de tăcere solemnă şi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oare?” se gândea Shoimes cu o nelinişte aproap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vărul izbucni: „El este! El! Numai el este capabil să rămână astfel, fără un freamăt de nelinişte, fără să se teamă cu nimic de ce va ur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ine altul ar cunoaşte povestea cu alb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l-a prevenit prin mesagerul său.” Deodată englezul simţi cum mâna, propria lui mână apucă patul revolverului şi cum ochii lui fixează spatele individului, puţin mai jos de ceafă. Un gest numai şi toată drama se dezlega, viaţa strălucitului aventurier se termina în mod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mès strânse arma nervos, cu dorinţa sălbatică de a trage şi de a isprăvi odată, având în acelaşi timp oroare de acest act care se împotrivea naturii sale. Moartea era sigură. Ar f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gândea, să se ridice, să se apere, dacă nu cu atât mai rău pentru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o secun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ra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un zgomot de paşi îl făcu să se întoarcă şi-l zări pe Ganimard care venea însoţit de a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himbându-şi ideea, îşi luă avânt şi dintr-un salt fu în barca a cărei parâmă se rupse sub izbitura sa foarte puternică, căzu asupra omului şi-l apucă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rostogoliră pe fundul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trigă Lupin luptându-se, şi ce-i cu asta? Aveţi impresia că dacă unul din noi îl răpune pe celălalt, câştigă cine ştie ce? N-aţi şti ce să faceţi cu mine, şi nici eu cu dumneavoastră. Ne-am pomeni că ne uităm unul la altul ca doi imbecil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âsle alunecară în apă. Barca porni în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malului se auziră exclamaţii. Lupin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plicaţii, Dumnezeule! Aţi pierdut, noţiunea lucrurilor? Asemenea prostii la vârst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c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în stare de orice, Herlock Sholmès duse mâna în buzunar. Scoase o înjurătură. Lupin îi luase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plecă în genunchi şi încercă să apuce una din vâsle ca să ajungă la ţărm, în timp ce Lupin se străduia s-o apuce pe cealaltă ca să ajungă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a nu fi, zicea Lupin. De altfel asta n-are nici o importanţă. Chiar dacă apucaţi vâsla tot nu vă las s-o folosiţi. Şi viceversa. Numai că în viaţă acţionezi adesea fără nici o raţiune, căci până la urmă tot soarta decid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vedeţi, soar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soarta s-a decis pentru bătrânul ei Lup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ctorie! Curentul, mă favo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începea într-adevăr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strigă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 pe mal ţintea cu revolverul. El îşi lăsă capul în jos. Răsună o detunătură, câţiva stropi de apă împroşcară alături. Lupi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mă ierte, e prietenul Ganima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 rău ceea ce faci, Ganimard. N-ai dreptul să tragi decât în caz de legitimă apăr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etul Arsène te face atât de feroce încât îţi uiţi toate îndatori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a de, uite-l că nu se astâmpă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enorocitule, o să-l nimereşti pe scumpul meu maest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oteja pe Sholmès cu corpul său şi rămânând în picioare în mijlocul bărcii, întors spre Ganimard,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sunt liniş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cheşte aici Ganimard, în mijlocul piep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s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stângă… Ai ra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ci-tanie neîndemânatică ce 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o dată? Dar tremuri, Ganima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comandă, nu? Şi cu sânge r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u, doi, trei, foc! Rateu! Ei drăcie, guvernul vă da jucării de copii în loc de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a rândul lui un revolver lung, masiv şi plat şi trase fără să och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şi duse mâna la pălărie: un glonţ o gă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Ganimard? Marcă bun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ţi domnilor, este revolverul nobilului meu prieten, maestrul Herlock Sholm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tindu-şi braţul, aruncă arma chiar la picioarele lui Ganim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mès nu se putea abţine să nu surâdă şi să nu ad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vărsare de vitalitate! Ce veselie proaspătă şi spo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mai distra! S-ar fi zis că senzaţia pericolului îi provoca o bucurie fizică, şi că existenţa nu avea alt rost pentru acest om extraordinar decât căutarea primejdiilor pe care se amuza apoi să l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parte a fluviului începuse să se strângă lume, iar Ganimard cu oamenii săi urmăreau ambarcaţiunea care se legăna în larg, foarte încet, antrenată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apturarea inevitabilă,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ţi maestre, strigă Lupin, întorcându-se către englez, că n-aţi da locul acesta pentru tot aurul din Transv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în primul rând de fotolii! Dar, mai întâi prolog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vom sări direct la actul al cincilea, capturarea sau evadarea lui Arsène Lupin. Aşadar, scumpe maestre, vă fac o propunere şi vă implor să răspundeţi fără echivoc prin da sau nu. Renunţaţi să vă mai ocupaţi de această afacere. Mai este timp şi pot să repar răul pe care l-aţi pricinuit. Mai târziu nu voi mai putea. Ne-am înţele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upin se contractă. Această încăpăţânare îl irita în mod vizibi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Mai mult pentru dumneavoastră decât pentru mine, fiindcă sunt sigur că veţi fi primul care va regreta această intervenţie. Pentru ultima dată,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aşeză pe vine, desfăcu o scândură şi timp de câteva minute făcu un lucru a cărui natură Sholmès nu putu s-o discearnă. Apoi se ridică, se aşeză lângă englez şi-i ţinu această 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aestre, că amândoi am venit la ţărmul acestui fluviu, mânaţi de motive identice: de a recupera obiectul de care Bresson s-a debarasat. În ce mă priveşte, dădusem întâlnire câtorva prieteni şi eram pe punctul de a efectua o mică explorare în adâncurile Senei, după cum se vede şi după îmbrăcămintea mea sumară, când prietenii mei mi-au anunţat sosirea dumneavoastră. Vă mărturisesc, de altfel, că n-am fost surprins, prevenit fiind oră de oră, îndrăznesc s-o spun, de progresul anchetei dumneavoastră. E aşa de uşor! De îndată ce în strada Murillo se petrece cel mai mic lucru care m-ar putea interesa, urgent, un telefon şi sunt avertizat! Înţelegeţi că în astfel de condi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cândura pe care o îndepărtase se ridica acum şi împrejurul ei apa pătrundea în mici j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 ştiu ce am făcut dar îmi dau seama că în fundul acestei rable este o gaură. Nu vă e frică,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mès ridică din umeri. Lupi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ă în astfel de condiţii şi cunoscând de la început că dumneavoastră doreaţi lupta cu atât mai vârtos cu cât mă străduiam eu s-o evit, îmi era destul de uşor să angajez cu dumneavoastră o partidă al cărei sfârşit e sigur, de vreme ce aveam toate atuurile în mână. Şi am vrut să-i confer întâlnirii noastre cea mai mare strălucire posibilă, astfel ca înfrângerea dumneavoastră fie universal cunoscută, şi ca o altă contesă de Crozon sau un alt baron d'Imblevalle să nu mai fie tentaţi să vă solicite ajutorul împotriva m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trebuie să vedeţi în asta, dragă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in nou şi ducând mâinile streaşină la ochi, cercetă ţăr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u închiriat o şalupă superbă, un adevărat vas de război, şi iată-i că trag cu sârg la rame. Peste cinci minute vor face abordaj şi sunt pierdut. Domnule Sholmès, un sfat: aruncaţi-vă asupra mea, legaţi-mă şi predaţi-mă justiţiei ţării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place acest proiec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vom naufragia dintr-o clipă într-alta, în care caz nu ne mai rămâne decât să ne facem testamentul. Ce spuneţ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crucişară. De data asta Sholmès îşi explică manevra lui Lupin: acesta perforase fundul bărcii. Apa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ână la talpa pantofilor, le acoperi picioarele; nu făcură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păşi gleznele; englezul îşi scoase tabachera. Îşi răsuci o ţigară şi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rebuie să vedeţi în asta, dragă maestre, decât umila mărturisire a neputinţei mele în ce vă priveşte. Asta 268 înseamnă că mă închin în faţa dumneavoastră, din moment ce nu accept decât bătăliile în care victoria îmi este asigurată, şi că le evit pe cele în care n-aş putea alege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l recunosc pe Sholmès ca unicul inamic de care mă tem şi că îmi mărturisesc îngrijorarea atâta vreme cât Sholmès nu va fi îndepărtat din calea mea. Iată, dragă maestre, ce ţineam să vă spun, de vreme ce destinul îmi acordă cinstea unei conversaţii cu dumneavoastră. Nu regret decât un lucru, şi anume că această conversaţie are loc în timp ce noi facem o baie la pici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tuaţie lipsită de seriozitate, o recuno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spun! o baie la pici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o baie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junsese într-adevăr până la banca pe care stăteau şi barca se scufunda din ce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mès, imperturbabil, cu ţigara între buze, părea absorbit de contemplarea cerului. Pentru nimic în lume, în faţa acestui om înconjurat de primejdii, împresurat de mulţime, urmărit de haita de poliţişti, şi care totuşi îşi păstra buna dispoziţie, pentru nimic în lume n-ar fi consimţit să arate el cel mai mic semn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u aerul că-şi spun cei doi, să te emoţionezi pentru asemenea fleacuri? Nu se îneacă zilnic oameni în fluv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astea evenimente cărora trebuie să le acorzi atenţie?” Astfel unul pălăvrăgea iar celălalt visa cu ochii deschişi, amândoi ascunzând, sub aceeaşi mască de nepăsare, crâncena înfruntare care se angajase între două org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încă şi se vor duc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ul, îşi formulă gândul Lupin, este de a şti dacă ne vom scufunda înainte sau după sosirea vajnicilor apărători ai justiţiei. Totul constă în asta. Căci, e sigur că vom naufragia. Maestre, e ora solemnă a testamentului. Las moştenire toată averea mea lui Herlock Sholmès, cetăţean englez, cu obligaţia pentru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umnezeule, ce repede înaintează oamenii legii! Curajoşi oameni! Îţi face plăcere să-i vezi. Ce precizie în bătaia ramelor! Ia te uită, tu eşti, brigadier Folenfant? Bravo! Ideea cu vasul de război e excelentă. Te voi recomanda superiorilor tăi, Folenf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edalie doreşti? Am înţeles… s-a făcut. Dar colegul tău, Dieuzy, unde este? Pe malul stâng, înconjurat de o sută de sticleţi, nu-i aşa? Prin urmare, dacă scap de naufragiu sunt primit de Dieuzy şi sticleţii lui, sau în dreapta de Ganimard şi locuitorii din Neuilly. Neplăcută, dile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se răsuci şi Sholmès fu nevoit să se agaţe de belciugul vâs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zise Lupin, vă implor să vă scoateţi haina. O să înotaţi mai comod. Nu? Refuzaţi? Atunci mi-o pu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că haina, o încheie la toţi nasturii, cum era a lui Sholmès,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tare sunteţi! Şi ce păcat că vă încăpăţânaţi într-o afac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vreţi să-mi dovediţi de ce sunteţi în stare, dar degeaba! Nu faceţi altceva decât să vă irosiţi remarcabilul dumneavoastră gen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upin, spuse Sholmès, ieşind în fine din muţenia de până atunci, dumneavoastră vorbiţi prea mult şi păcătuiţi adesea prin exces de încredere şi prin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oşul est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fără să vă daţi seama, mi-aţi furnizat acum o clipă informaţia pe care o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ăutaţi o informaţie şi mie nu-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nimeni. Peste trei ore le voi da domnului şi doamnei d'Imblevalle cheia enigmei. Iată singurul răspun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 Barca se scufundă dintr-o dată, luându-i pe amândoi. Dar imediat ieşi la suprafaţă, răsturnată cu carcasa în aer. Pe ambele maluri de auziră strigăte, apoi o tăcere îngrijorată şi deodată noi exclamaţii: apăruse unul din naufra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erlock Sholmè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înotător, el se îndreptă spre şalupa lui Folenfant cu lovituri lungi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domnule Sholmès, urla brigadierul, suntem aici, nu slăb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vom ocupa de el pe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avem în mână, h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mic efort, domnule Sholmès… prindeţi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apucă frânghia ce i se întindea. Dar, în momentul când se căţăra pe bord, o voce din spatele lui îl inter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enigmei, dragă maestre, sigur că da, o veţi avea. Mă mir chiar că n-o aveţi până acum. Ei şi? La ce 271 vă va folosi? Exact atunci bătălia va fi pierdută pentru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pe carcasa bărcii, pe care se cocoţase, vorbind într-una, instalat confortabil acum, Arsène îşi continua discursul cu gesturi solemne, ca şi când ar fi vrut să-şi convingă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ntre în cap, dragă maestre, că nu-i nimic de făcut, absolut nimic. Vă aflaţi în situaţia deplorabilă a unui dom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enfant îl lu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n, pred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ârlan, brigadier Folenfant, m-ai întrerupt în mijlocul unei fraze. Spuneam aşa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n, pred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dar, brigadier Folenfant, nu te predai decât atunci când eşti la strâmtoare. Sper că n-ai ambiţia să crezi că mă aflu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oară, Lupin, te somez să te pr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adier Folenfant, nici nu-ţi trece prin gând să mă ucizi, cel mult să mă răneşti, aşa de frică îţi e că scap. Şi dacă, din întâmplare rana va fi mortală? Nu te gândeşti la remuşcări, nenorocitule, la bătrâneţile, tale otrăv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se clătină, se crampona o clipă de epavă, apoi slăbi strânsoarea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exact trei ore de când se produseseră aceste evenimente. La ora şase fix, aşa cum anunţase, Herlock Sholmès, îmbrăcat cu nişte pantaloni prea scurţi şi o haină prea strâmtă, împrumutate de la un hangiu din Neuilly, cu o şapcă pe cap, dichisit cu o cămaşă de flanelă cu cingătoare de mătase, intră în budoarul din strada Murillo, după ce îi prevenise pe domnul şi pe doamna d'Imblevalle că le solicită o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limbându-se prin cameră. Ţinuta lui bizară le păru aşa de comică încât fură nevoiţi să-şi stăpânească o puternică poftă de râs. Cu un aer gânditor, cu spatele încovoiat, englezul umbla ca un automat de la fereastră la uşă şi de la uşă la fereastră făcând de fiecare dată acelaşi număr de paşi şi întorcându-se pe călcâie în acelaşi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uă un bibelou, îl examină maşinal, apoi îşi reluă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prindu-se în faţa l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 grădină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pentru că discuţia pe care o s-o avem este definitivă, aş dori ca şi domnişoara Demun să fi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pic de răbdare, domnule. Adevărul va ieşi limpede din faptele pe care le voi expune în faţa dumneavoastră cu cea mai mare preciz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uzanne, vrei tu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Imblevalle se ridică şi reveni îndată însoţită de Alice Demun. Domnişoara, puţin mai palidă ca de obicei, rămase în picioare, sprijinită de o masă, fără să întrebe măcar pentru ce fusese ch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mès se făcu că n-o vede şi întorcându-se brusc spre domnul d'Imblevalle, rosti cu un ton care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i multe zile de cercetări, domnule, şi cu toate că anumite evenimente mi-au modificat un pic punctul meu de vedere, vă voi repeta ceea ce v-am spus în prima zi: lampa ebraică a fost furată de cineva care locuieşte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vinov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z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e care le am sunt suficiente pentru a-l de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ajuns să fie demascat. Trebuie să ne mai restitu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pa ebraică? Se află în pos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erul de opale? Tabach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ierul de opale, şi tabachera, pe scurt tot ce vi s-a furat se află în poses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holmès îi plăceau aceste lovituri de teatru şi acest mod cam sec de a-şi anunţa vic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baronul şi soţia sa păreau stupefiaţi şi-l priveau cu o curiozitate tăcută care constituia cel mai grăitor dintre e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 apoi, cu de-amănuntul, ce făcuse în aceste trei zile. Vorbi de descoperirea din album, scrise pe o foaie de hârtie fraza formată din literele decupate, apoi le istorisi expediţia lui Bresson pe malul Senei, sinuciderea aventu-rierului şi în sfârşit, lupta pe care el, Sholmès, tocmai o susţinuse contra lui Lupin, naufragiul bărcii şi dispariţia lui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baronul spuse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ămâne decât să ne dezvăluiţi numele vinov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acuzaţi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uz pe persoana care a decupat literele din alfabet şi a comunicat prin intermediul acestor litere cu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Arsène Lupin era corespondentul acel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upin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inse un petic de hârtie muiat şi boţit. Era foaia pe care Lupin o rupsese din carnet în barcă, şi pe care notas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marcaţi, adăugă Sholmès, cu satisfacţie, că nimic nu-l obliga să-mi dea această foaie, prin urmare, să se dea de gol. Simplă copilărie din partea lui, dar care pe mine m-a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lămu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baronul. Nu văd totuşi nim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mès întări cu creionul literele şi cifrele: CDEHNOPRZEO-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domnul d'Imblevalle, asta e formula pe care tocmai mi-aţi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ţi fi sucit şi răsucit acea formulă în toate sensurile, v-aţi fi dat seama la prima vedere, cum mi-am dat eu, că nu este de loc asemănătoare cu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prinde două litere în plus, un E şi un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observase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aţi aceste litere la C şi H, care rămân în afara cuvântului „répondez”, şi veţi constata că singurul cuvânt posibil este E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m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L'Echo de France, jurnalul lui Lupin, organul său oficial, căruia el îi rezervă „comunic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ţi la L'Echo de France la rubrica mica publicitate, numărul 237.” Acolo era cheia enigmei pe care am căutat-o atât, şi pe care Lupin mi-a furnizat-o cu atâta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e la birourile Iui L'Echo d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toată istoria detaliată a relaţiilor dintre Lupin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mplicea 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mès etală şapte ziare deschise la pagina a patra de unde separă următoarele şapte rânduri: 1. ARS. LUP. Fem. impl. prot. 5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540. Aştept expl. 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L. Sub. domin. inam.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540. Scrie adresa. Voi cer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L. Mu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540. Parc ora trei.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237 înţeles. Sâmb. Voi fi dum. dim.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numiţi asta o istorisire deta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domnul D'Imbleva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igur că da. Şi, dacă vă daţi osteneala să fiţi puţin atenţi, veţi fi de părerea mea. Mai întâi, o femeie care semnează 540 imploră protecţia lui Arsène Lupin, la care Arsène Lupin cere explicaţii. Femeia răspunde că se află sub dominaţia unui inamic, Bresson desigur, şi că este pierdută, dacă nu-i vine în ajutor. Lupin, neîncrezător, nu îndrăzneşte să ia contact cu această necunoscută, pretinde adresa şi propune o anchetă. Femeia ezită timp de patru 277 zile – consultaţi datele —. În fine, presată de evenimente, influenţată de ameninţările lui Bresson, îi dă numele străzii, Murillo. A doua zi Lupin anunţă că va fi în parcul Monceau, la ora trei, şi o roagă pe necunoscută să poarte un buchet de violete ca semn de recunoaştere. Aici, o întrerupere de opt zile în corespondenţă. Arsène Lupin şi femeia nu mai au nevoie să comunice prin intermediul ziarului; ei se văd sau îşi scriu direct. Planul e pus la cale: pentru a satisface pretenţiile lui Bresson femeia va fura lampa ebraică. Rămâne de fixat ziua. Femeia care, din prudenţă, corespondează cu ajutorul cuvintelor decupate şi lipite, se hotărăşte pentru sâmbătă şi adaugă: Răspundeţi Echo 237. Lupin răspunde că a înţeles, şi în plus că va fi în parc duminic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furtul se săv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otul se înlănţuie, aprobă baronul, şi istoria 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mès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urtul are loc. Femeia iese duminică dimineaţa, îi dă socoteală lui Lupin de ce a făcut, şi-i duce lui Bresson lampa ebraică. Lucrurile se petrec aşa cum prevăzus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indusă în eroare de o fereastră deschisă, patru dâre pe pământ şi două zgârieturi pe balcon, admite îndată ipoteza unui furt prin efracţie. Femeia est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făcu baronul, admit această explicaţie foart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 doilea fu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furt a fost provocat de primul. Întrucât ziarele au arătat cum dispăruse lampa ebraică, cineva a avut ideea să repete lovitura şi să pună mâna pe ce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n-a mai fost un furt simulat, ci unul real, prin efracţie veritabilă, escaladare et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n, bineînţele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pin nu acţionează aşa de stupid. Lupin nu trage în oameni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sson, fără nici o îndoială, şi fără ştirea femeii pe care o şantajase. Bresson este cel care a intrat aici, pe a el l-am urmărit şi el l-a rănit pe bietul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ia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Unul din complicii lui Bresson i-a scris ieri, înainte de sinucidere, o scrisoare, care dovedeşte că între acest complice şi Lupin au fost duse tratative pentru resti-tuirea tuturor obiectelor furate din ca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n pretindea totul, primul lucru (adică lampa ebraică) ca şi pe cel dintr-a doua afacere. În afară de asta el îl supraveghea pe Bresson. Când acesta s-a dus pe malul Senei, unul din tovarăşii lui Lupin îl urmărea în acelaşi timp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să facă Bresson pe malul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tizat de rezultatele anchet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tiza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aceeaşi femeie care se temea, pe bună dreptate, ca descoperirea lămpii ebraice să nu ducă la descoperirea aventurii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Bresson, avertizat, strânge într-un singur pachet tot ceea ce-l putea compromite şi-l aruncă într-un loc de unde avea posibilitatea să-l recupereze odată trecută primejdia. Şi numai, la înapoiere, urmărit de Ganimard şi de mine, având desigur şi alte nelegiuiri pe conştiinţă, îşi pierde capul şi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onţinea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pa ebraică şi celelalte bibe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e află în poses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dispariţia lui Arsène Lupin, am profitat de baia pe care acesta m-a obligat s-o fac, pentru a mă duce în locul ales de Bresson şi am regăsit, învelite în pânză şi hârtie cretată, lucrurile care v-au fost furate. Iată-le aic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o vorbă, baronul tăie sforile, desfăcu dintr-o dată învelişul umezit, scoase de acolo lampa, răsuci o piuliţă plasată sub piciorul ei, apucă recipientul cu ambele mâini, îl deşurubă, îl deschise în două părţi egale şi descoperi himera de aur, încrustată cu rubine şi sma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cenă, atât de naturală în aparenţă, constând dintr-o simplă expunere de fapte, era totuşi ceva care o făcea înspăimântător de tragică şi anume acuzaţia directă, 280 categorică, irefutabilă, pe care Sholmès o lansa cu fiecare cuvânt împotriva domnişoarei. La fel era şi liniştea impre-sionantă a lui Alice De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durase lunga şi cruda acumulare de probe mărunte, adăugate una de alta, nici un muşchi al feţei nu i se mişcase, nici o sclipire de revoltă sau de teamă nu tulburase seninătatea privirii ei limpezi. Ce gânde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ce urma să spună în mometul solemn când trebuia să răspundă, când trebuia să se apere şi să distrugă cercul de fier în care Herlock Sholmès o prinsese cu atâta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ment sunase şi tânăra fată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orbeşte odată! striga domnul d'Imblev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 scote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te va justifica, un cuvânt de revoltă şi te voi cre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nu f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traversă agitat încăperea, se întoarse, o luă de la capăt, apoi adresându-se lui Sholmè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domnule! Nu pot admite ca toate acestea să fie adevărate! Există crime imposibile! Şi aceasta este în opoziţie cu tot ce ştiu eu, cu tot ce văd de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umărul eng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umneavoastră înşivă, domnule, sunteţi absolut şi definitiv convins că nu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mès şovăi, ca unul care a fost atacat pe neaşteptate şi a cărui ripostă nu este imediată. Totuşi surâ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rsoana pe care o acuz putea, prin situaţia pe care o ocupă în casa dumneavoastră, să ştie că lampa ebraică conţinea această magnifică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red, murmură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lucru pe care nu-l încercase de loc, datorită încrederii oarbe pe care i-o inspira tânăra fată. Totuşi, nu-i era îngăduit să se sustragă e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şi-i zise, privind-o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işoară? Dumneata ai luat biju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ai corespondat cu Arsène Lupin şi ai simulat 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coborî privirea. Figura ei nu exprima nici ruşine, nici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posibil! murmură domnul d'Imblevalle. N-aş fi crezut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ultima persoană pe care aş fi bănui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i făcut, neferi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 istorisit domnul Sholmès. În noaptea de sâmbătă spre duminică am coborât în budoar, am luat lampa şi dimineaţa i-am dus-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ectă baronul. Ceea ce pretinzi este inadmi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dmisibi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imineaţa am găsit uşa budoarului închisă cu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şi, îşi pierdu cumpătul şi-l privi pe Sholmès ca şi când i-ar fi cerut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de obiecţia baronului, Sholmès fu frapat de încurcătura Alicei Demun. Nu avea nimic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le pe care se fundamenta explicaţia pe care el, Sholmès, o furnizase cu privire la furtul lămpii ebraice, ascundeau oare o minciună care distrugea evidenţ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uşă era închisă. Susţin că am găsit zăvorul aşa cum îl pusesem seara. Dacă ai trecut pe această uşă după cum pretinzi, ar fi trebuit să-ţi deschidă cineva din interior, adică din budoar sau din camera noastră. Or, nu se afla nimeni în aceste încăp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eni în afară de mine şi d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mès se aplecă imediat şi îşi acoperi faţa cu amândouă mâinile pentru a-şi ascunde roşeaţa. Ceva ca o lumină prea bruscă îl izbise şi rămase orbit, jenat. Totul i se dezvăluia acum ca un peisaj întunecat de pe care noaptea s-ar ridic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Demun era ino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Demun era inocentă. Era un adevăr cert, orbitor, şi în acelaşi timp explicaţia acelui soi de jenă pe care o 283 încercase din prima zi când îşi îndreptase teribil acuzarea împotriva fetei. Acum vedea clar. Ştia. Un gest numai, şi proba de netăgăduit i s-ar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cet capul şi după câteva secunde, pe cât putu mai firesc, îşi întoarse privirea spre doamna d'Imbleva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ă, avea acea paloare neobişnuită care te inva-dează în ceasurile implacabile ale vieţii. Mâinile pe care se străduia să le ascundă îi tremurau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ecundă, socoti Sholmès, şi se trădează.” Se plasă între ea şi soţul ei cu dorinţa imperioasă de a îndepărta pericolul care datorită greşelii sale îi ameninţa pe acest om şi pe această femeie. Dar la vederea baronului tresări în adâncul fiinţei sale. Aceeaşi revelaţie subită, care-l orbise prin claritatea ei, îl ilumina acum pe domnul d'Imblevalle. Acelaşi lucru se opera acum în creierul soţului. La rândul lui înţeleg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erată, Alice Demun făcu eforturi să se împotrivească adevărului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am ui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adevăr, n-am intrat pe aici. Am trecut prin vestibul şi prin grădină şi cu ajutorul unei scă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 suprem de devotam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un efor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au fals. Vocea îi era nesigură, iar blânda creatură nu mai avea acum privirea limpede şi aerul ei de sinceritate. Coborî capul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fu atroce. Doamna d'Imblevalle aştepta, lividă, încordată de nelinişte şi spaimă. Baronul părea că se zbate încă, de parcă n-ar fi vrut să creadă în prăbuşirea feric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să-ţi spun, sărmanul meu prieten, spuse ea foarte încet şi cu faţa chinu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12"/>
      <w:r>
        <w:rPr>
          <w:rFonts w:cs="Bookman Old Style;Times New Roman" w:ascii="Bookman Old Style;Times New Roman" w:hAnsi="Bookman Old Style;Times New Roman"/>
          <w:sz w:val="24"/>
        </w:rPr>
        <w:t>—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işoara</w:t>
      </w:r>
      <w:bookmarkEnd w:id="5"/>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 salv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devotam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afecţi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e acuz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alvat de ce?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ameninţa, eram în putere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cunoscut la o priete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ăcut nebunia să-l asc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lucruri pe care le puteai ier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i-am scris două scriso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pe care le vei ved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am cump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i milă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plâns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pre ea pumnii strânşi, gata s-o lovească, gata s-o ucidă. Dar braţele îi căzură şi el murm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uzan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posibil 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ci fraze, mereu întrerupte, ea îi povesti dezolanta şi banala ei aventură, trezirea uluită în faţa infamiei personajului, remuşcările şi spaima şi de asemenea despre conduita admirabilă a lui Alice, tânăra care, ghicind des-perarea stăpânei sale şi smulgându-i destăinuirea, îi scrie lui Lupin şi organizează acea istorie a furtului pentru a o salva din ghearele lui Br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uzanne, tu? repeta domnul d'Imblevalle gârbovit, distrus. Cum ai put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vasul Ville-de-Londres, care face cursa între Calais şi Dover, aluneca liniştit pe apa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ă şi calmă. Deasupra vaporului se ghiceau nişte nori invizibili şi împrejur văluri uşoare de ceaţă îl despărţeau de spaţiul nesfârşit unde trebuia să se întindă albeaţa lunii şi 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pasagerilor intraseră în cabine şi în saloane. Câţiva totuşi, mai cutezători, se plimbau pe punte sau chiar dormitau în balansoarele mari sub cuver-turi groase. Ici şi colo, se vedeau ţigări aprinse şi, împletit cu adierea liniştită a brizei, se auzea murmurul glasurilor care nu îndrăzneau să se ridice în liniştea mare şi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sageri, care se plimba cu paşi regulaţi de-a lungul bastingajului, se opri lângă o persoană întinsă pe o bancă, o examina şi cum aceasta se mişcă puţin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ormiţi, domnişoar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Sholmès, nu mi-e somn.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unt indiscret dacă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doamna d'Imblevalle. Trebuie să fie atât de tristă! Viaţa ei est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Sholmès cu însufleţire. Greşeala ei nu este dintre cele care nu se iartă. Domnul d'Imblevalle va uita această slăbiciune. Când am plecat, o privea cu mai puţină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sta cere ti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a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ţ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umai acest lucru mi-a dat puterea să surâd când tremuram de frică, să vă privesc în faţă, când aş fi vrut să fug din f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nefericită că o păr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fericită. Nu am nici părinţi, nici prieteni… N-o aveam deeâ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prieteni, spuse englezul pe care această tristeţe îl tulbura, v-o prom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am rela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tă influenţă… vă asigur că nu veţi regreta situ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să doamna d'Imblevalle nu va fi acol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himbară alte cuvinte. Herlock Sholmès mai făcu două sau trei tururi pe punte apoi se întoarse şi se instala lângă tovarăşa sa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de ceaţă se risipea, şi norii păreau că se despart de cer. Stelele scânt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mès îşi scoase pipa de sub macferlan, o umplu şi scapără unul după altul patru chibrituri fără să reuşească s-o aprindă. Cum nu mai avea altele, se ridică şi-i zise unui domn care se afla la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foc,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oase o cutie de chibrituri rezistente la vânt şi scăpară. Numaidecât ţâşni o flacără. La lumina ei Sholmès văzu că era Arsèn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nglezul nu ar fi făcut un mic gest, un imperceptibil gest de recul, Lupin ar fi putut bănui că prezenţa lui pe bord îi era cunoscută lui Sholmès, atât de stăpân pe el rămase şi atât de firească fu uşurinţa cu care îi întinse mâna advers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s ca de obicei, domnule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Lupin, căruia o asemenea stăpânire de sine îi smulse un strigăt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ce? Mă vedeţi răsărind în faţa dumneavoastră ca o fantomă după ce aţi asistat la scufundarea mea în Sena şi din orgoliu, printr-un miracol de orgoliu pe care eu l-aş califica drept foarte britanic, nu aveţi nici un gest de uimire, nici un cuvânt de surpriză! Pe legea mea, o repet, bravo, e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mirabil. După felul în care aţi căzut din barcă, mi-am dat seama că era o cădere voluntară şi că n-aţi fost atins de glonţul brigad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plecat fără să ştiţi ce se întâmp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dumneavoastră? Ştiam. Cinci sute de persoane se aflau pe cele două maluri, pe un spaţiu de un kilometru. În momentul în care aţi fi scăpat de moarte, capturarea dumneavoastră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upin, există doi oameni pe lume care nu reuşesc prin nimic să mă mire: mai întâi EU şi apo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i Sholmès nu-i reuşiseră de loc acţiunile împotriva lui Lupin, dacă Lupin rămânea inamicul excepţional căruia n-avea cum să-i vină de hac, dacă în cursul disputelor Lupin păstra totdeauna superioritatea, nici englezul nu valora mai puţin, căci prin tenacitatea sa formidabilă regăsise lampa ebraică la fel cum regăsise diamant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data aceasta rezultatul era mai puţin strălucitor, mai ales din punctul de vedere al publicului, de vreme ce Sholmès fusese obligat să tăinuiască împrejurările în care fusese descoperită lampa ebraică şi să declare că nu cunoaşte numele vinovatului. Dar în această înfruntare 289 dintre doi oameni, dintre Lupin şi Sholmès, dintre poliţist şi răufăcător, nu exista de fapt nici învingător nic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avea partea sa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tătură de vorbă ca nişte adversari politicoşi care au depus armele şi care se apreciază la justa lor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lui Sholmès, Lupin îi povesti cum eva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lucru se poate numi evadare. A fost atât de simplu! De vreme ce ne dădusem întâlnire pentru a pescui lampa ebraică, prietenii mei vegheau. Aşa că, după ce am stat circa o jumătate de oră sub carcasa răsturnată a bărcii, am profitat de un moment în care Folenfant şi oamenii lui îmi căutau cadavrul de-a lungul malurilor şi m-am urcat pe epavă. Prietenii mei n-au avut decât să mă culeagă, în trecere, în barca lor cu motor şi s-o întindă sub privirile aiurite a cinci sute de curioşi, ale lui Ganimard şi Folen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exclamă englez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celen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vă aduc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poliţe de plă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ra să 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face domnul d'Imblev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maestre, ce v-am spus eu? Acum răul este ireparabil. Nu era mai bine să mă lăsaţi să acţionez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zi sau două şi-i luam lui Bresson lampa ebraică şi bibelourile, le înapoiam familiei d'Imblevalle, şi aceşti doi 290 oameni cumsecade şi-ar fi trăit zilele liniştiţi, unul lângă celălalt. În schimb</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rânji Sholmès, eu am semănat vrajbă şi discordie în sânul unei familii pe care dumneavoastră o prote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pe care o protejam! Credeţi că tot timpul nu fac altceva decât să fur, să înşel şi să aduc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i faceţi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timp. Şi apoi asta mă amuză. Găsesc foarte ciudat faptul că, în problema care ne preocupă, eu sunt geniul bun care apără şi salvează, pe când dumneavoastră sunteţi geniul rău care aduce desperare ş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i! lacrimi! protestă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enajul d'Imblevalle este distrus, iar Alice Demun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mai rămână… Ganimard ar fi sfârşit prin a o descop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această cale ar fi ajuns la doamna d'Imbleva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părerea dumneavoastră, maestre, dar a cui 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trecură prin faţa lor. Sholmès îi zise lui Lupin cu o voce al cărei timbru era puţin alt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sunt aceşti gentl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recunosc pe comandant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mnul Austin Gillet. Şi domnul Austin Gillet ocupă în Anglia o funcţie care corespunde celei a domnului Dudouis, şeful Siguranţ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noroc! Sunteţi atât de amabil să mă prez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douis este unul din bunii mei prieteni şi aş fi fericit să pot spune acelaşi lucru şi despre domnul Austin Gi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entlemeni apăru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ş crede pe cuvânt, domnule Lupin? zise Sholmès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ase încheietura manii lui Lupin într-o strânsoar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trângeţi aşa de tare, maestre? sunt întru totul gata să vă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se lăsa dus fără cea mai mică rezistenţă. Cei doi gentlemeni se îndepărtară. Sholmès mări pasul. Unghiile sale pătrudeau în carnea lui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îndemna Sholmès printre dinţi, cuprins de o nerăbdare febrilă, hotărât să încheie definitiv socotelile şi cât mai repede cu put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erge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brusc: Alice Demun îi ur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omnişoară? N-are r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upin fu cel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a remarca, maestre, că domnişoara nu vine de bună voie. Am apucat-o de încheietura mâinii la fel de energic cum m-aţi apucat şi dumneavoastr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ţin cu orice preţ s-o prezint şi pe ea. Rolul ei în povestea lămpii ebraice este chiar mai important decât al meu. Complice a lui Arsène Lupin, complice a lui Bresson, va trebui şi ea să istorisească aventura baroanei d'Imblevalle, ceea ce va interesa peste măsură justi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eţi împinge astfel binefăcătoarea dumneavoastră intervenţie până la ultimele ei limite, nobile Sholmè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lăsă încheietura prizonierului său. Lupin o eliberă p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âteva secunde nemişcaţi, unul în faţa celuilalt. Apoi Sholmès se duse la banca lui şi se aşeză. Lupin şi fata îşi reluară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tăcere îi despărţi. În cele din urmă Lupi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aestre, orice am face noi nu vom fi niciodată în aceeaşi tabără. Dumneavoastră sunteţi de o parte a prăpastiei, eu de cealaltă. Ne putem saluta, ne întindem mâna, 293 conversăm un pic, dar prăpastia continuă să ne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veţi fi întotdeauna Herlock Sholmès, detectivul, iar eu Arsène Lupin, spărgătorul. Şi totdeauna Herlock Sholmès va asculta mai mult sau mai puţin spontan, mai mult sau mai puţin, intenţionat, de instinctul lui de detectiv, care-l face să se înverşuneze împotriva spărgătorului şi „să-l bage la zdup”, dacă e posibil. Iar Arsène Lupin va fi totdeauna consecvent cu firea lui de spărgător, evitând autoritatea detectivului şi bătându-şi joc de el dacă se poate. Şi de data asta se poate! Oh! Oh!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un râs maliţios, crud şi plin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grav, se aplecă spre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sigură, domnişoară, că nu v-aş fi trădat chiar dacă s-ar fi abătut asupra mea toate nenorocirile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ène Lupin nu trădează niciodată, mai ales pe cei pe care îi iubeşte şi îi admiră. Şi daţi-mi voie să vă spun că sunteţi o fiinţă dragă şi curajoasă, pe care o iubesc şi o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portmoneu o carte de vizită, o rupse în două, îi întinse jumătate tinerei şi cu aceeaşi voce caldă şi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mersurile domnului Sholmès nu vor reuşi, domnişoară, prezentaţi-vă la lady Strongborough (îi veţi găsi cu uşurinţă domiciliul actual) şi predaţi-i această ju-mătate de carte de vizită adresându-i aceste două cuvinte: „ amintire fidelă”. Lady Strongborough vă va fi devotată ca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tânăra fată, voi merge mâine la aceas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aestre, strigă Lupin cu tonul satisfăcut, al unui domn care şi-a făcut datoria, vă urez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o oră de traversare. Prof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ât era de lung şi îşi încrucişă mâinile sub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păruse pe cer. Pe întinderea mării şi în jurul stelelor se împrăştia lumina ei strălucitoare. Tremura în apă şi imensitatea în care se destrămau ultimii nori, părea că-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în obscuritate, se detaşa linia us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urcară. Puntea se acoperi de lume. Domnul Austin Gillet trecu în compania a doi indivizi în care Sholmès recunoscu nişte agenţi ai poliţie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a lui, Lupin dor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Calibri" w:hAnsi="Calibri" w:eastAsia="Times New Roman" w:cs="Times New Roman"/>
      <w:sz w:val="20"/>
      <w:szCs w:val="20"/>
      <w:lang w:val="en-US"/>
    </w:rPr>
  </w:style>
  <w:style w:type="character" w:styleId="SubsolCaracter">
    <w:name w:val="Subsol Caracter"/>
    <w:qFormat/>
    <w:rPr>
      <w:rFonts w:ascii="Calibri" w:hAnsi="Calibri" w:eastAsia="Times New Roman" w:cs="Times New Roman"/>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firstLine="187"/>
      <w:jc w:val="both"/>
    </w:pPr>
    <w:rPr>
      <w:rFonts w:ascii="Calibri" w:hAnsi="Calibri" w:eastAsia="Times New Roman"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firstLine="187"/>
      <w:jc w:val="both"/>
    </w:pPr>
    <w:rPr>
      <w:rFonts w:ascii="Calibri" w:hAnsi="Calibri" w:eastAsia="Times New Roman" w:cs="Calibri"/>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44:00Z</dcterms:created>
  <dc:creator>Arsene Lupin Contra Lui Herlock Sholmes 109</dc:creator>
  <dc:description/>
  <cp:keywords/>
  <dc:language>en-US</dc:language>
  <cp:lastModifiedBy>User John</cp:lastModifiedBy>
  <dcterms:modified xsi:type="dcterms:W3CDTF">2013-09-04T11:44:00Z</dcterms:modified>
  <cp:revision>2</cp:revision>
  <dc:subject/>
  <dc:title>Maurice Leblanc</dc:title>
</cp:coreProperties>
</file>