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Contesa Cagliost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Comtesse de Cagliostro – 19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pitolul 1 ARSÈNE LUPIN LA 20 DE ANI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JOSÉPHINE BALSAMO, NĂSCUTA ÎN 178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UN TRIBUNAL INCHIZITORIA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LUNTREA CARE SE SCUFUND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UNUL DINTRE CELE ŞAPTE BRAŢ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OLIŢIŞTI ŞI JANDARM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FARMECUL IUBIRI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DOUĂ VOINŢ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STÂNCA TARPEIAN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MÂNA MUTILATĂ…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VECHIUL FAR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DEMENŢĂ ŞI GENIALITATE…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SEIFUL CĂLUGĂRILOR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INFERNALA CREATURĂ»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3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L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inse farul, Raoul d’Andrésy îşi aruncă bicicleta în spatele unui taluz de mărăcini, în momentul în care ceasul clopotniţei din Bénouville suna orele trei. În umbra groasă a nopţii, o luă pe drumul de ţară care duce la domeniul Haie d’Étigues şi ajunse la zidul înconjurător. Aşteptă puţin… Un zgomot de zurgălăi, de cai care tropăie, de roţi ce răsună pe pavajul unei curţi, de uşi batante deschise dintr-o lovitură şi… Un brec1 zb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perceapă vocile unor oameni şi să distingă pocnetul unei puşti. Dar trăsura intrase pe drumul mare şi gonea spre d'É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 îşi spuse Raoul. „Vânătoarea de pescăruşi2 este captivantă, stânca unde îi masacrează este departe… Dar, voi şti în sfârşit ce înseamnă această vânătoare improvizată şi tot acest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rin stânga zidul domeniului şi, după al doilea colţ, se opri la cel de-al patruzecil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ec = trăsură deschisă, cu două bănci laterale, dispuse în sensul lung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guillemots» = pasăre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două chei. Cu prima deschise o portiţă joasă, urcă o scară tăiată într-un fost meterez pe jumătate dărâmat, care dubla una dintre aripile castelului. Cea de-a doua îi deschise drumul unei intrări secrete la nivelul primului etaj. Îşi aprinse lanterna şi, fără mul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ştia că servitorii locuiau în cealaltă parte a castelului, iar Clarisse d’Étigues, unica fiică a baronului, stătea la al doilea etaj – trecu printr-un culoar care-l duse într-un spaţios cabin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cu câteva săptămâni mai înainte, Raoul ceruse baronului mâna fiicei sale şi tot în acest loc fusese primit cu explozie de mânie despre care mai păstra o amintire neplăcută. O oglindă îi arătă figura palidă de adolescent, mai palidă decât de obicei. Fu cuprins de emoţie. Rămase totuşi stăpân pe sine şi, cu sânge rece,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Încă din timpul întrevederii cu baronul, remarcase că interlocutorul său arunca din când în când, câte o privire spre masivul birou din lemn de acaju al cărui rulo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sfârşitul secolului trecut se foloseau frecvent birouri cu o suprastructură de sertare, protejate de un rulou, care se trăgea ca un nu era lăsat în jos. Raoul cunoştea toate locurile unde s-ar fi putut ascunde ceva şi toate mecanismele pe care ar fi trebuit să le deschidă în caz de nevoie. Un minut mai târziu, descoperi într-o despărţitură o scrisoare scrisă pe o hârtie foarte fină şi rulată ca o ţigare. Nici o semnătură, nici o adresă. Studie această misivă al cărei text i se păru, de la început, prea banal pentru a fi ascuns cu atâta grijă şi, datorită unei munci migăloase, plecând de la unele cuvinte semnificative, suprimând unele fraze de umplutură, putu să reconstituie cele ce urmează: „Am regăsit la Rouen urmele inamicei noastre şi am publicat, în ziarele din localitate, ştirea că un ţăran din împrejurimile Étretat-ului a dezgropat, în pajiştea sa, un sfeşnic vechi din aramă, cu şapte braţe. Imediat, a telegrafiat unui cărăuş din d'Étretat să i se trimită, între orele 12 şi 3 dupăamiază, un cupeu4 la gara din Fécamp. În dimineaţa acestei zile, prin grija mea, cărăuşul va primi o altă telegramă contramandând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a găsi în gara Fécamp cupeul dumneavoastră şi, bine păzită, o vom aduce oblon şi se în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peu = trăsură închisă, cu patru roţi, în general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în momentul întrunirii. Vom putea atunci să instituim un tribunal şi să pronunţăm împotrivă-i un verdict nemilos. Când măreţia scopului scuză mijloacele, pedeapsa trebuie să fie imediată. Odată moartă bestia, moare şi veninul. Alegeţi soluţia care vă place, dar… Vă amintesc termenii ultimei noastre înţelegeri, spunându-vă că reuşita proiectelor noastre şi chiar existenţa noastră depind de anihilarea acestei creatur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udent. Organizaţi o partidă de vânătoare ca să îndepărtaţi orice bănuială. Voi sosi prin Le Havre, la orele patru fix, cu doi dintre prietenii noştri. Nu distrugeţi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veţi înapoia.” „Excesul de prevedere este un cusur” – gândi Raoul. „Dacă n-ar fi fost atât de neîncrezător corespondentul baronului, acesta ar fi ars misiva şi eu n-aş fi ştiut că se pregăteşte o răpire, o judecată ilegală şi – să mă ierte Dumnezeu – o crimă! Drace! Oricât de cucernic ar părea viitorul meu socru, cred că-i încurcat în nişte combinaţii foarte puţin catolice. Va merge, oare, până la omor? Toată povestea este foarte gravă şi s-ar putea să-mi ofer un ascenden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frecă mâinile. Afacerea îi plăcea. Şi nu-l mira peste măsură. De vreo săptămână, câteva amănunte îi atrăseseră atenţia. Hotăra deci să se întoarcă la han, să doarmă acolo şi să revină la timp, pentru a afla ce complotează baronul şi invitaţii săi şi cine este această „creatură infernală”, căreia i se dorea su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la loc, aşa cum fusese, dar, în loc să plece, se aşeză în faţa mescioarei5 pe care se găsea fotografia Clarissei şi o contemplă cu o duioşie adâncă. Clarisse d’Étigues! Puţin mai tânără ca el, optsprezece ani, buze voluptuoase, ochi visători, faţă proaspătă de blondă trandafirie şi delicată, părul şters, aşa cum au fetiţele care aleargă pe drumurile din Caux6, un aer atât de dulce şi atât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oul se înăspri. Îl cuprinse un gând rău şi nu reuşea să-l îndepărteze. Clarisse era singură acolo sus, în apartamentul ei izolat, unde a mai întâlnit-o deja de două ori, servindu-se de cheile pe care ea însăşi i le încredinţase. Atunci, ce-l reţine astăzi? Nici un zgomot nu putea răzbate până la servitori. 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riginal: „gueridon” = mică măsuţă rotundă, cu un singur picior în centru (de obicei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ux = regiune din Normandia, în care se află şi localităţile Fécamp şi É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u trebuia să revină decât în cursul dupăamiezii. De ce să nu urce? Raoul nu era un Lovelace7. Dar cum să reziste ispitei? Zadarni-cele scrupule nu izbutiră să-l oprească. Urcă vioi treptele scării. În faţa uşii închis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i deschisese, aceasta a fost în plină zi, ca un prieten respectuos. Dimpotrivă, în mijlocul nopţii, ce semnificaţie ar avea un asemenea gest? Proces de conştiinţă care a durat foarte puţin. Bătu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e… Clariss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neauzind nimic, bătu din nou ceva mai tare… Când, deodată, uşa budoarului se întredeschise şi tânăra fată apăru cu o lampă în mână. Îi observă paloarea şi spaima feţei, ceea ce îl tulbură până-ntr-atât încât dădu înapoi,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mi, Clarisse… Am venit contra voinţei mele… N-ai decât să spui un singur cuvân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 înţelese, din aceste cuvinte, că ar stăpâni uşor un adversar care prim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velace = personaj din romanul „Clarisse Harlawe” de Samuel Richardson, tipul seducătorulu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Dar, nu-l putea nici îngădui, nici respinge. Voia să se indigneze şi nu făcea altceva decât să îngâne dojeni nedesluşite. Voia să-l gonească, dar braţul ei n-avea putere să facă un singur gest. Trebui să lase lampa din mâna care-i tremura. Se răsuci 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de trei luni, din ziua întâlnirii lor în Midi8, unde Clarisse stătea de câtva timp la o prietenă de la pension. De îndată, s-au simţit uniţi printr-o legătură care era pentru el, lucrul cel mai fermecător din lume – pentru ea, semnul unei abandonări îndrăgite din ce în ce mai mult. De la început, Raoul i se păru o fiinţă ciudată, misterioasă, pe care niciodată nu o va putea înţelege, dezamăgeau unele gesturi de uşurinţă, de ironie răutăcioasă, de fire capricioasă. Dar, pe lângă toate acestea, cât farmec! Câtă veselie! Ce explozie de entuziasm şi exaltar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Normandia, tare nu-i fu mirarea să zărească, în fiecare dimineaţă, zvelta siluetă a tânărului cocoţată pe zid, în faţa ferestrelor sale. Alesese un han la distanţă de câţiva kilometri şi astfel,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di = sudul Franţei, de obicei se înţelege coast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bicicleta s-o regăsească în împrejurimile de la Haie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ă de mamă, Clarisse nu era fericită lângă tatăl ei, om aspru, posomorât din fire, cucernic până la exces, plin de importanţa titlului său, lacom la câştig, privit ca un duşman de arendaşii săi. Pe Raoul, care nu-i fusese prezentat de cineva, înrăit să-i ceară mâna fiicei sale, pe baron îl cuprinse o asemenea furie împotriva acestui pretendent imberb, încât l-ar fi biciuit, dacă tânărul nu l-ar fi privit cu aerul unui îmblânzitor care stăpâneşte o besti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întrevederi – pentru a o şterge din amintirea lui Raoul – Clarisse comise greşeala de a-i deschide în două rânduri uşa budoarului său. Nesocotinţă periculoasă, de care Raoul s-a folosit, cu toată… logica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imulând o indispoziţie, ceru să i se aducă prânzul în cameră, în timp ce Raoul se ascunse într-o odaie alăturată şi, după ce au mâncat, rămaseră mult timp îmbrăţişaţi în faţa ferestrei deschise, uniţi prin amintirea sărutărilor, prin gingăşia tinereţii şi, cu toată greşeala comisă, prin ingenu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laris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scumpa mea mul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tât de frumoasă la vârsta noastră şi va fi şi mai frumoasă când vom înfrânge toate piedicile ce ne stau în cale.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şi, privindu-l,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aoul – spuse cu tristeţe. Tu, nici chiar acum când mă priveşti, nu te gândeşti la mine. Nu te gândeşti nici după ceea ce s-a întâmplat între noi. Este cu putinţă? La ce visezi tu,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aronul d’Étigues şi la invitaţii săi. Cum se poate ca domni de vârsta lor să-şi piardă vremea masacrând pe o stâncă sărmane păsăr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ât despre mine, sunt destul de intrigat. Iată! Nu am fi în anul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dacă n-aş crede mai curând… Dar n-ai să te simţ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aerul de a se juca de-a conspiraţia. Da! Aşa e, cum îţi spun,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Rolleville, Mathieu de la Vaupaliere, contele Oscar de Bennetot, Roux d'Estiers şi alţii, toţi aceşti nobili seniori ai ţării Caux sunt în plină conj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 răspunse Raoul, convins că fata nu ştia nimic. Ai o înfăţişare atât de ciudată, de parcă ai aştepta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dragoste, Raoul! – şi îi cuprinse capu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nu este decât dragoste pentru tine, mult iubita mea. Dacă am alte preocupări şi alte ambiţii, toate sunt pentru ca să te dobândesc. Închipuieşte-ţi, Clarisse, că tatăl tău, conspirator, este arestat şi condamnat la moarte, iar eu îl salvez. După asta, cum nu mi-ar acorda mân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alta va ce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o şansă, nici un sprijin,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Raoul, ai numele tău… Raoul d’Andr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résy este numele mamei mele, reluat când a devenit văduvă şi la cerinţa familiei sale, pe care această căsătorie o supăr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întrebă Clarisse, puţin ameţită de aceste mărturisi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atăl meu nu era decât un om simplu, sărac ca Iov9, un simplu profesor… şi încă ce profesor! De gimnastică, scrimă şi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nume vulgar, sărmana mea Clariss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nimic strălucitor în el şi nu merită să-l schimbi pe al tău cu dân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oborâtă. Că ar fi chemat-o într-un fel sau altul, nu însemna nimic pentru ea, dar în ochii baronului particula „de” era prima condiţie, pentru a-i fi gine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renegi părintele. Nu e nici o ruşine să fi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v = personaj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uşine! – râse el zgomotos, cu un râs care-i făcea rău Clarissei. Şi pot să jur că am profitat din plin de lecţiile de box şi de gimnastică, pe care mi le-a dat încă de când eram un ţânc. Dar… Nu-i aşa? … Poate că mama mea a avut alte motive să-l renege pe acest minunat om. Şi asta nu priv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o violenţă neaşteptată, pe urmă începu să se învârtească şi să danseze. Se opr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âz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Totul este foarte caraghios. Deci, râzi. Arsène Lupin ori Raoul d’Andrésy, e tot una. Esenţial este reuşita în viaţă. Şi voi reuşi. Despre asta, vezi tu, nici o îndoială. Toţi ghicitorii mi-au prezis că Raoul d’Andrésy va fi general, ministru sau ambasador. Dacă nu el, atunc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stabilit dinainte de destin. Sunt gata. Muşchi de oţel şi un creier… Numărul unu. Uite! Vrei să merg în mâini? Sau să te duc în braţe? Ori ţi-ar place mai curând să-ţi iau ceasul fără să observi? Sau, mai bine, să-ţi recit din memorie pe Homer în greacă şi pe Milton în engleză? Doamne! Ce frumoasă este viaţa! Raoul d’Andrésy… Arsène Lupin… Cele două feţe ale aceleiaşi personalităţi. Pe care o va lumina glorios soarele celor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eselia sa nemăsurată păru să stingherească. Privi în tăcere mica încăpere a cărei linişte a tulburat-o, după cum a tulburat pacea curatei conştiinţe a fetei şi, printr-o schimbare neprevăzută, din cele ce făceau farmecul firii sale, îngenunche în faţa Clarissei şi-i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greşit venind aici. Dar nu-i vina mea. Abia îmi găsesc echilibrul. Binele, răul! Şi unul şi celălalt mă atrag. Trebuie să majuţi, Clarisse, să-mi găsesc calea justă şi să mă ierţi când mă înşel ş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cuprinse capul în mâini şi-i spuse cu un ton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ţi iert, dragul meu. Sunt fericită! Ai să mă faci să sufăr mult… Sunt sigură… Dar primesc cu bucurie, dinainte, toate durerile ce-mi vor veni de la tine. Iată! Ia fotografia mea. Şi poartă-te în aşa fel ca să nu roşeşti niciodată când o vei privi! Cât despre mine, voi rămâne întotdeauna ceea ce sunt astăzi, iubita ta şi soţia ta. Te iubesc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frunte. Deja, el râdea şi-i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estit cavaler. Iată-mă de aici înainte invincibil şi gata să-mi dobor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namicilor! Arătaţi-vă! Intru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Raoul – să lăsăm în umbră numele de Arsène Lupin, pentru că la acea dată, necunoscându-şi destinul, el însuşi îl cam dispreţuia – planul lui Raoul era cât se poate de simplu. Ascunsă de arborii livezii, la stânga castelului – sprijinindu-se pe zidul înconjurător din care făcea parte altădată ca unul din bastioane – se găsea o turlă ciuntită, foarte scundă, ce dispărea sub bogăţia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aoul – care nu se îndoia că întâlnirea de la ora patru va avea loc în sala mare, unde baronul îşi primea de obicei arendaşii – remarcase o deschizătură, fostă ferestruică de aerisire, ce dădea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 uşoară pentru un tânăr atât de îndemânatic. Ieşind din castel şi agăţându-se de iederă, mulţumită rădăcinilor ei puternice, se înălţă până la deschizătura săpată în grosimea zidului, atât de adâncă încât putu să se întindă înăuntru cât era de lung. Astfel aşezat, la cinci metri de sol, cu capul ascuns în frunziş, nu putea fi văzut, dar vedea întreaga sală, marea încăpere mobilată cu douăzeci de scaune, o masă şi o lungă stran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 Raoul nu se înşelase în deducţiile sale – baronul intră împreună cu unul dintre prietenii săi. Godefroy d’Étigues avea musculatura unui luptător de bâlci şi o faţă roşiatică, înconjurată de o barbă roşcovană,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un văr – Raoul îl cunoştea din vedere – Oscar de Bennetot, făcea impresia unui boiernaş normand, dar cu un plus de bădărănie. Amândoi păreau foart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 spuse baronul. La Vaupaliere, Rolleville şi d'Auperegard trebuie să apară. La orele patru, va sosi Beaumagnan, împreună cu prinţul d'Arcole şi cu de Brie, prin livadă, unde am lăsat poarta deschisă… Şi pe urmă… Pe urmă va veni ea… Dacă, din fericire, va căde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 – murmură Ben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omandat un cupeu. Cupeul va fi la locul de întâlnire şi se va urca în el. D'Ormont mână caii şi ne-o va aduce. Pe povârnişul de la Quatre-Chemins10, Roux d'Estiers va sări pe treapta trăsurii, îi va deschide uşa, va imobiliza femeia şi amândoi o vor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Benneto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Quatre-Chemins = patru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i explica situaţia prietenilor noşti şi rolul jucat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chipui că vei obţine de la ei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o voi obţine, fie că nu, rezultatul va fi acelaşi. Beaumagnan ne-o cere. Putem să-l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Bennetot. Omul ăsta ne va pier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om ea el, pentru a lupta împotriva unei asemenea femei. Ai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e două luntrii sunt pe plajă în josul Scării Preotului. Cea mai mică este găurită şi sa va scufunda în zece minute după ce va fi lansat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ş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alet11 mai mărişor, găurit. Îl voi agăţa de inelul unei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let = piatră rotunjită şi netezită de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u-i scăpase lui Raoul d’Andrésy, niciunul care să nu-i mărească aprins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 gândi el. N-aş da… „loja” mea de la balcon pentru un imperiu. C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o crimă, cum ar vorbi alţii de schimbarea unui gule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Étigues îl uim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gingaşa Clarisse să fie fiica acestui personaj posomorât? Ce scop urmărea el? Ce motive obscure îl stăpâneau? Ură, lăcomie, dorinţă de răzbunare, instinctul de cruzime? Îţi amintea de un călău de altă dată, gata pentru cele mai sinistre treburi. Flăcările îi luminau faţa încinsă şi barba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invitaţi sosiră îndată. Raoul îi recunoscu ca fiind familiari la Haie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spatele la ferestre, în aşa fel încât faţa le rămânea ascunsă în penumbră. La ora patru fix intrară doi noi veniţi. Unul în vârsta, cu ţinută milităroasă, strâns într-o redingotă, cu un barbişon numit „imperial” sub Napoleon al III-lea – se opri în prag. Toată lumea se ridică pentru a-l întâmpina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original: „faux-col” = guler separat, care se ataşa la cămaşă cu ajutorul unui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Raoul nu ezită să-l socotească drept autorul scrisorii nesemnate, cel pe care baronul îl numea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ingurul care nu avea nici titlu, nici particula „de” înaintea numelui, fu primit ca un şef cu un zel pe măsura atitudinii sale de dominare şi privirii sale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ras, fălcile scofâlcite, cu minunaţi ochi negri însufleţiţi de pasiune, cu felul său de a se îmbrăca – sever şi în acelaşi timp sobru – avea aerul unui personaj ecleziastic. Îl scuză pe contele de Brie, care nu putuse veni şi-l prezentă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Arcole! Ştiţi, nu-i aşa, că prinţul este de-ai noştri. Întâmplarea a vrut să fie absent la întâlnirile noastre de până acum, dar şi-a desfăşurat activitatea chiar aflându-se departe, de altfel într-un mod cât se poate de fericit. Astăzi, mărturia lui ne este necesară pentru că, în 1870, de două ori prinţul d'Arcole a întâlnit infernala creatură car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u rapid un calcul şi rămase decepţionat. „Infernala creatură” trebuia să treacă de cincizeci de ani, dat fiindcă întâlnirile ei cu prinţul avuseseră loc cu douăzeci şi patru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ţul luă loc printre invitaţi, în timp ce Beaumagnan îl luă deoparte pe Godefroy d’Étigues. Baronul îi dădu un plic conţinând fără îndoială scrisoarea compromiţătoare. Avură, cu voce scăzută, o discuţie însufleţită, pe care Beaumagnan o întrerupse brusc, cu un scurt ges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comod domnul – îşi spuse Raoul. Sentinţa va fi pur formală. Odată moartă bestia moare şi veninul. Înecarea va avea loc precis orice s-ar întâmpla, părând a fi deznodământul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trecu în spate. Înainte de a se aşeza,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tiţi cât de grav este momentul de faţă pentru noi toţi. Strâns uniţi şi înţeleşi asupra scopului măreţ pe care vrem să-l atingem, am pus la cale o operă obştească de o însemnătate considerabilă. Considerăm, pe bună dreptate, că interesele ţării, cele ale partidului nostru, ale religiei – şi nu fac nici o diferenţă între ele – sunt legate de reuşita proiec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la o vreme, acestea se izbesc de îndrăzneala şi împotrivirea unei femei care, dispunând de unele informaţii, s-a pus să caute secretul pe care noi suntem pe cale să-l descoperim. Dacă reuşeşte înaintea noastră, asta va însemna prăbuşirea întregii noastre osteneli. Ea, sau noi! Nu e loc pentru doi. Şi sperăm că lupta se va decid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se aşeză. Minutele se scurgeau în tăcere, mai ales că atenţia tuturor se îndreptă spre eventualele zgomote îndepărtate, venite dinspre câmpie. Erau nerăbdători să-şi vadă adversara, s-o vadă capturată pe femeia care-i obseda. Baronul ridică un deget. Se auzi crescând tropotul surd a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p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a de obicei, livada era pustie, servitorii necirculând decât prin curtea de onoare, situată înaintea faţadei principale. Zgomotul se apropie. Trăsura părăsi drumul mare şi curând apăru între stâlpii de la intrare. Vizitiul făcu un gest şi baron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e opri. D'Ormont sări de pe capră şi Roux d'Estiers ieşi din trăsură. Ajutaţi de baron, scoaseră dinăuntru o femeie, cu mâinile şi picioarele legate, cu capul învelit într-o eşarfă subţire de voal. O duseră la strana di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eutate – povesti d'Ormont. La coborârea din tren s-a repezit la trăsură. La Quatre Chemins am legat-o, înainte de a avea timpul să zică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eşarfa – ordonă baronul. De altfel, putem să-i lăsăm liber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i deznodă legăturile. D'Ormont îi ridică voalul şi-i descoperi capul. O exclamaţie de stupoare izbucni printre cei prezenţi. Raoul, la înălţimea postului său de observaţie, de unde vedea captiva în plină lumină, avu aceeaşi surpriză privind o femeie în toată splendoarea tinereţii frumuseţii sale. Un strigăt se făcu auzit deasupra murmurelor. Prinţul d'Arcole înainta şi, cu faţa contractată şi ochii măriţ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recunosc. Vai, ce lucr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 întrebă baronul.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cole pronunţă această fraz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eaşi vârsta ca şi acum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femeia păstra o ţinută dreaptă, pumnii strânşi pe genunchi. Pălăria îi căzuse, probabil, în timpul agresiunii şi pieptănătura pe jumătate răvăşită îi cădea pe spate în valuri bogat reţinute de un pieptene de aur, în timp ce două şuviţe cu reflexe roşiatice, puţin ondulate pe tâmple, se despărţeau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 de o frumuseţe admirabilă, cu linii pure, însufleţite de o expresie care, fie nepăsătoare, fie temătoare – păre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mai curând subţire, pomeţii uşor proeminenţi, cu ochii mari şi pleoapele grele, amintea de femeile lui da Vinci sau mai curând ale lui Bernardino Luini13 la care toată graţia emana dintr-un zâmbet, neobservat dar răscolitor şi nelinişti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sa vestimentară era simplă: sub haina de voiaj pe care o lăsă să-i cadă, o rochie de lână gri îi scotea în evidenţă talia ş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 gândi Raoul, fără să-şi ia privirea de la ea. „Pare o creatură inofensivă, infernală şi măreaţă totodată. Şi vrea să ţină piept la nouă sau zec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atent la cei ce o înconjurau, încercând să-i distingă pe ceilalţ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rnardino Luini, pictor italian, elev al lui Leonardo da Vinci (1480-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Nu cunosc pe niciunul din cei de faţă. Pentru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amica noastră – declară Godefroy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ă? Trebuie să fi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nu vă înşelaţi? Eu sunt doamna Pell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oamna Pell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petă baronul cu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legrini era unul dintre numele sub care se ascundea, în secolul trecut, omul a cărui fiică pretinde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pe moment, ca şi cum n-ar fi sesizat absurditatea fraze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ţi că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phine Balsamo, contesă d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NĂSCUTA ÎN CAGLIOSTRO! Ciudat personaj care a intrigat atât de mult Europa şi a tulburat atât de profund curtea Franţei sub domnia lui Ludovic al XVI-lea. Colierul reginei… cardinalul de Rohan… Marie-Antoinette… Ce momente zguduitoare ale celei mai misterioase existenţe14. Un om ciudat, enigmatic, cu darul uneltirilor, dispunând de o forţă de dominare asupra căreia nu s-a făcut lumin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 Cine ştie! Avem dreptul să negăm că anumiţi oameni, cu simţuri mai ascuţite, pot să arunce asupra lumii celor vii şi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iuseppe Balsamo, zis Alexandre conte de Cagliostro, aventurier italian, născut la Pal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5). Medic, adept al ocultismului şi magiei. A fost amestecat în mişcările masonilor şi a avut mare succes la curtea lui Ludovic al XVI-lea. Compromis în „afacerea colierului”, a fost exilat din Franţa. Alexandre Dumas s-a ocupat de el în două romane: „Joseph Balsamo” (1846) şi „Colierul reginei”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care nouă, celorlalţi, ne sunt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tratăm drept şarlatan sau nebun pe cel ce dă viaţă amintirilor dintr-o altă existenţă sau care, amintindu-şi ce-a văzut, beneficiază de existenţe dobândite anterior, de secrete pierdute, folosind putere socotită supranaturală, în fond nimic altceva decât valorificarea unor forţe pe care noi suntem gata să le negăm?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sa, Raoul rămase sceptic şi râdea în sinea lui – poate nu fără oarecare reticenţă – de întorsătura luată de evenimente. Îi păru însă că cei toţi de faţă acceptau ca o realitate indiscutabilă afirmaţiile cele ma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având despre această poveste dovezi şi informaţii proprii? Au regăsit, oare, la cea care, după ei, n-ar fi alta decât fiica lui Cagliostro, darul clarviziunii sau al prezicerii, atribuite altădată celebrului făcător de minuni, considerat magician sau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la începutul secolului nostru, când a fost scris romanul „Contesa de Cagliostro”, erau „en vogue” diverse teorii mistice, printre care metempsihoză, reîncarnarea sufletului în alt corp uman sa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Étigues, singurul dintre toţi rămas în picioare, se apropie de tânăra feme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agliostro este desigur al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 S-ar fi zis că, pentru a se apăra, căuta cel mai bun răspuns şi că vroia, înainte de a se angaja în fond, să cunoască armele inamicului. Replică dec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obligă să vă răspund, mai ales că nu aveţi dreptul să mă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e ce aş nega că în actul meu de naştere e trecut numele de Joséphine Pellegrini, dar că, din capriciu, îmi mai spun şi Joséphine Balsamo, contesă de Cagliostro, cele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gliostro şi Pellegrini – completând fericit personalitatea celui care m-a fascinat, a lui Joseph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preciză baronul – contrar unora dintre declaraţiile voastre, n-aţi fi descendenta lu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tăcu. Din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 Protest contra unei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sider această tăcere nici ca o mărturisire, nici ca o negare – reluă Godefroy d’Étigues – întorcându-se către prietenii săi. Cuvintele acestei femei nu au nici o importanţă şi n-ar fi decât timp pierdut s-o contrazicem. Suntem aici pentru a lua hotărâri grave asupra unei chestiuni ştiută în ansamblu, dar nerecunoscută în unele amănunte, de cei mai mulţi dintre noi. Este deci necesar să amintim faptele. Sunt rezumate, pe cât de scurt a fost posibil, în memoriul ce-l voi prezenta şi vă rog să-l ascultaţi cu atenţie: La începutul lui martie 1870, adică cu patru ani înaintea războiului dintre Franţa şi Prusia, din mulţimea străinilor care s-au năpustit asupra Parisului, nimeni n-a atras atenţia mai mult decât contesa d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legantă, aruncând cu banii în stânga şi-n dreapta, aproape totdeauna singură sau cel mult însoţită de un tânăr prezentat drept fratele ei, pretutindeni pe unde treceau, în toate saloanele frecventate, contesa era obiectul celei mai vii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început, i se strigă numele. Apoi, modul cu adevărat impresionant cu care se asemuia faimosului Cagliostro, prin atitudini misterioase, vindecări miraculoase sau prin răspunsurile date oamenilor ce o consultau asupra trecutului sau vi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eaşi procedee ca şi Cagliostro, a cărui fiică se fălea că este, susţinea, cu şi mai multă îndrăzneală decât acesta că posedă secretul tinereţii veşnice şi, surâzând, vorbea de întâlniri avute sau evenimente la care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Napoleon I. Prestigiul ei era atât de mare, încât i se deschiseră porţile palatului Tuileries16. Se vorbea chiar de şedinţe oculte, la care împărăteasa Eugenia aduna în jurul frumoasei contese pe cei mai apropiaţi dintre devotaţii săi. Un număr clandestin al jurnalului satiric „ Charivari” 17, confiscat imediat, ne povesteşte despre o şedinţă la care a asistat unul din colaboratorii săi. Am desprins acest pasaj: La un moment dat scoase din buzunar o micuţă oglindă de aur, turnă pe 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uileries = veche reşedinţă a regilor Franţei, până sub Ludovic al XVI-lea, care se mută la Versailles. Din nou reşedinţă în timpul Revoluţiei şi Imperiului. Incendiat în 1871, a fost demolat în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arivari = tămbălău. Numele unui jurnal satiric ce apărea la Paris între 1832 şi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aboratori, caricaturistul Dau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intr-o sticluţă minusculă, o şterse şi se privi. Devenise iarăşi tânără. La întrebările noastre, 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glindă aparţine lui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e privesc în ea, încrezători, timpul se opreşte în loc. Uitaţi-vă. Pe montură este înscrisă data de 1783, urmată de câteva rânduri, care nu sunt altceva decât enigme, încredinţate lui de însăşi regina MariaAntoaneta. Îşi propuse să le dezlege, deoarece spunea că cel care va găsi cheia enigmelor va deveni rege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ştim? –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le şti nu înseamnă a le dezlega. Nici Cagliostro însuşi nu le-a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timpul s-o facă. Nu pot deci decât să le enumăr: În robore fortuna Lespedea regilor Boemiei Comoara regilor Franţei Candelabrul cu şapte braţ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ima enigmă a fost explicată de o tânără fată în volumul „Dorothee, dansatoarea pe sârmă”, ca fiind comoara din scorbur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decât începutul. Împărăteasa evitând sa pună întrebări personale, dori câteva clarificări vizâ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ă fie bună să o ia uşor – spuse contesa întinzându-i oglinda. Şi, imediat, examinând suprafaţa aburită a oglinz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e lucruri… Un mare război vara asta… Victorie… Întoarcerea trupelor… Arcul de triumf… Aclamaţii pentru împărat…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 relevă d’Étigues, documentul ce ne-a fost comunicat. Document uimitor pentru că a fost publicat câteva săptămâni înainte de izbucnirea războiului anunţat. Cine era această femeie, această aventurieră ale cărei preziceri periculoase influenţând pe nefericita suverană, au provocat catastrofa di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tiţi în acelaşi număr din „ Charivari”) a întrebat-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ca lui Cagliostro! Fie! Dar cine est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au fost dezlegate de Arsène Lupin în volumele: Insula cu treizeci de sicrie şi Acul scobit. Cea de a patra face obiectul cărţii de fa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Căutaţi-o sus, printre contemporanii lui Cagliostro… Mai sus… Da, asta e… Joséphine de Beauharnais, viitoarea soţie a lui Bonaparte, viitoarea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ui Napoleon al III-lea nu putea rămâne inactivă. La sfârşitul lui iunie, ea prezentă un set de raporturi întocmite de unul dintre cei mai buni agenţi ai săi. Îl citesc: „ Paşaportul italian al signorinei, păstrând rezervă referitor la data naşterii – scria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numele de Joséphine PellegriniBalsamo, contesă de Cagliostro, născută la Palermo, la 29 iulie 1788. Ducându-mă la Palermo, am reuşit să descopăr vechile registre ale parohiei Mortarana. Într-unul din ele, la data de 29 iulie 1788, am găsit declaraţia de naştere a Joséphinei Balsamo, fiica lui Joseph Balsamo şi a Joséphinei de la P…, supus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orba de Joséphine Tascher de la Pagerie, numele de fată al soţiei vicontelui de Beauharnais şi viitoarea soţie a generalu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această direcţie şi în urma cercetărilor făcute cu răbdare, am aflat că domnul Cagliostro, deşi fusese expulzat din Franţa după „afacerea colierului”, locuia, sub numele de Pellegrini, într-un mic hotel din Fontainebleau, unde primea în fiecare zi o doamnă înaltă şi subţire. Or, la vremea aceea, Joséphine Beauharnais locuia şi ea la Fontainebleau. Era înaltă şi slabă. În ajunul zilei fixate pentru arestare, Cagliostro dispăru. A doua zi, pe neaşteptate, Joséphine de Beauharnais plecă şi e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la Palermo… se născu un copil. După optsprezece ani, împărăteasa Joséphine introducea la Malmaison20 o tânără fată, prezentând-o drept fiica sa. Câştigă afecţiunea împăratului în asemenea măsură, încât Napoleon se juca cu ea de parcă ar fi fost un copi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vea? Joséphine… Sau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La căderea imperiului, ţarul Alexandru o culese pe Josine şi o trimise în Rusia. Ce titlu îşi asumă ea acolo? Contesa de Cagliost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ână acum, niciunul dintre biografii Joséphinei n-au explicat de ce a fugit ea de la Fontainebleau. Numai Frederic Masson, arătând adevărul scria: „Poate vom găsi, într-o zi, o scrisoare care să afirme necesitatea plecă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lmaison = castel la vest de Paris, reşedinţa preferată a lui Napoleon I, apoi a Joséphinei, dup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baronului d’Étigues se stinseră în tăcere. Îl ascultase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e această poveste de necrezut, Raoul încercă să prindă pe faţa contesei vreo urmă de emoţie şi orice alt sentiment. Dar ea rămase impasibilă, ochii ei frumoşi, totdeauna puţin surâzători. Baro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port şi, probabil, influenţa ei nefastă la Tuileries i-au decis soarta. S-a semnat o hotărâre de expulzare a ei şi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 plecat în Germania, ea în Italia. Într-o dimineaţă poposi la Modane, unde o conduse un tânăr ofiţer. Se înclină în faţa ei şi o salută. Era prinţul d'Arcole. El a procurat cele două documente – numărul din „ Charivari” şi raportul secret al cărui original – timbrat şi parafat – îl deţine. Şi tot el este cel care în acest moment certifică în faţa dumneavoastră, fără putinţă de tăgadă, identitatea celei pe care o văzuse în acea dimineaţă la Modane şi o vede ş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rcole se ridică şi vorb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miracole. Şi totuşi ceea ce vă spun este confirmarea unei minuni. Adevărul mă obligă să declar, pe cuvântul de onoare al unui soldat, că această femeie este femeia pe care am salutat-o în gara Modane acum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ţi salutat-o foarte rece, fără un cuvânt de politeţe – insinuă José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ofiţer francez este prea curtenitor pentru a se despărţi de o femeie printr-un simplu salut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semne că, de fapt, aţi schimba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mi aduc aminte… spuse prinţul d’Arcol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ferit la exil, domnule. Mi-aţi reţinut mâna, un pic cam mult decât ar fi fost normal şi aţi spus: «Sper doamnă, că situaţia datorită căreia am avut plăcerea de a sta alături de dumneavoastră, nu vă va face sa mă daţi uitării. Din partea mea, nu vă voi uita niciodată.» Şi aţi repetat galanta intenţie a dumneavoastră, folosind o intonaţie specială: «Niciodată, mă ascultaţi doam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rcole era un om foarte bine pregătit. Totuşi, evocarea exactă a clipelor petrecute în urmă cu un sfert de secol îl puse într-o situaţie delicată, înc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imediat şi trecu în ofensivă pe un ton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oamnă. Dacă amintirile acelei întâlniri au fost plăcute, amintirile celei de a doua întâlnire au fost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a doua întâln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începutul anului următor, la Versailles, unde îi însoţeam pe responsabilii francezi care negociau condiţiile capitulării. V-am văzut la o cafea, aşezată la o masă, bând şi glumind cu ofiţerii germani, printre care era şi un ofiţer, ordonanţa lui Bismarck. În acea zi am înţeles rolul dumneavoastră la Tuileries şi al cui emisar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crete, toate aceste întâmplări dintr-o viaţa cu aparenţă fabuloasă, s-au povestit în mai puţin de 10 minute. Fără argumente. Fără o tentativă de logică şi elocvenţă, pentru a impune o tez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înşiruire de fapte. Numai probe sumare, grosolane, asemănătoare loviturilor de pumn şi toate aceste aspecte îngrozitoare evocate împotriva unei tinere femei, amintiri venite după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Andrésy nu îşi revenea. Scena părea desprinsă dintr-un roman, melodramă fantastică şi tenebroasă, iar conjuraţii păreau desprinşi de orice realitate, atât cei ce ascultau aceste istorisiri, cât şi cei ce le dădeau valoar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a ignorat mediocritatea intelectuală a acestor relicve, ultimele vestigii ale unei alte epoci. Dar chiar şi aşa, cum puteau face abstracţie de datele principale ale problemei care le era pusă de vârsta pe care o atribuiau acelei femei? Oricât de creduli ar fi fost, nu aveau ochi pentru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să atitudinea contesei Cagliostro părea şi mai stranie. De ce tăcea, totul părea o acceptare, chiar o mărturie… Să refuze ea distrugerea legendei tinereţii veşnice pe care ei o cred şi datorită portr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epercepând pericolul care-i pluteşte deasupra capului, consideră toată această punere în scenă doar ca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recutul – conchise baronul. Nu mai stărui asupra episoadelor intermediare care-l leagă de prezent. Între altele, contesa de Cagliostro a fost amestecată în tragicomedia bulangerismului21 şi în drama canalului Panama22 (o regăsim în toate evenimente funeste patriei noastre). Dar nu avem decât unele indicii referitoare la rolul secret ce l-a jucat. Nici o dovadă. Să trecem peste astea şi să ajungem la zilele noastre. Un cuvânt însă înainte de toate. Asupra acestor puncte, aveţi vreo obiecţ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puţin batjocoritor, contes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 pentru că îmi faceţi un proces, mi se pare şi încă în maniera unui tribunal medieval – dacă luaţi în considerare învinuirile adunate până acum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ai bine condamnaţi-mă pe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oulanger = general francez. La sfârşitul secolului trecut a încercat o lovitură de stat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succesul Suezului, Ferdinand de Lesseps a început construirea canalului Panama, dar a dat faliment, fiind chiar condamnat la închisoare. Termenul a trecut în vorbirea curentă cu sensul de afaceri v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rsă ca vrăjitoare, spioană, eretică, mă rog, toate crimele neiertate de Inchiziţi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Godefroy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diferite n-au fost evocate decât pentru a reda cât mai limpede, în câteva trăsături, imag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hiar, că aţi reuşit să-mi alcătuiţi o imagin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care ne interesea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ţi cu puţin. Şi ce legături vedeţi între aceste întâmpl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rei. Mai întâi, mărturia persoanelor care v-au recunoscut. Mulţumită lor, din aproape în aproape, ajungem la zilele cele mai îndepărtate. Apoi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dat prinţului d'Arcole termenii precişi ai convorbirii din gara Mo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chiziţia = Un complex de tribunale ecleziastice speciale, instituite în secolul al XIIlea de papalitate, pentru a lupta împotriva ereziei. S-a remarcat prin teroare, şi un arbitrar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ici trei portrete care vă înfăţişează exact, toate t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e privi,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trei portretele mă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făcu baronul. Prima este o miniatură pictată în 1816 la Moscova, ca model fiind Josine, contesa de Cagliostro. A doua este o fotografie datând din 1870. Iat-o şi pe ultima, luată de curând la Paris. Toate cele trei portrete sunt semnate de dumneavoastră. Aceeaşi semnătură, acelaşi scris, aceeaşi p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eaşi femeie – îl întrerupse ea – şi-a păstrat în 1892 chipul său din 1816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Deci, hai cu ea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oamnă. Ştiţi că pentru noi, râsul este o oca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nerăbdare, contesa lovi rezemătoa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domnule, să terminăm această parodie. Ce-mi reproşaţi? Pentru c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oamnă, pentru a ne da socoteală de crim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prietenii mei eram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care urmăream acelaşi scop. Nu mai suntem decât nouă. Ceilalţi sunt morţi, asasinaţ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rezu că zăreşte o umbră, aşternânduse ca un nor, pe surâsul Giocondei. Foarte repede frumosul chip îşi recapătă expresia obişnuită, nimic neputând să zdruncine liniştea acestei femei. S-ar spune că, într-adevăr, sentimentele obişnuite îi erau necunoscute sau, cel puţin, nu şi le exprima prin semnele de indignare, de revoltă şi groază care de obicei răscolesc toate fiinţele. Ce anomalie! Vinovată sau nu, alta în locul ei s-ar fi răzvrătit. Ea tăcea şi nimic nu-ţi permitea să afli dacă era cinism sa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baronului rămaseră nemişcaţi, cu feţele aspre şi schimonosite. În spatele lor, ascuns aproape în întregime de vederea Joséphinei Balsamo, Raoul îl zări pe Beaumagnan. Cu braţele sprijinite de spătarul unui scaun, îşi ţinea obrazul între mâini, ochii îi scânteiau şi printre degetele răsfirate, îşi aţintea privirea pe faţa inam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solemnă, Godefroy d’Étigues enunţă actul de acuzare sau mai bine zis cele trei puncte ale teribilei acuzaţii. O făcu sec, fără amănunte inutile, fără să ridice vocea, ca şi cum ar fi citit un proce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sprezece luni, Denis SaintHébert, cel mai tânăr dintre noi, vâna pe domeniile sale, în împrejurimile portului Le Havre. La sfârşitul după-amiezii, părăsi pe arendaş şi pe paznic, îşi aruncă puşca pe umeri şi se duse – spunea el – să vadă din vârful falezei apusul soarelui în mare. N-a mai revenit seara. A doua zi, cadavrul său a fost găsit pe stâncile dezgolite de fluxul mării. Sinucidere? Denis Saint-Hébert era bogat, sănătos tun, într-o dispozi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r fi omorât? Crimă? Nu s-a gândit nimeni. Deci, accident. În luna următoare, iunie, alt doliu pentru noi. În împrejurări asemănătoare George d'Isneauval vâna pescăruşi la picioarele falezei din Dieppe. Alunecă pe nişte alge, într-un mod atât de nenorocit, încât se lovi cu capul de o stânc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l zăriră nişte pescari. Era mort. Lăsa o văduvă şi două fetiţe. Încă un accident, nu-i aşa? Da. Accident pentru văduvă, pentru orfane, pentru familie… D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entru a doua oară, întâmplarea să lovească micul nostru grup? Doisprezece prieteni se unesc pentru a descoperi un mare secret. Doi dintre ei sunt loviţi. Nu este cazul să bănuim o maşinaţie criminală care, atacându-i pe ei, atacă în fond ceea ce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Arcole este cel care ne-a deschis ochii şi ne-a dus pe calea cea bună. Prinţul d'Arcole ştia că nu numai noi cunoaştem existenţa acestui mare secret. Ştia că, în cursul unei şedinţe la împărăteasa Eugenia, au fost evocate enigmele lăsate de Cagliostro şi că una dintre ele este cea care ne interesează, enigma candelabrului cu şap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jloacelor de cercetare ce le avem la dispoziţie, în cincisprezece zile ancheta noastră s-a încheiat. Într-o vilă de pe o stradă liniştită din Paris locuieşte doamna Pelleg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are frumuseţe, dorea totuşi să treacă neobservată. Sub numele contesei de Cagliostro, frecventa unele cercuri care se ocupau cu vrăjitoria, cu ştiinţ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urat fotografia acestei femei, cea de aici şi l-am trimis pe prinţul d’Arco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cunoscut cu stupoare femeia pe care o văzu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teresat de deplasările sale şi am aflat că a fost în trecere prin Le Havre în ziua morţii lui Saint-Hébert, în trecere prin Dieppe când George d'Isneauval agoniza la picioare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familiile. Văduva lui d'Isneauval mi s-a destăinuit că, în ultimul timp, soţul său avea o legătură cu o femeie care, după ea, îl făcuse să sufere mult. Pe de altă parte, o confesiune scrisă de Saint-Hébert, găsită în hârtiile sale – păstrate de mama sa – ne-a dat la iveală faptul că prietenul nostru a avut imprudenţa să noteze într-un carnet cele douăsprezece nume ale noastre şi câteva indicii cu privire la candelabrul cu şap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i-a fost şterpeli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otul se explică. Stăpână pe o parte din secretele noastre şi dorind să cunoască mai mult, aceeaşi femeie iubită de Saint-Hébert s-a făcut iubită şi de d'Isneauval. Apoi, după ce le-a auzit destăinuirile, temându-se ca aceştia să nu ne-o denunţe nouă, i-a omorât. Această femeie se află acum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Étigues făcu o pauză. Tăcerea deveni copleşitoare, grea, judecătorii păreau imobilizaţi într-o atmosferă apăsătoare, încărcată. Numai contesa păstra un aer distrat, ca şi cum n-ar fi fost vorb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postul său, Raoul admira frumuseţea fermecătoare şi voluptuoasă a tinerei femei şi în acelaşi timp încerca o părere de rău văzând atâtea dovezi strângându-se împotriva ei. Actul de acuzare era din ce în ce mai încărcat şi Raoul nu se îndoia că o ameninţa un atac şi mai direc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 de cea de a treia crimă? –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Tot ceea ce spuneţi este de neînţeles, îmi vorbiţi de persoane pe care nu le cunosc nici măcar după nume. Dar… O crimă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cunoscut pe Saint-Hébert şi pe d'Isne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fără să răspundă. Baronul se aplecă asupra ei şi-i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spre baron doi ochi mar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treilea dintre prietenii noştri pe care l-aţi omorât… Nu de mult… Acum câteva săptămâni… A murit otrăvit… Nu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AL INCHIZITORIAL Ce înseamnă această acuzaţie? Raoul îl privi pe Beaumagnan. Se ridicase încet şi mascat de prietenii săi, veni din aproape în aproape şi se aşeză lângă Joséphine. Aceasta, cu faţa spre baron, nu-l remarcă. Raoul înţelese de ce Beaumagnan se ascunsese şi ce capcană de temut se întindea tinerei femei. Dacă întradevăr a vrut să-l otrăvească, dacă într-adevăr îl credea mort, cu ce spaimă va tresări în faţa lui Beaumagnan în carne şi oase, viu şi gata s-o acuze. Dacă, dimpotrivă, nu va tremura câtuşi de puţin şi dacă acest om i se va părea la fel de străin ca oricare altul, ce dovadă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simţi neliniştit. Ar fi dorit ca ea să poată zădărnici urzeala şi căută un mijloc s-o avertizeze. Dar baronul nu-şi lăsă prada din mâin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nici d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creţi sprâncenele, trădând pentru doua oară puţină nerăbd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pe Beaumagnan nu l-aţi cunoscut – întrebă baronul, aplecat spre ea ca un judecător de instrucţie pândind fraza care dă de gol. Vorbiţi vă rog! Nu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Desigur, din cauza acestei stăruinţe înverşunate, devenise neîncrezătoare, iar zâmbetul i se amestecă cu o vădită nelinişte. Ca o fiară încolţită, mirosi cursa şi scotoci cu privirea întunericul. Se uită la Godefroy d’Étigues, se întoarse spre Vaupaliere şi Bennetot, apoi în partea cealaltă, unde se găsea Beaumagnan. Tresări ca şi cum ar fi zărit o fantomă. Închise ochii şi întinse mâinile, ca pentru a goni groaznica nălu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mărturisire? Se va pierde cu firea şi va recunoaşte crimele? Beaumagnan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cu vinele tâmplelor umflate, cu aspra-i figură şi mai crispată de un efort de voinţă supraomenesc, pândea momentul de slăbiciune când orice rezistenţ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muie şi se abandonă celui care o domina. O bucurie crudă îl transfigura. Însă, zadarnică speranţă. Contesa îşi reveni din ameţeală. Clipă de clipă îşi recapătă calmul şi surâsul. Vorbi cu o logic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Beaumagnan, pentru că am citit în ziare ştirea că aţi murit. Dar de ce prietenii dumitale au vrut să mă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dădu seama că tot ce s-a petrecut până atunci nu mai avea nici o importanţă. Cei doi veritabili adversari se găse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ar fi să fie – dat fiind armele lui Beaumagnan şi izolarea în care se găsea tânăra femeie – lupta adevărată abia acum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inciună – strigă el. Totul nu-i decât minciună. Sunteţi ipocrizia, josnicia, viciul, trădarea în persoană. Tot ce e mai mârşav şi mai respingător pe lume se ascunde în spatele unui zâmbet. Ah, ce zâmbet! Ce mască ticăloasă! Aş vrea să vi-o smulg cu cleşti înroşiţi în foc. Zâmbetul acesta este moartea, este condamnarea veşnică a celui ce se lasă prins. Ah! Ce feme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Raoul, de la început, că asistă la o scenă a Inchiziţiei, îl încercă şi mai categoric în faţa furiei oarbe a acestui om care blestema cu vehemenţa unui călugăr din Evul Mediu. Vocea îi tremura de indignare. Gesturile sale ameninţau ca şi cum s-ar fi pregătit să smulgă din rădăcină nelegiuirea al cărei surâs dumnezeiesc te făcea să-ţi pierzi capul şi să te abandonezi caznelor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eaumagnan – îi zise ea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l întărită îns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a căutat înfruntarea, imediat după moartea lui d'Isneauval. Da! M-am gândit că seducătoarea se va înverşuna şi mai mult contra noastră… Şi că eu aş fi mai tare decât alţii… Mai ferit de ispită. Nu-i aşa? Vă este cunoscută dorinţa mea de a îmbrăca haina preoţească. Mă socoteam deci la adăpost în faţa răului, apărat de ceea ce mă angajasem să fac, dar mai ales de credinţa mea arzătoare. Şi mam dus la una din şedinţele de spiritism, unde ştiam că o găsesc. Era într-adevăr acolo. N-a fost nevoie să mi-o arate prietenul care mă adusese. Mărturisesc că, pe dată, o teamă greu de înţeles mă făcu să şovăi. O supravegh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stătea rezemată, ascultând ce se discuta şi fumând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învăţasem, prietenul meu se aşeză lângă ea şi începu să vorbească celor din jur. La un moment dat îmi pronunţă numele. Văzui cu emoţie, după privirea ei, fără putinţă de tăgadă, că mi-l cunoştea. Îl citise doar în carnetul sustras lui Saint-Hébert. Beaumagnan era unul dintre cei doisprezece, unul dintre cei zece supravieţuitori. Şi această femeie care până atunci se complăcea într-un soi de visare se trezi subit. Un minut mai târziu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şi-a folosit toată graţia frumuseţii şi spiritului său, obţinând din partea mea promisiunea că voi veni s-o văd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 chiar din acel moment, chiar din clipa în care o părăseam noaptea, la uşa locuinţei sale, ar fi trebuit să fug la capătul lumii. Dar era prea târziu. Nu mai aveam curaj, nici voinţă, nici clarviziune, nimic altceva decât nevoia nebună de a o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mi ascundeam această pasiune în spatele unor cuvinte mari: „Îmi voi îndeplini datoria…”; „Trebuie să cunosc jocul duşmanului”; „Să-i dovedesc crimele şi s-o pedepsesc…” Tot atâtea pretexte! În realitate, din primul moment, eram gata să cred în inocenţa ei. Un asemenea surâs nu putea fi decât semnul unei inimi curate. Nici amintirea sfântă a lui Saint-Hébert, nici cea a sărmanului d'Isneauval, nu mă luminară. Nu vroiam să văd nimic. Am trăit câteva luni în beznă, gustând cele mai josnice bucurii şi nici măcar nu roşeam la gândul că sunt obiect de ruşine şi scandal, că renunţasem la vocaţia mea şi-mi renegasem credinţa. Nelegiuire de neînţeles din partea unui om ca mine, v-o jur, prieteni. Mai mult chiar, am comis una care le întrece pe toate. Am trădat cauza noastră. Am călcat jurământ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ştie despre marele secret tot ceea ce şti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dignare întâmpină aceste cuvinte. Beaumagnan se încovoie. Acum, Raoul înţelese mai bine drama ce se desfăşura în faţa sa. Umilit de mărturisirea decăderii sale, nu mai era nici măcar mânios. Cu o voce sti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o? Nu ştiu. Nu am nici măcar scuza că m-ar fi tras de lim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cea aluzie la enigmele semnalate de Cagliostro. Într-o zi, aproape fără să-mi dau seama, mi-a scăpat ceea ce ştiam… În mod laş… Pentru a-i fi pe plac… Pentru a căpăta mai multă valoare în ochii ei… Pentru ca zâmbetul să-i fie mai duios. Îmi spuneam: „Va fi aliata noastră. Ne va ajuta cu sfaturile ei de clarvăzătoare”. Eram nebun. Beţia păcatului îmi întunec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fu îngrozitoare. Acum trei săptămâni trebuia să plec într-o misiune în Spania. Îmi luasem rămas bun de la ea de dimineaţă. Pe la orele trei – având o întâlnire în centrul Parisului – părăsii mica mea locuinţă de la Luxemburg. Dar se întâmplă că uitasem să dau nişte porunci servitorului meu. Aşa că m-am întors prin curte, pe scara de serviciu. Nu l-am găsit. Ieşise, dar lăsase deschisă uşa bucătăriei. Auzii un zgomot îndepărtat, înaintai încet. Era cineva în camera mea. Da. Era această femeie, o văzui în oglindă. Oare ce făcea aplecată peste geamantanul meu? O obse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utiuţă de carton în care ţineam pilulele contra insomniei. Luă una şi în locul ei puse alta pe care o scoase din poşetă. Eram atât de emoţionat încât nu m-am gândit să mă arunc asupra ei, s-o opresc. Când am intrat în cameră, plecase. N-am putut s-o ma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un farmacist şi i-am cerut să analizeze pastilele. Una conţinea o otravă care să mă trăsnească. Aveam deci o dovadă de netăgăduit. Din moment ce avusesem nesocotinţa să-i destăinui ce ştiam despre secret, eram condamnat. Trebuia să se debaraseze de un martor periculos şi de un concurent ce-ar fi putut, într-o zi sau alta, să-şi ceară partea sa de pradă sau, şi mai rău, s-o denunţe, s-o acuze şi s-o învingă. Deci. Moartea! Moartea, ca pentru Saint-Hébert sau d'Isne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unei cunoştinţe din Spania şi, după câteva zile, unele ziare anunţau moartea la Madrid a numitului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 încheie dânsul, am trăit ascuns, şi am urmărit-o pas cu pas. S-a dus mai întâi la Rouen, apoi la Le Havre, pe urmă la Dieppe, adică în locurile care înglobează terenul cercetărilor noastre. După destăinuirile mele, ştia că suntem pe punctul de a scotoci o veche stăreţie din împrejurimile Dieppului. S-a dus acolo într-o zi şi profitând de faptul că domeniul era părăsit, s-a pus pe căutat. Apoi i-am pierdut urma. Am regăsit-o la Rouen. Cunoaşteţi restul de la prietenul nostru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femeia. Vă daţi seama de motivele ce ne împiedică s-o dăm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dezbaterilor se va răsfrânge asupra noastră şi scoţându-ne la iveală planurile, le vor face imposibil de realizat. Datoria noastră, oricât de teribilă ar fi, este deci s-o judecăm noi înşine fără ură, dar cu toată severitate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tăcu. Îşi termină rechizitoriul cu o gravitate mai periculoasă pentru acuzată decât mânia. Apărea cu adevărat vinovată şi aproape monstruoasă în această serie de omoruri gratuite. Raoul nu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Cagliostro se ridicase şi îşi privea adversarul în faţă, mereu uşor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 spuse ea. E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ea ce decidem noi şi nimic nu va putea opri executarea justei noastre sen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tinţă? Cu ce drept? Există judecători pentru a da o sentinţă. Voi nu sunteţi judecători. Frică de scandal,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că aveţi nevoie de întuneric şi tăcere pentru proiectele voastre? Eliber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Liberă să vă continuaţ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în mâna noastră şi vă veţi supune judec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Pentru ce? Dacă ar fi printre voi un singur judecător adevărat – sau un singur om care să ştie ce este realitatea şi ce este aparenţa – ar râde de acuzaţiile voastre stupide şi de probele voastre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raze fără valoare! – strigă Beaumagnan. Contraprobe ne trebuie… Ceva care să distrugă ceea ce au văzut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ă apăr? Hotărârea voastră est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ată, pentru că sunte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de ce? De a urmări acelaşi scop? Da, asta o mărturisesc. Şi asta este cauza pentru care aţi făptuit infamia de a mă spiona jucând comedia dragostei. Dacă aţi căzut în capcană, cu atât mai rău pentru dumneavoastră. Dacă mi-aţi făcut destăinuiri în legătură cu enigma a cărei existenţă dealtfel, o cunoşteam deja din documentul lui Caglistro – cu atât mai rău pentru dumneavoastră. Acum, enigma mă obsedează şi am jurat să-mi ating scopul, orice s-ar întâmpla şi în pofida opoziţiei voastre. Asta este cr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voastră este aceea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Beaumagnan – întărâ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 – răspun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mpins pe Saint-Hébert în abis şi laţi lovit în cap pe d'Isne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Hébert? D'Isneauval? Nici nu i-am cunoscut. Aud numele lor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Nici pe mine nu m-aţi cunoscut? N-aţi vrut să mă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într-un acces de furie, o t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José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cum te văd. În timp ce-mi puneai otrava ţi-am văzut surâsul devenit feroce şi colţul gurii ridicat într-un rictus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ălţă cap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se sufocă de indignare. Cum de avea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iniştită, îi puse o mână pe umă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vă face să vă pierdeţi capul, fanatismul se răzvrăteşte împotriva păcatulu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daţi voie să mă ap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dumneavoastră – răspunse el mai calm şi mai protocolar. Dar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oncisă. Cereţi prietenilor medalionul contesei de Cagliostro pictat la Moscova în 1816. (Beaumagnan se supuse şi luă miniatura din mâinile baron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aminaţi-l cu atenţie. Este portretu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 o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Este port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ste portretul meu, înseamnă că trăiam la acea dată. Sunt deatunci optzeci de ani şi aveam pe vremea aceea douăzeci şi cinci sau treizeci de ani. Gândiţi-vă bine înainte de a răspunde… Ei? Şovăiţi, nu-i aşa? În faţa unui asemenea miracol. Mai mult încă. Deschideţi medalionul prin spate şi veţi vedea pe dosul porţelanului un alt portret, portretul unei femei surâzătoare, cu capul învelit într-un voal subţire, ce-l acoperă până la sprâncene. Sunt tot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umagnan îi executa instrucţiunile, îşi puse pe cap un voal subţire din tul, ale cărui margini atingeau linia sprâncenelor şi îşi coborâ, genele cu o expresie fermecătoare. Beaumagnan se bâlbâi, compa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 dumneavoastr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tiţi data în colţ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silab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la Milano, în anul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498 – repetă ea. Acum patru sute de ani! Ea începu să râdă. Şi râsul îi sun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uimit. Mai întâi de toate, să vă spun că eu cunoşteam existenţa acestui dublu portret şi-l căutam de multă vreme. Fiţi sigur că nu este nici un miracol la mijloc. Nu voi încerca să vă conving că am servit de model pictorului şi că am patru sute de ani. Nu. Pur şi simplu este faţa Fecioarei Maria, copia unui fragment din tabloul „Sfânta Familie” a lui Bernardino Luini, pictor mil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erioasă şi fără să-i lase adversarului timp să respi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unde vreau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cioara” lui Luini, tânăra de la Moscova şi mine, este o asemănare absolută. Trei feţe într-una singură. Trei feţe nu a trei femei diferite, ci a uneia şi aceleiaşi. Atunci, de ce nu admiteţi că acelaşi fenomen, foarte natural de altfel, poate apare şi în alte împrejurări şi că femeia pe oare aţi văzut-o în camera voastră naş fi eu, ci o altă femeie care să-mi semene întratât încât să vă amăgească? O alta care i-ar fi cunoscut şi i-ar fi omorât pe Saint-Hébert şi pe d'Isnea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 protestă Beaumagnan în picioare, în faţa ei, aproape atingând-o, palid şi fremătând de indignare.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iaşi ochi vedeţi şi portretul de acum douăzeci şi cinci de ani şi miniatura de acum optzeci de ani şi tabloul de acum patru sute de ani. Sunt, o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privirii lui Beaumagnan figura sa tânără, frumuseţea proaspătă, dantura strălucitoare, obrajii delicaţi şi plini ca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firea, acesta îi strig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ăjitoareo! Sunt clipe când aproape cred această nerozie. Cu tine nu se ştie niciodată. Iată! La femeia din miniatur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umărul gol, pe pielea albă a pieptului, un semn negru. Acelaşi semn este şi acolo, mai jos de umărul tă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e şi celorlalţi, să vadă şi ei şi să fie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 Sudoarea i se s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orsajul24 închis. Dar contesa i-o respinse şi vorbi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eaumagnan, nu ştii ce faci. Şi n-o mai ştii de luni de zile. Te-am ascultat adineaori şi am rămas buimăcită pentru că ai vorbit despre mine ca şi cum aş fi fost amanta ta. Şi n-am fost. Este foarte elegant să te ba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rsaj = bluză sau parte a îmbrăcăminţii feminine care acoperă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în piept, făcând mea culpa, dar mai trebuie ca spovedania să fie şi sinceră. N-ai avut curajul. Orgoliul nu ţi-a îngăduit mărturisirea umilitoare a înfrângerii şi cu laşitate, ai lăsat să se creadă ceea ce n-a fost. Luni de zile te-ai târât la picioarele mele, m-ai implorat şi ameninţat fără ca vreodată, o singură dată, buzele tale să-mi atingă măcar mâinile. Iată secretul urii şi purtării tale. Neputând să mă îndupleci, vrei să mă pierzi. Şi în faţa prietenilor mi-ai alcătuit o imagine oribilă, de criminală, spioană şi vrăjitoare. Da, de vrăjitoare. Un om ca tine nu poate greşi – afirmi – iar dacă a greşit, aceasta nu poate fi decât urmarea unor vrăji diabolice. Nu Beaumagnan? Nu mai ştii ce faci şi nici ce spui! M-ai văzut în camera ta, preparând praful otrăvitor? Haida, de! Cu ce drept invoci mărturia ochilor? A ochilor tăi. Dar ei erau obsedaţi de chipul meu, iar faţa care ţi-a arătat-o cealaltă femeie este a mea, pentru că naveai ochi să mă vezi decât pe mine. Da, Beaumagnan, o repet, era altă femeie. Ş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ltă femeie care a moştenit unele documente provenite de la Cagliostro şi care poartă un nume ce nu-i aparţine: marchiza de Belmonte, contesa de Fenix… Caută aici, Beaumagnan. Ea este cea pe care ai văzut-o şi numai grosolana închipuire a unui creier sucit a putut să ridice împotriva mea atâtea acuzaţii mincinoase. Haide! Totul nu este decât o comedie copilărească şi am avut motive serioase să rămân liniştită în mijlocul vostru ca o femeie nevinovată. Cu tot interesul pe care fiecare dintre voi îl poate avea în reuşita proiectelor comune, sunteţi în fond oameni cinstiţi şi nu veţi îndrăzni niciodată să mă omorâţi. Poate dumneata, Beaumagnan, pentru că eşti un fanatic şi în plus te temi de mine. Dar ar trebui să găseşti aici nişte călăi care să te asculte. Şi nu sunt. Atunci ce? … Să mă închideţi? Să mă aruncaţi într-un colţ ascuns? Dacă vă amuză, fie! Dar să ştiţi că nu există ascunzătoare de unde să nu pot ieşi la fel de uşor cum ieşiţi voi din această sală. Atunci, jude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mă! Din partea mea, nu o să mai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şi scoase voalul şi-şi rezemă coatele. Rolul ei se terminase. Vorbise fără furie, dar convingător, cu o logic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voit să-ţi sprijini rechizitoriul pe istorisirea unor evenimente de-acum o sută de ani, pentru a ajunge la întâmplările criminale de astăzi. Dacă sunt amestecată în acestea din urmă, ar fi pentru că am fost eroin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femeia pe care ai văzut-o, sunt şi cea arătată de diferitele mele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zi? Beaumagnan tăcu. Duelul se sfârşise cu înfrângerea sa şi nu încercă s-o ascundă. De altfel, prietenii săi nu mai aveau acea faţă de neînduplecat, crispată, de oameni aflaţi în situaţia de a lua o cutremurătoare hotărâre de moarte. Îndoiala îşi făcu loc printre ei. Raoul o simţi cu certitudine şi ar fi nutrit unele speranţe, dacă pregătirile făcute de baron şi de Bennetot nu i-ar fi micşorat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şi d’Étigues vorbeau cu voce scăzută. Apoi, Beaumagnan reluă cu siguranţa unui om pentru care orice discuţie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veţi toate elementele procesului. Acuzarea şi apărarea şi-au spus ultimul cuvânt. Aţi văzut cu ce siguranţă Godefroy d’Étigues şi cu mine am acuzat această femeie, cu ce dibăcie s-a apărat, retrăgându-se în spatele unei asemănări neverosimile, dându-ne astfel un exemplu izbitor al iscusinţei şi şireteniei sa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deci foarte simplă. Un adversar cu asemenea putere şi care dispune de asemenea resurse nu ne va lăsa niciodată în pace. Opera noastră este în primejdie. Contesa ne va distruge unul după altul. Existenţa ei va duce în mod fatal la ruina şi pierz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ici pentru a pedepsi, ci pentru a ne apăra. Iată deci măsurile luate sub rezerva aprobării voastre. În noaptea asta, un vapor englez va naviga de-a lungul coastei. O barcă desprinsă de vapor va veni şi o vom întâlni la orele zece, la piciorul stâncii Belval. Femeia va fi preluată, dusă la Londra, debarcată noaptea şi închisă într-o casă de nebuni până când ne vom duce la bun sfârşit opera. Cred că niciunul dintre noi nu se va opune acestui mod de a proceda uman şi generos care ne salvează opera, punându-ne la adăpost de pericol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bservă imediat jocul lui Beaumagnan şi gândi: „Asta înseamnă moarte! Nu există nici un vas englezesc. Sunt numai două luntrii, dintre care una găurită. Va fi dusă în larg şi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Cagliostro va dispare fără ca cineva să ştie vreodat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acestui plan şi modul viclean cum a fost expus îl înspăimântară. Cum de nu l-ar fi susţinut prietenii pe Beaumagnan, când nu li se cerea nici un răspuns? Tăcerea lor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unul nu protestă. Fără ştirea lor, o condamna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gata de plecare, fericiţi, desigur, să scape atât de ieftin. Nu se făcu nici o observaţie. Aveau aerul de a fi fost la o mică întâlnire prietenească, unde s-au discutat lucruri neînsemnate. Unii dintre ei trebuiau, de altfel, să prindă trenul de seară în ga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cu toţii, cu excepţia lui Beaumagnan şi a celor d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eastă şedinţă dramatică în care viaţa unei femei a fost prezentată în mod atât de arbitrar şi moartea sa obţinută printr-un tertip atât de odios – sfârşea brusc, asemenea unei piese al cărei deznodământ se produce înaintea momentului potrivit, ca un proces a cărui judecată ar fi anunţată în timp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amatorie, caracterul viclean şi întortocheat al lui Beaumagnan îi apărea din ce în ce mai clar lui Raoul. Neîndurător şi fanatic, ros de dragoste şi orgoliu, decise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scrupule, laşităţi, ipocrizii, temeri nedesluşite care-l obligau –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o acoperire în faţa conştiinţei sale, poate chiar şi în faţa justiţiei. De aici, soluţia acestei semnături în alb, obţinută mulţumită unei cumplite 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icioare, în prag, cerceta femeia ce urma să moară. Pământiu, cu sprâncenele arcuite, cu fălcile pradă unui tic nervos, cu braţele încrucişate, avea, ca de obicei, ţinuta puţin teatrală a unui personaj romantic. Prin minte îi treceau gânduri furtunoase. Ezita, oare, în ultima clipă? În orice caz, chibzuirea nu dură mult. Îl prinse de umeri pe d’Étigues şi se retrase, lăsând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o! Şi fără prosti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du-te-vino, contesa nu se mişcase, iar faţa sa păstra o expresie gânditoare şi liniştită, ceea ce contrasta cu situaţ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Umbrele serii începeau să invadeze sala. De două ori, tânăra femeie îşi consultă ceasul. Apoi, încercă să lege o conversaţie cu Bennetot. Chipul îi căpătă un aer seducător, iar vocea îi luă inflexiuni de dezmierdare. Bennetot mârâi morocănos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jumătate de oră… Privi în dreapta şi-n stânga şi observă că uşa era întredeschisă. Neîndoios, în acel moment, avu ideea fugii şi toată fiinţa ei se încorda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a, Raoul se întreba cum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un revolver, l-ar fi doborât pe Bennetot. Se gândi chiar să sară în sală, dar deschizătura din zid nu era destul de largă. De altfel, Bennetot, care era înarmat, îşi puse revolverul pe mas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unul singur şi trag. O jur,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om care-şi ţi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ici nu mai mişca. Cu gâtul paralizat de teamă, Raoul o privea fără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Godefroy d’Étigues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lampă şi-i spuse lui Oscar de Ben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m totul. Du-te să cauţi o targă în şopron, după aceea te vei duc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tânăra femeie, baronul păru să ezite. Raoul văzu că ochii îi erau speriaţi şi că avea de gând să-i vorbească sau să facă ceva. Dar cuvintele sau actele trebuiau să fie dintr-acelea în faţa cărora îţi tremură genunchii. Lovitura fu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lui Dumnez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lui Dumnezeu? De ce îmi daţi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upă pl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e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eniţi? Despre ce? – întrebă din ce în ce ma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pe – murmură baronul – când trebuie să te rogi lui Dumnezeu, ca şi cum ai muri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năprasnică o cuprinse. Într-o clipă înţelese totul. Îşi agită braţele într-un soi de spasm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Să mor? Dar nu-i vorba de moarte, nu-i aşa? Beaumagnan n-a spus nimic despre aşa ceva… Vorbea de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 auzi numai nenorocita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a înşelat. Casa de nebuni… Nu-i adevărat… Este altceva… Mă vor arunca în apă… În mijlocul nopţii…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posibil… Să mor? …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Étigues aduse pe umăr, împăturit, un pled lung. Cu o brutalitate turbată îi acoperi capul şi îi astupă gura cu mâna, pentru a-i înăbuşi strigătele. Reveni şi Bennetot. Amândoi o culcară pe targa şi o legară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ARE SE SCUFUNDĂ Godefroy d’Étigues aprinse o lampă şi cei doi veri se instalară pentru veghea funerară. În licărirea ei, aveau o înfăţişa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aduci o sticluţă cu rom – bombăni Oscar de Bennetot. Sunt momente când este mai bine să nu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r-un asemenea moment – replică baronul. Dimpotrivă. Trebuie să fim foarte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discutat cu Beaumagnan şi să-i refuzi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p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âtva timp. Nici un zgomot nu venea de la castel sau din câmpi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ot se apropie de captivă, ascultă, apoi, re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geme. Straşni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în care se strecurase o oarecare tea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iar tot ceea ce se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ei… Toate poveşt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are ce gândeşte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totuşi, Godefroy, că este vorba de lucruri cu adevărat curioase… Şi că totul lasă să se presupună că nu s-a nă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Chiar eu, când citeam, mă adresam ei ca şi cum ar fi trăit într-adevăr î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ă nu mai vorbim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amestecaţi prea mult. Ah! Îţi jur, pe Dumnezeul meu (şi ridică tonul) dacă l-aş fi putut refuza în mod delic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nu avea chef de vorbă şi n-a mai spus nimic despre un capitol considerat foarte neplăcut. Dar Benneto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mai spus-o. Beaumagnan ştie mult mai mult decât noi şi nu suntem decât nişte păpuşi în mâinile sale. Într-o zi sau alta, când nu va mai avea nevoie de noi, ne va saluta şi vom constata că a deturnat afacerea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 obiectă Ben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îi puse mâna pe gur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timp în timp, orologiul bisericii bătea orele. Le numărau mişcând buzele şi privindu-se. Când ajunseră la zece, Godefroy bătu cu pumnul în masă de făcu să sar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ibelor.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Bennetot. 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roiau să ne însoţească şi ei. Dar îi voi opri în vârful falezei, pentru că ei cred în povestea cu vapor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otărârea ne priveşte num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ilalţi ar putea să flecărească. Dar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cei care nu luaseră trenul: adică d'Ormont, Roux d'Estier şi Rolt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un felinar de grajd, dar baronul îl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umină. S-ar vedea mişcându-se pe faleză şi ca urmare se va trăncăni. Servitori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părăs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baronul – este puţin suferind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ont şi Rolleville apucară braţele tărgii. Traversară livada şi ajunseră la drumul ce ducea din sat la Scara Preotului. Cerul era negru, fără stelele. Cortegiul, dibuind, se poticnea şi se izbea de creasta făgaşului şi de povârniş. Înjurăturile fură repede înăbuşite de mânia lui Gode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 Fir-ar să fie! Faceţi-mi plăcerea. S-ar putea să ni se recunoasc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Godefroy? Nu-i absolut nimeni în jur. Ai luat măsuri în ce-i priveşte pe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cârciumă, invitaţi de un om de care sunt sigur. Totuşi, un rond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ajunseră la locul unde începea scara. Odinioară, la iniţiativa preotului din Bénouville, a fost tăiată ca un turn în faleză, pentru ca oamenii locului să poată coborâ direct pe plajă. Ziua, deschizăturile tăiate în calcar o luminau şi, în acelaşi timp, deschideau privelişti măreţe spre mare ale cărei valuri se izbeau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 rosti Rolleville. Putem să vă ajutăm. O să vă lumin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e opuse baronul. Prudent es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şi se depărtară. Cei doi veri, fără să mai piardă timpul, începură anevoioasa operaţiune a coborârii. Dură mult. Treptele erau înalte iar cotiturile, uneori, atât de scurte încât nu era loc să se treacă targa şi trebuia ridicată aproape vertical. Felinarul nu lumina decât cu intermitenţă. Bennetot se înfurie. Boiernaş neşlefuit, propuse să se arunce totul peste bord, adică printr-una din deschizăturile tăiate în mal. În sfârşit, atinseră plaja cu pietriş fin şi putură să-şi mai tragă răsuflarea. La o oarecare distanţă se zăreau cele două luntri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oarte calmă, fără valuri, le scălda c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ot arătă gaura făcută în luntre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u, rămânea astupată cu un dop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targa pe cele trei bănci ale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găm totul – ordonă d’Étigues. Dar Bennetot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o anchetă va descoperi totul pe fundul mării, gândeşte-te ce dovadă va fi contra noastră această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noi să mergem atât de departe ca să nu se mai poată descoperi nimic niciodată. Şi, de altfel, este o targa veche, scoasă din uz de vreo douăzeci de ani. Am luato dintr-un hambar abandonat. Nimic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mpingem luntrea. Dar după instrucţiunile lui Beaumagnan, mai întâi să-i scoatem căluşul şi s-o întrebăm dacă are vreo dorinţă. Vrei să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ting? S-o văd? Mi-ar place mai curând s-o pocnes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N-aş putea… Are un aer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făcu Bennetot – este atât de frumoasă…, frumoasă ca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căzură în genunchi pe pietriş şi se apucară să se roage, cu voce tare, pentru cea care va muri şi pentru mântuirea căreia o chemau pe Fecioara Maria. Godefroy amesteca versetele, Bennetot îi ţinea isonul, scandând la nimereală numeroase „Amin” – uri. Căpătară puţin curaj căci se ridicară brusc dornici s-o sfârşească. Bennetot aduse bolovanul pregătit, îl legă bine de un inel de fier şi împinse luntrea până când începu să plutească. După aceea, cu o sforţare comună, făcură să lunece a doua luntre şi săriră înăuntru. Godefroy apucă lopeţile în timp ce Bennetot, cu ajutorul unei funii, o remorcă pe cea a condam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ansară spre larg cu scurte lovituri de vâslă ce lăsau să cadă mici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mai negre decât noaptea le permiteau să se orienteze printre stânci şi să navigheze spre marea deschisă. Dar, la capătul a vreo douăzeci şi cinci de minute, ritmul deveni din ce în ce mai lent, până când ambarcaţiun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 murmură baronul pe jumătate mort.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putere – mărturisi Ben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mai făcu o încercare,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m depăşit de mult, desigur, linia golfului. Suntem acolo unde începe marea deschi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bate o briză care va purta luntrea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i dop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trebuia s-o faci – protestă Bennetot – pentru care gestul cerut echivala cu ges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rostiile. Hai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ot trase funia. Mai avea doar să se aplece şi să-şi afunde mâna după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Godefroy – bâigui el. Pe mântuirea mea veşnică, nu eu trebuia s-o fac, ci tu,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Godefroy ajunse lângă el, îl îndepărtă şi, dintr-o mişcare, smulse dopul. Se auzi un gâlgâit de apă care clocoteşte şi asta îl răscoli până-ntr-atâta încât ar fi vrut să astupe gaura. Prea târziu, Bennetot luase ramele şi, regăsindu-şi energia, speriat şi el de zgomotul auzit, vâsli cu vioiciune, punând un interval de câteva braţe25 între cele două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 comandă baronu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salvez. Opreşte, mii de draci! …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ucizi… Asasinule, asasinule. Eu aş f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netot, cuprins de groază, fără să mai înţeleagă ceva, vâslea făcând să trosnească lopeţile. „Cadavrul” – oare cum s-ar putea numi altfel fiinţa nemişcată din luntrea găurită, neputincioasă, destinată morţii? – rămase singur. În câteva minute apa va urca şi va înghiţi plăpânda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o ştia. La rândul său, hotărât, apucă una dintre vâsle şi, fără a-şi mai face griji că vor fi auziţi, cei doi complici se îndârjiră să fugă cât mai repede de la locul crimei. Le era teamă să audă strigătele de groază sau clipocitul înspăimântător al apei care se închide pentru totdeauna deasupra unui lucru c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tesa se mira că nu simte contactul cu apa îngheţată, lucru temut de corpul ei de femeie. Nu, luntrea nu se 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original: „brasses” = distanţa dintre braţele întinse, măsoară 1,6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curând să se încline ca şi cum cineva ar sări peste bord. Cineva. Baronul? Complicele său? Gândi că nu este niciunul, nici altul, pentru că o voce necunoscut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unt un prieten venit în ajutor. Se aplecă, peste ea şi, fără să ştie dacă îl înţelegea sau nu,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văzut niciodată… Mă numesc Raoul, Raoul d’Andrésy… Va fi bine… Am astupat gaura cu o bucată de lemn învelită întro cârpă. Reparaţie provizorie, dar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scăpăm de acest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cuţit, tăie funiile, apoi apucă bolovanul, se opinti şi reuşi să-l arunce în apă. În fine, îndepărtând pledul cu care era înfăşurată,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umit sunt. Întâmplările s-au desfăşurat mai bine decât am sperat şi… Iată-vă salvată! Apa n-a avut timp să urce până la dumneavoastră, nu-i aşa? Ce noroc! N-aţ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Glezna… Legăturile mi-au suci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Principalul, acuma, este să ajungem la mal. Călăii dumneavoastră sunt deja acolo, probabil urcă scara. N-avem deci să ne tem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şi termină pregătirile, ridică o vâslă ce o ascunsese din timp pe fundul bărcii, o făcu să lunece înapoi şi vâsli26 cu ea, continuând săi povestească vesel, ca şi cum nu s-ar fi petrecut nimic mai deosebit decât o plimb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ă prezint – mai puţin protocolar, nefiind deloc prezentabil, pentru că în loc de costum port ceva ca un pantalonaş de baie, confecţionat de mine însumi, căruia i-am adăugat un cuţit – deci Raoul d’Andrésy, gata să vă servească deoarece întâmplarea i-o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 întâmplare simplă… O convorbire surpriză… Şi am aflat că maşinau un complot împotriva unei anumite doamne… Atunci, le-am luat-o înainte. Am coborât pe plajă şi când cei doi veri au coborât în tunelul scării, am int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mas decât să mă agăţ de luntre, îndată ce a fost remorcată. Şi niciunul dintre ei nu şi-a dat seama că, odată cu victima, târau cu ei şi un campion de nataţie hotărât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original: „godiller” = a vâsli cu vâsla dinapoia ambarcaţiunii, ca la gond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înainta grăbit. Umbra falezei se ghicea în noapte. Când fierul chilei zgârie pietrişul, sări pe uscat, o ridică pe contesă cu uşurinţă, dovedind valoarea muşchilor săi şi o lăsă jos la poale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aici, la adăpostul acestei stânci, unde sunteţi ferită de valurile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plec… Bănuiesc că doriţi să vă luaţi revanşa. Dar pentru asta nu trebuie să găsească luntrea, ca să fie convinşi că v-aţi înecat. Dec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rzie, puse în practică ceea ce spusese. Duse luntrea în larg, scoase dopul de cârpă şi, în timp ce barca dispărea, se aruncă în apă. Revenit pe ţărm, îşi căută hainele ascunse într-o adâncitură, se debarasă de pantalonii de baie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 zise când ajunse lângă tânără femeie. Trebuie să urcăm până sus şi nu-i p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ontesa îşi reveni din epuizare şi la lumina lanternei, o văzu deschizându-şi ochii. Ajutată, încercă să se ridice în picioare, dar durerea îi smulse un strigăt şi recăzu fără putere. Îşi scoase pantoful şi se văzu imediat că ciorapul era mânjit de sânge. Rană nepericuloasă, dar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tistă, Raoul bandajă provizoriu glezna şi decise plecarea imediată. O ridică deci pe umăr şi începu să urce. Trei sute cincizeci de trepte! Dacă Godefroy d’Étigues şi Bennetot avuseseră greutăţi la coborâre, cât de obositor trebuia să fie efortul de a urca, efortul unui adolescent. De patru ori fu nevoit să se oprească transpirat tot şi cu senzaţia că nu va mai putea continua. Şi totuşi continuă! Mereu într-o bună dispoziţie. La a treia oprire, se aşeză puţin şi o culcă pe genunchi. Avu impresia că râdea de giumbuşlucurile lui şi de verva sa nesecată. Îşi continuă urcuşul, strângând la piept corpul încântător, ale cărui forme suple le simţea prin veşminte. Ajunse în vârf. Un vânt rece mătura şesul. Nu-şi permise nici o pauză. Cu avânt, traversă câmpia, grăbindu-se să pună femeia la adăpost. O duse la un hambar izolat, ochit din timp. Adusese acolo două sticle cu apă proaspătă, coniac şi câte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scara de zid, îşi reluă sarcina, urcă, împinse un panou care servea de uşă şi împins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Douăsprezece ore de linişte şi somn. Nimeni nu ne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prânz, voi face rost de o trăsură şi vă voi duce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închişi împreună, în urma celei mai tragice şi mai minunate aventuri la care se poate visa. Ce departe păreau acum scenele oribile din timpul zilei. Tribunalul inchizitorial, judecătorii neînduplecaţi, călăii siniştri, Beaumagnan, d’Étigues, condamnarea, coborârea la malul mării, luntrea ce se scufunda. Ce coşmaruri! Şterse deja, dar ele au dus la intimitatea dintre salvator şi victimă. La lumina unei lămpi agăţată de o bârnă, întinse femeia în fânul care umplea podul, o îngriji, îi dădu să bea, îi pansa uşurel rana. Protejată, departe de cursele ce i se întinseseră, nemaiavând să se teamă de duşmanii săi, Joséphine Balsamo încrezătoare, închise ochii şi suspină. Raoul îngenunche în faţa ei şi o contemplă îndelung. Căldura hambarului o făcuse să-şi deschidă corsajul şi Raoul îi zări umerii cu linia lor armonioasă pierdută spre gâ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emnul negru la care făcuse aluzie Beaumagnan şi care apărea pe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işti ispitei de a vedea şi a-ţi da seama dacă semnul se găsea acolo, pe sânul femeii salvate de la moarte? Încetişor, îndepărtă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o aluniţă neagră puncta pielea albă şi mătăsoasă şi urma ritmul egal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ine eşti? – murmură Raoul tulburat. Din ce lum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ilabisiră cuvinte nedesluşite, îngenunchease aproape de ea, simţindu-i dulcea răsuflare. Nu se abţinu. Tremurând, îi atinse uşor buzele. Ea suspină. Între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aoul roşi şi zâmbi. Şi zâmbetul îi rămase pe faţă, pe când genele îi coborâră grele şi căzu într-un somn adânc. Raoul f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admiraţie şi dorinţă, şopti fraze exaltate. Împreunându-şi mâinile ca în faţa unui idol, îi ridică un imn de adorare, cel mai înflăcărat şi cel m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N-am crezut să existe atâta frumuseţe pe lume. Nu zâmbi. Înţeleg de ce au dorit să te facă să plângi. Surâsul tău răscoleşte. Aş vrea să fie şters, ca nimeni să nul mai vadă vreodată. Să nu-mi mai surâzi decât mie. Te implor. Joséphine Balsamo… Ce dulce este numele tău şi cât de misterioasă te face încă! Vrăjitoare! A zis Beaumagnan. Dar de unde! Fermecătoare! Apari din întuneric! O lumină, ca un soare… Joséphine… Încântătoare magiciană… Viaţa mea a început în momentul care te-am luat în braţe. Nu cred decâ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frumoasă eşti! Îmi vine să plâng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toate acestea stând aproape de ea, gura lui lângă a ei, dar sărutul furat rămase singura dezmierdare ce şi-o permisese. Nu era decât voluptate şi surâsul Joséphinei, dar nu era decât pudoare şi respect în atitudinea lui Raoul, iar exaltarea lui se derula în cuvi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Ceilalţi nu vor mai putea să facă nimic contra ta. Dacă vrei să atingi ţinta urmărită şi de ei, îţi promit că vei reuşi. Departe sau aproape de tine, voi fi cel care te apără şi te salvează, ai încredere în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ormi, bolborosind promisiuni şi jurăminte fără sens. Şi fu un somn adânc, fără vise, somn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isericii bătu orele unsprezece. Le numără cu o surpriză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era stinsă. Alergă la fereastră, trase oblonul. Lumina soarelui umplu încăperea. N-o zări nicăieri pe Joséphine. Dispăruse. Cob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livadă, scotoci cu privirea câmpia şi drumul. În zadar. Deşi rănită, părăsise refugiul sărind din hambar şi traversase livada şi câmp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eni la hambar pentru o inspecţie amănunţită. N-avu nevoie să caute mult. Pe podea, zări un carton dreptunghiular. Era o fotografie a contesei. Pe spate, erau scrise cu creionul aceste rânduri: „Salvatorului meu multe mulţumiri, dar să nu încerce să m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ŞAPTE BRAŢE Sunt unele poveşti în care eroul, amestecat în aventurile cele mai ciudate, îşi dă seama că na fost decât jucăria unui vis. După ce-şi regăsi bicicleta în spatele taluzului unde o ascunsese în ajun, Raoul se întrebă dacă nu fusese prada unor vise, rând pe rând amuzante, plăcute, de temut şi la urma urmelor amăgitoare. Nu părea o ipoteză valabilă. Fotografia contesei şi, mai mult încă, amintirea îmbătătoare a sărutului furat Joséphinei Balsamo erau certitudini cărora nu putea să se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o remuşcare pe dată înlăturată că, pentru prima oară de când începuse această aventură, se gândea la Clarisse şi la orele delicioase din dimineaţa precedentă. Dar, la vârsta lui, contradicţiile sentimentale se aranjează mai uşor. Raoul se dedubla în două fiinţe. Una continua să iubească la fel ca şi până acum, alta se lăsa dusă cu frenezie de noua sa pasiune. Imaginea Clarissei pălea, apărea nedesluşită şi îndurerată ca fundalul unei capele, împodobit cu lumânări tremurătoare, la care te duci să te rogi din când în când, dar imediat, contesa devenea singura divinitate adorata, o divinitate autoritară şi geloasă, care nu admitea să ascunzi nici cel mai neînsemnat gând, nici cel mai m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Joséphine nu avea nimic comun cu „creatura infernală” descrisă de Beaumagnan şi impusă imaginaţiei neliniştite 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e „fiinţă sângeroasă”, „unealtă a crimei şi perfidiei”, „vrăjitoare” toate dispăreau în faţa chipului frumos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regăsi – jură el, acoperind cu sărutări fotografia – şi tu mă vei iubi cum te iubesc eu! Vei fi a mea, ca amanta cea mai supusă şi cea mai dragă. Voi citi în viaţa ta misterioasă ca într-o carte deschisă. Voi desluşi dorul tău de prezicătoare, miracolele din viaţa ta, incredibila-ţi tinereţe, tot ceea ce i-a uluit şi i-a speriat pe ceilalţi, purtările tale iscusite de care vom râde împreuna Vei fi a mea, José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 îndrăzneţ şi o simţea însuşi Raoul. În fond, Joséphine îl mai intimida încă şi simţea o oarecare iritare, asemeni copilului care doreşte să fie egal, dar trebuie să se supună celui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e izola în cămăruţa sa de la parterul hanului, a cărei fereastră dădea în curtea plantată cu meri. Zile de meditaţie şi aşteptare. Le urmă o după-amiază de hoinăreală prin câmpia normandă, adică în locurile unde ar fi fost posibil s-o întâlnească pe Joséphine. Bănuia – şi aşa şi era – că tânără femeie, zguduită încă de oribila încercare prin care trecuse, nu se întorsese la Paris în viaţă fiind, cei ce au vrut s-o ucidă trebuiau s-o creadă moartă. Pe de altă parte, pentru a se răzbuna, ca şi pentru a ajunge înaintea lor la ţinta urmărită şi de ei şi de ea, nu era bine să se depărteze de loc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treia zi, găsi pe masă un buchet de flori de câmp. Îl întrebă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 gândi Raoul îmbrăţişând florile culese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la rând se ascunse în fundul curţii, în spatele unei magazii. Ori de câte ori auzea vreun pas, inima îi bătea cu putere. Decepţionat de fiecare dată, simţea o adevărată durere. Dar în cea de-a patra zi la orele cinci, între pomi şi tufişuri, se auzi un fâşâit de stofă. Trecea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de a se repezi, dar se potoli imediat abia stăpânindu-şi mânia. O recunoscuse pe Clarisse. Ţinea în mână un buchet de flori asemănător celuilalt. Se sprijini de fereastră şi depuse înăuntru buchetul. Când reveni, pe acelaşi drum, Raoul o văzu din faţă şi fu izbit de paloarea ei. Obrajii îşi pierduseră prospeţimea, iar ochii înneguraţi trădau îngrijorarea lungilor ore de insomnie. „Voi suferi mult pentru tine” îi spusese ea, fără să ştie că suferinţa ei va începe atât de repede şi că ziua dragostei ei cu Raoul era şi ziua de adio, ziua unei inexplicabile pără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larisse – Clarisse care-şi distrugea ea însăşi ultima şansă de fericire – îi dădu preţioasa informaţi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jerba de flori, găsi o scrisoare. Deschizând-o, citi: „ Dragul meu! Oare s-a terminat totul? Nu, nu-i aşa că plâng fără motiv? Nu este posibil ca tu să te depărtezi de Clarisse a 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pleacă toţi cu trenul şi nu se vor întoarce decât mâine foarte târziu. Vei veni, nu-i aşa? Nu mă vei lăsa să mai plâ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rânduri dezolate. Raoul nu se lasă înduioşat. Se gândi la călătorie şi-şi aminti de o acuzaţie a lui Beaumagnan: „Ştiind de la mine, că urma să cercetăm de sus şi până jos o proprietate în apropiere de Dieppe, s-a dus acolo în grabă.” Oare nu acesta era scopul expediţiei? Nu va fi pentru Raoul ocazia de a se amesteca în luptă şi de a trage din evenimente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ele şapte, îmbrăcat ca un pescar de pe coastă, de nerecunoscut sub stratul de pudră roşiatică, se urcă în acelaşi tren cu baronul d’Étigues şi cu Oscar Bennetot, îl schimbă de două ori ca şi ei şi coborâ într-o micuţă staţie, unde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Ormont, Rolleville şi Roux d'Estiers veniră într-o trăsură să-şi caute prietenii şi să-i ia cu ei. Raoul se repezi în urma lor. La vreo zece kilometri, trăsura se opri în faţa unui conac dărăpănat, cu numele de „castelul din Gueures”. Apropiindu-se de grilaj, Raoul zări forfota unei mulţimi de lucrători ce răscoleau pajiştea şi aleile, săp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lucrărilor îi întâmpină pe cei cinci asociaţi. Fără să fie luat în seamă, Raoul se amestecă printre lucrători, întrebându-i ce şi cum. Află, astfel, că marchizul de Rolleville cumpărase castelul şi că în acea dimineaţă începuseră lucrările de reamenajare. Mai auzi pe unul dintre şefi răspunzându-i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u fost date toate poruncile. În caz că, săpând, vor găsi în pământ monede sau obiecte din metal, fier, ara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din să vi le aducă şi vor prim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oată această agitaţie nu avea altă raţiune decât descoperirea unui lucru. „Dar ce anume?” – se întrebă Raoul. Se plimbă prin parc, înconjură castelul, pătrunse în pivniţă şi o inspectă atent. Ieşi. Cei cinci prieteni se aflau în spatele conacului, pe o esplanadă care domina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cu mâinile în buzunar, cu o ţigare în colţul gurii, Raoul privea fără să se teamă că prezenţa sa ar putea părea anormală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d’Étigues îşi rulă o ţigare din tutun împăturit într-o foiţă de hârtie. Neavând chibrituri se apropie de Raoul cerându-i foc. Îi întinse ţigarea şi în timp ce baronul şi-o aprindea pe a sa, un plan spontan foarte simplu luă naştere în mintea tânărului. Dar trebuia să se grăbească. Îşi săltă şapca, lăsând să-i scape şuviţele unei pieptănături îngrijite. Baronul îl privi cu atenţie şi, odată lămurit, izbucn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mneata? Şi încă deghizat! Ce înseamnă acest nou şiretlic şi cum îndrăzniţi să mă plictisiţi şi aici? V-am răspuns în modul cel mai categoric. Căsătoria dumitale cu fiica mea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i apucă braţul şi-i spus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Vom avea de pierdut amândoi. Chemaţi-v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voi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vă prietenii – repetă Raoul. Vă voi face un serviciu. Ce căutaţi? Un candelabru cu Şapte braţe, nu-i aşa? Îi cunosc ascunzătoarea, mai târziu vă voi da şi alte indicii utile operei ce-o urmăriţi. Cât despre domnişoara d’Étigues, să nu vorbim nimic despre ea, astăzi. Chemaţi-vă prieten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zită, dar promisiunile şi asigurării date de Raoul îl impresionară. Îşi chem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cest băiat –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Vom ajunge, poate,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omnule. Sunt de prin partea locului. Ca puşti mă jucam în castel cu copiii unui bătrân grădinar, păzitorul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ne-a arătat un inel înţepenit în zidul pivniţei. „Este o ascunzătoare acolo – ne spunea el – am văzut vechituri, sfeşnice, pe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velaţii îi aţâţară pe prietenii lui Godefroy, dar Bennetot obiec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Am cerc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atent – afirmă Raoul. Vă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ară venită direct din exterior, ajunseră la subsol. Două porţi şi câteva trepte îi duseră la o serie de încăperi bol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pe stânga – spuse Raoul care, în timpul inspecţiei sale, studiase locurile. I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ă intre într-o criptă întunecată, unde trebuiră să se aplece 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n pic – se plânse Roux d'Es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iată nişte chibrit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apătul unei lumânări pe treptele scării. Un moment…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ţa criptei, întoarse cheia, o luă cu el şi se îndepărtă strigând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cele şapte braţe ale candelabrului. Îl veţi găsi sub ultima lespede, învelit cu grijă în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ajungă afară când auzi loviturile celor cinci prieteni în portiţă şi se gândi că, nefixată bine şi mâncată de viermi, nu va rezista mai mult de câteva minute. Dar acest răgaz îi ajungea. Dintr-un salt, sări pe esplanadă, luă o cazma din mâna unui lucrător şi alergă la al nouălea stâlp al casei. Atacă un capitel27 din ciment cu numeroas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mediat în mici bucăţi, în spaţiul lăsat liber între cărămizi, dintr-un mestec de pământ şi pietricele, Raoul scoase cu grijă o tijă de metal… Care nu era altceva decât un braţ al unui mare candelabru, cum se vede pe unele altare. Un grup de lucrători făcură cerc în jurul său, scoţând sunete de mirare la vederea obiectului din mâna lui Raoul. Era singura descoperire făcută de dimineaţă. Dar, imediat, se auziră strigăte la colţul conacului şi Rolleville, urmat de ceilalţi, sosiră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Opriţi-l!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original: „chapiteau” = element de arhitectură, partea de sus a un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capul înainte printre lucrători şi fugi. Raoul acţiona cu gândul la Joséphine Balsamo şi n-avea altă dorinţă decât aceea de ai oferi, într-o zi sau alta, trofeul cucerit. Se salvă alergând din răsputeri. Drumul spre poarta principală fiindu-i blocat, o luă de-a lungul unui mic eleşteu, scăpă de doi oameni care încercau să-l oprească şi, urmat la douăzeci de metri de o hoardă agresivă urlând turbată, ieşi într-o grădină de zarzavat înconjurată din toate părţile de ziduri cu o înălţime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 gândi el, sunt încolţit, mă vor sfâşi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grădina de zarzavat era dominată de biserica satului, iar cimitirul bisericii se continua cu un mic spaţiu închis ca un intrând în grădină, loc rezervat altădată mormintelor castelanilor din Gueures, înconjurat de grilaje groase. Or, chiar în clipa în care Raoul alerga de-a lungul acestui loc îngrădit, o uşă, mascată într-un desiş de tisă, fu întredeschisă, un braţ se întinse şi-i bară drumul, o mână îi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original: „l’hallali, la curée… Quelle ch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ali = sunet de trompetă anunţând că cerbul este încolţit. La curée = partea de vânat ce se dă câinilor hăi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i Raoul, stupefiat, se văzu atras de o femeie care închise uşa în nas asaltatorilor. Mai mult o ghici decât o recunoscu pe José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 îl chemă, afundându-se în mijlocul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şă se deschise în zid, comunicând cu cimitirul satului. Ajunseră în faţa bisericii, unde staţiona o veche berlină29 demodată – cum nu se mai întâlneau decât la ţară – la care erau înhămaţi doi cai micuţi, slabi şi ne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ră, un vizitiu cu barba colilie, cu spatele încovoiat sub o haină albastră. Raoul şi contesa se afundară în trăsură, fără ca cineva să-i fi văzut. Î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pe drumul spre Luneray şi Doudevil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situată la extremitat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Luneray, evitau traversarea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ţi costelivi căpătară alura unor trăpaşi de valoare pe un câmp de curse. Cât despre interiorul acestei berline, atât de ponosită în aparenţă, era spaţios, confortabil, apărat de priviri indiscrete şi atâ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erlină = trăsură închisă, p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Răul căzu în genunchi şi dădu curs liber pornirilor sale amoroase, îl sufoca bucuria. Că ar fi ofensat-o sau nu pe contesă nu-l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noaptea în care a salvat-o şi, în plus, această a doua întâlnire în condiţii deosebite creau legături ce-i permiteau să sară peste câteva etape şi să treacă direct la o declaraţie de dragoste. O făcu pe dată, într-o manieră atât de voioasă că ar fi dezarmat şi pe cea mai sălbatic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umneavoastră? Ce lovitură de teatru! În timp ce haita se pregătea să mă devoreze, iat-o pe Joséphine Balsamo ţâşnind din umbră şi salvându-mă la rândul ei. Ah! Ce fericit sunt şi cât vă iubesc. Vă iubesc de mulţi ani… De un secol. Da! Desigur. Am în mine o sută de ani de dragoste… O veche dragoste tânără ca dumneavoastră… Şi frumoasă pe cât sunteţi de frumoasă. Nu vă poate privi cineva, fără să fie emoţionat… Ce bucurie – şi în acelaşi timp ce tristeţe – gândul că această frumuseţe este intangibila! Expresia privirii, surâsul… Vor rămâne totdeau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ţi întors privirea de la mine. Nu mă doriţi deci? Nu-mi acceptaţ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tre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ruga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chema în ajutor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coborâ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tinua să vă declar dragostea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veţi răspuns la orice. Bine, rămâneţi. Dar destul cu nebuniile. Mai bine, povestiţi-mi ce vi s-a întâmplat şi de ce vă urmăre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oi povesti totul pentru că nu mă veţi respinge… Pentru că veţi accept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nimic – râse ea. Mă copleşiţi cu declaraţii, dar nu mă cunoaşte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ţi zărit, noaptea, la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dinaintea acestei nopţi nu vam văzut? N-avusesem timp să vă admir în timpul acelei oribile şedinţe de la Haie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a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 spuse cu o vioiciune plină de voie bună. Am fost acolo şi ştiu cine sunteţi. Fiica lui Cagliostro. Napoleon I vă tutuia… Pe Napoleon al III-lea l-aţi trădat. L-aţi servit pe Bismark şi l-aţi ajutat să se sinucidă pe cumsecadele general Boulanger… Aveţi o sută de ani… Ş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nemulţumire brăzdă uşor fruntea contese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ii. Cât m-au făcu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acuzaţiile lor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mulţime de lucru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bandă de turbaţi care vă urăsc aşa cum urăsc tot ce este frumos. Dar să nu ne mai gândim la ei. Cât despre mine, nu vreau să-mi amintesc decât de minunile fermecătoare ce se nasc sub paşii voştri ca nişte flori. Vreau să cred în tinereţea voastră veşnică. Vreau să cred că n-aţi fi murit chiar dacă nu v-aş fi sal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d că dragostea mea este supranaturală şi că prin minune, printr-o vrajă aţi apărut la timp din trunchiul unei 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rajă. Vizitasem castelul Gueures şi grădina sa şi trecusem prin acea poartă veche cu cheia în broască. Ştiind că se vor face săpături în această dimineaţă, eram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racol, vă spun. Şi nu unul oarecare. De săptămâni, ba chiar de luni de zile, este căutat în parc un candelabru cu şapte braţe, iar eu – numai dorind-o şi gândindu-mă la plăcerea ce-o veţi avea – l-am şi descoperit în câteva minute, în mijlocul unei mulţimi şi cu toată supravegherea adversarilor noştri. 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 L-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întreg nu, ci numai unul dintre braţele sal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luă tija de metal şi o examina înfrigurată. Era o tijă rotundă, uşor ondulată, destul de dură, al cărei metal era acoperit cu un strat gros de cocleală30. La o extremitate, puţin turtită pe una din feţe, se găsea încrusta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original: „vert-de-gris” = hidrocarbonat de cupru, care acoperă metalul venit în contact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iatră violetă, şlefuită o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şopti uimi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 fost rupt de la bază. Nici nu veţi putea crede cât de recunoscătoare v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Raoul îi povest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şi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vut ideea, inspiraţia să căutaţi la al nouălea stâlp şi n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mers la fix. Din cei doisprezece piloni, unsprezece au fost construiţi înainte de sfârşitul secolului al XVII-lea. Cel deal doisprezecel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lalţi unsprezece, cărămizile au dimensiuni abandonate de două sute de ani, la cel cu pricina sunt dintr-acelea întrebuinţate şi azi. Deci; numărul nouă a fost demolat ş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 nu pentru a ascund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păstră o tăcere îndelungată. În sfârşit, pronu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aş fi crezut că cineva ar putea reuşi de aşa manieră şi… atât de repede, acolo unde toţi ceilalţi am eşua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ea – iat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lerga cu o viteză uimitoare, adesea pe drumuri lăturalnice, spre a evita traversarea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era de faţă?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pentru el. Altfel l-aş fi strangulat. Detest acest personaj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mine – făcu ea cu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otdeauna l-aţi detestat – ripostă Raoul, fără a-şi putea stăpân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calomnii – afirmă Joséphine, fără să ridice tonul. Beaumagnan este un impostor şi un dezechilibrat, de o trufie bolnăvicioasă şi, pentru că i-am respins dragostea, mi-a do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dulci cuvinte. Deci, nu l-aţi iubit niciodată… Ce uşurare. Ascultaţi-mă. Nu vreau să vă mai numesc Joséphine, nu-i un nume frumos. Josine, de acord? Asta este. Vă voi numi Josine, aşa cum vă numea Napoleon şi mama Beauharnais. Ne-am înţeles? Sunteţi Josine… Josi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espect, spuse ea, amuzându-se de copilăria lui, nu sunt deloc Jos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ar eu sunt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egaţi unul de celalalt… dumneata eşti fără apărare iar eu mă plec în faţa dumitale ca la un idol. Şi îmi este teamă! Şi tremur! Dacă îmi daţi mâna dumneavoastră să o sărut, nu aş refu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ŞI JANDARMI Tot drumul n-a fost decât o lungă declaraţie de dragoste. Chiar dacă Raoul jurase s-o cucerească şi era hotărât să-şi realizeze intenţia, păstră o atitudine plină de respect, ceea ce-i permise, fără s-o supere, s-o copleşească cu vorbe de iubire. Le ascul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 Aşa cum asculţi un copil povestindu-ţi despre afecţiunea sa. Dar uneori se închidea într-o muţenie care-l făcea pe Raoul să-şi piardă cumpătul. În sfârşi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vă rog. Numai câteva cuvinte care să mă adu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le. Doudeville este foarte aproape. Şi trenul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braţele cu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eţi f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mi dau silinţa să mă descurc, cum m-am descurca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veţi putea trec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rat în luptă şi ajutorul meu vă este indispensabil. Beaumagnan, d’Étigues, prinţul d'Arcole, atâţia bandiţi vă vor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că sunteţi moartă, cum veţ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Voi lucra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uşor ar fi să colaborăm. Nu, vă rog, de data asta vorbesc foarte serios. Nu respingeţi ajutorul meu. Sunt lucruri pe care o femeie nu le poate împlini singură. Simplul fapt că urmăriţi acelaşi scop ca şi dânşii i-au determinat să monteze complotul cel mai mârşav. V-au acuzat cu argumente solide în aparenţă. I-am crezut. Dar, când le-aţi ţinut piept, mi-am înţeles greşeala. Astăzi, în amintirea mea n-a rămas nici urmă din calomniile lor. Trebuie să-mi accepta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m jignit cu declaraţiile mele de dragoste, nu va mai fi vorba de aşa ceva. Nu vă cer decât să-mi daţi voie să mă devotez dumneavoastră, aşa cum te consacri frumuseţii şi p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dă. Orăşelul Doudeville fu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pe drumul spre Yvetot, trăsura intră în curtea unei ferme înconjurate de fagi şi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 zise contesa. Gospodăria aparţine unei femei de treabă, mama Vasseur, care ţine un han în apropiere. Am avut-o ca bucătăreasă. Câteodată, vin aici să mă odihnesc două trei zile. Să prânzim acolo. Leonard. Peste o or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drum. După prima curbă, zăriră o micuţă clădire albă, acoperită cu stuf. Se intra direct într-o cafenea întinsă pe toată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daia unde îmi serv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stă de vorbă cu nişt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de vorbit că uşa se deschise şi apăru o femeie cam în vârsta, încinsă cu un şorţ de bumbac şi încălţată cu saboţi. La vederea Joséphinei se tulbură şi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 întrebă contesa cu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sseur căzu pe un scaun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vă… Ple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e,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ă caută… Au scotocit camera în care-am pus cuferele dumneavoastră. Îi aşteaptă şi pe jandarmi. Plecaţi, altfel sunteţ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clătină şi se lăsă pradă slăbiciunii, fiind nevoie să se sprijine d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rugători întâlniră pe ai lui Raoul,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eranjează jandarmii? Doar nu pe dumneavoastră vă cau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 repetă mama Vasseur… Pe ea o caută… Salv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fără să înţeleagă prea bine scena a cărei gravitate o simţi, apucă braţul contesei, o duse spre ieşire şi o împinse afară. Trecu prima pragul, dar se retrase repede, speria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intrară în pripă. Mama Vasseur tremura din toate mădularele. Şopt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 zise Raoul cu voce scăzută, păstrându-şi sângele rece. Tăcere. Îmi iau răspunderea. Câţi poliţişt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i jandarmi. Deci nimic de făcut prin forţă, suntem împresuraţi. Unde sunt cuferele pe care zici că le-au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aici şi dă-ţi osteneala să nu te trădezi. Încă o dată, îmi iau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contesă şi se repezi cu ea pe scară. Într-o cameră de la mansardă, conţinutul cuferelor, rochii şi lenjerie, era răspândit peste tot. Când ajunseră aici, cei doi poliţişti tocmai intrau în cafenea. Cu paşi înceţi, Raoul se apropie de fereastra tăiată în stuf şi zări pe cei doi jandarmi descălecând. Joséphine nu mişca. Raoul îi remarcă figura descompusă de teroare, crispată şi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chimbaţi-vă hainele. Puneţi-vă una dintre rochii… Neagră d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îmbrăcatul, Raoul luă rochia gri lăsată de contesă şi se îmbră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lab, cu talia zveltă, rochia îi venea de minune. Era atât de încântat de deghizare şi atât de liniştit că tânără femeie se cal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ar conversaţia celor patru oameni în pragul cafenelei. Unul dintre ei – un jandarm fără îndoială – întrebă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locuieşte aic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ovada… Numele de madam Pellegrini de pe unul dintre cele două cufere lăsate de ea spre păstrare. Şi, pe urmă, mama Vasseur ne-a declarat că doamna Pellegrini vine din când în când să petreacă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bună captură,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Furt calificat.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cum cincisprezece zile opera la Rouen şi Dieppe. Acolo 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o la gară, dar am pierdu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continuat drumul spre Le Havre sau la bifurcaţie o fi luat-o spre Fécamp? Nu se poate şti. Dispariţie totală. Bâjbâ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pentru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Un hamal de la gară, ducându-i cuferele până aici şi-a amintit de numele Pellegrini, scris într-un loc ascuns pe o etichetă care se dez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o femeie. Am zărit-o sosind adineaori. Una ciudată. În gri. Şi cu o pălărie garnisită cu flor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tăcură. Raoul şi contesa ascultară toată conversaţia ochi în ochi, fără să scoată o vorbă. La fiecare dovadă adusă, faţa lui Raoul devenea mai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Vin… – spuse e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mentul să facem ceva, altfel vor urca şi vă vor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e cap pălăriuţa. Raoul i-o luă, şio puse pe cap, îndoind puţin marginile ca să scoată în evidenţă florile violet, îşi înnodă bridele în jurul gâtului, ceea ce îi mască puţin faţa. Pe urmă dădu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schide calea. Îndată ce va fi liberă treceţi liniştită prin curtea fermei până la trăsură. Urcaţi-vă şi Leonard să ia hăţu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nge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opri niciodată şi nici pe dumneavoastră. Dar nu vă pripiţi şi nu ale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v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O încălecă, sări în grădină, scoase un strigăt, ca şi cum ar fi zărit oameni de care se sperie şi fugi cât îl ţineau picioarele. În spatele lui,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ochia gri… Pălăria violet… Sta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trecu peste drum şi o luă prin ogoarele arate, la capătul cărora escaladă taluzul unei ferme, traversând-o oblic. Încă un taluz, apoi câmpia. Se uită înapoi. Urmăritorii aflaţi la distanţă nu puteau să-l vadă. Într-o secundă, se debarasa de rochie şi de pălărie, aruncându-le în mijlocul unui desiş. Îşi puse bereta de marinar, îşi aprinse o ţigară şi, cu mâinile în buzunar, se întoarse. La colţul fermei se iviră cei doi poliţişti, lovindu-se de Raoul şi gâfâind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inar. N-ai întâlnit cumva o femeie? O femeie îmbrăcată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femeie care alerga, nu-i aşa? O adevăra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ră în grabă, Raoul îşi continuă drumul, salută cu un gest amical jandarmii care sosiseră şi ei şi, cu un mers nepăsător, ajunse în drum ceva mai departe de han şi foarte aproape de cotitură. O sută de metri mai departe era locul cu fagi şi meri, locul unde îl aştepta trăsura. Leonard era pe capră, cu biciul în mână. Înăuntru, Joséphine Balsamo ţinea portiera descinsă. Raou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Yvetot,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 obiectă contesa, asta înseamnă că vom trece pri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ncipalul este să nu ne vadă. Or, drumul este pustiu acum. Să profităm. La trap uşor, Leonard… Ca un dric care se întoarc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adevăr, pri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şi jandarmii se întorceau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gita rochia gri şi pălăriuţ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găsit lucrurile. De-acum nu pe dumneavoastră vă vor căuta, ci pe mine, marinarul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interoga pe mama Va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ur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spunse nimic. Îşi pusese o rochie mai închisă, iar pe cap o tocă uşoară de la care cobora un voal subţire, învăluindu-i capul. Îl desfăcu. Dintr-un buzunar al trăsurii scoase un mic săculeţ de piele şi din el o veche oglindă cu mâner şi montură de aur, câteva ustensile de toaletă, flacoane, un ruj de buze, perii… Luă oglinda, îşi studie câtva timp faţa obosită şi îmbătrânită. Vărsă pe oglindă câteva picături dintr-o fiolă subţire şi o frecă cu o cârpuliţă de mătase. Se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 Cincisprezece… Trecură în tăcere, în sfârşit, un surâs, la început ezitant, timid ca o rază de soare iarna. După o clipă, deveni mai îndrăzneţ şi îşi arătă efectul prin mici amănunte care prindeau viaţă, sub ochii miraţi ai lui Raoul. Colţul gurii i se ridică. Pielea căpătă culoare, muşchii se-ntăreau. Obrajii şi bărbia îşi regăsiseră desenul ferm şi graţia lumina frumoasa şi gingaşa făptură a Joséphinei Balsamo. Miracolul se-nfă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 se-ntrebă Raoul.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de voinţă. Influenţa unei gândiri limpezi şi tenace care n-acceptă decăderea şi restabileşte disciplina acolo unde nu era decât dezordine. În rest, flacoane, elixire… Simpl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glinda şi o examina. Era, precis, obiectul descris în şedinţa de la d'Étigues, acea oglindă de care se servise contesa de Cagliostro în faţa împărătesei Eugenia. Marginile erau ornate cu încrustaţii, iar placa de aur din spate deteriorată de lovituri. Pe mâner, o coroană de comitat, o dată (1783) şi lista en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un cuvânt. Caii continuau să alerge în ritm egal. Marile câmpii din Caux, mereu asemănătoare şi mereu diferite, îşi derulau vastele orizonturi – întretăiate de ferme şi boschete. Contesa îşi lăsase voalul. Raoul simţi că această femeie – atât de apropiată de el cu două ore mai devreme, când îi oferise vesel inima sa – se îndepărta de el din ce în ce mai mult, până la ai deveni străină. Nici un punct comun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epţionat în aşa hal că, traversând târguşorul Yvetot, nu se gândea decât să fugă. Îi lipsea însă voinţa de a lua o hotărâre, ceea ce-i dubl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îi veni în minte imaginea Clarissei, dulcea şi gingaşa făptură care i se abandonase atât de nobil. Dar Joséphine Balsamo nu lăsă să-i scape prada. Oricât de înfierată, oricât de şifonată ar fi fost imaginea idolului, ea era acolo lângă el şi degaja o aromă îmbătătoare. Îi atinse uşor veşmintele. Cu un gest simplu putea să-i ia mâna şi să sărute această carne parfumată. Era numai pasiune, numai dorinţă, voluptate, întregul mister tulburător al femeii. Şi din nou amintirea Clariss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Sena. La punctul cel mai înalt al coastei, înaintea coborâşului spre Caudebec, virară la stânga, printre colinele împădurite ce domină valea Saint-Wand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ruinelor celebrei mânăstiri, urmară cursul de apă care o scălda, ieşiră pe malul fluviului şi o luară pe drumul spre Rouen. Ceva mai târziu, trăsura se opri şi Leonard plecă de îndată ce călătorii coborâră la marginea unei pădurici, de unde se vede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ărţea de râu o luncă de trestii tremurânde. Joséphine întinse mâna tovarăşului ei de dru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aoul. Ceva mai departe veţi găsi gara Maill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Domiciliul meu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aţi-vă la acest şlep, de-aici, de jos, ascuns î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g strâmt tăia lunca prin mijlocul trestiilor. Contesa îl străbătu, urmată d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terasă foarte apropiată de şlepul mascat de o cortină de sălcii. Nu putea să-i vadă sau să-i audă cineva. Erau singuri sub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 îi spuse Joséphi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zită în faţa unei mâini întinse pentru despărţi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trânge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e c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mic. Şi totuşi până acum nu ne-am spus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ă mâna moale şi mlădioasă a contesei între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le acelor oameni… Acuzaţiile auzite la han… Sunt dec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o explicaţie, fie ea ş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îngăduit să păstreze o und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ea î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ş fi înţeles emoţia faţă de confirmarea crimelor monstruoase de care, în mod fals şi prosteşte, m-au acuzat Beaumagnan şi d’Étigues, dar, nu poate fi vorba de aşa ceva astăzi. Astăzi nu este vorba de o crimă şi… În res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uimăcit de această întrebare neaşteptată. Îi surâdea calmă şi relu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icontele Raoul d’Andrésy este şocat, vicontele Raoul d’Andrésy are probabil concepţii morale, are delicateţea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Voi încerca unele dez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ată spus marel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cepţionat. Aţi alergat după un vis frumos şi acum totul se prăbuş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 apare aşa cum este. Şi pentru că suntem la ora explicaţiilor loiale, răspundeţi sincer. Sunteţi decepţio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Contesa îl privi cu insistenţă şi şuş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hoaţă, nu-i aşa? Asta vreţi să spuneţi…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reculegându-se. Îl prinse de umeri, cu străşnicie şi, tutuindu-l semeţ, î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cuţul meu? Ce eşti tu? În fine, hai să jucăm cu cărţile pe faţ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aoul d’Andr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Te numeşt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Théophraste Lupin cumula meseria de profesor de box şi de savat31 cu profesiunea mai bănoasă de excroc şi a fost condamnat şi închis în Statele Unite, unde a şi murit. Mama ta şi-a reluat numele de fată şi trăia ca o rudă săracă la un văr îndepărtat, ducele de D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original: „savat” = luptă în care se folosesc 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bise. Într-o zi, ducesa constată dispariţia unei bijuterii de mare valoare istorică, nimic altceva decât faimosul colier al reginei MarieAntoinette. Cu toate cercetările, nu s-a ştiut niciodată cine a fost autorul furtului, realizat cu o îndrăzneală diabolică. Dar eu ştiu… Tu! Tu când avea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e furie, Raoul ascultă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ra nenorocită, umilită… Am vrut s-o scot di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ar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i douăzeci, mama ta a murit, eşti puternic, inteligent, plin de energie.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unga altora. Nu-i lăsă timp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Raoul. Îţi cunosc viaţa până în cele mai mici amănunte şi aş putea povesti despre tine întâmplări din anul acesta şi din cei dinainte – pentru că te urmăresc de mai mult timp – şi ceea ce aş putea să-ţi spun, desigur, nu va fi mai frumos decât ceea ce ai auzit adineaori la han. Poliţişti?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 Urmăriri? Ai trecut prin toate astea şi tu. Şi n-ai decât douăzeci de ani. Haide! Ţi-e neplăcut să ţi-o amintesc. Nu, Raoul! Pentru că îţi cunosc viaţa şi pentru că întâmplarea ţi-a dezvăluit un colţ dintr-a mea, să lăsăm un văl peste toate. Hoţia nu este ceva frumos. Săntoarcem capul şi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glas. O mare oboseală îl cuprinse, îşi revedea existenţa ca o zi ceţoasă şi tristă, unde nimic n-avea culoare, nimic frumos, nici o mulţumire,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Raoul,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cuţul meu. Eu nu-ţi voi face decât rău. Nu căuta să-ţi amesteci viaţa cu a mea. Tu eşti ambiţios, energic şi ai atâtea alte calităţi, îţi poţi alege drumul şi poţi reuşi. Cea care sunt eu, nu este ceea ce se cheamă o femeie bun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i, dacă ştii? Iată c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pentru min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tânăr. Salvează-te. Scapă de destinul care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groaznică. Te va face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rezi, de ce vrei s-o împa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fug, m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a este condamnată din capul locului. Tu vei roşi din cauza mea, iar eu voi fi neîncrezătoare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r mâine? Raoul, ascultă de ordinul ce ţi l-am transmis prin fotografia mea, în prima noapte a întâlnirii noastre: „Nu căuta să mă revez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zise Raoul cu voce înceată. Ai dreptate. Dar este teribil gândul că totul s-a terminat între noi, mai înainte chiar de a avea timpul să sper… Şi că nici nu-ţi vei mai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iţi pe cel care te-a salv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ei uita că te iubesc, îşi ridi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tând să-l mai tutuiască, adăugă,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elanul dumneavoastră, tot ce aveţi mai sincer şi mai spontan… Şi alte lucruri pe care nu le-am descâlcit încă… Toate astea mă emoţionează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chi în och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remăta de duioşie, iar contesa îi spuse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esparţi pentru totdeauna, se înapoiază ceea ce s-a dat reciproc. Îmi dai înapo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 spuse ea surâzând, voi fi cinstită şi îţi voi înapoia c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nume,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noapte… În hambar… În timp ce dormeam, Raoul, te-ai aplecat deasupra mea şi am simţit buzele tal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după gâtul lui Raoul, ea cuprinse capul tânărului, îl atrase spre ea şi buzele lor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sine, spuse el pierdut… Faceţi ce doriţi cu mine, vă iubesc…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e-a lungul Senei. Mergeau spre fericire, fără alte gânduri decât cele care-i fac pe îndrăgosti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Raoul – îi spuse oprinduse. O vorbă. Simt că voi deveni violentă, explozivă. Nu mai este vreo altă femei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se ea cu amărăciune. Dej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risse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Un flirt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îi spuse cu voce posomorâtă. Cu atât mai bine pentru ea. Şi niciodată să nu se strecoa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decât pe tine, Josine şi nam iubit niciodată pe altcineva. Viaţa mea încep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ul” 32 era un şlep ca toate şlepurile, destul de vechi, cu vopseaua matizată, dar ferchezuit şi bine întreţinut de o familie de marinari pe nume domnul şi doamna Delâtre. De afară, nu se vedea prea bine ce ar transporta. Câteva lăzi, coşuri vechi, nişte butoaie mari… Şi cam atât. Dar, coborând sub punte, era uşor să constaţi că nu transporta absolut nimic. Tot interiorul era împărţit în trei încăperi lunguieţe, confortabile şi strălucitoare, două cabine despărţite de un salon. Aici, Raoul şi Joséphine trăiră timp de o lună de zile. Soţii Delâtre, personaje tăcute şi arţăgoase – Raoul încercase zadarnic de câteva ori să lege o conversaţie cu ei – se ocupau de menaj şi bucătărie. Din când în când, un mic remorcher venea la şlep şi îl făcea să urce câte o buclă a Senei. Toată splendoarea frumosului fluviu se desfăşura, altfel, în peisaje fermecătoare, pe care le savurau plimbându-se şi ţinându-se de mijloc… Pădurea Biottone, ruinele Jumièges, mânăstirea Saint-George, Rouen, Pont d'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de imensă fericire. Raoul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original: „Nonchalante” = Nepăs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 de veselie şi entuziasm. Minunatul spectacol ce se perinda prin faţa ochilor, frumoasele biserici gotice, apusurile de soare şi clarul de lună, totul era pretext pentru declaraţii în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mai tăcută, surâdea ca într-un vis fericit. Fiecare zi o apropia şi mai mult de iubitul ei. Dacă la început cedase unui capriciu, acum se supunea legilor dragostei, inima îi bătea mai tare şi o învăţa cu suferinţa de a iub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ut, despre viaţa ei secretă, nici un cuvânt. O singură dată, Raoul glumi cu privire la ceea ce el numea miracolul tinereţii veşnic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este ceea ce nu înţelegem. De exemplu, dacă parcurgem douăzeci de leghe într-o zi tu spui: „miracol!”. Dar cu puţină atenţie, ai observa că distanţa a fost acoperită nu de doi, ci de patru cai. Leonard schimbase animalele la Doudeville, în curtea fermei, unde aştepta pregătit un schimb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 exclamă tânăr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emplu. Nimeni nu ştie că tu te numeşti Arsène Lupin. Or, dacă ţi-aş spune că, în noaptea în care m-ai salvat de la moarte, eu te cunoşteam sub adevăratul t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Deloc. Înţelegi că tot ce este în legătură cu contele de Cagliostro mă interesează şi că, acum paisprezece ani, când am auzit vorbinduse de dispariţia colierului reginei la ducesa de Dreux-Soubisse, am făcut o anchetă amănunţită şi am ajuns astfel la tânărul Raoul d’Andrésy, apoi la tânărul Lupin, fiul lui Théophraste Lupin. Mai târziu, am găsit urma ta în mai multe afaceri. Eram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eflectă câteva secunde, pe urmă se pronunţă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epocă, draga mea Josine, sau aveai zece ani – şi este uimitor ca la vârsta asta să reuşeşti acolo unde toată lumea a eşuat – sau aveai aceeaşi vârsta ca şi astăzi, ceea ce este şi mai uimitor. Oh! Fiică a lui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îşi încreţi sprâncenele. Gluma îi er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niciodată despre asta, Rao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 răspunse tânărul puţin supărat de a fi fost descoperit ca Arsène Lupin şi dorindu-şi o revanşă. Nimic nu mă pasionează mai mult decât vârsta ta şi diversele tale isprăvi de un secol încoace. Am în privinţa asta câteva idei proprii, nu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mea se sprijină pe două axiome: prima – aşa cum ai spus, nu-i nici un miracol; a doua – tu eşti fiic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ica mamei tale – repetă Raoul, ceea ce înseamnă că a fost mai întâi o contesă de Cagliostro. La douăzeci şi cinci sau treizeci de ani a înmărmurit Parisul şi a neliniştit curtea lui Napoleon al III-lea. Cu ajutorul aşazisului frate care o însoţea (frate, prieten, amant, nu interesează) a uneltit povestea filiaţiei Cagliostro şi a pregătit falsele documente de care s-a servit poliţia pentru a-l informa pe Napoleon al III-lea asupra aşa-zisei fiice a Joséphinei de Beauharnais şi a lui Cagliostro. Expulzată, a trecut în Italia, apoi a dispărut… Pentru a reînvia douăzeci şi doi de ani mai târziu, sub trăsăturile identice ale adorabilei sale fiice, a doua contesă de Cagliostro, aici prezentă.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rămase nepăsătoare, fără să răspundă. Rao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amă şi fiică, o asemăn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erfectă încât aventura începe foarte simplu. De ce două contese? Nu va fi decât una, una singură, unica, adevărata moştenitoare a secretelor aşa-zisului tată – Joseph Balsamo, conte Cagliostro. Şi când Beaumagnan şi-a făcut ancheta, inevitabil a ajuns la documentele care amăgise deja poliţia împăratului şi la seria de portrete şi miniaturi dovedind existenţa unei singure femei, începând cu Fecioara lui Bernardino Luini, care, din întâmplare, îi semăna atât de ciudat. Prinţul d'Arcole a condus-o pe contesă la Modane. Şi când o revede la Versailles, îi scapă un strigăt: „E ea şi are aceeaşi vârsta”. La care, tu îl copleşeşti redându-i cele câteva cuvinte schimbate cu mama ta la Modane şi citite de tine în jurnalul unde nota cele mai neînsemnate evenimente. Asta-i tot misterul… Ar mai fi ceva: marchiza de Belmonte. Dar bănuiesc că asemănarea dintre tine şi ea este vagă şi numai creierul smintit al lui Beaumagnan putea să vă confunde. În rezumat, nimic dramatic, o intrigă amuzantă şi bine pusă la punct.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ăcu. I se păru că Joséphine pălise puţin şi faţa i se crispase. La rândul ei, probabil se simţea jignită şi asta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meu îmi aparţine şi vârsta mea nu interesează pe nimeni. Poţi să crezi c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sută de ani şi nimic nu este mai delicios decât să săruţi o centenară. Când mă gândesc că l-ai cunoscut, poate, pe Robespierre sau pe Ludovic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u se mai repetă. Raoul simţi iritarea Joséphinei la cea mai mică tentativă de indiscreţie şi nu mai îndrăzni s-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săptămâni, îşi făcu apariţia Leonard. Într-o dimineaţă, Raoul zări trăsura cu cei doi căluţi mici şi jigăriţi şi contesa plecă. Nu reveni decât seara. Leonard aduse pe „Nepăsătorul” câteva baloturi legate cu ştergare şi le lăsă să lunece printr-o trapă, necunoscută lui Raoul. Noaptea, reuşi să deschidă trapa şi cercetă baloturile. Conţineau admirabile dantele şi patrafire preţioase. A doua zi, o nouă expediţie. Rezultat: o minunată tapiserie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Raoul se plictisea mult. Într-o zi, la Mantes, rămas singur, închirie o bicicletă şi rulă câtva timp de-a lungul câmpiei. După ce mâncă, la ieşirea dintr-un orăşel, zări o casă imensă. O mulţime de oameni îi invadaseră grădina. Se apropie. Se vindeau la licitaţie mobile frumoase şi piese de argintărie. Neavând ce face, înconjură casa. Fără să ştie de ce, Raoul, zărind o scară, o lipi de zid, urcă şi încalecă marginea unei ferestre deschise. Îi scăpă un strigăt uşor. Înăuntru o zări pe Joséphine. Revenindu-şi în fire, cu un ton cât se poate de natural, conte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Tu eşti, Raoul. Tocmai admiram o colecţie de mici cărţi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Raoul examină cărţile, băgă în buzunar trei elzeviruri33, în timp ce contesa, fără ştirea lui Raoul, jefui medaliile dintr-o vitrină. Coborâră pe scara interioară şi, în tumultul mulţimii, nimeni nu remarcă plecarea lor. La o distanţă de trei sute de metri îi aştepta trăsura. De atunci, la Pontoise, la SaintGermain, la Paris – unde „Nepăsătorul”, a ancorat chiar în faţa Prefecturii de poliţie, continua să le servească drept locuinţă – operară împreună. La fiecare ispravă, Raoul îşi dezvălui talente neaşteptate şi însuşiri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tr-un magazin, la curse sau la teatru, tovarăşa lui auzea un vesel plescă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zeviruri = volume tipărite de casa „Elzevir”, familie de tipografi şi librari olandezi, autorii unui caracter de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şi vedea în mâinile amantului ei un ceas, la cravata sa un ac nou. Şi totdeauna cu acelaşi sânge rece, totdeauna cu seninătatea inocentului, neameninţat d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să se conformeze precauţiunilor impuse de Joséphine. Nu ieşeau din şlep decât îmbrăcaţi modest. Vechea berlină, înhămată numai cu un singur cal, îi aştepta pe o stradă din apropiere. Înăuntrul ei îşi schimbau hainele. Contesa nu se lipsea niciodată de o dantelă brodată cu flori mari, utilizând-o ca voaletă. Toate aceste amănunte şi multe altele, îi dezvăluiră lui Raoul adevărata viaţă a amantei sale. Acum era convins că ea se afla în fruntea unei bande organizate şi că coresponda cu complicii ei prin mijlocirea lui Leonard. Era convins că urmărea, în continuare, afacerea candelabrului cu şapte braţe şi că supraveghea mişcările lui Beaumagnan şi a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existenţă a Joséphinei îl indispunea pe Raoul. O amantă hoaţă şi şef de bandă îl indispunea. Avură loc unele ciocniri pentru chestiuni minore. Personalităţile lor, atât de puternice şi de hotărâte, se loveau. Şi-atunci când un incident îi arunca în plină bătălie aflară tot ce dragostea lor putea să conţină ca invidie, orgoliu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puse capăt a ceea ce Raoul numea „farmecul iubirii”. Era vorba de o întâlnire neaşteptată cu Beaumagnan, baronul d’Étigues şi Bennetot. Cei trei intrară la Teatrul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im – zise Raoul. Contesa şovăi.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i se ofere o asemenea ocazie şi să nu prof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şi se instalară într-o lojă retrasă, de la parter. În fundul unei alte loji, foarte aproape de scenă, îi zăriră pe cei trei. Se impunea o întrebare: cum se face că Beaumagnan, omul bisericii, cu obiceiuri în aparenţă rigide, se rătăcise într-un teatru bulevardier34, unde precis se juca o revistă cu numere decoltate şi fără cel mai mic interes pentru dânsul? Joséphine nu-i răspunse la întrebare. Indiferenţa afişată ii arătă lui Raoul că intenţiona să se detaşeze de el şi nu-i dorea colaborarea în afacerea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atru bulevardier = unele teatre, deschise pe la sfârşitul secolului trecut pe bulevardele Parisului, jucau piese uşoare, farse, cu temă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îşi spuse cu un ton hotărât, aproape ca o provocare. Fie! Lucrăm fiecare pentru sine şi vom vedea cine va culege g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un ansamblu de balerine dansau în linie, ridicând picioar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tista, o fată frumoasă sumar îmbrăcată, dar acoperită cu false bijuterii şi gablonţuri strălucitoare. O diademă de pietre multicolore îi încing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acte. În loja din avanscenă, în penumbră, abia se putea ghici prezenţa celor trei prieteni. În ultimul antract, plimbându-se pe lângă loja respectivă, Raoul observă că uşa era întredeschisă. Privi înău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ându-se în jur, află că cei trei domni părăsiseră teatrul cam de o jumătate de oră. Se întoarse la contes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e făcut nimic aici, au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ortina se ridică. Cupletista apăru din nou. Fruntea degajată permitea să se observe mai bine diadema. Era o panglică dintro ţesătură aurie, în care erau fixate câteva rubine, smaragde, safire. Er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 gândi Raoul. Iată ce explică venirea lui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séphine se pregătea de plecare, Raoul află de la o plasatoare că Brigitte Rousselin, cupletista, locuia într-o casă veche pe Montmartre35, de unde, însoţită de o bătrână cameristă, foarte devotată, pe nume Valentina, cobora în fiecare zi pentru repetiţiile viitorul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ele unsprezece Raoul coborâ de pe „Nepăsătorul”, îşi luă dejunul într-un restaurant din Montmartre şi, pe la prânz, apucând pe o stradă povârnită şi întortocheată, trecu prin faţa unei căsuţe modeste, cu o curticică în faţă şi cu zidul unui imobil cu apartamente de închiriat în spate, zid de care se sprijinise. La ultimul etaj, ferestrele fără perdele indicau lipsa unui locatar. Cu obişnuita sa rapiditate de gândire, Raoul alcătui un plan şi-l execută cu precizie mecanică. Hoinărind în sus şi-n jos, ca şi cum ar fi venit la o întâlnire. Brusc, văzând că portăreasa imobilului mătura trotuarul, lunecă prin spatele femeii, urcă etajele, sparse uşa apartamentului gol, deschise una dintre ferestrele dinspre acoperişul căsuţei vecine, se asigură că nu-l vedea nimeni şi sări. Foarte aproape găs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rtierul Montmartre din Paris este situat pe 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ă lată în acoperiş. Se lăsă să cadă întrun pod ticsit cu obiecte scoase din uz. De aici nu se putea coborâ decât printr-o trapă. O ridică puţin şi-şi strecură capul prin ea. Domina cu privirea tot palierul etajului al doilea. Dedesubt, la etajul întâi, distinse două voci de femei. Se aplecă cât putu de mult şi trase cu urechea. Îşi dădu seama că tânăra actriţă, în buduar, îşi lua prânzul şi că tovarăşa sa, singurul servitor din casă, deretica prin cameră şi prin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 strigă Brigitte Rousselin, venind în cameră. Ah! Buna mea Valentina, ce bucurie! Nici o repetiţie astăzi. Voi dormi până seara, când v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de odihnă deranja oarecum calculele lui Raoul. Spera ca în lipsa tinerei, să-i poată cerceta liniştit domiciliul. Avu răbdare, contând pe întâmplare. Se scurseră câteva minute. Brigitte fredona arii din spectacolul de revistă, când din curte se auzi sunând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aştept pe nim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du-te şi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oborâ. Se auzi zgomotul unei uşi închise, apoi veni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eatru… Un secretar al directorului a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L-ai pofti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Raoul zări la etajul întâi doar fusta tinerei actriţe. Servitoarea îi întinse plicul. Îl deschise pe loc şi citi cu voce scăzută: „ Mica mea Rousselin, încredinţaţi secretarului meu diadema cu pietre care vă împodobeşte fruntea. Am nevoie de ea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gent. O veţi găsi astă sear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fraze, Raoul tresări… „Măi, drace! – gândi el. Diadema. Cele şapte pietre. Oare directorul teatrului este şi el în căutarea candelabrului? Oare Brigitte i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murmură tânăra femeie. Am promis deja ac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ător – obiect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a f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Am promis. Şi voi fi şi bine plătită. Am să-i scriu – decise Brig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budoar. După câteva minute reveni şi-i înmână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ecretar? L-ai mai văzu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O fi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ă directorului că-mi pare rău şi că-i voi explica totu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lecă. Trecu un timp ceva mai îndelung. Brigitte se aşezase la pian şi exersa un cântec. De partea sa, Raoul se simţi stingherit, tulburat de un incident nu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 necunoscut, o cerere de bijuterii, toate astea îl făceau să simtă capcana, combinaţia suspectă. Se convinse. Văzu o umbră strecurându-se în budoar. Imediat, în mijlocul unei ritornele36, pianul se opri brusc, taburetul pianistei fu împins violent şi căzu. Cu oarecare nelinişte, Brigitt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h! Secreta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cretar… Ce mai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 se auzi o voce bărbătească, mi-a ordonat să-i aduc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răspuns în scrisoare – bâigui Brigitte, din ce în ce mai neliniştit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original: „ritournelle” = scurtă frază muzicală, de la începutul sau sfârşitul unei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mânat o scrisoare. Unde este? De ce n-a urcat cu dumneavoastr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de mai multe ori, cu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 Ah! Mă speri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 violent. Raoul percepu un zgomot de scaune căzute, zarva unei lupte, apoi un strigăt de groază: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Raoul se chinui să ridice trapa un pic mai mult, ca să-şi facă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un timp preţios. În sfârşit se lăsă în jos, se prăvăli trecând de etajul al doilea şi la primul etaj se trezi în faţa a trei uşi închise. La întâmplare, se aruncă asupra uneia şi pătrunse într-o odaie răvăşită. Nevăzând pe nimeni, o traversă alergând, trecu şi de cabinetul de toaletă şi ajunse în camera în care se dădea lupta. Într-adevăr, zări în semiobscuritate – perdelele ferestrelor fiind trase – un bărbat, în genunchi, strângând de gât cu ambele mâini o femeie ce zăcea pe covor. Horcăiturile se amestecau cu abominabile înjurături. Raoul atacă aruncându-se asupra bărbatului cu o violenţă irezistibilă şi îl făcu să dea drumul prăzii. Se rostogoliră amândoi spre cămin, Raoul lovindu-se, destul de tare ca să leşine preţ de câteva secunde. Asasinul era mai greu decât el şi duelul între slăbuţul adolescent şi acest om masiv şi musculos nu putea dura mult. Unul dintre ei se ridică, în timp ce al doilea rămase întins, scoţând slab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s-a ridicat nu era altul decâ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recunoaşteţi, domnule! – rânji el. Mi-au venit instrucţiuni postume de la seniorul Théophraste Lupin, capitolul metode japoneze. Asta v-a expediat pentru câtăva vreme într-o lume mai bună şi va făcut inofensiv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tinerei actriţe, o luă în braţe şi o aşeză pe pat. Îşi dădu seama pe loc că ucigaşa strânsoare n-avu consecinţele de care te puteai teme. Brigitte Rousselin respira normal. Nu se vedea nici o rană, dar tremura din toate mădularele, cu privirea rătăcită ca a une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oare, domniş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va mai întâmpla nimic şi, mai ales, să nu vă fie frică. Nu mai aveţi ce să vă temeţi din partea ăstuia şi…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 îndepărtă perdeaua, îi smulse şnurul şi legă cu el pumnii omului inert. Lumina zilei pătrunse în încăpere şi Raoul îl întoarse pe asasin spre fereastră, ca să-i vadă faţa. Îi scăpă un strigăt de uimire. Rămase zăpăcit şi murmură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usese ocazia să-l vadă la faţă pe acest om în general, aplecat pe capra trăsurii, băgându-şi capul între umeri şi ascunzându-şi talia în aşa fel încât Raoul îl crezuse cocoşat şi plăpând. Dar îi cunoştea profilul osos, alungit şi barba căruntă. N-avu nici o îndoială. Era Leonard, factotumul şi braţul drept al Joséphinei Balsamo. Îl legă fedeleş, îi puse un căluş solid, îi acoperi capul cu un ştergar şi îl târa în budoar, unde îl ataşă de piciorul unui divan masiv. Pe urmă, reveni la tânăra femeie, care continua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Nu-l veţi mai vedea. Odihniţivă. Eu mă voi ocupa de camerista dumneavoastră, să vedem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a, o descoperi pe Valentina la parter, într-un colţ al salonului, exact în starea în care-l lăsase pe Leonard, adică redusă la neputinţă şi tăcere. Era o femeie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berată şi ştiindu-şi agresorul incapabil să-i mai facă rău, nu-şi ieşi din minţi, ci, calmă, se conformă ordinelor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gent al poliţiei secrete. Am salvat-o pe stăpâna ta. Du-te şi-o îngrijeşte. Cât despre mine, vreau să interoghez pe acest om, să-mi dau seama dacă n-ar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spre scară, grăbit să rămână singur şi să reflecteze la gândurile confuze ce-l hărţuiau. Gânduri atât de penibile, încât fu tentat să cedeze instinctului şi, lăsând întâmplării grija descurcării situaţiei, să abandoneze bătălia şi să fugă prin imobil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dee mai clară asupra lucrurilor îl făcu să renunţe. Traversă curtea şi încetişor răsuci încuietoarea porţii principale, reuşind s-o întredeschidă uşor. Riscă o privire. De cealaltă parte a străzii, puţin mai jos, staţiona o veche trăsură. Pe capră, un servitor tânăr. Îl mai văzuse, de mai multe ori, cu Leonard. Se numea Dominique. Raoul închise poarta. Bănuielile i se confirmau. Acum, nimic pe lume nu l-ar mai fi împiedicat să meargă până la capăt. Urcă înapoi la primul etaj şi se aplecă asup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îi atrase atenţia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din lemn legat cu un lănţişor căzu dintr-unul din buzunarele lui Leonard şi acesta, cu tot pericolul în care se afla, îl culese dintr-o mişcare, atent ca şi cum s-ar fi temut să nu-l piardă. Raoul îşi puse întrebarea: fluierul servea ca, în caz de pericol să îndepărteze complicii sau, dimpotrivă, era pentru a le semnala să vină când toată treaba ar fi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a doua ipoteză, poate mai mult din intuiţie decât din raţiune. Deschise fereastra, suflă în fluier şi, ascuns în spatele perdelei de tul, aşteptă. Inima-i bătea să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ilueta care va apare în cadrul porţii, dar, împotriva evidenţei, încă mai voi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tantă se deschise. Cea care intră era Joséphine. Netulburată, cu naturaleţea cu care ar face o vizită unei prietene. Din moment ce Leonard suflase din fluier, calea era liberă. Cu faţa acoperită de voaletă, traversă uşor curtea şi pătrun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şi recâştigă siguranţa. Inima i se calmă. Era gata să lupte şi cu acest al doilea adversar, tot aşa cum îl combătuse pe primul, cu arme diferite, dar la fel de eficace. O chemă pe Valenti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să nu scoţi nici un cuvânt. Există un complot contra Brigittei Rousselin şi vreau să-l dejoc. Iată unul dintre complici.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jut, domnule… Pot s-alerg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Dacă afacerea ar fi cunoscută, i-ar dăuna mult stăpâ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pentru tot, cu condiţia ca nimic să nu răzbată din ce se va întâmpla în această cam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ele două uşi, astfel ca încăperea în care se găsea Brigitte Rousselin să fie separată de aceea în care se juca înfruntarea lui cu Josine. În acel moment, contesa apăru pe palier. Îl văzu. După veşminte, recunoscu corpul legat al lui Leonard. Raoul avu imediat imaginea a ceea ce putea fi Joséphine. În câteva clipe îşi recăpătă stăpânirea de sine. Departe de a se speria, constatând prezenţa lui Raoul şi aspectul unei camere în care Leonard era captiv, îşi ridică voaleta şi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âtva timp să-i răspundă: Cuvintele pe care le va pronunţa erau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insistenţă, pentru a nu pierde o singură tresărire a muşchilor feţei, nici o singură clipire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Rousselin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itte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triţa de aseară, acea cu diadema de pietre preţioase şi nu vei îndrăzni să spui că n-o cunoşti, pentru că eşti aici, la ea şi pentru că l-ai însărcinat pe Leonard să te anunţe imediat ce treaba ar fi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Să fi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cel care a ucis-o. L-am surprins ţinând-o de gâ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tremurând şi căzând pe scaun,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zerabil! Mizerabilul… Este posibil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joasă, cu o spaimă ce creştea la fiece cuvâ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Ucis-o… Este posibil? … Îmi jurase că niciodată nu va ucide… Mi-a j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ori juca teatru? Leonard a acţionat sub impulsul unui moment de nebunie sau, după instrucţiunile primite pentru cazul când şiretlicul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îşi ridică ochii plini de lacrimi, apoi brusc se aruncă în braţele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oul, Raoul!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devărat. Tu nu mă acuzi. Ah! Ar fi teribil! Poţi tu să crezi că eu am ştiut? Că am cerut sau am permis această crimă abominabilă? Nu! Jură-mi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brutal, Raoul o constrânse să se aşeze. Îl împinse pe Leonard în umbră şi, revenind la contesă,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sine – îi spuse încet, mai curând cu vocea unui acuzator şi a unui adversar în acelaşi timp, decât cu cea a unui amant. Ascultă-mă. Dacă într-o jumătate de oră nu faci lumină deplină în această afacere şi numi dezvălui maşinaţiunile tale secrete, voi acţiona contra ta ca împotriva unui duşman de moarte. Cu voia sau fără voia ta te voi scoate din această casă şi fără nici o ezitare voi denunţa celui mai apropiat comisariat de poliţie crima comisă de complicele tău, Leonard. După care te vei descurca cum poţi…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INŢE Războiul se declarase în momentul ales de Raoul, atunci când avea în mână toate atu-urile şi când Joséphine, luată pe neaşteptate, slăbea sub atacul neînchipuit de violent şi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o femeie ca ea nu se împăca cu gândul unei înfrângeri. Încercă să reziste. Nu putea admite că delicatul şi deliciosul iubit, care era Raoul d’Andrésy, ar putea deveni un stăpân, ar putea să-i impună o restrângere a voinţei sale. Recurse la dulcegării, lacrimi, promisiuni, la toate artificiile aflate la dispoziţia unei femei. Raoul să ară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Sunt atâtea taine obscure. Tu te poţi complace, eu nu. Mie-mi trebuie clarita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 strigă exasperată. Despr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îţi aparţine, ascunde-ţi trecutul dacă ţi-e teamă să-l dezvălui ochilor mei. Ştiu foarte bine că vei rămâne totdeauna o enigmă pentru mine şi pentru toată lumea şi că niciodată înfăţişarea ta ingenuă nu-mi va spune ce zace în adâncul sufletului tău. Ceea ce vreau să aflu acum este crâmpeiul din viaţa ta care se Întretaie cu a mea. Avem un scop comun. Aratămi pe ce drum te-ai angajat. Dacă nu-l cunosc, risc să fiu părtaş la crimă şi nu vreau. Înţelegi, Josine? Nu vreau să ucid. Să fur, da! Să jefuiesc, da. Dar să omor, de mii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ovoc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frânse mâinile, protest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te împiedică să-mi spui ceea ce ştii despre această afacere, ce ţi-a dezvăluit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nu te amestec în toate astea, să nu te opun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pentru mine, poate? Ah! Ce bun pretext. Linişteşte-te, Josine. Nu mă tem de Beaumagnan. Altul este adversarul de care mă te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sine. Şi pentru acest motiv vreau lumină. Când voi vedea limpede, nu voi mai avea de ce să mă mai tem. Te-a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a, nu! Raou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îndoieşti de mine. Afacerea este atrăgătoare şi vrei s-o păstrezi pentru tine în întregime. Fie. Să plecăm. Poate că afară vei judeca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aruncă pe umăr, aşa cum o făcuse în prima seară, la poale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în primul rând motivul prezenţei tale aici. Şi de ce mizerabilul a omorât-o pe Brigitte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dema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valoare. Sunt pietre ordinare, false grenade, false topaze, false op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rebuia omorâtă? Era mai simplu să aşteptaţi să-i scotoceşti camera când se va fi iv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ceilalţi erau şi ei pe aceeaşi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zi dimineaţă, la prima oră, Leonard mi-a adus la cunoştinţă că diverşi oameni dau târcoale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şi oameni?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arii doamnei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femeie este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regăsi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Era un motiv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apul. Am făcut greşeala să-i spun: „îmi trebuie diadem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Suntem la discreţia unei brute care-şi pierde capul şi omoară sălbate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rminăm. Mai curând cred că cei care se-nvârteau pe aici fuseseră trimişi de Beaumagnan. Or, tu nu eşti în stare să te masori cu Beaumagnan. Lasă-mă pe mine să conduc. Dacă vrei să reuşeşti, numai prin mine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cedă. Raoul îşi afirmase superioritatea, se arătase mai bine dotat decât toţi bărbaţii cunoscuţi, înarmat cu un spirit subtil, cu o privire mai ascuţită, cu mijloace de acţiun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vorbi – spuse copleşită – fie, cedez pentru că este în joc dragostea noastră şi se pare că ţie îţi pasă prea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rcă un sentiment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ontesa nu era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a moarte a Brigittei Rousselin i-a destrămat rezistenţa, iar vederea lui Leonard înlănţuit a contribuit la căderea e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stăpânul. O constrânse pe Josefina să se predea şi în acelaşi timp îşi dominase propria sa dragoste. Sărutări, mângâieri, manevre de seducţie, farmecul pasiunii, subjugarea voinţei nu se mai temea de nimic pentru că mersese până la limita unei ru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uvertură de pe o mescioară şi-o aruncă peste Leonard, pe urmă se aşeză lângă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aoul. Profiţi de o înfrângere trecătoare, ca să-mi smulgi ceea ce, într-o zi, ţiaş fi spus de bună voie. O umilinţ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Tu ai vrut-o! Să terminăm cât mai repede. Deci… Acum douăzeci şi doi de ani, în lunile dinaintea războiului din 1870 dintre Franţa şi Prusia, cardinalul de Bonnechose, arhiepiscop de Rouen şi senator, în turneu prin regiunea Caux, surprins de o furtună groaznică, a fost nevoit să se refugieze la castelul Gueures, locuit pe atunci de ultimul său proprietar, cavalerul des Aubes. Seara, cavalerul, un bătrânel de vreo nouăzeci de ani, îi solicită o întrevedere. Iată rezumatul unor destăinuiri ciudate, aşa cum le-a scris mai târziu cardinalul. Le ştiu pe de rost. Iată-le: „ Monseniore – îmi explică bătrâ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ire dacă o să vă spun că anii copilăriei i-am petrecut în mijlocul marilor frământări revoluţionare. În timpul Teroarei37 aveam doisprezece ani, eram orfan şi o însoţeam în fiecare zi pe mătuşa mea la închisoarea din vecinătate, unde distribuia mese şi îngrijea bolnavii. Erau închişi, acolo, tot felul de bieţi oameni, pe care-i judecau şi-i condamnau după bunul plac… Astfel, am avut ocazia să vin în contact cu un om de treabă, despre care nimeni nu ştia cum îl cheamă şi nici sub ce acuz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eroarea este o perioadă a Revoluţiei Franceze, între septembrie 1793 şi iulie 1794 (căderea lui Robespierre), marcată prin sumare execuţii, cu ajutorul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arestat. Politeţea, mila mea, i-au plăcut, i-am câştigat încrederea şi, în seara zilei când a fost condamnat, mi-a spus: «Copilul meu, mâine în zori, jandarmii mă vor duce la eşafod şi voi muri fără să se ştie cine sunt. Aşa am vrut eu. Nici ţie nu ţi-aş fi spus. Dar împrejurările cer să-ţi fac unele confidenţe şi să te rog să le-asculţi ca un om matur şi mai târziu să ţii cont de ele cu loialitatea şi sângele rece al unui bărbat. Misiunea ce ţi-o încredinţez este de o importanţă considerabilă. Sunt convins, copilul meu, că vei fi la înălţimea unei asemenea sarcini şi că, orice s-ar întâmpla, vei păstra un secret de care depind interes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tăinuit apoi – continuă cavalerul des Aubes – că era preot şi depozitarul unei averi incalculabile, transformată în pietre preţioase. Pe măsura achiziţionării lor, aceste pietre fuseseră puse în cea mai originală ascunzătoare, undeva în ţinutul Caux, într-un loc pe unde oricine se poate plimba. Acolo, bolovanii enormi serveau – şi mai servesc încă – pentru a marca limita unor domenii, câmpuri, livezi, fâneţe, păduri. O astfel de bornă de granit, înfiptă aproape în întregime în sol şi înconjurată de mărăcini este străpunsă de două sau trei deschideri naturale, astupate ulterior cu pământ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u prins să crească mici plante şi flori sălbatece. Aici, în această puşculiţă în aer liber, au fost ascunse minunatele pietre preţioase. În urmă, cavităţile fiind umplute şi nemaiexistând altă ascunzătoare, pietrele dobândite după aceia au fost închise într-o lădiţă din lemn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îngropase la piciorul bornei, cu câteva zile înaintea arestării sale. Mi-a indicat exact locul şi, pentru cazul că aş uita, mi-a încredinţat un cuvânt parolă, cu ajutorul căruia voi putea găsi borna. Mi-a cerut şi i-am promis că, după douăzeci de ani, mai întâi mă voi duce să verific la faţa locului dacă totul este în ordine. Iar apoi, în fiecare an, să asist la liturghia din duminica Pastelul, în biserica satului Gueures, până când într-una din aceste duminici voi zări lângă agheasmatar un om îmbrăcat în negru. De îndată ce-i voi spune numele mă va conduce lângă un candelabru de aramă cu şapte braţe, dintre acelea care se aprind numai în zilele de sărbătoare. Trebuia să răspund acestui gest încredinţându-i formula amplasamentului. După aceste semne de recunoaştere, urma să-l duc la borna de granit. Am jurat să mă conformez orbeşte instrucţiunilor primite. A doua zi, vrednicul preot urcă pe eşafod. „ „ Monseniore, deşi foarte tânăr, mi-am ţinut cu străşnicie jurământul de a fi discret. Mătuşa mea a murit şi m-am înrolat copil de trupă. Am făcut, astfel, toate războaiele din timpul Directoratului38 şi Imperiului39. La căderea lui Napoleon, în vârsta de treizeci de ani, decăzut din gradul meu de colonel, m-am dus la ascunzătoare şi-am verificat borna de granit. Apoi în duminica Paştelui a anului 1816, la biserica din Gueures am văzut pe altar candelabrul de aramă. N-a venit nimeni. În anul următor, m-am dus din nou la biserică în duminica Paştelui şi în fiecare an după aceea – între timp cumpărasem castelul Gueures – ca un soldat de gardă la postul ce-i fuses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m. Monseniore, aştept de cincizeci de ani. Borna nu s-a mişcat din loc, candelabrul s-a aprins în zilele stabilite, dar omul îmbrăcat în negru n-a venit la întâlnire. Ce trebuie să fac? Cui să mă adresez? Autorităţilor ecleziastice? Regelui Franţei? Nu. Misiunea mea era strict limitată. Dar ce spaimă m-a cuprins, într-un târziu, la gândul că aş putea muri şi aş lua cu mine în mormânt un secret formidabil. Monseniore, în seara asta toate 38 Directorat: perioadă a Revoluţiei Franceze, din octombrie 1795 până în noiembrie 1799, înlocuită de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imul Imperiu = instaurat de Napoleon 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4, a durat până la căderea acestuia în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mele s-au risipit. Sunteţi, în acelaşi timp şi puterea religioasă şi cea civilă. Ca arhiepiscop, reprezentaţi Biserica, iar ca senator reprezentaţi Franţa. Nu mă înşel, făcându-vă destăinuiri care interesează şi pe una şi pe alta. De acum înainte, dumneavoastră veţi decide. Acţionaţi. Neg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mi veţi spune în mâinile cui să predau depozitul sacru, vă voi da toate ind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de Bounechase – continuă contesa – ascultase fără să-l întrerupă. Nu se putu reţine să-i mărturisească lui des Aubes că povestea era oarecum incredibilă. Cavalerul ieşi şi reveni imediat cu o mică lădi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ădiţa de care mi s-a vorbit şi pe care am găsit-o acolo. Mi s-a părut mai înţelept s-o iau cu mine. V-o dau dumneavoastră, estimaţi cele vreo sută de pietre preţioase ce le conţine. Atunci, veţi crede că povestea mea este veridică şi că bravul preot n-a greşit vorbind de bogăţii fabuloase, fiindcă borna de granit conţine, după spusele sale, zece mii de piese tot atât de frumoas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a luat sfârşit – povesti Josine după o scurtă pauză – cu promisiunea arhiepiscopului că va urmăr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unoscute – războiul dintre Franţa şi Prusia, dezastrul care i-a urmat, prăbuşirea Imperiului40 şi invadarea Franţei – i-au întârziat îndeplinirea. Când Rouen-ul fu ameninţat, cardinalul, hotărât să expedieze în Anglia unele documente, avu ideea să adauge şi lădiţa cavalerului. La 4 decembrie, în ajunul intrării germanilor în oraş, un om de încredere, domnul Jaubert, plecă cu o cabrioletă pe drumul spre Le Havre, unde urma să se îmbarce. Două zile mai târziu, cadavrul lui Jaubert a fost găsit într-o văgăună în pădurea Rouvray, la zece kilometri de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cardinalului valiza cu documente. Cât despre cabrioletă şi cal, aceştia au dispărut ca şi lădiţa de lemn. Informaţiile culese stabiliră că nefericitul Jaubert dăduse peste o patrulă de cavalerişti germani, ce se aventurase dincolo de Rouen, pentru a jefui trăsurile bogătaşilor în fugă spre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ansa continuă. La începutul lui ianuarie, cardinalul primi un emisar din partea cavalerului des Aubes. Bătrânul nu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ste vorba de al doilea Imperiu, instaurat de Louis Napoleon Bonaparte (Napoleon al III-lea), nepot al lui Napoleon I, la 1852. S-a prăbuş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în urma înfrângerii de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 înfrângerii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mâzgăli următoarele fraze, aproape ilizibile: „ Cuvântul formulei care indică locul bornei este gravat pe capacul lădiţei… Am ascuns candelabrul în grădina mea”. Şi astfel, n-a mai rămas nimic din toată povestea. Lădiţa, fiind furată, nici o dovadă nu mai permitea să afirmi că pietrele preţioase există. Nimeni nu le-a văzut. Oare, lădiţa nu cuprindea numai nişte strasuri pentr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unt? Îndoiala îl determină pe cardinal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repetă Raoul, interesat de asemenea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e, pe câteva pagini, un memoriu despre întrevederea de la castelul Gueures, pagini găsite, câţiva ani după moartea sa, într-o carte de teologie, când i s-a vândut bibliotec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fu izbită de expresi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asionează. Gândeşte-te, Josine, gândeşte-te… Din aproape în aproape, prin spusele a trei martori care şi-au transmis mesajul, urcăm în istorie mai mult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nu s-a rupt. Şi la ultima za a lanţului apare Beaumagnan. Este el demn de 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sociem lui ori să-i smulgem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Josine, suntem pe un drum măreţ, să mergem împreună şi vom dobând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disc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este un ambiţios. De la început a pus vocaţia sa religioasă – care este reală, în slujba ambiţiei sale nemăsurate. Şi una şi alta l-au împins spre „Compania lui Isus” 41, unde ocupă un post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memoriului cardinalului îl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deau vaste posibilităţi. Atrase în jurul lui doisprezece boieri de ţară, mai mult sau mai puţin onorabili, mai mult sau mai puţin datori, cărora nu le dezvălui decât o parte a ceea ce ştia şi-i organiză într-o asociaţie de conspiratori, gata pentru ori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mpania lui Isus = ordin iezuit religios, fondat în 1540 de Ignaţiu de Loyola, foarte ierarhizat, a avut un rol nefast, prin persecutarea aşa zişilor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căutări minuţioase duseră la rezultate deloc neglijabile. Mai întâi, au aflat că preotul decapitat se numea fratele Nicolas, trezorierul mânăstirii din Fécamp. Pe urmă, căutând în arhive secrete, descoperiră o corespondenţă ciudată între toate mânăstirile Franţei şi stabiliră că, în timpuri îndepărtate, avusese loc o circulaţie bănească, un fel de dijmă benevolă dată de toate instituţiile religioase şi culeasă numai de mânăstirile din Caux. Se constituia, astfel, un fond comun, o rezervă inepuizabilă, în vederea susţinerii unor acţiuni ori a unor cruciade. Un consiliu al vistieriei, compus din şapte membri, administra aceste bogăţii, dar unul singur cunoştea locul unde se găsea comoara. Revoluţia a distrus mânăstirile. Fratele Nicolas a fost ultimul păzitor al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murmur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gnifică aventură! Strămoşii noştri nu dispuneau de seifuri la Banca Franţei. Erau obligaţi să caute ascunzători naturale unde saşi pună aurul şi bijuteriile şi să transmită urmaşilor secretul prin formule mnemotehnice, echivalente cu cifrul seifurilor de astăzi. Dacă survenea vreun cataclism, secretul era pierdut, pierdută şi comoara atât de greu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 cauză nu va fi. Dacă fratele Nicolas a spus adevărul – şi totul o confirmă – dacă zece mii de pietre preţioase, efortul a milioane de călugări, au fost strecurate într-o stranie puşculiţă, această ofrandă, gigantică zace în pântecele unei borne de granit în mijlocul unei preerii normande. Est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tânără femeie şi-o întrebă cu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tău în această aventură? Deţii de la Cagliostro unele indic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 – spuse Joséphine. Pe lista enigmelor arătate de el, a scris, referitor la aceasta şi la „Comoara regilor Franţei” 42 următoarea notă: „între Rouen, Le Havre, Dieppe (Mărturisirile Mariei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reluă Raoul. Ţinutul Caux, estuarul bătrânului fluviu, pe malurile căruia au prosperat şi regii Franţei ş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ci şi-au ascuns economiile de zece secole. Sunt aici şi le voi găsi. Deci, le căut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da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venturile lui Arsène Lupin, volumul: „Enigma acului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o femeie care le caută. Cea care i-a omorât pe prietenii lui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hiza de Belmonte, o altă descendentă a lui Cagliostro,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în ziua când l-am întâlnit pe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câte puţin, ţi-a destăinuit,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ghicit că urmărea acelaşi scop ca şi tine, ai profitat de dragostea ce i-o inspirai şi l-ai atras în capcana conf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dmise 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cat viaţa. Hotărât să mă ucidă, vrând astfel să se elibereze de pasiunea ce-l stăpânea – cu atât mai vârtos cu cât nu i-am răspuns la dragoste – dar mai ales din cauza destăinuirilor făcute. Am devenit o inamică în stare să ajungă la comoară înaintea lui. În ziua când şi-a dat seama de greşeala comisă, eram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scoperirile sale se rezumă la câteva date istorice, destul de vag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candelabrului scos de mine din stâlpul castelului de Gueures a fost primul element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m, doar. Pentru că nimic nu ne dovedeşte că, de când aţi rupt-o cu el, n-a mai avansa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aşi? – făcu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seara, Beaumagnan a venit la teatru. De ce, dacă nu pentru că Brigitte Rousselin purta pe frunte o diademă cu şapte pietre? A vrut să-şi dea seama ce înseamnă asta şi fără îndoială că el este cel care i-a supravegheat casa, azi dimineaţa, contesă d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o mai pute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igitte Rousselin. Conte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e ajuns s-o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rebăm? Asta înseamnă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contesă de Cagliostro, nu-mi arunca, priviri furioase. Dacă nu ţi-aş fi provocat un şoc destul de puternic să-ţi înfrângă rezistenţa, n-ai fi suflat un cuvânt despre această aventură. Şi unde am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alta, Beaumagnan ar sălta miliardul, iar Joséphine şi-ar mu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e rog, un surâs drăguţ în locul acestei priviri încărca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drăzneala? Ai cutezat? Şi toate ameninţările, tot şantajul n-a fost decât teatru, ca să mă constrângi să vorbesc? Ah! Raoul! Nam să ţi-o iert, nicioda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 îi replică cu un ton şăgalnic. Vei ierta. O simplă rană în amorul propriu n-are nimic de-a face cu dragostea noastră, draga mea. Între doi oameni care se iubesc ca noi, aşa ceva nu există. Într-o zi zgârie unul, a doua celălalt, până ca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unul o rupe mai înainte – şuieră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upi? Pentru că ţi-am smuls câteva confidenţe? S-o rupi? Doamne, ce caraghios este. Doamna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 Fără a se mai ocupa de Raoul, ridică ştergarul de pe faţa lui Leonard şii tăie legăturile. Eliberat, se repezi spre Raoul, cu alura unei best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pumnii aproape de faţa lui Raoul, care murmur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viţi bestia care a ieşit di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eonard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micul meu domn… Ne vom reîntâlni… Chiar daca se va întâmpla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lculezi în secole… rânji Raoul, ca şi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eru ea lui Leonard în faţa porţii, du-te şi ad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ară rapid câteva cuvinte într-o limbă pe care Raoul n-o cunoştea. Când rămaseră singuri, ea se apropie şi îi spuse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sunt inten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urate, Joséphine, intenţi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ce intenţionezi să faci, cum vre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erios,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cţiona diferit de cum ai face tu Josine. Eu sunt altfel decât tine, sunt un prieten loial, nu sunt ca un fard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a voi vorbi cu Brigitte Rousselin, îi voi pune câteva întrebări absolut necesare, într-o manieră elegantă, iar tu vei auzi tot ce discutăm. Este convenabi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mâi aici. Nu va dura mult. Suntem presa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ţ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înţelege Josin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oul deschise cele două uşi care separau camerele şi se duse spre patul în care se odihnea Brigitte Rousselin sub supraveghere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triţă îi zâmbi. În urma întâmplării neplăcute, văzându-şi salvatorul, se simţi în sfârşit în siguranţă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obosesc, spuse el… Câteva minute singuri. Puteţi răspunde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Aţi fost victima unui nebun pe care poliţia îl supraveghează şi care va fi internat în spital. Se micşorează riscurile. Dar aş dori să clarifi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a banderol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o simţi ca ezită. Cu toate acestea, 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juterii pe care le-am găsit într-un cufă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cufă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eteriorat şi nu foarte bine închis. Acesta a fost ascuns sub paie în podul căsuţei din provincie, unde mama mea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llebonne, între Rouen şi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 unde era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at. Nu am întreb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bijuteriile în forma în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montate în şiruri pe inele groas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că mai erau la teatru, în cuti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edat unui domn care a venit să mă felicite la cabina mea şi care le-a văz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oţit de încă doi domni. Era colecţionar. I-am promis că o să-i dau astăzi şi cele şapte pietre, la ora trei, pentru a reconstitui şirul. Mi-a promis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nele aveau inscripţii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inte scrise cu caractere vechi, la care nu le-am da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gândişi concluzionă cu o tentă de gravita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păstraţi secretul absolut asupra acestor întâmplări. Altfel, s-ar putea să aibă urmări neplăcute, nu pentru dumneavoastră, ci pentru mama dumneavoastră, fiind ciudat că ascunde nişte inele, evident fără valoare, dar de un mare intere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 Rousselin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l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Păstraţi bine aceste pietre. Eu voi cere, în numele dumneavoastră, restituirea inelelor. Unde locuieşt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ultim sfat, domnişoară. Părăsiţi această casă – este prea izolată – şi câtva timp, să spunem o lună, mergeţi să locuiţi la un hotel, împreună cu camer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rimiţi acolo pe nimen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oséphine se agăţă de braţul lui Raoul. Prea agitată şi departe de orice gând de răzbunare sau revanşă. În sfârş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rei să te duci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Şi la o oră la care ştii că va fi acasă împreună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lus unul fac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vo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est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ntrop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âd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grijorarea ei era sinceră şi că, printr-un reflex de gingăşie feminină, uitase de cearta lor dinainte şi tremu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 Raoul –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ocuinţa. Nimeni nu te va putea ajuta când cei trei bandiţi se vor arunc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seamnă că nimeni nu-i va putea ajuta nic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aoul, tu glumeş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sine. Sosesc ultimul într-o afacere colosală, unde nimeresc între două organizaţii puternice, a ta şi a lui. Amândouă, natural, refuză să mă primească pe mine, un al treilea hoţ. Dacă nu recurg la mijloace extreme, risc să-mi văd iluziile risipit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re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înfrunt pe Beaumagnan, în acelaşi fel în care am înfruntat-o pe prietena mea, Josine. Nu m-am descurcat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nega că am câteva săgeţi în a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ni din nou. Îi lăsă braţul şi merseră alătur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Raoul se întrebă dacă adversarul său cel mai de temut nu era această femeie cu chipul dulce, pe care o iubea cu pasiune şi de care era iubit tot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original: „je risque de demeurer Gros Jean comme devant”, expresie intra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TARPEIAN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eaumagnan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a a venit cineva din partea domnişoarei Brigitte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şteptă ceva mai mult de cinci minute. Vizita unui tânăr, când era aşteptată cea a tinerei actriţe, trebuia să-i neliniştească pe cei trei. Servitor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rugat să-mi dea cartea de vizită. Raoul îi dădu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şteptare, apoi un zgomot de zăvoare trase, de lanţuri desprinse şi Raoul fu condus de-a lungul unui mare vestibul, bine lustruit, asemănător vorbitorului unei mânăstiri. Trecură prin mai multe uşi. Ultima era capitonată cu piele. Bătrânul servitor o deschise şi apoi o închise în urma tânărului. Raoul se găsi faţă-n faţă cu cei trei duşmani – oare cum altfel s-ar putea numi trei oameni dintre care doi îi pândeau intrarea în poziţia unui boxeur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tânca tarpeiană = stâncă de pe care se aruncau în gol criminalii, în Rom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ecis el este – strigă Godefroy d’Étigues cuprins de turbare. Beaumagnan, el este! Are tupeu. La Gueures a furat braţul candelabrului. Acum, pentru ce aţi venit? Dacă este pentru mân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nu vă gândiţi decât la asta? Pentru domnişoara Clarisse nutresc acelaşi sentimente profunde şi păstrez în fundul inimii aceeaşi speranţă. Dar, astăzi, ca şi la Gueures, scopul vizitei mele nu este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fă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eures era acela de a vă închide într-o pivni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fu nevoit să intervină, altfel d’Étigues s-ar fi aruncat asupr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Godefroy. Aşează-te şi domnul să binevoiască să ne spună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aşeză în faţa biroului. Raoul se instala şi el. Înainte, de a vorbi îşi examină interlocutorii. Baronul îmbătrânise. Obrajii i se scofâlciseră, iar expresia ochilor avea ceva înspăimântat. Ideea fixă, remuşcările îi dădeau o stare febrilă. Raoul o surprinse şi la Beaumagnan. Dar acesta rămăsese stăpân pe sine. Dacă amintirea morţii Josinei îl chinuia, aceasta se petrecea doar într-o dramă interioară, fără să-i compromită echilibrul, zdruncinat poate numai în moment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ce trebuie să le creez eu – gândi Raoul, dacă vreau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Numele domnişoarei Rousselin v-a servit ca să pătrundeţi în casa mea. Cu c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a, domnule, de a continua conversaţia începută ieri seara cu ea, la Teatrul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ceastă conversaţie nu poate să continue decât cu ea şi numai pe ea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serios a reţinut-o. Da. A fost victima unei tentativ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spuneţi? Au încerca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lua cele şapte pietre, la fel cum dumneavoastră şi aceşti domni i-aţi luat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y şi Bennetot se agitară în scaunele lor. Beaumagnan se stăpâni, dar observă cu mirare că intervenţia inexplicabilă a tânărului căpătă un aspect de sfidare şi aroganţă. În orice caz, îşi aprecie adversarul ca neînsemnat şi asta se simţi în tonul neglijent al rip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omnule, este a doua oară când vă amestecaţi în lucruri care nu vă privesc şi de o manieră care ne obligă, fără îndoială, să vă dăm lecţia meritată. Prima dată, la Gueures, după ce mi-aţi atras prietenii într-o capcană, v-aţi însuşit un obiect ce ne aparţine. În limbaj obişnuit se numeşte furt calificat. Astăzi, agresiunea este mai şocantă, pentru că aţi venit să ne insultaţi ştiind foarte bine că n-am furat acele inele, ci ne-au fost cedate. Puteţi să ne spuneţi motivele purt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 răspunse Raoul – că nu a avut loc nici un furt şi nici o agresiune, ci pur şi simplu străduinţa celui care urmăreşte acelaşi scop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riţi acelaşi scop ca şi noi? Şi, mă rog, care este ace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 zece mii de pietre preţioase ascunse într-o bornă de granit. Deci, cum amândoi căutăm fabuloasa comoară a vechilor mânăstiri, se întâmplă ca drumurile noastre să se încrucişeze şi să ne ciocni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mânăstirilor. Born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pietre preţioase. Fiecare cuvânt îl lovea pe Beaumagnan ca o măciucă. Deci, mai exista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dispărută, apărea acum un alt competitor în cursa milioanelor. D’Étigues şi Bennetot îi aruncau priviri feroce şi-şi bombau pieptul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 – spuse Beaumagnan, încercând să-şi recâştige calmul. Trăncăneli de babe. Poveşti de adormit copiii. Vă pierdeţi vrem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voi – replic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voi, care vă agitaţi în jurul comorii… Nu mai mult decât cardinalul de Bonnechose, a cărui relatare nu este totuşi o trăncăneală de babă. Nu mai mult decât cei doisprezece prieteni, al cărui inspirator şi şef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făcu Beaumagnan, afectând ironia. Ce bine sunteţ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o put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aveţ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phine Balsamo, contesă d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Cagliostro? – strigă Beaumagnan tulburat. Aţi cunoscut-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Raoul se-nfiripa pe neaşteptate. A fost de ajuns să arunce în discuţie numele de Cagliostro, pentru a-şi zăpăci adversarul, zăpăceală atât de mare, încât Beaumagnan – imprudenţă inexplicabilă – vorbea de contesă ca de o persoană care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Unde? Când?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la începutul iernii trecute, ca şi dumneavoastră, domnule – răspunse Raoul, întărindu-şi ofensiva. Şi în toată acea iarnă, până în momentul când am avut bucuria s-o întâlnesc pe fiica baronului d’Étigues, am văzut-o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domnule! N-a putut să vă vadă în fiecare zi. Ar fi trebuit s-o aud pronunţându-vă numele. Eram destul de buni prieteni, ca să fi păstrat un secret faţă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Vreţi să insinuaţi că între ea şi dumneavoastră a fost o anumită intimitate. E fals, domnule. Se pot reproşa o mulţime de lucruri Joséphinei Balsamo: cochetăria, viclenia, dar nu un act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ste desfrâu – făcu Rao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ragoste? Joséphine v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îşi ieşi din fire. Îşi învârtea pumnul înaintea obrazului lui Raoul. La rândul său, trebui calmat. Tremura de furie şi broboane de sudoare i se scurge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la mână – gândi Rao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rima nu-l afectează. Dar mai este ros de dragoste şi-l voi duce unde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unul sau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îşi şterse faţa. Bău un pahar cu apă. Se calmă. Îşi dădu seama că inamicul, oricât de slăbănog ar fi, nu era dintre cei de care te debarasezi uşo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ărtăm, domnule. Sentimentele personale faţă de contesa de Cagliostro n-au nimic de-a face cu problema noastră. Revin deci la prima întrebare: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În privinţa bogăţiilor strânse din Evul Mediu, iată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ofrande venite din toate provinciile au fost trimise la şapte mânăstiri din regiunea Caux şi constituiau o avere comună, gestionată de ceea ce am putea numi şapte administratori delegaţi, dintre care numai unul cunoştea locul „casei de bani” şi cifrul încuietorii. Fiecare mânăstire poseda un inel episcopal, transmis din generaţie în generaţie propriului delegat. Ca simbol al misiunii sale, comitetul celor şapte era reprezentat de un candelabru cu şapte braţe, fiecare braţ avea – amintire a liturghiei ebraice şi a templului lui Moise45 şi o piatră de aceeaşi culoare şi din acelaşi material ca a inelului corespunzător. Astfel, braţul găsit de mine la Gueures avea o piatră roşie, o falsă granata, piatră reprezentativă a unei anumite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m că fratele Nicolas,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antezie a autorului. N-a existat nici un templu al lui Moise. Poate se referă la templul lui Solomon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şef al mânăstirilor din Caux, era un călugăr de la mânăstirea din Fécamp.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 ajuns să cunoaştem numele celor şapte mânăstiri, ca să ştim unde au şansă de reuşită căutările noastre. Or, cele şapte nume sunt înscrise pe inelele cedate ieri, la teatru, de domnişoara Rousselin. Doresc să examinez aceste şapt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 scandă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timp ce noi am căutat ani şi ani de zile, dumneavoastră vreţi să ajungeţi de-a gata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efuzaţi? Nu răspund decât la un răspun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fuz. Cererea dumneavoastră este absolut nesăbuită şi, în modul cel mai categoric,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păru uluit, îl privi pe Raoul ca p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nunţ, pe toţi trei, ca asasini ai Joséphinei Balsamo, contesă d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e protest, nici un gest de revoltă. Godefroy D’Étigues şi vărul său, Bennetot, se înfundară şi mai mult în scaunele lor. Beaumagnan era livid, rânjetul i se transformă într-o grimas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ăsuci cheia în broască şi o strecură în buzunar, ceea ce dădu oarecare energie acoliţilor săi. Lovitura de forţă, anunţată de gestul şefului lor, îi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vu îndrăzneala să arunc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ând un recrut soseşte la regiment, este pus să călărească fără frâu, cât îl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vă transmit ca nu am purtat niciodată revolver şi în toate situaţiile am făcut faţă doar folosindu-mi mintea. Deci vă avertizez: nu am nici frâie şi nici revolver. Voi sunteţi trei, toţi înarmaţi iar eu sunt singur.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tul cu vorbele – conchise Beaumagnan cu voce ameninţătoare. Fapte. Ne acuzaţi că am fi asasinat-o p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să susţineţi această acuzaţie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Iată! Acum câteva săptămâni, hoinăream în apropierea domeniului de la Haie d’Étigues, sperând s-o văd pe domnişoara d’Étigues, când am zărit intrând pe domeniu o trăsură condusă de unul din amicii dumneavoastră. Am intrat şi eu. O femeie, Joséphine Balsamo, a fost dusă în sala din vechiul turn, unde v-aţi reunit într-un aşa-zis tribunal. Procesul a fost condus de o manieră neloială şi perfidă. Eraţi procurorul, domnule şi aţi împins viclenia şi vanitatea până acolo încât aţi lăsat să se înţeleagă că femeia fusese amanta dumneavoastră. Cât despre aceşti domni, ei au jucat rolul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ovada – scrâşni din dinţi Beaumagnan, cu o mină ce-l făce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ulcat în ambrazura unei vechi ferestre, deasupra ca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 ar fi fost aşa, aţi fi încercat să interveniţi şi s-o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vez? De la ce? – întrebă Raoul, nedorind să dezvăluie încă salvar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şi prietenii voştri, că o condamnaţi să fie internată într-o casă de nebuni din Anglia. Am plecat deci odată cu ceilalţi. Am alergat la d'Étretat, am închiriat o barcă şi, seara, am vâslit în întâmpinarea iahtului englez, anunţat de dumneavoastră, cu intenţia de a-l speria pe căpitan. Abia mai târziu, am înţeles josnica voastră şiretenie şi am putut reconstitui crima în toată or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o teamă vizibilă, cei trei oameni îşi apropiară scaunele, puţin câte puţin. Bennetot îndepărtă masa ce ar fi putut servi de meterez tânărului. Raoul sesiză figura cruntă a baronului şi rictusul ce-i schimonosea gura. Un simplu semn al lui Beaumagnan şi ar fi zburat creierii imprudentului. Or, tocmai această imprudenţă inexplicabilă întârzie ordinul lui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mnule, întrucât aţi surprins un asemenea secret, cum de aţi îndrăznit să veniţi aici şi să ne provocaţi?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 făcu Raoul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voastră est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la adăpost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acă m-aţi omorî, o oră mai târziu veţi fi arestaţ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ovadă convingătoare, să-mi arate că nu-mi pierd timpul stând la discuţii. O dovadă imedi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oi 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meu. Daţi-mi cele şapte inele, imediat, fără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a înmâna poliţiei scrisoarea trimisă baronului, unde îi arătaţi modul de a o răpi pe contesă şi unde îl constrângeţi să ia parte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făcu pe sur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faturi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preciza Raoul. Proba irezistibilă ce mi-o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mărturisesc – izbucni în râs Beaumagnan mer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unt un licean. Am fost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i-a fost înapoiată de baron, la începu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scrisorii… Iar eu am păstrat originalul găsit într-o despărţitur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iginal, prietenul meu îl va d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format în jurul lui Raoul s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feroce ale celor doi veri nu mai aveau altă expresie decât spaima. Raoul gândi că duelul se terminase. Şi se terminase fără o luptă adevărată. Câteva încrucişări de spadă, câteva fente, fără o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atât de bine dirijată prin manevre dibace, atât de bine înfundat Beaumagnan, încât nu mai putea să judece lucrurile la rece şi să discearnă punctele slabe ale adversarului. Pentru că în fond – cine-i garanta că Raoul este, într-adevăr, în posesia originalului scrisorii? Nimeni. Deşi Beaumagnan ceruse o dovadă palpabilă şi de necontestat, sfârşi prin a se mulţumi numai cu afirmaţi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luă cele şapte inele şi-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sigură că nu vă veţi mai folosi d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omnule! Şi, de altfel, rolurile se vor schimba. Data viitoare, veţi fi în avantaj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 de asta, domnule – zise Beaumagnan, aproape tu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rimi inelele cu înfrigurare. Fiecare purta în interior numele uneia dintre cele şapte mânăstiri: Le scrise rapid pe o bucăţică de hârtie: Fécamp, Saint-Wandrille, Jumièges, Valmont, Cruchet-le-Valasse, Montvilliers, Saint-George-de-Bosch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oc… O propunere… cunoaşteţi eforturile noastre şi ştiţi că nu suntem departe de a ne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fi dispus – vorbesc fără ocolişuri – să veniţi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rang cu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ran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ra loială. În plus, Raoul era măgulit de omagiul ce i se aducea. Poate ar fi acceptat, dacă n-ar fi fost la mijloc Joséphine. Dar, orice înţelegere între ea şi Beaumagnan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din cauza unor motive absolut personale, trebuie să v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 insistă Beaumagnan. Şi în acest fel exp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fi tratat precum contesa de Cagliostro – îl întrerup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o, domnule. Ştiţi că importanţa scopului nostru scuză uneori mijloac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 salutând profund şi se îndreptă spre uşa cu vizor. Ajuns aici, îi spuse bătrânu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prietene, fii bun şi aşteaptămă. Reveni în biroul unde cei trei oameni discutau şi, oprindu-se în prag, cu mâna pe clanţă – având astfel retragerea asigurată – cu voce amabilă,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aimoasa scrisoare compromiţătoare, n-am făcut nici o copie şi ca atare n-am nici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nasul lui Beaumagnan şi ajunse la ieşire înainte ca acesta să-şi poată avertiza servitorul. A doua bătăli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Joséphine îl aştepta, aplecată în afara portierei unui cupeu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 spuse Raoul, la gara SaintLazare. Sări în trăsură şi, încă fremătând de bucur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cele şapte nume necesare. Iată lista. Ia-o! Asta este. A doua victorie în aceeaşi zi. Şi ce victori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ste să-i joci pe oameni. Puţină îndrăzneală, claritate în idei, logică, o voinţă absolută de a zbura ca o săgeată către ţel şi obstacolele se spulberă. Beaumagnan este şiret, nu-i aşa? Ei bine, le-a dat din mână, ca şi tine, buna mea Josine. Ei? Elevul tău te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eştri de prima clasă – fiica lui Cagliostro şi Beaumagnan – zdrobiţi, pulverizaţi de un licean. Ce zici de ast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iubito, că nu vrei s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 original: „fiacre” = de la casa Saint-Fiacre, în care se stabilise primul birou de închiriat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imţi jignită pentru poveste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cere prea mult. Vezi, tu! Nu trebuie să mă răneşti în mândria mea. E foarte mare şi eu sunt răzbunătoare. Dar cu tine, nu ţine mult. Ai ceva special care mă dez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înguste de pe malul stâng, trăsura alerga iute. Trecură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inge, Josine! Începând de astăzi, am toate firele în mână. În câteva ore voi coborâ la Lillebonne. O voi descoperi pe văduva Rousselin şi – fie că vrea, fie că nu – voi examina lădiţa de lemn, unde este gravată cheia enigmei. Cu acest cuvânt şi cu numele celor şapte mânăstiri, să fiu al dracului dacă nu-mi ating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râdea de entuziasmul lui. El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duelul său verbal cu Beaumagnan, o sărută, dădea cu tifla pietonilor, deschidea ferestruica şi-l ocăra pe birjar că „are un cal care merge ca un melc”. Trăsura trecu pe Calea Operei, scurtă drumul prin strada PetitsChamps şi prin uliţa Capucinilor. Pe strada Caumartin, calul trecu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strigă Raoul. Ora cinci fără un sfert. Sosim la timp. Bineînţeles, mă însoţeşti la Lille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Unul dintre n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i încredere în mine. Ştii bine că nu te voi trăda niciodată şi că suntem legaţi. Victoria unuia este şi victor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ară pe strada Auber, o poartă pentru trăsuri se deschise brusc pe stânga, cupeul coti fără să încetinească şi pătrunse într-o curte. Fu înconjurat de câte trei indivizi de fiecare parte. Îl înhăţară pe Raoul cu brutalitate şi îl scoaseră afară înainte de a putea schiţa vreun gest de rezistenţă. Mai avu timp să distingă vocea Joséphinei, rămasă în trăsură, dând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Saint Lazăr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duseră în casă, îl aruncară într-o cameră pe jumătate întunecată şi închiseră în urma lui uş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Raoul fusese atât de mare încât nu se putu abţine imediat. Continua să râdă şi să glumească, dar o mânie crescândă îi alte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Bravo Joséphine. Ce lovitură de maestru. Direct la ţintă. Este drept, nu mă aşteptam. Nu! Şi cât trebuie să te fi amuzat cântecul meu de triumf. Auzi: „Sunt făcut pentru cuceriri, pentru fapte extraordinare”. Idiotule! Când eşti capabil să înghiţi o asemenea găluşcă, mai bine ţine-ţi pliscul. C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uşii. La ce bun. O uşă de închisoare. Un zgomot uşor îi atrase atenţia şi, în penumbră, zări – la unul dintre ziduri, în locul unde se întretăia cu plafonul s-o gaură, prin care ţâşnea ţeava unei puşti îndreptată spre el, deplasându-se şi oprindu-se, după cum se deplasa şi se oprea el. Toată furia şi-o descărca asupra trăgătorului invizibil, copleşindu-l generos cu diverse invective: „Canalie! Mizerabile”. Se opri, trecând de la furie la o resemna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moară-mă, dacă-ţi face plăcere, dar acum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nu ca să doarmă, ci ca să gândească. Să analizeze situaţia şi să tragă concluziile, oricât de neplăcute ar fi. Lucru uşor, care se rezuma într-o singură frază: „Joséphine va culege în locul lui, fructele victoriei pregătite de el”. Ce putea face? La vârsta lui. Singur contra unor astfel de inamici. De o parte, Beaumagnan cu o lume întreagă de acoliţi în spatele lui. De altă parte, Joséphine cu toată banda ei, atât de bin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reflecţii se simţi cuprins de o toropeală inexplicabilă, însoţită de o slăbiciune generală. Luptă contra somnului – venit pe neaşteptate, dar foarte rapid – creierul îi fu cuprins de ceaţă. Îşi scutură slăbiciunea şi reuşi să umble. Pentru puţin timp. Amorţirea creştea. Se aruncă pe saltea, înăbuşit de un gând teribil. Îşi aminti că, în trăsură, Joséphine scosese din poşetă o mică bombonieră de aur, de care se servea de obicei şi, luând două-trei bomboane, îi oferi şi lui una, cu un ges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murmură el, acoperit de sudoare, m-a otrăvit… Bomboanele rămase erau otrăvite”. Nu avu timp să insiste asupr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meţeală, sfârşi prin a cădea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era atât de puternică, încât la trezire nu era sigur că a supravieţuit.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depărtate ale străzii, ajungeau până la el. Trăia. Cu greu, făcu câteva exerciţii de respiraţie, se ciupi, vorbi cu voce t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unt mort – îşi spuse calm. Şi ce părere am despre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norocit de narcotic, o acuz, imediat, că ar fi o otrăvitoare”. Nu putu să precizeze cât timp a dormit. O zi? Două? Mai mult? Capul îi era greu, judecata nesigură şi o înţepeneală îi lega membrele. Lângă zid, găsi un paner cu alimente, coborât prin deschizătura din zid. Nici o puşcă nu se mai ved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Mâncă şi bău. Oboseala mare îl făcu să nu se mai gândească la posibilele urmări ale acestei mese. Narcotic? Otravă? Un somn trecător, un somn de veci. Totul îi era indiferent. Se culcă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somn adânc, Raoul putu percepe câteva senzaţii, s-ar zice agreabile. Fără îndoială vise, visele unei legănări dulci, într-un ritm egal şi continuu. Ridică pleoapele şi zări cadrul dreptunghiular al unui tablou cu peisaje mereu schimbate, strălucitoare sau întunecate, inundate de soare sau înotând într-un crepuscul aurit. Acum, nu mai trebui decât să întindă braţul, ca să-şi ia alimentele. Puţin câte puţin, îi reveni energia. Ochii îşi căpătară limpezimea. Rama tabloului se contura într-o fereastră deschisă. Se găsea într-o altă încăpere, foarte mică. O scăriţă duc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urcă. Se lovi cu capul de o trapă, o îndepărtă şi ţâşni într-un spaţiu infinit. Fluviu la dreapta şi la stânga. Era lămurit. Puntea „Nepăsătorului”… Sena… Malul de la „Deux Am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âţiva paşi. Josine era acolo, aşezată într-un fotoliu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o trecere între sentimentele de revoltă şi de ură împotriva ei, pe de o parte, şi tresărirea de dragoste şi dorinţa ce-l străfulgera din cap până-n picioare. Şi oare simţise el vreodată vreo urmă de pizmă sau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ufundă într-o imensă nevoie de a o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că? Hoaţă? Criminală,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meie. Şi încă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simplu, ca de obicei, purta un voal subţire, impalpabil, care-i cernea reflexele părului şi o făcea să semene cu „Fecioara” lui Luini. Gâtul gol, cu o nuanţă caldă şi moale, mâinile, alăturate pe genunchi. Nimic nu putea să pară mai dulce şi mai pur decât această faţă cu surâ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exact în momentul în care f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şi puţin, îşi coborâ pleoapele, lăsând să filtreze între genele lungi o privire care nu Îndrăznea să se fixeze. Nici o adolescentă n-ar arăta mai multă pudoare şi ingenuitate, niciuna mai puţină cochetărie. Îl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se temea de acest prim contact între ei, după renghiul jucat. Nu cumva o va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repezi s-o lovească, să spună vorbe urâte? Sau poate va pleca, cu un dispreţ mai dureros decât orice? Raoul tremur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conta pentru el în momentul de faţă, momentul eternităţii pentru îndrăgostiţi, sărutul, unirea mâinilor şi sufletelor, nebunia privirilor care se adună şi a buzelor care simt că se sfârşesc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UTILATĂ Preţul unor asemenea iubiri este tăcerea la care sunt condamnate. Chiar când buzele vorbesc, cuvintele schimbate nu însufleţesc posomorâta tăcere a gândurilor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urmăreşte propriul cuget, fără a putea pătrunde în esenţa vieţ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scurajator îl făcea pe Raoul – oricând gata să-şi deschidă inima – să sufere din ce în ce mai mult. Şi Josine suferea, judecând după clipele de oboseală, când era gata gata de confidenţe, confidenţele care apropie îndrăgostiţii mai mult decât mângâierile. Odată, începu chiar să plângă în braţele lui Raoul, cu atâta tristeţe că acesta se aştepta să-şi deschidă şi ea sufletul. Dar Josine îşi reveni imediat şi o simţi mai străin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naturală tăcu şi el şi se feri să facă vreo aluzie la aventura în care se angajaseră. Oare a pus ea mâna pe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iterele care să-i deschidă broasca? A pătruns în scorbura bornei legendare? O fi scos miile de pietre preţioase? Tăcere absolută. De altfel, după ce depăşiră Rouen-ul, intimitatea lor slăbi şi mai mult. Evitându-l pe Raoul, reapăru Leonard. Discuţiile secrete între cei doi reîncepură. În fiecare zi, trăsura cu micii căluţi neobosiţi o luau pe Joséphine şi o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aoul ştia că în apropierea fluviului se găseau trei mânăstiri Saint-George-deBoscherville, Saint-Wandrille şi Jumièges. Dar dacă ea mai cerceta încă aceste locuri, nu înseamnă că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aruncă din nou în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 bicicleta de la hanul unde o lăsase, lângă Haie D’Étigues, şi goni până la Lillebonne, unde locuia mama Brigittei. Acolo, află că aproximativ cu douăsprezece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respundea călătoriilor José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Rousselin închisese casa pentru a se duce la Paris, la fiica sa. Cu o seară mai înainte, după afirmaţiile unei vecine, primise vizita unei doamne. Abia pe la orele zece seara, Raoul reveni la şlep, care staţiona la sud-vest de prima buclă a Senei după Rouen. Cu puţin înainte întâlni trăsura Josinei – micuţii cai ai lui Leonard – târându-se din greu, ca nişte animale obosite şi o depăşi. La malul fluviului, Leonard sări de pe capră, deschise portiera, se aplecă înăuntru şi apăru cu corpul inert al Josinei pe umăr. Raoul îl ajută. Cei doi o instalară în cabina ei, unde cuplul de pe şlep o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o! – mormăi viziti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leşinată. A fost o „ceartă în familie”. Nimeni să nu se miş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trăsură şi plecă. Toată noaptea, Joséphine deliră, fără ca Raoul să priceapă ceva din cuvintele incoerent articulate. A doua zi, starea proastă luă sfârşit. Spre seară, Raoul se duse în satul vecin şi îşi luă un jurnal din Rouen. Printre faptele diverse din regiune, citi: 193 „Ieri după-amiază, jandarmeria din Caudebec, avertizată de un pădurar că auzise ţipete de femeie cerând ajutor, pe lângă un fost cuptor de var de la liziera pădurii Maulévrier, trimise acolo un brigadier şi un jandarm. Sosiţi la faţa locului, zăriră deasupra taluzului doi oameni târând o femeie până la o trăsură închisă, iar lângă ea aştepta în picioar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 să ocolească taluzul, jandarmii nu ajunseră la locul cu pricina decât după plecarea trăsurii. Imediat, începu urmărirea, urmărire ce ar fi trebuit să se încheie cu o vict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un atelaj cu doi cai rapizi şi un vizitiu bun cunoscător al regiunii reuşi să scape prin reţeaua de drumuri ce duc spre nord, între Caudebec şi Motteville. De altfel, cădea seara şi nu s-a mai putut stabili pe unde s-a salvat toată această, «frumoas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va şti – îşi spuse Raoul cu certitudine. Nimeni altul decât mine n-ar putea reconstitui faptele, pentru că numai eu cunosc punctul de plecare şi punctul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puţin şi îşi formulă concluziile: „Un fapt de netăgăduit: în vechiul cuptor de var, văduva Rousselin era supravegheată de un complice. Joséphine şi Leonard o atrăseseră afară din Lillebonne, au închis-o în acel loc şi veneau în fiecare zi, încercând să-i smulgă informaţia decisivă. Ieri, fără îndoială, interogatoriul fusese mai violent. Vădu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jandarmii. Fugă nebună. Scăparea. Pe drum, au lăsat captiva într-o altă închisoare pregătită dinainte şi astfel se salvară. Dar toate emoţiile i-au provocat Joséphinei una dintre obişnuitele sale crize nervoase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hartă de stat major. De la pădurea Maulévrier până la locul unde era ancorat „Nepăsătorul”, drumul direct măsura cam treizeci de kilometri, în împrejurimile sale, puţin la dreapta sau la stânga trebuia să fie locul unde era închisă văduva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se puse pe treabă, hoinări pe drumurile normande, întrebând şi notând pe hartă toate punctele pe unde trecuse sau se oprise bătrâna berlină trasă de doi căluţi vioi. Logic, fatalmente, ancheta trebuia să ducă la un rezultat. În acele zile, dragostea lor prinse un caracter aspru şi pasionat. Contesa, ştiinduse căutată de poliţie, nu îndrăzni să părăsească „Nepăsătorul” şi să bată drumurile din C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oul o regăsea la şlep şi între expediţiile sale, se aruncau unul în braţele celuilalt, cu dorinţa disperată de a gusta bucurii ce, după presimţirile amândurora, aveau să se sfârşească în curând. Bucurii dureroase. Bucurii suspecte, otrăvite fără îndoială. Când buzele lor se uneau, fiecare ştia că celălalt, deşi îl iubea, se purta ca şi cum l-ar detesta. Într-o noapte Raoul se trezi cu o senzaţie neplăcută. Josine venită lângă patul lui, îl privea, tremurând. Îi arăt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portofelul tău. De necrezut că păstrezi asupra ta portretul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ezitând. O recunoscuse pe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Este Clarissa d’Étigues. Crezi că n-am mai văzut-o şi că nu cunosc legătura voastră? A fost amant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 răspunse cu vioiciune, vrând s-o apere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aoul. Te-am prevenit. Nu voi încerca s-o întâlnesc, dar dacă vreodată împrejurările mi-o vor scoate în cale, cu atât mai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rău pentru tine, Josine, dacă te atingi de un singur fir de păr de-al ei – strigă Raoul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li. Bărbi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pe gâtul lui Rao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drăzneşti să-i iei parte contra mea… Contr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crispă. Raoul avu impresia că îl va strangula şi se ridică brusc sări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ontesa se sperie crezând că va fi atacată şi-şi scoase din corsaj un stilet cu lama strălucitoare. Se priviră astfel, unul în faţa celuilalt, într-o postură agresivă. Era o situaţie penibilă. Rao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sine, ce tristeţe. Este de crezut c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moţionată, căzu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Raoul, sărută-mă şi să nu ne mai gândi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pe la ora opt, Raoul părăsea „Nepă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să sper de la ea. De iubit, da, mă iubeşte. Dar se îndoieşte de totul şi de mine în primul rând” – conch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a a rămas impenetrab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spiciunilor şi a dovezilor şi deşi spiritul malefic era în ea, el refuza să creadă că era capabilă să omoare. Ideea de crima nu se Împăca cu acel dulce chip şi ura sau furia nu ar putea-o face mai puţin dulce. Nu, mâinile Josinei nu erau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la Leonard, nu avea nici un dubiu că acesta era capabil să folosească cu mama Rousselinei cele mai cumplit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uen la Duclair, drumul trecea printre livezile dintre malul Senei şi faleza albă de deasupra fluviului, unde numeroasele scorburi săpate în calcar servesc ţăranilor şi muncitorilor să-şi adăpostească uneltele şi uneori chiar de locuinţă. Raoul îşi notase că una dintre grote era ocupată de trei bărbaţi împletitori de panere, ce foloseau papura râurilor vecine. O supraveghere mai atentă şi unele amănunte suspecte i-au permis lui Raoul să bănuiască faptul că moş Corbut şi cei doi fii ai săi – toţi trei braconieri, pungaşi, oameni cu o reputaţie detestabilă – făceau parte din banda Joséphinei, întrebuinţaţi aproape în toate acţiunile. Bănuia că grota lor se înscria printre refugiile – hanuri, hangare, cuptoare de var – cu care Joséphine împânzis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ansforme prezumţiile în certitudini. Urcând faleza, reveni la Sena pe un drum forestier. Se lăsă să lunece până într-un loc situat la patru-cinci metri deasupr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ici două zile şi două nopţi, hrăninduse cu proviziile aduse şi dormind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rintre tufişuri, asistă la viaţa celor trei oameni. A doua zi trase cu urechea la o conversaţie şi află ca cei trei Corbut o aveau în pază pe văduva Rousselin şi, după scena de la Maulévrier, o ţineau captivă în fundul vizu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elibereze? Sau cel puţin cum să ajungă în apropierea ei şi să obţină de la nefericita femeie secretele refuzate Joséphinei Balsamo? Abandonă mai multe planuri. În cea de a treia zi, din punctul său de observaţie, zări şlepul „Nepăsătorul”, coborând pe Sena şi ancorând la un kilometru în amonte d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ele cinci, două persoane trecură pasarela şi o luară de-a lungul fluviului. După mers, cu toată îmbrăcămintea de femeie din popor, o recunoscu pe Joséphine. O însoţea Leonard. Se opriră în faţa grotei lui Corbut şi se întreţinură cu ei, ca şi cum s-ar fi întâlnit din întâmplare. Când drumul fu liber, intrară iute în micuţa grădină de legume din faţ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rămase afară pe un vechi scaun, care se clătina, la adăpostul unei cortine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dispăru în interior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 interogatoriul – gândi Raoul. Ce păcat că nu pot asista”. Se întrebă ce ar putea face, când, surprins, alături de el auzi un geamăt în mijlocul tufelor dimprejur – urmat de strigăte înăbuşite. Ce-o fi oare? Căută locul exact unde zgomotul părea mai clar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fe, observă o răsuflătoare a unui fost coş, prin care sunetul ajungea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ură două ţipete sfâşietoare. Raoul întoarse capul spre José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aşezată, aplecată, cu bustul nemişcat, smulgând distrată petalele un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voi să creadă că nu auzise. Poate nici nu ştia. Totuşi, Raoul tremura de indignare. Că asista sau nu la interogatoriu, nu era oare la fel de criminală? Dubiile, de care se bucurase până acum, nu trebuiau să cedeze în faţa realităţi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i se apropie de răsuflătoare, sfărâmă muşuroiul de pământ ce-o acoperea şi îndepărtă câteva cărămizi. Când termină, vaietele încetaseră, iar cuvintele abia se distingeau ca un şuşotit. Îşi reluă lucrul şi debarasă deschizătura superioară a coşului. Aplecânduse, agăţat de încreţiturile peretelui, cu capul în jos, ascultă. Două voci se întretăiau: aceea a lui Leonard şi o voce de femeie, a văduvei Rousselin fără îndoială. Nenorocita părea extenuată, pradă unei spaim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continua… Doar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tât de obosită… Şi pe urmă… Sunt întâmplări atât de vechi… Douăzeci şi doi de ani au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Era pe vremea războiului cu Prusia. Şi cum prusacii se apropiau de Rouen, unde locuiam, sărmanul meu soţ, căruţaş, primi vizita a doi domni. Nu-i mai văzusem niciodată. Voiau să fugă undeva la ţară cu cuferele lor, asemenea multor altora din epoca aceea. Se-nvoiră de preţ şi, fără să întârzie, doar erau grăbiţi, soţul meu luă o căruţă şi plecă cu ei. Din nenorocire, din cauza rechiziţiilor, nu avea decât un cal şi nici acela prea grozav. Afară ningea. La vreo zece kilometri de Rouen, calul căzu pentru a nu se mai ridica niciodată. Cei doi domni clănţăneau din dinţi de frică, deoarece puteau fi surprinşi de prusaci. Tocmai atunci trecu o trăsură, condusă de domnul Jaubert din Rouen, omul de încredere al cardinalului de Bonnechose. Soţul meu îl cunoştea. Vorbiră. Cei doi domni doreau să-i cumpere calul, contra unei foarte mari sume de bani. Jaubert refuză. Îl rugară, îl ameninţară şi, deodată, se aruncară ca nebunii asupra lui şi-l doborâră, cu toate rugile fierbinţi ale soţului meu. După care, inspectară cabrioleta, găsiră acolo o lădiţa, o luară cu ei, înhămară la căruţă calul lui Jaubert şi, lăsându-l pe acesta pe jumătate mort,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 nu i-a denunţat?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i Leonard – fiindcă îi cumpăraseră tăcerea. Lădiţa deschisă în faţa lui conţinea bijuterii. I-au dat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ele… Şapte inele. Dar nu de asta a păstrat el tăcerea. Bietul om era grav bolnav şi, aproape imediat după întoarcer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în căruţa goală. Soţul meu a adus-o odată cu inelele. Am tăcut. Era deja o poveste trecută, dar mi-era team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r fi putut fi acuzat. M-am retras la Lillebonne cu fiica mea şi când Brigitte m-a părăsit pentru teatru a luat cu ea inelele… Eu n-am vrut niciodată să mă ating de ele.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Leonard. Povestea asta este lipsită de interes. Nu pentru asta neam războit, ci pentru altceva… Literele gravate În interiorul lădiţei, sub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 jumătate şterse şi vă jur că nu m-am gândit niciodată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zicem că te cred. Dar unde este l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Mi-a fost luată în ajunul serii când aţi venit la Lilleboune, cu doamna cu v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ăzut-o întâmplător, într-un colţ al podului. I-a plăcut ca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lei persoane, e a suta oară că v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l spun. E cineva care mi-a făcut mult bine în viaţă şi ar însemna să-i fac un rău, un mare rău. Nu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o luăm de la capăt? – mârâi Leonard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h! Domnul meu, vă rog.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ditul. Ce mi-a făcut?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era la capătul puterilor, vocea i se stingea. Raoul abia percepu câteva cuvinte bâlbâit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Trebuie s-o întâlnesc joia viitoare la ora trei, la vechiul far.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dreptul, mai bine mor. Vreau să mor… Fă ce vrei… Doresc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eonard gro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are această bătrână încăpăţânată? Sper că n-a murit. Oh! Ai să vorbeşti. Îţi las zece minute şi-apoi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la loc. Desigur, se ducea la contesă s-o pună la curent cu cele aflate şi să ceară instrucţiuni asupra modului cum să continue interogatoriul. Raoul îi văzu aşezaţi unul lângă altul. Leonard vorbea cu indignare, Josin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ii. Gemetele văduvei Rousselin îl tulburară pe Raoul şi nimic pe lume nu ar putea să-l împiedice să salvez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adversari. Toţi cinci erau departe de grotă. Cu vioiciune, pătrunse în coş, de astă dată ţin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 lărgească o trecere în mijlocul molozului, dar fu antrenat într-o avalanşă provocată subit de rămăşiţele coşului abia ţinute până atunci în echilibru. Căzu până jos, într-un bubuit de pietre ş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făcu el îngrijorat – să nu se fi auzit c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ea. Nu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tât de mare că se mai crezu în vatra căminului, întinzând mâna, constată că deschizătura prin care căzuse răspundea direct în grotă sau, mai bine zis, într-o fundătură a grotei. Mâna sa întâlni o altă mână. Îi păru că arde. Obişnuindu-şi ochii cu întunericul, Raoul văzu pupilele scânteietoare ale unor ochi înfundaţi şi o figură extrem de palidă, tremurând de frică. Nici legături, nici căluş. La ce bun. Slăbiciunea şi teama captivei făceau imposibilă orice evadare. Se aplec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Am salvat-o de la moarte pe fiica dumneavoastră, Brigitte, de asemenea victima celor care vă persecută din cauza acestei lădiţe a inelelor. Am să vă salvez, dar cu condiţia să nu spuneţi niciodată nimic din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o luă în braţe şi o ridică pe umeri. Traversând grota, împinse uşor uşa. Aşa cum bănuia nu era închisă. Puţin mai departe îi văzu pe Leonard şi pe Josine continuând să discute. În spatele lor, drumul alb se întindea până la marele târg Duclair şi pe acest drum circulau căruţele ţăranilor care veneau sau se depărtau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omentul prielnic, deschise uşa dintr-o lovitură, coborâ în fugă până la şosea şi o depuse pe văduva Rousselin pe marginea taluzului. În spatele lui, ţipete prelungite. Cei trei Corbut şi Leonard alergară gata de luptă. Dar ce mai puteau face? O trăsură se apropia dintr-un sens, o alta din sensul invers. Să-l atace pe Raoul faţă de aceşti martori şi s-o recupereze pe victimă, ar fi însemnat mai mult ca sigur să atragă o anchetă a justiţiei. Eventualitate prevăzută de Raoul. Cei patru nu mai mişcară. Ca şi cum nu s-ar fi întâmplat nimic, tânărul opri două călugăriţe – cu largi cornete pe cap, dintre care una conducea un mic brec, tras de un ca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ceru să ajute o sărmană femeie, găsită pe marginea drumului, leşinată şi cu degetele zdrobite de o trăsură. Călugăriţele conduceau la Duclair un azil şi o infirmerie. Îşi dădură silinţa s-o instaleze pe văduva Rousselin în brec şi o Înveliră cu şaluri. Încă nu-şi redobândise cunoştinţa şi delira, agitând mâna mutilată, cu degetul cel mare şi arătătorul zdrobite şi sângerânde. Şi brecul porni în trap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mase nemişcat, vederea atroce a acelei mâini torturate îl emoţiona într-atât că nu observă manevrele lui Leonard şi a celor trei Corbut care îl înconjurară, gata să se arunce asupra lui. Nici un ţăran nu se vedea prin împrejurimi, situaţia îi era favorabilă lui Leonard, care sco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loc şi lasă-ne singuri – zise Josine. Şi voi, Corbut, la fel. Făr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 protest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ar fi să-l lăsăm în pace, odată ce-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Femeia ne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uva Rousselin n-are nici un interes să vorbeas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îndepărtă şi contesa veni lângă Raoul. O privi lung, cu o privire încruntată ce păru s-o jeneze. Pentru a întrerupe tăcerea, ea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său, nu-i aş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doi, succesul trece când la unul, când la altul. Astăzi, eşti tu deasupra. Mâine… Dar, ce-i cu tine? Ai un aer atât de ciudat şi… Ochii atât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Josine. Pă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rei să sp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re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 Un tremur sacadat îi agită pleoapele. Buzele erau surâzătoare, dar zâmbetul infinit dureros. În sfârşi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ceva ce nu pot… Nu, n-aş putea să-ţi ier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Leonard i-o f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zisesem. Am crezut că cedase la nişte simpl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Josine. Ai auzit ţipetele acelei femei, aşa cum le-ai auzit şi în pădurea Maulévrier. Leonard este executorul… Dar capul răutăţilor eşti tu, intenţia criminală este în tine, Josine. Tu ţi-ai îndemnat complicii, la căsuţa din Montmartre, cu ordinul de a omorâ-o pe Brigitte Rousselin, dacă ar fi rezistat. Tu ai amestecat, mai de mult, otrava în prafurile lui Beaumagnan. Tu ai suprimat, în anii trecuţi, pe cei doi prieteni ai lui Beaumagnan, pe Denis Saint-Hébert şi Georges d'Isneauval.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ermit… Nu-i adevărat şi… Tu ştii ast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nda cu cealaltă femeie, o legendă creată pro causa… O altă femeie, care-ţi seamănă şi care a comis toate crimele, în timp ce tu, Joséphine Balsamo, tu te mulţumeşti cu aventuri mai puţin brutale. Am crezut această legendă. M-am lăsat îmbrobodit, zăpăcit de povestea cu femei identice, fiica, nepoata, strănepoata lui Cagliostro. Dar s-a terminat Josine. Dacă am închis ochii să nu văd ceea ce mă îngrozea, spectacolul mâinii torturate mi i-a deschis definitiv asup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Raoul! Interpretări false. Nu iam cunoscut pe cei doi oameni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Nu este chiar imposibil să mă înşel, dar îmi este absolut imposibil să te mai văd, de-aici înainte, aureolată de ceaţa unui mister. Nu mai eşti misterioasă pentru mine, Josine. Îmi apari acum aşa cum eşti: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o bolnavă. Dacă există vreo mare minciună, pe undeva, este aceea a frumus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mea nu este o minciună şi vei reveni, Raoul, deoarece pentru tine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nu poţi tră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ul” este aproape. Te aştept,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 mâinile Josinei, care se agăţase d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FAR Toată noaptea, Raoul pedală pe unde vedea cu ochii, acumulând o oboseal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xtenuat, poposi la hotelul din Lillebonne. Ceru să nu fie trezit şi încuie uşa de două ori. Dormi mai mult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a binelea şi termină să se îmbrace, nu se mai gândi decât cum să se reîntoarcă pe „Nepăsătorul”, începuse lupta împotriva dragostei. Se simţe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suferise atâta. Totdeauna dăduse curs celor mai mici capricii. Acum îl irită disperarea, mai ales că putea atât de uşor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cedeze – îşi spunea. În două ore sunt acolo. Şi-apoi, cine mă va împiedica să plec după câteva zile, când mă voi simţi mai bine pregătit pentru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Cu adevărat, imaginea acelei mâini mutilate îl obseda şi-i dicta purtarea, obligându-l să-şi amintească de toate celelalte acţiuni barbare şi odioase. Jos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osine a omorât, deci Josine nu se dădea înapoi de la crimă şi găsea natural să omoare şi iar să omoare, atunci când crima o favoriza. Or, Raoul detesta crima. Cu o repulsie fizică o respingea din instinct. Rămase deci cu preţul unor uriaşe eforturi de voinţă. Ce suspine şi-a înăbuşit. Prin câte gemete îşi vărsă mânia neputinţei. Josine îşi întindea spre el frumoasele ei braţe şi-i oferea sărutul buzelor sale. Cum să rezişti chemării voluptoas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adânc de egoismul său, pentru prima oară avu conştiinţa răului nemărginit făcut Clarissei. Îi ghici plânsetul. Îşi imagină tristeţea sfâşietoare a fiinţei d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muşcări, îi adresă în gând discursuri pline de tandreţe, amintind de orele emoţionate ale dragostei lor. Făcu ceva mai mult. Ştiind că fata primea ea însăşi scrisorile, îndrăzni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scumpă Clarisse. M-am purtat cu tine ca un mizerabil. Să sperăm într-un viitor mai bun. Gândeşte-te la mine cu toată bunătatea inimii tale generoase. Încă o dată, iertare scumpă Clarisse, iertar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i iubea ochii şi surâsul în doi peri ai Josinei şi când se gândea la mângâierile ei, puţin îi mai păsa că inima nu-i era nici devotată, nic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ută vechiul far la care făcuse aluzie văduva Rousselin. Dat fiind că aceasta locuia la Lillebonne, era convins că locul se găsea prin împrejurimi. Nu se înşela. Fu suficient să se informeze ca să afle – întâi – că exista un vechi far dezafectat, în pădurea care înconjura castelul Tancarville şi în al doilea rând – că proprietarul farului încredinţase cheile văduvei Rousselin. În fiecare săptămână şi mai ales joile, se ducea acolo să facă puţină ordine. A fost de ajuns o simplă expediţie nocturnă ca să-şi procure aceste chei. Numai două zile îl mai despărţeau de data la care necunoscutul posesor al lădiţei urma s-o întâlnească pe văduva Rousselin. Şi cum aceasta, prizonieră şi bolnavă, nu putuse contramanda întâlnirea, Raoul va profita de o întrevedere socotită de el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ase nimic la voia întâmplării, în ajun, vizită în recunoaştere locul întâlnirii. Joia, cu o oră înainte de cea fixată, traversă cu pas vioi pădurea Tancarville, sigur de reuşită şi gustă deja bucuria şi mândr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rumuri se întretăiau într-o răspântie centrală, unul dintre ele ducea spre un promontoriu abrupt pe care se ridica, numai pe jumătate vizibil, farul abandonat. Uneori, duminica se abăteau pe aici câţiva amatori de plimbări, dar, în cursul săptămânii, locul era cu desăvârşi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Raoul încetini pasul. Avea impresia, justificată de altfel, că se pregătesc evenimente importante, că nu era vorba numai de a întâlni o persoană, ci de cucerirea unei bătălii decisive, în care inamicul va fi definitiv învins. Şi acest inamic nu era un oarecare, era o Cagliostro, o Cagliostro cunoscând şi ea mărturiile smulse văduvei Rousselin. Incapabilă să se resemneze cu înfrângerea, dispunând de mijloace de informare nelimitate, cu siguranţă a găsit vechiul far, locul unde se pare că se va juca ultimul act a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mă întreb dacă va asista la întâlnire – îşi spuse cu o voce înceată, râzând în sinea lui – dar şi sper că aşa va fi, că o voi vedea şi că, învingători amândoi, vom cădea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barieră înţepenită de bine de rău într-un zid nu prea înalt, dar acoperit cu cioburi de sticlă, Raoul pătrunse în incinta îngrădită a farului. Manevră broasca unei uşi putrezite şi intră. Pe loc avu senzaţia că cineva se ascunde în preajma uşii. Nu mai avu timp să se întoarcă împotriva agresorului. O frânghie îl strangula, În timp ce un genunchi i se înfigea brutal în rinichi. Sufocat, frânt în două, trebui să se supună voinţei adversarului, îşi pierdu echilibrul şi fu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Leonard –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ă. Nu era Leonard. Omul zărit din profil era Beaumagnan. În timp ce acesta îi lega mâinile, îşi recunoscu greşeala şi-şi mărturisii surpriza, prin câteva cuvi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ălugărul răsp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ra ataşată unui inel ţintuit în zidul opus şi exact deasupr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o împinse şi-i lăsă obloanele întredeschise. Raoul zări, prin deschizătură, golul ce se căsca din înaltul stâncii pe care era cocoţat farul. Beaumagnan se întoarse la Raoul, îl aduse cu spatele la oblon şi-i legă mâinile şi gleznele. Lucrurile se prezentau astfel: în caz că Raoul ar încerca să se aplece în faţă, nodul frânghiei s-ar fi strâns şi l-ar fi strangulat. Pe de altă parte, dacă lui Beaumagnan i-ar fi venit ideea să se debaraseze de victima sa, i-ar fi fost de ajuns să-l împingă brusc. Obloanele s-ar fi sfărâmat şi Raoul, suspendat deasupra hăului, ar fi rămas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gest – îi spuse acesta, un singur bombănit şi, cu o lovitură de pumn, te trimit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eţ de-o secundă, ca unul care sentreabă dacă n-ar trebui pe dată să-şi ducă la îndeplinire ameninţarea. Dar se îndepărtă. Cu un pas greoi şi sinuos traversă încăperea, se chirci pe vine în pragul uşii, în aşa fel ca să poată vedea afar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ău – gândi Raoul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rău cu cât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ajuns aici? Să trag concluzia că el este binefăcătorul văduvei Rousselin, cel pe care n-a vrut să-l compromită?” Ipoteza nu-l satisfăcu. „Nu, nu-i asta. Am dat-o-n bară din imprudenţă şi naivitate. Este clar că un tip ca el cunoştea toată povestea cu Rousselin, că ştia de întâlnire şi de ora întâlnirii şi că aflând de răpirea văduvei a supravegheat împrejurimile Lillebonne-ului şi Tancarville-ului. Mi-a remarcat prezenţa, du-te vino-ul meu… Şi atunci…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rămânea, însă, nedesluşit. De ce această atitudine de fiară sălbatică, gata să se arunce asupra prăzii? Asta nu se potrivea cu întâlnirea, obligatoriu paşnică, dintre el şi necunoscut. N-avea decât să-i iasă în Întâmpinare şi să-i spună: „Doamna Rousselin este suferindă şi m-a trimis în locul ei. Ar dori să cunoască inscripţia gravată pe capacul lă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acă Beaumagnan avea motive să prevadă sosirea unei a treia persoane şi… saşi pregătească atacul. Odată ce şi-a pus întrebarea, Raoul întrezăr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Beaumagnan i-a întins o cursă lui, asta nu poate fi decât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avea o dublă ţintă. Pe cine ar putea pândi Beaumagnan cu atâta înfrigurare? Pe cine, dacă nu pe José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sta e! – întrezări Rao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 ghicit că este în viaţă. Data trecută, la Paris, a simţit după faţa mea acest lucru teribil pentru el. Făcusem o prostie… Oare aş fi vorbit aşa, aş fi procedat aşa, dacă Joséphine Balsamo n-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să-i spun acestui om a cărui scrisoare către baronul Godefroy am citit-o, am participat la reuniunea celebra de la d'Étigues Hale şi nu am putut sa înţeleg ce se întâmplă cu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ăiat ca mine, care nu a avut ochii îngheţaţi, s-a abandonat acestei feme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la întâlnire, am fost, de asemenea, la scara din stâncă şi am fost pe plajă la îmbarcarea Contesei! Şi am salvat-o pe Joséphine Balsamo! Şi ne-am iubit… Nu o iubire, datând din iarna trecuta, cum am pretins, ci o dragoste ulterioară presupusei morţi a Jos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Beaumagna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u fost adăugate la elementele de probă. Evenimente au fost legate între ele ca zalele unu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 în afacerea Rousselin şi prin urmare, căutată de Beaumagnan, Josine nu a reuşit, de asemenea, pândind în jurul vechiului far să afle de venirea lui. Beaumagnan a fost avertizat imediat şi a organizat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 căzut. Acum este rândul Jo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oarta confirma şirul de idei care erau în mintea lui Raoul. A doua oara când se gândea, se auzi sunetul unei trasuri care mergea pe drum de-a lungul canalului, sub stânci şi imediat Raoul a recunoscut tropăitul cailor mici ai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între timp, trebuie să fi ştiut la ce să se aştepte, deoarece deveni atent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copite se opri, apoi continuă, mai lent. Trăsura a urcat o potecă abruptă care ducea la platoul stâncos, unde începea pădurea, care era impracticabilă pentru trăsură şi începeau pantele abrupte care înconjurau bătrânul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cel mult, Joséphine Balsamo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de aşteptare accentua starea de agitaţie şi delir a lui Beaumagnan. El bâlbâi silabe incoerente. Grimasa lui de actor romantic se distorsiona de urâţenie dând imaginea unei bestii. Instinctul, dorinţa de a ucide, erau evident îndreptate împotriva lui Raoul, contra amantului Joséphinei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Raoul se întinseră mecanic lovind podeaua. Beaumagnan mergea inconştient şi ar fi ucis inconştient, ca un om beat. Braţele se încordară. Pumnii strânşi, ca doi berbeci, se îndreptară lent, continuu, irezistibil spre pieptul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âţiva paşi şi Raoul ar fi fost împins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hise ochii. Totuşi, aceasta nu renunţă şi îşi păstr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se va rupe, gândi şi nu sunt muşchi pe pietrele acelea care să-mi atenueze căderea. Într-adevăr, soarta domnului Arsène Lupin d’Andrésy nu este de a mur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ârsta mea, nu am şansa de a scăpa din astfel de aventuri, înseamnă că zeii până în prezent favorabili, nu mai intenţionează să aibă grijă de mine! În acest caz, n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tăl său Théophraste Lupin şi la lecţiile de gimnastică şi acrobaţie… Murmură numele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nu se produse. Deşi simţea prezenţa lui Beaumagnan, acest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schise ochii. Beaumagnan, stând drept, îl domina cu înălţimea lui. Dar nu se mişca, braţele lui se strânseră lângă corp şi pe faţa lui, ideea crimei îi imprimase o grimas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amân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scultă şi nu auzi nimic. Dar poate că Beaumagnan, ale cărui simţuri erau excitate, a auzit cum se apropia Joséphine Balsamo… De fapt, el se retrase pas cu pas, şi deodată în grabă, îşi reluă poziţia în adâncitura din partea dreap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mase consternat. Imposibilitatea de a se mişca era un lucru teribil, suferind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zădărnicia oricărui efort, el se luptă pentru a rupe legăturile. Ah! Dacă ar fi putut să strige! Dar căluşul îi înăbuşea strigătele şi legăturile îi tăia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tăcere, sunet de paşi. Poarta scârţâi. O fusta mototolind frunze. Pietre 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lipit de perete,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tremurau ca braţele unui schelet mişcat de vânt, păreau deja să se strângă în jurul unui gât şi să-l ţină, viu,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ţipa în spatele că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şa se deschise şi tragedia av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exact cum Beaumagnan o pregătise şi cum şi-a imaginat Raoul că se va întâmpla. Silueta femeii, care era Joséphine Balsamo, a apărut şi s-a prăbuşit imediat sub atacul lui Beaumagnan. Un geamăt scurt acoperit de un fel de lătrat furios din gâtu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consternat. Niciodată nu o iubise mai mult pe Josine ca în minutul când era pe moarte. Defectele ei, crimele ei? Orice ar fi! Era cea mai frumoasa fiinţă de pe lume şi toate aceste frumuseţi, acest zâmbet adorabil, acest corp fermecător făcute pentru mângâieri, ar fi fost distruse. Nici un ajutor posibil. Nici o forţă împotriva forţei irezistibile a b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alvat-o pe Joséphine Balsamo, a fost excesul de iubire pe care numai moartea ar putea-o satisface şi care, în ultima secundă, l-a împiedicat pe Beaumagnan să termine sumbra sarcină. Sfârşit de energie, biruit de disperarea care sufocă nebunia, Beaumagnan se prăbuşi plângând şi dându-se cu cap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espiră în cele din urmă. Indiferent de aparenţe şi deşi Joséphine Balsamo nu se mişca încă, el era sigur că ea trăieşte. Întradevăr, încet ea îşi revine din coşmarul oribil, cu pauze de suferinţă şi în cele din urmă se ridic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mbrăcată cu o pelerina şi purta o pălărie de care atârna un voal brodat cu flori mari. Ea scoase haina, arătându-şi umerii în croiala corsetului rupt în luptă. Îşi îndepărtă pălăria şi voalul şi îşi aranjă buclele părului pe ambii obraji. Ochii străluceau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Cei doi bărbaţi o priveau sălbatic, nu ca şi cum ar fi fost un duşman sau un iubit sau o victimă, ci pur şi simplu ca pe o femeie fatală, erau încântaţi ş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rcă să se mişte, în timp ce Beaumagnan stătea nemişcat şi prosternat, admirând-o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la gura un fluier de metal pe care Raoul îl ştia bine, Leonard fiind la distanţă ar veni imediat la chemarea lui. Dar ea îşi schimb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Raoul, îi scoase căluş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întors, Raoul, aşa cum am crezut.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liber i-ar fi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i-a tăiat legăturile? Ce a împiedicat-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un pic pe vârful picioarelor şi îşi apăsă buzele pe ale lu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între noi? Eşti nebun,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tresări şi înaintă, marcat de această mângâiere neaşteptată. Când întinse mâna, ea se întoarse şi brusc, calmul pe care îl avusese până acum făcu loc sentimentelor de dezgust şi resentimentelor fero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zbucni brusc, cu o vehemenţă de care Raoul nu o consider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izerabile. Să nu crezi că mi-e teamă de tine. Acum eşti singur şi am văzut doar că niciodată nu mă vei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laş. Mâinile tale au tremurat. Mâinile mele nu vor tremura, atunci când va veni momentul,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la ameninţările ei şi Joséphine Balsamo a continuat, într-un acces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nu a venit. Nu ai suferit destul… Tu nu ai suferit chiar când ai crezut că am fost moartă. Pedeapsa ta acum, va fi că ştii că trăiesc şi c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înţeles, îl iubesc pe Raoul. Îl iubesc pentru a mă răzbuna pe tine şi să vă spun mai târziu şi îmi place azi, fără motiv, pentru că este el şi eu nu pot uita. Greu, dacă ştie, eu abia am aflat. Dar în ultimele zile, când mă ascundeam, am simţit că el este toată viaţa mea. Nu ştiam ce este dragostea, iar dragostea este ceea ce este această frenezie care mă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ada unui delir, ca şi cel care era torturat. Accesul ei de iubire îi făceau un imens rău lui Beaumagnan. Raoul simţea mai degrabă distanţarea de ea decât bucurie. Flacăra de dorinţă, admiraţie şi dragoste, care apăruse în momentele de pericol, se stinseră. Frumuseţea şi farmecul Josinei dispăru ca un miraj şi pe faţa sa, care încă nu se schimbase, el nu putea citi decât un suflet crud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atacul împotriva lui Beaumagnan, care trepida de furia geloziei. Şi chiar era ceva ciudat să vezi aceste două fiinţe, care, chiar şi când circumstanţele ar oferi ultima şansă de a lămuri o mare enigmă, au uitat totul în furia şi pasiunea lor. Marele secret din secolele precedente, descoperirea de pietre preţioase, caseta şi inscripţia, văduva Rousselin, persoana care a mers spre ei şi le-a oferit adevărul… Tot atâtea prostii de care le păsa atât de puţin… Dragostea a transformat totul într-un tore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getele lui Beaumagnan sunt îndoite ca nişte gheare şi mâinile tremurând se pregăteau să sugrume. Ea, oarbă şi dezordonată, îi aruncă în faţă insulta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Beaumagnan. Focul care mă arde şi mă mistuie pe mine, e asemenea iubirii tale unde se amestecă ideea de crim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ucide mai degrabă decât să îl ştiu a alteia, sau dacă el nu mă mai iubeşte. Dar el mă iubeşte, Beaumagnan, el mă iubeşte, ai înţeles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neaşteptat ieşi din gura convulsionată a lui Beaumagnan. Mânia lui se sfârşi cu un acces de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iubeşte, Joséphine Balsamo? Ai dreptate, el te iubeşte! El te iubeşte ca pe toate femeile. Eşti frumoasă şi el te vrea. O alta trece şi el o vrea şi pe aceasta. Şi tu, de asemenea, Joséphine Balsamo, vei sufer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a spus ea, în iad dacă cred în trădare lui. Dar nu este şi încercaţ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Beaumagnan rânji cu mare bucurie şi răutatea de teama ei. Într-un ton grav, de chin,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ă-mi o singur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indiciu de… Ceva care să mă facă să mă îndoiesc… Şi îl voi trata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e la sânul ei o mic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tepţi, dar ceva es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Étigu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O poveste de dragoste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ortant pentru el, deoarece a cerut-o în căsătorie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erut-o! Nu, nu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S-au întâlnit de două sau trei ori la caste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au întâlnit în camera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tatăl ei minte deoarece acestea mi-au fost dezvăluite ieri seara de Godefroy d'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lariss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bsurd! O fată nu face astfel d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zuri în care aceasta este obligată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această confesiune… Această confesiune nu este făcută de iubită, ci de mamă… Mamă care doreşte să ofere un nume copilului ei nenăscut, mamă care doreş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părea sufocat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ăsătoria cu Raoul! Baronul d'Étigues a accep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Exclamă ea. Bârfă sau, mai degrabă, o invenţie a ta. Nu este un cuvânt de adevăr în ea. Ei nu s-au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Beaumagnan! Imedia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de el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cu patr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are a ascultat cu nerăbda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plicul şi hârtia din scrisoarea pe care i-a trimis-o la Lillebonne Clarei d'É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luă documentul şi citi încet, articulând fiecare silabă: „Iartă-mă, scumpă Clarisse. M-am purtat cu tine ca un mizerabil. Să sperăm într-un viitor mai bun. Gândeşte-te la mine cu toată bunătatea inimii tale generoase. Încă o dată, iertare scumpă Clarisse, iertar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a avut puterea de a termina de citit această scrisoare, care a rănit-o în orgoliul ei sensibil. Se clătină. Ochii ei căutau ochii lui Raoul. El a înţeles că Clarisse a fost condamnată la moarte şi în inima lui, el ştia că o urăşte din ce în ce mai mult pe José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y este cel care a interceptat scrisoarea şi mi-a dat-o, cerându-m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ştampilat la Lillebonne, aşa ca v-am găs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tăcu. Faţa ei era marcată de o durere atât de adâncă şi de lacrimi pe obraji, dar şi de o dorinţă cumplită de răzbunare. Ea combină planurile. Ea pregăti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îi spuse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evenit face cât doi, spuse el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trigă ea nerăbdătoare. Ştii ce ţi-am spus şi era mai bine să nu ajungă niciodată în calea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asemenea, ce ţi-am spus, răspunse Raoul, cu un aer foarte enervat. Dacă vreodată vă atingeţi de un fir d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ţi râde de suferinţa mea şi să iei partea unei alte feme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mea?! Ah! Raoul, e de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puse el. Este în siguranţă, pentru că am prote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privindu-i, se bucură de discordia şi ura care clocotea în ei. Joséphine Balsamo consideră că a pierdut timpul cu vorba, în loc să se răzbune. Pentru moment avea alte preocupări şi murmurând ca pentru ea, îşi mărturisi gânduri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luierat, nu-i aşa, Beaumagnan? Unul dintre oamenii mei care stau de pază mă avertizează… Persoana pe care o aşteptăm să vină… Pentru că presupun, de asemenea, că sunteţi ai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zenţa lui Beaumagnan şi planurile sale secrete nu erau foarte clare. Cum ar putea el şti data şi ora întâlnirii? Ce legătură avea cu problema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lui Raoul. Aceasta, bine legat, nu ar putea interveni şi nu va participa la bătălia finală. Dar pentru Beaumagnan părea să-şi facă griji şi se duse spre uşă ca şi cum ea ar fi vrut să meargă pentru a întâmpina persoana aşteptată, atunci când, paşii se auziră. Deci, ea veni înapoi cu un gest care îl blocă pe Beaumagnan şi îi făcu loc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cei doi bărbaţi, apoi ieşiră afară şi îi şopti câteva cuvinte la ureche Jo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imi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astfel încât nimeni nu putea şti ce reacţie are, dar Raoul avu impresia unei mar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ea… No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i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ojeni pe Beaumagnan care încerca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a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umagnan insistă, e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afară? De ce? Deci, ştiţi această persoană, şi doriţi să o opriţi… Sau ce-i cu tine? … Ce? …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nu eliberă mânerul, în timp ce Josine încerca să-l tempereze. Văzând că ea nu poate, se întoarse la Leonard şi cu mâna liberă, arătă spre umărul stâng, cu un gest care ordona lovirea lui Beaumagnan. Ea se retrase făcându-i loc lui Leonard care scoase un stilet şi-l înjunghie pe Beaumagna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 „Ah! Porcule…”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încet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ăie din sfoara cu care era legat Raoul şi legară mâinile şi picioarele lui Beaumagnan. Apoi, după aceasta ea examină rana, o acoperi cu o batis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două sau trei ore de amorţeală…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a le făcu fără grabă, cu figura liniştită, măsurată în gesturi şi cum ar fi fost gândite dinainte. Câteva silabe simple pentru a da ordine. Dar vocea ei, chiar scăzută, avea un ton de triumf pe care Raoul ş-a perceput cu îngrijorare crescândă şi fu pe punctul de a striga pentru a avertiza persoana care la rândul ei urma să cadă în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Nimic nu putea sta în faţa convingerii formidabile a Josinei. În plus, el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s-a pierdut în idei absurde. Şi apoi… Şi apoi… Era prea târziu. Un geamăt îi scăpă: Claire d’Étigues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Ă ŞI GENIALITATE Raoul nu simţise teamă până acum, mai degrabă era o teamă psihică, pericolul îi ameninţa pe el şi Cagliostro; pentru el, era încrezător în priceperea şi norocul lui, pentru Cagliostro, aceasta avea ac împotriva lui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isse! În prezenţa Joséphinei Balsamo, Clarissa era aruncată pradă şiretlicurile şi răutăţii duşmanului. Şi prin urmare, frica lui Raoul a fost complicată de un fel de groază fizică, făcându-i părul măciucă şi pielea găină. Figura implacabilă a lui Leonardo amplifică această teamă. El şi-a adus aminte de văduva Rousselin şi de deget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a avut dreptate atunci când, o oră mai devreme de întâlnire, a ghicit că va fi o mare bătălie şi se va lupta cu Joséphine Balsamo. Până acum, au fost simple ciocniri, lupte de tatonare. Acum va fi luptă cu moartea între toate forţele care s-au implicat iar Raoul are mâinile legate, frânghie în jurul gâtului lui şi cu aceste handicapuri suplimentare a sosit şi Clarisse de d’É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spuse el, „mai am multe de învăţat. Pentru această situaţie îngrozitoare, eu sunt responsabil şi draga mea Clarissa este din nou vic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oprită de revolverul din mâna lui Leonard. Ea venise repejor, ca într-o zi de vacanţă, să întâlnească pe cineva cu care a fost fericită şi a căzut în mijlocul acestei scene de violenţă şi crimă, în timp ce iubitul ei se afla aici, nemişcat şi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Raoul? De ce eşt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inile spre el, pentru a-i cere ajutorul şi în acelaşi timp pentru a-l oferi pe al său. Dar ce-ar putea face unul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bservat pe faţa ei oboseală extremă a întregii sale fiinţe şi a trebuit să se abţină din plâns, gândindu-se la mărturisirea dureroasă făcută tatălui său şi consecinţele a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se el, cu o siguranţă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care să mă tem, Clarisse şi nici tu. Îmi asum toat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rămase uimită să-l recunoască pe Beaumagnan legat, îl întrebă timid p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se întâmplă aici este înfricoşător… Cin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a spus José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Josinei fusese deja remarcată de Clarisse. O mică speranţă îi înmuguri în suflet, speranţă care ar putea veni de la această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amnă? Nu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unosc, spuse Joséphine Balsamo, pe care harul şi dulceaţa de fata părea să o irite, dar care domina mânia ei. Eşti fiica lui baronului d’Étigues… Şi ştiu că îl iubeşti pe Raoul Andr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roşi şi nu protestă. Joséphine Balsamo îi spuse lui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oarta cu lanţuri şi lacăte. Pune şi anunţul acela „Proprietate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depărtez? întreb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nevoie de tine acum, a declarat Josine cu un aer care l-a îngrozit pe Raoul. Stai afară. Nu trebuie să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o forţă pe Clarissa să stea pe unul din cele două scaune, îi aduse braţele înapoi şi încercă să o lege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puse Joséphine Balsamo,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a se uită la cele trei victime, toate cele trei dezarmate şi reduse l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maestra din câmpul de luptă şi sub semnul morţii, poate impune hotărârile sale in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şi lua ochii de la Josine, încercând să ghicească planul şi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Josinei îl impresionă mai mult decât orice. Ea nu avea nici nerăbdare şi nici agitaţie, aşa cum ar avea orice altă femei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titudine de triumf. Era plictisitoare, ca şi cum ea ar fi acţionat sub influenţa unor forţe interne pe care ea nu l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imţea în ea acest tip de fatalism leneş, ascuns de frumuseţea ei zâmbitoare, cel mai probabil mod de explicare a naturii e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Clarissa, pe celălalt scaun şi cu ochii ficşi, cu voce lentă, cu monotonie în voce, 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luni, domnişoară, de când o tânără femeie a fost răpită la coborârea din tren şi dusă la Castelul de la Haie d'Étigues, unde, într-o cameră mare, erau o duzină de domni din Caux printre care şi Beaumagnan, pe care îl vedeţi aici şi tatăl vostru. Eu nu voi spune tot ceea ce s-a spus la această reuniune şi toate ticăloşiile pe care această femeie a trebuit să le îndure de la oamenii care pretindeau a fi judecătorii ei. Faptul este că, după un simulacru de proces, oaspeţii au plecat, iar tatăl tău şi vărul său Bennetot au dus-o pe femeie la baza falezei, au urcat-o într-o barcă găurită pe care au dus-o în larg şi au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 sufocată, spu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cest lucru nu este adevărat… Niciodată tatăl meu nu ar face aşa cev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a protestul Clarissei, Joséphine Balsam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articipat, fără ca niciunul dintre conspiratori să ştie, la întâlnirea de la castel, cineva care i-a urmărit pe cei do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termen,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ăţat de barcă şi a salvat victima atunci când aceştia s-au îndepărtat. De unde venea acest personaj? Există bănuiala că şi-a petrecut noaptea precedentă şi dimineaţa în camera dumneavoastră, găzduit de tine, nu ca un logodnic, deoarece tatăl tău l-a refuzat, ci ca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şi insultele cu care se confrunta Clarisse erau ca loviturile de bâtă. Din primul moment ea a fost scoasă din luptă, pusă în imposibilitatea de a rezista sa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aproape leşinată, ea se aplecă peste scau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umneata tatăl tău, a replicat Cagliostro, consecinţele abaterii dumneavoastră necesită o recunoaştere a faptului că ai petrecut cu el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spun mai mult şi să vă spun ce s-a întâmplat cu iubitul tău? În aceeaşi zi în care aţi căzut în dizgraţie, Raoul Andrésy v-a abandonat, urmând-o pe femeie pe care el a salvat-o de la o moarte îngrozitoare. S-a dedicat corpului şi sufletului ei, a fost dragostea ei, a trăit viaţa şi a jurat să nu te mai v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a fost făcut în cel mai categoric mod: nu o mai iubesc, a spus el. A fost o aventură de dragost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n urma unei neînţelegeri trecătoare… Care a apărut între el şi amanta lui, această a descoperit că Raoul coresponda cu tine şi ţi-a scris o scrisoarea aceasta, unde şi-a cerut scuze şi ţi-a dat încredere în viitor. Ai înţeles acum că am dreptul să vă trateze ca pe un inamic… Şi chiar ca pe duşmanul de moarte? Adăugă încet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 tăcu. Frica crescu în ea şi se uită cu teamă la acea faţă dulce şi terifiantă a celei care i l-a răpit pe Raoul şi s-a autoproclamat inam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mila ei şi fără teama de furia lui Joséphinei Balsamo, Raoul repe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jurământ solemn, pe care mi-l voi ţine împotriva tuturor, acesta este că am jurat că nimeni nu se va atinge nici măcar de un fir din părul tău. Nu avea nici o teamă. În zece minute, veţi pleca de aici. Zece minute, Clarissa,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nu luă în seamă întreruperea. Ea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tabilit foarte bine situaţia noastră reciprocă. Trecând la fapte, voi fi foarte succintă. Tatăl dumneavoastră, domnişoară, prietenul său Beaumagnan şi ceilalţi complici s-au raliat la o activitate în comun, similară cu ceea ce fac eu şi la care s-a raliat şi Raoul. Prin urmare, între noi este o stare de război neîncetat. Şi unii şi ceilalţi am stabilit o relaţie cu o doamnă Rousselin, care a avut o cutie veche de care avem nevoie pentru a reuşi şi care a dat-o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maniera cea mai directă şi rapidă să obţinem numele acelei persoane fără a o pune în situaţia de a comite o indiscreţie. Este o poveste veche pe care ţi-o voi spune pe scurt, pentru a putea vedea care este interesul nostru… Şi al t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 început să vadă strategia urmată de Cagliostro, precum şi scopul ei. Era atât de teribil încât el sp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de ce? Nu asta! Sunt lucruri care ar trebui să rămân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să nu audă şi continuă,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douăzeci şi patru de ani în urmă, în timpul războiului dintre Franţa şi Prusia, doi bărbaţi fugind din calea invadatorilor, conduşi de domnul Rousselin, au ucis în împrejurimile Rouen-ului pentru calul său pe un slujitor pe nume Jaubert. Cu calul, acestea putea scăpa, cărând în plus şi un mic cufăr furat de la victime, conţinând bijuter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mnul Rousselin care fusese forţat şi căruia i se dăduse partea sa, câteva inele fără valoare a revenit la Rouen cu soţia sa şi a murit aproape imediat, astfel că vina sa la crima neintenţionată şi complicitatea s-au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cigaşii au păstrat legătura cu văduva, deoarece se temeau că aceasta ar putea vorbi despre crimă… Dar cred că deja ştiţi exact despre cine vorb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scultă cu o spaimă dureroasă, încât Rao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osine, nici un cuvânt în plus! Este o cale dintre cele mai josnice şi cele mai absurd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ea. Deoarece tot adevărul trebuie să fie spus. Tu ne-ai pus, ea şi eu, una împotriva celeilalte. Prin urmare să există un egal de suferinţ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lbăţico, murmur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se întoarse spre Claris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vărul Bennetot o urmăriră îndeaproape pe văduvă şi evident şi baronul d’Étigues căruia i se datorează mutarea la Lillebonne, unde era mai uşor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ste ani, el a găsit pe cineva să facă mai mult sau mai puţin conştient această activitate: tu ai fost, domnişoară. Văduva Rousselin s-a ataşat de dumneavoastră. Pentru nimic în lume, ea nu ar fi trădat tatăl fetei care, din timp în timp, venea să se joace do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clandestine desigur, astfel încât nu s-ar fi făcut o legătură între trecut şi prezent. În timpul unei vizite, din întâmplare aţi văzut cufărul pe care noi îl căutăm şi l-aţi dus la Haie d’Étigues. De asemenea, Raoul şi eu am aflat de la văduvă că cufărul este la o persoană al cărui nume nu vrea să-l spună, dar cu care se întâlneşte din când în când la vechiul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ândoi am ajuns la concluzia că pur şi simplu trebuie să venim la farul vechi, în locul văduvei Rousselin, pentru a descoperi o parte a adevărului. Şi când aţi apărut, am avut certitudinea că cei doi asasini nu erau altcineva decât Bennetot şi baronul d’Étigues, adică cei doi bărbaţi care m-au arunc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 plângea în hohote şi umerii i se zgu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oul nu-i erau străine crimele comise de baronul d’Étigues, dar i se păru sadic să aducă dovezi astfel ca Clarisse să se gândească la tatăl său ca la un asasin. Ce durere pentru ea! Şi ce crunt a lovit Joséphine Balsamo! Cu ce rafinament şi-a torturat victima. De mii de ori mai crud decât chinurile fizice provocate de Leonard văduvei Rousselin. Joséphine Balsamo s-a răzbunat pe inocenta Clar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işor,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palatul său, caii lui, tot ce are a venit de la crimă. Nu este aşa Beaumagnan? Ai putea aduce, de asemenea, mărturia ta, tu care ai fost influenţat de crimă. Stăpânul unui secret pe care l-ai furat, indiferent cum, ai profitat de prima crimă şi de dovezile avute pentru a-i obliga să vă servească şi să ucidă din nou pe cei care te deranjează, Beaumagnan… Ştii cev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ndi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căutau pe ai lui. El avea impresia că ea a încercat să-şi scuze propriile crime prin cele făcute de Beaumagnan şi complicii săi. Dar el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a terminat? Vrei încă s-o mai sfâşii pe copila asta?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spuse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vorbeşte, o la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area. Ce vrei să întrebi? Caseta? Înscrisul din interiorul capaculu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larissa ar fi dorit să răspundă sau nu, dacă ştia adevărul sau nu, ea era incapabilă de a rosti vreun cuvânt şi să înţeleagă chiar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durere, Clarisse. Acesta este ultimul eveniment şi totul se va termina. Te rog să răspunzi… Nu este nimic acolo, în acest răspuns care să îţi mustre conştiinţa. Nu ai nici un jurământ de păstrare a secretului. Tu nu trădezi pe nimen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sinuantă a lui Raoul o relaxă pe fată. El a simţit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st cufăr? L-ai dus la Haie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l-a văzut doar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timp să îl exa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o inscripţie în interiorul capa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e vechi, nu-i aşa? Grosolan g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le descif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minteşti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Erau cuvint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în latină?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 Dacă e un secret atât de mare, ar trebui să-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larisse, vă asigur… Puteţi deoarece acest secret nu aparţi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lume nu are cum să ştie, cu excepţia tatălui tău, a prietenilor lui, sau a mea. El este cel care a descoperit prima trecere, de care vom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edat. Raoul a spus ceea ce trebuia ca să fie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i o îndoial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Am acordat o importanţă atât de mică la această inscripţie, trebuie să caut în amintirile mele… Şi cumva să traduc ceea ce am citit… Era vorba, aproximativ, de o stâncă… Şi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iţi, Clariss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imploră îngrijorat de atitudinea întunecată a lui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figura chinuită de efortul de memorie pe care îl făcea, fata a reuşit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amintesc că… Iată, aceasta este exact fraza pe care am descifrat-o… Cinci cuvinte latine,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apidem currebat olim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avut timp să articuleze ultima silabă. Joséphine Balsamo, care părea mai agresivă se apropie de fat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Această formulă o ştim de mult timp, o poate spune şi Beaumagnan. Nu este aşa Beaumagnan o ştim şi noi… Minte, Raoul, minte. La aceste cinci cuvinte Cardinalul Bonnechose face referire în scrisoarea sa, însă le dă atenţie atât de puţin şi le neagă orice semnificaţie, atât de clar că nu e nimic de spus… Spre piatra a fugit regina. Dar unde se găseşte această piatră şi de care regin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o căutăm. Nu, nu,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a fost cuprinsă de această furie teribilă, care nu se manifesta prin strigăte sau prin mişcări dezordonate, ci prin agitaţie interioară, se vedeau unele semne, mai ales cruzimea neobişnuită şi cuvint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fetei, familiar,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Minţi! … Există un singur cuvânt care rezumă aceste cinci…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rmulă… Una singu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larisse tăcu. Raoul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larisse… Amintiţi-vă… În plus faţă de aceste cinci cuvinte, nu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u cred… gem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Trebuie să vă amintiţi… mântuirea ta es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tremurând al lui Raoul şi afecţiunea lui pentru Clarissa o exasperă pe José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braţul fetei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e murmură, dar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a dat un fluiera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Leonard ap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rdonă printre dinţii,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eonard… Şi începe să o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zbătu în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ş! Mizerabil! Strigă el. Ce-i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ultima dintre femei? Leonard, dacă o atingi îţi jur pe Dumnezeu că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teamă pentru ea! Joséphine Balsamo chicoti. Eh! Ideea că ea ar putea suferi te supără! Pe legea mea! Sunteţi făcuţi unul pentru celălalt. Fiică de ucigaş şi hoţ! Ah, da, un hoţ, spuse ea, revenind la Clarisse. Un hoţ, un amant, nimic altceva! El a trăit doar di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oferi flori, pentru a vă oferi inelul mic de logodnă pe care-l purtaţi pe deget, a furat. Este un hoţ, un escroc. Uite, numele său de Andrésy, e doar o înşelătorie. Raoul Andr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rsène Lupin, este numele 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l, Clarissa, va fi celebru. Ah! Eu l-am văzut la locul de muncă, iubitul tău! Un maestru! O minunăţie! Ce cuplu minunat aţi face dacă nu aş face eu ordine şi ce copil predestinat aţi avea, fiul lui Arsène Lupin şi nepotul baronului Godef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copilului a dat un nou impuls furiei Joséphinei. Răul nebuniei s-a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bună, îi aruncă Raoul.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mascat Joséphine Balsamo? Prea dureroasă comedia, nu-i aşa? Aşa eşti tu, uciga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de neînduplecat, obsedată de dorinţa de a face rău şi torturarea fetei. O împinse pe Clariss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Monstruos! Ţipă Raoul. Un fir din părul ei, mă auzi… Unul singur! Şi este moartea pentru amândoi. Ah! Monştrii! Dar laş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ordat atât de violent încât rupse câteva legături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îngrijorare în tabăra adversă. Dar sforile, parţial desfăcute au fost suficient de puternice şi l-au împiedicat pe prizonier să se elibereze. Leonardo scoase revolverul şi îl puse la tâmpla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ace un pas mai mult, o mişcare, trage, îi porunci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se clinti. El nu avea nici o îndoială că Leonard ar fi făcut-o şi că cel mai mic gest ar fi fost o condamnare imediată a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 Să renunţe? Nu era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nu-l pierd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ea, ai înţeles situaţia, văd că eşt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art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va fi liberă şi să nu-i fie frică. Vreau să-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târziu, po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ine, î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compli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Leonard? Du-te şi să f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 cerut Raoul, pe un ton care cerea ascultare. Stop, repetă el, dă-i drumul… Auzi, Josine, vreau să-i dai drumul… El nu încerca să amâne acest lucru josnic, ci să o elibereze pe Clarisse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fie foarte sigur pe el, voinţa lui a fost susţinută de motive foarte extraordinare pe care el le-a formulat imperativ şi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Leonardo rămase indecis; Clarisse, care nu înţelesese ce ar fi urmat, pă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nu-i aşa? Un nou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a spus el… Sau, mai degrabă, un fapt care domină totul şi înainte căruia te vei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agliostro, din ce în ce mai tulburat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imediată a Clarissei, libertatea de a pleca de aici fără ca Leonardo să facă vre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c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îşi schimbă brusc cursul. Orice cuvinte îşi aruncaseră în ură, dragoste şi gelozie se topiră la idea că marea enigmă va fi dezlegată. Obsesia răzbunării a lui Cagliostro trecu pe planul doi. Miile de pietre preţioase ale călugărilor sclipeau în ochii ei, doar la dorinţ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semi-instruit, ascul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Clarisse în custodia complicelui ei, Josine înai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 cunoşti răspunsul la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oul. Mai avem de interpretat. Sensul principal al formulei este ascuns sub un văl care trebuie să fi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eja câteva idei despre acest lucru. Dintr-o data adevărul m-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Raoul nu era un om de glumă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puse ea şi Clarissa v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primul rând, răspunse el şi voi explica. Voi explica, desigur, nu cu frânghia în jurul gâtului şi mâinile legate, ci liber, fără nici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Tu întorci situaţia. Sunt stăpâna absolut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 declarat el. Tu depinzi de mine. Eu dictez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nu se abţin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a vei spune adevărul exact. Jură pe mormân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mamei mele. Jur că la douăzeci de minute după ce Clarissa trece acest prag, eu vă voi arăta exact locul unde se află borna care spune unde sunt ascunse bogăţiile acumulate de călugării de la mânăstiri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scape de fascinaţia exercitată incredibil de Raoul cu ofertele sale fabuloas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capcana…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ştiu, a spus el, dar sunt sigur că şti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agnan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eaumagnan a fost alaltăieri la Haie d’Étigues. De ce? Deoarece baronul a recuperat caseta şi studiază inscripţia. Deci nu este vorba doar de cinci cuvinte dezvăluite de către cardinal; în cazul în care există cuvântul, cuvântul magic care rezumă şi dă cheia acestui mister, l-au văzut, ei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Spuse ea, cu ochii la Beaumagnan, îl a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l ai şi pe Godefroy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um el este acolo, cu vărul său, trimişi înainte de Beaumagnan să exploreze şi să pregătească retragerea în condiţii de siguranţă. Ai înţeles pericolul? Ai înţeles, un minut pierdut înseamnă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 dacă Clariss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va vorbi pentru că nu cunoa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ce ai fi atât de prost pentru a-mi face o astfel de destăinuire. Cât timp Clarissa este în mâinile lui Leonardo, vei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ericolul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ai fi dorit să deţii controlul, dar nu se poate. Nu mai a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Raoul a fos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rudă, diabolică, aşa cum a spus Beaumagnan, dar cu toate astea totuşi femeie, predispusă la căderi nervoase, lui Cagliostro i se făcu rău – criză de demenţă, urmată de isterie şi încheiată cu oboseală şi prăbuşire psihică şi fizică. Raoul nu avea nici o îndoială că ea nu a fost acolo,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éphine Balsamo, spuse el, fii logică cu tine însuţi. Ai jucat viaţa ta pe această carte – cucerirea bogăţiei nelimitate. Vei renunţa la toate eforturile acum când ţ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slăbi. Joséphine Balsamo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adevărat. Ştii foarte bine că îmi voi ţine promisiunile. Dacă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ziţi. În sinea ta ai luat deciz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gânditoare un moment sau două, apoi făcu un gest care însemna: „La urma urmei, o să o regăsesc pe fată şi răzbunarea va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mamei tale,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mamei mele, voi face pentru tin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ceptă ea. Dar Clarisse şi cu tine, nu schimbaţi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nu am să-i spun nici un secret. Când va fi liberă, nu mai am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dă-i drumul. Dezl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vu un aer de dezaprobare. Dar el era prea mic pentru a comenta. O eliberă pe Clarissa, apoi tăie legăturile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Raoul nu a fost deloc la înălţimea situaţiei. Îşi dezmorţi picioarele, câteva mişcări de braţe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u! Aşa e mai bine! Nu am nici un talent pentru roluri de captivi. Livrarea bunurilor şi pedepsirea vinovaţilor, asta e ceea ce mă interesează. Tremur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laris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va repeta, pute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sub protecţia mea. Îţi e suficient de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am nici un risc. Asta e esenţial, scăparea ta. Mă tem că nu vei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departe. Ieri tatăl meu m-a adus la unul dintre prietenii mei de unde o să mă ia înapo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Clarisse. Orice spui se va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uşă şi îi făcu semn lui Leonard să deschidă. Leonard se supuse, iar Rao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tă şi nu aveţi de ce vă teme, absolut nimic, nici pentru tine, nici pentru mine. Ne vom întâlni din nou, indiferent de obstacolele care n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în urma ei. Clarisse era salvată.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Arsène Lupin povestea acest episod din marea sa aventură cu Joséphine Balsamo, el nu mai put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Râd cum am râs în acel moment, îmi amintesc că era pentru prima dată când am folosit acest tip de dialog, care mi-a servit foarte des, deoarece le-am folosit frecvent pentru a ilustra victoriile mele, victorii care nu au fost uşoare deloc… „Într-adevăr, mă bucuram. Clarisse liberă, totul părea terminat. Am aprins o ţigară şi cum Joséphine Balsamo stătea în faţa mea să-mi amintească de înţelegerea noastră, am avut indecenţa de a sufla fumul direc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era ca o lovitură. Scuza mea este că am făcut glume mult mai grosolan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nevoie de o scuză? Am nevoie să analizez sentimentele contradictorii pe care le inspiră această femeie? Eu nu-mi propun să fac psihologie despre asta, sau să mă comport ca un gentleman cu ea. Am iubit-o cu înverşunare şi am urât-o la fel. Dar din moment ce ea a atacat-o pe Clarisse, dezgustul şi dispreţul meu nu mai are nici o limită. Am putut vedea masca admirabilă a frumuseţii ei, dar şi ceea ce era dedesubt, o fiară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râse. Momentul fusese tragic, dar era sigur că Cagliostro şi Leonard nu s-ar fi abătut nici un crâmpei de la acest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in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a terminat jocul între Clarissa şi José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cel între Clarissa şi Raoul d’Andrésy, a spus el,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Murmură ea…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de revolver… Imposibi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ţi spun! Acum sunt sacru pentru tine. Eu sunt omul care valorează un miliard. Lichidează-mă şi miliardul va trece pe sub nasul tău drăguţ! Trebuie să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lulă din creierul meu este un giu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mic acolo… Şi vei cere mila tatălui tău! Nimic pentru Josette! Mă repet micuţă Joséphine, eu sunt un „tabu”, cum spunem noi în Polinezia. Tab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în genunchi şi sărută-mi mâna, nu ai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o fereastr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ocant aici. Insişti mult Joséphine, ca călăul tău să ţină mâna în buzunar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rostiile! Spuse ea. Tu ai pus condiţiile tale,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ao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rvoasă eşti! În primul rând, am stabilit o limită de timp de douăzeci de minute pentru a fi siguri că Clarisse scapă din ghearele tale, iar aceste minute nu au trecu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um vrei să descifrez în cinci secunde o problemă pe care unii se străduiesc în zadar să o rezolve de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implu. Am nevoie un răgaz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gaz?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ghicitoare? Cred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mari, José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tu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sărmanei mame, nu-mi iau cuvântul înapoi. Dar nu trebuie confundat în jurul cu înconjurător. Nu m-am jurat că ştiu adevărul. Am jurat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spune, ar trebui s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şti, trebuie să gândesc şi nu mi-ai dat timp! La naiba! Un pic de linişte… Şi în plus, Leonard să lase revolverul,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mult decât glumele lui, tonul de bătaie de joc şi obrăznicie cu care el vorbea o înnebunea pe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simţind inutilitatea oricărei ameninţăr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tău! Te cunosc, te ve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mă iei cu binişorul… Niciodată nu am putut rezista la dulceaţă… Băiete, ceva de scris! Hârtie subţire de paie, o pană de colibri, sângele unui dud negru şi ca birou o coaja de lămâie, după cum spunea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un creion şi o carte de vizită pe care erau deja scrise câteva cuvinte, aranjate într-un mod special. El trase câteva linii pentru a lega cuvintele între ele. Apoi, pe spate, el a scris formula în latină: Ad lapidem currebat olim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tină de bucătărie! a spus el încet. Mi se pare că în loc de aceşti buni călugări, m-aş fi descurcat mai bine, obţinând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ta este. Deci, regina porni în galop spre bornă… Uită-te la ceas, José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 râs. Pentru câteva minute faţa sa emană gravitate, iar ochii, privind fix în gol, trădau efortul de gândire. El, observând totuşi că Josine îl privea cu admiraţie şi încredere nelimitată, zâmbi absent, fără a-şi întrerup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adevărul,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u faţa tensionată de anxietate, Beaumagnan asculta. Este adevărat că marele secret v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o tăcere adâncă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aoul? Pari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încântat, spuse el. Toate această istorie, aceste comori ascunse într-un bolovan în câmp deschis, suficient pentru a-mi aprinde curiozitatea. Dar nu e nimic, Josine, aceasta nu este nimic în comparaţie cu însăşi ideea care domină această poveste. Nu vă puteţi imagina cât de ciudat este… Şi cât e de frumoasă! Ce poezie şi… Cât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după o clipă, el a spuse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călugării din Evul Mediu au fost nişte capete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voc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oameni evlavioşi, dar, cum am spus cu riscul de a te răni în convingerile tale, capete seci! Să ved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 mare bogătaş s-ar fi aventurat în condiţii precare de siguranţă pentru a-şi proteja averea ar fi scris pe ea „a nu se deschide”, l-am fi considerat cap sec, nu-i aşa? Ei bine, metoda pe care au ales-o să protejeze bogăţia lor este aproape la fel d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ste incredibil… Nu, nu ai ghicit… Tu te înşe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de asemenea, toţi cei care au căutat şi nu au găsit nimic. Oameni orbi! Minţi înguste! Ce? Tu, Leonard, Godefroy d’Étigues, Beaumagnan, prietenii lui, întreaga societate a lui Isus, Arhiepiscopul de Rouen, aţi avut în faţa ochilor aceste cinci cuvinte şi nu a fost de ajuns! Doamne! Un copil de şcoală primară ar rezolva problem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fost un cuvânt,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uvântul, la naiba! Când ţi-am spus mai devreme că posesia cutiei este esenţială pentru a descoperi cuvântul cheie, a fost ca să te sperii şi să te prind în joc! Pentru că aceşti domni au văzut doar focul. Dar cuvântul crucial există! El este aici, amestecat în cinci cuvinte latineşti! În loc de decriptare aşa cum aţi făcut toţi pe această formulă vagă, era mult mai simplu, să citiţi, să combinaţi primele cinci litere din cuvinte şi să vă ocupaţi de cuvântul compus de aceste cinc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cuvânt… Alc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ul Al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Dar cuvântul conţ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arab care înseamnă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abii şi toţi oamenii folosesc cuvântul pentru a descr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 care face parte din constelaţia Ursa Mare. Dar nu a contat. Ce poate fi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zâmb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Numele unei stele nu poate avea nici o legătură cu amplasarea unei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acest argument stupid şi căutarea se opreşte în această direcţie. Nefericiţilor! Dar exact asta este ceea ce m-a intrigat, când am extras cuvântul Alcor din cele cinci iniţialele din inscripţie latină! Stăpânul cuvântului talisman, cuvântul magic, în al doilea rând, am observat că toată povestea se învârte în jurul numărului şapte (şapte mânăstiri, şapte călugări, şapte braţe ale candelabrului, şapte pietre colorate încorporate în şapte inele). În curând, auzi, imediat, printr-un fel de reflex în mintea mea, am observat că steaua Alcor este în constelaţia Ursa Mare. Şi problema a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Deoarece constelaţia Ursa Mare este formată în mod corespunzător de şapte stele principale! Şapte! Întotdeauna numărul şapte! Vezi acum legătura? Şi ar trebui să reamintesc că, ceea ce şi arabii au observat, iar astronomii au acceptat această denumirea de Alcor, această stea micuţă este abia vizibilă, ea fiind folosită ca un test, ai auzit? Ca dovadă, ca să se precizeze că o persoană are o vedere buna, deoarece o poate disting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r este ceea ce căutăm, comoara ascunsă, bolovanul folosit ca bornă unde sunt ascunse giuvaerurile, asta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murmură, tremurând de emoţia apropierii de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mută scaunul său, astfel încât să stea între Leonard şi fereastra deschisă cu intenţia foarte clară de a fugi în timp ce vorbea, el urmărind cu atenţie pe Leonard care a păstrat cu încăpăţânare mâna ascun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a spus el. E atât de clar. Ca cristalul.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ă cartea de vizită pe care o av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O ţin de săptămâni. De la începutul cercetării noastre, am găsit într-un atlas poziţia exactă a celor şapte mânăstiri a căror şapte nume le-am scris aici. Aici sunt, toate cele şapte, cu şapte locaţii pe care le ocupă în raport cu celelalte. Şi mi-a fost suficient acum, când ştiam cuvântul, pentru a uni cele şapte puncte cu linii pentru a realiza această constelaţie inedită, Josine colosal, miraculos, totuşi foarte natural, imaginea formată este exact Ursa Mare. Vezi uimitoarea realitate? Cele şapte mânăstiri din Caux, cele şapte mânăstiri primordiale în care se strângeau bogăţiile creştinilor din Franţa, au fost aranjate ca cele şapte stele principale din Ursa Mare! Nici o greşeală aici. Să ne uităm într-un atlas şi să facem un desen cabalistic al Car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devărul se dezvălui. În poziţia în care Alcor era pe figura celestă, borna bogăţiei era pe figura terestră. Şi din moment ce Alcor este situat pe cer, un pic la dreapta şi mai jos de stelele din mijlocul cozii a Ursei Mari, borna trebuie să fie în mod inevitabil un pic la dreapta şi mai jos de abaţia care corespunde acelei stele, adică un pic la dreapta şi mai jos de Jumièges, cândva cea mai puternică şi mai bogată mânăstire din Normandia. Este inevitabil, matematic. Borna este acolo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ă luăm în considerare: 1. Că doar un pic la sud şi un pic la est de Jumièges la mică distanţă este cătunul de Mesnil-sousJumièges în apropiere de Sena, ruinele conacului lui Agnes Sorel, amanta regelui Charles VII; 2. Mânăstirea comunica cu conacul printr-un tunel, la care poate fi văzută încă intrarea? Concluzie: Borna legendară este situată în apropiere de conacul lui Agnes Sorel, lângă Sena şi legenda spune fără îndoială că amanta regelui, regina lui de iubire, a trecut pe lângă bornă, fără a şti ce conţinut valoros există, ca să stea în barca regală pe bătrânul fluviu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apidem currebat olim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îi uni pe Raoul Andrésy şi Joséphine Balsamo. Voalul a fos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alungat întunericul. Între ei, se părea că ura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Josine, cu ochii aţintiţi pe figura desenată, Raoul continuă încet, dar cu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imprudenţi acei călugări care au încredinţat custodia secretului unui cuvânt atât de transparent! Dar ce poeţi, ingenioşi şi fermecători! Ce idee minunată de a asocia secretul pământesc cu cel ceresc! Mari spectatori, mari astronomi ca şi strămoşii lor din Caldeea şi-au luat inspiraţia de acolo; cursul astrelor au marcat existenţa lor, iar astrele au fost cele care le-au păzi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locul celor şapte mânăstiri nu a fost ales anterior de a reproduce pe teren desenul gigantic din Carul Mare?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lirica a lui Raoul a fost în mod evident justificată, dar el nu a putut-o duce până la capăt. Dacă îl supraveghea pe Leonard, el a uitat de Joséphine Balsamo. Brusc, aceasta l-a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timul lucru pe care îl aştepta, deşi Cagliostro avea obiceiul de a folosi atacuri viclene. Uluit, el a căzut de pe scaun în genunchi, apoi se întinse pe podea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incoerent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Nu mai sun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din nou, cu ironie băieţească, asemănătoare probabil cu a tatălui său Théophrast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 Nu ai respect nici chiar pentru geniu! … Ah! Sălbăţico, ai o in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tine, Joséphine, am fi împărţit comoara. Aşa o s-o păstrez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CĂLUGĂRILOR O simplă amorţeală, ca a unui boxer atins într-un loc sensibil. Dar când Raoul ieşi, l-a găsit în aceeaşi situaţie pe Beaumagnan captiv ca şi el, rezemat de partea de jos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ost mai mult decât surprins pentru a vedea în faţa uşii stând pe două scaune, pe Joséphine Balsamo, pradă unei crize nervoase care a fost provocată de emoţiile ei prea violente şi prea lungi. Lovitură dată lui Raoul a declanşat criza. Complicele său, Leonard avea grijă de ea şi îi dădu să miroasă să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ase pe unul dintre complicii săi, căci Raoul văzu intrând un adolescent pe numele de Dominique, care păzea trăsura în faţa casei lui Brigitte Rous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noul venit, văzând pe cei doi captivi, au fost probleme.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résy! Şefa n-a stat degeaba… Rezultat, un leş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ăsură şi mergem la „Nonşa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ei doi, a declarat Leonard, arătând spre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lienţi incomoz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mirară când o văzură pe Cagliostro revenindu-şi. Dar deschizând ochii, ea spuse cu voce pierdută şi joasă încât doar urechea fină a lui Raoul putea auzi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singură. Tu stai aici, Leonard. Este de preferat ca tu să-l păzeşti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u el! Îi ceru Leonard pe un ton familiar lui Cagliostro. Ne aduce ghinion individua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reveni. Şi oricum, eu nu-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şalantul trebuie să fie la Caud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mă odihnesc până la primele ore ale zilei.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a? Avem nevoie de oameni, pentru a muta un bolovan de dimens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nunţa în seara asta pe fraţii Corbut să vină mâine dimineaţă la Jumiè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voi ocupa de Raoul, cu excepţia cazului în care… Oh! Nu mă întrebaţi de acum… Sun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când vom ave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Clarisse ne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r veni direct aici, la vechiul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rezi că va pune poliţia pe urmele tatălui său şi 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de pe scaunul ei dar căzu imediat, gemând. Trecură câteva minute. În cele din urmă, cu eforturi care păreau s-o epuizeze, ea a reuşit să se ridice şi sprijinită pe Dominique, se apropie d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ameţit, murmură ea. Păzeşte-i bine, Leonard şi pe celălalt de asemenea. Dacă unul dintre ei fuge, totul est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încet. Leonard o însoţi la trăsura veche, iar ceva mai târziu, înainte de a ridica bariera, se întoarse cu un pachet de provizii. Apoi se auziră copitele cailor pe drum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erifică starea legăturilor, în timp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ă şefa! 1) vorbeşte faţă de alţii despre ce intenţionează să facă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ază supravegherea mea şi a lui Beaumagnan unui singur om… acestea sunt greşeli care arată o condiţie psihic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xperienţa lui Leonard în astfel de chestiuni făcea dificilă orice încercare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egăturile, spuse Leonard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ţ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formidabil înmulţi măsurile de precauţie. El a înnodat capetele a două corzi care legau captivii şi le-a înfăşurat de spătarul unui scaun pus în echilibru instabil, pe care apoi puse pumnalul dat de Joséphine Balsamo. Dacă unul dintre prizonieri se mişca, scaunul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e nu ai aer, îi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şi îşi sparg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apucă să mănânce şi să bea iar Raoul se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Dacă rămâne,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ridică în picioar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ătrâne prieten, promi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acă sub limbă. Este mai hrănitoare decât carnea ta, dar eu mă limitez la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Întunericul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părea adormit. Leonard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monologa şi se certa pentru a fi atât de imprudent cu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mai precaut cu ea… Ca o modalitate de a avansa împreună! Valoarea ei este departe de mine, dar cât de decisă e! Ce viziune clară a realităţii şi ce lipsa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defect care împiedică monstrul să fie complet: sistemul nervos degenerat. Şi sunt norocos, deoarece îmi va permite să ajung înaintea ei la Mesnil-sous-Jumiè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ivise ocazia de a evada de sub ochii lui Leonard. El însă a observat că legăturile de glezne s-au relaxat sub influenţa unor anumite mişcări şi deoarece reuşi să-şi elibereze piciorul drept, îşi imagină cu satisfacţie efectul unei lovituri bune cu piciorul în bărbia lui Leonard. După aceea, pornea cursa frenetică 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strânseră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a aprins o lumânare, fumă o ultimă pipă, bău un ultim pahar de vin. Ulterior, aţipi, clătinându-se când pe o parte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cauţie, ţinea lumânarea în mână, astfel că ceara fierbinte care se scurge îl trezea din timp în timp. O privire la prizonieri, una la frânghiile înnodate şi a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 continuat treptat şi nu fără rezultat, munca sa de salvare. Se făcuse aproximativ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lec pe la unsprezece, se gândi el, spre miezul nopţii ajung la Lillebonne unde iau masa; la ora trei dimineaţa mă duc la locul sacru, iar la prima lumina a zorilor, iau averea călugărilor în mâinile mele. Da, în buzunarul meu! Nu am nevoie de fraţii Corbut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zece şi jumătate, el era în acelaşi punct. Oricât lărgise nodurile ele nu cedară şi Raoul începuse să dispere, când deodată a auzit un sunet slab, care se deosebea de toate aceste fremătări care alcătuiesc marea tăcere de noapte, păsări fluturându-şi aripile, frunze, care se mişcă pe ramuri, caprici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repetă de două ori şi a avut certitudinea că a venit prin fereastra laterală care fusese deschisă şi pe care Leonard a împins-o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a din margini părea să alune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observă pe Beaumagnan. Şi el a auzit şi văzu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eonard se trezi cu degetele arse, continuând micul joc de supraveghere, cu o nouă tură de somn. Deşi zgomotul încetase, reîncepu, dovedind că mişcările temnicerului au fost atent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Uşa era închisă, pe lângă perete erau sticle sparte, iar escaladarea ar fi fost posibilă pentru cineva care cunoştea locurile şi ar fi evitat şi cioburile. Cine? Un ţăran? Un braconier? A fost doar relieful? Un prieten de-al lui Beaumagnan? Un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apare, pierdut în întuneric. Pervazul mic a fost uşo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oul distinge figura unei femei şi imediat, chiar înainte ca el să o vadă, a ştiut că această femeie este nimeni alta decât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e! Joséphine Balsamo a făcut, prin urmare, o eroare presupunând că Clarissa nu ar putea reacţiona! Îngrijorată, reţinută de frica pericolelor care o ameninţau, a oboselii şi a temei, fata s-a ascuns lângă vechiul far şi a aştept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a încerca imposibilul pentru a-l salva pe omul care a trădat-o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trei paşi. Din nou se trezeşte Leonardo, care din fericire se întoarce cu spatele. Ea se opri, apoi se mişcă când readormi.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Joséphinei Balsamo era pe scaun. Ea l-a luat. Va lo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sperie. Faţa fetei era schimonosită de o determinare feroce. Dar, când ochii lor se întâlniră, ea urmă în linişte comenzile. Raoul se aplecă un pic ca frânghia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fără tremur, luă frânghia cu o mână şi cu cealaltă folosi lam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ost că inamicul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ar fi ucis în mod inevitabil. Fără a-şi lua ochii, obsedată de ameninţarea cu moartea, ea se aplecă la Raoul şi pe dibuite tăie legăturile. Mâinile erau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ascultat. Dar o mână a fost mai rapidă decât cea a Raoul. Beaumagnan care, de asemenea, cu răbdare, ore în şir, frecase şi rupsese frânghiile care-l legau, confis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Raoul îi apucă braţul. Dacă Beaumagnan termina să se dezlege şi fugea, Raoul pierdea orice speranţă de a câştiga comoara. Lupta a fost acerbă, fără mişcări şi fiecare s-a folosit de toată forţa, evitând cel mai mic zgomot care l-ar trezi p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care tremura de frică, îngenunchease, sperând ca niciunul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a lui Beaumagnan, oricât de mică ar fi fost, nu i-a permis să reziste mult timp.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eonard clătinând din cap, deschise un ochi şi se uită la tabloul din faţa lui, doi bărbaţi, aproape unul de altul luptând şi Clarissa d’Étigues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durat câteva secunde, secunde teribile pentru că nu era nici o îndoială că Leonardo văzând această scenă şi-ar fi folosit revolverul. Dar el nu văzu. Privirea fixă pe ei, părea să nu-i poată vedea. Pleoapele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 tăiat apoi ultimul nod. În picioare, cu pumnalul ei, era liber. În timp ce Clarissa se ridică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făcând un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arătă pe Beaumagnan, ca şi cum ea nu ar fi consimţit să îl lase în urmă, expus la răzbunare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 insistat. Ea a fost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conflict, el îi dădu cuţitul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opti… Să fiu corect. Ţine, dezleagă-te… Şi acum, fiecare cu jocul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Clarisse. Unul după altul au păşit peste pervaz. Odată ajunşi, ea îl luă de mână şi îl conduse la zid, care fiind demolat într-o parte, avea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el, Clarissa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a trecut de perete, el nu mai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ără stele se lăsă deasupra pădurii. După ce a ascultat, o luă la pas uşor printre tufişuri. El s-a dus printre ramuri şi mărăcini care-i stăteau în drum şi se întoarse la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evită, „ s-a gândit el. Prizonier, ea riscă totul să mă salveze. Liber, ea nu mă mai vrea. Trădare mea monstruoasă, Joséphine Balsamo, aventura teribilă, toate o îngro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um el îşi regăsise drumul, un zgomot lângă peret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fugea la rândul său. Şi imediat sau auzit focuri de armă provenind din aceeaşi direcţie. Raoul abia a avut timp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ocoţat pe margine, trăg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a unsprezece seara, cei trei adversari porniră în acelaşi timp spre bolovanul de la Reine, aflat la unsprezec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Totul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erau Beaumagnan şi Leonard, ambii având complici şi organiz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care era aşteptat de prietenii săi, Leonard care putea ajunge la Cagliostro şi prada era a celui mai rapid. Dar Raoul era mai tânăr şi mai plin de viaţă. Dacă el nu ar fi făcut greşeala de a lăsa bicicleta la Lillebonne, toate şansele ar fi fos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nunţă imediat să o caute pe Clarisse iar găsirea comorii deveni principala preocupare. Într-o oră, el a mers cele şase mile care-l separau de Lillebonne. La miezul nopţii el l-a trezit pe băiatul de la han, mâncă în grabă, şi, după ce băgă într-o valiză mică două bastoane de dinamita cumpărate cu câteva zile în urmă, el s-a suit pe bicicletă. Pe ghidon, el a înfăşurat un sac de pânză pentru a lua neste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ui erau aşa: „Din Lillebonne la Mesnil-sous-Jumièges, opt mile şi jumătate… Voi ajunge înainte de răsăritul soarelui. La prima lumină găsesc bolovanul şi îl arunc în aer. Este posibil ca Cagliostro sau Beaumagnan să mă surprindă în timpul operaţiunii. În acest caz împărţim. Mai puţin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Caudebec-en-Caux, el urmă pe jos poteca, printre trestii şi păşuni, care ducea la Sena. La fel ca în seara când i-a declarat dragostea Joséphinei Balsamo, &lt;Nonşalantul&gt; era acolo, o silueta masiv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o lumină în fereastra cabinei în care stătea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se schimb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va veni… Probabil Leonard se va grăbi… Prea târziu,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venit la viteza maximă. Dar o jumătate de oră mai târziu, când el cobora un deal foarte greu, a avut impresia că roata de bicicleta s-a lovit de un obstacol şi el a fost aruncat violent într-o grămad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apărut doi bărbaţi cu un felinar care lumina pe versantul în spatele căruia stătea chircit ş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 Doar el poate fi… Şi spuse aşa: „O frânghie întinsă şi vom şti când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odefroy d’Étigues şi, imediat, Bennetot î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Dacă el est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vânată, Raoul îşi rupse şi îşi murdări hainele în tufişuri şi deveni greu de observat. Ceilalţi îl căuta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destul, a spus o voce slabă, venind din trăsură, care era a lui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 să-i stricăm bicicleta. Godefroy, ocupă-te tu şi să mergem. Calul s-a odihn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eaumagna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nu, trebuie să mergem… Dar, Dumnezeule! Am pierdut tot sângele prin rana asta blestemată… Pansamentul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uzi cum au rupt roţile bicicletei cu câteva şu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ot folosind cele două felinare, plesni calul, şi porni într-un tra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în spa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entru nimic în lume, nu abandona lupta. Nu se lupta doar pentru multe milioane, însă acest lucru îi dăduse vieţii sale un sens magnific. Fiind primul care a descifrat enigma, trebuia să fie şi primul la final. Daca nu ar fi acolo, după ce în ultimele zile a fost prins şi a evadat, ar fi o umilinţă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cont de oboseală, el alergă o sută de metri în spatele trăsurii, încurajat de ideea că problema nu a fost rezolvată, că adversarii săi ar fi, la fel ca şi el, forţaţi să caute 285 locaţia bolovanului şi că, în acest caz est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orocul l-a favorizat. Apropiindu-se de Jumièges, el a văzut un felinar legănându-se în faţa lui şi a auzit sunetul greu a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au plecat înainte,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tul de la Jumièges, însoţit de un copil, care se întorcea. Raoul a mers cu el, a întrebat de un han şi în timpul conversaţiei, dându-se drept amator de arheologie, a vorbit despre o piatră ciudată folosită ca b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na Reginei… ceva de genul asta… mi s-a spus. Este imposibil să nu ştiţi de această curiozi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 fost răspunsul, pare a fi ceea ce noi numim aici piatra lui Agnès S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snil-sous-Jumièg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tul de aproape de aici. Dar aceasta nu este o curiozitate… Este o grămadă de pietre mici înfipte în pământ, cea mai mare fiind cu un metru sau doi deasupr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en public,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da, dar a fost vândut unuia dintre enoriaşii mei, domnul Simon Thuilard, care a vrut să-şi extindă păş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u frisoane cu bucurie, compania preotului îl făcu mai curajos. El a obţinut informaţii detaliate, despre cum ar fi putut evita un sat mare ca Jumièges mergând pe cărările care duc la Mesnil. În acest fel, el îşi devansă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i-au luat un ghid vor merge pe un drum greşit. E imposibil să mergi cu trăsura pe drumurile astea noapte. Şi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găsească bolovanul? Beaumagnan este epuizat şi Godefroy nu este capabil să rezolve problema. Deci, am câştig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puţin timp înainte de ora trei, a trecut pe lângă un indicator al proprietăţii domnului Simon Thui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âtorva chibrituri văzu câmpul pe care-l traversă în grabă. Un dig ce părea recent construit flanca fluviul. Îl parcurse de la dreapta la stânga. Dar, nedorind să consume toate chibriturile,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albă brăzdă cer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lin de emoţie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era lângă el, la câţiva paşi. Timp de secole, la acest timp din noapte, călugării au venit pe furiş spre acest loc să-şi îngroape bogăţia. Unul câte unul, călugării şi trezorierii au urmat tunelul care duce de la conac la mânăstire. Alţii, fără îndoială, au ajuns cu bărcile, pe bătrânul fluviu normand care trece prin Paris, prin Rouen şi ale cărui ape scaldă trei sau patru dintre cele şapte mânăsti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el, Raoul d’Andrésy, participă la marele secret! El a moştenit de la miile de călugări de altădată care au plantat şi recoltat fără încetare în toată Franţa! C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 la vârsta lui un astfel de vis! Să fie egal cu cei mai puternici dintr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decoloră şi Ursa Mar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degrabă am ghicit punctul luminos, Alcor, steaua care se potriveşte fatidic în imensitatea spaţiului cu micul bloc de granit pe care Raoul d’Andrésy vrea să pună mâna lui de învingător. Apa râului ieşi din întuneric şi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gul. Începuse să se vadă conturul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discearnă conturul şi culoarea lucrurilor. Moment solemn! Inima îi bătea violent. Şi deodată, treizeci de paşi de el, a văzut cocoaşa unor bolovani gri, care ieşeau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rmură el, tulburat… Asta e… îmi ating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alpară cele două bastoane de dinamita, iar ochii lui căutau frenetic piatra cea mai mare despre care îi vorbise preotul de la Jumièges. Este asta de aici? Sau asta? Câteva secunde ar fi fost suficiente pentru a introduce cartuşele în fisuri. Trei minute mai târziu, el ar fi văzut diamantele şi rubinele în sacul pe care îl avusese pe ghidon. Dacă mai rămân firimituri, cu atât mai bine pentru in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fiecare moment care trecea, el vedea că realitatea nu era aşa cum o gândea el. Niciunul din bolovani nu era mai înalt… Nici o piatră care să fi fost sprijin pentru cea numită Doamna Frumuseţii, cea care venea cu barca regală… Nici un indiciu… Ce s-a întâmplat? Ce inundaţii sau furtuni au schimbat aspectul peisajului care rezistase intemperiilor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Raoul a traversat cei trei metri care-l separau de mo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o înjurătură. Adevărul îngrozitor se prezentă ochilor săi. Partea centrală a movilei fusese eviscerată. Bolovanul legendar fusese acolo, dar acum era zdrobit. Nu era nici o piatră preţioasă acolo. Nici aur sau argint. Inamicul ajunse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ribilului spectacol, Raoul a rămas uimit un minut. Totuşi, fără un cuvânt, el a observat absent şi a ridicat mecanic toate urmele şi toate dovezile de munca făcută câteva ore în urmă, a văzut urme de tocuri de femei, dar a refuzat să tragă o concluzie logică. El s-a retras câţiva metri, a aprins o ţigară şi se aşeză pe partea din spate a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ea să gândească. Înfrângerea, mai ales modul în care a simţit-o a fost prea dureros pentru el, îl făcu să nu studieze efectele şi cauzele. În aceste cazuri, trebuie să fii indiferent ş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evenimentele de ieri şi de azinoapte. Şi dacă a vrut sau nu, Joséphine Balsamo şi-a făcut jocul. Raoul luptase împotriva răului şi acum îşi pierduse toată energia. Să se dea bătut când ceasul destinului a sunat? Prostii? Are el timp de odihnă? Şi Beaumagnan i-ar da un răgaz? Nu, Joséphine Balsamo nu ar putea comite o asemenea greşeală. Înainte de venirea nopţii a ajuns în aceeaşi luncă cu acoliţii săi şi în plină zi, nu la lumina de felinare, ea a coordon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l, Raoul, a văzut lumină în spatele ferestrelor din cabina ei, ea nu se pregătea să plece, ea se întorsese, din nou victorioasă, pentru că niciodată nu şi-a permis nici o mică ezitare, sau scrupule inutile, puse între ea şi realizarea imediată a scop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douăzeci de minute, s-a odihnit în soarele care răsărise de după coline. Raoul examină realitatea dură care înecase visele sale de dominaţie şi era foarte absorbit căci nu auzi zgomotul trăsurii care venise pe drum şi nu-i văzu pe cei trei oameni care coborâseră, traversaseră lunca şi se apropiau. Îşi reveni când unul din ei, ajuns la movilă, dădu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umagnan. Cei doi prieteni, d’Étigues şi Bennetot, î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oul era dezamăgit profund, mult mai adâncă era disperarea celui care îşi jucase toată viaţa pe această comoar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cu ochii holbaţi, cu sânge pe bandaj, el privi stupid locul pustiu, unde borna miraculoasă fusese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lumea se prăbuşea în faţa lui şi privea o groapă plină de teroa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cu un pas înain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magnan nu a răspuns. Putea cineva să aibă vreo îndoială că ea a fost? Nu imaginea acestei femei se confunda cu toate cataclismele, revoltele, dezastrele, suferinţele, iadul? A fost necesar să se arunce pe jos să cotrobăie prin haos pentru a descoperi o bucată uitată de comoara? Nu! Nu! După trecerea vrăjitoarei a rămas doar praf şi cenuşă! Ea a fost marea ciumă care devastează şi ucide. Ea a fost întruparea lui Satan. Ea era nimicnici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atitudine naturală teatrală şi romantică, îşi plimbă ochii în jurul lui, apoi a făcut brusc semnul crucii şi se lovi în piept cu o lovitură de pumnal, cu pumnalul care îi aparţinuse Joséphinei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 fost atât de brusc şi neaşteptat, că nimic nu l-ar fi putut împiedica. Chiar înainte ca prietenii săi şi Raoul să fi înţeles, Beaumagnan se prăbuşi în groapă, printre resturile a ceea ce fusese seif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se grăbiră spre el. El încă respira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etot plecă în grabă. Nişte ţărani treceau pe drum. El îi întrebă şi săr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lângă groapă, Godefroy d’Étigues se ruga şi se bătea pe piept… Fără îndoială Beaumagnan îi spusese că Joséphine Balsamo era încă în viaţă şi ştia toat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sinuciderea lui Beaumagnan l-au înnebunit. Teroarea îi schimonos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aplecă peste Beaumagn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o voi găsi. Jur că îi voi lua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iubire se amestecau în inima muribundului. Numai vorbind se putea prelungi viaţa câteva minute. În ceasul morţii când toate visele sale s-au prăbuşit, el se agăţa cu disperare de orice lucru care însemn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l căutară pe Raoul care se aplecă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e… Clarisse d’Étigues… trebuie să se căsătorească… Asculta… Clarissa nu este fiica baronului… el mi-a mărturisit… este fiica unui alt iubi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vorb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mă căsătoresc cu e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y… spuse Beau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 continuat să se roage. Raoul se aplecă peste Beaumagnan car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se va căsătorit cu d’Andrésy…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baronul, incapabil de 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tu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tuire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dai banii ca să ne răzbunăm… toate averile pe care le-ai fura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ntuirea m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toate crimele. El are dovezi. Dacă nu îl ascultaţi, te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aumagnan era răguşită şi cuvintele devin tot mai neclare. Stând lângă el, Raoul asculta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tu trebuie s-o urmăreşti… trebuie să-i smulgi bijuteriile… este diavol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 Havre este o corabie… &lt;Le VerLuisant&gt; 47… Ascultă… El nu mai avea puterea de a vorbi. Cu toate acestea, Raoul au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cum…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de moart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Godefroy d’Étigues încetă să mai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n ziar din Paris, publica la ultima oră: Dl Beaumagnan avocat bine cunoscut în cercurile activiste regaliste şi a cărui moarte în Spania am anunţat-o din greşeală, a murit în această dimineaţă în satul normand Mesnil-sousjumièges pe malurile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inuciderii sunt absolut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rietenii lui, domnii Godfrey d’Étigues şi Oscar Bennetot, care îl însoţeau, spun că în această noapte au dormit în castelul Tancarville, unde au fost invitaţi pentru câteva zile, când domnul Beaumagnan i-a trezit. El era ră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Viermele strălucitor Într-o stare de agitaţie extremă. El le-a cerut prietenilor să-l ducă la Jumièges şi de acolo la Mesnil-sous-Jumièges. De ce? De ce această expediţie într-o zonă izolată? De c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întrebări că este imposibil să se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ziarul din Le Havre a introdus în seria ştirilor acest articol al cărui rezumat fidel este acesta: Noaptea trecută, Prinţul Lavorneff, venit la Le Havre pentru a testa un iaht recent achiziţionat, a asistat la o tragedie îngrozitoare. El se întorcea la ţărmul francez, când au apărut flăcări şi a avut loc o explozie auzită până la o jumătate de milă depărtare. De altfel, această explozie a fost auzită în mai multe locuri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nţul şi-a dus iahtul la locul catastrofei, unde a descoperit câteva resturi de epavă care pluteau. Pe una din ele se afla un marinar. Dar abia a avut timp să răspundă la întrebări şi să spună că corabia se numea &lt;Le Ver-Luisant&gt; şi a aparţinut Contesei de Cagliostro. Imediat el s-a scufundat din nou, strigând: „Este ea…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trălucirea felinarelor, am văzut un alt rest de epavă, de care era agăţată o femeie a cărei cap plute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reuşit să ajungă şi s-o prindă, dar ea s-a agăţat cu disperare de el, paralizându-i mişcările şi am văzut cum au dispărut. Toate căutăril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Le Havre, Prinţul Lavorneff a dat o declaraţie confirmată de patru bărbaţi din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 adăugat: Cele mai recente informaţii sugerează că Contesa de Cagliostro a fost o aventurieră bine cunoscut sub numele de Pellegrini, care a purtat de asemenea şi numele de Balsamo. Căutată de politie care a ratat de două sau trei ori să o captureze în comunele din Caux unde aceasta stătea în ultima vreme, ea a hotărât să plece în străinătate şi astfel ea pieri cu toţi complicii săi în scufundarea iahtul său, &lt;Le Ver-Luisan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printre altele, cu unele rezerve, un zvon care spune că există o legătură între unele activităţi ale contesei Cagliostro şi drama misterioasă de la Mesnil-sous-Jumièges. Ar fi vorba de comori dezgropate şi furate, conspiraţie, documen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trăm pe tărâmul fabulaţiilor. Să lăsăm justiţia să clarific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zilei în care acest articol apăru, adică exact şaizeci oră după drama de Mesnil-sous-Jumièges, Raoul a intrat în biroul baronului Godefroy, la Haie d’Étigues în acelaşi birou în care, cu patru luni în urmă, într-o noapte, el fusese refuzat. Ce drum lung de atunci şi cât de mulţi ani s-au pus pe adolescentul de atunci, acum mat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cei doi veri fumat şi beau din pahare mari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roducere, Rao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mâna domnişoarei d’Étigues ş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pentru orice altceva, mai puţin o cerere în căsătorie. Nici pălărie nici şapcă. Purta un tricou vechi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prea scurţi lăsau să se vadă picioarele goale încălţate în sandale fără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uta lui Raoul nu era subiect de interes pentru Godefroy d’Étigues. Cu ochii înecaţi, faţa turmentată, el întinse spre Raoul un pachet de ziar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acest om şi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tine, nu-i aşa? Moartea finală a Joséphine Balsamo este un lucru care trebuie să valo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area… Consecinţele? Bâlbâ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a va încerca să dezlege acest caz. Deja, la sinuciderea lui Beaumagnan, au vorbit despre Cagliostro. În cazul în care instanţa reînnoieşte toate filele acestui caz, aceasta va merge mai depar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oul glumind, până la văduva Rousselin, până la asasinarea domnului Jaubert, până la tine şi vărul Benn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cutremurară. Raoul î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amândoi. Justiţia nu va clarifica toate aceste poveşti întunecate, pentru pentru simplul motiv că din contră, le va încurca. Beaumagnan a fost protejat de către forţe care nu vor nici scandal, nici ziua cea mare. Cazul va fi înăbuşit. Ceea ce mă Îngrijorează mult mai mult, acest lucru nu este oper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Joséphinei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oartă, ea este de temut. Şi de aceea am venit. Acolo, la partea de jos a livezii este o casa de pază nelocuită. Mă instalez eu… până la căsătorie. Anunţaţi-o pe Clarisse de prezenţa mea şi spuneţi-i să nu primească pe nimeni… nici chiar pe mine. Cu toate acestea, ar putea dori să accepte acest dar de logodnă pe care am să vă rog să îl oferi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baronului uimit, un safir imens de puritate incomparabilă şi prelucrat cum numai pietrele foarte preţioase sunt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INFERNAL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corat, şopti Joséphine Balsamo şi vom lăsa ba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ea se întinse pe mare, care, combinată cu întunericul nopţii împiedica distingerea chiar şi a luminilor de la d’É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nepătruns nu erau străpunşi nici de lumina farului astfel că iahtul prinţului Lavorneff naviga pe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 că suntem supravegheaţi de pe înălţimi? Întreb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mea de a fi aşa, a spus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ediţie este o nebunie… nebunie curată! De ce! Sunt cincisprezece zile de când, datorită ţie, trebuie să recunosc, am câştigat victoria cea mai extraordinară. Toate pietrele preţioase sunt depozitate într-o cutie la Londra. Pericolul a dispărut. Cagliostro, Pellegrini, Balsamo, Marchiza de Belmonte, toate s-au scufundat în acel naufragiu al lu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uisant&gt; pe care ai avut geniala idee de a-l organiza şi pe care l-aţi condus cu atâta energie. Douăzeci de martori au văzut explozia de pe coasta. Pentru toată lumea eşti moartă, de sute de ori moartă, şi eu, şi toţi complicii. În cazul în care cineva ar lua povestea cu comoara călugărilor de la început, ar constata ca aceasta s-a scufundat în naufragiu şi pietrele preţioase s-au împrăştiat în mare. Şi naufragiul şi moartea convin foarte mult justiţiei care nu mai trebuie să cerceteze, nici chiar de gura presei, putând astfel să închidă afacerea Beaumagnan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ste bine. Sunteţi stăpâna evenimentelor şi victorioasă asupra tuturor vrăjmaşilor. Şi când cea mai elementară prudenţă ne spune că e cazul să părăsim Franţa, chiar să ne îndepărtăm de Europa, chiar acum decideţi să ne întoarcem pentru a-l înfrunta pe singurul adversar care te-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dversar, Josine! Un geniu excepţional fără de care nu ai fi descoperit niciodată comoara.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cu coatele de balustrada şi cu capul între palme, ea şopt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ntru prima dată… Ceilalţi bărbaţi, nu au contat… În timp ce Raou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de el… Prin el am cunoscut singura bucurie a vieţii mele… Şi de asemenea şi cea mai mare durere… Înainte de el ignoram fericirea dar şi nefericirea… Şi totuşi… Când fericirea s-a terminat… Nu a mai rămas decât suferinţă… Este groaznic, Leonard… Ideea că se va însura… Că o alta va face parte din viaţa lui… Şi că un copil se va naşte din dragostea lor… Nu, e mai presus de puterea mea. Orice, dar asta nu! … Prefer să risc totul,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ne. Biata mea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cură destul de mult, ea îndoită ş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barca se apropie, ea se ridică brusc, imperios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risc nimic, Leonardo… prefer să mor decât să eş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Tu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Cele mai mici detalii sunt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lui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ma zi, chiar înainte ca Raoul să fi ajuns la Haie d’Étigues, Dominique a fost angaj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ou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Raoul să îl fi văzut de câteva ori, dar ştii cum se deghizează Dominique. Este absolut imposibil să îl recunoască printre ceilalţi din personalul castelului. Deci, Dominique m-a ţinut la curent zilnic şi a respectat instrucţiunile mele. Ştiu când Raoul se trezeşte şi se culcă, cum trăieşte şi tot ce face. Ştiu că nu a văzut-o pe Clarisse, dar adună actele necesare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voc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ine. Dominique a auzit frânturi de conversaţie între Raoul şi Godefroy d’Étigues în ziua în care a ajun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ea nu prezintă nici un dubiu pentru ei. Dar Raoul a luat toate măsurile de precauţie posibile. Deci, el observă, măsoară, organizează gărzi în jurul castelului, îi întreabă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inique te va anunţa când va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va dura doar o oră. O lovitură îndrăzneaţă, rapidă, pe timp de noapte, şi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tre zec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tă într-un pavilion de pază, izolat, în apropierea vechiului turn unde Beaumagnan ma dus. Acest pavilion are doar o fereastră la parter şi nici o uşă. Pentru a intra, în cazul în care fereastra este închisă, trebuie să treci poarta mare din livadă şi să intri în curtea interioară. Ambele chei vor fi în seara asta sub o piatră mare lângă poarta. Când Raoul va adormi, îl înfăşurăm în saltea şi pături, care sunt largi şi îl vom aduce aici. Şi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ezită, apoi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plec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vreun ordi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larisse? O urăşti pe aceasta fetiţă. Deci, mă tem că i-ai dat şi alte dispoziţii lui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a ezitat din nou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a pe laterala corăbiei. Josine spuse p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onard, din moment ce am creat din tine pe prinţul Lavorneff şi ţi-am dat un iaht splendid amenajat, devii destul de indiscret. Nu depăşi înţelegerea noast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u ordine şi tu te supui. În plus ai dreptul la câteva explicaţii pe care ţi le-am dat. Fă cum am spus şi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pentru mine, a declarat Leonard şi sunt de acord că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â prima şi se aşez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şi patru dintre complicii lor o însoţeau. Doi dintre ei erau la vâsle, ea s-a pus în spate şi a dat ordinel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eptul porţii din amonte, a spus ea după un sfert de oră, în timp ce acoliţii ei aveau impresia că se mişcă ca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observat la timp stâncile din apă şi a restabilit direcţia după repere invizibile pentru ceilalţi. Zgomotul bolovanilor sub barcă îi avertiză c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uat-o în braţe şi au dus-o la mal apoi au tras ş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şopti Leonard, că nu ne întâlnim cu va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ltimul mesaj al lui Dominique es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in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să stea la castel, printre oamenii baronului. La ora unsprezece, el ni se va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pavilionul unde st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răbiră spre Scara Preotului şi Înain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şase, nici un zgomot, din primul minut până în ultima clipă, ascensiunea lor nu atrăgea atenţia nici celei mai fine şi aten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eaţa plutea mai uşoară, lăsând goluri prin care se putea vedea pâlpâirea câtorv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gliostro putu vedea castelul d’Étigues, ale cărui ferestre luminau faţada. La biserica Bénouville clopotele băteau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ăi de clopot! … Le recunosc… zece lovituri ca ultima data… Zece lovituri! Unul câte unul, le-am numărat când mergeam l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bunat frumos, a spus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aumagnan, da,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lalţi. Cei doi veri sunt pe jumăta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ea. Dar mă voi simţi perfect răzbunată într-o oră. Atunci mă vo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şteptat să revină ceaţa, astfel încât niciuna dintre siluetele lor să nu se vadă pe câmpia goală pe care o traversează. Joséphine Balsamo merse pe drumul pe care o duseseră şi Godefroy şi prietenii săi, iar ceilalţi au urmat-o într-un singur şir, fără să rosteasc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domeniului, poteca s-a îngustat, flancată de tufişuri cu spini printre care ei mergeau în linişte şi cu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siluetele zidurilor înalte. Încă câţiva paşi şi pavilionul de gardă încastrat în zid apăru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agliostro bloc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m? A întrebat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să vă iau şi vom intra prin livadă pe poarta care este în partea cealalt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singură, mişcând fiecare dintre picioarele sale atât de lent încât nici o piatră nu scârţâia sub încălţările ei, nici o frunză nu se freca de rochia ei. Pavilionul apăru. 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mâna obloan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ătorile nu au rezistat, fiind deschise de Dominique. Joséphine Balsamo deschise încet obloanele, până apăru o urm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opie fruntea şi văzu interiorul unei camere cu un singur pat-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culcat. O lampă de cristal, acoperită cu o foaie de carton, lumina ca un disc strălucitor faţa sa, umerii, cartea pe care el o citea şi hainele lui puse pe un scaun din apropiere. Avea un aer extrem de tânăr, un aer de copil care învăţa conştiincios, dar lupta împotriva somnului. De mai multe ori îşi aplecă capul. Se trezea, se forţa pentru a citi şi din nou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şi închise cartea şi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eea ce vroia să vadă. Joséphine Balsamo a părăsit postul şi s-a dus înapoi la complicii săi. Ea dădu instrucţiunile şi cu prudenţă, după zece minut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fără brutalitate inutilă. Ai auzit Leonard…? El nu are nimic la îndemână pentru a se apăra, nu veţi avea nevoie de arme. Sunteţi cinc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opune? Întreb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să acţionezi astfel încât el să nu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atât de bine locurile din schiţele primite de la Dominique încât a mers fără ezitare la intrarea principală a livezii. Cheile erau la locul convenit. Ea a deschis şi a mers spre faţada interioara 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şurinţă. Ea a intrat, urmată de complicii săi. Un hol cu gresie i-a dus la dormitor, ea deschizând uşa cu lentoa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decisiv. În cazul în care atenţia lui Raoul nu era alertată, dacă el ar fi dormit, planul Joséphinei Balsamo s-ar fi realizat. Ea a ascultat. Nimic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at la o parte pentru a face loc celor cinci bărbaţi şi, deodată, lumină spre pat cu o lantern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fost atât de rapid încât cel adormit nu se trezi decât atunci când rezistenţa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l-au înfăşurat în pături apoi legară şi cele două laturi ale saltelei, formând un pachet lung într-o clipită. Scena cu siguranţă nu a durat un minut. Nu a fost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obilă nu a fost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gliostro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a, cu emoţia de care era cuprinsă pentru această victorie… Ei bine… Lam luat… Şi de data aceasta am luat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A întrebat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l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el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ş. Dar va fi tăcu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e apropie de ea în timp ce complicii săi îl cărau pe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l aştept pe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prins lampa şi ridică aba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palidă! Spuse încet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icuţ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ce face acum? Cine ştie! Poate este încă timp pentru a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încă timp, a spus ea, decizia mea nu se va schimba. Ce trebuie să fie va fi. În plus, este ga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vine doar de la Raoul. O dată pus Raoul în condiţii de siguranţă în barcă, nici o teamă. Du-te ş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fereastra, prin care l-au trecut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 jaluzelele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a biserică bătură clopotele. Ea a numărat unsprezece bătăi. La a unsprezecea, ascultă în livadă. Un şuierat uşor, la care ea a răspuns bătând cu piciorul pe podeau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apăru. Ei au intrat în cameră şi imediat, chiar înainte ca ea să pună întrebarea de temut,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a slab, cu respiraţia tulbura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tat tăcuţi pentru o lungă perioadă de timp. Dominiqu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suferi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moartă? Pe legea mea! Am lovit în inima, de trei ori. Apoi am avut curajul să rămân… Pentru a vedea… Dar nu a fost durere… Ea nu mai respira… Mâinile au deveni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se intra în camera ei până dimineaţă. Numai atunci…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drăzneau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întinse mâna. Din corsajul rochiei, ea îi dădu zece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el.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prinzi din urmă pe ceilalţi înainte de a ajunge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u Raoul d’Andr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lt mai bine, mi-a dat dureri de cap, două săptămâni a fost suspicios.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orbă…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seif de ban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iz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Peste o sută de mii de franci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r grăbeşte-te… Doar nu vrei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l repede. Aştept cu nerăbdare să fiu depart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aici dacă nu sunt documente periculoase pentru noi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Imediat ea scotoci în sertarele masei şi în biroul mic şi nu găsi nimic. A explorat buzunarele hainelor p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îi atrase în special atenţia. Acesta conţinea bani, cărţi de vizită ş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Clarisse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se uită lung, cu o expresie fără ură, dar grea ş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rămase nemişcată, absorbită întruna dintre acele atitudini, cu ochii fixaţi la un spectacol dureros, în timp ce buzele păstrează zâmbetul lor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oglinda în faţa ei în care să-şi vadă imaginea reflectată. Ea îşi puse coatele pe şemineul din marmura. Zâmbetul ei se adânci, conştientă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anjă pentru câteva minute. Apoi, căzu din nou în reveeria ei. Şi un sfert după ora unsprezece sună. Ea nu se mişcă. Se părea că a adormit, că dormea cu ochii larg deschişi ş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ea imagine care o tulbura? Era cea a patului sau a perdelelor care-l înconjurau? Cu toate acestea, în spatele acestor perdele, ar trebui să existe un spaţiu liber, un coridor de trecere şi a avut într-adevă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a se vede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uă o formă mai reală. A urmat braţul şi după braţ, un cap apăr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obişnuită cu şedinţe de spiritism unde umbrele desenau fantome a dat un nume pentru ceea ce imaginaţia ei a văzut îngrozită în întuneric. Acest om era îmbrăcat în alb şi ea nu ştia dacă contracţia gurii lui era un zâmbet afectuos sau o grimas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Raoul… Cum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trecu de perdele şi se aşe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îşi coborâ ochii, clipi şi gemu, apoi ridică privirea. Halucinaţia continua şi se apropia deranjând lucrurile şi făcând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fugă. Dar imediat a simţit pe umăr o mână care cu siguranţă nu era a unei fantome. Şi un glas ves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na mea Joséphine, dacă am vreun sfat pentru a vă oferi este de a îl pune pe prinţul Lavorneff să vă ofere o croazieră de odihnă. Aveţi nevoie de ea, buna mea Joséphine. Ce! Crezi că eu sunt o fantoma, eu, Raoul d’Andrésy! Sunt într-o cămaşă de noapte albă şi lenjerie de corp, deci eu nu sunt un stră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şi punea costumul şi îşi înnoda cravata, 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l, spunând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dragă, nu-l certa pe prinţul Lavorneff, şi nu cred că m-ar lăsa singură din nou. Dar nu, nu, ce cară el şi prietenii lui, este doar o saltea şi un manechin învelit în pături. Iar eu nu am părăsit colţul unde am stat, deci cum te-ai ascuns în spat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a rămas inertă şi incapabilă de a face vreun gest de parcă ar fi fost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nu eşti în toane bune. Vrei un pahar de lichior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Joséphine că înţeleg situaţia ta şi nu mi-aş dori să fiu în locul tău. Toţi acoliţii tăi plecaţi, nici un ajutor posibil mai devreme de o oră… Şi în faţa dumneavoastră, într-o cameră închisă, aşa numitul Raoul. Ai de ce să vezi situaţia în negru! Joséphine… Ce răsturn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fotografia Cl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logodnic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 placere că aţi admirat-o mai devreme. Ştii, ne vom căsător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ne el, am auzit despre asta. Tânărul scund a înjunghiat-o în 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jung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ovituri de pumnal, în inim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a ar fi fost de ajuns, a observa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întâmplă în fiecare zi. Şi asta nu înseamnă că îmi voi schimb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sau vie, am soţie. Putem aranja… Este dej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A întrebat Joséphine Balsamo, care a început să îşi facă griji despre această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Baronul te-a înecat prima dată. A doua oara te-ai scufundat cu nava ta. Ei bine! Acest lucru nu vă împiedică să fiţi aici. În mod similar, nu este corect pentru Clarisse care a primit trei lovituri de cuţit în inima să nu se căsătorească cu mine. În primul rând, eşti destul de sigură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oamenii mei care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tin ţi-a spus că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entru a ajunge la cele zece bilete de o mie pe care 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nu mă poate trăda. Pentru o sută de mii de franci, el nu mă va înşela. În plus, el ştie ca o să-l găsesc. El mă aşteap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aşteaptă, J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vea impresia că se luptă întrun loc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cum am făcut, tu şi cu mine, glumiţe unul faţă de celălalt. Deci tu, buna mea Joséphine, eşti atât de naivă să presupui că aş fi crezut vreun moment în naufragiul lui &lt;VerLuisant&gt; şi în poveştile prinţului Lavorn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i ghicit că un băiat care nu este un prost, pe care l-ai format la şcoala ta – şi ce şcoală, fecioară Maria! – vedea jocul tău ca pe o Biblie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or, într-adevăr, naufragiul! Eşti acuzată de crime, ai mâinile roşii de sânge, poliţia te urmăreşte. Apoi ai scufundat o barca veche, toate crimele din trecut, furtul comorii, toate bogăţiile, totul a dispărut. Este trecut totul în contul morţilor. Ea îşi schimbă imaginea. Şi reîncepe un pic mai târziu, sub un alt nume, să ucidă, să tortureze şi să-şi spele mâinile în sânge. Povestea asta-i pentru alţii, vechea mea prietenă! Pentru mine, când am citit despre naufragiul tău, m-am gândit: Să deschidem ochii şi… Ş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ao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séphine, vizita ta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vitabil trebuia să pregăteşti totul cu ajutorul unor complici. Şi inevitabil yachtul prinţului Lavorneff a navigat o noapte pe aici! În mod fatal ai urcat pe scara pe unde ai fost coborâtă pe targă! Deci, ce se întâmplă! Am luat măsuri de precauţie şi prima mea grija mea a fost să mă uit în jurul meu, să văd dacă nu este vreo figură familiară. A fost o copilărie… „Şi de prima dată, l-am recunoscut pe Dominique pe care-l văzusem, ceea ce tu ai ignorat, la trăsura ta, în faţa porţii lui Brigitte Rousselin. Dominique este un servitor loial, dar frica de jandarmi şi o ploaie de lovituri administrate de mine, l-au adus la punctul în care toată loialitate este acum în serviciul meu şi el a dovedit-o prin trimiterea de rapoarte false şi chei false şi organizarea împreună cu mine, a capcanei în care ai căzut. Beneficiu pentru el: zece bilete în buzunar şi nu-l vei mai vedea niciodată, pentru că robul tău loial s-a întors la castel, sub protecţia mea.” „Vezi situaţia în care suntem, draga mea Joséphine. Eu cu siguranţă puteam lipsi de la aceasta comedie dar te-am aşteptat aici de dragul de aţi strânge mâna. Şi am vrut să văd cum vei proceda, rămânând în acelaşi timp în spatele scenei şi am vrut deasemenea să văd cum vei reacţiona când ai afla de presupusa ucidere a Clarissei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ne se înfioră. Raoul nu ma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ea, îi spuse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emoţie… Puţin… Asta e tot ce ai simţit. Te-ai gândit că acest copil era mort, mort la comanda ta şi nu te-a afec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ltora nu contează pentru tine. La douăzeci de ani viaţa abia începe… Prospeţime, frumuseţe… Tu ai suprimat toate acestea, ca şi cum ai zdrobi o nucă! Nici o convulsie a conştiinţei. Tu nu ai râs… Dar cu siguranţă nici nu ai plâns. În realitate, nici nu te-ai gândit. Îmi amintesc că Beaumagnan te-a numit infernala creatură, termen care m-a revoltat. Cu toate acestea, cuvântul este corect. E un iad în sufletul tău. Eşti un monstru la care eu nu mă pot gândi fără groază. Dar tu, Joséphine Balsamo, nu eşti speriată de tin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capul plecat, cu cele două mâini lipite la tâmplele sale, cum făce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miloase spuse de Raoul nu i-au provocat izbucnirea de furie şi de indignare pe care acesta o aşteaptă. Raoul a simţit ca a fost unul dintre acele momente din viaţă în care putea vedea în adâncimea sufletului ei, când cuvintele de mărturisire sunt dincolo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urprins. Deşi astfel de momente nu sunt frecvente nu sunt nici foarte rare, deoarece natura impasibilă la suprafaţă, o aruncă în crize nervoase. Evenimentele au fost privite de ea într-o manieră atât de contrar aşteptărilor sale, iar apariţia lui Raoul a fost atât de derutantă că nu putea să-şi revină în faţa inamicului care o lovise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fită, ins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Josine, şi tu eşti speriată, uneori? Oare nu se întâmplă să t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Josinei era atât de profundă încât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eori… Dar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mpotrivă, spuse Raoul, trebuie să ştii… Dacă îţi este groază de astfel de acte, de c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altfel, a spus ea cu oboseal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am luptat, dar întotdeauna am pierdut. Mi se face rău… Când le fac rău altora mă simt bine… Eu fac rău ca şi cum respir…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nfuz aceste două cuvinte: „Mama mea”, ş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ioana? Cea care a combinat toată această poveste Cagliost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 acuza… Ea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nu… Ea a ajuns săracă, nefericită şi ea a vrut ca eu să reuşesc… Şi să fiu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rumoasă, totuşi. Frumuseţea unei femei este cea mai mar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şi ea frumoasă, Raoul şi totuşi frumuseţea ei nu i-a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Şi asta m-a dus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orit ca eu să continui ceea ce era marea ei idee… moştenirea Caglio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hârtie… Hârtie cu cele patru ghicitori pe care unul din prietenii ei a găsit-o într-o carte veche… Şi care părea scrisă întradevăr de Cagliostro… Asta i-a dat aripi… Şi succesul ei cu Împărăteasa Eugenie. Deci, eu am continuat. De copil, ea mi-a băg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ui i-a fost inoculată această singură idee. Aşa trebuia să fie viaţa mea… Destinul meu… Am fost fiica lui Cagliostro… Am continuat viaţa ei şi a lui… O viaţă strălucitoare ca cele din romane… Viaţa de aventurier adorat de toţi, dominând lumea. Fără mustrări de conştiinţă… Nu… Eu a trebuit să răzbun toate suferinţele ei. Când a murit, mi-a spus doar atât: „Răzb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gând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rimele… Această nevoie de a uci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putut înţelege răspunsul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te-a crescut singură, Josine, ca să te înveţe numai de rău. Cine a fos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zut că a auzit de numele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s ea că Leonard a fost tatăl său, că Leonard a fost omul care a fost expulzat din Franţa, împreună cu spioana? (Şi aceasta părea suficient de plauzibil) sau că Leonard a învăţato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mai era în avantaj şi nu a putut pătrunde aceste regiuni întunecate unde sunt elaborate instinctele răului şi unde fermentează dezechilibrul, totul o ia razna şi se sparge, toate viciile, vanitate, toate poftele sângeroase, toate pasiunile inexorabile şi crude care sunt dincolo de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tre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în tăcere şi el a simţit lacrimile şi sărutările pe mâinile lui, pe care ea le strângea cu disperare şi pe care el ar fi dorit să le retragă. Un sentiment viclean de nesiguranţă îl cuprinse. Creatură slabă a devenit o fiinţă umană, o femeie cu instincte bolnave, care s-a supus unor forţe irezistibile şi pe care ar trebui să o judece cu un pic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spinge, a spus ea. Tu eşti singura persoană din lume care m-ar putea salva de la rău. Am simţit-o imediat. Există ceva în tine, sănătos şi puternic… Ah!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mai tu mă poţi calma… Şi eşti singurul pe care l-am iubit… Deci, dacă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rile dulci îi provocară lui Raoul o stare de moleşeală. Voluptatea şi plăcerea înfrumuseţau această compasiune periculoasă, care-i înmuia voinţa lui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acă Cagliostro ar fi fost mulţumită de această grijă umilă, el ar fi cedat tentaţiei de a se gândi şi a gusta din nou aroma buzelor din faţa lui. Dar ea a ridicat capul, i-a pus braţele pe umeri, i-a încercuit gâtul, s-a uitat la el şi această privire a fost suficientă pentru ca Raoul să nu vadă o femeie care imploră, ci o femeie care vrea să seducă şi care se foloseşte de tandreţea ochilor şi de harul bu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leagă pe amanţi. Dar Raoul ştia ce este în spatele acestei expresii fermecătoare, ingenuă şi îndurerate! Puritatea oglinzii nu a şters urâţenia şi ticăloşiile pe care le vedea c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treptat. Se eliberă de ispită, şi, respingând sirena care îl sufoc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tr-o zi… Pe şlep… Ne temeam ca şi cum am fi încercat să ne sugrumăm. Este la fel şi astăzi. Dacă eu cad în braţele tale am pierdut. Mâine, zilele ce vor ven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deveni ostilă şi urâtă. Mândria îi revenea şi furtuna apăru brusc între ei; schimbarea se petrecu fără tranziţia prin stări de amintiri de dragoste, apoi de ură amară şi nevoia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oul, din prima zi, am fost duşmani feroce. Şi unul şi celălalt nu ne-am gândit decât cum să-l înfrângem pe celălalt. Tu mai ales! Am fost rivalul, intrusul… În creierul tău, imaginea mea este amestecată cu ideea morţii. În mod intenţionat sau nu, m-a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cu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a, nu-i aşa? De la sine, ceva nou se contura. Din cauză că acum mă joc cu tine, Joséphine. Elevul a devenit maestru şi asta e ceea ce am vrut să-ţi arăt permiţându-ţi să vii aici şi să accept lupta. M-am expus singur la loviturile tale şi ale acoliţilor tăi. Şi iată că ne aflăm faţă în faţă şi nu poţi face nimic împotriva mea. Derutată pe toată linia, nu-i aşa? Clarisse în viaţă. Eu liber. Deci draga mea, dispari din viaţa mea, eşti învinsă şi eu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în faţa cuvinte injurioase care o loviră ca un bici. Era lividă. Faţa ei se descompuse şi, pentru prima dată, frumuseţea ei nealterabilă arăta unele semne de degradare şi de of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hicoti Raoul, ţi-am tăiat ghiarele. Ţi-e frică de mine. Iată ce este minunat şi care a fost munca mea de astăzi: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etrece toată viaţa pentru răzbuna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Toate trucurile sunt cunoscute. Ai dat-o-n ba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vere imensă… aceste bogăţii pe care le-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ui? Raoul întrebă bucurându-se. Dacă a existat un dram de geniu în această aventură, nu sunt eu cel care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am fost cea care ştia cum să acţioneze şi cum să ia. Şi tot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mea este că nu vei avea niciodată linişte. Dar a fost un scop, cu acest prilej şi acest scop l-am atins. Deoarece Clarissa este vie, eşti liber să-ţi strigi victoria. Dar viaţa Clarissei şi libertatea ta, Raoul, acestea sunt lucruri mici comparând cu scopul pentru care ne-am angajat în duel, adică mii şi mii de pietre preţioase. Bătălia reală a fost acolo, Raoul şi am câştigat, deoarece comoar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A spus el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 mea. Chiar eu am pus nenumăratele pietre într-o valiză care a fost legată şi sigilată în faţa mea, pe care am dus-o la Le Havre şi pe care am pus-o în cala lui &lt;Le Ver-Luisant&gt; şi am scos-o înainte de a arunca în aer nava. Ea este acum în Londra, într-un seif bancar, legată şi sigilată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robă Raoul cu un aer informat, frânghia este noua, încă rigid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sunt cinci la număr, ceară purpurie, cu iniţialele J. B… Balsamo Joséphine. În ceea ce priveşte valiza, e din răchită, echipată cu curele din piele şi mânere… Ceva simplu care nu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se uită la el cu ochi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dihnit împreună, ea şi eu, pentru câteva ore, a spus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Vorbeşti la întâmplare… geanta nu m-a părăsit nici o secundă de la Mesnilsous-Jumièges până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i lăsat-o în cala lui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uisan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cu lacăt de fier uşa de acces în cală şi unul din oamenii mei a supravegheat tot timpul fereastra pe care s-ar fi putut intra şi asta în tot timpul cât am stat în rada portului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 afirmaţie! El a repetat şi la uimirea Joséphinei Balsamo se amuza el însuşi d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meu la Mesnil-sousJumièges în faţa bolovanului zdrobit a fost aceasta: Dacă o caut pe Joséphine, nu o pot găsi. Ceea ce este de făcut, este de a ghici unde acesta va fi sfârşitul zilei, de a ajunge acolo înainte ei, să fiu acolo când ea soseşte şi să profit de prima ocazie pentru a lu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nată de către poliţie, urmărită de mine, dornică să pună deoparte comoara, ar fi inevitabil să fugă, adică să plec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 nava ta, &lt; Le Ver-Luisan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ost la Le Havre. O oră, cei trei bărbaţi din echipaj au fost la cafea într-un bar; am escaladat puntea, am intrat în cală, în spatele unui morman de cutii, butoaie şi saci de provizii. La ora şase, aţi ajuns şi aţi mers jos cu valiza legată cu frânghie şi aţi pus-o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u minţi… bâlbâi Cagliostro, cu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Leonard vi s-a alăturat. El citise ziarele de seară şi ştia de sinuciderea lui Beaumagnan. La ora unsprezece, ai ridicat ancora. La miezul nopţii, pe mare, este abordată de către o altă navă. Leonard, care a devenit Prinţul Lavorneff, conduce activităţile. Toţi mateloţii, toate pachetele de valoare, totul trece de pe o punte pe alta şi, în special, desigur, valiza pe care o lăsasei în cală. Iar apoi, la dracu cu &lt;Le Ver-Luisan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u fost acolo pentru mine, câteva minute în care am fost singur. Fără echipaj. Fără direcţie. &lt;Le Ver-Luisant&gt; părea condusă de un om beat, care se agaţă d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jucăria unui copil, care a fost reasamblată şi merge, merge… Şi apoi am ghicit planul tău, o bombă undeva, mecanismul este declanşat, explozie…” „M-au trecut transpiraţiile. Să mă arunc în apă? Luasem decizia, când, în momentul în care mă descălţam, am realizat, cu o bucurie care ma făcut aproape să leşin, că în urma vasului, legată de o parâmă era o barcă. A fost mântuirea. Zece minute mai târziu, stând liniştit, am văzut o flacără aprinsă în întuneric, la câteva sute de metri, apoi am auzit o bubuitură şi ecourile care se rostogoleau pe suprafaţa apei ca ecourile de tunet. &lt;Le VerLuisant&gt; a sărit…” „În noaptea următoare, după ce am fost destul de zguduit de valuri, am fost împins spre mal, aproape de Cap Antifer. Am sărit în apă şi în aceeaşi zi am ajuns aici… pentru a ma pregăti pentru vizita ta, draga mea José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a ascultat, fără a întrerupe, cu un aer de siguranţă. Prea multă vorbăraie, părea ea să spună. Principalul lucru a fost valiza. Că Raoul a fost ascuns în barcă şi atunci a evitat naufragiul, aceasta nu a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ezitat să pună întrebarea finală, ştiind bine, oricum, că Raoul nu era un om care să rişte atât de mult pentru a nu obţine alt rezultat decât cel de a se salva.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aoul, nu mă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te întreb? 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geanta. De atunci, am pus-o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e ce să-l deschid, la ce bun? Frânghiile şi sigiliile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observat urmele unei găuri pe lateral, o fisură între crăpăturile firelor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rezi că am petrecut două ore în faţa obiectului fără activitate? Vezi, Joséphine, eu nu sunt încă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e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raca mea prietenă, încet, cu răbdare, am extras tot conţinutul sacului, aş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când îl vei deschide, vei găsi o greutate echivalentă de marfa nu foarte valoroasă… Ceea ce am avut la îndemână… Am pus nişte alimente… Câteva kilograme de fasole şi linte… Bunuri a căror valoare nu poate nici măcar să plătească chiria unui seif la o banc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protestez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adevărat… Este imposibil să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sus a unui dulap, el a venit cu un castron mic de lemn din care a turnat în palma sa doua sau trei duzini de diamante, rubine şi safire şi cu un aer lipsit de griji, le-a făcut să danseze, să strălucească şi să s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mai sunt şi alte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plozia iminenta m-a împiedicat să iau totul şi averea călugărilor s-a împrăştiat în mare. Dar, oricum, nu-i aşa, pentru un tânăr, este ceva distractiv şi să aştepte… Ce zici, Josine? Nu răspunzi… Dar? La naiba! Ce ai păţit? Eh! Sper să nu leşini. Ah! Femeile, nu pot pierde un miliard fără să dea ochii peste cap. Ce păc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phine Balsamo nu dăduse ochii peste cap, cum spusese Raoul. Ea se ridică, palidă şi cu braţul întins. Ea a vrut să-l lovească. Dar se sufocă. Mâinile ei se zbătură în aer precum mâinile unui naufragiat şi căzu pe pat cu un geam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fără emoţie, aşteptă sfârşit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m devansat zdravăn? Te-am lovit suficient de tare? Eşti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peste linia de plutire, nu-i aşa? Asta e ceea ce am vrut să te fac să simţi, José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leca de aici convinsă că nu poţi face nimic împotriva mea şi că cel mai bine este să renunţi la toate maşinaţiunile tale. Voi fi fericit, în ciuda ta, şi Clarissa, de asemenea, şi vom avea o mulţime de copii. Multe adevăruri pe care va trebui s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meargă şi a continuat cu şi mai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e vrei, în cazul tău e ghinion. Ai început un război împotriva unui coleg, care este de o mie de ori mai puternic şi mai deştept decât tine. Sunt uimit de tăria şi răutatea mea. La naiba! Ce abilitate, viclenie, intuiţie, energie, viziune! Un adevărat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scapă. Am citit ca într-o carte deschisă în creierul duşmanilor mei. Am cunoscut fiecare gând al lor. De asta te-ai întors cu spatele, nu-i aşa? Te-ai întins pe pat, iar eu nu mai vad faţa ta frumoasa? Ei bine! Sunt perfect conştient că încerci să-ţi bagi mâna între sânii tăi şi să scoţi un revolver şi că tu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nu a fost finalizată. Cagliostro s-a întors brusc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lecă. Dar Raoul, care era pregătit, a avut timp să îi prindă braţul şi să-l răsucească spre Joséphine Balsamo. Ea a căzut, lovi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 fost atât de bruscă şi neaşteptată, încât el rămase blocat în faţa corpului neînsufleţit, cu faţ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era îngrijorat. El nu s-a gândit că ea ar fi murit şi, de fapt, atingând-o, a văzut că inima îi bate regulat. Cu foarfecele, el tăie corsetul. Glonţul ricoşase, sfârtecând puţin carnea deasupra semnului negru de pe sâ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nu este serioasă, a spus el, gândindu-se că moartea unei astfel de creaturi ar fi fost adecvată ş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foarfecele în mână, cu vârful înainte şi se întrebă dacă nu ar fi fost datoria lui să strice aceasta frumuseţe prea perfectă şi să pună această sirena în starea de a nu putea face rău. O tăietură adâncă pe faţa în cruce, o cicatrice de neşters, ce pedeapsă corectă şi ce precauţie utilă! Câte nenorociri şi crim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avut curajul şi nu putea să-şi asume nici un drept. Şi apoi, el a iubit-o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 timp să se gândească, fără a face vreo mişcare şi cu o infinită tristeţe. Lupta îl epuiză. Se simţea plin de amărăciune şi dezgust. A fost prima lui dragoste şi acel sentiment, în care inima ingenuă aduce prospeţime atât de mult şi încă mai păstrează o memorie atât de dulce, l-ar lăsa, cu resentimente şi ură. Toată viaţa lui el ar avea o dezamăgire în suflet şi un sentiment de of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a greu şi îşi ridi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simţit nevoia imperioasă de a face mai mult pentru nu o vedea şi de a face chiar mai mult să nu se mai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asculta. Paşi, se pare că veneau de pe faleza. Leonard, ajungând la mal, constată că expediţia a fost limitată la capturarea unui manechin şi probabil îngrijorat pentru Joséphine Balsamo, venea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găseşte aici, ce contează! Îşi spuse Raoul. Ea trăieşte sau ea moare! Că ea va fi fericită sau nefericită! Nu-mi pasă… Nu vreau să mai am de a face cu ea. Destul! Destul de aces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un cuvânt, fără o privire la femeia care îl ţinea de mâini şi-l ruga,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aoul a fost să o vadă pe Clarissa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i zgândări prea curând rănile sensibile, el nu a văzut-o pe fata. Dar ea ştia că era acolo şi imediat Raoul şi-a dat seama că timpul făcuse deja munca lui. Obrajii erau îmbujoraţi. Ochii străluceau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a spus el, din prima zi când ai promis să îmi ier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 iert, Raoul, a spus fata, gândindu-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issa, ţi-am făcut mult rău. Am făcut prea mult rău şi pentru mine şi nu doar dragostea ta o cer, ci şi îngrijire şi protecţie. Am nevoie de tine, Clarissa, pentru a uita amintiri oribile, să-mi recapăt încrederea în viaţă şi să lupt cu trăsăturile mele oribile care mă domină… şi cărora nu vreau să le cedez. Daca ma ajuţi, eu sunt sigur că voi fi un om cinstit şi eu promit că vei fi fericită. Vrei sa fii soţia me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Ca bine presupusese Raoul, întregul măreţ sistem de intrigi pentru captura comorii fabuloase, a rămas în umbră. Sinuciderea lui Beaumagnan, aventurile lui Pellegrini, personalitate misterioasă a Contesei de Cagliostro, fuga sa, scufundarea lui &lt; VerLuisant&gt;, ca şi alte multe ştiri, cărora justiţia nu a putut sau nu a vrut să le de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cardinalului au fost distruse sau au dispărut. Asociaţii lui Beaumagnan s-au despărţit şi nu vorbesc. Nimic nu a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el mai puternic motiv, rolul lui Raoul în această întreaga afacere nu a fost suspectat şi mariajul său a trecu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racol a reuşit să se căsătorească sub numele de viconte d’Andrésy? Fără îndoială ar trebui să atribuim acest tur de forţă la mijloacele de acţiune care l-au făcut formidabil două mâini de pietre luate din comoară. Cu acestea… A cumpărat multe compl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numele de Lupin dispăru într-o zi. Pe orice registrul de stare civilă, pe orice document autentic, nu s-a mai vorbit de Arsène Lupin, nici de tatăl său Théophraste Lupin. Din punct de vedere legal, nu era decât Vicontele Raoul d’Andrésy care viconte a plecat în călătorie prin Europa cu vicontesa, născută Clarisse d’É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au fost importante în aceasta perioada. Clarissa a dat naştere la o fată care nu a trăit. Şi câteva săptămâni mai târziu, ea a aflat de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d’Étigues şi vărul său Bennetot au pierit în timpul unei călători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Suicid? Cei doi veri în ultimele zile ale vieţii lor, au fost consideraţi nebuni şi toată lumea a presupus că s-au sinucis. A existat de asemenea şi versiunea de crimă şi s-a vorbit de un iaht care s-a scufundat. Dar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larissa nu a dorit să se atingă de averea tatălui ei. Aceasta a fost donată unor instituţi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ani fermecători şi lipsiţ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i-a ţinut una dintre promisiunile făcute Clarissei: ea a fost profu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romisiunea însă… El niciodată nu a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putut să facă acest lucru. El avea în sânge necesitatea de a lua, combina, mistifica, pentru a păcăli sau să se distreze în detrimentul altora. El era din instinct traficant, jefuitor, conspirator, pirat şi mai ales şef de bandă. În plus, la şcoala Cagliostro şi-a cizelat, cu mândrie, calităţi excepţionale care nu l-au lăsat pe locul doi niciodată. El credea în geniul lui. El şi-a susţinut dreptul la un destin mare, spre deosebire de destinul tuturor oamenilor care au trăit în acelaşi timp ca şi el. Este mai presus de toate. El er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 de Clarisse şi prin urmare, fără ca tânăra femeie să fi avut nici cea mai mică suspiciune, el a fondat companii şi a reuşit în afaceri, unde, din ce în ce mai mult, îşi afirma autoritatea şi a dezvoltat talentele sale cu adevărat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erau odihna şi fericirea Clarissei! El şi-a respectat soţia. Niciodată nu ia spus că este soţia un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or a durat cinci ani. La începutul celui de-al şaselea an, Clarissa a murit la naşterea unui fiu, pe num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teva zile mai târziu acesta dispăru fără ca Raoul să aibă nici cea mai mică idee cine a intrat în casa din Auteil unde locuia şi nici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indu-se de unde venea această lovitură, nu a avut nici o ezitare. Raoul, care nu a avut nici o îndoială că înecarea celor doi veri a fost cauzată de Cagliostro, Raoul, care a aflat că de asemenea că Dominique a murit otrăvit, Raoul a considerat a fi dovedit că Cagliostro a organizat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l-a transformat. Neavând nici soţie, nici fiu pe care să-i iubească, el s-a aruncat cu hotărâre pe calea în care atât de multe forţe se loveau. Din ziua următoare, a fost Arsène Lupin. Fără menajamente. Mai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provocare, aroganţă, etalarea vanităţii şi grandomaniei, numele său pe pereţi, cartea sa de vizită în seifur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nume, sau alte nume folosite pentru distracţie, contele Bernard d’Andrésy (el a furat documentele unui văr al familiei sale mort în străinătate) sau Horace Velmont sau colonel Sparmiento, sau Duce de Charmerace, sau prinţul Sernine, sau Don Luis Perenna, întotdeauna şi pretutindeni, în mijlocul la toate personajele şi cu toate măştile, el a căutat-o pe Cagliostro şi pe fiul să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regăsit niciodată fiul. El nu a revăzut-o niciodată pe Joséphine Bals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ea încă? A îndrăznit ea să se aventureze în Franţa? A continuat ea să persecute şi omoare? El a trebuit să recunoască, ca de la momentul de ruptură, asta era cea mai crudă răzbunare, răpirea copi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lui Arsène Lupin, evenimente nebuneşti, afaceri supraomeneşti, triumfuri nemaiauzite şi pasiune de neînfrânat, ambiţii extravagante, toate acestea nu îi permit să răspundă la această întrebar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prima sa aventură s-a reeditat, mai mult de un sfert de secol mai târziu, cu ceea ce îi place să numească astăzi ca fiind ultima sa aven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6:00Z</dcterms:created>
  <dc:creator>Unknown</dc:creator>
  <dc:description/>
  <cp:keywords/>
  <dc:language>en-US</dc:language>
  <cp:lastModifiedBy>User John</cp:lastModifiedBy>
  <dcterms:modified xsi:type="dcterms:W3CDTF">2013-09-04T11:46:00Z</dcterms:modified>
  <cp:revision>2</cp:revision>
  <dc:subject/>
  <dc:title>Contesa Cagliostro</dc:title>
</cp:coreProperties>
</file>