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Leblanc</w:t>
      </w:r>
    </w:p>
    <w:p>
      <w:pPr>
        <w:pStyle w:val="Heading1"/>
        <w:ind w:hanging="0"/>
        <w:rPr>
          <w:i/>
          <w:i/>
          <w:sz w:val="40"/>
        </w:rPr>
      </w:pPr>
      <w:r>
        <w:rPr>
          <w:i/>
          <w:sz w:val="40"/>
        </w:rPr>
        <w:t>Domnişoara cu ochii ver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Demoiselle Aux Yeux Verts, 19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APITOLUL I … Şi englezoaica cu ochii albaştr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Investigaţ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Un sărut în noapte …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pargere la vila B …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Şantajul …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În frunziş …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Una din gurile infernului …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anevre şi dispoziţii de luptă …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Vorbe care preţuiesc cât nişte acte …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Tocmeală la sânge …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Apa care urcă…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În întuneric…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Fântâna tinereţii … 2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glezoaica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Limézy se plimba vesel pe bulevard, ca un bărbat fericit care nu are decât de privit pentru a se bucura de viaţă, de peisajele încântătoare şi de veselia pe care o oferă Parisul în unele zile luminoase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lie mijlocie, avea un trup subţire dar puternic. În dreptul bicepşilor, mânecile hainei erau umflate, pieptul îi era lat şi bombat, mijlocul suplu, şoldurile înguste. Croiala şi culoarea hainelor arăta că era vorba de un bărbat cu gusturi alese care ştie să se îmbrac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Gimnaziului, avu impresia că un domn care mergea alături urmărea o doamnă, impresie care se transformă imediat în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 se părea lui Raoul mai amuzant decât un bărbat urmărind o femeie. Aşa că-l urmări şi el pe domnul care urmărea doamna şi toţi trei, unul în spatele celuilalt, la o distanţă, convenabilă, porniră cu sârg de-a lungul bulevardulu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 experienţa baronului de Limézy pentru a ghici că domnul cu pricina urmărea o doamnă, căci domnul făcea uz de cea mai mare discreţie pentru ca doamna să nu observe. Baronul de Limézy grăbi pasul ca să-i poată vedea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spate, domnul se distingea printr-o cărare dublă care-i despărţea în două părul negru şi pomădat şi printr-o ţinută elegantă care-i punea în valoare umerii laţi şi talia înaltă. Văzut din faţă, avea o figură agreabilă, împodobită cu o barbă îngrijită, un ten proaspăt şi trandafiriu. Să tot fi avut vreo treizeci şi ceva de ani. Dar părea un tip care-şi dădea prea multă importanţă, avea o puternică notă de vulgaritate, prea multe inele pe degete, iar în gură un portţigaret cu capă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grăbi să vadă şi femeia. Era înaltă, cu o înfăţişare nobilă, părea o fiinţă hotărâtă şi plină de aplomb, avea picioare frumoase şi glezne delicate. După aspect părea a fi englezoaică. Avea un chip deosebit de frumos, luminat de doi ochi mari albaştri şi de o masă grea de păr blond. Bărbaţii se opreau şi întorceau capul după ea. Dar doamna părea total indiferentă la acest omagiu spontan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îşi zise Raoul, ce arist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erită pe pomădatul care se ţin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Un soţ gelos? Un pretendent respins? Mai curând cred că un înfumurat în căutare de aventuri. Omul are dealtfel mutra unui fante care se cred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ăbătu Piaţa Operei fără să-i pese de vehicolele care treceau. Când o căruţă îi tăie calea, ea prinse frâiele calului şi îl opri. Furios, căruţaşul coborâ de pe locul lui şi se apropie ameninţător de ea. Ea îi trase un pumn în faţă spărgându-i nasul. Un agent de poliţie ceru explicaţii: ea se întoarse şi se îndepărt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e Auber doi băieţi se băteau, îi luă de gulere şi-i tara câţiva paşi. Apoi le aruncă două mon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bulevardul Haussmann, intră într-o patiserie şi Raoul o văzu aşezându-se la o masă. Domnul care o urmărea răm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ntră şi se aşeză la o masă mai în fund în aşa fel încât cel de afară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comandă un ceai şi patru sanvişuri pe care le devoră cu dinţii ei albi şi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o priveau cu admiraţie Ea rămase imperturbabilă şi comandă să i se mai aducă încă patru san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 altă tânără, aşezată puţin mai departe, îi atrase atenţia lui Raoul. Blondă ca şi englezoaica, îmbrăcată mai modest, dar cu acel bun gust care trăda parizianca, era înconjurată de trei copii vagabonzi pe care-i îndopa cu prăjituri şi cu limonadă. Îi întâlnise la uşă şi-i trata cu dulciuri numai pentru simpla plăcere de a le vedea ochii strălucind şi obrajii plini de frişca. Ei nu îndrăzneau să vorbească şi îşi umpleau gura. Dar mai copil decât ei, ea se amuza teribil, vorbindu-le cu voce tare: „Ce spuneţi domnişoarei? … Mai tare… Nu am auzit… Nu, nu sunt doamnă… Trebuie să spuneţi: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Limézy fu în curând cucerit de două lucruri: de veselia ei firească de copil şi de doi ochi mari, verzi, de culoarea jadului, striaţi cu auriu şi de la care – dacă se uita la tine – nu-ţi mai puteai desprin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chi sunt de obicei stranii, melancolici sau gânditori; dar cei ai domnişoarei ofereau în acel moment o bucurie intensă, ca şi restul figurii, ca şi gura cu buze senzuale, ca şi obrajii cu gropiţe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extremă sau durere excesivă, nu există cale de mijloc pentru astfel de fiinţe”, îşi zise Raoul de Limézy, care simţea în el dorinţa de 4 a participa la bucurii sau de a combate trist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nglezoaică. Aceasta era într-adevăr deosebit de frumoasă, o frumuseţe puternică, făcută din echilibru, din proporţii perfecte şi din seninătate. Dar domnişoara cu ochi verzi îi plăcea mai mult. O admira pe una, dar dorea de fapt s-o cunoască pe cealaltă şi să pătrundă tain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zătoarea veni să facă socoteala pentru prăjiturile consumate, baronul ezită. Pe care din ele s-o urmărească? Să se ducă după ochii verzi? Sau după ochii albaştri? Se ridică repede, aruncă banii pe tejghea şi ieşi. Îl atrăseseră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însă nimeri peste un spectacol neprevăzut: discuta pe trotuar cu pomădatul care, cu o jumătate de ceas mai înainte, o urmărise pe englezoaică precum un îndrăgostit timid sau gelos. Discuţie aprinsă şi dintr-o parte şi dintr-altă, care aducea mai curând a ceartă. Era vizibil că tânăra încerca să treacă şi că pomădatul o împiedica. Raoul fu gata să intervină, dar nu mai avu când, căci un taxi se opri în faţa pati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oborâ din el şi, văzând scena de pe trotuar, dintr-o lovitură făcu să-i zboare cât colo pălăria înfumuratului. Acesta o ridică de jos, apoi se năpusti furios asupra intrusului fără să-i pese de lumea care se ad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mn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care era mai bătrân, ridicând basto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interzis să vorbeşti cu această fată. Sunt tatăl ei şi ţi-o spun încă o dată că eşti doar un ticălos,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vocifereze. Injuriatul se pregăti să sară la bătaie, dar fata îl luă pe bătrân de braţ şi-l duse spre taxi. Reuşi astfel să-i despartă, când iată că pomădatul se trezi nas în nas cu un necunoscut care clipea nervos din ochiul drept şi în a cărui gură strâmbată de o grimasă ironică se af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 într-adevăr inoportună. Ce-l apucase pe tânărul ăsta? Pomădat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cului în pace! N-am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ineauri v-am văzut fumând, i se adresă baronul de Limézy, căci el era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şi din sărite, celălalt încercă să-l îndepărteze. Dar brusc îşi simţi mâinile strânse ca într-o menghină. Iar intrusul repetă cu o voce tenace, obs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vă rog! Ar fi păcat de dumneavoastră să-mi refuzaţi un foc ca să-mi apri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 începu să râdă. Exasperat, pomăda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te, domnule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am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înălţă capul cu un ae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politicos! Nu se refuză niciodată un foc cuiva care vrea să-şi aprindă ţigara. Dar din moment ce daţi dovadă de atâta rea-credinţ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din menghin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ădatul se întoarse uitându-se după maşină, dar aceasta plecase ducând cu sine adversarul înarmat cu baston şi pe superba domnişoară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lergând zadarnic după maşină, Raoul îşi spuse: „Am făcut-o pe Don Quijote pentru o necunoscută cu ochii verzi care a şters-o fără să-mi dea nici numele, nic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pot găsi! Atunci ce-m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 englezoaica pe care se hotăra so urmărească. După ce asistase la toată tevatura, frumoasa cu ochi albaştri o lua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Limézy se luă după ea până la gară şi mai apoi în trenul rapid Paris-Ly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Pentru cincizeci de franci în plus, angajatul de la casa de bilete îi dădu bilet în acelaşi vagon şi compartiment cu tânăra blondă, şi mai mult, îi spuse şi numele: Lady Bakefield, care călătorea la Mont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se afla singur într-un compartiment cu o necunoscută deosebit de frumoasă, de a petrece noaptea alături de ea, i se păru un fel de anomalie mondenă. Raoul se amuza teribil şi ajuns lângă ea se hotărî să nuşi piardă timpul cu lectura, meditaţia sau privirile furişe. Se mai apropie c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deşi văzuse că acel companion al ei ar fi vrut să-i adreseze un cuvânt, indiferentă, tăcu din gură. Atunci Raoul se văzu nevoit să 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nepoliticos vi s-ar părea, am să vă cer totuşi permisiunea de a vă aduce la cunoştinţă un lucru care s-ar putea să vă intereseze, îmi îngăduiţi să rostesc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se o altă bucată de ciocolată şi, fără a întoarce ca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oar de câteva cuvint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şoară, am văzut din întâmplare că aţi fost toată ziua urmărită în mod echivoc de un domn care se ascundea de dumneavoastră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dumitale e de o nepoliteţe care mă miră din partea unui francez. Nu aveţi misiunea de a supraveghea oamenii care m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suspect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în cauză îl cunosc, căci cel puţin el a avut delicateţea de a se prezenta anul trecut. Se numeşte Marescal, m-a urmărit de la distanţă şi a avut bunul simţ să nu dea buzna în compart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Rao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işoară! Punct ochit, punct lovit! Nu îmi rămâne decâ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vă mai rămâne decât să tăceţi până la prima staţie unde vă sfătuiesc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norm, dar am treburi urgente la Mont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buri acolo de când aţi auzit că şi eu merg la Mont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ci de când v-am văzut în patiseria de pe bulevardul Haussmann, răspun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fu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domnule! Admiraţia dumneavoastră pentru o domnişoară cu nişte magnifici ochi verzi v-ar fi determinat s-o porniţi după ea, dacă, după scandalul care a urmat, aţi mai fi putut s-o ajungeţi. Neputând, v-aţi luat după mine, mai întâi până la hotelul „Concordia”, apoi până la bufet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muză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că niciuna dintre faptele mele nu v-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capă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în curând, mă aştept să-mi spuneţi ş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de Limézy, explorator, reîntors din Tibet şi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şi ascuns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e în ce mai flatat. Aţi făcut deci o anchetă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nchetă. Dar când o doamnă vede un tânăr năpustindu-se într-un compartiment, în ultimul moment şi fără bagaje, e de datoria ei să-l observe. Or, dumneavoastră aţi tăiat două sau trei pagini din broşura pe care o aveţi în mână, cu o carte de vizită. V-am citit numele pe ea şi mi-am amintit de un interviu recent în care Raoul de Limézy vorbea despre ultima sa expediţie.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simplu, dar înseamnă că aveţi nişte ochi de vultur, dacă aţi putut vedea ce scria p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 cât se poate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ţi ridicat privirea din cutia cu bomboane. Acum mâncaţi a optsprezece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uit în jur ca să văd, nici să reflectez ca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hiciţi de pil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hicesc că numele dumitale adevărat nu e Raoul de Limé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dacă iniţialele din fundul pălăriei dumitale n-ar fi un H şi un V. Doar dacă nu cumva porţi pălăria vre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epu să se impacienteze. Nu-i plăcea ca adversarul să aibă atâtea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după dumneavoastră, H. 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nţăi cea de-a nouăsprezecea ciocolată, domnişoara cu ochi albaştri răspunse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V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st Horace V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Velmont este unul din pseudonime sub car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ar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ş f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Ţi-am spus doar ce-ar putea să însemne iniţialele din fundul pălăriei dumitale… Şi mi-am spus că numele dumitale de Raoul de Limézy seamănă mult cu Raoul d'Andrésy pe care-l poartă adesea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răspunsur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 fi avut cinstea să fiu Arsène Lupin, crede-mă că n-aş fi fost chiar atât de lipsit de spirit, cum sunt eu acum în faţa dumneavoastră. Cu câtă indiferenţă vă bateţi joc de bietul Limé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cutia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o ciocolată, domnule, ca să suportaţi mai uşor înfrângerea şi lăsaţi-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scuţia noastră se vă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acă nevinovatul de Limézy nu mă interesează, află că mă interesează alţi oameni ale căror nume m-au intrigat întotdeauna. Motivele? De ce se deghizează? Sigur, o curiozitate puţin cam perver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iozitate pe care şi-o poate îngădui o lady Bakefield. După cum vedeţi, domnişoară, uite că şi eu vă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 cunoaşte şi controlorul de bilete,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Raoul, sunt învins. Dar îmi voi lua revanşa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l privi drept în ochi cu ochii ei superbi de un albastru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frumoasă, pe atât de misterioasă! îşi zi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isterioasă! Ripostă ea, ca şi cum i-ar fi ghicit gândul. Mă numesc Constance Bakefield şi mă duc la Monte-Carlo să mă întâlnesc cu tatăl meu, lordul Bakefield, care mă aşteaptă ca să jucăm golf… În afară de golf, care-mi place la fel de mult ca şi alte sporturi, scriu în jurnale diverse articole ca sămi câştig traiul şi să-mi păstrez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mea de reporter îmi îngăduie să am acces la informaţii de mâna întâi despre toate personajele celebre: oameni de stat, generali, patroni din industrie, mari artişti şi hoţi „iluştri”.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u-şi peste faţă cele două capete ale şalului, îşi vâra capul blond în pernă, se acoperi cu pledul şi-şi întinse picioarel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are tresărise auzind cuvântul „hoţ”, mai spuse câteva cuvinte, care însă nu mai primiră nici un răspuns. Bătea, cum s-ar spune, la o uşă închisă. Cel mai bine era să tacă şi să aştepte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ci în colţul său, deconcertat, dar în fond încântat ş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ă făptură, originală şi captivantă, enigmatică şi atât de sinceră! Şi ce spirit de observaţie! Cum văzuse ea cele două iniţiale din fundul pălăriei? Îşi luă pălăria, îi smulse căptuşala de mătase şi o aruncă pe una din ferestrele coridorului. Apoi reveni în compartiment şi se aşeză între două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 se părea plină de farmec.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 avea o mulţime de bilete de bancă pe care le câştigase cu uşurinţă, îşi făcu unele planuri ingenioase şi rodnice pentru viitor. Apoi se gândi că a doua zi dimineaţă avea să aibă în faţa ochilor spectacolul tulburător al unei femei frumoase care se trezeş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jumătate adormit, nu vedea decât albastrul încântător şi frumuseţea ochilor vecinei sale. Dar pe neaşteptate, albastrul se schimbă într-un verde de culoarea jadului şi în somn nu-şi mai dădu seama dacă în faţa lui se afla englezoaica cea cu ochii albaştri sau franţuzoaica cea cu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cu conştiinţa curată, Raoul se lăsă purtat pe aripile visului fără să-şi fi luat unele măsuri de precauţie, mai ales atunci când călătoreşti noaptea cu trenul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uzi nici când se deschise uşa de la capătul coridorului, nici când se apropiară cu paşi de lup, trei personaje mascate, îmbrăcate în nişte bluze lungi, cenuşii, care se opriră în faţa compartimentului său. Altă greşeală: lăsase lumina aprinsă. Dacă ar fi stins-o, s-ar fi trezit când cei trei ar fi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rmind dus, nu auzi şi nu văzu nimic. Unul dintre cei trei, cu revolverul în mână, rămase pe coridor de pază. Ceilalţi doi intrară în compartiment. Unul îl pocni în cap pe Raoul. Celălalt se năpusti spre englezoaica acoperită cu pl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Raoul se prăbuşi în cele mai negre tenebre. Nu-şi mai veni în fire decât atunci când începură să-l lege zdravăn. Apoi îi puseră un căluş în gură şi-i acoperiră capul cu o cârpă aspră. Cineva îl buzunări şi-i lu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Şopti o voce. Dar asta e doar „gustarea”. L-ai legat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ovitura de măciucă l-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lovitura de măciucă n-o prea năucise pe domnişoara Bakefield, fiindcă Raoul auzi nişte înjurături, zgomotul unei lupte înverşunate, apoi ţipe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Bărbatul e o muiere! M-a zgâriat, m-a muşcat… Căţeaua, cine mama dracului o fi cu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 făcu într-adevăr să tacă. Ţipetele slăbiră şi se transformară în horcăituri. Limézy, legat fedeleş, avea impresia că trăieşte un coşmar. Dar brusc totul luă sfârşit. Cea de a treia voce, cea de pe corid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că nu i-aţi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tem că da! Răspun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repede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ieşiră din compartiment. Raoul, care începuse să-şi vină în fire şi să se miş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sunt în alt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capăt… Repede într-acolo! Să nu vină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se năpustiră spre capătul opus, spre compartimentul unde Limézy observase că se aflau doi călători. De îndată ce scăpă de agresori încercă să-şi desfacă legăturile. Reuşi ca prin câteva mişcări ale maxilarului, să scape doar de căluş. Alături de el, englezoaica gemea din ce în ce mai slab. Încercă să se elibereze ca s-o salveze pe fată, dar legăturile erau solide. Izbuti cu chiu cu vai să-şi dea jos din cap bucata de pânză care-i acoper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 pe englezoaică în genunchi, cu coatele sprijinite pe banchetă, privindu-l cu nişte ochi care nu mai vedeau. Din capătul coridorului răsunară câteva împuşcături. Probabil că bandiţii şi călătorii atacaţi se băteau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nul dintre bandiţi trecu în goană pe coridor, cu o valiză mică în mâna. După un minut sau două trenul încetini. Se făceau probabil nişte reparaţii la şinele de cale ferată, moment pe care şi-l aleseseră şi bandiţii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ra disperat. Neputându-se cu nici un preţ dezlega, îi spuse fetei, după ce scăpase de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ezişti… Te implor… Ce ai?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o strânseseră prea tare de gât şi probabil i-l rupseseră, fiindcă chipul fetei era vânăt şi prezenta grave simptome de asf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dădu imediat seama că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şi tremur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âfâieli şi horcăituri, izbuti să articulez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şte-mi că ai să iei geanta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trebuie…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e spate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coridor trecură şi ceilalţi doi infractori. Spre ghinionul lor se întâlniră cu controlorul. Omul încercă să-i oprească, dar o lovitură zdravănă în cap îl potoli. Cum trenul îşi încetinise aproape de tot mersul, cei trei se năpustiră spre uşă cu intenţia vădită de a cob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căierarea cu controlorul, cel mai pricăjit dintre cei trei bandiţi făcu o mişcare greşită şi masca i se agăţă de un cârlig de pe coridor. O smulse şi şi-o puse la loc într-o secundă. Dar Raoul avu vreme, spre stupoarea lui, să zărească chipul adorabil, speriat şi palid şi ochii mari de jad verde ai tinerei franţuzoaice din patiseria de pe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mnişoarei Bakefield, atacul sălbatec al celor trei personaje mascate, asasinarea celor doi călători, probabil pierderea banilor, toate acestea la un loc nu-l impresionaseră pe Raoul de Limézy cât îl impresionase apariţia în acel loc, la acea oră şi în acea companie, a domnişoarei cu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ţioasă şi mai seducătoare femeie pe care o întâlnise vreodată se dovedise a fi o criminală! Cel mai strălucitor chip, ivindu-se de sub masca îngrozitoare a hoaţei şi a ucig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u ochi de jad de care bărbatul din el se simţise atras încă din primul minut şi pe care o reîntâlnise într-o bluză cenuşie, pătată de sânge, în compania a doi ucigaşi înfricoşători, jefuind, ucigând şi semănând, împreună cu ei, moartea ş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aţa lui aventuroasă îl întărise, făcându-l să suporte cu sânge rece, cele mai cumplite spectacole, Raoul (vom continua să-l numim astfel, fiindcă sub acest nume Arsène Lupin şi-a jucat rolul său în acea dramă), Raoul de Limézy rămase cufundat într-o realitate pe care-i era cu neputinţă s-o conceapă. Faptele îi depăşeau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gălăgie. Din gara cea mai apropiată, gara din Beaucourt, dăduseră năvală slujbaşii, precum şi un grup de muncitori care lucrau la calea ferată. Se auziseră nişte strigăte şi toţi voiau să afle din ce part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îi tăie legăturile lui Raoul ascultând explicaţiile lui, apoi deschise o fereastră de pe coridor şi făcu semn câtorva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Rao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femeie e moartă,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ugrumată… Şi asta nu e tot… Se pare că au mai fost ucişi doi călători în partea cealaltă 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toţii în compartimentul de la capătul vagonului. Într-adevăr, acolo alte două cadavre. Nici o urmă de luptă, în plasele de deasupra, nimic. Nici valize, nici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ncţionarii gării încercau să deschidă uşa prin care se putea trece în vagonul de alături. Dar uşa fusese blocată, ceea ce îl făcu pe Raoul să priceapă de ce trebuiseră cei trei tâlhari să se întoarcă pe acelaşi coridor şi să fugă pe cealaltă uşă, care fu într-adevăr găsită deschisă. Câţiva oameni urcară în tren, alţii coborâră, când iată o voce puternică rosti pe un t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atingă nimic. Nu, domnule, lăsaţi revolverul acolo unde se află. E o piesă convingătoare extrem de importantă. Şi apoi ar fi de preferat ca toată lum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unde s-au comis crimele va fi curând detaşat, iar trenul va pleca mai departe. Nu-i aşa, domnule şef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mare zăpăceală e de ajuns ca cineva să vorbească răspicat şi să ştie ce vrea pentru ca toţi să se plece în faţa lui şi să-l considere şef. Ori omul se exprima cu vehemenţă, ca cineva care e obişnuit să fie ascultat. Raoul îl privi şi rămase stupefiat, căci în persoana omului care vorbise îl recunoscu pe individul care o urmărise pe miss Bakefield şi o abordase pe, pe individul căruia el îi ceruse un foc, pe scurt, pe înfumuratul pomădat căruia domnişoara Bakefield îi spusese domnul Marescal. În picioare, în uşa compartimentului unde zăcea englezoaica, bara calea curioşilor, punându-i p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de gară, strigă el, mi se pare că datoria dumitale e să ai grijă de mersul trenurilor, nu? Şi te rog să iei cu dumneata pe toţi slujbaşii care-şi fac de lucru pe aici! Ar trebui de asemenea să dai un telefon la cea mai apropiată jandarmerie, să ceri să vină un medic şi să anunţi Parchetul din Romillaud. După cum vezi, ne aflăm în faţ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 crime, rectifică controlorul. Cei doi bărbaţi mascaţi care m-au lovit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rescal. Muncitorii de la calea ferată au văzut nişte umbre alergând printre şine şi au pornit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aluzului se află o pădurice. Probabil că fugarii au luat-o într-acolo. Dacă-i vor prinde, ni-i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ăsând cu duritate cuvintele, însoţindu-le de gesturi seci şi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miră din ce în ce mai tare, dar brusc îşi regăsi sângele rece. Ce-şi tot dădea aere pomădatul ăsta? Şi ce anume îl făcea să aibă un asemenea aplomb? Nu se întâmplă de atâtea ori ca aplombul unor astfel de personaje să se datoreze faptului că au ceva de ascuns dincolo de faţada lo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Raoul să uite că individul o urmărise toată după-aniaza, pe miss B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dise înainte de a se urca în tren şi cum se găsea acum aici? Fusese desigur în compartimentul numărul patru înainte de a se săvârşi crima. Apoi, dintr-un compartiment în altul, ajunsese la pasarelă, da, la pasarela pe unde o şterseseră cei trei bandiţi. Nu cumva Marescal era unul dintre ei, întors înapoi, care acum începuse a d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se golise. Nu mai rămăsese decât controlorul. Raoul încercă să ajungă la locul său, dar nu i se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zise el sigur că Marescal nu-l recunoscuse, aici am stat când am fost atacat şi nu pot să revin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ipostă Marescal. Orice loc unde s-a săvârşit o crimă aparţine justiţiei şi nimeni nu poate pătrunde aici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ălător a fost una dintre victimele atacului. L-au legat burduf şi i-au fur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Marescal, dar ordinele sun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ordine? Întrebă Rao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n numele cui vorbeşti dumneata? Ai venit aici şi dai ordine pe care alte persoane poate că sunt dispuse să ţi le accepte, dar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muratul îi întinse cartea de vizită scandând cu voce pom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dolphe Marescal, comisar în Serviciul Cercetărilor Internaţionale, ataşat pe lângă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emenea titluri, Marescal avea acum să-i spună că nu-i mai rămânea altceva de făcut decât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conducerea acestei anchete de comun acord cu şeful gării, cât şi pentru faptul că asta mi-e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 iritat, Raoul se abţinu de la orice fel de comentarii. Numele de Marescal, căruia mai înainte nu-i dăduse atenţie, deşteptă subit în memoria lui amintirea confuză a unor afaceri unde se pare că acest comisar dovedise merite şi o clarviziune remarcabilă, în orice caz ar fi fost absurd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şeala mea, îşi zise el. În loc să fiu alături de englezoaică şi să-i îndeplinesc ultima dorinţă, mi-am pierdut timpul după fetişcana mascată. Totuşi, am să te trag pe sfoară, pomădatule şi nu mă voi lăsa până nu-mi voi bate joc de tine. Până atunci să ne purtă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plin de respect, ca şi cum ar fi fost foarte sensibil la înaltele funcţii ale lui Maresc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Oricât de puţin parizian aş fi pentru că locuiesc mai mult dincolo de hotarele Franţei, notorietatea dumneavoastră a ajuns totuşi până la urechile mele… Îmi amintesc, între altele, de o întâmplare cu nişt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ceii prinţesei Laurenti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interesantă. Dar astăzi vom încerca să facem o treabă şi mai bună şi mărturisesc că, înainte de sosirea jandarmilor şi mai ales a judecătorului de instrucţie, mi-ar plăcea să duc ancheta până la punct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unctul în care, completă Raoul, acei domni nu vor mai 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rfectă dreptate, iar eu nu-mi voi continua călătoria decât mâine, dacă socotiţi că prezenţa mea v-ar putea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utilă şi vă mulţumesc. După ce spuse ce ştia, controlorul plecă. Între timp, vagonul fusese tras pe o linie moartă, iar tren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îşi începu investigaţiile, apoi, cu intenţia vădită de a scăpa de Raoul, îl rugă să dea o fugă până la gară şi să caute nişte cearceafuri ca să acopere morţii. Raoul coborâ grăbit, o luă de-a lungul vagonului, iar apoi se ridică pe vârfuri în dreptul celei de-a treia ferestre 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mi-am închipui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ădatul a vrut să rămână singur. Probabil vreo mică maşinaţi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escal ridicase puţin trupul englezoaicei şi-i descheiase manti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aliei, fata purta un cordon de care era agăţată o geantă mică din piele roşie. O scoase din cordon, o luă şi o deschise. În ea se aflau nişte hârtii pe care comisarul începu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are nu-l vedea decât din spate şi nu putea, să-şi dea seama, după expresia chipului, ce impresie îi făcuse lectura, plec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răguţule, îşi spuse el, hârtiile astea mi-au fost lăsate mie şi nimeni altul nu are drept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lini misiunea pe care i-o dăduse comisarul şi, când se înapoie, însoţit de nevasta şi de mama şefului de gară, care ţineau să vegheze morţii, află de la Marescal că doi dintre criminali fuseseră încolţi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amănunt?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Marescal, decât că unul dintre cei doi şchiopăta şi că lucrătorii au găsit în urma lui tocul unui pantof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o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O întinseră pe englezoaică pe banchetă. Raoul se uită pentru ultima oară la frumoasa şi nefericita companioană de călătorie şi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ăzbuna, miss Bakefield. Dacă nam ştiut să veghez asupra dumitale şi să te salvez, îţi jur că, cei care te-au ucis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şi repetă în sinea lui jurământ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zând ochii fetei, o acoperi cu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o femeie frumoasă. Nu ştiţi cum o chema?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eclară Marescal, ascunzând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iată o mică geantă… strig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schisă decât în prezenţa Parchetului, zise Marescal care şi-o puse în taşca de pe umăr, adăugând: E de mirare că bandiţii nu i-au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probabil acte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Parchetul, repetă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are ciudat că bandiţii, care te-au jefuit pe dumneata, fetei ăştia nu i-au furat nimic. Nici ceasul-brăţară. Nici broşa, nici colierul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ovesti ce se petrecuse, de la început, cu ei doi şi cum ar fi vrut să dea o mână de ajutor la descoperir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 încet, din motive ştiute doar de el, denaturând anumite fapte, nu scoase o vorbă despre cel de-al treilea complice şi nu dădu despre ceilalţi doi, decât nişte semnalmente aproximative, fără să dezvăluie… prezenţa unei feme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ascultă şi puse câteva întrebări, apoi lăsând un paznic lângă moartă, îl luă pe celălalt cu sine în compartimentul unde zăceau, morţi,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bine între ei, deşi unul er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Amândoi aveau însă aceleaşi trăsături vulgare, aceleaşi sprâncene dese şi aceleaşi haine gri prost croite. Cel mai tânăr fusese împuşcat în frunte. Celălal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îi examină îndelung fără să-i mişte din poziţia lor, le cercetă buzunarele şi-i acoperi cu acelaşi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zise Raoul care observase cât era de vanitos şi plin de ifose Marescal, cred că v-aţi şi croit drum către adevăr. Se vede maestrul din dumneavoastră. E cu putinţă să fi dat atât de repede de urma firului călău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Marescal intrând împreună cu Raoul în alt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nu vor întârzia, iar medicul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unt gata să expun oricui rezultatul primelor mel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te, pomădatule, îşi zise Raoul. Nici nu-ţi puteai alege un confident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e uimitul. Vai, ce onoare pe el şi ce bucurie! După ce îl rugă să se aşeze, comisa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ră a mă lăsa influenţat de unele contradicţii, mici, ne-am pierde în detalii, ţin să scot în evidenţă două fapte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pă modesta mea părere, sunt de o importanţă considerabilă. Primul, că tânăra englezoaică. – după cum văd că îi spui dumneata – a fost victima unei erori. Da, domnule, a unei erori. Nu protesta! 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se ştia că trenul îşi va încetini mersul, te-au atacat, ţi-au luat banii, au atacat-o pe vecina dumitale încercând s-o lege… Apoi brusc, au lăsat totul baltă şi s-au dus în ultimul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întoarcere de o sută optzeci de grade? Pentru că s-au înşelat, pentru că tânăra era ascunsă sub pled, pentru că ei au crezut că s-au năpustit asupra a doi bărbaţi şi, când colo, au văzut că cel de-al doilea bărbat era de fapt o femeie. De aici şi spaima lor. „Ei drăcie, iată o muiere!” şi au ple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ompartimentele, au dat peste cei doi pe care-i căutau. Numai că cei doi s-au apărat. Criminalii i-au ucis şi le-au luat tot ce aveau. Valize, pachete, totul a dispărut. Până şi şepcile. Hm,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ra surprins nu de ipoteză, pentru că el o admisese încă de la început, ci de logica şi de acuitatea lui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oi, continuă poliţistul pe care admiraţia interlocutorului său îl făcuse să se umfle în pene, uite ce-am găsit pe banchetă: Şi îi arătă lui Raoul o micuţă cutie de argint, foarte fin ciz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abacheră veche, dar nu pentru tutun, ci pentru ţigări. Şapte ţigări cu tutun blond,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un bărbat, ziseRaoul surâzând, fiindcă aici n-au fost decâ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o femeie, domnule,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roase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o duse la nasul lui Raoul. Acesta, după ce o mirosi,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arfum de damă. O damă care-şi pune tabachera în geantă la un loc cu batista, cu pudra şi cu sticluţa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Doi bărbaţi morţi şi alţi doi care i-au omorât şi care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femeie! Adică unul dintre cei doi bandiţi să fi fos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bach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bă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ul de la pantof. Acel toc găsit în pădurice. Crezi că-mi trebuie mai mult ca să-mi dau seama că cei doi agresori au fost unul bărbat şi celălal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itatea lui Marescal îl agasa pe Raoul. Se feri însă să-i arate acest lucru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ribil, domnule! Apoi adăugă: Asta-i tot? Nu mai există şi alt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celălalt râzând, lasă-mă să ră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ţi intenţia să lucraţ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ână ce-mi vor fi aduşi cei doi fugari, fac de veghe. Nu vor întârzia prea mult, dacă lucrătorii îmi vor urma întocma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scultase dizertaţia lui Marescal cu aerul unui om de treabă care, nepricepându-se la astfel de lucruri, lasă altora grija de a descurca o afacere din care el nu pricepe mare lucru. Ridicându-şi capul, întrebă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ţi-vă, domnule comisar. În ce mă priveşte, vă mărturisesc că toate aceste emoţii m-au dat gata şi că un ceas sau dou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mnule şi te odihneşte, îl aprobă Marescal. Du-te în orice compartimen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ăsta. Voi veghea ca să nu te deranjeze nimeni. Şi când voi isprăvi ancheta, voi veni şi eu să mă odihnesc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cuie în compartiment, trase draperia şi aprinse lumina. În acel moment nu avea o idee precisă despre ceea ce urma să facă. Evenimentele foarte complicate, nu se pretau încă la o soluţie precisă, aşa că-şi spuse că se va mulţumi să-l spioneze pe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mădatule, eşti ca şi corbul din fabulă. Lăudându-te, te voi obliga să deschizi ciocul. Vorbeşti cam mult, ăsta-i cus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ira peste poate să-i prinzi pe frumoasa cu ochii verzi şi pe complicele ei. De treaba asta mă voi ocupa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dinspre gară se auzi un zgomot de voci care se înteţi. Raoul trase cu urechea. Marescal se aplecase pe una dintre ferestrele culoarului şi-i întrebă pe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au venit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eful unei patrule călare domnule comisar. Şeful de gară m-a trimi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brigadier? Ai izbutit să arest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s-a prăbuşit pe drum din pricina oboselii, la vreun kilometr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în vreo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pună unui bolnav piciorul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i prins, brigadiere? Pe cel pirp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rpiriu şi palid. Cu o şapcă mai mare decât capul… Şi care plânge şi spune că vă mărturisi tot. Dar numai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pe cel prins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pa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ped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domnule comisar, aş dori s-o văd şi eu pe englezoaica moartă. Se zice c-ar fi grozav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urcă împreună cu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îi luă în primire şi-i conduse la compartimentul unde se afla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cât se poate de bine, zise încet Raoul, care nu pierduse nici un cuvânt din acel dialog. Dacă pomădatul le va ţine ăstora o prelegere, e perfect. Aş avea o mulţime de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clar ce avea de făcut, fără să-şi poată însă explica ce anume îl determina să procedeze astfel. Stinse becul, coborâ încet geamul şi se uită să vadă dacă se afla cineva pe linie. Nimeni Şi nici o licăr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mâin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Beaucourt e situată în plin câmp, departe de orice aşezare. Un drum perpendicular pe calea ferată leagă gara de satul Beaucourt, apoi de Romillaud, unde se află jandarmeria, apoi de Auxerre de unde erau aşteptaţi să sosească magistraţii. Gara e tăiată în unghi drept de drumul naţional care merge vreo cinci sute de metri de-a lungul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fusese luminat cu tot ce se putea găsi: lămpi, lumânări, lanterne, felinare, fapt ce-l obligă pe Raoul să înainteze cu infinită precauţie. Şeful de gară, un impiegat şi un muncitor discutau cu un jandarm a cărui siluetă înaltă se profila în faţa uşii deschise a unei camere plină de colete, rezervată serviciului de mes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a acelei camere se vedeau stive de lăzi, de pachete şi de coşuri de toate felurile. Lui Raoul i se păru că zăreşte, stând pe una din lăzi, pe cineva aplecat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omnişoara cu ochi verzi! Îşi zise el. Iată o închisoare practică, fiindcă paznicii stau grămadă în faţa singurei ieşiri posibile dacă nu cumva o mai fi existând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 se păru avantajoasă, cu condiţia să nu se împiedice de nişte obstacole menite să-l deranjeze, mai ales că Marescal şi brigadierul puteau apărea dintr-un moment într-altul. Făcu deci un înconjur şi ajunse în spatele gării, fără să fi întâln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Nici un tren nu mai oprea până dimineaţă în acea gară şi în afară de grupul celor care sporovăiau pe peron, nu mai era nimeni în preajm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ci în sala de bilete, în stânga, o uşă, apoi un vestibul din care pornea o scară, în dreapta vestibulului, altă uşă. Pentru un om ca Raoul o uşă încuiată nu era un obstacol demn de luat în seamă. Avea întotdeauna asupra lui patru sau cinci instrumente cu care venea de hac celor mai îndărătnice broaşte. Uşa cu pricina se deschise într-o clipă încă de la prima încercare. Oamenii de afară nu putuseră nici să-l vadă, nici să-l audă. Uşa dădea în camera plină cu colete unde domnişoara cu ochii verzi stătea pe o ladă şi plânge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ncitorul le istorisea celorlalţi, cum prinses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s mâna pe el golănaşul a început să se lamenteze şi să plângă ca o muiere. Mă tot întraba cu glasul lui subţir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udecătorul? Numai lui îi voi spune totul. Du-mă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izbucni în râs. Raoul profită de ocazie şi se strecură înăuntru,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ta tăcea,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un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întrebă ea în şoaptă. Raoul pricepu că era vorba de celălalt fugar,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va care vrea să te salveze din mâinile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probabil de vreo capcană, fata nu scoase o vorbă. Rao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âna justiţiei. Dacă nu mă urmezi ştii ce te aşteaptă: puşcări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Judecătorul mă vă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 elibera. Doi bărbaţi morţi, o fată sugrumată. Bluza dumitale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Dacă mai şovăi fie şi o secundă, eşt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inile legate. Aplecându-se, Raoul îi tăie legăturile cu un briceag,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cei de afar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andarmul când întoarce capul şi nici atunci prea bine, pentru că e foarte întuneric. Ah, stai puţin…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se auzeau nişte paşi venind, apoi vocea lui Marescal. Atunci Rao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şi nu fă nici un gest! Iată că vin mai repede decât mă aşteptam, î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brunet care a vrut să mă reţină sau mi se pare că vroia asta. Doamne, oare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e vocea lui Marescal, duşmanul dumitale. Dar nu trebuie să-ţi fie frică. Adu-ţi aminte că pe bulevardul Haussmann cineva s-a interpus între dumneata şi el. Acel cineva am fost eu. Te rog,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veni şi… Dacă vine, ce fac? Cum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dormi sau că a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apul pe braţ şi rămâ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a să-mi vadă faţa? Dacă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spunde. Orice s-ar întâmpla, să nu scoţi nici un cuvânt. Marescal nu vă acţiona imediat. Se va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aoul nu era câtuşi de puţin liniştit. Era sigur că Marescal va vrea să se convingă dacă presupunerea lui fusese exactă şi cel de-al doilea bandit era într-adevăr o femeie. Aşa că mai mult ca sigur că-i va lua un interogatoriu imediat şi va vrea de asemenea să se convingă cât era de sigură acea închisoare improvizată. Într-adevăr, de îndată ce ajunse, comisarul spu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şef de gară, am auzit că unul dintre asasini se află aici, prizonier. În curând, gara din Beaucourt va deveni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 locul mi se pare foarte bine ales şi sunt convins că nici nu puteai găsi unul mai bun. Numai că dintr-un exces de prudenţă vreau să mă asigur că e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rescal o porni spre magazia de colete, exact cum prevăz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esturi, câteva cuvinte şi domnişoara cu ochi verzi va fi iremediabil pierdută. Raoul fu gata să bată în retragere. Nu se îndură totuşi so părăsească pe sărmana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intră în magazia de colete continuând să le vorbească oameni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ra bine ascuns atât de întuneric, cât şi de lăzile după care se pitise. Comisarul se opri ş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rme. Hei, băiete, nu vre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din buzunar lanterna, apăsă pe buton şi îndreptă fascicolul de lumină către făptura ghemuită pe ladă. Nevăzând decât o şapcă şi două braţe încrucişate peste ea, îi îndepărtă braţele şi-i scoas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şa cum am bănuit. O femeie. O femeie blondă. Hai drăguţ-o, ia arată-ţi mut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o de cap, o întoarse cu faţa spre el. Dar ceea ce văzu părea atât de neverosimil, încât îi fu greu să accep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nu-i cu putinţă! Se uită spre uşa de la intrare nedorind ca cineva dintre cei de afară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murmură el. Sau eu am vedenii sau… Doamne, nu-i cu putinţă ca tocmai ea să fie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 nu se clinti. Gâfâind, Maresca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Prin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ucis! Şi jandarmii, care vor veni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într-adevăr fat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şop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mâi aşa… Mă duc să-i îndepărtez pe ceilalţi şi mă întorc, într-un ceas voi fi înapoi şi vom sta de vorbă. Ah, acum vă trebui să accepţ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ia să spună? Să-i fi propus vreun târg josnic? Practic (ghici Raoul), Marescal nu ştia exact ce şi cum. Evenimentele l-au luat prin surprindere, iar Raoul se întreba ce avantaje ar putea av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puse şapca pe scăfârlia blondă, o controlă în buzunare fără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ra atât de mare că nu mai controlă încăperea ş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an dat dracului! Spuse el ieşind afară. Cred că n-are nici optsprezece ani. Un mucos, pe care complicele lui l-a tra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dar era cu mint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mica mea anchetă preliminară nu va fi lipsită de interes pentru cei de la Parchet. Aşteptându-i, voi sta de pază aici cu brigadierul. Sau mai bine singur, fiindcă probabil vrei şi dumneata să te odihneşti un pic,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oul luă un sac care era cam de culoarea bluzei cu care era îmbrăcată fata. Îl ridic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picioarele către mine… Mişcă-te încet, ca să pot pune sacul ăsta în locul dumita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pucă de mâna îngheţată,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 ce-ţi spun… Marescal e în stare de orice… L-ai umilit… Aşa că se va răzbuna… Acum vino înce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işcă atât de încet, încât ai fi zis că stătea nemişcată. După trei, patru minute în locul ei se afla o momâie ale cărei contururi dădeau iluzia unei forme omeneşti, iluzie menită să-i liniştească pe jandarm şi pe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opti Raoul, profită de o clipă când se întorc cu spatele sau când vorbesc mai tare şi vin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şi o trase spre uşa întredeschisă. Abia în vestibul se îndreptară amândoi de spate. Încuie uşa la loc, trecură prin sala de bilete şi ieşiră afară. Dar când dădu de aer curat, fata avu o senzaţie de leşin, i se înmuiară genunchii şi fu cât pe 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i putea niciodată s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l mai mic efort, Raoul o luă în braţe şi se îndreptă în grabă spre pâlcul de arbori ce indicau drumul spre Romillaud şi Aux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adâncă satisfacţie la gândul că ucigaşa domnişoarei Bakefield nu mai putea să-i scape. Ce va face cu ea? Încă nu ştia. În acel moment Raoul era călăuzit doar de spiritul de dreptate; pedeapsa va căpăta forma pe care i-o vor dicta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ute de metri, se opri nu fiindcă şi-ar fi pierdut răsuflarea, ci ca să tragă cu urechea dacă nu cumva aude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stinse decât foşnetul uşor al frunzelor şi undeva, foarte departe, tropot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o fi? se întrebă fat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mai făcu vreo trei, patru sute de metri cu fata în braţe până când ajunse la drum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ce vreau să-ţi spun. Văd că vine o trăsură. E a doctorului pe care îl aşteaptă Marescal. Am să-l leg pe bietul om de un copac, iar noi ne vom urca în trăsură şi vom merge toată noaptea până vom da de o altă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El se îndoi că auzise ce spusese. Acum mâna îi ardea ca focul. Bâng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Eu n-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se Raoul cu bruscheţe.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acea imensă a câmpului adormit întindea în jurul lor spaţii de tăcere şi de siguranţă. Doar tropotul calului se auzea din când în când în întuneric. De două, trei ori văzură la oarecare distanţă felinarele trăsurii care luceau ca nişte ochi larg căscaţi. Dinspre gară, nimic. Nici strigăte, nici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gândi la situaţia stranie în care se afla. Iar dincolo de acest lucru, la ucigaşa a cărei inimă bătea atât de tare, încât o auzea şi el. Îşi aminti de parizianca văzută cu opt sau nouă ore mai devreme, fericită şi fără griji. Cele două imagini atât de diferite una de cealaltă se suprapuneau totuşi în mintea lui. Amintirea superbei făpturi pe care o admirase atenua ura împotriva celei care o ucisese p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hiar o ura? Se agăţă totuşi d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sc. Orice mi-ar spune, 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a murit din vina ei şi a complicilor ei. Da, o urăsc. Miss Bakefield vă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puse nimic, iar când vorbi, vorbi calm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te loveşte când nu te aştepţi, nu-i aşa că eşti fericit, trăieşti şi hop, crima! Dar până la urmă totul se aranjază. Aşa că te rog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încet, încet fata se linişteşte. Nu mai tremura din cap până în picioare, aşa cum se întâmpl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ra încântat de influenţa, de puterea lui oarecum magnetică asupra unor fiinţe pe care împrejurările le năuceau, cărora el reuşea să le redea echilibrul şi îi făcea să uite pe moment înfricoşătoar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l se detaşase de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moartă se ştersese din memoria sa, iar el nu strângea la piept o femeie într-o bluză pătată de sânge, ci pe franţuzoaica elegantă şi radioasă pe care o văzuse la Paris. „O voi pedepsi! Va suferi…” îşi spuse, dar în acelaşi timp îi simţi răsuflarea proaspătă ce ieşea dintre buzele sale pline şi frumos mod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nternei se măriră, deci în câteva minute doctorul av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o las jos şi să acţionez, îşi spuse şi acesta va fi sfârşitul. Nu vă mai exista poate niciodată între mine şi această fată o clipă de o atât de mar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peste uşoara povară din braţele sale. Era sigur că închisese ochii şi că se lăsase în grija lui. Dar iată că brusc o sărută îndelung pe buze. Ea încercă să se zbată, oftă, apoi răspunse sărutului său. Acest lucru dură doar câteva secunde, căci iată, tresări plină de revoltă. Se zbătu în braţele sale şi, sărind jos, cu o energie surprinzătoare, spuse of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ruşine! Lasă-mă! Ceea ce faci e o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Raoul vru să-i spună ceva care s-o usture. Dar nu-şi găsi cuvintele şi, în timp ce ea îl împinse cât colo, e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um te-a găsit pudoarea! Ce ţiam făcut? Doar n-am săvârşi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ta dispăr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cepu s-o caute, furios că fusese astfel tras pe sfoară. Dar iată că auzi nişte strigăte venind din drum. Părea ca strigătele veneau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titură, văzu într-adevăr felinarele trăsurii, dar avu impresia că aceasta întoarce în loc şi o ia înapoi. Alergă într-acolo, dar trăsura se îndepărta în goană şi nu mai auzi tropăitul monoton al calului, ci un galop îndrăcit stimulat de nişte strigăte şi de nişte lovituri zdravene de bici. Îndreptându-se spre locul unde se auziseră strigătele, Raoul văzu în întuneric silueta unui om care vocifera în mijlocul unui tufiş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din Romillaud? Întrebă el. M-au trimis de la gară în întâmpinarea dumneavoastră. Ce s-a întâmplat? Aţi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recător m-a întrebat care-i drumul înspre… N-am înţeles prea bine spre ce anume. Eu am oprit trăsura, el m-a apucat de gât, m-a legat şi m-a aruncat în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git cu trăs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încă unul care l-a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vedea. Au schimbat doar câteva cuvin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or am începu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legat?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prea bine… Am reuşit să mă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l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legat? Aşa? Întrebă Raoul care îl trânti pe doctor şi începu să-l leg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nu vă fac nici un rău. Sunt dezolat, dar n-am încotro. Apoi eu n-am să vă arunc nici în spini, nici în urzici. Iată un loc unde nu veţi petrece o noapte chiar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e cald datorită soarelui care l-a bătut toată ziua, e moale şi uscat. Nu, doctore, nu-mi mulţumiţi. Credeţi-mă că, dacă m-aş fi putut dispersa de treaba asta, aş fi făcut-o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ronul de Limézy nu se gândea decât cum să facă să-i ajungă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 de furie că fuses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ă prost mai fusese! O avusese în mâna pe ucigaşa aceea frumoasă şi, în loc s-o strângă de gât, el o sărutase! Dar parcă mai poţi să mai judeci în astfel de situaţii? Numai că în noaptea aceea Raoul de Limézy una gândea şi alta făcea. De îndată ce l-a părăsit pe doctor, în loc să se ducă după fugari, s-a îndreptat spre gară. Îi venise ideea să fure calul unui jandarm şi călare, să se ducă dup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sub o şură se aflau trei cai înşeuaţi, păziţi de un bărbat. Când ajunse în faţa şurii, văzu că omul dormea dus, vegheat de un felinar. Scoase un briceag cu intenţia de a tăia frânghia unuia din caii legaţi la o iesle. Dar se răzgândi şi tăie chingile şeilor celor tr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nimeni n-o mai putea urmări pe, când Marescal vă băga de seamă că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s în toate minţile, îşi spuse Raoul reintrând în compartimentul său. Mi-ar fi plăcut grozav s-o dau pe demoazelă pe mâna justiţiei şi să răzbun moartea englezoaicei. Când colo, eu mă strădui de zor s-o salvez.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cunoştea perfect de bine răspunsul la această întrebare. Dacă fata îl preocupase mai înainte numai pentru că avea ochi de culoarea jadului, cum să n-o protejeze acum, când o ţinuse în braţe, strângând-o la piept şi mai ales după ce-o sărutase cu atâta patimă? Mai poţi să dai pe mâna justiţiei o femeie pe care o săruţi astfel? Ucigaş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ese sărutului său, aşa că de acum încolo era de datoria lui s-o apere faţă de ceilalţi. În ce-l privea, sărutul pătimaş din acea noapte trecea înaintea oricărei drame şi oricăror hotărâri pe care judecata sa ar fi încercat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reia legătura cu Marescal ca să afle rezultatul cercetărilor sale şi să pună neapărat mâna pe geanta roşie în care se aflau hârtiile engl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Marescal, zdrobit de oboseală, se trânti pe bancheta din compartimentul unde Raoul îl aştep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se trezeşte brusc, aprinse lumina, dar văzând chipul descompus al comisarului şi mustaţa sa pleoşti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m-aţi încuiat aici şi până acum am dormi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de bine au pă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zit-o.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ei au găsit un sac şi nişte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urmărirea fugarilor, Raoul se supusese între altele şi dorinţei acute de răzbunare. Batjocorit, voia şi el, la rândul lui, să batjocorească pe altul şi îi căşunase pe Marescal pe care nu-l putea suferi, pe Marescal de la care trăgea nădejde să smulgă cât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catastrofă, zi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a compl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care a ajutat-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m descoperit urmele pantofilor de damă prin pădure. Doar la ieşirea din gară, pe o porţiune mai noroioasă, am văzut alături de urmele pantofilor de damă şi urmele unor ghete bărbăteşti cu vâ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vârî sub bancă picioarele încălţate cu ghetele pline de noroi, apoi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mai existat cineva care a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bitabil. Şi acel cineva a fugit cu ucigaşa folosindu-se de trăsur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ăsur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icele l-a văzut pe doctor venind, l-a aruncat din trăsură, cei doi i-au luat locul şi au şters-o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trăsură se poat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ndarmi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uga sub şură unde erau adăpostiţi caii şi am sărit în spatele unuia din ei. Dar şeaua s-a răsucit şi am căzut grămadă pe partea cealaltă, cu to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păzea caii aţipise şi în vremea asta cineva a tăiat chingile. Cred că-ţi dai seama că în condiţiile astea era cu neputinţă să urmăreşt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bţinu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Iată un adversar demn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es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u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o adevărată catastrofă. Mai ales dacă această arestare v-ar fi putut fi de folo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răspunse abătut Marescal pe care înfrângerea sa îl predispunea la confidenţe. Am duşmani puternici la minister şi prinderea acestei femei m-ar fi ajut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şi dumneata. Scandalul cu criminala deghizată în băiat… O tânără frumoasă… Scandalul pe care l-ar fi dezlănţuit ziarel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avu o uşoară ezitare. Dar există ceasuri în care-ţi dai totuşi drumul la gură, chiar daca mai târziu,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cest lucru ar fi dublat, ar fi triplat importanţa victoriei pe care pentru a doua oara aş fi repurtat-o pe terenul ad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victorie? zise Rao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meni n-ar mai fi putut să mi-o smulgă. Şi apoi mai este şi problem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ână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nunţa la aerul lui puţin cam neghiob şi ca şi cum ar fi cedat dorinţei de a-şi admira companionul, Rao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N-aţi vrea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urma urmei, vei fi informat cu două ceasuri înaintea judecătorul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oboseală, cu mintea năucă, Marescal comise imprudenţa, contrar obiceiului său, de a sporovăi ca un novice. Aplecându-se spre Rao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 de fapt engl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nu v-aş mai întreba. Deci dumneavoastră o cunoaşte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şteam! Eram chiar buni prieteni. De şase luni trăiam în umbra ei, pândind-o şi căutând dovezi s-o pot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nglezoaică. Pe faimoasa lady Bakefield, care pe de o parte era fiica mult iubită a Lordului Bakefield, pair al Angliei şi multimilionar, iar pe de alta era o hoaţă internaţională, şoarece de hotel şi şef de bandă şi toate acestea numai din plăcere şi diletantism. Dar şi ea, târfa, mă dibuise şi când îi vorbeam, o simţeam mult prea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ţa, da, îmi prevenise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pun mâna pe ea? Fusesem Înştiinţat de cineva din serviciul nostru că miss Bakefield primise ieri, la Nisa, planul unei vile unde urma să facă o spargere. Vila B. Cum o desemnase ea într-o misivă aflată în geanta de piele roşie unde se află dealtfel o grămadă de documente compromiţătoare. De asta am şi plecat după ea… S-o prind asupra faptului, adică în flagrant delict. Dar iată că bandiţii miau dat-o pe tavă cu document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geanta ei, zise Marescal bătându-se peste buzunarul pardesiului. Am aruncat o privire peste acele hârtii care sunt mai mult decât acuzatoare. Am dat şi peste planul vilei B. Şi peste scrisoarea unde ea a notat cu creionul data de 28 aprilie. Oh, 28 aprilie e poimâin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imţi o oarecare decepţie. Deci frumoasa lui companioană de-o seară fusese o hoaţă! Decepţia era cu atât mai mare, cu cât nu putea protesta împotriva acestei acuzaţii dovedită cu hârtiile din geantă. Abia acum îşi explica privirea ei mult prea ageră în ceea ce-l privea. Şefă a unei bande internaţionale, englezoaica poseda despre diverse persoane, informaţii preţioase care-i îngăduiseră să vadă dincolo de persoana lui Raoul de Limézy silueta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comisar, zise Raoul, asta va însemna dezonoarea familiei B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Răspunse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greu să faceţi aşa ceva? Şi tot în ideea asta. Nu vă e greu să daţi pe mâna poliţiei pe femeia care a fugit? Căci din câte înţeleg,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şi deosebit de frumoasă. Dar în ciuda acestor consideraţii, nimic nu mă împiedică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a un om care aşteaptă răsplata meritelor sale, dar a cărui conştiinţă profesională e mai puternică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omisar, aprobă Raoul, observând că Marescal părea să confunde datoria cu multe alte lucruri printre care se numărau mai ales ranchiuna şi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se uită la ceas şi văzând că avea timp să se odihnească înainte de sosirea Parchetului, se trânti pe canapea şi peste puţin, adormi. Raoul îl contemplă vreme de câteva minute. Brusc îşi aduse aminte de mutra acestui poliţist intrigant, dornic să se Îmbogăţească şi care făcea pe poliţistul mai mult pentru a-şi rezolva interesele şi pasiunile sale. Era totuşi un om înstărit, dar un mare fustangiu, lipsit de scrupule şi pe care femeile îl ajutaseră să facă o carieră rapidă. Dealtfel se şi spunea că intrase până şi în familia ministrului său a cărui nevastă nu era deloc străină de unele favoruri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luă carnetul poliţistului şi scrise următoarele: „Observaţii privitoare la Rodolphe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remarcabil. Plin de iniţiativă şi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vorbăreţ. Se încrede în primul venit fără să ştie cine e şi nici să-i vadă ghetel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rost-crescut. Dacă întâlneşte pe bulevard o tânără care iese dintr-o patiserie, o acostează imediat. Dacă o vede peste câteva ceasuri, deghizată, cu o bluză pătată de sânge, păzită de un jandarm, nu verifică dacă nu mai există o uşă pe unde poat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nu se mire dacă un oarecare, profitând de greşelile lui grosolane, hotărât să-şi păstreze anonimatul, a preluat această afacere, 60 dornic să apere memoria domnişoarei Bakefield şi s-o pedepsească pe necunoscuta cu ochi verzi, neîngăduind nimănui să se atingă nici măcar de un fir din pletele sal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ătură, Raoul desenă un cap de bărbat cu o ţigară în colţul buzelor, iar dedesubt scrise: „N-ai un foc,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forăia. Raoul îi aşeză carnetul pe genunchi, apoi destupă un mic flacon pe care i-l puse sub nas. Un miros puternic de cloroform se răspândi în compartiment. Capul lui Marescal se înclină şi mai mult. Atunci Raoul îi deschise încet pardesiul, scoase din buzunarul hainei geanta roşie a englezoaicei şi o vară în buzunarul vestonului său. Chiar în clipa aceea intră în gară un mărfar. Raoul deschise geamul şi sări fără să fie văzut. Apoi se instală confortabil sub coviltirul unui vagon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aţă care a murit, îşi spuse el, o ucigaşă de care mi-e silă, iată care sunt «distinsele» persoane cărora le-am acordat protecţie. De ce dracu m-oi fi vârât în aven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 la vil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incipiu căruia i-am rămas fidel, îmi spuse Arsène Lupin după mai mulţi ani, când mi-a relatat povestea domnişoarei cu ochii verzi, apoi el constă în faptul că nu caut niciodată soluţia unei probleme înainte de a-i fi venit ceasul. Ca să poţi dezlega unele enigme, trebuie să aştepţi ca întâmplarea sau abilitatea ta să-ţi dea un număr suficient de fapte concrete. Nu trebuie să înaintezi pe drumul adevărului decât pas cu pas, cu multă prudenţă, în deplin acord c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 cu atât mai just într-o afacere, ca cea de faţă, unde nu existau decât contradicţii, absurdităţi, acte izolate pe care nimic nu părea să le lege, şi nici un indiciu călăuzitor. Deducţii, intuiţii, analize, cercetări, toate nişte capcane de care trebuia, să te fereşti ca să nu caz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aoul rămase toată ziua sub coviltirul său în vreme ce mărfarul se îndrepta spre sud, printre câmpiile însorite. Rodea mere ca să-şi potolească foamea şi făcea tot felul de ipoteze în legătură cu crimele domnişoarei cu ochii verzi, dar mai ales gândindu-se la buzele ei calde şi catifelate şi la sărutul lui pătimaş, ăsta fiind unicul fapt de care ţinea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geanta englezoaicei, nu izbutise să afle prea mare lucru. O listă cu complici, o corespondenţă asiduă cu hoţi din divers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iss Bakefield era într-adevăr o hoaţă, după cum dovedeau toate acele hârtii pe care săvârşise imprudenţa să nu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e, scrisorile lordului Bakefield, în care era dezvăluită toată tandreţea şi onestitatea unui tată iubitor. Dar nimic care să indice legătura fetei cu cei care o omorâseră sau măcar cu, Raoul găsi şi scrisoarea despre care pomenise Marescal, în care era vorba despre furtul de la vil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vila B. Pe dreapta, pe drumul ce duce de la Nisa la Cimiez, dincolo de arenele romane. E o clădire masivă aşezată în mijlocul unei grădini cu măslini şi cu d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patra miercuri a fiecărei luni, bătrânul conte de B. Se aşează în fundul caleştii sale şi descinde la Nisa împreună cu servitorul şi cu cele două slujnice – menajera şi bucătăreasa – ca să facă tot soiul de cumpărături. Deci între orele trei şi cinci dupămasă, casa e pustie. Daţi un ocol duzilor din grădină până spre valea măslinilor. Acolo se află o portiţă de lemn, roasă de cari, a cărei cheie v-o trimit prin acelaşi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rtitudinea că domnul conte de B, care nu se înţelegea cu nevastă-sa, n-a izbutit să găsească nici până azi pachetul masiv cu acţiuni pe care l-a ascuns ea. Dar într-o scrisoare pe care defuncta i-a trimis-o unei prietene, face aluzie la o cutie stricată de vioară, cutie ce se află într-un fel de debara unde au fost înghesuite toate obiectele vechi. Planul casei arata că sus, în capătul scării interioare, se află debaraua cu pricina, care e aproape o ruină. Cercetarea ei necesită două persoane dintre care una va trebui să stea la pândă căci există o vecină – spălătoreasă – care intră adesea pe o altă portiţă a grădinii, o portiţă cu grilaj a cărei chei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 data – pe marginea scrisorii fusese scris cu un creion albastru: 28 aprilie – şi anunţaţi-mă, ca să ne întâlnim la hotel. Semnat: G.” „Post-scriptum: Informaţiile mele despre subiectul pe care l-am vorbit sunt încă destul de vagi. Este ca o comoară considerabilă, un secret ştiinţific? Nu ştiu încă. Excursia care o voi face va fi decisivă. Intervenţia dumneavoastră va fi utilă atunc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dădu atenţie acelui post scriptum ciudat. Furtul de la vila B îl acaparase în cel mai înalt grad. Şi cum Raoul pornise spre sud, îşi spuse că ar fi păcat să piardă o asemenea ocazie. Aşa că în noaptea următoare părăsi mărfarul care ajunsese în oraş şi se urcă întrun expres din care coborâ în dimineaţa zilei de miercuri 28 la Nisa arătând ca un burghez de treaba deghizat cu câteva boarfe pe care îşi îngăduise să şi le cumpere împreună cu o valijoara şi să tragă la hotelul „Majestic” din oraş. Îşi luă micul dejun citind în ziarele locale nişte reportaje mai mult sau mai puţin fanteziste despre crimele din rapidul care se îndrepta spre Mont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upă-amiază, ieşi din hotel atât de schimbat şi la chip şi la îmbrăcămite, încât lui Marescal i-ar fi fost cu neputinţă să-l recunoască. Dar cum ar fi putut bănui comisarul că cel care-i făcuse figura în tren, ar mai avea tupeul să se substituie domnişoarei Bakefield la jaful de la vil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fruct s-a copt, îşi spuse Raoul, îl culeg. Or, acesta mi se pare copt şi ar însemna să fiu laş să-l las să putrezească. Acea sărmană domnişoară nu mi-ar ie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Faradoni este la capătul drumului şi domină un vast teren deluros plantat cu măslini. Poteci pietruite înconjoară celelalte trei laturi ale clădirii. Raoul ajunse la locul cu pricina, ocoli grădina cu duzi, văzu portiţa de lemn mâncată de cari, iar ceva mai departe, portiţa din fier forjat. Peste drum văzu o căsuţă care trebuie să fi fost a spălătoresei. Se întoarse chiar în clipa în care o caleaşcă o pornise din loc îndreptându-se spre Nisa. Contele Faradoni şi slujitorii lui plecaseră după provizii. Avea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goală, îşi spuse Raoul. Nu-mi vine a crede că cel care i-a trimis scrisoarea domnişoarei Bakefield, aflând ce i s-a întâmplat acesteia, să mai aibă curajul să comită o spargere. Deci, haidem după cutia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ortiţa de lemn şi se opri într-un loc unde zidul, nu prea înalt, avea unele asperităţi care-i îngăduiră să sară cu uşurinţă în grădină. Apoi se îndreptă spre casă printr-un loc acoperit de buruieni! Toate uşile cu fereastră de la parter erau deschise ca şi uşa de la vestibul unde era scara care ducea deasupra, unde se afla acea debara plină cu vechituri. Dar cum puse piciorul pe prima treaptă o sonerie electrică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îşi zise Raoul, deci domnul conte şi-a luat unel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are zbârnia întruna în vestibul, scoţându-l din sărite, se opri brusc când Raoul luă piciorul de pe treaptă. Curios din fire, o cercetă cu atenţie. Văzând că era fixată pe perete sus, aproape de tavan, urmări firul subţire care mergea paralel cu ornamentele de ipsos din partea de sus a peretelui, ieşind apoi afară. Deci declanşarea soneriei nu se datorase greşelii sale, ci se datora cuiva de afară. Ieşind din casă, văzu că firul trecea din creangă în creangă ducând până î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spuse Raoul, soneria începe să sune când se deschide portiţa de lemn. Prin urmare cineva a vrut să intre, apoi auzind soneria,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dădu puţin înapoi până ajunse în dreptul unui tufiş de unde putea vedea casa, o anumită parte a zidului şi poar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iată că avu loc a doua tentativă. Un bărbat încălecă zidul tot pe acolo pe unde sărise şi el, se ridică o secundă pe creasta lui, apucă firul soneriei şi-l tăie lăsând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cuie fără nici o grijă poarta şi o femeie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joacă adesea un rol malefic sau benefic în viaţa marilor aventurieri, dar oricât de capricios ar fi el, Raoul nu şi-ar fi închipuit niciodată că ar putea să i-o mai scoată în cale pe. Repeziciunea cu care fugise împreună cu complicele ei, intruziunea în acea grădina, la acea dată 28 aprilie – toate aceste îi dovedeau lui Raoul că cei doi erau la curent cu afacerea şi că urmăreau acelaşi scop ca şi el? Dacă Raoul îşi frământase mintea căutând o legătură între englezoaica ucisă şi franţuzoaica ucigaşă, acum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însoţea pe tânăra cu ochi verzi, era slab, complet ras, având aerul unui actor antipatic, ţinea în mâna un plan şi mergea cu grijă, uitându-s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i bine, deşi Raoul ştia perfect de bine că era ea, abia o recunoscu. Cât de mult se schimbase acel chip fericit şi surâzător pe care-l admirase atâta cu câteva zile mai înainte în patiseria din bulevardul Haussmann! Nu mai era nici faţa tragică zărită pe culoarul trenului, ci un biet chip temător, îndurerat, care-ţi inspira milă. Purta o rochie gri, simplă, fără nici un fel de podoabe şi o pălărie mică de pai care-i ascundea pletele. Tocmai când ocoleau tufişul după care se pitise Raoul, acesta văzu ivindu-se peste gard capul unui bărbat, fără pălărie, cu părul negru şi ţepos ca o perie şi cu o faţă lată şi vulgară. Totul nu dură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existat un al treilea complice post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in curte se opri în locul unde se întâlneau cele două poteci care duceau spre cele două portiţe: cea de lemn şi cea de fier forjat. Guillaume se îndreptă în goană spre casă lăsând-o singur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are se afla cam la cincizeci de paşi de ea, o privi cu aviditate, gândindu-se că probabil celălalt bărbat, cel de afară, o privea la fel prin crăpăturile porţii. Ce să facă? S-o prevină? Să o smulgă din acel loc aşa cum făcuse în gara din Beaucourt, ca s-o ferească de cine ştie 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fu mai puternică decât orice. Voia să afle, voia să vadă… În mijlocul acestui amestec unde iniţiativele se anulau reciproc, unde atacurile se întretăiau, îşi dorea să găsească un fir care să-i permită să vadă clar, să aleagă un drum, fără a se mai lăsa la mâna hazardului, prizonier între sentimentul de milă şi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rijinită de un copac, se juca distrată, cu fluierul în care trebuia să sufle în caz de alertă. Avea un obraz ca de copil şi probabil că era încă un copil, fiindcă nu părea să aibă mai mult de nouăsprezece-douăzeci de ani. Părul, vârât sub pălărioara de pai, strălucea de parcă ar fi fost de metal, făcându-i un fel de aureolă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Raoul auzi portiţa de fier scârţâind şi văzu intrând în curte o femeie simplă, care se îndrepta spre casă purtând sub braţ un coş cu rufe. Auzind-o, domnişoara cu ochi verzi se piti după copac, ghemuindu-se în ierb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a face Guillaume când va da nas în nas cu spălătoreasa? Dar exact cum se întâmplă în unele filme, spălătoreasa intră în casă pe uşa de serviciu exact în momentul în care Guillaume, cu cutia de vioară în mână, ieşea pe uşa din faţă. Când îl văzu, fata se ridică şi-i spuse ceva. Guillaume se albi la faţă, clătinându-se. Apoi cei doi, livizi şi îngroziţi, se îndreptar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ţi fuga! îşi spuse Raoul. S-ar putea ca în dosul zidului să vă aştepte Marescal şi oamenii săi! Şi bine ar face să vă înhaţ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în ziua aceea, evenimentele aveau de gând să-i dejoace toate planurile lui Raoul, obligându-l să acţioneze aproape împotriva voinţei sale în orice caz fără să aibă timp să se gândească prea mult. Căci la vreo zece paşi de poartă, omul al cărui cap îl văzuse privind peste gard îi trase un pumn năpraznic în bărbie lui Guillaume scoţându-l din luptă, înşfăcă fata cu o mâna şi cutia de vioară cu cealaltă şi ţâşn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eşi la rândul lui din tufiş, sări gardul şi se luă după cel de-al treilea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un copac gros, îl văzu îndreptându-se către o maşină mare care staţiona pe o alee dosnică. În timp ce omul ţepos pornea motorul, Raoul sări în maşina decapotabilă şi se ascunse în spate sub o mantie largă aflat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agresorul nu întoarse nici măcar o clipă capul, preocupat să iasă cât mai repede de pe drumul bolovănos şi să intre în şoseaua asfaltată. Când ajunse la şosea, încetini o clipă şi, punându-i fetei o mâna mare şi ciolănoasă în gâ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o vorbă, eşti pierdută! Te strâng de gât, aşa cum am strâns-o şi pe cealaltă! Ştii ce vreau să spun, nu? Dealtfel fie vorba între noi, cred că n-ai nici un interes să strigi, nu-i aşa, frum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luă spre Nisa. Fata nici nu cr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lor încurcate peripeţii care păruseră până atunci să nu aibă nici o legătură între ele, Raoul îşi dădu dintr-o dată seama că urâtul cu părul ţepos trebuia să fi fost cel de-al treilea bandit din tren, cel care o strânsese de gât pe „cealaltă”, adică p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spuse el… Şi iată şi dovada că există o legătură între afacerea Bakefield şi furtul de la vila B. Sigur că Marescal are dreptate să pretindă că englezoaica a fost ucisă din greşeala, dar iată că cei trei bandiţi au venit la Nisa urmărind acelaşi lucru, furtul din vila B. Oare acest furt a fost pus la cale de Guillaume, autorul scrisorii semnată simpl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illaume, care face parte din amândouă bandele şi care urmărea, împreună cu englezoaica şi furtul din vilă şi dezlegarea enigmei de care vorbeşte în acel post-scriptum al scrisorii! Acum, englezoaica murind, Guillaume vrea să săvârşească totuşi 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ia cu el pe prietena sa cu ochii verzi, fiindcă mai are nevoie de încă cineva care să stea de pază. Sigur că lovitura i-ar fi reuşit, dacă cel de al treilea bandit, care-şi supraveghea complicii, n-ar fi profitat de ocazie ca să răpească «ochii verzi». Dar în ce scop? Să existe vreo rivalitate amoroasă între cei doi? Mă rog. Deocamdată să ne mulţumim doar cu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maşina o luă la dreapta, angajându-se pe drumul în serpentină, apoi se îndreaptă spre Levens, unde se putea ajunge fie printre dealurile din Var, fie prin munţi.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voi face după aceea, dacă maşina se opreşte în vreo cloacă a bandiţilor? Dacă mă voi vedea înconjurat de vreo şase puşcăriaşi cu care va trebui să lupt ca să pun mâna pe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neaşteptată a fetei îl făcu să se hotărască brusc. Într-un acces de disperare, domnişoara încercă să fugă cu riscul de a-şi frânge gâtul. Dar bărbatul o înşfăcă imediat cu mâna sa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Dacă va trebui să mori, ai să mori de mâna mea, când ţi-o sun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i uitat ce v-am spus în tren, ţie şi lui Guillame, înainte să-i curăţăm pe cei doi fraţi. Aşa că te sfătui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şi isprăvească fraza, zări capul şi bustul unui bărbat interpunânduse între el 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mic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interzis. O mişcare greşită a volanului era cât pe ce să-i arunce pe toţi tre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Cine mai e şi fazanul ăsta? De und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Chiar nu mă recunoşti? Dacă tot vorbeşti de rapid nu se poate să nu-ţi aduci aminte de mine! Eu sunt tipul pe care l-ai altoit în tren şi căruia i-ai şterpelit douăzeci şi trei de mii de franci. Domnişoara m-a recunoscut, nu-i aşa, domnişoară, că recunoşti în persoana mea pe domnul care te-a dus în braţe în noaptea aceea şi pe care l-ai părăsit cu atâta genti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ăcu făcându-se mică în colţişorul ei. Cel de la volan bâig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caraghiosul ăsta? 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la B, unde eram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ă bine şi opreşte ca să coboare domnişoara… Individ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surdul? Greşeşti, amice. Ar fi trebuit să vezi în ziare că te-am menajat. N-am suflat o vorbă despre tine şi rău am făcut, fiindcă iată, acum sunt acuzat că eu aş fi şeful bandei. Eu, călătorul nevinovat care nu se gândeşte decât cum să-i salveze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mice, opreşte, fiindcă altfel s-ar putea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rintr-un defileu îngust uneori lipit de peretele unei stânci, iar în cealaltă, apărat de un parapet, dincolo de care se căsca o prăpastie pe unde curgea 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îngust pe unde mai trecea şi linia unui tramvai. Aplecat pe jumătate între cei doi călători, Raoul abia aştepta să vadă apărând tramvaiul. Dar iată că tocmai când se aştepta mai puţin, banditul îşi simţi mâinile ţintuite pe volan. Deconcerta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mnule? Vrei să cădem în prăpastie? Lasă-mă dracului în pace, bru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desprindă mâinile din braţele care-l strângeau ca o menghină, dar Raoul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amice: ori cădem în prăpastie, ori ne zdrobim de tramvaiul pe care-l au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 şi sosit! Opreşte, altfel vei fi lovit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primejdie, omul opri drept în faţa tramvaiului care se opr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Cine-i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uiţi să faci socoteala! Ai un stilou? N-ai! Ei, dacă n-ai de gând să adormi pe linia tramvaiului, atunci elibereaz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ta sărise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in tramvai începură să vocifereze, vatmanul începu să strige, în sfârşit, maşina se urni de pe linie şi tramvaiul plecă. Raoul, care-l ajuta pe bandit să împingă maşina, îi spus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lucrez eu, nu-i aş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te mai agăţi de domnişoara, te dau pe mâna justiţiei. Iar judecătorii te vor condamna atât pentru lovitura din tren cât şi pentru cea pe care ai strâns-o de gâ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spre el. Faţa ridată îi era albă ca varu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Nici măcar n-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atins-o atât de zdravăn, încât ai omorât-o. Am dovezi. Dacă nu te astâmperi, ai să te vezi pe eşafod. Şi acum, cară-te! Lasămi mie droaga asta, ca s-o duc pe fată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mn zdravăn, îl aruncă pe individ din maşină şi se aşeză la volan, luându-i cutia viorii. Uitându-se după fată,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şters-o,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disputa celor doi adversari, se urcase în tramvaiul care o pornise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Raoul îşi descarcă nervii pe om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cunoşti pe fata aia? Cum o cheamă? Dar pe tine? Ce ai? Ţi-a pier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la fel de furios, vru să-i smulgă cutia de vioară, când iată că apăru şi al doilea tramvai. Raoul se năpusti în vagon, în vreme ce individul se căznea să porn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 Raoul, deschi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o vioară amărâtă burduşită cu z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pe toată lin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emoazela asta cu ochii verzi începe să mă enerveze! Ce aşteaptă? Să-i mai fur un sărut? Năz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ăptămână, Raoul citi cu atenţie ziarele care vorbeau despre tripla crimă din tren. Văzând cam la ce anume se reduceau rezultatele anchetei, Raoul de Limézy şi le no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e-al treilea complice rămânând în umbră, adică bruta din mâinile căreia am salvat-o pe, cum nimeni nu ştie de existenţa lui, în ochii poliţiei eu sunt instigatorul acestei afaceri. Marescal mă vă transforma într-un personaj diabolic şi omnipotent, care domină întreaga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ă aparentă a amicilor mei, pe care i-am pus să mă lege burduf, îi călăuzesc, veghez la salvarea lor şi dispar în întuneric fără a lăsa alte urme decât cele ale gh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lalţi doi complici au şters-o cu trăsura doctorului. Dar până unde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zori, calul aducea singur trăsura, scurtând drumul şi luând-o peste arătură, în orice caz. Marescal vă spune că i-a smuls cu mâna lui masca unui bandit, denunţând-o fără milă pe tânăra şi frumoasa franţuzoaică ale cărei semnalmente văd totuşi că nu le dă, rezervându-şi astfel meritul unei arestări apropiate ş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oi bărbaţi asasinaţi au fost identificaţi. E vorba de fraţii Arthur şi Gaston Loubeaux, cu domiciliul la Neuilly, asociaţi în lansarea unei mărc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lucru important revolverul cu care cei doi fraţi au, fost înpuşcaţi şi scăpat din mâna pe culoarul vagonului furnizează o indicaţie sigură. Fusese cumpărat cu cincisprezece zile mai înainte de un tânăr înalt şi slab, căruia amica sa, o tânăra voalată, îi spunea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domnişoara Bakefield. Contra ei nici o acuzaţie. Neavând probe, Marescal nu îndrăzneşte să rişte şi atunci, prudent, tace. O plimbăreaţă mondenă, foarte cunoscută la Londra şi pe Riviera, fata urma să se întâlnească cu tatăl ei, la Monte-Carlo. Asta-i tot. Să fi fost omorâtă din greşeală? Tot ce se poate. Dar cei doi Loubeaux de ce-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şi în rest, întuneric şi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u n-am obiceiul să-mi sfărâm mintea cu astfel de probleme, să lăsăm poliţia să şi-o sfărâm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oul gândea astfel, înseamnă că ştia în ce sens să acţioneze. Căci iată ce publicară ziarele din regiune: „Distinsul nostru oaspete, lordul Bakefield, după ce a asistat la înmormântarea sărmanei sale fiice, s-a întors printre noi şi a petrecut acest sfârşit de sezon, ca de obicei, la hotelul «Bellevue», din Mont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Raoul de Limézy lua la „Bellevue” o cameră aflată alături de cele trei camere ale lordului. Toate acele încăperi, ca dealtfel toate camerele de la parter, dădeau spre o grădină vastă, fiecare având o ieşire separată şi câte o mic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aoul auzi uşa de la camera lordului şi ieşi pe terasa la timp ca să-l vadă în momentul în care acesta ieşea din odaia sa. Era un bărbat încă tânăr, dar îndurerat, ale cărui tristeţe şi disperare se manifestau prin mişcările sale bruşt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exact când Raoul se pregătea să-i trimită cartea sa de vizită dorind să ceară o întrevedere, văzu pe cineva pe coridor care bătea la uşa de alătur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l miră din cale-afară. I se păru cât se poate de firesc ca Marescal să vrea să afle unele lucruri de la tatăl domnişoarei Constance B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eci unul dintre cele două batante al uşii duble şi capitonate care-l despărţea de camera vecinului său,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fel a treia zi la fel. Cei doi interlocutori vorbeau atât de încet, încât Raoul nu putea distinge nimic. Pierdu astfel trei zile pe care comisarul şi englezul le folosiră în nişte conciliabule care-l intrigară grozav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urmărea Marescal? Să-i dezvăluie lordului că fiica să fusese o hoaţă? Nu putea cre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imineaţă, Raoul – care până atunci nu reuşise să audă decât telefonul sunând – izbuti să prindă sfârşitul un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omnule. Ne întâlnim în grădina hotelului, astăzi la ora trei. Banii sunt pregătiţi şi secretarul meu vi-i va înmâna în schimbul celor patru scrisori despre care vorbiţi… „Patru scrisori, bani! îşi zise Raoul. Asta miroase a şantaj. În cazul de faţă, ciripitorul nu e cumva Guillaume, care, probabil, că dă târcoale prin împrejurimi şi care fiind complicele domnişoarei Bakefield încearcă astfel să valorifice corespond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tfel, căpăta încredere în această presupunere şi-l puseră într-o altă lumină pe Marescal. Chemat, desigur, de lordul Bakefield pe care probabil că Guillaume îl ameninţase, comisarul îi întinse o capcană în care tânărul răufăcător urma să cadă. Mă rog, el n-avea decât să cadă. Dar dacă domnişoara cu ochii verzi era şi ea vârâtă în aceast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ordul Bakefield îl reţinu pe comisar la masă. După ce isprăviră de mâncat, ieşiră în grădină şi o înconjurară de mai multe ori, discutând cu multă însufleţire. La ora trei fără un sfert, poliţistul intră în apartamentul lordului. Domnul Bakefield se aşeză pe o bancă, la vedere, nu prea departe de grilajul larg deschis pe unde se ieşea afar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ândea de la fereastr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demoazela, cu atât mai rău pentru ea! N-am să mişc un deget ca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când îl văzu pe Guillame singur, înaintând cu precauţie către grilaj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cei doi oameni fu scurtă, căci condiţiile fuseseră fixate dinainte. Amândoi se îndreptară imediat către apartamentul lordului, în uşă englezul spun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Nu vreau să mă amestec în toate murdăriile astea! Dacă scrisorile conţin ceea ce afirmi dumneata, secretarul meu care e la curent cu această problemă, îţi va plăti sum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lipi urechea de uşa capi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 lovitură de teatru, dar îşi dădu imediat seama că Guillaume nu-l cunoştea pe Marescal şl că acesta fusese luat de sărmanul naiv drept secretarul lordului. Poliţistul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cincizeci de mii de franci şi un cec pentru aceeaşi sumă care poate fi încasat la Londra. A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ăi în acest caz, n-am făcut nimic! Am primit instrucţiuni precise: îmi dai,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 le trimi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mnule, sau încerci să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Guillau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risorile există, dar nu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din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rosti Marescal care, bănuind despre ce era vorba, bru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Veni o cameristă căre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pe tânăra care aşteaptă pe coridor. Spune-i că o cheamă domnul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tresări. Cum, îi cunoş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rotestă el. E contrar înţelegerii mele cu lordul Bakefield! Persoana care aşteaptă nu are nici un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Dar Marescal îl împiedică să plece şi deschizând uşa, o pofti înăuntru pe, care intră şovăind şi care scoase un strigăt de spaimă când uşa se închise cu zgomot în spatele ei, cheia se răsuci în broască iar o mâna o apucă bruta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fi apucat să rostească acest nume, Guillaume, profitând de zăpăceala creată, o lua la goană prin grădină, fără ca Marescal să se mai ocupe de el. Comisarul nu se mai gândea decât la fata care, clătinându-se, tremura în mijlocul odăii, în vreme ce el îi smulgea geanta din mâ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ngăşoaico, de data asta nimeni şi nimic nu te mai poate salva! Ai căzut, în sfârşi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u-i prin geantă,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crisorile? Acum, te-ai apucat de şantaj? Iată unde ai ajuns!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ăzu pe un scaun. Negăsind nimic, Marescal ţip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Dă-mi imediat scrisorile! Unde sunt?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luza pe care i-o sfâşie, plin de ură, împroşcând-o cu tot soiul de vorbe murdare, pregătindu-se să o pipăie, când iată că se opri brusc, stupefiat, cu ochii larg căscaţi, în faţa unui bărbat, care clipea dintr-un ochi şi care avea o ţigar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oc,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rază năucitoare pe care o mai auzise şi la Paris şi pe care o citise şi în carnetul său de notiţ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şi permite acest om să-l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omnule, cine eşti? Omul din tren? Cel de al treilea complice? Să fi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nu era un mototol. Dăduse de multe ori dovadă de un curaj ieşit din comun şi când fusese cazul, nu ezitase să se bată şi cu doi sau trei adversa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in faţa lui era un adversar cum nu mai întâlnise încă; acţiona folosindu-se de mijloace speciale faţă de care el se simţea tot timpul în star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ci în defensivă în vreme ce Raoul, foarte calm, îi spuse fetei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ele patru scrisori pe colţul şemineului… Sunt toate patru în plic? Ia să văd… Una, două, trei, patru… Bun. Acum şterge-o repede pe coridor şi adio! S-ar putea să nu ne mai întâlnim niciodată. Adio ş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lecă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Rodolphe, o cunosc prea puţin pe această persoană cu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complicele ei, nici asasinul care să-ţi inspire spaimă. Nu. Sunt un simplu călător căruia scăfârlia ta pomădată i-a displăcut din prima clipă şi căruia i-a făcut plăcere să-ţi smulgă din gheare victima. În ce mă priveşte, fata asta nu mă interesează câtuşi de puţin şi sunt hotărât să n-o mai văd niciodată. Fiecare cu drumul lui: al tău, la dreapta, al ei, la stânga, al meu, la mijloc, înţelegi ce spun,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schiţă gestul de a duce mâna la buzunarul revolverului. Dar Raoul îl scoase imediat pe al său şi-l privi pe Marescal cu o asemenea expresie implacabilă, încât comisarul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camera de alături, Rodolphe, vom putea discuta în linişte. Cu revolverul în mână, îl împinse pe Marescal în odaia lui şi închise uşa. Dar de îndată ce intră În cameră, Raoul trase o cuvertură groasă de pe masă şi i-o aruncă în cap comisarului întocmai ca pe o glugă uriaşă. Comisarul rămase încremenit. Să cheme în ajutor, să strige, să se zbată? La ce bun, când ştia că riposta va fi năpraznică? Se lăsă deci înfofolit în cuverturi, cearşafuri şi draperii, pe jumătate sufocat şi care nu-i mai îngăduia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Zise Raoul după c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i fi eliberat abia mâine dimineaţă, pe la ora nouă, ceea ce ne dă timp suficient, ţie să reflectezi, demoazelei, lui Guillaume şi mie, să ne pune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valiza fără să se grăbească şi o închise. Apoi, îşi aprinse o ţigară şi în timp ce fuma, arse cele patru scrisori ale engl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Rodolphe. Nu-l mai năuci pe bietul lord Bakefield. Dimpotrivă, pentru că nu mai ai nici o dovadă împotriva fiicei sale şi nu vei mai avea niciodată, fă o faptă bună şi dă-i jurnalul fetei lui pe care l-am găsit în geanta de piele roşie şi pe care ţi-l las aici. Tatăl va fi convins că fata sa a fost cea mai onestă şi mai nobilă dintre femei. Vei face o faptă bună, ceea ce e mare lucru. Cât despre Guillaume şi despre complicea sa, spune-i englezului că te-ai înşelat, că era vorba de un şantaj ordinar, care nu avea nici o legătură cu crima din tren şi că le-ai dat drumul celor doi derbedei. Dealtfel, în principiu, renunţă la această afacere, care e mult prea complicată pentru tine. Adio.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uie uşa, se duse la recepţie şi cerând nota de pl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mi camera şi mâine. Plătesc înainte, în caz că nu mă voi putea înapoi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afară, îşi dădu seama că rolul lui se terminase. Fata nu avea decât să se descurce cum va şti. Acest lucru nu-l ma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era atât de categorică, încât, văzând-o în expresul de Paris în care se urcă şi el la ora trei şi cincizeci de minute, nu încercă s-o revadă, ba chiar se ascunse ca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demoazela se dădu jos şi se urcă în trenul de Toulouse, în compania unui grup ce părea a fi alcătuit din actori. Binenţeles că Guillaume se amestecă în ace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prâncenată! zise Raoul în sinea lui. Sunt încântat că nu mai am nici o legătură cu perechea asta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ul moment, sări din compartiment şi luă acelaşi tren ca şi fata. Şi ca şi ea, coborâ a doua zi la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din tren, furtul din vila Faradoni, şantajul de la hotelul „Bellevue”, toate erau episoade forţate, neprevăzute, tablouri dintr-o piesă proastă, care nu dădeau spectatorului răgazul de a înţelege toate faptele. Un al treilea tablou trebuia realizat cu ceea ce Lupin l-a numit mai târziu Tripticul Salvatorului, care, la fel ca şi celelalte două avea acelaşi caracter aspru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ulouse, Raoul s-a informat de hotelul unde trăsese fata cu tot grupul care o însoţea şi a aflat că toţi acei călători făceau parte din trupa aflată în turneu a cântăreţei Léonide Balli, care, în aceeaşi seară, cânta în opereta Veronique la Teatr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tânăra ieşi din hotel, foarte agitată, uitându-se în dreapta şi în stânga, ca şi cum s-ar fi temut să n-o spionez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ferea de Guillaume? Se duse până la poştă unde începu să scrie de trei ori, aceeaşi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Raoul luă din coşul de hârtii una din foile mototolite şi citi: „Hotel Miramare, Luz (Hautes-Pyréné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osi mâine dimineaţă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ţi casa.” „Ce dracu face la munte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Raoul. Preveniţi casa… Oare familia ei să locuiască la 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urmărirea, cu precauţie şi o văzu intrând la Teatrul Municipal, desigur, pentru a asista la repetiţia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Raoul supraveghe teatrul, dar fata nu mai ieşi de acolo. Seara, se strecură în fundul unei loje şi de îndată ce cortina se ridică, Raoul scoase o exclamaţie de uimire: actriţa care cânta în rolul lui Veronique nu era alt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de Balli! … îşi spuse el. Oare ăsta să fie numele ei? Să fie cântăreaţă de operetă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şi credea ochilor. Acest lucru întrecea tot ce-şi închipuise el în legătură cu domnişoara cu ochii de jad. Tânăra pariziancă, se dovedi a fi o foarte bună comediană şi o încântătoare muzicantă, deosebit de generoasă, o actriţă discretă, emoţionantă, plină de tandreţe şi de veselie, de seducţie şi de pudoare. Era plină de har şi de graţie, iar lipsa ei de obişnuinţă cu scena îi dădea un farmec în plus. Îşi aminti de impresia pe care i-o făcuse când o văzuse prima oară pe bulevardul Haussmann şi se gândi la cele două destine atât de ciudate ale acelei fete a cărei mască era când veselă, când tragică şi totuşi atât d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etrecu în acel teatru trei ceasuri pline de încântare. Nu se mai sătura să admire ciudata făptură pe care o văzuse rând pe rând veselă, speriată, îngrozită. Acum era cu totul altă persoană, plină de bucurie, de veselie, de armonie. Şi cu toate acestea, era aceeaşi care luase parte la trei crime şi la un jaf şi la un şantaj. De fapt, era complicea lu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 cele două imagini diferite s-o considere cea adevărată? Culmea e că peste cele două imagini se suprapunea o a treia – plină de viaţă şi de tandreţe – imaginea eroinei interpretată cu atâta talent de domnişoara cu ochi verzi, imaginea tinerei Ve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din nou necazuri!” Îşi spuse Raoul. „Probabil că între douăsprezece şi trei s-a întâmplat ceva grav care a determinat-o să se ducă la poştă şi să dea acea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întâmplarea e legată de Guillaume, de acel caraghios de Guillaume care a dispăr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 îndelungi o răsplătiră pe tânăra artistă după spectacolul care se termină. După ce cortina s-a lăsat în faţa scenei, apăru şi salută publicul. O mulţime de oameni curioşi so vadă de aproape se înghesuiră la intrare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principale a teatrului, staţiona un landou închis, la care fuseseră înhămaţi doi cai. Singurul tren care-i îngăduia să ajungă dimineaţa la Pierrefitte-Nestalas, staţia cea mai apropiată de Luz, pleca la orele douăzeci şi patru şi cincizeci de minute. Sigur că de la teatru, fata se ducea direct la gară, după ce-şi trimisese mai înainte bagajele. Doar tot la fel procedase şi Raoul cu vali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şi un sfert fata se urcă în landoul care o porni încet din loc. Guillaume încă nu-şi făcuse apariţia. Dar în treizeci de secunde lui Raoul îi veni brusc o idee: începu să alerge după landou şi izbuti să se agaţe de bine de rău, de b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ucrul la care se gândise el se Întâmplă întocmai. În loc să se îndrepte spre gară, vizitiul dădu colţul spre dreapta, biciui caii şi o luă spre aleile pustii din Grand-Rond şi Jardin des Plantes. Goana nu fu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brusc, vizitiul se dădu jos de pe capră, deschise portiera şi intră în lan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uzi strigătul fetei, dar nu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gresorul nu era altul decât Guillaume, vru mai întâi să-şi dea seama de ce anume se certau. Doar când se păru că agresiunea ia un aspect periculos, se hotăr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igă Guillaume. Voiai s-o ştergi şi să mă laşi mască. Hai vorbeşte, gură cască, ce aştepţi? Hai, dă-i drumul, c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sperie. Îşi aminti de gemetele domnişoarei Bakefield. O lovitură mai puternică şi bruta putea s-o omoare. Deschise uşa şi-l înşfăcă pe bătăuş scoţând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urios, încercă să-l atace, dar cu o mişcare bruscă Raoul îi f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de odihnă, îi zise el, iar dacă te mai agăţi de domnişoara, ţi-l rup şi pe celălalt! Cine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andou, dar fata se topi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fugi, frumoaso! îşi zise el. Ştiu încotro te duci, aşa că n-ai să-mi scapi. Când o pornesc pe un drum, merg întotdeauna până la capăt, iar capătul eşti tu, cu ochii tăi verzi şi buzele tal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Guillaume, Raoul se îndreptă spre gară. Trenul tocmai sosea. Se urcă repede în aşa fel încât să nu fie văzut de fată. Îi despărţeau două compartimente plin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la Pierrefitte-Nestalas, staţia terminus, o văzu pe fată coborând. De îndată ce puse piciorul pe peron, un grup de tinere, toate îmbrăcate la fel – în nişte rochii cafenii cu pelerine, mărginite de o panglică lată, albastră – se năpustiră spre ea, urmate de o călugăriţă cu o cometă ma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élie! Aurélie! Iat-o! striga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u ochi verzi îşi trecu braţul pe după gâtul călugăriţei care o strânse la piept cu multă afecţiun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urélie, ce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i rămâne la noi cel puţin o l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care făcea drumul dintre Pierrefitte şi Luz, aştepta în staţie. Domnişoara cu ochii verzi urcă împreună cu călugăriţa şi cu toate celelalte. Autobuzul porni. Raoul, care stătuse deoparte, închirie o trăsură să-l ducă până la 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 frunziş „Domnişoară cu ochii verzi, frumoasă domnişoară cu ochii verzi, îşi zise Raoul în vreme ce trăsura începuse a urca panta, de acum încolo eşti captiva mea! Complice a unui asasin, escroc şi turnător, poate că tu însăţi ucigaşă, tânără din lumea mare, cântăreaţă de operetă şi musafiră la mânăstire, oricine ai fi, n-ai să-mi mai alunec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 o închisoare de unde nu mai poţi să evadezi şi oricât de mult m-ar fi subjugat buzele tale, te voi determina să ai încredere în cel care vrea să te salveze atunci când te afli pe marginea prăpastiei. Până la urmă va trebui săţi iubeşti câinele, chiar dacă te-a muşcat o dată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te socot nici criminală, nici o redutabilă aventurieră, nici măcar cântăreaţă de operetă şi nu-ţi voi spune Léonide Balli, ci te voi numi simplu, Aurélie. Un nume care îmi place pentru că e al tău, pentru că e un nume cinstit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cu ochii verzi, acum ştiu că deţii un secret pe care foştii tăi complici vor să ţi-l smulgă, dar pe care îl aperi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i descoperi acest secret pentru că secretele sunt specialitatea mea şi atunci voi risipi şi umbrele în care te tot ascunzi, misterioasă şi pătimaşă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apostrofă îl uşură pe Raoul, care adormi nemaigândindu-se la enigma pe care 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Luz şi vecinul său, Saint-Sauveur, alcătuiau o aglomerare termală unde persoanele venite la băi erau rare în acel anotimp. Raoul alese un hotel aproape gol unde se prezentă ca mare amator de botanică şi de mineralogie şi încă din acea după-amiază începu să studieze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îngust, foarte incomod, ducea în douăzeci de minute de urcuş la clădirea călugăriţelor din ordinul Sfânta-Maria, o mânăstire veche ce slujea şi de pension. În mijlocul unei regiuni prăpăstioase şi bătute de furtuni, clădirea şi grădinile mânăstirii se întindeau pe nişte terase ce susţineau zidurile puternice de-a lungul cărora spumega odinioară torentul Sfintei-Marii, acum subteran. Celălalt versant era acoperit de o pădure de pomi, tăiată de două poteci făcute de tăietorii de copaci. Tot acolo existau grote şi stânci cu contururi bizare unde lumea venea în excursi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arte s-a aşezat şi Raoul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ra pustie. Topoarele tăietorilor de lemne se auzeau undeva, departe. Din locul pe care şi-l alesese, Raoul putea vedea peluzele frumoase ale grădinii, şirurile de tei tăiaţi cu grijă, pe sub care se plimbau internele. În câteva zile află care erau orele de recreaţie, precum şi multe alte obiceiuri a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atru zile, domnişoara cu ochii verzi pe care sigur că oboseala o doborâse, apăru pe aleea teilor. Fetele din ultima clasă, adevărate domnişoare, se înghesuiră s-o însoţească disputându-şi-o cu gelozie. Raoul observă că era ca un copil care se ridică după o boală şi-şi revine în aerul curat şi sub soarele plăcut din munţi. Îmbrăcată ca şi celelalte fete, era veselă, amabilă cu toate, amuzându-se ca o fetişcană fară griji şi râzând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 îşi spuse Raoul – şi nu cu acel râs fals de la teatru, ci cu unul sincer, sănătos, care-i dezvăluie adevărata fire. Râde!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etele intrară în clasă şi Aurélie rămase singură. Nu mai părea melancolică, dar nici prea veselă nu era. Adună câteva conuri de pin pe care le aşeză într-un coşuleţ de nuiele, apoi culese câteva flori pe care le depuse pe treptele unei mici c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îi erau pline de graţie. Din când în când mângâia un căţel care o însoţea, sau un pisoi care se tot ferea de picioarele ei. În altă zi, împleti o ghirlandă de trandafiri şi-o puse pe cap şi se contemplă, râzând, în oglinda din geantă. Altădată, îşi dădu cu puţin roşu pe obraji, apoi cu pudră. Pe urmă, îşi scoase batista şi se şterse energic. Probabil că acest lucru era interzis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opta zi, sări un pârleaz şi urcă pe ultima şi cea mai înaltă dintre terase, la al cărui capăt se afla un hăţiş de arbuşti. În cea de a noua zi se reîntoarse în acelaşi loc cu o carte în braţe. În cea de a zecea zi, înainte de recreaţie, Raoul se hot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 să se strecoare mai întâi prin nişte hăţişuri dese, apoi să străbată o largă porţiune acoperită cu apă, căci înainte de a dispărea sub pământ, torentul Sfintei-Marii alcătuia un vast rezervor plin cu apă. Dar o barcă veche, legată la mal, îi îngădui să ajungă în cealaltă parte, care la piciorul terasei înalte se ridica dreaptă, întocmai ca zidul unui castel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din piatră de râu, tăiată drept, pusă una peste alta, iar printre ele crescuseră tot soiul de ierburi şi buruieni. Ploile roseseră piatra în care copilandrii făcuseră nişte poteci pe unde se urcau din când în când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urcă destul de uşor pe una din acele poteci. Terasa era ca o sală vastă, înconjurată de spaliere dărâmate, de bănci de piatră şi împodobită în mijloc cu un frumos vas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arma recreaţiei, apoi, după câteva minute, un zgomot uşor de paşi. O voce caldă fredona o romanţă. Simţi cum i se strânge inima. „Oare ce va zice când mă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ramuri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fu dat la o parte întocmai ca o cortină care se ridică şi Auréli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tupefiată. Cântecul îi muri pe buze. Cartea, precum şi pălăria de pai pe care o umpluse cu flori, îi căzură d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cremenită, o siluetă fină şi delicată, îmbrăcată în acea uniformă cafeni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şi dădu seama cine era. Dar când îl recunoscu pe Raoul se făcu roşie ca focul,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dădu ascultare acestei porunci pe care ar fi zis că nici n-a auzit-o. O contempla pe fată. O plăcere deosebită pe care nu o mai simţise niciodată în faţa unei femei. Ea repetă pe acelaşi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ple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te urmez. Vom intra împreună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a şi cum ar fi vr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puse ea smulgându-şi indignată braţul. Nu vreau să te mai văd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 silă de dumneata!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tât de neaşteptat, încât el nu se putu abţine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teşt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e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e Guillaume şi pe banditul care te-a răpit, la vil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u făcut totuşi mult mai mult rău şi fără mine care te-am scăpat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tăcu. Îşi luă pălăria de jos şi îşi acoperi cu ajutorul ei, buzele. 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detesta n-o făcea fiindcă, fusese martorul crimelor şi al celorlalte fapte detestabile, ci pentru că o ţinuse în braţe şi o sărutase. Ciudată pudoare la o f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şopti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uiţi acel m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se câţiva paşi înapoi pentru a-i arăta că era liberă să plece, continuă pe un ton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aptea aceea atât de ieşită din comun nu trebuie să ne mai aducem aminte nici dumneata, nici eu. Te rog să uiţi felul în care am procedat. N-am venit să te urmăresc, ci să-mi termin treaba. Hazardul m-a scos în calea dumitale şi tot el m-a ajutat să-ţi fiu de folos. Te rog să nu-mi resping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n loc să scadă, dimpotrivă, a crescut. Ce vei face dacă nu voi fi aici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îi spuse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picioare, în faţa frunzişului pe unde intrase, exact ca în faţa unei porţi. Ocolea privirile lui Raoul şi-şi ascundea buzele. Totuşi nu se îndura să plece. Ochii ei exprima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a. Eram liniştită aici. Văd că te-ai amestecat în toate treburile, în toate treburile astea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a! răspunse el. Şi totuşi va trebui să mă amestec în tot ce s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i nu te caută? Crezi că Marescal renunţă la dumneata? Ei bine, află că e pe urmele dumitale. Te va găsi până şi în această mânăstire a Sfintei Maria. Dacă ai petrecut aici câţiva ani fericiţi, în copilărie, după cum presupun, vor veni să te caute! Vorbea încet, cu o convingere care o impresiona pe Aurélie; şopt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 el, dar mâine la aceeaşi oră voi fi aici şi te voi aştepta. Te voi aştepta în fiecare zi, pentru că avem de discutat. Nu, nimic care să-ţi aducă aminte de coşmarul prin care ai trecut. Nu vreau să ştiu nimic despre acele lucruri, pentru că adevărul va ieşi singur la lumină. Vreau să-ţi pun însă câteva întrebări la care va trebui să-mi răspunzi. De fapt asta voiam şi azi, nimic altceva! Acum poţi să pleci, dar mai gândeşte-te, fiindcă e spre binele dumitale iar eu, eu nu-ţi vreau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şte-te cu ideea că voi fi întotdeauna în preajma dumitale ca să te pot ajuta să scapi di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uită după ea până ce o văzu ajungând în aleea cu tei. Când n-o mai văzu, adună cele câteva flori care-i căzuseră şi dându-şi seama de acest ges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văd că se îngroaşe gluma! Te pomeneşti că m-am îndrăgostit! Hei, amic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ci cale-ntoarsă, străbătu din nou porţiunea aceea de apă, apoi se plimbă o vreme prin pădure, aruncând florile una câte una, ca şi cum ar fi vrut să scape de un gând ce nu-i dădea pace. Dar chipul domnişoarei cu ochi verzi nu vru să-i ias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că din nou pe ultima terasă a mânăstirii. Dar Aurélie nu veni. Nu veni nici a treia zi. În cea de-a patra zi îşi făcu însă apariţia, ieşind di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venit! şopti emoţionat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tudinea ei înţelese că nu trebuia să spună nimic care s-o sperie. Totuşi vocea îi era mai puţin aspră cân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n. Dar m-am gândit că ar trebui totuşi să-ţi mulţumesc şi să… te ajut. Şi apoi, ei, bine, mi-e frică! Mi-e frică de tot ce mi-ai spus. Întreabă-mă, î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speriată. Nu la cele petrecute la Beaucourt. Ci la alte lucruri.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eflectă, întrebările erau foarte greu de formulat, fiindcă toate trebuiau să arunce o lumină tocmai peste faptele din Beau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élie, Aurélie d'Ast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éonide Balli? E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de Balli există. Dar fiind bolnavă, a rămas la Nisa. Printre actorii din trupa sa, cu care am călătorit de la Nisa la Marsilia, era unul pe care-l cunoşteam de astă iarnă, când am jucat împreună în Veronique într-un teatru de amatori. Atunci au tăbărât toţi cu gura şi m-au rugat să iau, pentru o seară, locul lui Léonide Balli. Erau atât de dezolaţi şi de încurcaţi, încât până la urmă le-am făcut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actriţă, zise Raoul. Mă bucur, îmi place mai mult să fii fetiţa de pension car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runtă sprâncenele. Rao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a ridicat bastonul asupra lui Marescal, când ai ieşit din patiseria de pe bulevardul Haussmann, 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ectorul afacerilor judiciare din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lte cuvinte, şeful lui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pot sufer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care e susţinut de ministru, vrea să-i ia locul lui Brégeac, face tot ce se poate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esca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rut de soţie, dar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vitreg i-a interzis să mai calce pe la noi. Ne urăşte şi a jurat că se v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Ăsta e unul, zise Raoul. Să trecem la celălalt. Omul de la vila B.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enea uneori pe la tată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Ancivel. Şi el venea pe la noi pe acasă. Se ocupă de Bursă ş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are sunt cei trei adversari ai dumitale: Marescal, Jodot şi Guillaume. Căci nu mai sunt al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ţul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mam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ceşti oameni te persecută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ră de Marescal, care nu vrea decât să se răzbune pe noi că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cu neputinţă să-mi dai câteva indicaţii, nu privitoare la secret, ci la circumstanţe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ea, pot. Pot să-ţi spun ceea ce ştiu ceilalţi şi de ce anume se înverşunează astfel. Iată în două cuvinte despre ce e vorba. Tata, care era vărul mamei, a murit înainte de a mă naşte eu, lăsându-ne câteva rente la care s-a adăugat o pensie pe care ne-o dădea bunicul d'Asteux, tatăl mamei, un om minunat, un inventator, în căutare de descoperiri şi mari taine. L-am cunoscut bine. Parcă mă văd şi acum pe genunchii lui şi-l aud spunând: „Mica noastră Aurélie va fi bogată. Pentru ea trudesc e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cât şase ani când i-a scris mamei să venim într-o zi la el dar să nu spunem nimănui nimic. Aşa că într-o seară neam urcat în tren şi am rămas două zile lângă bunicul. Când să plecăm, mama mi-a zis de faţă cu el: „Aurélie, să nu spui nimănui unde ai fost în aceste două zile, nici ce-ai făcut, nici ce-ai văzut. E un secret care-ţi aparţine şi care, când vei avea douăzeci de ani, îţi vă aduce o avere. „ „O avere imensă, adăugă bunicul. Aşa că, jură că nu vei vorbi nimănui, niciodată, despre ceea ce ai văzut, indiferent cine ar fi, indiferent ce s-ar întâmpla. Nimănui, în afară de omul pe care-l vei iubi când vei fi mare şi de care vei fi tot atât de sigură ca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aşa cum mi s-a cerut. Ştiu că eram atât de impresionată, încât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mama s-a recăsătorit cu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fost nefericită şi a durat puţin. În cursul anului următor mama a făcut o pleurezie şi a murit. Înainte de a muri a apucat totuşi să-mi trimită o hârtie pe care se aflau notate datele privitoare la ţinutul vizitat, precum şi ce anume trebuia să fac eu când aveam să împlinesc douăzeci de ani. La câteva luni, a murit şi bunicul d'Asteux. Am rămas deci singură, cu tatăl meu vitreg, care a scăpat de mine dându-mă internă la pensionul din mânăstirea Sfânta-Maria. Am ajuns acolo într-o duminică. Am căutat un loc izolat şi până la urmă am găsit terasa asta. Vroiam să-mi pun în practică un plan pe care-l concepuse mintea mea de copil. Ştiam pe dinafară tot ce-mi scrisese mama în biletul acela pe care l-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la ce bun să păstrez o hârtie care putea cădea în 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uitat ce scria în bilet, nu-i aşa? zi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t, încet, fără să-mi dau seama, furată de joacă, de lecţii, de răsfăţul maicilor de aici, toate acele date mi s-au şters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numele ţinutului, amplasarea lui, calea ferată care duce într-acolo, actele pe care trebuia să le complet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fară de câteva peisaje şi de câteva impresii care s-au întipărit în mintea mea de copil. Nişte imagini pe care le văd şi acum în faţa ochilor şi nişte sunete… Da, nişte sunete de clopote pe care le au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mpresiile, imaginile pe care duşmanii vor să le cunoască, sperând ca în urma povestirii dumitale să dib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ma care a comis imprudenţa de a nu distruge unele scrisori în care bunicul făcea aluzie la secretul ce-mi fusese încredinţat. Brégeac, care a pus mai târziu mâna pe acele scrisori, nu mi-a suflat o vorbă timp de zece ani cât am stat la maici şi care au fost cei mai frumoşi ani din viaţa mea. Dar acum doi ani, când m-am întors la Paris, Brégeac m-a şi întrebat. I-am spus că nu-mi mai aduceam aminte de nimic. Nu m-a crezut şi de atunci am dus-o numai în reproşuri, certuri şi scandaluri cumplite, până când m-am hotărâ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illaume îmi făcea curte. Cu multă discreţie ca unul care vrea să se facă util fără nădejdea că va fi răsplătit vreodată. A câştigat astfel, dacă nu simpatia, cel puţin încrederea mea. Am făcut marea greşeală să-i spun că voi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a apro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a aprobat, dar m-a ajutat să vând câteva bijuterii şi câteva tablouri pe care le aveam de la mama. Cum nu ştiam unde să mă duc, Guillaume mi-a zis: „Vin de la Nisa unde trebuie să mă întorc mâine. Nu vrei să te duci acolo? Să ştii că nu vei găsi nicăieri un loc mai liniştit în acest anotimp, ca pe Riviera.” Ce motiv aş fi avut să-l refuz? Nu-l iubeam. Mi se părea însă foarte devotat şi sincer.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imprudenţă! zi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u atât mai mult cu cât între noi nu au existat apropieri mai mult decât ne permitea conduita. Dar ce vrei? Eram singură, nefericită şi persecutată. Mai mult, nu-mi oferea ajutorul doar pentru câteva ceasuri. Am plecat. Aurélie tăcu. După o uşoară ezit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 fost îngrozitoare… din pricina motivelor pe care le cunoşti. Când Guillaume m-a aruncat în trăsura pe care i-o luase doctorului, eram la capătul puterilor. M-a dus cu forţa până la o altă gară şi de acolo, cum aveam biletele la noi, ne-am dus la Nisa şi neam scos bagajele. Aveam febră, del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m ca o somnambulă, fără să-mi dau seama ce fac. A profitat de această stare a mea ca să mă oblige să-l însoţesc a doua zi la vil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i-a spus, trebuia să-şi ia nişte lucruri care-i aparţineau şi pe care stăpânii casei nu voiau să i le mai dea. M-am dus. L-am urmat ca un automat fără să mă gândesc la nimic. Acolo am fost atacată şi luată în maşină de J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vată a doua oară de mine pe care m-ai răsplătit fugind din nou. Dar mă rog, să trecem peste asta. Probabil că şi Jodot voia amănunte despre locul acela miracu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m întors la hotel, unde Guillaume m-a rugat să merg cu el la Mont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 moment ţi-ai putut da seama cu cine ave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ouă zile parcă mă smin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lui Jodot mă scosese din minţi. Lam urmat pe Guillaume fără ca măcar să-l întreb ce căuta la Monte-Carlo. Eram descurajată, îmi era ruşine de laşitatea mea, mă simţeam jenată de prezenţa acelui om care mi se părea din ce în ce mai rece, ma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m jucat la Monte-Carlo? Nici acum nu e prea clar pentru mine. Guillaume mi-a încredinţat nişte scrisori pe care trebuia să i le dau pe coridorul hotelului ca să le dea el însuşi unui domn. Ce scrisori, ce domn? De ce se afla Marescal acolo? Cum m-ai smuls din mâinile lui? Toate acestea sunt foarte obscure pentru mine. Din instinct, am început să simt faţă de Guillaume o ostilitate crescândă. Îl dete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Monte-Carlo, hotărâtă să nu-l mai văd şi să vin să mă ascund aici. El m-a urmărit până la Toulouse şi când, după-masă, l-am anunţat că-l voi părăsi, mi-a spus, rece, cu o ură care-i strâmba chipul: „Mă rog. Ne despărţim. Mie mi-e egal. Dar cu o condiţie.” „Ce condiţie?” „Într-o zi l-am auzit pe Brégeac, tatăl tău vitreg, vorbind de un secret pe care numai tu îl cunoşti. Spune-mi despre ce e vorba şi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ţeles totul. Protestele, devotamentul, mincinunile! Singurul lui scop era să obţină de la mine, fie cu binişorul, fie cu ameninţarea, dacă nu se putea altfel, secretul pe care nu izbutiseră să mi-l smulgă nici Jodot, nici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tăcu. Spusese adevărul, adevărul ce făcuse o impresie profundă asupr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noşti exact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mă. Hârtiile pe care Guillaume le căuta în vila B. Nu-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ur şi simplu, să le fure. La MonteCarlo, ceruse o sută de mii de franci pentru nişte scrisori compromiţătoare. Deci domnul Guillaume e un hoţ şi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nu protestă. Probabil că-şi dăduse şi ea seama între timp cu cine avusese de-a face, aşa ca realitatea n-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din mâinile lui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l, ar fi trebuit să ai încredere în mine şi să nu fugi! Cât timp pierdut! Deşi se pregătea să plece, fat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Nu te cunosc. Marescal, care te acuză, nu-ţi ştie nici măcar numele. M-ai salvat din toate primejdiile. Pentru care motiv?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de a-ţi smulge şi eu secretul, nu-i aşa? Asta crezi, nu?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murmură ea copleşită. Nu ştiu nimic. Nu înţeleg nimic. De vreo trei săptămâni mă lovesc oriunde mă întorc, de nişte ziduri de umbră. Nu-mi mai cere să am încredere, fiindcă nu mai am în nimeni ş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oul îi fu milă de ea şi o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 descoperise un alt drum şi o portiţă pe care izbutise s-o descuie – îşi zise: „N-a suflat un cuvânt despre noaptea aceea de groază. Or, atunci au fost ucişi doi bărbaţi şi o femeie. Iar pe ea am văzut-o mascată şi tra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pentru el totul era la fel de misterios şi inexplicabil. În jurul lui ca şi în jurul ei, se ridicau aceleaşi ziduri de umbră, prin care abia răzbătea câte o rază de lumină. Nici un moment dealtfel nu se mai gândise la jurământul pe care-l făcuse în faţa cadavrului englezoaicei şi nici la alte lucruri care ar fi putut urâţi graţioasa imagine a domnişoarei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n-o văzu. Apoi, în cea dea treia, fata apăru din nou pe terasă, ca şi cum ar fi simţit nevoia să fie ocrotită. La început stătu un sfert de ceas, a doua zi stătu o jumătate de ceas, a treia zi un ceas. Fie că voia sau nu, încrederea începu să-şi facă drum în inima ei. Mai blândă, mai puţin distantă, încercase de mai multe ori să pună câte o întrebare. Dar ezita, tremurând speriată, ca nu cumva vreo aluzie să-i aducă aminte de ceasurile îngrozitoare din Beaucourt. Vorbea mai mult despre lucruri din trecutul ei, despre viaţa pe care o dusese odinioară la mânăstire, despre liniştea care domnea încă în acel colţ plin de seninătate şi de tandreţe. Odată, când îşi pusese mâna cu palma în sus, pe soclul vasului, Raoul se apropie şi, fără să o atingă, îi cercetă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bănuit din prima zi, zise el. Un destin dublu, unul sumbru şi tragic, celălalt fericit şi simplu. Cele două destine se întretaie, uneori se confundă, dar încă nu pot spune care din ele va triumfa. Care e cel adevărat ce corespunde fi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fericit, zise fata. Există în mine ceva care urcă repede la suprafaţă, care mă face să uit necazurile şi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inuă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apă, spuse Raoul surâzând. Apa poate să-ţi fie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u, inundaţie, ştiu eu… Dar văd că primejdiile se îndepărtează. Da, până la urmă totul se linişteşte. Zâna cea bună o învinge pe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ca s-o liniştească, împins de dorinţa de a vedea cum pe buzele fetei frumoase pe care abia cuteza să le privească, se aşterne surâsul. De fapt şi el voi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două săptămâni de voioşie şi de bună dispoziţie. Purtat de vârtejul iubirii, Raoul nu se mai gândi nici la Marescal, nici la Jodot, nici la Guillaume. Dacă aceştia nu-şi făcuseră apariţia, însemna că pierduseră urma victimei lor. Atunci de ce să nu se lase în voia acelei minunate toropeli pe care o simţea ori de câte ori se afla alături de frumoasa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a fost brutală. Într-o după-amiază, vârâţi în frunziş, priveau suprafaţa netedă a bălţii, aproape nemişcată în mijloc, străbătută de mici unduiri doar pe margini, când iată că o voce se auzi strigând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élie! Aurélie! Unde eşti,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tânăra speriată. Oare de c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sus, o văzu pe una dintre călugăriţe pe aleea cu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Ce s-a întâmplat, soră? Şi o luă la goană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poi pe terasa unde se afla Rao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de la tată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Va fi aic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iti telegrama trimisă din Bordeaux: „Sosesc la ora patru.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nea în vacanţă să mă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i să-l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a n-ar fi de acord să mă ţin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lecăm imediat de aici, suger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ez?! Să fug de aici, ca o vinovată?! Nu, le-aş mâhni prea mult pe femeile astea de treabă, care mă iubesc ca pe copilul lor, ca pe cel mai bun dintre copiii lor! Nu,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obosită. Se aşeză pe o bucată de piatră, în partea cealaltă 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propie de ea şi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mărturisi niciunul dintre sentimentele pe care le am pentru dumneata şi nici motivele care mă determină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 trebui să ştii că-ţi sunt devotat aşa cum e devotat orice bărbat faţă de femeia pe care o divinizează. Vreau ca acest devotament să-ţi dea deplina încredere în mine şi să mă asculţi orbeşte. Numai aşa te voi putea salv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ubjugată d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sunt rugăminţile, mai bine zis poruncile mele. Primeşte-l pe tatăl dumitale fără să te revolţi, fără să te cerţi, fără să discuţi. Să nu scoţi nici un cuvânt. E cel mai bun mijloc de a nu săvârşi greşeli. Urm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Paris, în seara sosirii ieşi din casă sub un pretext oarecare. O doamnă în vârsta, cu părul alb, te va aştepta într-o maşină la douăzeci de metri de casă. Vă voi duce pe amândouă în provincie, într-un loc unde nu vă va găsi nimeni. Iar eu voi pleca imediat pentru a nu mai reveni lângă dumneata decât atunci când mă vei chem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făcând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 mâine seară. Şi aminteşte-ţi de ce ţi-am spus. Chiar dacă totul pare să se întoarcă împotriva dumitale, să nu cumva să te descurajezi şi să nu fi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dacă vei avea nevoie de mine, eu voi fi întotdeauna în preajma dumitale. La revede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atinse cu buzele panglica pelerinei. Apoi o luă pe poteca ce ducea la poar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nu se clinti de pe ban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Apoi auzi frunzişul din faţa ei, foşnind. Cineva se ascunsese acolo. Vru să strige dar de spaimă constată că îi pierise glasul. Crengile se mişcară. Oare cine avea să apară? Jodot sau Guillaume? Ajunsese să se teamă mai puţin de cei doi bandiţi decât de Marescal. Dar din păcate din frunziş îşi făcu apariţia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dreapta, se auzi trântindu-se portiţa în urm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na din gurile infernului Marescal era atât de sigur că, în sfârşit, pusese mâna pe fata urmărită cu înverşunare, încât bărbia începu să-i tremure, iar gura i se strâmbase într-un rictus care-l urâ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rosti el rânjind, văd că soarta a început să mai ţină şi cu mine. De data asta n-ai să-mi mai scapi ca în gara din Beaucourt! N-ai cum să mă mai alungi cum ai făcut la Paris! Vă trebui să te supui cel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reaptă pe banca de piatră, cu braţele înţepenite, cu pumnii strânşi, Aurélie îl contempla înnebunită de spai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că te revăd, frumoasă domnişoara. Când iubeşti cum te iubesc eu, îmi face plăcere să citesc pe faţa ta un soi de teamă şi de revoltă… asta te fac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e bancă telegrama desfăcută, zi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leţul de Brégeac, nu-i aşa? Te anunţă că vine să te ia acasă… Ştiu, ştiu… De cincisprezece zile îl supraveghez pe acest director drag al meu, aşa că sunt la curent cu toate planurile sale. Am oamenii mei devotaţi care stau cu ochii pe el. Aşa am descoperit unde te-ai retras şi i-am luat-o înainte cu câteva ceasuri. Am spionat locul, te-am pândit de departe, te-am văzut urcându-te pe terasa asta şi am ajuns chiar în clipa în care cineva pleca. Un iu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înainta câţiva paşi. Fata se retrase înapoi, lipindu-se cu spatele 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oaso, bănuiesc că nu te-ai tras înapoi mai adineaori, când iubitul tău te giugiulea! Cine-i fericitul muritor?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Mai curând amantul. Văd că am ajuns exact la vreme ca să-mi apăr ce-i al meu şi s-o împiedic pe candida musafiră de la mânăstirea Sfânta-Maria să facă vreo prostie. Ah, dacă aş fi bănuit acest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furia, se aplecă spre ea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u atât mai bine, căci iată, lucrurile s-au simplificat. Partida pe care o joc e grozavă, pentru că acum am în mână toate atuurile. Ce noroc pe mine să aflu că domnişoara Aurélie nu e chiar virtutea personificată. După ce a ucis şi a furat, acum am prins-o sărind pârleazul! Păi dacă faci lucrul ăsta cu altul, de ce să nu-l faci şi cu mine, hai? Am şi eu destule calităţi, domnişoară! Care nu-s deloc de dispreţuit! Ce zici,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ăpăţâna să tacă. Această tăcere spori furia duşmanului, care continuă,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nici să vorbim din vârful limbii, nici să atingem în treacăt subiectele. E cazul să vorbim clar, fără să ne temem de cuvinte, ca să nu existe nici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obiect. Tăcere asupra trecutului şi a umilinţelor la care m-ai supus. Astea nu mai contează. Acum contează prezentul. Şi prezentul înseamnă crimele din tren, fuga prin pădure, prinderea ta de către jandarmi, înseamnă douăzeci de dovezi dintre care fiecare e zdrobitoare pentru tine. Prezentul înseamnă azi, acum, când te am în mâna, când te voi duce la taică-tău strigându-i în obraz, de faţă cu martori „Iată femeia care a ucis şi pe care o caută lumea. Am mandatul de arestare în buzunar. Anunţă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gata s-o înşface p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u abţine să nu-şi încheie astfel tirad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de o parte denunţarea, Curtea cu juri, pedeapsa. Pe de altă parte, îţi dau voie să alegi; să accepţi fără condiţii să-mi devii amantă. Ceea ce-ţi cer e mai mult decât o făgăduială, e un jurământ pe care va trebui să-l faci în genunchi: juri că de îndată ce te vei întoarce la Paris, vei veni să mă vezi singură, la mine acasă. Iar ca înţelegerea să fie perfecta, va trebui pecetluită printr-un sărut, clar, nu un sărut plin de ură şi de silă, ci unul dat de bunăvoie, un sărut de îndrăgostită, Aurélie. Ei drăcia dracului, dar spune ceva! strigă Marescal într-o izbucnire de mânie. Spune-mi că accepţi! M-am săturat de mutra asta de condamnată! Răspunde, că dacă nu, pun mâna pe tine, te sărut, apoi te duc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făcând-o pe fată, cu o mâna de umăr, cu cealaltă îi apucă faţa şi i-o întoarse spre el, pregătindu-se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le, ca o cârpă, Aurélie leşină. Incidentul îl tulbură profund pe Marescal. Venise fără un plan precis, doar cu dorinţa de a vorbi cu ea şi într-un ceas, înainte de sosirea lui Bregeac, să obţină din partea ei o promisiune; or, iată că întâmplarea îi oferea o victimă inertă ş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secunde aplecat asupra ei, privind-o cu ochi lacomi, apoi uitându-se de jur împrejur: nici un martor, nici o interven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gând îl făcu să se îndrepte către parapet de unde contemplă valea pustie, copacii întunecaţi, pădurea tenebroasă şi misterioasă, unde observase trecând gura unei peşteri. Hm! Aurélie dusă acolo, închisă şi ameninţată cu jandarmii! Aurélie captivă, două zile, trei zile, dacă era nevoie chiar şi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fi fost pentru el un deznodământ nesperat, triumfal, începutul şi sfârşit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luierul şi suflă în el. În faţa sa, pe partea cealaltă a bălţii, două perechi de braţe se agitară pe deasupra tufişurilor. Era semnalul convenit; doi oameni postaţi acolo erau gata să execute ordinele. La mal, barca se legăna. Marescal mai şovăi. Ştia că nu va mai avea ocazia s-o înhaţe pe fată. Se întoarse la bancă şi văzu că Aurélie era pe cale de a-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ţionăm cât mai repede,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în cap un fular ale cărui capete le înnodă peste gură, făcându-i un fel de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în braţe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firavă şi nu cântărea mult, iar el era un bărbat destul de solid. Povara i se păru uşoară. Totuşi când ajunse la poteca pe unde trebuia să coboare, văzând cât era de prăpăstioasă, nu avu curajul să pornească cu Aurélie în braţe. Aşa că o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avut fata o inspiraţ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mprudenţa l-a costat mult pe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şi o hotărâre care l-au deconcertat, fata şi-a smuls fularul şi fără să-i pese de ce putea să i se întâmple şi-a dat drumul de sus, ca o piatră desprinsă, care se rostogoleşte în prăpastie,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uimire, Marescal şi-a dat drumul după ea. A văzut-o alergând pe faleză, ca o căprioară hăituită, care nu ştie unde să se ascundă. Era gata s-o ajungă, când ceva căzu de sus, de pe terasă, chiar alături de el. Se întoarse şi văzu un bărbat care-şi acoperise partea de jos a feţei cu o batistă şi care era probabil iubitul fetei. Marescal îşi scoase revolverul, dar nu mai avu când să tragă. O lovitură zdravănă dată în piept şi o lovitură de picior îl făcură să cadă într-o băltoacă în care se scufundă până la jumătate, pierzându-ş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gresorul ajunsese la barca în care se urcă împreuna cu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 trag! strigă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oul nu răspunse, împinse în apă barca hodorogită, care începu să salte pe valuri. Găsindu-şi între timp pistolul, Marescal trase de cinci ori. Trase cu ură şi cu disperare, dar nici un glonţ nu-şi atinse ţinta. Atunci suflă cu putere în fluier. Cei doi oameni ţâşniră din tufiş, ca nişte diavoli din cutie. Din fericire, Raoul ajunsese în mijlocul bălţii, îndreptânduse spr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urlă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e să mai tragă? Ca să nu fie luat de curent şi să cadă în prăpastia în care se prăvălea torentul, fugarul nu avea altă posibilitate decât să ajungă pe malul celălalt unde îl aşteptau cei doi acoliţi cu revolverele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garul reveni pe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Trageţi! Urlă Marescal, care bănui cam ce avea de gând celălalt. Trageţi, dobitocilor,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trase. Din barcă se auzi un strigăt. Raoul dădu drumul lopeţilor şi se lungi pe fundul bărcii, în vreme ce fata se ghemui lângă el. Lopeţile fură lua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rămase un moment nemişcată, parcă nedecisă, apoi, luată de curent, se răsuci în loc, pornind cu vitez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putea face? Barca fusese Înghiţită de apele torentului. Cu picioarele în apă, cu chipul îngrozit, Marescal rămăsese cu ochii aţintiţi spre locul acela blestemat, contemplându-l ca pe o gură 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Bâigui el.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oameni ai săi îl treziră din năuceala. Toţi cei trei se aplecaseră deasupra cascadei, ascultară, priviră. Dar nu auziră nimic, decât zgomotul infernal al apelor ce se rostogoleau în prăpastie şi nu văzură altceva decât spuma albă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nfernul! bâigui Marescal. E una din gurile infernului! Fata trebui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ecat în mod sigur! Doamne, ce moarte îngroz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toţi trei prin pădure. Marescal se clătina ca şi cum ar fi mers după un mort. Cei doi acoliţi ai săi îl întrebară de mai multe ori câte ceva. Erau nişte indivizi de duzină pe carei racolase din afara serviciului şi cărora nu le dăduse decât nişte informaţii sumare. Aşa că nu le răspunse. Se gândea la Aurélie, atât de încântătoare şi de graţioasă, la Aurélie pe care o iubise cu atâta patimă. Amintirile care îl tulburau îi treziră în suflet, spaime şi remuşcări. Cu atât mai mult cu cât avea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urma o anchetă care să-l tragă la răspundere pentru acel accident. Asta ar fi fost o adevărată nenorocire, fiindcă ar fi adus după sine prăbuşirea, scandalul. Brégeac va fi neîndurător şi-l va urmări până în pânzele albe. Simţi imediat nevoia să părăsească acele locuri cât mai repede cu putinţă. Se temu de acoliţii săi. Le spuse că-i ameninţa un pericol comun şi îi roagă să se îndrepte care încotro, după ce le recomandă ca fiecare să plece cât mai departe ca să i se piardă urma. Le dădu dublul sumei convenite, evită casele din Luz şi se îndreptă spre Pierefitte, sperând să găsească pe drum vreo trăsură să-l ducă la gară ca să mai poată prinde trenul de or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kilometri a fost depăşit de o şaretă cu un fel de copertină, condusă de un ţăran îmbrăcat într-o bluză largă purtând pe umeri o pelerină şi pe cap o bască. Îl opri spunându-i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franci dacă mă duci repede la gară să prin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 păru câtuşi de puţin impresionat. Marescal se urcă alături, dar şareta abia mergea. Mai să-ţi vină a crede că ţăranul mai mult ţinea calul pe loc decât îl îndemna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e lamentă Marescal, nu vom mai ajunge la timp la gară. Asta e mârţoaga, nu cal! Îţi dau zece franci, dar, pentru Dumnezeu,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i se părea groaznic, populat de fantome şi plin de poliţişti care-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petrece noaptea în locul unde zăcea cadavrul celei pe care o împinsese la moarte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zeci, cincizeci de franci, poftim! Ce dracu, nu mai sunt nici doi kilometri! Nu poţi face doi kilometri în şapte minute? Hai, biciuieşte gloaba şi dă-i drum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şteptat decât această ofertă, ţăranul începu a biciui cu atâta energie calul, încât acesta o luă la goană, ca şi cum ar f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cădem în şanţ! strigă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ul nu se sinchisi câtuşi de puţin de o astfel de perspectivă. Marescal era din ce în ce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racului! O să ne răstu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isprăvi bine de rostit aceste cuvinte, că tot echipajul se prăvăli în şanţ. Cei doi bărbaţi căzură pe burtă, şareta într-o parte, iar calul, pe spate,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furios dădu să se ridice, dar, brusc, ţăranul îl zdrobi sub greutatea lui. Încercă să scape de el, dar nu putu. Atunci auzi o voce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foc,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simţi cum îngheaţă din cap până în picioare. Probabil că numai moartea îţi dă o astfel de senzaţie, când simţi că începi să te răceşt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din tren! şopti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pe terasă! gâfâi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dolphe, omul din tren, omul de pe terasă, omul de pe bulevardul Haussmann şi din Monte Carlo, complicele domnişoarei Aurélie, omul din barcă şi ţăranul cu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ba isprăvise cu nechezatul şi izbutise să se ridice în picioare. Raoul îşi trase pelerina de pe umeri şi izbuti să-l înfăşoare în ea pe Marescal, imobilizându-i braţele. Apoi tăie hamurile şi chingile calului şi-l legă burduf pe Marescal pe care-l scoase afară din şanţ şi-l târa pe taluz, în frunziş, de data asta legându-l de un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nevoie de mine, amice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pentru a doua oară semănând cu mumia unui faraon. A, să nu uit: drept căluş îţi pun fularul frumoasei Aurélie. Să nu poţi striga şi să nu fii văzut, asta-i regula unei captivităţi sigure. De privit poţi să priveşti cât vrei şi de auzit la fel. Uite, de pildă, auzi trenul? Puf, puf, puf! S-a dus şi odată cu el şi dulcea Aurélie, împreună cu taică-său. Căci trebuie să te informez că Aurélie e tot atât de sănătoasă, ca şi mine. Poate puţin obosită. Dar după o noapte de odihna, îşi va reveni. Raoul ridică şareta hodorogită, apoi se aşeză alături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ventură şi naufragiul nostru, nu-i aşa? Dar să ştii că nu-i vorba de nici un miracol, cum ai putea crede. Pentru liniştea ta, află că nu cred în miracole şi nu mă bazez niciodată pe hazard, ci numa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 plictisesc, poate că ai prefera să dormi. Nu? Atunci să-ţi povestesc ce s-a întâmplat. Tocmai o părăsisem pe Aurélie, lăsând-o singură pe terasă când, brusc, am Început să mă neliniştesc, oare e prudent s-o las singură? Dacă vreun răufăcător dă târcoale pe acolo? Dacă vreun înfumurat pomădat scotoceşte împrejurimile? Acest gen de intuiţie face parte din sistemul meu de lucru. Aşa că mă întorc. Şi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dolphe, răpitorul infam, poliţistul necinstit care vrea să coboare în vale cu prada sa! Atunci cad peste el şi-l oblig să facă o baie în baltă. O iau la goană împreună cu Aurélie, dar el trage cu pistolul. O fac pe mortul în fundul bărcii şi-i explic fetei că o să cădem în clocotul torentului. Ei, nu, nu te speria, amice! Toţi oamenii din prin părţile astea ştiu că, odată ajuns jos, ceva mai încolo e o mică plajă cu nisip fin. Duminica, zeci de puştani îşi dau drumul cu schiful1, de sus, fără să se aleagă nici măcar cu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m asistat de departe la groaza ta şi te-am văzut plecând, doborât de remuşcări. Am condus-o apoi pe Aurélie, prin grădină, înapoi la mânăstire. Tatăl ei vitreg venise s-o ia cu trăsura, ca s-o conducă la gară. Între timp, eu mi-am făcut repede valiza, am cumpărat droaga şi m-am îmbrăcat ţărăneşte şi am pornit-o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arcaţie sportivă foarte lungă, îngustă şi uşoară, cu rame lungi şi uşoare şi cu scaun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tropa-tropa, fără nici un motiv decât să acopăr retragerea lui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sprijini capul de umărul lui Maresca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ţi spun că toate astea mau cam obosit şi că aş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asupra mea, dragă Rodolphe şi nu te nelinişti. Fiecare îşi are locul pe care-l merită şi nişte nătărăi ca tine slujesc adesea de pernă unor bărba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dormi. Între timp se întuneca. Raoul se mai trezea din când în când, privea stele, apoi adormea din nou. După miezul nopţii îl apucă foamea. Scoţându-i căluşul din gură, îi oferi şi lui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rietene! îi zise el punându-i o bucată de brânz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scal, înfuriindu-se, scuipă cât colo bucata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Cretinule! Tu eşti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o pe Aurélie. Tatăl ei vitreg o va duce la Paris, iar eu o voi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vitreg?! Tatăl ei vitreg?! Strigă Marescal. Chiar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şi din fire, Raoul sări şi-l apucă pe comisar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eisprăvitule! Nu puteai să-mi spui asta de la început? O iubeşt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toată lumea o iubeşte pe puştoaica asta? Te-ai uitat vreodată într-o oglindă? Ţi-ai văzut mutra caraghioasă? Ascultă, Marescal, o voi smulge pe fată din mâinile tatălui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og, lasă-ne în pace! Nu te mai ocup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Rosti înce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au pe mâna justiţiei, fiindcă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pe un ton plin de ranchiună, care-l făcu pe Raoul să priceapă că de acum încolo în sufletul lui Marescal ura luase loc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te propun prefec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preferi războiul. Mă rog! L-ai declarat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stelată. E bine pentru sănătatea ta. Cât despre mine, dau o goană cu calul până la gara din Lourdes. Nu sunt decât douăzeci de kilometri. Patru ceasuri la trap pentru gloaba asta. Şi diseară sunt la Paris unde vreau s-o ştiu pe Aurélie în siguranţă. Adio,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aliza, încălecă şi, fără şea şi fără scări, şuierând ca la vânătoare,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Paris, o doamnă care se numea Victoire şi care fusese dădaca lui Raoul, aştepta într-un automobil în faţa unui mic palat particular din strada Courcelles, unde locuia Brégeac. La volan era Raoul. Aurélie nu veni. Dar începând din zori, tânărul îşi reluă pândă. Pe stradă, văzu un vagabond care scotocea cu un băţ în lăzile de gunoi. Lui Raoul nu-i fu deloc greu să recunoască, sub zdrenţele vagabondului, pe criminalul J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a şi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a uşa o camerista ieşi repede din casa şi dădu fuga până la farmac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ancnotă în mâna, Raoul o aborda şi află că Aurélie, imediat ce sosise, fusese culcată în pat, cu o febră atât de mare, încât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Marescal începu să dea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Manevre şi dispoziţii de luptă Evenimentele i-au fost de mare ajutor lui Marescal. Statul în casă al Auréliei însemna un eşec total pentru Raoul, iar pentru fată neputinţa de a fugi era dublată de spaima de a nu fi denunţată. Marescal îşi luase dealtfel nişte măsuri de prevedere: pusese de pază lângă locuinţa fetei un om care-i era credincios şi care-i dădea zilnic raportul despre starea bolnavei, în caz de vindecare rapidă, trebuind să acţion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Raoul, dar dacă n-a acţionat, înseamnă că sunt motive care-l împiedică încă să o denunţe pe Aurélie şi aşteaptă să se facă bine. Până atunci, îşi spuse el, mai este timp să ne pregătim şi noi.” Numai că, dacă voia să învingă, nu era suficient s-o păzească zi de zi pe Aurélie, ci trebuia să răscolească trecutul şi să descopere care erau motivele ce-i determinau pe cei patru bărbaţi s-o urmărească astfel şi în ce scop fuseseră săvârşite crimele din tren. Dintre cei patru bărbaţi, doi – Marescal şi Brégeac – o persecutau, fiindcă o iubeau. Ceilalţi 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ot şi Guillaume – o urmăreau pentru a-i smulge un secret. Deci combinaţia dintre cele două elemente – dragostea şi lăcomia – dezlănţuise toată tragedia. Pe moment, Guillaume fusese scos din cauză. Brégeac şi Jodot nu-l nelinişteau prea tare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trebuia supravegheat cu atenţie era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Brégeac exista o locuinţă goală. Raoul se instală imediat în ea. Şi pentru că Marescal îşi pusese un om de pază şi-o apropie şi el pe camerista fetei care, în lipsa paznicului, îl dusese de trei ori lângă patul lui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păru să-l recunoască. Era încă atât de slăbită de febră, încât nu rosti decât câteva cuvinte fără şir, apoi închise ochii. Dar Raoul fu sigur că-l aude, aşa că vorbi cu acel glas cald şi convingător care o linişt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urélie, zise el. După cum vezi sunt credincios făgăduielii pe care ţi-am făcut-o aşa că poţi avea deplină încredere în mine. Îţi jur că te voi scăpa de duşmanii dumitale. Cum crezi că te voi lăsa singură aici, când eu nu mă gândesc decât la dumneata? Te voi ajuta să-ţi refaci viaţa şi ea îţi va fi simpl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nevinovată. Am ştiut tot timpul acest lucru, chiar atunci când te acu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chiar cele de netăgăduit,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u să meargă chiar mai departe cu mărturisirile. Îi şopti cuvinte pline de tandreţe şi îi dăd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oată viaţa mea, n-am mai întâlnit o persoană plină de atâta farmec şi graţie! Ai încredere în mine, Aurélie! Nu-ţi cer decât să mă asculţi şi să ai încredere. Dacă cineva te întreabă ceva, nu răspunde. Dacă cineva îţi scrie, nu răspunde. Dacă vor să te ducă de aici, refuză să pleci. Chiar în cele mai dificile momente, te rog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tot timpul aici, pentru că nu trăiesc decât pentru dumneata şi pri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destinse brusc. Apoi adormi ca legănată de un vis frumos. Raoul se strecură în odaia lui Brégeac şi cercetă toate actele, toate hârtiile, doar, doar va găsi ceva care să-l poată lămuri. Procedă la fel şi cu hârtiile lui Marescal, scotocindu-i minuţios apartamentul pe care-l avea acesta în strada Rivoli. Apoi făcu cercetări discrete la biroul unde lucrau Marescal şi Brégeac. Ura şi rivalitatea dintre ei era cunoscută de toţi. Susţinuţi şi unul şi altul de persoane suspuse, erau amândoi prost văzuţi de alte persoane şi mai puternice, atât din ministerul de interne cât şi din prefectura de poliţie. Din pricina neînţelegerilor dintre ei suferea serviciul. Cei doi rivali se acuzau pe faţă de fapte grave. Se vorbea despre îndepărtarea unuia dintre ei. Cine urma să fie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scuns după o draperie, Raoul îl văzu pe Brégeac la capul lui Aurélie. Era un bărbat înalt şi galben la faţă care în orice caz avea mult mai multă eleganţă şi distincţie decât vulgarul Marescal. Trezindu-se şi văzându-l aplecat asupra ei, fata îi spus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ă deteşti şi cu câtă bucurie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ănit niciodată cu nimic pe omul cu care s-a mărit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 suferinţ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sebit de frumoas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ot timpul mă ţii la distanţă. Ştiu, poate că nu trebuia să mă port astfel! Multă vreme nu m-am simţit atras de tine, decât din pricina acelui secret care nu ştiu de ce mi-l ascunzi. Dacă nu te-ai fi încăpăţânat să taci atâta vreme, n-aş fi observat cât eşti de frumoasă şi nu m-aş fi îndrăgostit de tine, chinuindu-mă astfel, pentru că ştiu că tu nu mă iubeşti şi probabil nu mă vei iu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vru să-l mai asculte şi întoarse capul.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elirului ai vorbit adesea despre nişte dezvăluiri pe care voiai să mi le faci. În legătură cu ce? În legătură cu fuga ta smintită cu neisprăvitul de Guillaume? Unde te-a dus ticălosul ăla? Ce ţi s-a întâmplat înainte de a te refugia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tăcu fie din dispreţ, fie că era pre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régeac, plecă ş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văzu ca Auréli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upă două săptămâni de investigaţii oricare altul în afară de Raoul, s-ar fi descurajat. Dar iată că într-o dimineaţă, în timp ce stătea cu fruntea lipită de fereastră şi cu ochii aţintiţi la geamurile casei lui Brégeac, îl văzu pe Jodot răscolind prin lăzile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făcândui-se foame, se aşeză direct pe trotuar, în faţa casei lui Brégeac şi începu să mănânce ceva, trăgând spre sine doar plicurile mototolite şi hârtiile rupte, risipite pe lângă lada de gunoi. Deci, pe Jodot îl interesa corespondenţa lui Brégeac. După un sfert de ceas, după ce vârâse câteva hârtii în buzunar, se ridică de jos şi plecă. Raoul îl urmări până în Montmartre unde Jodot intră într-o crâşmă. După trei zile reveni şi reîncepu aceeaşi operaţie. Dar cum era într-o duminică, Raoul îl văzu pe Brégeac pândindu-l şi el pe Jodot, de după perdea. Când Jodot plecă, Brégeac îl urmări la rândul său, cu infinite precauţii. Raoul îi urmări pe amândoi, de departe. Oare avea să cunoască în sfârşit ceea ce îi unea pe Brégeac şi J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stfel, unul în spatele celuilalt, cartierul Monceau, trecură de fortificaţii şi ajunseră la capătul bulevardului Bineau, pe malul Senei. Câteva vile modeste alternau cu nişte terenuri virane. Jodot îşi puse sacul lângă zidul uneia dintre ele şi se aşez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vreo patru ore supravegheat de Brégeac, care mânca şi el, la vreo treizeci de metri mai încolo, sub umbrarul unui birt şi de Raoul care, aşteptând în birt, fu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dot plecă, Brégeac o luă în direcţie opusă, ca şi cum afacerea nu l-ar mai fi interesat, iar Raoul intră în birt, discută cu patronul şi află că vila de care se sprijinise Jodot aparţinea fraţilor Loubeaux, asasinaţi în rapidul de Marsilia de trei indivizi. Poliţia pusese sigiliu la uşă şi încredinţase paza casei unui vecin, care în fiecare duminică se duce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tresări, auzind numele celor doi fraţi Loubeaux. Tertipurile lui Jodot aveau deci o anumită semnificaţie. Îşi extinse cercetările şi află că înaintea morţii lor, fraţii Loubeaux stăteau foarte puţin în acea vilă pe care o foloseau ca depozit pentru şampania cu care făceau comerţ. Se despărţiseră de asociatul lor şi călătoreau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lor?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lui încă mai figurează pe plăcuţa de aramă fixată pe uşă: „ Fraţii Loubeaux şi Jod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dot? Se mir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burduhănos, roşu la faţă, care aduce cu uriaşul întâlnit prin iarma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văzut nimeni pe aici d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de o importanţă considerabilă, îşi spuse Raoul, după ce rămase singur. Deci, Jodot a fost pe vremuri asociatul celor doi fraţi pe care mai târziu avea să-i ucidă. Nu e de mirare că justiţia nu l-a deranjat încă, pentru că habar n-are că Jodot e implicat în afacere. Marescal e convins că cel de-al treilea complice sunt eu. Dar atunci de ce Jodot mai vine în locurile unde au stat odinioară victimele sale? Şi de ce Brégeac supraveghează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 fără incidente. Jodot nu mai apăru în faţa casei lui Brégeac. Dar sâmbătă, Raoul, fiind convins că duminică individul se va întoarce la vila fraţilor Loubeaux, sări gardul şi intră pe una din ferestre, în casă, urcând la primul etaj. Văzu două camere încă mobilate. După răvăşeala din ele, îşi dădu seama că fuseseră scotocite. De către cine? Parchetul? Brégeac? Jodo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mai căută şi el, convins că cei care i-o luaseră înainte sau nu găsiseră nimic sau ce căutaseră nu se mai afla acolo. Se instală deci într-un fotoliu pentru a petrece noaptea. Luă de pe masă o carte şi la lumina unei lanterne încercă să citească. Dar lectura îi făcu somn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se dezvăluie decât celor care-l silesc să iasă la lumină. Dimineaţa, Raoul, revăzând cartea pe masă, fu izbit de coperţile ei îmbrăcate într-un fel de lustru negru, ca cel pe care-l folosesc fotografii ca să-şi acopere aparatul. Începu să caute. Într-o gaură făcută în lambriul din perete găsi trei bucăţi din acea stofă şi un vraf de hârtii. Cercetând bucăţile, văzu că din fiecare se tăiase câte un cerc cam de mărimea unei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rmură el tulburat. Iată din ce erau făcute cele trei măşti ale bandiţilor din tren. Stofa asta e o dovadă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i se părea acum atât de simplu şi de firesc, atât de conform cu intuiţia să, încât începu să râdă în tăcerea profund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vecinul care păzea vila îşi făcu rondul prin odăile de la parter şi încu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Raoul coborâ în sufragerie, trase storurile şi deschise fereastra aflată deasupra locului unde obişnuia să se aşeze J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fu prompt la întâlnire. Îşi sprijini sacul de perete şi, după ce se aşeză îl desfăcu să mănânce. Încet, atât încât Raoul nu auzi nimic. Masa, compusă din carnaţi şi brânză, fu completată cu o pipa al cărei fum ajunse până l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 mai trecu şi Jodot ajunse la cea de a treia pipă, pierzând astfel vreo două ceasuri petrecute pe caldarâm, cu spatele rezemat de peretele casei. Raoul nu-şi putu explica în nici un fel acea îndelungată şedere a vagabondului. Probabil că Brégeac se afla sub bolta de verdeaţă a bi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câteva minute înainte de amiază, Jodot ros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ici o noutate? N-ai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rbeşte cu cineva care s-ar fi aflat alături. Totuşi lângă el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bombăni el, e totuşi acolo! Am avut-o în mâna şi am văzut-o acolo cu ochii mei! Ai făcut ce ţi-am zis? Ai răscolit toată partea dreaptă a pivniţei, aşa cum ai căutat mai zilele trecute în partea stângă? Păi ar fi trebuit totuşi să g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ăuta şi în altă parte, pe terenul viran sau în spatele casei unde ăia ar fi putut arunca sticla. Brégeac a căutat prin casă, dar nu s-a gândit că obiectul s-ar putea afla afară. Du-te şi caută.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mai ascultă, începuse a înţelege de îndată că Jodot vorbise cu cineva care se afla în pivniţă. Acea pivniţă se întindea probabil sub toată casa şi avea o răsuflătoare care dădea în stradă, pe peretele de care se sprijinea Jodot. Urcă repede la primul etaj unde ferestrele uneia dintre camere dădeau spre terenul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şa cum presupuse un copil de şapte sau opt ani, foarte plăpând, de o slăbiciune neînchipuita îmbrăcat cu un maiou cenuşiu, strecurându-se printre gunoaiele de pe terenul viran pe care se afla o placardă mare pe care scria „De vânzare”. Dacă Jodot nu se înşelase, operaţiunea trebuia să se termine repede. Şi se termină. După zece minute copilul descoperi sticla şi începu să alerge spre vilă. Coborând la locul de pândă de la parter, Raoul îl auzi pe Jodo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Bravo! Amicul Brégeac poate să se spânzure! Hai, intră reped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iind atât de slab, se strecură printre zăbrelele răsuflătorii şi intră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odot se ridică de jos şi, punându-şi povara pe umer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şovăie, Raoul sparse Încuietorile şi ieşi din vilă. La trei sute de metri înaintea lui mergea Jodot, ducându-şi micul complice în spate. La o sută de metri în urma lui Jodot se strecura Brégeac, ascunzându-se pe după copaci. Pe Sena, un pescar într-o barcă, mergea în aceeaşi direcţie: era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odot era urmărit de Brégeac, Brégeac şi Jodot erau urmăriţi de Marescal şi toţi trei urmăriţi de Raoul. Scopul urmăriri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ot se opri, iar odată cu el şi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eşi din sac şi se aşeză pe o bancă alături de Jodot, care începu a cerceta sticla, agitând-o şi privind-o în lumină. Brégeac îşi dădu seama că era momentul să intre în acţiune. Aşa că se apropie pe nesimţite de bancă. Ţinea în faţă, ca pe un scut, o umbrelă menită să-i ascundă faţa. În barcă, Marescal îşi ţinea chipul sub o pălărie imensă de pai. Când Brégeac fu doar la trei paşi de bancă, fără ca să se sinchisească de lumea care trecea, înşfăcă sticla din mâna lui Jodot şi o luă la fugă pe o alee care-l scoase la fortificaţii. Totul a fost săvârşit cu o repeziciune care la început l-a uluit pe J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vagabondul începu să strige, să se agite, dar degeaba. Marescal, care prevăzuse agresiunea, sărise din barcă şi se năpustise după hoţ. Brégeac, bun alergător, fugea fără a întoarce capul. Marescal – care nu se gândea decât la Brégeac – nu întoarse nici el capul, aşa că Raoul o porni în urma lor, fără a-şi mai lua vreo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primul dintre cei trei alergători ajunse la poarta Ternes. Încălzinduse, Brégeac îşi scoase pardesiul! Chiar atunci un tramvai opri în staţie. O mulţime de călători, care aşteptau să se întoarcă la Paris, se îmbulziră în vagon. Brégeac se vâră printre ei. Marescal făcu la fel. Înghesuiala era atât de mare, încât Marescal şterpeli cu uşurinţă sticla din buzunarul lui Brégeac fără ca acesta să simtă ceva. La prima staţie, Marescal coborâ şişi luă picioarele la spinare. Nu după mult timp, Raoul îl văzu pe Brégeac făcând eforturi disperate să iasă din înghesuială şi să se avânte în urmărire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lesese străzile paralele cu aleea Ternes, care sunt mai strâmte şi mai întortocheate. Marescal alerg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leea Wagram, se opri să-şi tragă răsuflarea. Era lac de sudoare, cu ochii injectaţi şi cu vinele gâtului umflate. Nu mai putea fugi. Cumpără un ziar şi înfăşur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rivire în jur. Punându-şi sticla subţioara, porni clătinându-se ca unul care rezistă în picioare doar printr-o minune. Întradevăr, pomădatul Marescal nu reuşea să-şi revină. Gulerul îi era prea strâns Din vârful bărbiei îi curgeau picătu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ajunge în Place de l'Etoile, un domn cu nişte ochelari mari, negri, cu o ţigară în gură, venind din sens opus, îi bară drumul şi, fără să-i spună un cuvânt, îi suflă fumul în ochi, zâmbindu-i. Căscând ochii mari, comisarul întreb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omnul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să-l mai întrebe? Doar ştia că era cel de-al treilea complice, iubitul lui Aurélie şi duşmanul său. Şi acest om care i se părea diavolul în persoana, întinse degetul spre sticlă şi zise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o-ncoace! Fii băiat drăguţ! Ce naiba, un comisar ca tine să se plimbe cu o sticlă subţioară? Hai, dă-o-nco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renunţă să mai lupte. Ce era să facă? Să strige, să cheme lumea în ajutor, să-i asmuţă pe cei care se plimbau pe alee împotriva asasinului? Îşi dădu seama că nu mai era în stare. Acea fiinţă infernală îi răpise toată energia şi, ca un hoţ căruia i se pare foarte firesc să restituie obiectul furat, îl lăsă pe Raoul să-i ia sticla de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junse şi Brégeac, cu răsuflarea tăiată, nemaiavând puterea nici să se arunce asupra celui de-al treilea hoţ, nici măcar să-l ia la rost pe Marescal. Năuciţi, rămaşi amândoi la marginea trotuarului, îl priveau pe domnul cu ochelari negri care urcase într-un automobil elegant, salutându-i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asă, Raoul despacheta sticla din ziarul în care o împachetase Marescal. Era o sticlă de un litru, ca cele în care se vând apele minerale, fără dop, dintr-o sticlă opacă, aproape neagră. Pe eticheta murdară şi plină de praf, dar care totuşi fusese protejată împotriva intemperiilor, o inscripţie cu litere groase: APA TINEREŢII (EAU DE JOU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mai multe rânduri pe care le descifră cu greu şi care constituiau evident formula acelei Ape a Tinereţii. Bicarbonat de sodiu: l, 349 grame. Bicarbonat de pos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35 grame. Bicarbonat de calciu: l20,5 gram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cla nu era goală, în interior, se afla ceva, ceva care foşnea. Probabil vre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ticla, o scutură, dar nu căzu nimic din ea. Atunci vârî înăuntru o sfoară cu un mic laţ şi, cu puţină răbdare, scoase la lumină o foaie de hârtie, răsucită ca un tubuleţ şi legată cu un şnur roşu. Desfăcând-o, Raoul văzu că de fapt nu era vorba decât de o jumătate de coală de hârtie obişnuită, care fusese ruptă în părţi inegale pe care cineva scrisese următoarele fraze: „Acuzaţia este adevărată şi mărturisirea mea este formală. Sunt singurul răspunzător de crima comisă. Nu sunt vinovaţi nici Jodot, nici Loubeaux.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privire Raoul recunoscu scrisul lui Brégeac. Atât hârtia îngălbenită, cât şi cerneala decolorată de vreme, dovedeau că biletul trebuie să fi fost scris cu cincisprezece sau douăzeci de ani în urmă. Care să fi fost acea crimă? Şi contra cui fusese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eflectă îndelung. Apoi conchise c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încâlceală acestei afaceri se datorează faptului că aici s-au amestecat două fapte, două drame, dintre care prima a determinat-o pe a doua. Crima din trenul rapid are ca personaje pe cei doi Loubeaux, pe Guillaume, Jodot şi Aurélie. Există însă prima dramă, petrecută odinioară, care-i are ca actori pe Brégeac şi Jodot. Situaţia, din ce în ce mai complicată pentru cel care nu posedă cheia, e foarte clară pentru mine. Ora bătăliei decisive se apropie. Miza e Aurélie, sau mai curând secretul pe care-l deţine domnişoara cu ochii verzi. Cel care va fi, timp de câteva momente – prin forţă, viclenie sau dragoste – stăpânul privirilor sau al gândurilor sale, va deveni stăpânul acelui secret pentru care au murit atâţia. Şi în acest vârtej de răzbunări, de ură şi de lăcomie, Marescal – cu patima, ambiţia şi ranchiuna sa – vrea să mai amestece şi cumplita maşinărie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epu deci a se pregăti minuţios şi cu atât mai multă grijă, cu cât fiecare dintre adversarii săi îşi sporiseră preca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régeac le făcu vânt atât celui care-l informa pe Marescal despre starea sănătăţii fiicei sale vitrege, cât şi cameristei care-l informa pe Raoul. Storurile de la ferestrele din faţă fuseseră trase, iar ferestrele închise. Pe de altă parte, Marescal îşi pusese agenţii să supravegheze casa lui Brégeac. Numai Jodot nu-şi făcuse încă apariţia. Deposedat de documentul care cuprindea mărturisirea lui Brégeac, probabil că se retrăsese într-o ascunzăto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tapă a durat vreo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a prezentat sub un nume de împrumut, la soţia ministrului care-l proteja pe Marescal şi a reuşit să pătrundă în intimitatea acelei doamne – cam coaptă şi foart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are soţul ei nu avea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ile lui Raoul o flatară enorm. Fără să-şi dea seama de rolul pe care-l juca şi neştiind de pasiunea lui Marescal faţă de Aurélie, ea îl ţinu la curent pe Raoul cu toate manevrele comisarului, cât şi cu faptul că se străduia, cu ajutorul bărbatului ei, să-l răstoarne pe Brégeac şi pe toţi cei care-l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proape că se sperie. Totul fusese atât de bine organizat, încât se întrebă dacă nar trebui să o ia înainte, s-o răpească pe Aurélie şi să năruie plan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gândi el. Conflictul va rămâne acelaşi şi totul va fi luat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zistă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torcându-se acasă, găsi o scrisoare. Soţia ministrului îl anunţa că Marescal hotărâse s-o aresteze pe Aurélie a doua zi, în l2 iulie, la ora tre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omnişoară cu ochi verzi! Îşi spuse Raoul. Oare va avea încredere în mine, aşa cum am rugat-o? Vor urma alte spaime şi alt rân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totuşi liniştit, ca un căpitan în ajunul unei mari bătălii. La ora opt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ziu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în vreme ce femeia care făcea menajul, bătrână lui dădacă, Victoria, intra pe uşa de serviciu cu plasa de cumpărături, şase oameni postaţi pe scară pătrunseră cu forţ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e acasă? întrebă unul din ei. Hai! Nu te mai strădui să minţi. Sunt comisarul Marescal şi am mandat de aresta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femeia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ânti o mână pe gură, pentru ca Victoire să nu-şi poată avertiz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de-a lungul unui coridor la capătul căruia se afl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avu când să se apere. Luat prin surprindere, fu legat fedeleş şi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î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eful bandiţilor din trenul rapid şi te numeşti Raoul de Limé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oamenilor s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Iată mandatul de arestare! Şi discreţie! Tony, răspunzi de el! Şi tu la fel, Labonce! Duceţi-l! Ne întâlnim la ora trei în faţa casei lui Brégeac. Acum va fi rândul domnişoarei şi al lui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plecară cu Raoul. Marescal îl opri lângă sine pe Sauvi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cerceta biroul arestatului şi-şi însuşi câteva hârtii. Dar nici el, nici Sauvinoux nu găsiră ceea ce căutau: sticla pe care, cu cincisprezece zile mai înainte, Marescal avusese vreme să citească: Ap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ă prânzească la restaurantul vecin. Apoi se întoarseră. Marescal se încăpăţâna să găsească sticla. În sfârşit, după două ore şi un sfert, Sauvinoux o descoperi sub marmora căminului. Avea dop şi era sigilată cu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o scutură şi o privi în lumină: conţinea. Un mic sul de hârtie. Uit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O va citi în fata lui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auvinoux, văd ca eşti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escal străluc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capăt! îşi spuse el. Îl am pe Brégeac la mâna. Va juca aşa cum îi voi cânta eu. Cât despre puştoaică, nu mai are cine s-o apere. Iubitul ei e la răcoare. Acum, între noi do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Soră Anne, nu vezi pe nimen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ătre ora două, „puştoaica” se îmbrăca. Un servitor bătrân, Valentin, la care se reducea acum tot personalul casei, îi adusese mâncarea în cameră şi o anunţase că Brégeac do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bia se ridicase de pe boală, încă foarte slăbită, palidă, se silea să stea dreaptă şi cu fruntea sus, ca să poată apărea în faţa omului pe care-l detesta. Îşi dădu cu puţin ruj pe buze, îşi puse un pic de roşu în obraji şi cob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geac o aştepta la primul etaj, în cabinetul său de lucru, o cameră mare, cu storurile trase şi cu o lampă care o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Eşti încă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de spus ca să mă duc mai reped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geac se plimbă câteva minute prin odaie. Era agitat şi preocupat. Se uita pe furiş la Aurélie cu multă patimă, dar şi cu ostilitate, ca un om care se izbeşte de o voinţă de neîmblânzit. Şi totuşi îi era milă de fată. Se apropie de ea şi punându-i o mână pe umăr o sil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Ceea ce am să-ţi comunic poate fi spus în câteva cuvinte. N-ai decât să hotărăşt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u unul lângă altul, erau la fel de departe unul de celălalt, ca do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geac, care îşi dădu seama de acest lucru, înţelese că toate cuvintele pe care le va rosti nu vor avea alt rezultat decât să adâncească şi mai mult prăpastia dintre ei. Crispându-şi pumnii, rost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încă nu pricepi că suntem înconjuraţi de duşmani şi că situaţia nu mai poate dur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l ignora pe Marescal, care te detestă şi care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xplic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rélie, să ştii ca de câtva timp suntem supravegheaţi. La minister mi s-a scotocit prin sertare. Superiori şi inferiori, toată lumea este împotriva mea. De ce? Pentru că sunt cu toţii, mai mult sau mai puţin, în solda lui Marescal pe care toţi îl ştiu protejat de ministru. Or, noi doi suntem legaţi unul de altul, fie chiar şi numai datorită urii sale. Dar mai suntem legaţi şi prin trecutul nostru care e acelaşi, fie că vrei sau nu. Te-am crescut şi îţi sunt tutore. Ruina mea e şi ruina ta. Şi chiar mă întreb dacă nu cumva asta urmăreşti. De fapt, după anumite semne, cred chiar că pe mine mă vor lăsa în pace; cea vizat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păru că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rău decât atât. Am primit o scrisoare anonimă, scrisă pe hârtia ministerului… O scrisoare absurdă, incoerentă, în care sunt avertizat că vei fi urmărită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avu energ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ă?! Eşti nebun! Te iei după o scriso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Marescal e în stare de orice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pentru tine,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 mă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 jurat să t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avea pute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găsi puterea necesară ca să părăsesc această închisoare în care mă ţii închisa numai pentru ca să mă ai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a un gest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ş mai putea trăi fără tine. Am suferit enorm cât ai lipsit. Prefer orice numai să nu fiu despărţit de tine. Viaţa mea depinde de privirea,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lin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mi vorbeşti astfel! Te-ai jurat că nu voi mai auzi niciodată vreun cuvânt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urélie, epuizată, se reaşeză, el se îndepărtă trântindu-se într-un fotoliu, luându-şi capul în mâini, ca un om înfrânt pentru care viaţa a devenit o povară. Apoi, după o lungă tăcere, relu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şi mai mult decât înainte de a pleca de acasă. Te-ai întors comple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i petrecut timpul, nu cât ai stat la mânăstire, ci în zilele în care te-am căutat ca un nebun, înainte de a ajunge la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l iubeşti pe ticălosul ăla de Guillaume. Totuşi, ai fugit cu el. De ce? Şi ce sa întâmplat între vo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s-au petrecut nişte lucruri foarte grave. Te simt neliniştită, în delirul tău, vorbeai de o fugă, de sâng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adevărat! N-a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ţeles foarte bine!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iar în acest moment ai privi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acel coşm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proşă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dihnă, biat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enit să-ţi propun. Azi-dimineaţă miam luat concediu, aşa că vom pleca. Jur că nuţi voi mai spune un cuvânt care ar putea să te ofenseze. Bine-nţeles că nu-ţi voi mai vorbi nici despre secretul pe care ar trebui totuşi să mi-l încredinţezi. Nu voi mai încerca să citesc în adâncul ochilor tăi unde anume se asc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lăsa în pace, Aurélie, nu te voi mai privi în ochi. Jur! Şi acum hai, biat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şti bolnavă, mi se rupe inima când te văd astfel. Am impresia că aştepţi nu şti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tăcu cu o încăpăţânare înverşunată, între ea şi tatăl ei vitreg nu mai exista posibilitatea unei înţelegeri. Odioasa patimă a lui Brégeac îi despărţea mai mult decât toate neînţelegerile din trecut, decât toate ciocnirile zilnice lu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u mai pot suporta prezenţa dumitale. Nu mai pot trăi în aceeaşi casă cu dumneata. La prima ocazie,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nu singură, rânji el. La fel ca şi prima oară, tot cu Guilla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illaume l-am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un altul. Un altul pe care am convingerea că-l aştepţi. Ochii tăi îl caută fără încetare, urechile tale îi pândesc pasul. Uite,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stibulului se deschise ş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spuneam eu? Strigă Brégeac, râzând răutăcios. S-ar crede că într-adevăr tragi nădejde să vină cineva. Nu, drăguţa mea, nu va veni nimeni! Nici Guillaume, nici altcineva, A venit Valentin pe care l-am trimis la minister să-mi aducă scrisorile sos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ăzi nu mă duc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urcă treptele primului etaj, bătu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crisori, hârtii d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e pare ciudat. Ş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dumneavoastră a luat-o domnul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drept a cutezat Marescal să facă acest lucru?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venit şi a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E ora două şi jumătate. Poate vreo treab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afl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imeni din birou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Labonce, Tony şi Sauvi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bonce şi Tony! Strigă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vorba de o arestare! Cum de n-am fost anunţa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plecă. Brégeac începu să se plimbe gânditor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el. Tony, sufletul blestemat al lui Marescal… Labonce, unul dintre favoriţii săi… Şi toate astea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Aurélie îl privea neliniştită. Apoi Brégeac se îndreptă spre una dintre ferestre, pe care o deschise. Scoase un strigăt şi se înapo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trei la colţul străzii.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fata. Marescal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gen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te-a apucat? Întrebă Brégeac, mirat de tulb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ori de câte ori aud de Marescal,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te sperii, zise el, stăpânindu-şi teama. N-ai într-adevăr nici un motiv. Dar mă rog, te sperii adesea din pricina unor fleacuri. Am să mă duc să-l întreb şi sunt sigur că totul se vă lămuri. Cred că nu noi suntem cei vizaţi, ci locatar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atar? Întrebă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pe care l-au arestat azi dimineaţă. Ah, dacă l-ai fi văzut pe Marescal cum arăta! I se citea pe chip o bucurie fără margini, dar şi o ur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se ridică de pe scaun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omnule? Au arestat pe cineva din cas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 oarecare Limézy, care se dădea drept explorator, un baron de Limézy. Lau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nu cunoştea numele lui Raoul, dar era sigură că despre el era vorba, întrebă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Şi cine este acest de Limé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te iei după Marescal, ar fi asasinul din tren, cel de al treilea complice pe car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fu cât pe-aci să cadă grămadă. Avea un aer rătăcit şi pipăia în gol pentru a-şi găsi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rélie? Ce se întâmplă? Ce legătură ai tu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Îl cunoşti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căpat din mâinile lui Marescal şi ale lui Guillaume şi ale lui Jodot pe care dumneata îi primeai aici. Astăzi ne-ar fi salv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geac se uită la 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el îl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l. Mi-a făgăduit că va fi aici. Lam văzut bătându-şi joc de Marescal… Acum, continuă ea pe un ton sfârşit, cred că cel mai bun lucru ar fi să ne ascundem undeva. Şi dumneata şi eu. Se pare că există nişte fapte pentru care ai putea fi învinuit, care s-au petrecu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Brégeac tulburat, în ce mă priveşte n-am a mă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gării sale, Brégeac ieşi din odaie şi o trase şi pe Aurélie după sine, pe palier. Dar în ultimul moment fata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Eu ştiu că vom fi salvaţi! Va veni! V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evadează din arestul poliţiei,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h, Doamne,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derutată, îi era frică de Marescal şi apoi acea arestare 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vea să dea năvală în casă şi să-i pună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tatălui vitreg o făcu să se hotărască. Dădu fuga în camera ei şi apăru cu o valiză mică în mâna. Brégeac se pregătise şi el. Păreau doi criminali care se pregăteau s-o şteargă. Coborâră scara, străbătură vesti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a clipa cineva sună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sufleţită de o nădejde, dac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rietenul ei de pe terasa mânăstirii. Se jurase că n-o va părăsi şi că o va salva întotdeauna în ultima clipă. Ce însemnau pentru el obstacolele? Nu era stăpân pe oameni şi p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ţârâi din nou. Bătrânul Valentin ieş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i porunci Brégeac. Dincolo de uşă se auzeau şuşoteli şi tropăit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zise din nou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eschise uşa. În prag, se ivi mutra lui Marescal însoţit de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Aurélie se trase în dosul balustradei scării gemând atât de încet, încât n-o auzi decât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ubalternului său, Brégeac îşi recapătă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Ţi-am interzis să mai calc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răspu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de serviciu,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l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avoastră şi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te obligă să vii aici cu trei oameni. Maresca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ţi… Se plimbau pe aici şi atunci i-am luat cu mine Dar dacă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văzu cele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 vorba de o călătorie… Un minut de întârziere şi misiunea mea ar fi fost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scal, rosti calm Brégeac, dacă ai de îndeplinit vreo misiune, de făcut vreo comunicare, fă-le şi să termin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plecă spre el şi spuse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Brégeac… Şi făr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încă nimic, nici măcar oamenii mei! Să trecem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despr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se petrece şi care e destul de grav. Dacă fiica vitregă nu ţi-a spus încă nimic, poate că va fi de acord că o explicaţie fără martori, e oricum de preferat. Ce părere ai, domnişoară? Albă la faţă ca varul, fără a-şi părăsi locul, Aurélie părea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geac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că şi ea. Între timp Marescal îşi vâra oamen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şcaţi din vestib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ese, nimeni nu intră. Servitorii să rămână în bucătărie. Dacă voi avea nevoie de voi, voi scoate fluierul şi voi sufla o d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vinoux va da fuga la min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răspunse Lab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ţi fac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 Ştiţi bine că nu suntem nişte începători şi că vă vom urma ca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potriva lui Brégeac? Ah, Tony, dă-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sticla, urcă treptele câte două deodată şi intră în cabinetul de lucru al lui Brégeac de unde în urmă cu şase luni fusese izgonit într-un chip atât de ruşinos. Ce victor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insolenţă, începu să se plimbe prin cameră, cu pas cât mai apăsat, călcând cu toată talpa şi contemplând rând pe rând portretele agăţate pe pereţi şi care o reprezentau pe Aurélie: Aurélie copil, Aurélie fetiţă, Aurélie tânără. Brégeac încercă să protesteze. Dar Marescal îl puse imediat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Brégeac. Slăbiciunea dumitale constă în faptul că nu cunoşti armele pe care le am împotriva domnişoarei şi deci şi împotriva dumitale. Când ai să le cunoşti, ai să-ţi dai seama că nu mai 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unul în faţa celuilalt, cei doi duşmani se fulgerau cu privirile. Ura lor se datora ambiţiilor, instinctelor şi mai ales unei înverşunate rivalităţi amoroase! Lângă ei, Aurélie, stând dreaptă pe un scaun,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şi care-l izbise pe Marescal: fata părea să-şi f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lăbită şi fără putere, ea nu mai avea totuşi acel aer de căprioară fugărită. Ochii ei mari, minunaţii ei ochi verzi, plini de lacrimi care-i curgeau de-a lungul obrajilor palizi, priveau fix într-un anumit punct. Oare la ce se gândea? Mai credea cumva că el, Marescal, ar fi în stare s-o ierte? Să-i fie milă de ea? Îşi făcuse cumva un plan de apărare care să-i îngăduie să scape de pedeapsă? Furios, Marescal bătu cu pumnul în masă. „Vom trăi şi vom vedea!” îşi zise. Şi lăsând-o deocamdată pe fată, se întoarse către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se poate de scurt. E vorba de nişte fapte dintre care unele ţi se par nebuneşti, Brégeac, Nu încerca să le negi! Am să-ţi le relatez cât mai simplu. Deci, în 2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geac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aprilie e ziua când ne-am întâlnit pe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în care domnişoara dumitale a şters-o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resc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ua când au fost ucise cele trei persoane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făcu semn să aibă răbdare. Toate lucrurile la vremea l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26 aprilie, vagonul numărul cinci din trenul rapid era ocupat astfel: în primul compartiment, o englezoaică, miss Bakefield – o hoaţă – şi baronul de Limézy, aşa zisul explorator. În compartimentul din coadă, se aflau doi bărbaţi, fraţii Loubeaux, din unele surse. În al patrulea compartiment, se aflau doi tineri – o fată şi un băiat – care stinseseră lumina şi trăseseră storurile, ca să dea impresia că dorm. Tânărul era Guillaume Ancivel, speculant la Bursă şi hoţ, musafir asiduu în această casă şi care a şters-o pe furiş cu domnişoara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Strigă Brégeac plin de indignare. Aurélie e deasupra unor astfel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scal continu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aroche nu s-a întâmplat nimic, încă o jumătate de ceas, tot nimic. Apoi a urmat drama, violentă, bruscă. Cei doi tineri au ieşit din umbră şi au trecut în al cincilea compartiment unde s-au deghizat. Şi-au pus nişte bluze lungi, cenuşii, şepci şi măşt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Limézy îi aştepta. Cei trei o omorâră şi o prădară pe englezoaică. Apoi baronul îi puse pe cei doi complici să-l lege. Cei doi tineri îi ucid apoi pe cei doi fraţi Loubeaux. Când se întorc, se întâlnesc cu controlorul. Se încaieră, îl doboară pe controlor şi izbutesc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ine în fire, controlorul îl găseşte pe baron legat fedeleş. Deci primul act s-a încheiat. Actul al doilea continuă cu fuga şi cu urmărirea celor doi prin pădure. Ies din umbră, încep să mă agit şi să dau dispoz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ei doi fugari sunt încercuiţi. Unul scapă. Celălalt e arestat şi închis provizoriu în gară. Mă duc să-l văd şi să vorbesc cu el, dar fugarul era o femeie. Brégeac se dădu înapoi clătinându-se ca un om beat. Sprijinindu-se de spatele unui fotoliu, izbut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bitezi vorb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mintit,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scal continuă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imediat. Datorită pseudo baronului, prizoniera se salvează şi-l ajunge din urmă pe Guillaume Ancivel. Îi regăsesc la Monte-Carlo. Apoi îi pierd din nou. Îi caut în zadar până în ziua în care îmi vine ideea să mă întorc la Paris. Urmărindu-te, Brégeac, descopăr ascunzătoarea domnişoarei. Ajung la mânăstirea Sfânta-Maria, urc pe ultima terasă şi o regăsesc pe fugară. Numai că între timp dumneaei şi-a schimbat iubitul. În loc de Guillaumel Ancivel, dau peste baronul de Limézy, cel de al treile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geac asculta cu spaimă acele monstruoase acuzaţii. Totul i se părea atât de adevărat, totul explica atât de logic propriile sale intuiţii ce se potriveau atât de bine cu mărturisirile făcute doar pe jumătate de către Aurélie, încât nu mai îndrăzn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uita la fata care rămăsese nemişcată şi încremenită pe scaunul ei. Vorbele lui Marescal nu păreau s-o atingă. Făcea impresia că asculta mai curând nu ce spunea comisarul, ci zgomotele de afară. Să mai fi nădăjduit oare vreun ajuto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ontinuă Marescal, domnişoara a reuşit din nou să fugă. În schimb, astăzi mi-am luat revanşa. Şi ce revanşă, Brégeac! Îţi mai aduci aminte cum mai alungat din această casă acum şase luni ca pe un servitor? Chiar şi cu lovituri de picioare, ştii tu unde… Iar azi, uite cum s-a întors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până nu o dau pe domnişoara asta mofturoasă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scal, strigă Brégeac, n-ai să faci asta! Nu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foarte bine. Sus, pe terasa mânăstirii, i-am propus să facem pace, dar n-a acceptat. Cu atât mai rău pentru ea! Acum, chiar dacă s-a răzgândit, e prea târziu! E prea târziu atât pentru ea, cât şi pentru tine, Brégeac. Plătindu-şi crimele pe care le-a săvârşit, îşi plăteşte şi datoria faţă de mine, pentru răul pe care mi l-a făcut. Trebuia pedepsită, iar eu mă răzbun pedep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atât de tare, încât îşi întări spusele din picior şi lovituri î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Brégeac! Crezi că-i trece prin minte ca măcar să-şi ceară scuze? Şi ştii de ce este astfel? Pentru că încă mai speră, Brégeac, speră că cel care a salvat-o de atâtea ori o vă salv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nu se clinti. Marescal înşfa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legătura cu domnul Philippe. Întorcându-se către fată, îi puse. Cel de-al doilea receptor la ureche. Dialogul f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Se află lângă mine o persoană pe care vreau s-o conving de un lucru. Aşa că raspunde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oată dimineaţa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estul poliţiei, aşa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primire pe individul pe care l-au arestat Labonce ş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ada Courcelles, casa de peste drum de locuinţa lui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nume l-ai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Limé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p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şeful bandiţilor în afacere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i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oră, la serviciul antropometric. E ş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ilippe. Asta e tot ce am vrut să ştiu,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elefo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uzit frumoasă domnişoară, unde ţi-e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i şi totuşi îl aştepţi? Ce dracu, doar are toată poliţia în spate! E un nimic, un fir de pai, un balon de săpun şi ea totuşi îl mai aşteaptă? Ieşindu-şi din fire, o scutură cu brutalitat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răma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Aurélie! Nici o nădejde. Salvatorul tău a clacat! Şi în curând va fi rândul tău, scumpa mea. Vei fi tunsă, dusă la Saint-Lazare, la tribunal. Ah, ticăloaso, m-am frământat destul pentru ochii tăi ver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isprăvească vorba. Sărind de pe scaun, Brégeac se repezi la el şi-l apucă de gât. Cei doi bărbaţi se rostogolir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crâncenă. Şi unul şi celălalt erau plini de ură şi de înverşunare. Marescal era mai viguros, mai puternic, dar Brégeac, însufleţit de furie, parcă turbase. Aurélie îi privi îngrozită, dar nu se mişcă. Amândoi îi erau duşmani, amândoi erau la fel de răi şi de jo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escal, care izbutise să-şi elibereze gâtul, îşi duse mâna la buzunar căutându-şi revolverul. Dar celălalt îi răsuci braţul şi, după mai multe încercări, izbuti cu greu să apuce fluierul care atârna de lanţul de la ceas. Se auzi un şuirat ascuţit Brégeac reuşi să-şi apuce din nou adversarul de gât. Dar în aceeaşi clipă uşa se deschise şi cinevase năpusti asupra lui Brégeac, cu pistolul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uvinoux! Strigă Marescal. Era atât de furios, încât săvârşi josnicia de a-l scuipa în ochi pe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e! Banditulee! urlă el. Credeai că vei scăpa strângându-mă de gât? Să-ţi dai imediat demisia! Ţi-am scris-o eu la maşină! O am în buzunar! Poftim! Semnează! Demisia ta şi declaraţia domnişoarei. Am pregătit şi declaraţia. Citeşte: „ Mărturisesc că am luat parte la crimele din trenul cutare, săvârşite în 26 aprilie, că am tras în fraţii Loubeaux, că am… „ mă rog, toată povestea pe scurt. Nu te mai deranja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Să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tocul pe care i-l tot întindea Marescal şi fără să scoată o vorbă, fără să citească hârtia, fară să-i tremure mâna,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Marescal oft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oi izbuti atât de uşor. Bravo, Aurélie! Văd că tu ţi-ai dat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Brégeac?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geac schiţă un ges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refuză? Domnul îşi închipuie că va mai rămâne în postul pe care-l are? Poate vrei să te şi avanseze? Să te avanseze, fiindcă eşti tatăl unei criminale? Ei, hai, că asta-i bună! Crezi că scandalul nu te va mătur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geac luă tocul în mână şi citi cu atenţie scrisoarea de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domnu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geac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uşurat Marescal. Am declaraţia fetei şi cererea ta de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eu, odată înlăturat, postul rămâne liber, aşa că-l voi lua eu, fiindcă mi-a fost promis. Dar asta nu e tot, Brégeac! Eu n-am obiceiul să las treab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domnule? Nu-ţi ajunge cât rău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în afară de crimele domnişoarei, se pare că mai sunt şi altel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periat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Faptul că ai semnat hârtia de demisie, că admiţi să-ţi vorbesc pe acest ton, să-ţi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resemnarea ta e o mărturisire. Şi ştii de ce ai acceptat toate acestea? Pentru că ţi-e frică, Brégeac,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ic, protes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accept urmările nefaste ale faptelor săvârşite de fata asta într-un momen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rile faptelor săvârşite de tine,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vârşit nimic care să-mi poată fi pus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i în trecut, Brégeac. Crima din trecut! şuieră cu ură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din trecut! C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izbi din nou cu pumnul în masă, argument suprem la el, care-i sublini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explicaţii? Eu trebuie să-ţi cer explicaţii De ce te-ai dus cu puţin timp în urmă, pe malul Senei, într-o duminică dimineaţă? De ce l-ai urmărit pe vagabondul care căra un sac în spate? De ce te-ai oprit în faţa unei anumite vile? Să-ţi aduc aminte că vila era a fraţilor pe care fiica ta vitregă i-a trimis pe lumea cealaltă? Că vagabondul, un oarecare Jodot, e căutat de poliţie? Că pe acelaşi Jodot l-am întâlnit mai de mult aici în casa asta? Vezi cum se înlănţu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bsurdităţi, nerozii! Simple ipoteze! Zise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poteze, impresii asupra cărora n-am gândit odinioară, când veneam pe aici. Ipoteze care însă încet, încet s-au confirmat şi care iată că s-au transformat în certitudini. Ascultă, Brégeac, există o dovadă de netăgăduit pe care am pus mâna fără ş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care fusese lăsat pe şemineu, îl desfăcu şi scoase la iveală sticla de apă minerală, după care alerga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umpule! Sper că o recunoşti, nu-i aşa? E sticla pe care i-ai furat-o lui Jodot şi pe care mi-a luat-o apoi acel baron de Limé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eticheta? Apa tinereţii! În ea se află o 184 hârtie. Asta voiai să i-o iei lui Jod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ămăşag că e vorba de ceva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jubila. Scoase tacticos ceara roşie, dopul, apoi trase afară hârtia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ace, citi radios, cele scrise pe hârtie: „ Marescal este un nătă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Vorbe care preţuiesc cât nişte acte A urmat o tăcere penibilă. Marescal rămase năucit, ca un boxeur care e gata să se prăbuşească în urma unei lovituri năpr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geac, ţinut la respect de revolverul lui Sauvinoux, părea la fel de deconcertat. Şi iată că în acea atmosferă încremenită izbucni brusc un râs, un râs nervos, dar totuşi plin de veselie. Era Aurélie care, văzând mutra tâmpă a comisarului, nu-şi mai putuse reţine acel acces de ilaritate. Mai ales faptul că acea frază fusese rostită chiar de către acel căruia îi fusese adresată, o făcu să râdă cu hohote. „ Marescal este un nătă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o privi fără să-şi ascundă neliniştea. Ce o apucase pe fată de putea să râdă astfel în situaţia îngrozitoare în care se afla? Se schimbase ceva? Ce anume? Făcu fără să vrea o comparaţie între acel râs neaşteptat şi atitudinea ciudat de calmă pe care o avusese fata mai înainte. Ce spera? Cum era cu putinţă ca în toiul unor evenimente care ar fi trebuit so îngenuncheze, ea îşi păstrase un punct de sprijin a cărui tărie i se părea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acea casă exista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pândea vreo primejdie? Dar ce putea să i se întâmple când îşi luase toate măsurile de siguranţă? Dacă Brégeac face vreo prostie, îşi spuse Marescal, cu atât mai rău! Un glonte în frunte trimis de Sauvinoux şi s-a terminat cu el! Se duse până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 linişte jos?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alustrad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nce, a intrat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escumpănit se întoarse în birou. Brégeac, Sauvinoux şi Aurélie nu se clintiseră din loc. Şi totuşi, totuşi se produsese 186 un lucru neaşteptat, de necrezut şi de neimaginat, fantastic, care îl făcu să i se taie picioarele şi să rămână nemişcat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vinoux ţinea în colţul gurii o ţigară neaprinsă şi se uita la el ca şi cum ar fi vrut să-i ceară un foc. Viziune de coşmar într-o atât de mare neconcordanţă cu realitatea, încât Marescal nu cuteză să-şi creadă ochilor. Sauvinoux, săvârşind o abatere ireală, avea să fie pedepsit, avea de gând să fumeze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cet, încet chipul lui Sauvinoux se lumină de un surâs zeflemitor în care exista atâta maliţie şi impertinenţă, încât Marescal rămase uluit. Subalternul Sauvinoux nu mai părea a fi un agent de poliţie, ci dimpotrivă, cineva care trecuse în tabăra adversă. Sauvinoux er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nu vru să-i rostească numele şi să se supună crudei realităţi. De unde să ştie că Sauvinoux, agentul recomandat cu opt zile mai înainte de însuşi ministrul, nu era altul decât personajul infernal pe care îl arestase dimineaţă şi care se afla în arestul poliţiei la serviciul ant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Urlă comisarul, deschizând pentru a doua oară uşa. Tony! Labonce! Veniţi imedi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niră într-o clipă. Maresca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vinoux… Ştiţi cine-i Sauvinoux? E tipul de azi-dimineaţă tipul din casa de peste drum,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colegul său îl priviră năuciţi. Să fi înebunit patronul? Marescal îi dădu la o parte, apoi, scoţându-şi pistolul din buzun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banditule!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ameninţările lui Marescal, Raoul scoase o oglindă din buzunar, o puse pe birou, apoi, calm, începu să se demachieze. Alături pe masă, pusese pistolul cu care îl ameninţase înainte pe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făcu un salt, apucă arma şi se trase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sau trag! M-auz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nu păru câtuşi de puţin tulburat în faţa pistolului îndreptat spre el îşi smulse câteva fire de păr care întruchipau nişte cotleţi pe obraji precum şi din sprâncenele pe care şi le mai îngr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Auzi, canalie? Număr până la trei trag!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apul, Rodolphe săvârşi totuşi prostia de a trage. Trase la nimereală: lovi şemineul, câte un tablouri, oglinda. Brégeac se încovoie sub rafală, Aurélie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alvatorul ei n-o proteja şi-l lăsa pe Marescal să-şi facă de cap înseamnă că nici ea nu avea de ce se teme. Încrederea ei era atât de mare, încât schiţă un zâmbet. Raoul îşi şterse cu batista roş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escal trăsese şas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ioburi de oglindă, bucăţele de marmoră, tablouri devastate. Odaia arăta ca în urma unui mic război. Ruşinat de accesul lui de nebunie, Marescal le spuse celor doi agen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palier, veniţi când vă chem, apoi trânti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vinoux, isprăvindu-şi demachierea, aranjându-şi vesta şi nodul cravatei, se ridică de pe scaun. Poliţistul, uşor aplecat de spate şi demn de milă, se transformase într-un bărbat tânăr, plin de aplomb, elegant îmbrăcat în care Marescal îşi recunoscu perse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zise el. Îmi daţi voie să mă prezint? Baronul de Limézy, explorator şi, de puţină vreme, poliţist. M-ai recunoscut imediat, nu-i aşa? Faci bine că taci, domnişoară, dar râzi! Ah, cât a fost de plăcut râsul dumitale de adineauri! Ce răsplată cerească pentru mine! Apoi îl salută pe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spre Marescal îi spu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ice! Vezi, tu nu m-ai recunoscut! Chiar şi acum te întrebi cum de am putut să-i iau locul lui Sauvinoux. Căci crezi în Sauvinoux, Dumnezeule atotputernic, există un om care crede în Sauvinoux şi acest om e marele comisar de poliţie Marescal! Dar, dragul meu Rodolphe, Sauvinoux n-a existat niciodată! Sauvinoux e un mit! E un personaj ireal ale cărei calităţi au fost ridicate în slăvi de ministrul tău şi care ţi-a spus să colaborezi cu el la rugămintea soţiei sale. Aşa am intrat în slujba ta, ţi-am indicat locuinţa baronului de Limézy, am luat parte la arestarea lui şi „am descoperit” sticla în care ai găsit acel adevăr fundamental scris pe hârtie: „Marescal e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crezut ca Marescal se va repezi asupra lui Raoul şi-l va apuca de gât. Dar comisarul se stăpâni. Raoul continuă pe acelaşi ton glumeţ care o liniştea pe Aurélie şi îl lovea pe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odolphe? Te sufoci? Nu te simţi bine că mă aflu aici şi nu în celulă? Probabil că te întrebi cum pot fi în două locuri deodată: în închisoare, ca baron de Limézy şi aici cu tine, ca agent de poliţie, sub numele de Sauvi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ice Rodolphe, treaba 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din locuinţa mea, fiind pregătită de mine, am pus în locul baronului de Limézy pe un oarecare, bine plătit, care seamănă puţin cu mine şi care a acceptat să fie azi arestat, ştiind că i se va da în curând drumul. Condus de bătrână mea dădacă, te-ai năpustit ca un taur asupra bietului om şi cu ajutorul meu l-ai dus la poliţie. Rezultatul? Scăpat de temutul de Limézy, ai venit încoace s-o arestezi pe domnişoara, ceea ce n-ai fi cutezat să faci dacă aş fi fos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escal îşi regăsise sângele rece. Vrând să pară la fel de liniştit ca şi adversarul său, cu un gest neglijent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ţi-mi prefectura poliţi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Dă-mi-l pe Philippe… Alo! Tu eşti, Philippe? A, da? V-aţi dat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la curent cu toată povestea, chiar mai mult decât crezi. Ascultă… Ia doi oameni şi vino încoace! Cum unde? Acasă la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ât poţi de reped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elefonul, se uită l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jos masca prea repede, drăguţule! zise el, vizibil satisfăcut de noua sa atitudine. Să vedem acun ce ai să faci? Pe palier se află Labonce şi Tony. Aici eu cu Brégeac, care în fond n-are nimic de câştigat dacă trece de partea ta, dacă ai avea cumva fantezia s-o eliberezi pe Aurélie. Peste douăzeci de minute vin trei agenţi de la prefectură. Şapte oameni îţ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Raoul. Şapte cont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Alo! Domnişoară, daţi-mi vă rog legătura cu Palatul Elysee… Da,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Preşedintele Republicii? Domnule Preşedinte, trimiteţi-i lui Marescal un batalion de vânăt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îi smulse furio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prostiile! Presupun că n-ai venit aici ca să te ţii de glume!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îl ru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işoară, zise el râzând, că ţi-e frică de căpcăunii de la poliţie. Bine. Am să vorbesc. În primul rând mă voi strădui să te conving de un lucru,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inovăţia domnişoarei, spuse răspicat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Vrei să spui că n-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Nu cred o iotă! strigă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devărul, Marescal, spuse calm Raoul Te-ai înşelat amice! Îţi repet ceea ce ţiam spus la Monte Carlo: abia dacă o cunosc pe domnişoara. Când am salvat-o, în gara din Beaucourt, n-o văzusem decât o dată în patiseria de pe bulevardul Haussmann. Abia la mânăstirea Sfânta-Maria ne-am cunoscut ceva mai bine, deşi ori de cât ori ne-am văzut ea a evitat să facă vreo aluzie la crimele din tren, iar 193 eu n-am întrebat-o niciodată nimic. Am stabilit adevărul fără concursul ei, datorită cercetărilor mele şi mai ales convingerii că o persoană cu un asemenea chip nu poate fi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înălţă din umeri, dar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le afară de curios să ştie ce anume aflase acest straniu personaj. Se uită la ceas şi surâse. Philippe şi „căpcăunii” săi aveau să ap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geac asculta fără să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începu a se mişca nelinişti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epu, folosind aceeaşi termeni de care se slujise şi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26 aprilie, vagonul cinci al trenului rapid de Marsilia era ocupat de patru persoane: o englezoaică, miss B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după ce se gândi câteva secunde, reluă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trebuie procedat. Lucrurile trebuie luate cu mult mai înainte. Sigur că nu cunosc chiar toate amănuntele. Dar ceea ce ştiu eu e certitudine, e foarte clar şi logic. Deci, acum optsprezece ani, repet cifra, Marescal, acum optsprezece ani, la Cherbourg, patru tineri se întâlneau cu regularitate. Ei erau: un oarecare Brégeac, secretar la comisariatul maritim, un anume Jacques Ancivel, un anume Loubeaux şi domnul Jodot. Relaţii superficiale, care nu au durat, întrucât ultimii trei fiind cam certaţi cu justiţia nu-i mai îngăduiau primului să se mai întâlnească cu ei. Dealtfel, Brégeac se însură curând şi se mu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o văduvă, mama unei fetiţe numită Aurélie d'Asteux. Tatăl soţiei sale, Etienne d'Asteux, era un bătrân provincial original, inventator, care de mai multe ori a fost pe cale să facă nişte descoperir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puţin timp înainte de căsătoria fiicei sale cu Brégeac, se pare că descoperise unul din acele secrete miraculoase. Cel puţin aşa pretindea în scrisorile scrise fiicei sale şi, pentru a-i dovedi că reuşise, o chemă într-o zi, împreună cu Aurélie, la el. Călătorie clandestină despre care, din nefericire, Brégeac a aflat totuşi. Atunci şi-a interogat soţia. Dar ea a refuzat să-i dezvăluie unde se afla locul cu pricina spunându-i – ca să scape de insistenţele lui – că era vorba de o comoară pe care taică-său o îngropase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de ce nu se puteau bucura de ea imediat? Căsătoria a început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ul Brégeac a întrebat fetiţa care fireşte că nu i-a spus nimic, a început să-şi persecute soţia, s-o ameninţe, obligând-o să trăiască într-o stare de agitaţie continuă.” „Când iată că două lovituri cumplite au umplut paharul deznădejdii sale. Soţia sa face o pleurezie şi moare, iar socrul său, atins de o boală gravă, este condamnat. Ce se va întâmpla cu secretul, dacă socrul său nu va vorbi? Ce se va întâmpla cu acea comoară fabuloasă, dacă socrul său o va lăsa prin testament nepoatei sale? Cum adică, el, Brégeac, nu va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us să facă orice târg, prin orice mijloace, să afle despre ce anume e vorba.” „Şi iată că a găsit mijlocul. În toiul unor afaceri în care urmărea nişte hoţi, a dat peste vechii lui prieteni din Cherbourg: Jodot, Loubeaux şi Ancivel. Ispita fiind mare, Brégeac le-a vorbit celor trei despre comoară. Au făcut târgul imediat. Cei trei şnapani au fost puşi în libertate. Trebuiau să se ducă la bătrânul d'Asteux, aflat pe moarte şi să-i smulgă cu orice preţ secretul. Bătrânul, asaltat de cei trei în plină noapte, maltratat, brutalizat, moare fără să scoată un cuvânt. Cei trei ucigaş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geac are pe conştiinţă o crimă, care nu i-a adus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Limézy făcu o pauză şi se uită la Brégeac. Acesta tăcea. Va protesta împotriva acuzaţiilor? Va mărturisi adevărul? Ai fi spus că totul îi era indiferent şi că evocarea trecutului, oricât de cumplită ar fi fost, nu putea să-i mai sporească mâhnir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ascultase, ţinându-şi faţa în mâini, fără să scoată o vorbă. Marescal, regăsindu-şi încet, încet, aplombul, era peste măsură de mirat că acel de Limézy dezvăluia în faţa lui nişte fapte atât de grave şi i-l oferea pe Brégeac pe tavă, legat de mâini şi de picioare. Se uită încă o dată la ceas. Rao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crimă inutilă, dar ale cărei consecinţe aveau să fie cumplite, deşi justiţia n-a ştiut nimic. Mai întâi, Jacques Ancivel, unul dintre complici s-a îmbarcat pentru America dar înainte de a pleca, i-a mărturisit totul soţiei sale. Aceasta s-a dus la Brégeac şi l-a obligat – ameninţându-l că îl denunţă – să semneze o hârtie prin care asuma răspunderea crimei săvârşită împotriva lui d'Asteux, scăpându-i pe cei trei vinovaţi. Brégeac, luat repede, se sperie şi semnează. Remis lui Jodot, documentul este închis într-o sticlă pe care au găsit-o la căpătâiul lui Etienne d'Asteux şi pe care au păstrat-o cu grijă. De atunci criminalii l-au avut pe Brégeac la mână, făcându-l să cânte aşa cum voiau ei. Numai că cei trei sunt băieţi deştepţi. Nu-şi pierd vremea cu şantajuri mărunte şi-l lasă pe Brégeac să avanseze în grad. De fapt pe ei nu-i interesează decât comoara despre care le-a vorbit Brégeac. Or Brégeac nu ştie încă nimic. Nimeni nu ştie nimic în afară de acea fetiţă, care a văzut peisajul, dar care păstrează consemn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aştepte şi să vegheze. Când va ieşi din mânăstirea unde a dat-o Brégeac, vor acţiona. Fata iese din mânăstire şi chiar a doua zi – asta s-a întâmplat acum doi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geac primeşte un bilet în care Jodot şi Loubeaux îl anunţă că-i stau la dispoziţie şi că sunt gata să-l ajute să-şi caute comoara. Că o vor face ei pe fată să vorbească. Pentru Brégeac lovitura e cumplită. După doisprezece ani socotea afacerea înmormântată definitiv. În fond, el nu se mai interesase de ea, cu atât mai mult cu cât îi amintea de o crimă de care îi era groază şi de o epocă la care se gândea uneor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toate acele infamii ieşeau din întuneric. Prietenii de odinioară încep să-l hărţuiască. Ce-i de făcut? Fie că vrea, fie că nu, trebuie să se supună, adică să-şi determine fiica vitregă să vorbească. Se hotărăşte să facă acest lucru împins el însuşi de nevoia de a şti şi dorinţa bruscă de a se îmbogăţi. De atunci nu trece o zi fără certuri şi întrebări. La acea uşă închisă în dosul căreia un copil şi-a lăsat câteva amintiri şi impresii destul de palide dealtfel, se bate din ce în ce mai insistent. Fata vrea să trăiască, dar nu i se îngăduie. Vrea să se distreze, frecventează câteva prietene, cântă, joacă teatru. Dar când se întoarce acasă, încep tracasările, care se transformă într-un adevărat martiriu, fiindcă la toate acele veşnice sâcâieli se mai adaugă şi dragostea odioasă a lui Brégeac. Dar să nu mai vorbim despre asta, pentru că tu, Rodolphe, cunoşti mai bine problema decât mine, având în vedere ura crâncenă care există între tine şi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încet, încet fuga i s-a părut victimei ultima scăpare. Fata e încurajată în planul ei de un personaj pe care Brégeac îl suportă totuşi în casa lui: Guillaume, fiul fostului său amic din Cherbourg, Jacques Ancivel. Văduva Ancivel îl ţinea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mama sa şi ştiind că în ziua în care Aurélie d'Asteux va iubi, va avea dreptul să-şi încredinţeze secretul ei, logodnicului, Guillaume visează să se facă iubit. Se oferă s-o ajute şi-i propune s-o ducă undeva, în sudul Franţei, unde, spune el, are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ine şi ziua de 26 aprilie, ia bine aminte, Marescal şi reţine faptele pe care ţi le prezint. Mai întâi fuga domnişoarei Aurélie, care se întâlneşte la gară cu Guillaume Anc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uillaume urmăreşte doi iepuri deodată: s-o seducă pe Aurélie şi să execute şi spargerea de la vila B. Sub directă supraveghere a domnişoarei Bakefield din banda căreia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fericita franţuzoaică s-a vârât întro dramă unde va juca un rol. Îi mai avem pe Jodot şi pe fraţii Loubeaux. Cei trei acţio nează cu atâta şiretenie, încât Guillaume şi mama habar n-au că au reapărut şi că au intrat în competiţie cu ei. Deci, cei trei bandiţi, care urmăresc toate manevrele lui Guillaume, se pregătesc s-o răpească pe Aurélie şi s-o facă totuşi să vorbească. Sper că e clar, nu-i aşa! Şi acum iată cum au fost distribuite locurile în vagonul cu pricina. În compartimentul din coada vagonului, miss Bakefield şi baronul de Limé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 fruntea vagonului, Aurélie şi Guillaume Ancivel şi nu cei doi fraţi Loubeaux, cum s-a crezut până acum. Deci cei doi fraţi şi Jodot sunt în compartimentul patru, înţelegi,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esca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o ia din loc. Trec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ara Laroche. Când trenul iese din gară, cei trei bărbaţi din compatimentul patru, adică cei doi Loubeaux şi Jodot, ies din compartimentul cufundat în întuneric unde stătuseră ascunşi până atunci. Sunt mascaţi şi îmbrăcaţi în nişte bluze lungi, cenuşii. Pe cap, toţi au şepci. Cei trei intră în compartimentul cinci. Imediat, în stânga, două persoane care dorm: un domn şi o doamnă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ot şi cel mare dintre fraţii Loubeaux se năpustesc în compartiment, Loubeaux cel mic stă de pază. Baronul este pocnit în cap şi legat fedeleş. Englezoaica se apără. Jodot o apucă de gât şi abia atunci îşi dă seama de greşeala săvârşită: nu e Aurélie, ci o altă tânăra cu părul blond. În acel moment Loubeaux cel tânăr îşi ia complicii şi-i duce în comparti mentul unde se aflau Guillame şi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totul se schimbă. Guillaume nu aşteptă să fie atacat: scoate revolverul, trage de doua ori şi cei doi fraţi cad fulgeraţi. Suntem de acord până aici, Marescal! Greşeala ta, greşeala mea, la început, greşeala magistraturii, a constat în faptul că lucrurile s-au judecat după aparenţe: când se săvârşeşte o crimă, de obicei morţii sunt victimele şi fugarii criminali. Nimeni nu s-a gândit că s-ar fi putut să fie şi invers, că agresorii au fost ucişi şi; că cei agresaţi, teferi şi sănătoşi, au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fi fugit Guillaume? Statul pe loc însemna pentru el prăbuşirea. Guillaume isteţul nu vrea ca justiţia să-şi vâre nasul în afacerile sale. La cea mai mică anchetă, dedesubturile existenţei sale echivoce ar ieşi imediat la iveală. Aşa că nu mai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fetei ce scandal ar isca fuga ei cu el, atât pentru ea, cât şi pentru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tă, cu mintea răvăşită, speriată de ceea ce a văzut şi cu două cadavre la picioare, fata îl lasă pe Guillaume să-i pună bluza, şapca şi masca unuia dintre cei doi fraţi ucişi. Guillaume şi le pune pe ale celuilalt îşi iau valiza, ca să nu lase nici o urmă, o iau la goană de-a lungul coridorului, se lovesc de controlor şi sar din tren. O oră mai târziu, după o groaznică urmărire prin pădure, Aurélie este arestată de implacabilul ei duşman, Marescal. Dar, lovitură de teatru: acum intru eu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avitatea împrejurărilor, nici mâhnirea tinerei care plângea aducând aminte de acea noapte blestemată nu l-au putut determina pe Raoul să renunţe la gestul teatral de a se duce până la uşă, deschizând-o şi închizând-o, pentru ca apoi să revină şi să se aşeze pe un scaun la locul 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intru eu în scenă. Era şi timpul. Sunt sigur că şi tu, Marescal, te-ai fi bucurat să vezi în mijlocul acelei adunături de ticăloşi şi de imbecili o fiinţă onestă pe care s-o aperi înainte de a şti altceva despre ea decât că are cei mai frumoşi ochi verz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şi aplecându-se asupra tiner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Aurélie? Ai văzut bine că te-am scăpat de Marescal în gară, te-am scăpat de Jodot la Nisa, te-am scăpat din nou de Marescal la Monte-Carlo, la mânăstirea SfântaMaria şi acum nu sunt aici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 temi? Totul s-a terminat. Vom pleca liniştiţi înainte ca cei trei căpcăuni de la poliţie să ajungă aici! Nu-i asa, Rodolphe? Nu-i aşa că domnişoara e liberă? Nu-i aşa că eşti încântat de acest deznodământ fericit, care-ţi satisface spiritul de dreptate şi curtoazia? Hai, vino,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timidă, simţind că lupta încă nu se terminase. Dar în pragul uşii, Marescal se ridică implacabil. Brégeac i se alăt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uşmani făceau acum cauză comună împotriva rivalului care triumf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Tocmeală la sânge Fără să-i dea vreo atenţie lui Brégeac, Raoul îi spuse pe un ton liniştit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ragul meu Rodolphe, e uneori mult mai încurcată decât într-un roman foileton. Unele fapte ies la iveală când nici nu te aştepţi şi explodează ca nişte petarde. Ţi-am explicat totul în amănunt simplu şi logic şi ai văzut că nici Aurélie, nici eu nu suntem vinovaţi. Aşa că lasă-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ăpăţâna, omule! Cred că observi că acum nu mai glumesc, îţi cer doar să-ţi recunoşt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Haida deh!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fata n-a ucis şi n-a fost complice, c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ucis, de ce a fugit? Admit că Guillame avea motive să fugă. Dar ea? Ce avea de câştigat fugind? Şi de ce după aceea n-a scos un cuvânt? În afară de lacrimi la început şi de faptul că le-a spus jandarmilor că nu vrea să vorbească decât cu judecătorul, n-a mai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uimit tăcerea ei, Marescal, mărturisi Raoul. O tăcere încăpăţânată la care n-a vrut să renunţe pentru nimic în lume, nici chiar faţă de mine, care am ajutat-o să fugă. Abia aici, în casa asta, am dezlegat enigma. Să mă ierte, dacă iam răscolit prin sertare cât timp a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ac acest lucru. Uite, Marescal, citeşte fraza asta într-una din scrisorile pe care i le-a lăsat mama sa: „ Aurélie, orice s-ar întâmpla şi oricare vă fi comportarea tatălui tău, să nu-l acu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l, chiar dacă va trebui să suferi din pricina lui, chiar dacă va fi vinovat, fiindcă port num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ştia nimic despre crima lui Brégeac! Şi chiar dacă ar fi ştiut, crima aceea nu avea nici o legătură cu crimele din tren unde Brégeac n-a fost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oved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ărturisirile pe care mi le-a făcut mama lui Guillaume, văduva Ancivel, pe care am întâlnit-o la Paris unde locuieşte şi căreia iam plătit foarte scump o declaraţie scrisă de mâna ei în care arată tot ce ştie despre trecut şi despre prezent. Or fiul ei a spus că în compartimentul unde se afla el, Aurélie şi cei doi fraţi Loubeaux, morţi, Jodot ar fi spus cu pumnul ridicat: „ Dacă scoţi o vorbă, Aurélie, dacă sufli ceva despre mine, dacă sunt arestat spun şi eu totul despre crima de odinioară. Căci Brégeac l-a ucis pe bunic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meninţare, repetată apoi la Nisa, a speriat-o atât de tare pe Aurélie, încât n-a mai cutezat să scoată o vorbă. E adevăr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zi, Marescal, obiecţia t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victimei e, dimpotrivă, o circumstanţă în favoarea ei. Pentru a doua oară te rog să ne la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escal,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Marescal se dezlănţui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ă răzbun! Pentru că vreau scandal! Vreau ca lumea să afle tot: fuga domnişoarei cu Guiliaume, arestarea ei, crima lui Brégeac. Domnişoarei i se cuvin dezonorarea şi ruşinea, pentru că m-a respins ca bărbat. Să plătească! Să plătească şi Brégeac! Ai fost destul de prost ca să-mi dai nişte amănunte care-mi lipseau. Acum îi am pe amândoi în mâna şi-i voi ţine bine. Ca şi pe Jodot, ca şi pe Ancivel! Mă rog, toată banda! No să-mi scape unul, iar domnişoara Aurélie se vă numă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delira de ură, de bucurie, de isterie. Raoul luă de pe masă bucata de hârtie pe care scria: „Marescal e un nătărău”, o desfăcu şi i-o întins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mice, înrămeaz-o şi pune-o deasupra patului, ca s-o ai mere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da acuşica o să te înhaţ şi pe tine. Crezi că am uitat povestea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un foc?” Ei bine, am să-ţi dau un foc de n-ai să-l poţi duce! Evident, la ocnă, unde ţie locul. Dacă îţi închipui că nu ştiu cine eşti, te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i amarnic. Uită-te bine la el,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ţi iubitul pe care ţi l-ai ales… E gentleman, într-adevăr, dar ce gentelman şi-ar face de lucru cu un nume fals, baronul de Limésy, fals nobil şi fals explorator, nu este altcineva decât…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na cineva la uşă. Probabil venise Philippe cu cei doi poliţişti. Marescal îşi frecă mâinile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pui acum, domnul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ferici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uită la Aurélie. Numele de Lupin nu păru să o deranjeze; ea asculta plictisită zgomot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domnişoară cu ochii verzi, spuse Raoul, încrederea dumitale în mine încă nu e deplină, din moment ce numitul Philippe poate să te tulbu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deschise fereastra, adresându-se unuia din oamenii de pe trotuar, chiar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hilippe de la Prefectură, nu-i aşa? Ia spune camarade… Două vorbe să vă deosebesc de cei trei cerşetori (şi ăştia sunt trei, la naiba!). Nu mă recunoaşteţi? Sunt baronul de Limésy. Repede! Maresca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scal contează pe ei. Patru pe o parte şi trei pe cealaltă, nu pot conta pe Brégeac care a devenit dezinteresat de aventura asta, deci sunt şapte fraieri care nu valorează nimic în faţa mea. Mă cutremur! Şi fata cu ochi ver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se forţă să zâmbească, dar spuse doar câteva silabe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aştepta pe palier. Uşa vestibului se deschise. Paşi grăbiţi. Binenţeles, Marescal preluă conducerea celor şase oameni. Dădu ordinele cu glas scăzut, apoi reintră cu figura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te împotriveşti, baroan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odolphe. N-am de gând să vă închid pe toţi şapte, cum a făcut BarbăAlbastră cu neves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ă mă vei urm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o condiţie! Oferă-m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âine uscată şi apă, glumi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niul tău, Rodolphe: bezele Chantilly, prăjitură cu rom şi stafide, binenţeles şi vin de Al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Marescal pe un ton neliniştit… Ce vrei să spui, se ră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inviţi să iau ceaiul împreună cu tine, iar eu accept fără nici o ceremonie. N-ai întâlnire azi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Întrebă Marescal, din ce în ce ma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uitat? La tine în garsoniera ta secretă din strada Duplan. Ori nu acolo ai tu întâlnire în fiece după-amiază, la ora cinci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Maresca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plombul lui se dus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tu neapărat să tac? întrebă candid Raoul. Ce, nu mă mai inviţi? Nu vrei să mă prezinţi d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ă! strigă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oamenii, îl luă pe Philipp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hilippe, zise el. Mai am câteva amănunte de pus la punct înainte de a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oamenii şi du-te dincolo, ca să nu audă c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e poliţişti afară din birou, închise uşa după ei şi, întorcându-se la Raoul, îl întrebă privindu-l în ochi, cu voce estompată, ca să nu audă Brégeac şi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aluzi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garsonierei tale şi numele prietenei cu care te întâlneşti? Păi, dragul meu, a fost de-ajuns să fac şi în legătură cu tine ceea ce am făcut pentru Brégeac, Jodot şi Guillaume. Adică o anchetă. O anchetă discretă privind viaţa ta intimă, care m-a condus la garsoniera amenajată cu multă gingăşie unde-ţi primeşti damele. Semiîntuneric, parfum, flori, vinuri dulci, divane moi şi adânci ca niş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m dreptul? Ce legătură este între povestea asta şi are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existat daca n-ai fi comis prostia de a alege acel mic templu al lui Cupidon ca ascunzătoare de scriso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minţit, nu te-ai fi făcut verde la faţă. După una din scândurile lambriului, se află un sipet. În sipet e o cutie, iar în cutie nişte scrisorele de la diverse persoane de gen feminin, scrisorele legate cu o panglică roz. Pot compromite cu ele cel puţin o duzină de femei din lumea bună şi câteva actriţe a căror pasiune pentru pomădatul Marescal este exprimată fără nici o reţinere. Vrei să-ţi citez nume? Soţia procurorului B., domnişoara X., de la Comedia Franceză şi, mai ales, mai ales demna soţie, puţin cam coaptă, dar încă destul de prezentabi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este cel care se slujeşte de fizicul său pentru a obţine protecţie şi avansare, zise liniştit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posomorâtă, cu capul plecat, Marescal făcu de două, trei ori înconjurul camerei, apoi, oprindu-se în faţa lui Rao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rginţi, ca Iuda, răspun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Z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tremura de furie ş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sânge rău,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iat de treabă şi-mi eşti simpatic. Nu-ţi cer un franc Să depui armele. Linişte deplină pentru Aurélie şi pentru Brégeac, ba chiar şi pentru Jodot şi Ancivel, de care voi avea eu grijă. Cum toată povestea din tren n-are nici un indiciu serios, nici o dovadă concretă, renunţă la ea. Va fi clasa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dai în schimb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rămân în gaj la mine.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o iei razna, voi publica unele dintre ele. Cu atât mai rău pentru tine şi cu atât mai rău pentru colecţia ta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omisarului se acoperi de stropi mari de sudo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mic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dat de ea! Simţeam eu că de câtăva vreme că mă spionează. Dealtfel nu prin ea te-a recomandat soţul e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Raoul vesel. Dacă tu foloseşti în luptă arme murdare, de ce n-aş folosi şi eu, mai ales când e vorba s-o apăr pe Aurélie de ura ta? Şi apoi, ai fost prea credul, Rodolphe! Chiar îţi închipuiai că un tip ca mine stă degeaba o lună de zile, rămânând la discreţia ta? M-ai văzut totuşi acţionând la Beaucourt, la Monte-Carlo, la mânăstirea Sfânta-Maria, m-ai văzut cum am fura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de nu ţi-ai luat şi tu niş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ai pierdut pariul. Dar ai totuşi în buzunar demisia lui Brégeac, eşti în relaţii bune cu ministrul, poţi oricând face un pas mare înainte. Te aşteaptă zile frumoase. Cu o singură condiţie: să nu mai ai încredere în femei. Nu te mai sluji de ele, ca să reuşeşti în profesia ta şi nu te mai sluji de profesia ta, ca să reuşeşti pe lângă ele. Îndrăgosteşte-te dacă aşa ai chef, dar fă-ţi meseria în mod cinstit. În Încheiere, un sfat: dacă-l întâlneşti vreodată pe Arsène Lupin pe stradă, treci pe partea cealaltă. Pentru un poliţist ca tine e lucrul cel mai înţelept. Hai, dă ordin oamenilor tăi să ne lase să plecăm. Ş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se învârtea ca un leu în cuşcă. Ce va face? Va ceda? Se va arunca asupra adversarului chemându-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agan e în mintea lui! îşi zi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odolphe, de ce s-o fi zbătând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odolphe nu se mai zbătu. Era destul de deştept ca să priceapă că orice rezistenţă era de prisos. Îl cheamă deci pe Philippe, discută câteva minute cu el, apoi Philippe plecă împreună cu oamenii pe care îi adusese, luându-i cu el şi pe Labonce ş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stibulului se deschise, apo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pierduse bătălia. Raoul se apropie de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domnişoar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dumitale e 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Am scăpat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vesel, când îl iei cu binişorul pe Marescal, obţii ce vrei de la el. Nu e băiat rău, crede-mă. Hai. Întinde-i mân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élie nu-i întinse mâna ci trecu băţos pe lângă comisar. Când ajunse lângă Brégeac, şovăi. Dar el părea atât de indiferent şi avea un aer atât de straniu, încât Raoul intră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zise Raoul, oprindu-se în prag. Mă angajez, faţă de Marescal şi de Brégeac, s-o duc pe domnişoara într-un loc liniştit unde vreme de o lună nu mă va vedea venind. Peste o lună, mă voi duce s-o întreb cum are de gând să-şi refacă viaţa. Eşti de acord,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meu e la doi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ei putea călător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ea. Doamne, dacă ai şti cât sunt de bucuroasă că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eşeau, Raoul tresări. La etaj se auzi o împuşcătură. Îi spuse fetei, care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este la dreapta… Ascultaţimă… În maşină este o doamnă, cea de care deja v-am vorbit. Este bătrâna mea doică, mergeţi lângă ea. Eu vă prind din urmă. Mai am câteva cuvinte de schimbat cu prietenul nostru şi o să mă alătur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urcă repede, în vreme ce fata se îndrepta spre maşină. În birou, Brégeac, cu pistolul în mână, întins pe o canapea, trăgea să moară vegheat de un servitor bătrân. Un val de sânge îi ţâşni din gură. O ultimă convulsie, apoi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îşi spuse Raoul. Despărţirea lui de Aurélie,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Brégeac a plăt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ui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să ţi se trimită un medic legist. Hemoragie, nu-i aşa. Să nu pomeneşti de sinucidere! Cu nici un preţ. Deocamdată, Aurélie nu va şti nimic. Să spui că e bolnavă şi că a plecat în provincie,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al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 eşti? Arsène Lup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zise Raoul. Prea multă curiozitat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 repede, ieşi în stradă şi se apropie de maşină, înainte de a se urca la volan, aruncă o privir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e nimeni dând târcoale pe aici o întrebă el pe dădaca lui, Victoire, care stătea lângă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Un bărbat burtos, însoţit de un altul mai tânăr, cu o mână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au tot plimbat pe trotuar, dar mai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repede şi mai jos pe stradă îi văzu pe cei doi. Îi bătu pe umeri pe amândoi şi le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ne cunoaştem, nu-i aşa? Ce mai faci Jodot? Dar tu Guillame Anc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Jodot, îmbrăcat în haine de oraş, cu trupul mare şi o figură de câine slinos, nu se arătă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tipul din Nisa! Eram sigur că vei sta pe lâng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tipul din Toulouse, îi spuse Raoul lu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pe aici şmec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 casa lui Brége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e, spuse Jodot cu aroganţă. Sosirea lui Marescal, venirea poliţiştilor, plecarea lui Aurélie, am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red că sunteţi la curent cu toate întâmplările, că aţi pescuit în ape tulburi, şi Aurélie a fost cu dumneavoastră, conflictul dintre Brégeac şi Marescal. Demisie fără îndoială…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égeac s-a împuşcat, sp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ot se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égeac… Brégeac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conduse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mă. M-am săturat de amestecul vostru în această chestiune. Tu, Jodot, l-ai ucis pe bunicul d’Asteux, tu eşti cel care a ucis-o pe Miss Bakefield şi de asemenea i-ai ucis pe fraţii Loubeaux, prieteni ai tăi, asociaţi şi complici. Să te dau pe mâna lui Marescal? … Tu, Guillaume, trebuie să ştii că mama ta mi-a vândut toate secretele sale pentru o sumă mare, cu condiţia ca tu să nu fii implicat. I-am promis pentru trecut. Dar dacă faci asta din nou, promisiunea mea nu mai este valabilă. Ar trebui să-ţi rup şi cealaltă mâna şi să te dau lui Mar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e, surprins vru să se întoarcă şi să dispară. Dar Jod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omoara pentru tine, n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comoar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unt douăzeci de ani de când o tot caut şi acum tu vrei să mi-o su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uflu! Tu ai fi primul care ai afla unde este ş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Şi nici tu… Şi nici Brégeac. Dar micuţa ştie.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împărţim? întrebă Rao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Ştiu cum să-mi iau partea de unul singur, şi o parte bună. Şi chiar şi partea celor care m-ar deranja. Am mai multă putere în mâini decât crezi tu. Bună seara, ai fost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supraveghe cum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l-a deranjat. Ce dracu să facă cu acest prădător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zise el, dacă nu vreau să alerg după maşină patru sute de kilometri, ar trebui să iau unul din tren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Aurélie s-a trezit într-o cameră luminoasă de unde vedea, pe deasupra pomilor din livadă, turlele sobre şi majestoase ale bisericii din Clermont-Ferrand. Un vechi pension transformat în casă de odihnă şi situat pe o colină îi oferea cel mai discret şi mai propice loc unde să-şi refacă definitiv sănătatea. Petrecu în acel loc câteva săptămâni liniştite, vorbind doar cu bătrâna dădacă a lui Raoul ceasuri întregi, plimbându-se prin parc, visând, privind spre oraş sau spre munţii din Puy-de-Dôme şi spre colinele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a venit deloc să o vadă în acest interval de timp pe Aurélie, trimiţându-i doar flori şi fructe, cărţi şi reviste aduse în odaia ei, de bătrâna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ăzecea zi primi un mesaj prin care era anunţată că urma să se întâlnească cu Raoul, întrucât avea de discutat treburi importante despre viitorul fetei. Fără a şovăi, Aurélie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hotărâtă, fata o luă pe nişte poteci care coborau prin pădure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s-a oprit brusc fiind în acelaşi timp şi confuză şi îngrijorată, ca o femeie care se întreabă, într-un moment solemn, ce se întâmplă şi dacă circumstanţele permit aşa ceva. Dar Raoul se apropie şi-i făcu semn să tacă. El era cel care spune ce es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că vei veni. Ştiai că vom discuta despre tragica aventură neterminată şi că unele soluţii sunt încă în aştept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asă, nu? Mi-ai dat misiunea să rezolv totul şi să fac ordine. Pur şi simplu mă vei asculta. Te vei lăsa condusă de mâna mea şi orice se întâmplă să nu-ţi fie frică. În final asta este, frica, teama care te perturbă şi îşi dă viziuni ale iadului. Nu-i aşa? Zâmbeşti înainte de evenimente şi le veţi privi ca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Ea l-a lăsat să-i strângă mâna. A vrut să-i vorbească şi, probabil, să-i mulţumească, să-i spună că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dat seama de inutilitatea unor astfel de cuvinte, pentru că a tăcut. Au plecat şi au traversat staţiunea termală şi vechiul sat din Roy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isericii arăta nouă şi jumătate. Era într-o sâmbătă, pe 15 august. Munţii se desfăşurau sub un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u nici un cuvânt. Însă Raoul se mustră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mai detestă domnişoara cu ochii verzi? A trecut peste ofensa de la prima întâlnire? Şi eu am prins un respect deosebit pentru dumneavoastră şi nu aş dori să fiu îndepărtat. Deci surâdeţi un pic, pentru că aţi luat obiceiul de a vă gândi la mine ca la îngerul vostru păzitor. Deci zâmbiţi înge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âmbi, dar o simţi mai prietenoasă şi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automobilul de aproape un ceas pe drumul principal apoi o apucară pe un drum lateral destul de îngust ce se îndrepta spre sud, cu urcuşuri şi coborâşuri printre văile verzi sau printre dealuri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umul se îngustă şi mai mult. Ajunse în mijlocul unei regiuni pustii şi uscate şi deveni abrupt. Era acoperit cu plăci uriaşe de lavă, inegale şi cu golu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veche şosea romană, sp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 din Franţa unde să nu găseşti asemenea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dar brusc deveni distrată şi visătoare. Acum, vechea şosea romană se transformase într-o potecă ce nu putea fi urcată decât pe cărare. Părăsind automobilul, Raoul şi Aurélie începură să urce acea potecă. Urcuşul a fost foarte dificil. Au ajuns apoi pe un mic platou unde se afla un sătuc aproape părăsit unde, la intrare, pe o placă scria mare: Juvains. Pe urmă, străbătură o pădurice de un verde intens, apoi o câmpie de un verde proaspăt. Apoi o nouă porţiune de şosea romană ce urca dreaptă între două maluri înverzite. Aurélie părea din ce în ce mai uimită. Raoul o prive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alele dispuse în trepte, ajunseră pe un teren circular, care îţi încânta privirile prin prospeţimea ierburilor sale, teren înconjurat de bucăţi mari de zid. Dincolo de zid, drumul continua să urce. Când ajunseră pe culme, văzură în faţa lor un lac încremenit, parcă ar fi fost de gheaţă, înconjurat de o cunună de stânci. Atunci Aurélie cuteză să deschidă gur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m-ai adus aici şi nu în altă parte? Ai avut un motiv anume sau ai ajuns în acest loc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e într-adevăr cam mohorâtă, zise Raoul fără să răspundă direc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totuşi o anumită melancolie. Mi s-a spus că turiştii nu vin niciodată prin aceste locuri. Totuşi, câte unul se mai plimbă cu barca,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 conduse spre o barcă veche, legată cu o frânghie de o bornă. Ea se aşeză pe bancă, iar el luă vâslele şi începu să vâslească. Apa, de culoarea ardeziei, nu reflecta albastrul cerului, ci mai curând tenta sumbră a unor nori întunecaţi şi nevăzuţi. La capătul vâslelor, picăturile păreau grele ca de mercur, încât te şi mirai cum de putea înainta barca prin acel lac ce părea metalic. Aurélie îşi vâra mâna în apă, dar şi-o scoase imediat căci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mai bine-zi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neliniştit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tă, da. Simt ceva care mă miră, mă deconcertează.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ţi spun. Mi se pare că sunt altă fiinţă, că nu cu dumneata mă aflu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ontinuă cu un fel de iaz îngust, înconjurat de stânci înalte, mai negre şi mai triste ca cele pe care le văzu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contemplă uluită siluetele stranii: lei ghemuiţi, statui nemăsurate, hime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mijlocul acelui coridor fantastic, fură întâmpinaţi de un fel de răbufnire de sunete îndepărtate, care veneau din locurile pe care le părăsiseră cu un ceas şi ceva mai în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lopote de biserici, unele subţiri şi vesele, altele grave şi profunde. Aurélie simţi că leşină, dar în aceeaşi clipă îşi dădu brusc seama de ce era atât de tulburată: vocile trecutului, ale acelui trecut pe care se străduise din răsputeri să nu-l uite răsunau acum în ea şi în jurul ei. Pierdută, năucită de acea minune de neconceput în mintea ei, se îndoi, ca o creangă izbită de un vânt puternic. Murmur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ine eşti, domnule, cine eşti de-ai putut descope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văluise niciodată nimănui secretul care-i fusese încredinţat în copilărie, comoara amintirilor pe care memoria sa le păstrase cu pioşenie şi pe care nu avea voie s-o încredinţeze decât celui pe care-l va iubi. Se simţi dintr-o dată ca despuiată în faţa acelui om deconcertant, care-i citea până în cele mai adânci cut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înşelat cumva? Nu aici e locul cu pricina? întrebă Raoul zâmbind, profund mişcat de expresi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opti Aurélie, încă de când veneam încoace am început să-mi aduc aminte de unele lucruri pe care le văzusem: calea romană care urcă între cele două maluri înverzite, lacul cu aspect metalic, culoarea şi răceala apei şi mai ales sunetele clopotelor.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ca şi odinioară! Au venit să ne întâmpine chiar în acelaşi loc unde ne-au întâmpinat pe mama, pe mine şi pe bunicul, în urmă cu paisprezece ani. Ca şi atunci, am ieşit din umbră şi am intrat în această parte însorit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privi. În faţa lor se întindea un alt lac, mai mic, dar mult mai frumos, cu multe faleze însorite, dar şi multe stânci singuratice care par ma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amintirile începură a ieşi la iveala din străfundul unde le adăpostise Aurélie. I le spunea lui Raoul încet, aproape în şoaptă, ca pe nişte confidenţe pe care le faci unui prieten foarte apropiat. O evocă în faţa lui pe fetiţa de şase ani, fericită, nepăsătoare şi amuzată de spectacolul formelor şi al culorilor pe care-l contempla azi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afla chiar acolo unde stai dumneata acum, iar bunicul stă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pacul ăsta singuratic era şi atunci, la fel ca şi petele mari de soare de pe stânc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apătul acestui lac alungit, care are forma unui corn. Ceva mai încolo, trebuie să fie o mică plajă. Da, iat-o, are o cascadă în stânga, ce ţâşneşte din stânca aflată pe faleză! Mai există o a doua cascadă, în dreapta. Vino să vezi nisipul, străluceşte ca foiţele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urmează grota, ştiu precis! Şi la intrarea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în grotă?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 un bărbat, un bărbat ciudat cu o barbă lungă şi căruntă, cu o bluză maron de lână. Se vedea de aici stând în picioare. Un bărbat foarte înalt. Nu cumva îl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l vom revedea! răspunse Raoul. Şi chiar mă mir că n-a apărut până acum. Fiindcă e aproape douăsprezece şi noi hotărâsem să ne vedem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Apa care urcă Debarcară pe o mică plajă unde nisipul strălucea în soare ca nişte mic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din dreapta şi faleza din stânga, uninduse, alcătuiau un unghi ascuţit, care se adâncea în partea inferioară, alcătuind un fel de grotă, având în faţă un mic acoperiş de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 acoperiş, pe nisip, fusese aşezată o masă, acoperită cu o faţă de masă albă pe care se aflau câteva farfurii, tacâmuri, diverse lactate, pâin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farfurii fusese aşezată o carte de vizită pe care scria: „Marchizul de Talençay, prietenul cel mai bun al bunicului dumitale, domnul d'Asteux, te salută, Aurélie. Va sosi în curând, dar până atunci se scuză că nu-ţi poate prezenta omagiile sale, decât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pta la sosirea mea? întrebă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oul. Acum patru zile am vorbit mult împreună şi trebuia să te aduc aici a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în jur. Un şevalet se sprijinea de perete alături de o planşetă mare plină de desene, de mulaje, cutii de culori precum şi de câteva veşminte vechi. În grotă se legăna un hamac, în fund, două pietre mari alcătuiau un fel de cămin unde probabil se aprindea focul căci pietrele erau înnegrite şi un burlan ducea într-o crăpătură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rchizul locuieşte aici? întrebă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mai ales în acest sezon. În restul timpului stă în satul Juvains unde l-am şi găsit. Dar chiar şi atunci vine zilnic aici. Ca şi răposatul dumitale bunic este un bătrân original, foarte cultivat, artist, cu toate că pictează prost. Trăieşte singur ca un pustnic, vânează, taie câte un copac uscat, îi supraveghează pe paznicii turmelor sale şi-i hrăneşte pe toţi sărmanii din acest ţinut care-i aparţine pe o întindere de două leghe de jur împrejur. Şi uite aşa au trecut paisprezece ani de când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de când aşteaptă să devin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rma înţelegerii cu bunicul dumitale. A trebuit să-i povestesc toată viaţa dumitale, tot ce s-a întâmplat în ultimele luni şi, după ce i-am făgăduit că i te voi aduce mi-a dat cheia domeniului. Bucuria sa de a te revedea a fost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marchizului de Talençay îl surprindea pe Raoul din ce în ce mai tare, deşi nu avea nici un motiv să se îngrijoreze. Însă nedorind să o îngrijoreze pe fată, el îşi mobiliză toată verva şi spiritul pentru a-i abate atenţia de la acestă situaţ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tent să nu îi jignească sensibilitate prea mult, el o făcu să se simtă în perfectă siguranţă cu el. Ea trebuie să realizeze, că nu mai era adversarul de la început, ci doar prietenul care vrea să-i facă bine. De multe ori el deja o salvase! De multe ori s-a surprins sperând doar în el, văzând propria viaţă depinzând de acest necunoscut şi fericirea construită de voinţ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eu nu ştiu cum. Îţi datorez prea mult pentru a putea vreodată să mă 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doamnişoară cu ochii verzi şi priv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hi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trei sferturi muzica clopotelor reîncepu şi clopotul cel mare de la catedrală răsună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e logic, explică Raoul. Când vântul bate dinspre nord-est, adică dinspre Clermont-Ferrand, aşezarea acustică a locurilor face ca un puternic curent de aer să aducă cu sine toate aceste sunete ce şerpuiesc printre pereţii aceştia stâncoşi şi se opresc pe suprafaţa lacului. Lucrul acesta se întâmplă în mod matematic. Clopotele bisericilor din Clermont-Ferrand şi clopotul cel mare al catedralei bat toate la oră fixă şi ecoul, datorită curenţilor de aer, le face să se audă, ca şi cum ar bate la doi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ta, explicaţia dumitale nu mă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ai adus aici sunetul acestor clopote pentru a-mi reîmprospăta toate amintirile mel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u pot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unt convinsă că poţi fa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văd totul, a glumit Raoul. Aici, la aceeaşi oră, acum cincisprezece ani,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ai sunt grei de somn, pentru că viaţa din urmă cu cincisprezece ani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încercat să se eschiveze de la dorinţa lui, şi se întinse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uită impacientat la ceas: trei şi un sfert şi marchizul de Talençay încă nu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urma urmei poate că treaba ast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vea importanţă şi el ştia acest lucru. Există situaţii în care orice are importanţă. Reintrând în grotă, Raoul văzu că fata, obosită, se culcase în hamac ş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brusc o neliniş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mica faleză şi constată că barca, pe care o lăsase pe nisip, acum se afla la doi sau trei metri de mal. O trase spre el cu ajutorul unei prăjini şi abia atunci constată că barca – în perfectă stare când sosise împreună cu Aurélie la grotă – acum era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sese o scândură bună din fund şi o înlocuise cu una putredă şi găurită, care abia se ţinea în patru cuie bătute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ăcut acest lucru? Marchizul de Talençay? Dar în ce scop? Ce motiv ar fi avut să provoace o catastrofă din moment ce dorise din tot sufletul s-o vadă pe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totuşi o întrebare: pe unde venea marchizul, când nu avea barc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fi existat un drum, o cărare, o potecă. Raoul începu sa caute în stânga, dar nu exista, nici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reapta, chiar în faţa falezei, se înălţau vreo douăzeci de trepte inegale, tăiate grosolan în stâncă, ce duceau sus, pe creasta zidului împrejmuitor. Poteca era atât de îngustă şi atât de greu de urcat, încât mai mult trebuia să te caţeri pe ea, ajutându-te şi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 urcă aşa cum putu, deşi nu i-ar fi stricat să fi avut la îndemână nişte crampoane de fier cu care să se agaţe ca să nu alunece în gol. Când în sfârşit ajunse pe platoul de sus, văzu că poteca înconjura lacul şi se îndrepta spre defileu. De jur împrejur se întindea un peisaj înverzit, acoperit ici, colo, de stânci bolovănoase. Doi ciobani se îndepărtau mânându-şi oile către înălţimile ce înconjurau vastul domeniu. Numai silueta înaltă a marchizului de Talençay nu apărea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explorare, Raoul se întoarse. Or, în timpul acelei ore băgă de seamă că pe mica faleză apa începuse să crească, acoperind pr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se el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Aurélie alergă înaintea lui şi se opr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a, ia uită-te cât a crescu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nomen natural, ca şi sunetul clopotelor. Lacul se supune legii mareelor care, după cum ştii, face să crească şi să descrească apa, spuse el glumind. Fluxul şi reflux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peste un ceas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apa va umple jumătate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s-o umple chiar până sus, dacă e să mă iau după urma asta neagră care atinge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opri. Cum adică? În unele momente apa ajunge doar până la jumătate, unde era primul semn, iar în altele atingea tavanul unde se vedea clar al doilea semn? În urma cărui fenomen excepţional, în urma cărui „cataclism”, căci alt cuvânt nu-i veni: în minte, se întâmp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archizului i se păru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egătura dintre această lipsă şi ameninţarea unei primejdii pe care o presimţea, dar de care încă nu-şi dădea seama. Se gândi de asemenea la barca des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Aurélie. Pe unde-ţi umbl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răspunse el, că ne pierdem vremea degeaba aici. Din moment ce prietenul bunicului dumitale n-a venit, hai să-i ieşim noi înainte, întrevederea poate avea loc foarte bine şi în casa lui din Juv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plecăm? Barca nu mai 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rum în dreapta, foarte greu pentru o femeie, dar totuşi practicabil. Atâta doar că va trebui să te ajut, dacă nu cumva chiar să te por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uzi? zise Raoul. Nu-i de ajuns că m-am u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ata, care se afla la marginea lacului, vârându-şi mâna în apă şi-o retra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ş putea suporta apa ast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reintră în grotă. Mai trecu un sfert de ceas, care lui Raoul i se păru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el,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in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şi amândoi părăsiră grota. Dar chiar în clipa în care ea se agăţase de gâtul lui, ceva trecu şuierând pe lângă ei şi o piatră se făcu ţăndări. De undeva răs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 aplecă mult pe Aurélie. Un al doilea glonţ şuieră înfingându-se în piatră. Speriat, o împinse pe fată în grotă şi se năpusti afară, vrând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Raoul, te rog! strigă fata. O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ăţându-se de el îl trase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ăspunse Raoul. Nu e bine ce faci! Nu putem st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îi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îi spuse ea încet, dar trebuie să rămânem împreună. Ne ameninţă aceleaşi pericole. Să nu ne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voi părăsi, consimţ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doar capul ca să vadă dacă zăreşte ceva. Un al treilea glonte găuri o ţiglă de pe micul acoperiş. Înţeleseră că erau asediaţi, imobilizaţi. Doi trăgători înarmaţi cu puşti cu bătaie lungă le interziceau să iasă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ii norişori de fum de la gura puştilor, Raoul putu să-şi dea seama unde se aflau cei doi: pe malul drept, chiar deasupra treptelor, la vreo 20 de metri distanţă de ei. De acolo puteau supraveghea nestingheriţi lacul, mica plajă de la marginea lui şi aproape că puteau trage cu puşca până şi în grotă. Doar un singur colţ, situat în dreapta, era ferit, unde se ghemuiseră cei doi, prinşi în cursă. Era locul unde se ridica acea sobă primitivă făcută din două pietre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blocaţi! zise Raoul. La cea mai mică mişcare, un glonte. Singurul loc mai apărat e acest colţişor. Cine dracu o fi pus la cale toată ticăloşia asta? Nici într-un caz bătrân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cu el? Întrebă speri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închis pe undeva. Cred că a căzut şi el în aceeaşi capcană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eaşi capcană pe care ne-au întins-o Jodot şi Guillaume Ancivel, din partea cărora nu ne putem aştepta la nici un 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a să mai diminueze gândul adevăratului pericol care-i ameninţa. Căci nici glumele lui Jodot şi Guillaume, nici împuşcăturile, nu se puteau compara cu adevăratul pericol care-i ameninţa: acea apă vicleană care continua să crească şi din care bandiţii îşi făcuseră o aliată red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u întins capcana asta? întrebă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omorii, zise Raoul. L-am anihilat pe Marescal, dar nu m-am gândit că într-o zi sau alta voi avea de luptat cu Jodot şi Guillaume. Mi-au luat-o înainte. La curent cu proiectele mele, nu ştiu încă prin ce mijloc, l-au înlăturat pe bătrânul marchiz, prietenul bunicului dumitale. L-au înecat, i-au furat documentele şi hârtiile pe care dorea să ţi le înmâneze şi începând chiar de azi-dimineaţă duşmanii noştri au trecut la treabă. Ne-au ademenit încoace, cât timp ecluzele erau închise. Apoi nivelul lacului a început să crească, lucru pe care nu l-am observat decât după vreo patru ore. Ne-au desfundat barca şi acum ne ţin sub tirul puştilor. Şi iată-l pe Raoul de Limézy păcălit de do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aprinse o ţigară, dar răsunară alte două împuşcături. Apoi aproape imediat se auzi o a treia, apoi o a patra, în vremea asta apa se înălţa cu repeziciune, începând să se strecoare şi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siguranţă pe cele două pietre ale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 culcă pe Aurélie în hamac. Apoi, furişându-se până la masă, strânse într-un şervet tot ce mai rămăsese de mâncare. Alte două gloanţe şuierară. „Prea târziu, zise Raoul în sinea lui, încă puţină răbdare şi vom ieşi din gaura asta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va întuneca, zise el cu glas tare, intrând în grotă, am să te duc în braţe până la poteca ce urcă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noştri mai au putere câtă vreme e lumină afară, întunericul înseamnă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vremea asta, apa urcă, zise Aurélie şi mai e cel puţin un ceas pân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 loc să stăm numai cu picioarele în apă, în cel mai rău caz, ne vom uda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într-adevăr. Numai că Raoul ştia foarte bine toate slăbiciunile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soarele abia dispăruse după vârful muntelui, ceea ce însemna cel puţin încă un ceas, un ceas şi jumătate de lumină. Apoi, cei doi se vor apropia încet de potecă, vor pune stăpânire pe ea şi atunci adio ieşire din vizuina plină cu apă. Pe de altă parte fata era cu ochii numai la apa care urca, având momente când tremura. Însă calmul lui Raoul era impresionant şi o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alvezi, murmură e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spuse el fără să-şi piardă buna dispoziţie,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mi-ai zis într-o zi, citindu-mi în palmă, că va trebui să mă feresc de apă. Şi iată că prezicerea dumitale s-a împlinit. Şi totuşi nu mă tem de nimic, pentru că ştiu că dumneata poţi face lucruri extraordinare, dacă e nevoie, chiar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 Nu, dragă domnişoară cu ochi verzi, minuni nu pot face! Tot ce pot face e sămi pun mintea la contribuţie şi să acţionez conform împrejurărilor. Pentru că nu te-am întrebat niciodată nimic despre amintirile dumitale din copilărie şi pentru că te-am adus totuşi aici, în locurile unde ţi-ai petrecut primii ani ai vieţii, mă consideri un fel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Toată treaba asta a ţinut de raţionament şi de gândire, n-am avut nici o informaţie precisă. Jodot şi complicii săi descoperiseră sticla cu elixirul vieţii şi citiseră ca şi mine, formula scrisă sub titlul: „Apa tinereţii”. La ce concluzie au ajuns? L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ercetat cu atenţie formula şi am văzut că reproducea exact, aproape punct cu punct, afară de un singur element, compoziţia apelor din Royat, una dintre principalele staţiuni termale din Auvergne. Am cercetat hărţile din Auvergne şi am descoperit satul şi lacul Juvains – Juvains, provenind evident din cuvântul latin Juventia, care înseamnă Tinereţe. Eram lămurit, într-o oră de plimbare şi de sporovăială prin Juvains mi-am dat seama că bătrânul domn de Talençay, marchizul de Carabas2 al acestui ţinut ştia multe lucruri despre aceste locuri, aşa că m-am prezentat la el în numele dumitale. De îndată ce mi-a dezvăluit faptul că ai venit odinioară două zile aici, în 14 şi 15 august, am şi pregătit excursia noastră pentru ziua de 15, când vântul suflă din nord, aşa cum sufla şi odinioară. De unde şi sunetul acela straniu al clopotelor. Şi iată acest miracol, domnişoară cu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nu erau suficiente pentru a distrage atenţia tinerei Aurélie, care şopt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eroului principal din basmul Motanul încălţat de Charles Perr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urcă. Apa urcă mereu. A acoperit cele două pietre pe care stai şi ţi-a uda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idică una din pietre şi o puse peste cealaltă. Astfel înălţat, se sprijini cu coatele de frânghiile hamacului. Pe un ton degajat, începu să vorbească, nevrând să tacă pentru a nu o speria pe Aurélie. Numai că în timp ce vorbea, se gândea la tot soiul de soluţii. Ce anume se petrecea? În urma unor manevre executate de Jodot şi Guillaume, nivelul apei începuse să crească. Nu era de presupus că cei care făcuseră să crească nivelul apei puteau foarte bine să-l facă să şi scadă? Închiderea ecluzelor avea probabil un mecanism ascuns care îngăduia apei să se scurgă şi lacului să se golească. Dar unde să caute acel mecanism a cărui funcţionare era corelată cu închiderea ecl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făcea parte dintre oamenii care stau şi aşteaptă moartea cu mâinile încrucişate. Se gândea să se năpustească asupra bandiţilor, cu orice risc, sau să înoate până la ecluze. Dar dacă îl nimerea un glonţ, dacă apa îngheţată a lacului îi producea o paralizie ce se va întâmpla cu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tent ar fi fost să-i ascundă fetei neliniştea, tânăra îşi dădu seama de starea lui sufletească, după anumite inflexiuni ale glasului, după unele pauze… Aşa că-i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implor, spune-mi adevărul! Nu mă cruţa! Nu mai e nici o sper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vorbeşti astfel? Nu vezi că 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cet. Iar când va fi noapte, nu vom mai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presimţirea că totul s-a terminat şi că dumneata ştii prea bine acest lucru. El răspuns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ricolul e mare, dar încă mai avem vreme să facem ceva, să acţionăm. Dacă nu ne pierdem calmul, vom scăpa. De îndată ce-mi voi lămuri unele lucruri, voi trece la treab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Pentru a-mi da seama de nişte treburi, încearcă să-ţi aduci aminte unele lucruri. Da, ştiu, i-ai promis mamei dumitale că nu le vei dezvălui decât omului pe care-l vei iubi. Dar moartea e totuşi un motiv mai puternic decât dragostea şi chiar dacă dumneata nu mă iubeşti, eu te iubesc, aşa cum ar fi dorit mama dumitale să fi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ţi-o spun, în ciuda jurământului pe care l-am făcut, dar există momente în care nu mai are rost să taci. Te iubesc, Aurélie, te iubesc şi vreau să te salvez. Tăcerea dumitale acum, în acest moment, ar însemna moartea amândurora. Răspunde-mi, câteva cuvinte îmi vor fi de ajuns ca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dinioară, după ce ai ajuns aici cu mama dumitale? Ce fel de peisaj ai văzut? Unde te-a dus bu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spunse fata. Sunt absolut sigură că am dormit aici într-un hamac, exact ca acum. Bunicul şi marchizul au discutat, apoi au fumat. Uite ce ciudat, acum îmi aduc perfect de bine aminte de aroma tutunului şi de zgomotul unor pahare ciocnite. Apoi am mâncat împreună cu ei. Afară er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 fos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Eşti sigură? Totul stă în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bsolut sigură. M-am trezit aici a doua zi dimineaţă şi afară era soare. Acum totul s-a schimbat. Mă văd aici şi totuşi, în jurul meu, totul e altfel. Văd stâncile, dar nu mai sun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ai sun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 nu le mai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u le mai scaldă şi totuşi ai ieşit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eşit din grotă. Mama mă ţinea de mână. Bunicul merge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 pământul era alunecos. În jurul nostru existau case, parcă un fel de ruine… Şi apoi iar am auzit clopotele, aceleaşi clopote ca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spuse Rao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resu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e lăsă între ei. Apa clipocea cu un zgomot sinistru. Masa, şevaletul, cărţile şi lemnele pluteau. Raoul se aşeză la capătul hamacului, ghemuindu-se sub tavanul de granit al grotei. Afară începuse să se aştearnă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mi va servi întunericul, oricât de des ar fi el? îşi zise Raoul. Ce să fac, încotro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străduindu-se să găsească o soluţie. Aurélie se ridicase pe jumătate privindu-l cu minunaţii ei ochi verzi. Fata îi luă o mână şi-o puse pe obraz, apo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aci? zise el necrezânduş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străluceau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m îi bate inima, Raoul simţi o bucurie năvalnică. Ea continuă înconjurându-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Vezi, Raoul, ăsta-i marele şi singurul meu secret. Altul nu mă mai interesează. Secretul ăsta e toată viaţa mea! Tot sufletul meu! Te-am întâlnit fără să te cunosc, chiar înainte de a te vedea. Te-am iubit în întuneric şi poate că de asta te-am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Când m-ai sărutat atunci, în noaptea aceea, am simţit atâta plăcere şi atâta bucurie după toate nenorocirile care mi se întâmplaseră, încât aproape că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bucurie dăruită de un necunoscut! În clipa aceea, am avut impresia că-ţi apar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aceea am fugit mereu de tine, Raoul, a fost din pricină că te iubeam, că miera ruşine. Nu voiam să te mai văd cu nici un preţ şi totuşi nu mă gândeam decât cum aş putea să te revăd. Dacă am putut suporta grozăvia acelei nopţi şi toate chinurile care au urmat am îndurat totul pentru că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i întotdeauna exact în momentul în care aveam nevoie de tine. O, Raoul, strânge-mă în braţe!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cu patimă, în fond, nu se îndoise niciodată de această dragoste din moment ce ea îi răspunsese la sărut în noaptea aceea de groază. Acum aproape că îi era frică de fericirea pe care o simţea. Cuvintele pătimaşe ale fetei, răsuflarea ei caldă îl ameţeau. Neîmblânzita lui voinţă de a lupta aproape că-l părăsise. Dându-şi seama de starea lui, Aurélie îl trase şi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semnăm, Raoul. Să acceptăm ceea ce e inevitabil. Alături de tine nu mă tem de moarte. Vreau însă ca ea să mă surprindă în braţele tale, sărutându-mă. Niciodată nu vom mai fi atât de fericiţ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îl înlănţuiră ca un colier pe care nu şi-l mai putea desprinde, încet, încet obrazul ei se apropie de al lui. Raoul încă mai rezista. Să sărute acea gură care i se oferea însemna să accepte că e înfrânt şi aşa cum spunea ea, să se resemneze în faţa inevitabilului. Ori, el nu voia asta. Toată fiinţa lui se răzvrăti împotriva unei astfel de laş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rmură Aurélie. Nu refuza ceea ce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e uniră. Raoul gustă beţia unui sărut în care pusese toată ardoarea vieţii, precum şi înfricoşătoarea voluptat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învălui în beznele sale. În timp ce ei se lăsară toropiţi de dezmierdările fierbinţi ale iubirii, în jur ap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 trecătoare, din care Raoul se smulse cu gândul că acea făptură încântătoare, pe care o salvase de atâtea ori, avea să cunoască înspăimintorul martiriu al apei care o s-o acopere, o să-i taie răsuflarea, o s-o ucidă, îl umpl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acest lucru nu se va întâmpla. Nu vei muri, iubito, mă voi strădui din toate puterile mele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aoul.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alvez, Aurélie şi să mă salvez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ar abia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ai văd ochii tăi frumoşi? Buzele tale încântătoare? Să stau cu braţele încrucişate? S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Trebuie să existe undeva nişte robinete care permit scurgerea apei. Trebuie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Mă laşi singură în întunericul ăsta? Mi-e frică, Raoul!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 ce nu ţi-a fost frică să mori, nu poate să-ţi fie frică să trăieşti. Apa nu poate ajunge până la tine înainte de două ceasuri. Şi până atunci eu voi fi înapoi. Îţi jur, iubita mea! Şi atunci sau vei fi salvată sau vom 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desprinse din îmbrăţişarea ei. Apoi se aplecă spr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iubita mea. De îndată ce voi reuşi, te voi anunţa printr-un semnal. Voi fluiera de două ori. Sau vei auzi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vei simţi că apa a ajuns până la tine, să nu-ţi pierzi încrederea în mine. Aurélie recăzu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zise ea, din moment ce vr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ici ţie nu-ţ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scoase vesta, pantofii, îşi puse ceasul cu cadran fosforescent la gât şi sări în apă. Era întuneric beznă şi nu avea la el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În întuneric Prima impresie a lui Raoul a fos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ără stele, grea, implacabilă, o noapte de smoală acoperise lacul acum invizibil şi falezele ce nu mai puteau fi distinse. I se părea că orbise, fiindcă nu mai vedea nimic, că surzise, fiindcă nu mai auzea nimic. Nici măcar zgomotul cascadelor, care fusese absorbit de apa lacului. Şi în acea prăpastie insondabilă, trebuia să vadă, să audă,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le căutate? Nici o secundă nu se gândise cu adevărat la ele Ar fi fost o nebunie să se joace cu moartea şi să le caute. Nu, scopul lui era să ajungă la cei do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i se ascunseseră. Temându-se să-şi atace direct adversarul, stăteau prudenţi, în întuneric, înarmaţi cu puşti şi cu toate simţurile la pândă. Unde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marginea de sus a plajei, apa îngheţată îi acoperi pieptul, pricinuindu-i o asemenea suferinţă, încât se gândi cu groază că nu va putea înainta până la ecluză. Dealtfel cum ar fi putut manevra acea ecluză, dacă nu ştia unde era amplasat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a lungul falezei până ajunse la treptele inundate şi nimeri lângă poteca ce urca de-a lungul peretelui. Ascensiunea era extrem de dificilă. În timp ce urc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rin ceaţa deasă, zări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imposibil de precizat. Să fi fost pe lac? Pe faleza de sus? În orice caz era undeva în faţa lui, adică prin jurul defileului, deci cam în locul de unde trăseseră bandiţii şi unde probabil îşi aşezaseră tabă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putea fi văzută din grotă, fapt ce dovedea precauţiile pe care şi le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şovăi. Dacă mergea pe potecă şi ocolea toate piscurile şi văile, căţărându-se pe stânci, putea pierde din vedere preţioasa lumină. Gândindu-se la Aurélie întemniţată în fundul acelui îngrozitor mormânt de granit, se hotăra brusc. Coborâ poteca alergând şi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se va sufoca. Răceala apei i se păru de neîndurat. Cu toate că nu avea de înotat decât cel mult două sute de metri, fu pe punctul de a renunţa, temându-se să nu clacheze. Dar gândul la Aurélie îi dădu curaj. O văzu sub bolta de piatră cu acea apă nemiloasă ce continua să urce şi pe care nimic n-o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blă eforturile călăuzit de acea lumină, ca de o stea binefăcătoare. Ochii lui o priveau cu înflăcărare, ca şi cum s-ar fi temut să nu se stingă brusc sub forţa malefică a acelei nopţi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l, se simţi ceva mai bine datorită activităţii muşchilor suprasolicitaţi. Luminiţa crescu dublată de reflectarea ei în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dar ceva mai spre stânga, auzi murmurul unor voci. Oare ce distanţă îl despărţea de Jodot şi Guillaume? Ce obstacol mai avea de trecut? Iarăşi stânci de urcat sau o pantă mai accesibilă? Nici un indiciu. Trebuia totuşi să iasă din apă la nimereală. Odată afară, începu să-şi frece cu putere pulpele, picioarele şi pieptul cu nisipul uscat de jos. Apoi îşi stoarse veşmintele ude pe care şi le puse din nou pe el. Pe urmă, îşi încerc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lui nu se afla nici zid de urcat, nici pantă accesibilă, ci nişte straturi de roci suprapuse, ca temelia unei construcţii ciclopice. Te puteai căţăra pe ele, dar cu ce eforturi, cu ce gimnastică primejdioasă! Pietrele de care se prindea cu degetele ieşeau din alveolele lor, plantele se rupeau cu rădăcini cu tot, iar sus glasurile se auzeau to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zi, Raoul n-ar fi cutezat să întreprindă acea temerară ascensiune. Dar tictac-ul neîntrerupt al ceasului îl mâna cu o forţă de nebănuit. Fiecare secundă care bătea însemna o secundă din viaţa fetei. Trebuia să reuşească! Şi reuşi fiindcă la un moment dat nu mai avu în faţă nici un obstacol. Un ultim etaj de gazon înconjura edificiul. O lumină vagă se răspândi în întuneric, ca un nor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dâncea o mică vale, un fel de lighean în mijlocul căruia se afla o coloană pe jumătate dărâmată. Pe un trunchi de copac fumega un felinar. În partea cealaltă, doi oameni întinşi pe burtă, cu puştile lângă ei, cercetau cu atenţie suprafaţa lacului. Alături se afla o lampă electrică a cărei lumină puternică o zări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 baronul de Limézy tresări. Expediţia sa durase cincizeci de minute. Deci mai mult decât îşi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cel mult o jumătate de oră ca să opresc inundaţia, îşi zise el. Dacă într-o jumătate de oră nu i-am smuls lui Jodot secretul vanelor, nu îmi rămâne decât să mă întorc lângă Aurélie şi să mor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rască în direcţia cabanei, ascuns de ierburile înalte. La vreo zece metri mai încolo, Jodot şi Guillaume discutau în deplină siguranţă, destul de tare pentru a le recunoaşte vocea, dar nu şi suficient pentru a auzi şi ce anume spuneau. Ce ur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venise fără un plan precis, hotărât să acţioneze după împrejurări. Neavând armă, socotea periculos să se angajeze într-o luptă ce se putea termina prost pentru el. Pe de altă, parte, se întreba dacă în caz de reuşită, constrângerea şi ameninţările ar determina un adversar ca Jodot să vorbească, adică să se declare învins şi să divulge secretul pe care urmărea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târască încet, cu infinite precauţii, în nădejdea că va surprinde totuşi un cuvânt din care va putea trage un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doi, apoi trei metri, în sfârşit, putu auzi ce vorb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necăji, spuse Jodot. Când vom închide ecluza, nivelul apei va atinge cota cinci, adică apa va ajunge la tavanul grotei şi cum n-au putut ieşi până acum de acolo, înseamnă că s-a zis cu ei! Sunt tot atât de sigur, cum sunt sigur că doi şi cu doi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Guillaume, ar fi trebuit să ne aşezăm mult mai aproape de grotă şi să-i sp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ionat tu, nătăf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braţul meu încă ţeapăn? Cum puteam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bine că-ţi era frică d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ţie, Jodot, c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nu mă tem de el. De aceea, am şi preferat să trag cu arma şi să inund grota. Noroc că am găsit însemnările lui Talenç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dot, nu mai rosti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ot râse de Gul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ă ploua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aduce aminte de ce ţi-a spus maică-mea, când ai venit să mă vezi la spital: „Mă rog, fie! Ai aflat unde a ascuns-o diavolul ăla de Limézy pe Aurélie. Pretinzi că-i vei urmări până ce veţi descoperi comoara. Fie şi asta. Vrei ca fiul meu să-ţi dea o mână de ajutor. Să-ţi dea, dar fără crime şi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va vărsa nici o picătură de sânge, zise Jodot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vreau să spun! Când laşi în urmă un mort, ai înfăptuit o crimă. Vrei să spui că moartea lui Limézy şi a fetei nu-s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 lăsat baltă toată istoria asta? Crezi cumva că un tip ca Limézy ţi-ar fi îngăduit, pentru ochii tăi frumoşi, să înşfaci comoara? Doar ai văzut ce ţi-a făcut! Ţi-a rupt braţul! Cred că până la urmă ţi-ar fi rupt şi gâtul! Trebuia să alegem între el şi noi! Şi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fac o pereche potrivita. Dacă-l loveşti pe unul îl doar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au nu comoara? Ce te tot văicăr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testamentu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era moştenitoarea întregului domeniu din Juvains. Atunci ce-ai mai fi făcut? Poate voiai să te însori cu ea? Numai că pentru asta trebuia să fie şi ea de acord,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ăguţule, iat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cul din Juvains va redeveni ca înainte, nici mai mare, nici mai mic. Poimâine, nu mai curând, ciobanii vor porni să-l caute pe marchiz, îl vor găsi ţeapăn în urma căderii în ravină, fără ca cineva să bănuiască cum că o mână „caritabilă” i-a ars una, făcându-l să-şi piardă echilibrul şi să cadă în prăpastie. Deci, se va deschide succesiunea. Testament nu există, pentru că l-am înhăţat eu. Moştenitor nu există, pentru că omul nu av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eniul revine Statului. În şase luni Statul îl vinde, iar noi îl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luni îi vom găsi, zise J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ât valorează domeniul ăsta pentru unul care nu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m f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pricina celor doi: Aurélie şi Limé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élie şi Limézy înecaţi, dispăruţi,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găsit? Pe dracu. Îi vor găsi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âine dimineaţă noi le vom atârna nişte pietroaie mari de picioare şi vor rămâne pe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tomobilul lui Limé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o ştergem noi cu el, aşa că nimeni nu va şti nimic. Se va crede că domnişoara a fost răpită de iubitul ei şi că cei doi se plimbă cine ştie pe unde. Ei, ce zici d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analie bătrână! rosti o voce de lângă ei. Numai că există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e întoarseră, tresărind de spaimă. La doi paşi de ei, stătea ghemuit un bărbat, un bărbat ca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mare piedică: ce te faci dacă doamna şi domnul din grotă au spălat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elor doi căutară puştile, dar nu le mai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armele? Ce să face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nou-sositul. Ce, eu am arme? N-am decât un pantalon ud şi o cămaşă udă. Arme, între nişte oameni de treab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ot şi Guillaume încremeniseră. Pentru Jodot, acesta era omul din Nisa, care reapăruse; pentru Guillaume, omul din Toulouse, duşmanul de temut despre care credea că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 sunt viu! zise Raoul, făcând pe nepăsătorul. Cota numărul cinci nu urcă până la tavanul grotei. Trăiesc, amice Jodot! Şi eu şi Aurélie. Fata e la adăpost, departe de grotă şi n-a udat-o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tem sta de vorbă. Dar scurt,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ot părea, speriat. Raoul îşi privi ceasul, liniştit, nepăsător şi ca şi cum nimic nu i s-ar fi întâmplat nici o spai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vezi, planul tău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urélie n-a murit, va moşteni acest domeniu pe care te asigur că nu-l va vinde. Dacă o vei ucide şi domeniul va fi de vânzare, îl voi cumpăra eu. Dacă ţii cu tot dinadinsul să-l ai, va trebui să mă ucizi şi pe mine. Dar te avertizez că va fi cu neputinţă. Nu există decât o singu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ăcu o pauză. Jodot întinse gâtul ca să audă mai bine care era ace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cale, rosti Raoul, una singură: să te înţelegi cu min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ot nu răspunse. Se ghemuise pe vine, la doi paşi de Raoul şi-l privea cu nişte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dar ochii îţi ard ca la fiarele care se pregătesc să atace. Crezi că dacă ţi-am propus acest lucru, am nevoie de tine? Nam! N-am avut niciodată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i o treabă încă de când erai tânăr şi ai hotărât să-ţi aperi drepturile indiferent prin ce mijloace, fie chiar şi prin crimă. Vreau să-ţi cumpăr aceste drepturi, căci doresc să fiu liniştit atât eu, cât şi Aurélie. Într-o zi sau alta vei găsi probabil mijlocul să ne dai o lovitură de copită şi nu vreau, pricepi?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ot păru să se destind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 o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zise Raoul, nu e vorba de nici o comoară, ci de o afacere care trebuie pusă pe picioare, de o exploatare ale cărei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onsiderabile, zise J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Aşa că oferta mea va fi pe măsură. Să zicem cinci mii de franci pe luna. Banditul tresări, surprins de acea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ntru tine. Pentru Guillaum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stri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şi eu de acord. Dar vreau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ătesc înainte pe un trimestru, eşti mulţumit? Mâine la ora trei ne întâlnim la Clermont-Ferrand în piaţa Jaude şi-ţi dau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dot doar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ă asigură că mâine baronul de Limézy nu mă va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ar aresta şi pe mine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tura ar fi mult mai interesantă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vu efectul unui trăsnet asupra lui Jodot. Rao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căutat de toate poliţiile din lume şi certat cu mai toţi marii comi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suntem făcuţi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ş fi putut să-ţi zbor creierii. Dar vezi că prefer tranzacţia. Şi apoi, la nevoie, te-aş putea folosi. Ai cusururi, dar şi mu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pildă, încă nu mi-am dat seama cum m-ai urmărit până la Clermont-Ferrand. Îţi dau cuvântui meu de onoare şi cuvântul meu 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ot se consultă cu Guillame în şoap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 acord. Ce vre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amice! zise Raoul pe un ton nepăsător. Sunt un om care vrea linişte şi care plăteşte oricât ca s-o obţină. Vom deveni asociaţi. Nu-i de-ajuns? Dacă doreşti să vii şi tu cu ceva în asociaţia asta, cu atât mai bine. Ai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importante. Instrucţiunile marchizului, rapoartele privind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oment ce ai putut închide ecluza. Măcar sunt nişte instrucţiun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caiete scris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testamentul. E în favoarea domnişoarei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îmi dai cecul, zise J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âine contra cecurilor. Să ne strângem mâna. Gestul va pecetlui încheierea 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apoi Raoul rosti un „Adi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se sfârşise şi totuşi adevărata bătălie abia acum începea. Toate cuvintele rostite până atunci, toate făgăduielile nu avuseseră alt scop decât să-l deruteze pe J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îl constituia amplasarea 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odot va vorbi? Va ghici adevărata situaţie, îşi va da seama de vicleni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liniştit ca niciodată, acesta spus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fi să arăţi puţină încredere în faţa mea? Mi-ar fi plăcut daca ai putea să deschizi vanele de la ecluză şi să văd lacul înapoi. Poţi opri v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ot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ietele marchizului ar trebui şapte ore ca să se scurgă toa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schide-le. Mâine dimineaţă tu, Aurélie şi eu vom vedea aşa zisa „comoară”. Sper că vanele sunt aproape, nu-i aşa? Sub noi, presupun. Lângă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ru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ânuieşti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şor. E scris în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zise Raoul. Vreau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ot se ridică şi luă lampa electrică. Nu sesizase capcana. Guillaume îi urmări. Zărind puştile pe care Raoul le sustrăsese, Jodot luă una dintre ele, iar Guillaum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câştigat bătălia!” îşi spuse bucuros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marginea lacului. Jodot se îndreptă spre un dig de pietre aflat pe faleză, ocoli o stâncă ce ascundea o adâncitură unde se afla o barcă, îngenunchie, mută din loc câteva pietre şi descoperi patru mânere ma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lături de mânerul ecluzei. Şi Jodot trase de unul din mânere. După câteva minute în lac se auzi un fel de bolbor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epea să se retragă. Ceasul arăta ora douăzeci şi unu şi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şca ta, zise Raoul. Sau nu, trage tu doua împuşcătu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ăsat-o pe Aurélie în grota plină pe jumătate cu apă şi cred că-ţi dai seama cât trebuie să fie de speriată. Când am plecat, am făgăduit s-o avertizez în vreun fel, ca să nu mai aibă de ce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ot rămase stupefiat. Îndrăzneala lui Raoul făcu să crească prestigiul acestuia în ochii bătrânului. Jodot nu se gândi nici o secundă să profite de situaţie. Ecoul celor două împuşcături răsună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stofă de şef,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Jodot, plin de respect. Te vom asculta fără şovăială. Poftim caietele şi iată şi testamentu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ă bună pentru voi, spuse Raoul vârând totul în buzunare. Voi face cineva din tine, Jodot! Nu un om cinstit, asta n-o voi putea face niciodată, ci un pungaş cât de cât acceptabil. N-ai nevoie de b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mai comod să ajung cu ea la Aurélie. Şi încă ceva: nu vă mai arăta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vostru, în noaptea asta aş şterge-o la Clermont-Ferrand. Pe mâine, aşa cum ne-am înţeles! Jodot desfăcu odgonul şi Raoul plecă, în câteva minute ajunse la grotă în care intră direct cu barca şi cu lanterna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Aurélie! Ai auzit împuşcături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élie dormea liniştită în hamacul la care încă nu ajunsese apa. Încrezătoare în făgăduiala iubitului ei, convinsă că va reuşi, scăpată de groaza unei morţi înfricoşătoare, răpusă de oboseal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imineaţă, văzu în grota nişte lucruri care o surprinseră. Lumina zilei se amestecase cu lumin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spăruse. Într-o barcă, lângă perete, Raoul, îmbrăcat cu o mantie largă ciobănească şi cu o pereche de pantaloni de pânză pe care le găsise probabil printre lucrurile bătrânului marchiz, pe undeva prin grotă, dormea atât de profund, cum dormise şi e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templă minute în şir. Cine era acest om deosebit, care cuteza să înfrunt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el pe care-l iubesc mai mult decât însăşi viaţa mea? Se întrebă Aurélie. Cine eşti tu, cel care m-ai salvat tot timpul când eram în primejdie, ca şi cum asta ţi-ar fi fost menire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trezise şi cum întrebarea mută din ochii fetei era mai mult decât grăitoare,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albastră, menită să aducă fericirea fetelor cuminţi şi încrezătoare, să le apere de căpcăuni şi de zâna cea rea şi să le conducă în reg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şi un rega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ârsta de şase ani te-ai plimbat prin el. Astăzi, conform testamentului unui bătrân marchiz, acest regat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întâi să mâncăm, zise el. Sunt mort de foame! Dealtfel, vizita nu va fi prea lungă şi nici nu trebuie să fie. Ceea ce a fost ascuns vreme de secole nu trebuie sa apară la lumina soarelui decât atunci când vei fi stăpâna acest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ata nu pus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se cu Jodot ş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eva despre marchizul de Talenç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feră să nu afle nimic şi să se lase călăuzită de el. Peste câteva minute ieşiră împreună din grotă şi Aurélie, răscolită de amintiri, îşi sprijini capul pe umărul lui Rao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oul, cât mă bucur să revăd aceste locuri pe care le-am văzut cândva, demult, împreună cu m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Fântâna tinereţii Ce spectacol straniu! Într-o arenă adâncă din care apa se retrăsese, pe tot acel spaţiu înconjurat de stânci se înălţau ruinele unor monumente şi temple încă în picioare, dar cu treptele sparte, coloanele retezate, peristilurile pe jumătate distruse, fără acoperişuri, fără frontoane, fără cornişe. O pădure decapitată de trăsnet, dar ai cărei arbori lipsiţi de viaţă îşi păstrează toată nobleţea şi frumuseţea de odinioară. Printre acele palate distruse de vreme şerpuia alea romană, calea triumfală mărginită de statui sparte, de temple de marmură albă, de picioarele unor arcuri de triumf, toate întinzându-se până la grota unde se aduceau pe vremuri, sacrificii zeilor. Totul era umed, strălucitor, îmbrăcat în vegetaţie acvatică sau îngreunat de pietrificări. Pe jos, bucăţi de marmură sau fărâme de aur care străluceau în lumina soarelui iar în dreapta şi în stânga şiroiau cele două panglici argintii ale cas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umul! rosti Raoul, care era puţin palid şi a cărui voce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ul! Hârtiile bătrânului marchiz conţin un plan şi nişte explicaţii pe care le-am citit în cursul nopţii. Oraşul Juvains se afla pe vremuri aici, unde e acum lacul. În el se aflau termele şi templele consacrate zeilor sănătăţii şi puterii, construite în jurul Templului Tinereţii, cel cu coloanele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pe Aurélie de talie, porniră pe calea romană. Dalele mari de piatră alunecau sub picioarele lor. Printre pietrele mici, rotunjite de ape şi printre plantele acvatice, văzură diverse monede. Raoul se aplecă şi luă două din ele: purtau efigia împăratului Constantin şi erau de aur. Ajunseră în faţa micului edificiu consacrat tinereţii. Ceea ce mai rămăsese din el era suficient ca să se poată reconstrui o rotondă superbă, înălţată pe câteva trepte, unde să se ridice acel bazin susţinut de patru copii dolofani, bazin unde urma să cadă apa minerală dătătoare de sănătate şi care trebuia să fie dominat de statuia Tinereţii. Dealtfel şi existau două astfel de statui de marmură, admirabile ca formă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uburi mari de plumb, odinioară, desigur, ascunse, ce păreau să vină de undeva, de pe faleză, duceau acea faimoasă apă ce picura încet în bazinul susţinut de cei patru copii. La capătul unuia dintre jgheaburi fusese montat de curând, probabil de marchiz, un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tinereţii, zise Raoul, acea apă ce se afla în sticla găsită la căpătâiul bunicului tău şi pe a cărei etichetă erau trecute câteva din elementele pe care l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ceasuri tinerii se plimbară prin fabuloasa cetate. La ora zece clopotele din Clermont-Ferrand începură să sune, chemându-i pe credincioşi la slujbă, în partea cealaltă a defileului. Raoul şi Aurélie văzură cele două cascade curgând în patru vane uriaşe. Vizita se terminase. Raoul închise vanele de scurgere şi răsuci încet mânerul ecluzei pentru ca apa să intre trepta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poteca pe unde Raoul coborâse cu o noapte în urmă împreună cu cei doi bandiţi, tinerii văzură apele acoperind fundul lacului, învăluind treptat templele şi acea faimoasă fântân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gică! zise Raoul. Ăsta e cuvântul folosit de bătrânul marchiz! Căci pe lângă elementele apelor din Royat, apa de aici conţine nişte elemente ce stimulează energia, datorate, se pare, radioactivităţii uluitoare pe care le emană. Romanii din secolele trei şi patru veneau să bea apă din această fântână. Ultimul proconsul al Galiei, după moartea lui Teodosie şi căderea imperiului roman, a vrut să ascundă de ochii năvălitorilor barbari aceast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inscripţia descoperită de marchiz şi care suna astfel: „Din voinţa lui Fabius Aralla, proconsul, apele lacului au acoperit zeii pe care-i iubeam, şi templele pe care le veneram, ca să le feresc de s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u trecut cincisprezece secole, cinsprezece secole în timpul cărora capodoperele de piatră şi de marmură s-au deteriorat. Cincisprezece secole, care ar fi putut fi urmate de altele o sută, dacă bunicul tău n-ar fi descoperit, din întâmplare, mecanismul ecluzei. Împreună cu bunul său prieten, marchizul de Talençay, a reparat mecanismele stricate şi a pus în funcţiune ecluza, ridicând nivelul lacului în aşa fel, încât să acopere tot ce se află pe f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urélie, toată povestea acestor locuri şi iată tot ceea ce ai văzut tu când aveai doar şase ani. După ce a murit bunicul tău, marchizul nu şi-a mai părăsit domeniul şi s-a consacrat cu trup şi suflet acestor ruine romane. Cu ajutorul a doi ciobani cinstiţi a săpat, a netezit, a consolidat acest dar pe care ţi l-a lăsat moştenire. Un dar minunat, care nuţi va aduce numai o mare avere prin exploatarea izvorului de apă minerală, mult mai eficace decât cel din Royat şi Vichy, ci îţi oferă şi un ansamblu de opere şi de monumente cum nu mai exist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tăcea. Mirat că nu împărtăşea entuziasmul lui, Raoul o întrebă ce are. În sfârşit, după o vreme, f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a întâmplat cu marchizul de Talençay de n-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oul, nevrând s-o întristeze. Sunt convins că s-a întors în sat la el. Poate că nu se simţea bine, poate că a uitat că trebuia să se întâln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 cusută cu aţă albă. Aurélie nu crezu nimic di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la cabana pe jumătate dărâmata unde înnoptaseră Jodot şi Guillaume. De acolo, Raoul vru să iasă la poteca pe unde plecau ciobanii de pe domeniul marchizului. Dar iată că pe marginea falezei văzură un sac destul de voluminos, un sac în care mişca ceva. Rugând-o pe Aurélie să-l aştepte, Raoul dădu fuga până acolo, străfulgerat de un gând. Desfăcând sacul şi vârându-şi mâna în el, îl scoase afară pe micul complice al lui Jodot. Copilul era pe jumătate adormit. Dându-şi seama cum descoperise Jodot ascunzătoarea lui din Clermont-Ferrand, Raoul, furios, î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Tu ne-ai urmărit când am plecat din strada Courcelles, nu-i aşa? Jodot te-a vârât în portbagajul maşinii mele şi ai mers cu noi până la Clermont-Ferrand de unde i-ai trimis apoi o carte poştală. Vorbeşte, dacă nu vrei să te chelfănesc, neisprăv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înţelegea prea bine ce i se întâmpla şi figura lui palidă de puşti viciat căpătă o expresie speri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vrut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 meu, J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noaptea trecută toţi trei, dar pe urmă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ei doi au coborât în lac, după ce a plecat apa şi au răscolit peste tot, adunând ba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a dumneavoastră şi a domnişoarei. Când aţi ieşit din grotă, s-au ascuns, în dosul unui zid, acolo jos de unde a plecat apa, îi vedeam de aici unde mi-a zis Tonton să-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sunt?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făcut cald şi eu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upă puţin, ei se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va pe care-l găsiseră… ceva mare care strălucea de-ţi lua ochii… cred că era ceva de aur… I-am văzut alunecând ş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nton a scos cuţitul şi apoi… Apoi nu mai ştiu, cred că am adormit. Am mai văzut doar cum s-a prăbuşit zidul şi i-a striv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ot spui? strigă Rao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neisprăvitule! Unde s-a petrecut treaba ast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au clopotele… Copilul se aplecă de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l, s-a întors apa! Şi ei au rămas pe fundul lacului. N-au mai putut pleca… Tonton…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acoper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élie se afla în faţa lor, cu chipul palid şi speriat. Auzise totul. Jodot şi Guillaume răniţi, leşinaţi, incapabili să se mişte sau să strige, fuseseră acoperiţi de apă, sufocaţi, înecaţi. Un zid căzut peste ei, le pironise cadavrele pe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şopti ea. Ce suplici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plângă din ce în ce mai tare. Raoul îi dăd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tă o sută de franci. Vei lua trenul spre Paris şi te vei prezenta l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olo vor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 fost tăcută. Ajungând în pragul casei din Clermont-Ferrand, cei doi iubiţi şi-au luat un rece rămas bun. Ultima întâmplare le pecetluis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pentru câteva zile, zise Aurélie, îţi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protestă Raoul. Cei care se iubesc nu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iubesc nu se tem de o scurtă despărţire! zise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edă. Nu fără amărăciune. Se simţea descumpănit. Peste o săptămână primi o scurtă scrisoare: „ Prietene, Mă simt răvăşită. Am aflat din întâmplare despre moartea tatălui meu vitreg, Bré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nu-i aşa? Ştiu de asemenea că a fost găsit marchizul de Talençay în ravina unde a căzut, se zice din neatenţie. Cr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 Apoi moartea îngrozitoare a lui Jodot şi Guillaume. Atâţia morţi. Doamne! Miss Bakefield şi cei doi fraţi Loubeaux şi mai demult bunicul-meu d'Ast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Raoul. Nu încerca să afl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încă unde mă voi duce. Simt nevoia să reflectez, să-mi cercetez viaţa, să iau unel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ragul meu. Aşteaptă-mă şi iart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aşteptă. Şi el era la fel de mâhnit şi de descumpănit, ca şi Aurélie. Îşi zise că fata se retrăsese la mânăstirea Sfânta-Maria. Dar n-o găsi acolo. O căută pretutindeni, îşi mobiliză toţi prietenii. Eforturi inutile. Disperat, temându-se ca vreun rival să nu-i sucească minţile, petrecu două luni îngrozitoare. Apoi, într-o zi, prim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îl ruga să vină a doua zi la Bruxelles, dându-i întâlnire în pădurea C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Raoul nu mai cunoscu margini când o văzu venind, surâzătoare, hotărâtă, plină de dragoste şi cu un chip luminos eliberat de povar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Raoul? zi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unul lângă altul, ca şi cum nu s-ar fi despărţit niciodată. Apoi Auré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că sunt urmărită de două destine care se luptă între ele. Unul care tinde spre destindere şi veselie, vrând să se bucure de viaţă şi celălalt care mă târăşte spre violenţă, moarte, doliu, catastrofe şi care mă persecută încă de când eram mică, încercând să mă împingă în prăpastia în care aş fi căzut de mult, dacă tu nu m-ai fi salvat. După cele două zile petrecute la Juvains, în ciuda iubirii dintre noi, mă simţeam atât de obosită, încât viaţa mă îngrozea. Toată acea poveste, care ţie ţi s-a părut minunată şi feerică, în ochii mei se asemuia cu infernul. Gândeşte-te la tot ce mi sa întâmplat, Raoul! Şi mai ales la tot ce am văzut! „Iată regatul tău!” mi-ai spus. Ei bine, nu-l mai vreau. Nu vreau să mai existe o legătură între mine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trăit câteva săptămâni departe, am făcut-o pentru că trebuia să mă detaşez de acea întâmplare din care n-am scăpat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upă secole chiar, totul s-a încheiat cu mine. Socot deci că e de datoria mea să refuz acel domeniu. Dacă sunt moştenitoarea tuturor acelor bogăţii şi splendori, apoi sunt în egală măsură şi moştenitoarea tuturor acelor crime, a căror povară, crede-mă, n-o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estamentul marchizulu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Raoul, scoţând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élie apucă foaia şi o rupse în bucăţi, care fură risipi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epet, Raoul, cu povestea asta s-a terminat. Mi-a fost teribil de frică să nu mai dea naştere la alte crime. Eu nu sunt o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răgostită, Raoul. Nimic altceva decât o îndrăgostită, care vrea să-şi refacă viaţa, care şi-a refăcut-o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cu ochii verzi, e foarte grav să-ţi iei un astfel de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pentru mine, dar nu şi pentru tine, zise ea. Fii convins că, dacă-ţi ofer viaţa mea, nu vreau de la tine decât ceea ce poţ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păstrezi taina. Nu vreau să ştiu nici cine eşti, nici ce faci. Te accept aşa cum eşti. Şi dintre toţi bărbaţii pe care i-am întâlnit, tu eşti cel mai nobil şi cel mai seducător. Nu-ţi cer decât un lucru: să mă iubeşti atât cât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oul, tu nu eşti un bărbat care să iubeşti o femeie toată viaţa. Oricât de puţin va dura această dragoste, voi simţi totuşi atâta bucurie, încât nu voi avea dreptul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iseară la Teatrul Royal. Ţi-am rezervat o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aoul se duse la teatru. Se juca Viaţă de boem, cu o nouă cântăreaţă angajată de curând: Luci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Gautier era Aurélie. Rao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dependentă a unei mari artiste îi îngăduia să treacă peste unele convenienţe. Iar Aurélie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odată terminată – Doamne şi ce ropote de aplauze – Raoul se duse în loja artistei. Frumosul cap blond se aplecă şi cei doi tineri se sărutar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strania şi cumplita aventură din Juvains, care, vreme de aproape cincisprezece ani, a fost cauza atâtor crime şi disperări. Raoul l-a dat pe nepotul lui Jodot în grija văduvei Ancivel. Dar mama lui Guillaume, aflând de moartea fiului ei, s-a pus p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rupt de mic, a început să b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ăduva a fugit cu puştiul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escal, i-a luat locul lui Brégeac, continuându-şi şi mai asiduu cuceririle lui amoroase. Într-o zi a solicitat o audienţă la domnul Lenormand, celebrul şef al Securităţii. La terminarea discuţiei, domnul Lenormand se apropie de inferiorul său şi îi spuse cu o ţigare între buze „Un foc vă rog”cu un ton care-l făcu pe Marescal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l recunoscu p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şi în alte conjuncturi, sub alte măşti. Şi de fiecare dată avu parte de a auzi aceeaşi frază obsedantă, care-l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 cumpărat domeniul din Juv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respect faţă de domnişoara cu ochii verzi n-a divulgat nimănui secretul. Lacul Juvains şi Fântâna Tinereţii se numără printre numeroasele avuţii pe care Franţa le va moşteni de la Arsène Lup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8:00Z</dcterms:created>
  <dc:creator>Unknown</dc:creator>
  <dc:description/>
  <cp:keywords/>
  <dc:language>en-US</dc:language>
  <cp:lastModifiedBy>User John</cp:lastModifiedBy>
  <dcterms:modified xsi:type="dcterms:W3CDTF">2013-09-04T11:48:00Z</dcterms:modified>
  <cp:revision>2</cp:revision>
  <dc:subject/>
  <dc:title>Domnisoara cu ochii verzi</dc:title>
</cp:coreProperties>
</file>