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urice Leblanc</w:t>
      </w:r>
    </w:p>
    <w:p>
      <w:pPr>
        <w:pStyle w:val="Heading1"/>
        <w:ind w:hanging="0"/>
        <w:rPr>
          <w:i/>
          <w:i/>
          <w:sz w:val="40"/>
        </w:rPr>
      </w:pPr>
      <w:r>
        <w:rPr>
          <w:i/>
          <w:sz w:val="40"/>
        </w:rPr>
        <w:t>Lupin Arsè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mnul spărg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ENTLEMAN-CAMBRIOLE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 xml:space="preserve">CUPRINS: </w:t>
      </w:r>
      <w:r>
        <w:rPr>
          <w:rFonts w:cs="Bookman Old Style;Times New Roman" w:ascii="Bookman Old Style;Times New Roman" w:hAnsi="Bookman Old Style;Times New Roman"/>
          <w:sz w:val="24"/>
        </w:rPr>
        <w:t>Arestarea lui Arsène Lupi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ène Lupin la închisoare…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rea lui Arsène Lupin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misterios …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erul reginei …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ptarul de cupă…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ful doamnei Imbert…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a neagră…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lock Sholmès soseşte prea târziu … 27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 lui Arsène Lup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tranie călătorie! Şi începuse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ai făcusem o călătorie care să înceapă sub auspicii atât de favorabile ca aceasta. „Provence” este un transatlantic rapid, confortabil, comandat de cel mai amabil dintre oameni. Societatea cea mai aleasă se afla pe această navă. Se stabileau relaţii, se organizau petreceri. Aveam minunata impresie că suntem rupţi de lume, luându-ne soarta în propriile noastre mâini, ca pe o insulă necunoscută, obligaţi prin urmare, să ne apropiem uni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aprop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gândit vreodată la aspectele originale şi neprevăzute dintr-un grup de fiinţe care, cu o zi înainte, nu se cunoşteau şi care pentru câteva zile, între cerul nesfârşit şi marea imensă, vor trăi viaţa în laturile sale cele mai intime, vor înfrunta împreună mânia oceanului, Asaltul înfricoşător al valurilor şi calmul şiret al apei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fond trăită într-un fel de rezumat tragic, viaţa însăşi, cu furtunile şi măreţiile sale, cu monotonia şi diversitatea sa şi iată de ce, poate, gustăm cu o grabă febrilă şi o voluptate cu atât mai intensă această scurtă călătorie al cărei sfârşit se întrevede chiar din momentul în care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mai mulţi ani, se petrece ceva care sporeşte în mod straniu emoţiile traver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insulă plutitoare depinde încă de această lume de care credeam că am scăpat. Rămâne o legătură care se desface puţin câte puţin, în largul oceanului şi puţin câte puţin, tot în largul oceanului se reînnoadă. Telegraful fără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ri dintr-un alt univers de unde se primesc ştiri în modul cel mai misterios din cât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nu mai are nici un mijloc pentru a descrie firele de metal prin care alunecă mesaje invizibile. Misterul este şi mai profund şi mai poetic totodată şi trebuie să recurgi la aripile vântului pentru a explica această nouă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n primele ore ale călătoriei, ne-am simţit urmăriţi, escortaţi, precedaţi chiar de acea voce îndepărtată care, din timp în timp, şoptea la urechea câte unui pasager vorbe de departe. Mie mi-au vorbit doi prieteni. Alţi zece, douăzeci ne-au trimis tuturor, prin spaţiu, vorbe de rămas bun, triste sau plin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a doua zi a călătoriei, pe când ne aflam la cinci sute de mile de coasta franceză, într-o după-amiază cu furtună, telegraful fără fir ne transmitea o depeşă cu următorul conţinut: „ Arsène Lupin este la bord, clasa întâi, păr blond, rană la antebraţul drept, călătoreşte singur, sub numele de 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st moment, un tunet violent a izbucnit în cerul întunecos. Undele electrice se întrerupseră. Restul depeşei nu mai ajunse până la noi. Din numele sub care se ascundea Arsène Lupin nu aflarăm decât iniţiala. Dacă ar fi fost vorba de o cu totul altă veste, nu mă îndoiesc deloc că secretul ar fi fost păstrat cu stricteţe de cei de la postul telegrafic, ca şi de comisarul de bord şi de căpitan. Dar se pare că sunt evenimente care înving şi cea mai riguroasă discreţie. În aceeaşi zi, fără a se putea spune pe ce cale, ştiam cu toţii că faimosul Arsène Lupin se ascundea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ène Lupin printre noi! Spărgătorul ce nu putea fi prins, cel ale cărui fapte îndrăzneţe erau povestite în ziare de mai multe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ticul personaj cu care bătrânul Ganimard, cel mai bun poliţist al nostru, se angajase într-un duel pe viaţă şi pe moarte ale cărui peripeţii se desfăşurau în mod atât de pi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ène Lupin, domnul fantezist care nu operează decât în castele şi saloane şi care, întro noapte, când pătrunsese la baronul Schormann, plecase cu mâinile goale şi îşi lăsase cartea de vizită pe care scrisese: „ Arsène Lupin, domnul-spărgător, va reveni când mobila va fi autent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ène Lupin, omul cu mii de înfăţişări: rând pe rând şofer, tenor, bookmaker, băiat de familie bună, adolescent, bătrân, comis voiajor marseiez, medic rus, toreador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vem în vedere următorul lucru important: Arsène Lupin se plimba în cadrul relativ restrâns al unui transatlantic, dar ce spun eu, în acest mic spaţiu al clasei întâi, în care în fiecare clipă toţi erau împreună în aceeaşi sală de mese, în acelaşi salon, în acelaşi fumoar! Arsène Lupin era, poate acest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de colo… Vecinul meu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meu de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va dura încă de cinci ori 24 de ore! protestă a doua zi miss Nelly Underd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olerabil! Sper că va fi reped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mine,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 d’Andrézy, care sunteţi în relaţii bune cu căpitanul, nu şti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ştiu ceva pentru a-i face pe plac lui miss Nelly! Era una dintre acele minunate creaturi care, oriunde s-ar afla, este în centrul atenţiei. Frumuseţea şi averea lor iau ochii tuturor. Ele au o „curte”, admiratori, susţi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tă la Paris de o mamă franţuzoaică, ea mergea la tatăl ei, foarte bogatul Underdown, la Chicago. Era însoţită de una dintre prietenele sale, Lady Je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început, mi-am pus candidatura pentru flirt. În intimitatea rapidă a călătoriei, imediat farmecul său m-a tulburat şi mă simţeam cam nepregătit pentru un flirt când ochii săi mari, negri, îi întâlneau pe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a îmi primea omagiile cu o anumită bunăvoinţa. Chiar se amuza la cuvintele mele de duh şi îi plăceau anecdotele pe care i le spuneam. O vagă simpatie părea să răspundă politeţii mele prev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rival poate m-ar fi îngrijorat, un tânăr destul de drăguţ, elegant, rezervat, a cărui comportare tăcută ea părea să o prefere uneori comportării mele „mai deschise” de parizian. El făcea parte din grupul de admiratori care o înconjura pe miss Nelly, când ea m-a întrebat ce părere am despre eveniment. Eram pe punte, aşezaţi confortabil pe şezlonguri. Furtuna din ajun limpezise cerul. Era o vreme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precis, domnişoară, i-am răspuns, dar ar fi oare imposibil să facem noi singuri ancheta la fel de bine cum ar face-o bătrânul Ganimard, duşmanul personal al lui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o luaţi ca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ă problema este atât de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aţi că avem unele elemente cu ajutorul cărora o putem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ştim că Lupin se numeşt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m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ştim că el călătoreş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ntru dumneavoastră este suficien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treilea rând, ştim că este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nu avem decât să consultăm lista pasagerilor şi să procedăm prin el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lista în buzunar. O scot şi încep să o parc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unt numai treisprezece persoane al căror nume are iniţiala care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asa întâi, da. Dintre aceşti treisprezece domni R…, după cum puteţi vedea, nouă sunt însoţiţi de soţii, copii sau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patru personaje izolate: marchizul de Rave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 de ambasadă, mă întrerupse miss Nelly,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R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chiul meu, spuse cineva din cer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i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 strigă unul dintre noi, un italian a cărui figură dispărea sub o barbă neagră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Nelly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u prea este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luai eu, suntem obligaţi să conchidem că vinovatul este ultimul d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omnul Rozaine. Îl cunoaşte cineva pe domnul Roz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punea nimic. Însă miss Nelly, adresându-se tânărului taciturn a cărui asiduitate faţă de ea mă necăj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Rozaine, nu spun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u întors spre el. Era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am simţit un şoc în străfundul sufletului. Iar tăcerea stânjenitoare care se lăsă mă făcu să înţeleg că şi ceilalţi erau cuprinşi de aceeaşi stare de sufocare. Deşi era absurd, căci nimic din comportarea şi înfăţişarea acestui domn nu arăta că ar putea fi considerat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d? spuse el. Pentru că având în vedere starea mea de călător singur şi culoarea părului, eu am făcut deja pe cont propriu o anchetă asemănătoare şi am ajuns la aceeaşi concluzie. Deci, sunt de părere să fiu arestat. Arăta tare caraghios pronunţând aceste cuvinte. Buzele sale subţiri ca două linii inflexibile se subţiaseră şi mai mult şi pă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işoare de sânge îi brăzdară alb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a, desigur. Totuşi fizionomia şi atitudinea sa ne impresionară. Miss Nelly întrebă cu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u sunteţ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el, rana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nervos ridică mâneca şi îşi arătă braţul. Dar deodată o idee îmi străfulgeră prin minte. Privirea mi se încrucişă cu aceea a lui Miss Nelly; el îşi arătase braţul stâng. Şi pe legea mea, eram hotărât să-l demasc, însă un incident ne distrase atenţia. Lady Jerland, prietena lui Miss Nelly venea în fugă. Era foarte tulburată. Ne-am adunat cu toţii în jurul ei şi ea reuşi să îngaime după un mare efort d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uteriile. Perlele mele! … Mi-au luat to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 i se luase tot, după cum am aflat mai târziu, ci se întâmplase un lucru şi mai curios: hoţul a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eaua cu diamante, din pandativul cu pietre de rubin, din coliere şi brăţări nu fuseseră luate pietrele cele mai mari, ci cele mai fine, cele mai preţioase, adică cele mai valoroase deşi erau cele mai mici. Monturile zăceau aruncate pe masă. Le-am văzut şi eu, ca şi ceilalţi, despuiate de nestematele lor ca nişte flori cărora le fuseseră smulse petalele cele mai frumoase, strălucitoare şi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pentru a face această treabă hoţul trebuise ca, în timp ce lady Jerland îşi servea ceaiul, în plina zi şi pe un culoar pe care trecea multă lume, să spargă uşa cabinei, să găsească un săculeţ ascuns în fundul unei cutii pentru pălării, să-l deschidă şi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mirară într-un glas. Şi atunci când furtul a fost adus la cunoştinţa pasagerilor, toţi au fost de aceeaşi părere: este mâna lui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modul său de a acţiona, complicat, misterios, de neconceput… Dar totuşi logic, căci, dacă era greu să ascunzi întreaga cantitate de bijuterii, era mult mai simplu să faci acest lucru cu mici pietre preţioase disparate, perle, smaralde şi sa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e s-a întâmplat la cină: locurile din stânga şi din dreapta lui Rozaine au rămas neocupate. Apoi am aflat că a fost chemat de comandant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 sa, de care nimeni nu se îndoia că avusese loc, a provocat o adevărată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în sfârşit să respirăm. În acea seară s-au făcut glume, s-a dansat. Mai ales miss Nelly a arătat o veselie extraordinară care m-a făcut să înţeleg că dacă i-au făcut plăcere omagiile pe care i le aducea Rozaine, acum le uitase complet şi nu-i lipseau deloc. Modul graţios în care se comporta sfârşi prin a mă cuceri. Către miezul nopţii, sub clar de lună, i-am declarat devotamentul meu cu o emoţie care nu a părut să-i dis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 doua zi, spre surprinderea generală, s-a aflat că acuzaţiile ce i se aduceau nefiind suficiente, Rozaine a fost eliberat. Fiu al unui important negustor din Bordeaux, el prezentase acte care erau în perfectă regulă. În plus, braţele sale nu aveau nici cea mai mică urmă d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 acte de naştere, protestară duşmanii lui Rozaine, mare lucru! Arsène Lupin poate să vă arate câte acte vreţi! Iar cu privire la rană, ori n-a avut-o… ori i-a şters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a obiectat că la ora producerii furtului, Rozaine – şi era un fapt demonstrat – se plimba pe punte. La care ei riposta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un om de talia lui Arsène Lupin are nevoie să asiste la furtul pe care îl c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 afara oricărei consideraţiuni nepotrivite, exista un punct asupra căruia nici cei mai sceptici nu puteau emite vre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ume: cine, în afară de Rozaine, călătorea neînsoţit, era blond şi avea un nume care începea cu R? Atunci la cine se referea telegrama, dacă nu la Roz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când Rozaine, cu câteva minute înainte de masă, s-a îndreptat cu îndrăzneală spre grupul nostru, miss Nelly şi lady Jerland se ridicară şi plecară. De teamă, bin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o circulară scrisă de mână era citită de personalul de deservire, marinari, călători de la toate clasele: domnul Rozaine promitea zece mii de franci celui care îl va descoperi pe Arsène Lupin sau persoana la care se aflau pietrele preţioase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imeni nu vrea să mă ajute să prind acest bandit, i-a spus Rozaine căpitanului navei, o voi face e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ozaine contra lui Arsène Lupin sau, mai degrabă, după părerea care circula, Arsène Lupin însuşi contra lui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era într-adevăr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urat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ine a fost văzut colindând peste tot, mergând printre personalul de deservire, întrebând, căutând. Iar noaptea, umbra sa a fost văzută bântuind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căpitanul a dovedit o energie nemăsurată. „Provence” a fost cotrobăit de sus şi până jos, în toate cotloanele. Toate cabinele, fără nici o excepţie, au fost cercetate, sub pretextul foarte verosimil că obiectele puteau fi ascunse oriunde, în afară de cabina vinov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tot se va descoperi ceva, nu-i aşa? mă întrebă miss Nelly. Oricât de mare vrăjitor ar fi, totuşi el nu poate face ca diamantele şi perlele să devină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am răspuns, şi va trebui să căutăm în pălăriile noastre, în căptuşeala hainelor şi în toate lucrurile pe care le purtăm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ându-i aparatul meu de fotografiat „Kodak”, un 9x12 cu care o pozam fără încetar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într-un aparat nu mai mare decât acesta ar putea încăpea toate pietrele preţioase furate de la lady Jerland? Hoţul se preface că fotografiază, dar foloseşte aparatul ca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auzit că nu există hoţ care să nu lase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xistă unul: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el nu se gândeşte numai la furtul pe care îl comite, ci şi la dovezile care l-ar putea de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eraţi mai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acum l-am văzut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păr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pierd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investigaţiile nu dădeau nici un rezultat sau, cel puţin, rezultatul nu a fost pe măsura efortului general: căpitanului i s-a furat ceasul. Furios la culme, acesta îşi spori încăpăţânarea şi îl supraveghe mai îndeaproape pe Rozaine cu care avusese mai mult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rumoasă ironie, ceasul fu găsit printre gulerele false ale secu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ăreau a fi minuni şi demonstrau modul de lucru amuzant al lui Arsène Lupin, spărgător, într-adevăr, dar şi animat de plăcere în loviturile pe care le d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din vocaţie, desigur, dar şi pentru a se distra. Dădea impresia omului care se distrează urmărind piesa al cărei autor este şi care, în culise, se prăpădeşte de râs pentru calităţile spiritului său şi de situaţiile pe care le-a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încoace şi încolo, era un artist în genul său şi când l-am văzut pe Rozaine, încruntat şi tenace m-am gândit la dublul rol pe care îl juca fără îndoială acest personaj dubios, nu puteam să nu am o anum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în penultima noapte a călătoriei, ofiţerul de cart auzi nişte gemete în colţul cel mai întunecos al punţii. Se apropie de acel loc şi descoperi un om care zăcea pe jos, cu capul înfăşurat într-o pânză cenuşie foarte groasă, având mâinile legate cu o sfoară fină. Fu dezlegat, ridicat şi i se dădură îngrijirile necesare. Acest om era Rozaine. Fusese atacat în cursul unuia dintre raidurile sale, trântit şi prădat. Pe o carte de vizită prinsă cu un bold de haină erau scrise următoarele cuvinte: „ Arsène Lupin acceptă cu recunoştinţă cei zece mii de franci ai domnului Roza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să, portofelul furat conţinea douăzeci de bancnote de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efericitul a fost acuzat că a simulat acest atac asupra sa. Dar în afară de faptul că i-ar fi fost cu neputinţă să-şi lege mâinile astfel, s-a dovedit că scrisul de pe cartea de vizită se deosebea complet de cel al lui Rozaine şi semăna, dimpotrivă, până la a se confunda, cu scrisul lui Arsène Lupin, aşa cum era reprodus într-un vechi jurnal de bord găsit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ozaine nu mai era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ine era din nou Rozaine, fiu al unui negustor din Bordeaux! Iar prezenţa lui Arsène Lupin era dovedită din nou şi încă prin ce faptă redu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îi cuprinse pe toţi. Nimeni nu mai avea curajul să rămână singur în cabină şi nici să se aventureze în locuri mai dosnice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se adunau în grupuri în care puteau fi siguri unii de alţii. O neîncredere instinctivă îi bântuia şi pe cei mai intimi prieteni. Şi asta deoarece ameninţarea nu venea de la un individ izolat, ceea ce era un pericol nu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sène Lupin era… Er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noastră surescitată îi conferea o putere miraculoasă şi nelimitată. Îl socoteam capabil să ia înfăţişările cele mai neaşteptate, putând să fie pe rând respectabilul maior Rawson, sau nobilul marchiz de Raverdan, sau chiar, pentru că nu ne mai opream la iniţialele acuzatoare a numelui, una sau alta dintre persoanele pe care le cunoşteam cu toţii, având soţie, copii,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adiograme nu ne aduseră nici o noutate. Sau cel puţin căpitanul nu ne-a spus nimic, ceea ce nu avu darul să n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ultima zi ni s-a părut că nu se mai sfârşeşte. Trăiam cu sentimentul că se va întâmpla o nenorocire. De această dată nu va mai fi vorba de un furt, de o simplă agresiune, va fi o crimă, un omor. Nimeni nu credea că Arsène Lupin se va mulţumi cu cele două prăzi nesemnificative. Stăpân absolut al navei, autorităţile fiind reduse la neputinţă, nu trebuia decât să vrea, totul îi era permis, el dispunea de bunurile şi vie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cele ore au fost minunate, trebuie să vă mărturisesc, deoarece pe parcursul lor am câştigat încrederea lui miss N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ă de atâtea evenimente, având o fire cam slabă, ea căuta lângă mine protecţie, siguranţă, pe care eu eram fericit să i le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îi mulţumeam lui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el era acela care ne apropia? Nu datorită lui puteam să-mi fac cele mai frumoase vise? Vise de dragoste şi vise mai puţin himerice, de ce să n-o recunosc? Familia Andrézy este de viţă nobilă, însă blazonul ei şi-a cam pierdut din strălucire şi nu mi se părea nedemn pentru un gentilom să încerce să redea numelui pe care îl purta faima pierdută! Aceste visuri, simţeam eu, nu o jigneau deloc pe N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surâzători îmi dădeau voie să mi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eţea vocii sale îmi spunea să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în ultimul moment al călătoriei, cu coatele sprijinite pe bastingaj, am stat unul lângă celălalt, în timp ce la orizont, în faţa noastră, se profilau coastel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heziţiile fuseseră întrerupte. Eram în aşteptare. De la înălţimea cabinelor de clasa întâi şi până la spaţiul dintre cele două punţi ale vasului, unde mişunau emigranţii, se aştepta momentul suprem în care va fi explicată în sfârşit enigma. Cine era Arsène Lupin? Sub ce nume, sub ce masca se ascundea faimosul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mentul suprem sosi. Chiar dacă aş trăi o suta de ani, nu aş uita nici cel mai mic detaliu din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unteţi de palidă, miss Nelly, i-am spus celei care mă însoţea şi se sprijinea de braţul meu, gata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îmi răspunse ea, ah, sunteţi atât de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este un moment pasionant şi sunt fericit să-l pot trăi lângă dumneavoastră, miss Nelly. Cred că amintirea dumneavoastr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sculta. Pasarela fu lăsată. Înainte de a începe debarcarea, au urcat diverşi oameni, vameşi, bărbaţi în uniformă, me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Nelly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 deloc surprinsă dacă s-ar descoperi că Arsène Lupin a şters-o în timpul traver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a preferat să moară decât să se dezonoreze şi s-a aruncat în Atlantic pentru a nu f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ţi, spuse ea ag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sării. Ea observă şi mă întreb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deţi pe bătrânelul care stă în capătul pasar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umbrelă şi cu redingotă verde-o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Gani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i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ebrul poliţist, cel oare a jurat să-l prindă pe Arsène Lupin. Şi iată-l aici. Lui nu-i place ca altcineva să se amestece în treb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sigur că Arsène Lupin va f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Se pare că Ganimard nu l-a văzut decât machiat şi deghizat. Doar dacă îi cunoaşte numele de care se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 spuse ea cu acea curiozitate puţin cam crudă a femeii, dacă aş putea asista la ares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m răbdare. Cu siguranţa că Arsène Lupin a remarcat prezenţa duşmanului său. Va prefera să iasă printre ultimi, când ochii bătrânului vor f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area începu. Sprijinindu-se în umbrelă, cu un aer indiferent, Ganimard nu părea să acorde atenţie mulţimii care se Înghesuia între cele două balustrade. Am observat că un ofiţer de pe navă, postat în spatele lui, îi spunea cev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Raverdan, maiorul Rawson, italianul Rivelta trecură, trecură şi alţii,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i pe Rozaine apropiindu-se. Sărmanul Rozaine! Nu părea refăcut după întâmplările prin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ate, totuşi el, îmi spuse miss Nelly…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foarte interesant să-i avem în aceeaşi fotografie pe Ganimard şi pe Roz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aparatul meu, am mâinile atât de în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m dat, dar era prea târziu pentru a mai face poza. Rozaine tocmai trecea. Ofiţerul se aplecă la urechea lui Ganimard, dar acesta ridică din umeri, iar Rozaine 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oamne Dumnezeule, cine era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cu glas tare,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u decât vreo douăzeci de persoane. Ea se uita la fiecare cu teama confuză că el nu se află printre aceste douăzeci de persoane.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aştept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aintă. Eu o urmai. Dar nu am făcut nici zece paşi că Ganimard ne ş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s-a întâmplat, strig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omnule, de ce vă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soţesc pe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repetă el pe un ton m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atenţie, apoi îmi spuse, privindu-m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ène Lupi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a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rnard d’Andrésy,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rd d’Andrésy a murit acum trei ani în Maced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ernard d’Andrésy ar fi murit, eu nu aş mai fi aici. Dar nu e cazul. Iată ac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tele lui. Va fi o plăcere pentru mine să-mi explicaţi de unde l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nebun! Arsène Lupin s-a îmbarcat sub numele d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ă un truc de-al dumneavoastră, o pistă falsă pe care i-aţi îndreptat pe urm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inteligent, domnule! Dar de data asta şansa v-a jucat o festă. Hai, Lupin, fii fair p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o clipă. Dintr-o data mă lovi peste antebraţul drept. Am scos un strig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ovise peste rana care nu se închisese încă, despre care se vorbea în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să fac, trebuia să mă resemnez. Mam întors spre miss Nelly. Ea asculta, lividă, gata să se prăbuşească. Privirea ei o întâlni pe a mea, apoi coborâ spre aparatul de fotografiat pe care i-l dădusem. Avu o tresărire şi avui o impresie, ba chiar o certitudinea că înţelegea deodată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tre pereţii înguşti din piele neagră, în interiorul micului obiect pe care avusesem inspiraţia să i-l dau înainte ca Ganimard să mă fi oprit, se găseau cei douăzeci de mii de franci ai lui Rozaine, perlele şi diamantele luate de la lady Je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jur că în acel moment solemn, când Ganimard şi doi dintre oamenii lui mă înconjurau, totul îmi era indiferent, arestarea, ostilitatea oamenilor, totul, în afară de un singur lucru: hotărârea pe care o va lua miss Nelly în privinţa a ceea ce-i spuse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îndrăzneam să mă gândesc că ei ar fi putut intra în posesia acestei probe materiale şi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miss Nelly le-o va da? Voi fi trădat de ea? Voi fi pierdut datorită ei? Va acţiona ea ca un inamic care nu iartă sau ca femeia care nu uită şi al cărei dispreţ este îmblânzit de puţină indulgenţă, de puţină simpatie invol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cu prin faţa mea. O salutai înclinându-mă foarte mult, dar fără să spun nici un cuvânt. Împreună cu alţi călători se îndreptă spre pasarelă, cu aparatul meu de fotografiat în mână. Fără îndoială că nu îndrăzneşte să o facă în public. Dar după o oră sau chiar mai puţin, ea îl va pred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mijlocul pasarelei, cu o mişcare voluntară, îl lăsă să-i scape din mână, între chei şi navă. Apoi am văzut-o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ata ei siluetă se pierdu în mulţime, apăru din nou şi dispăru. Se terminase, se terminase pentru totd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am rămas nemişcat, în acelaşi timp trist şi pătruns de o adâncă înduio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oftat, spre marea mirare a lui Gani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totuşi nu sunt un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o seară de iarnă, Arsène Lupin îmi spuse povestea arestării sale. Hazardul întâmplărilor pe care le voi descrie într-o bună zi dăduse naştere unor legături… Pot spune de prietenie… Oare… Da, îndrăznesc să cred că Arsène Lupin mă onorează cu puţină prietenie şi că din prietenie vine uneori la mine fără să mă anunţe, aducând în liniştea cabinetului meu de lucru, veselia sa juvenilă, momente din viaţa sa pasionantă, buna sa dispoziţie de om pentru care destinul nu înseamnă decât noroc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lui? Cum aş putea să i-l fac? De douăzeci de ori l-am văzut pe Arsène Lupin, şi de douăzeci de ori aveam în faţă altă persoană, sau mai degrabă aceeaşi persoană văzută în douăzeci de oglinzi care prezentau tot atâtea imagini deformate, fiecare având ochii săi specifici, forma deosebita a figurii, mişcarea sa proprie, silueta sa şi caract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ai ştiu bine cine sunt, mi-a spus el. Când mă uit în oglindă nu mă mai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utadă, desigur, şi un paradox, dar adevărat pentru cei care-l întâlnesc şi care nu-i Cunosc capacităţile fără număr, răbdarea, priceperea în arta machiajului, prodigiosa sa însuşire de a-şi transforma până şi proporţiile feţei şi de a schimba până şi distanţa dint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a el, să am o înfăţişare precisă? De ce să nu evit pericolul unei personalităţi întotdeauna aceeaşi? Faptele mele sunt suficiente pentru a mă caracte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cizează cu un dram de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dacă nu se poate spune niciodată cu toată certitudinea: Iată-l pe Arsène Lupin. Esenţial este că se spune fără teama de a greşi: Arsène Lupin a făcu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cerc eu să reconstitui sunt unele dintre aventurile sale, după confidenţele pe care a avut bunăvoinţa să mi le facă, în unele seri de iarnă, în liniştea cabinetului meu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ène Lupin la închisoare Arsène Lupin en prison Je sais tout nr 11, 15 decembrie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turist demn să poarte acest nume care să nu cunoască malurile Senei şi care să nu fi remarcat, mergând de la ruinele de la Jumièges spre cele din Saint-Wandrille, straniul micuţ castel feudal Malaquis, atât de mândru cocoţat pe stâncă, chiar în mijlocul cursului apei. Un pod arcuit face legătura cu şo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ia turnurilor sale întunecate se confundă cu granitul pe care este clădit, un enorm bloc desprins din nu se ştie care munte şi adus aici de o neştiută şi formidabilă convulsie a pamântulul. De jur împrejur, apa calmă a marelui fluviu clipoceşte prin stufăriş, iar păsări de apă tremură pe vârfurile umede ale pie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astelului Malaquis este crâncenă ca şi numele pe care îl poartă, agresivă ca şi silueta lui. Istoria sa nu o fost altceva decât o suită de lupte, asedii, asalturi, prădăciuni şi Masacre. La vreme de seară, în ţinutul Caux sunt evocate cu teamă crimele care s-au petrecut acolo. Se povestesc legende misterioase. Se vorbeşte despre faimosul tunel care ducea cândva la mănăstirea Jumièges şi la conacul lui Agnès Sorel, frumoasa prietenă a lui Carol al 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eche vizuină de eroi şi de bandiţi, locuieşte baronul Nathan Cahorn, baronul Satan, cum era numit cândva la Bursă, unde sa îmbogăţit puţin cam brusc. Nobilii din Malaquis, fiind ruinaţi, au trebuit să-i vândă, pe un preţ de nimic, locuinţa strămoşilor lor. El şia instalat aici minunatele colecţii de mobile şi de tablouri, de faianţe şi de lemn scul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singur, având trei servitor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ătrunde niciodată aici. Nimeni n-a putut privi niciodată în decorul acestor săli antice cele trei tablouri de Rubens pe care el le are, cele doua tablouri de Watteau, lucrarea în lemn a lui Jean Goujon şi atâtea alte minuni cumpărate de la cei mai bogaţi frecventatori ai vânzărilor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ui Satan îi este frică. Nu-i e frică pentru el, ci pentru comorile adunate cu o pasiune atât de tenace şi cu perspicacitatea unui amator pe care nici cei mai şireţi negustori Nu se pot lăuda că l-au păcălit. Îşi iubeşte comorile. Le iubeşte aprig, precum un avar, şi cu gelozie, precum un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la apusul soarelui, cele patru porţi cu chingi de fier, care legau cele două capete ale podului cu intrarea curţii de onoare, erau închise şi zăvorâte. La cea mai mică atingere, sonerii electrice dădeau alarma. Din partea dinspre Sena nu era nici un pericol: stânca este foarte ab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vineri a lunii septembrie, factorul se prezentă ca de obicei la capătul podului. Şi tot ca de obicei, baronul întredeschise poarta cea grea. Îl privi pe om cu multă atenţie, ca şi cum nu ar fi cunoscut de ani de zile această faţă veselă şi aceşti ochi şireţi de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i s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mnule baron. Nu sunt altul, care să fi luat bluza şi şap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murmură Ca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şul îi dădu un teanc de ziar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ule baron, iată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Şi încă recoma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t, fără prieteni şi fără să aibă pe cineva care să se intereseze de el, baronul nu primea niciodată scrisori şi imediat acest eveniment i sa părut a fi de rău augur şi constituind un motiv de îngrijorare. Cine era misteriosul expeditor, care îl urmărea în adăpos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mnaţi, domnul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 nervos. Apoi luă scrisoarea, aşteptă ca poştaşul să dispară după curba drumului şi după ce a făcut câţiva paşi în lung şi în lat, se sprijini de parapetul podului şi deschise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afla o foaie de hârtie în pătrăţele cu următorul antet: închisoarea Santé din Paris. Se uită la semnătură: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 baronul citi: „ Domnule baron, în galeria care leagă cele două saloane ale dumneavoastră se află un tablou de Philippe de Champaigne de o excelentă factura care îmi place enorm. Şi tablourile de Rubens pe care le aveţi sunt pe gustul meu, ca şi tabloul semnat de Watteau. În salonul din dreapta apreciez dulapul Ludovic XIII, tapiseriile de Beauvais, măsuţa Empire semnată de Jacob şi scrinul Renaissance. În cel din stânga, întreaga vitrină cu bijuterii şi miniaturi. De Această dată, mă mulţumesc cu aceste obiecte, care cred că se vor vinde uşor. Vă rog deci să le împachetaţi în mod corespunzător şi să le expediaţi pe numele meu, la gara Batignolles peste opt zile… Iar dacă nu, voi proceda eu însumi la ridicarea lor în noaptea de miercuri 27 spre joi 28 septembrie. Şi, binenţeles, nu mă voi mulţumi cu lucrurile men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scuzaţi micul deranj pe care vi-l provoc şi să acceptaţi expresia sentimentelor mele de respectuoasă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ène Lupin P. S. Aveţi grijă să nu-mi trimiteţi tabloul cel mare de Watteau. Cu toate că aţi dat treizeci de mii de franci pe el, nu este decât o copie, originalul fiind ars, în vremea Directoratului, de către Barras într-o noapte de dezmăţ. Citiţi Memoriile inedite de G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 nici la centura Ludovic XV a cărei autenticitate mi se pare îndoielni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crisoare îl întoarse pe dos pe baronul Cahorn. Chiar semnată de altcineva ea l-ar fi alarmat nespus de mult, dar semnată de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 asidiuu al ziarelor, la curent cu tot ceea ce se petrece în lume în domeniul furtului şi al crimei, el nu ignora nimic din isprăvile spărgătorului internaţional. Desigur, ştia că Lupin, arestat în America de către duşmanul său Ganimard, era închis şi i se pregătea procesul – cu mare bătaie de cap! Dar ştia şi că se putea aştepta la orice din partea lui. De altfel, această cunoaştere exactă a castelului, a dispunerii tablourilor şi a mobilelor era un indiciu dintre cele mai redutabile. Cine îl informase despre lucruri pe care nimeni nu l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ridică ochii şi contemplă silueta sălbatică a castelului Malaquis, postamentul său abrupt, apa adâncă care îl înconjoară şi ridică din umeri. Nu, cu siguranţă nu era nici un pericol. Nimeni în lume nu putea pătrunde până în sanctuarul inviolabil al colecţ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nimeni, dar Arsène Lupin? Oare pentru Arsène Lupin există uşi, poduri mobile, ziduri? La ce ajută obstacolele cel mai bine imaginate, precauţiile cele mai abile, dacă Arsène Lupin s-a hotărât să dea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baronul i-a scris procurorului din Rouen. I-a trimis scrisoarea de ameninţare şi cerea ajutor şi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întârzie deloc: numitul Arsène Lupin era actualmente deţinut la închisoarea Santé, supravegheat îndeaproape, fiind în imposibilitate de a scrie, deci scrisoarea nu putea fi decât opera unui mistificator. Totul demonstra acest lucru, logica şi bunul simţ, ca şi realitatea faptelor. Totuşi, din exces de prudenţă, a fost trimis un expert în examinarea scrisului. Acesta a spus că, în afara unor analogii, scrisul nu era al de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unor analogii”, baronul nu reţinu decât aceste câteva cuvinte înfricoşătoare, în care el vedea recunoaşterea unui dubiu care, singur, ar fi trebuit să fie suficient pentru ca justiţia să intervină. Temerile sale crescură. „ Voi proceda eu însumi la ridicarea lor. „ Şi această dată precisă: noaptea de miercuri 27, spre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eptemb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tor şi taciturn, nu îndrăznise să spună ceva servitorilor, deoarece devotamentul lor nu i se părea a fi demn de încredere. Totuşi, pentru prima dată după ani de zile, simţea nevoia să vorbească, să ceară sfaturi. Nefiind ajutat de justiţia din regiunea sa, nu mai spera să se poată descurca cu propriile forţe şi era cât pe ce să se ducă până la Paris pentru a implora vreun fost poliţist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trecut două zile. În cea de a treia, citind ziarele, sări în sus de bucurie. În „ Le Réveil de Caudebec” scria: „ Avem plăcerea de a găzdui în oraşul nostru, de aproape trei săptămâni pe inspectorul principal Ganimard, unul dintre veteranii serviciului de Siguranţă. Domnul Ganimard, căruia arestarea lui Arsène Lupin, cea mai recentă ispravă a sa, i-a adus o reputaţie europeană, se odihneşte după eforturile depuse, mergând la pescu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imard! Da, iată ajutorul pe care îl căuta baronul Cahorn! Cine altul dacă nu şiretul şi răbdătorul Ganimard ar putea zădărnici planurile lui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nu mai stătu pe gânduri. Doar şase kilometri despart castelul de micul oraş Caudebec. El îi parcurse cu pas uşor ca un om căruia speranţele salvării îi dădeau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încercări, fără succes, de a afla adresa inspectorului principal, el se îndreptă spre birourile ziarului, aflate în mijlocul cheiului. Îl găsi pe autorul informaţiei, care, apropiindu-se de ferastr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imard? Îl veţi găsi cu siguranţă pe chei, cu undiţa în mână. Acolo am făcut cunoştinţă cu el, citind din întâmplare numele De pe undiţă. Uitaţi-vă, este bătrânelul care se zăreşte acolo, sub copacii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redingotă şi cu pălărie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 un tip bizar, nu prea vorbăreţ şi mai degrabă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baronul îl aborda pe celebrul Ganimard, se prezenta şi încerca să intre în vorbă. Nereuşind nicicum, puse problema deschis şi îşi expus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lalt asculta nemişcat, fără însă a-şi lua ochii de la apă. Apoi îşi întoarse privirea spre el, îl măsură din cap până în picioare cu un aer de profundă mil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iciodată nu se obişnuieşte ca oamenii pe care vrei să-i jefuieşti să fie anunţaţi. Arsène Lupin nu ar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că aş avea cea mai mică îndoială, aş lăsa totul la o parte pentru plăcerea de a lupta din nou cu dragul de Lupin, vă rog să mă credeţi. Din nefericire, tânărul este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vadeaz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evada de la San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evadează, cu atât mai bine, îl voi prinde din nou. Dar până atunci staţi liniştit şi nu-mi mai speriaţi p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se sfârşise. Baronul se întoarse la castel puţin mai liniştit de nepăsarea lui Ganimard. Verifică broaştele, îi spionă pe servitori şi trecură 48 de ore în timpul cărora ajunse aproape să se convingă că, la urma urmei, temerile sale erau fără nici o bază. Nu, cu siguranţa, aşa cum a spus şi Ganimard, nu anunţi oamenii pe care vrei să-i p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se apropia. În dimineaţa de marţi, ajunul lui 27, nu s-a întâmplat nimic deosebit. Dar la ora trei, sună un puşti. Aducea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olet în gara Batignolles. Pregătiţi totul pentru mâine seară. Arsène Lup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intră din nou în panică în aşa măsură încât se întreba dacă nu ar fi mai bine să cedeze exigenţelor lui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la Caudebec. Ganimard pescuia în acelaşi loc, aşezat pe un scaun pliant. Fără a-i spune nici un cuvânt îi întinse tele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i şi? Dar se va întâmpl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rea! Prădarea colecţi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imard puse undiţa deoparte, se întoarse spre el şi cu braţele încrucişate pe piept, spuse cu un ton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credeţi că mă voi ocupa de o poveste atât de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mă doriţi pentru a vă petrece noaptea de 27 spre 28 septembri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ât, sunt bogat, foar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litatea ofertei îl descumpăni pe Ganimard, care reluă, de data aceasta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să-mi petrec concediul şi nu am dreptul sa mă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afla. Vă promit, orice s-ar întâmpla, nu vo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e va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i mii de franci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luă o priză de tutun, se gândi un momen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trebuie să vă spun foarte deschis că sunt bani aruncaţ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Şi apoi, nu se ştie niciodată cu diavolul ăsta de Lupin! Trebuie că are sub ordinele sale o întreagă banda… Sunteţi sigur de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contăm pe ei. Voi chema printr-o telegramă doi dintre prietenii mei cu care vom fi mai în siguranţă… Şi acum plecaţi, să nu fim văzuţi împreună. Ne vedem mâine, pe l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ata fixată de Arsène Lupin, baronul Cahorn îşi luă armele din panoplie, le curăţă şi se plimbă în jurul castelului. Nu observă nimic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opt şi jumătate, dădu liber servitorilor. Aceştia locuiau într-o aripă cu faţa spre şosea, însă puţin mai retrasă şi aflată chiar la marginea castelului. Rămas singur, deschise încetişor cele patru porţi. După un moment, auzi paşi car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imard îi prezentă cele două ajutoare, nişte tipi înalţi şi solizi, cu gât ca de taur şi cu mâini puternice, apoi ceru anumi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de modul de dispunere a locurilor, închise cu grijă şi baricadă toate ieşirile prin care se putea pătrunde în sălile ameninţate. Cercetă pereţii, se uită pe sub tapiserii, apoi, în sfârşit îşi instală oamenii în galeri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ostii, ne-am înţeles? Nu am venit aici pentru a dormi. La cea mai mică alarma, deschideţi ferestrele şi chemaţi-mă. Fiţi atenţi şi la partea dinspre apă. Sunt zece metri de faleză verticală, dar diavoli de calibrul lor nu se sperie aşa de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cuie, luă cheile şi îi spuse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trecem la post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lesese o cămăruţa săpată în zidurile de incintă, între cele două porţi principale, care era folosita cândva de santinela castelului. O ferestruică dădea spre pod, alta spre curte. Întrun colţ se zărea ceva ca gaura unui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domnule baron, că acest puţ este singura intrare din subterane şi că este astupa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nu există cumva o altă ieşire necunoscută de nimeni, cu excepţia lui Arsène Lupin, ceea ce este cam complicat, putem f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rei scaune unul lângă altul, se întinse confortabil pe ele, îşi aprinse pipa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baron, înseamnă ca doresc foarte mult să adaug un etaj căsuţei unde îmi voi sfârşi zilele dacă accept o treaba atât de elementară. Voi povesti întâmplarea şi amicului Lupin, care, cu siguranţă, se va prăpăd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nsă nu râdea. Ascultând cu atenţie, el asculta liniştea cu o îngrijorare crescândă. Din vreme în vreme se apleca peste gura puţului şi privea în adânc cu anx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ora unsprezece, miezul nopţii, ora unu. Deodată îl prinse de braţ pe Ganimard care se trez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f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oră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igur, este claxonul unui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puţin probabil ca Lupin să se folosească de un automobil ca de un berbec pentru a vă dărâma castelul. De aceea, domnule baron, în locul dumneavoastră, eu aş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de altfel voi avea onoarea să o fac din nou.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singura alarmă. Ganimard îşi putu relua somnul întrerupt, iar baronul nu mai auzi decât sforăitul lui sonor şi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ieşiră din celula lor. O linişte senină, liniştea dimineţilor de pe malul apei răcoroase, domnea peste castel. Cahorn radia de bucurie, Ganimard avea tot aerul lui nepăsător. Urcară scara. Nici un zgomot. Nimic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m spus, domnule baron? În fond nar fi trebuit să accept… Mi-e ruşine că am făcut-o… Luă cheile şi intră în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uă scaune, îndoiţi de la mijloc, cu braţele atârnând, cei doi agenţi dor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ârâi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baronul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rile! … Dulap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âlbâia, se sufoca, cu mâna întinsă spre locurile goale, spre pereţii dezgoliţi pe care Rămăseseră cuiele de care atârnau sforile devenite inutile. Tabloul de Watteau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e Rubens au fost luate! Tapiseriile au fost smulse! Vitrinele, golite d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luat candelabrele Ludovic XVI… Şi sfeşnicul Regence… Şi tabloul cu Fecioara, din secolul al do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dintr-un loc în altul, speriat, înnebunit. Spunea preţurile cu care le-a cumpărat, socotea pierderile suferite, aduna cifre, toate într-un talmeş-balmeş de nedescris, în vorbe de neînţeles, în fraze ne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ăia, se zbătea, înnebunit de furie şi de durere. Era parcă un om ruinat care nu mai avea altceva de făcut decât să-şi zboare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ar fi putut să-l mai liniştească puţin era stupoarea lui Gani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baron, inspectorul rămase nemişcat. Părea pietrificat şi cu privirea pierdută cerceta lucrurile. Ferestrel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ştele de la uşi? Intacte. În tavan, nici o gaură. Nici în duşumea. Nimic nu er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trebuie că se petrecuse metodic, după un plan inexorabil şi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ène Lupin… Arsène Lupin, repeta el cu glas scăzut, complet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repezi la cei doi agenţi, ca şi cum, în sfârşit, mânia l-ar fi readus la realitate, îi zgâlţâi cu furie şi îi înjură. Dar ei nu se trezeau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puse, oare din întâmpl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 asupra lor şi, pe rând, îi privi cu atenţie: dormeau, într-adevăr, dar somnul lor nu era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e el, bineînţeles… Sau de banda lui, dar condusă de el. Este o lovitură în maniera lui. I se cunoaşt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unt pierdut, nu mai 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groaznic, e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uneţi o pl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rcaţi totuşi… Justiţia are capa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ţia! Vă puteţi da seama şi singur de puterea justiţiei. Iată, în momentul de faţă, când aţi putea căuta vreo urmă, aţi putea descoperi ceva, dumneavoastră nu mişcaţi nici măcar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descoperi ceva în cazul lui Arsène Lupin? Dar, dragă domnule, Arsène Lupin nu lasă niciodată nici o urmă! El nu face nimic la întâmplare. Mă întreb chiar dacă nu cumva s-a lăsat arestat de mine în America în mod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e să renunţ la tablouri, l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i-a furat piesele cele mai valoroase ale colecţiei. Aş da o avere pentru a le re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poate face nimic împotriva lui, atunci să spună cât vrea pentru a mi le înap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işte vorbe de bun simţ. Nu le re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imard îl privi fix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ncheta nu duce la nimic, vom mai vorbi noi… Numai să nu spuneţi nimănui nimic despre mine, dacă vreţi s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ici nu prea am cu ce mă lă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genţi îşi recăpătau încet-încet cunoştinţa, având înfăţişarea celor care se trezesc dintr-un somn hipnotic. Priveau în jurul lor cu ochi mari, miraţi, încercând să înţeleagă ce se întâmplase. Când Ganimard a început să le pună întrebări, îşi dădu seama că nu ţineau min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că aţi văzu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bă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ră puţin, şi unul dintre e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u am băut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clară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imard o mirosi, o gustă. Nu avea nici un gust deosebit, nici un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ierdem timpul, spuse el. Problemele pe care le pune Arsène Lupin nu se pot rezolva în cinci minute. Dar, fir-ar să fie, jur că îl voi prinde. De data asta a câştigat el. Data următoare îl înfund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baronul Cahorn a depus o plângere de furt calificat împotriva lui Arsène Lupin, deţinut la San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a regretat însă de nenumărate ori această plângere când a văzut castelul Malaquis căzut pe mâna jandarmilor, a procurorului, a judecătorului de instrucţie, a ziariştilor, a tuturor curioşilor, care îşi băgau nasul peste tot pe unde nu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pasiona deja opinia publică. Ea se produsese în împrejurări atât de nefireşti, numele lui Arsène Lupin excita în aşa măsură imaginaţia, încât poveştile cele mai fanteziste umpleau coloanele ziarelor şi erau crezute d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risoarea iniţiala a lui Arsène Lupin, pe care o publică „ Echo de France” (şi nimeni nu a ştiut niciodată cine a dat textul), acea scrisoare în care baronul Cahorn era prevenit cu obrăznicie de ceea ce îl ameninţa a provocat o emoţie considerabilă. Imediat au fost făcute Presupuneri care de care mai fabuloase. Au fost readuse în discuţie faimoasele subterane. Iar Parchetul, influenţat, şi-a îndreptat cercetările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castel a fost răscolit de sus şi până jos. A fost cercetată fiecare piatră. S-au studiat lemnăria şi şemineurile, ramele oglinzilor şi grinzile plafoanelor. La lumina torţelor, au fost examinate imensele beciuri în care odinioară seniorii castelului Malaquis îşi puneau muniţia şi proviziile de alimente. Au fost cercetate măruntaiele stâncii. Dar tot degeaba. Nu s-a descoperit nici cea mai mică urmă de tunel. Nu exista nici un pasaj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puneau toţi, dar mobilele şi tablourile nu pot dispărea ca nişte fantome. Acestea trebuie scoase pe uşi şi pe ferestre, iar oamenii care le cară intră şi ies tot pe uşi şi pe ferestre. Cine sunt aceşti oameni? Cum au intrat? Şi cum au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hetul din Rouen, recunoscându-şi neputinţa, a cerut ajutorul agenţilor pariz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douis, şeful Siguranţei, a trimis cei mai buni oameni. El însuşi a stat 48 de ore la Malaquis. Dar nici el nu a reuşit să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chemat pe inspectorul Ganimard, ale cărui servicii a avut ocazia să le aprecieze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imard a ascultat în tăcere instrucţiunile superiorului său, apoi, clătinând din ca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pe un drum greşit încăpăţânându-ne să scotocim castelul. Soluţia se afl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ajma lui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ajma lui Arsène Lupin?! Dacă presupunem acest lucru înseamnă să admitem că a participat l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dmit. Mai mult, consider participarea sa c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animard, e absurd. Arsène Lupin est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rsène Lupin se află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pravegheat, de acord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ar avea picioarele în fiare, dacă ar avea mâinile legate şi un căluş în gură, eu nu mi-aş schimba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Pentru că numai Arsène Lupin poate fi capabil de o asemenea combinaţie şi să O facă în aşa fel încât să reuşească… Aşa cum de altfel a ş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Gani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realităţi. Să nu mai căutăm subterane, pietre care se învârtesc şi alte baliverne de acest gen. Individul nu foloseşte procedee atât de vechi, cărora demult le-a trecut vremea. El este un om al zilei de astăzi, ba chiar, mai degrabă,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concluz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cu insistenţă permisiunea să petrec o o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u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întoarcerea din America, pe timpul traversării oceanului, ne-am înţeles foarte bine şi îndrăznesc să spun că el are o oarecare simpatie pentru cel care a putut să-l aresteze. Dacă va putea să-mi dea informaţii fără a-şi face lui însuşi vreun rău, nu va ezita să mă cruţe de oboseala unei călători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trecut de ora prânzului când Ganimard intră în celula lui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tins pe pat, îşi ridică capul şi scoase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e o adevărată surpriză! Scumpul meu Ganimar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am multe lucruri în vizuina pe care mi-am ales-o… Dar nu mi-am dorit nimic mai mult decât să te vă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ba nu, am pentru tine cea mai mare stimă. Mă bucur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ăg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spus că Ganimard este cel mai bun detectiv al nostru. Este aproape – vezi că sunt sincer – la fel de bun ca Sherlock Holmes. Îmi pare rău că nu-ţi pot oferi decât acest taburet. Şi nici un fel de băutură răcoritoare, nici măcar un pahar de bere. Îmi cer scuze, dar sunt numai în trecer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imard se aşeza surâzând, iar prizonierul reluă, bucuros să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de mulţumit sunt că pot să privesc figura unui om cinstit! M-am săturat de atâtea feţe de spioni şi de turnători care îmi controlează buzunarele şi modesta mea celulă de zece ori pe zi, ca să fie siguri ca nu mă Pregătesc de evadare. Drace, mult mai ţine guvernul la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ş fi atât de fericit dacă m-ar lăsa să trăiesc liniştit în colţiş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nt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Ar fi atât de simplu! Dar vorbesc aiurea, spun prostii, şi tu poate eşti grăbit. Să trecem la subiect, Ganimard. Cărui fapt datorez onoarea vizit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Cahorn, spuse Ganimard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Stai o clipă! Am atâtea afaceri pe cap… Mai întâi trebuie să găsesc în minte dosarul afacerii Cahorn… Ah, da,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Cahorn, castelul Malaquis, Sena inferioară… Două tablouri de Rubens, unul de Watteau şi câteva mărunţ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unţ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 legea mea, toate astea sunt lipsite de importanţă. Am afaceri mai serioase! Dar dacă afacerea te interesează… Spune, Ganimard,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voie să-ţi explic unde am ajuns cu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Am citit ziarele de dimineaţă. Mi-aş permite chiar să-ţi spun că lucraţi cam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cmai motivul pentru care mă adresez amabilită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întregime la dispozi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pune-mi: afacerea a fost condus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 la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Tele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ditorul este servitorul tău. Trebuie să am pe undeva chiar şi recip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ène deschise sertarul unei măsuţe de lemn alb, care, împreună cu patul şi taburetul, constituiau întregul mobilier al celulei, luă două bucăţele de hârtie şi i le întinse lui Gani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u te credeam supravegheat îndeaproape şi percheziţionat tot timpul. Însă tu citeşti ziarele, colecţionezi chitanţe de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aici sunt atât de proşti. Îmi descos căptuşeala hainei, caută în tocurile de la pantofi, trag cu urechea prin pereţii celulei, dar niciunul nu s-a gândit că Arsène Lupin nu Poate fi aşa de fraier încât să se folosească de o ascunzătoare atât de uşor de descoperit. Tocmai pe acest lucru am m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imard, amuz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 băiat! Mă uimeşti! Aşadar,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cam grăbeşti! Să te iniţiez în tainele mele… Să-ţi dezvălui micile mele şmecherii… E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şelat, oare, având încredere în bunăvo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animard, şi pentru că in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ène Lupin făcu de două sau trei ori ocolul celulei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scrisoarea pe care am trimis-o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vrut să te distrezi, să epatezi g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ă epatez galeria! Ei bine, te asigur, Ganimard, te credeam mai deştept. Oare eu, Arsène Lupin, îmi pierd vremea cu asemenea copilării? Aş fi scris eu această scrisoare dacă laş fi putut prăda pe baron fără să-i scriu? Dar înţelegeţi odată, tu şi ceilalţi, că această Scrisoare este punctul de plecare indispensabil, resortul care a pus în mişcare totul. Hai să o luăm metodic şi să pregătim împreună, dacă vrei, spargerea de la Malaq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presupunem un castel perfect închis, baricadat, precum cel al baronului Cahorn. Să abandonez partida şi să renunţ la comorile pe care le doresc, pentru că acest castel este in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 un asalt ca altădată, în fruntea unei trupe de aventu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o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u în castel prin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a un mijloc, unicul, şi anume să mă fac invitat de proprietarul sus numitului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locul este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uşor! Să presupunem că într-o zi proprietarul primeşte o scrisoare în care este prevenit de ceea ce îi pregăteşte numitul Arsène Lupin, renumit spărgător. Ce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imite procurorulu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ocuror va râde de el, deoarece numitul Lupin se află în prezent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mul este înnebunit şi prin urmare, gata să ceară ajutor primului veni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in întâmplare îi cade în mână o fiţuică în care citeşte că un poliţist celebru îşi face concediul în localitate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duce să se adreseze acelu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pe de altă parte, să spunem că prevăzând acest demers inevitabil, Arsène Lupin l-a rugat pe unul dintre prietenii săi cei mai pricepuţi să meargă la Caudebec, să intre în legătura cu un gazetar de la „ Le Réveil”, ziar la care este abonat baronul, lăsând să se înţeleagă că el este poliţistul celebru.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etarul va anunţa în „ Le Réveil” prezenţa în Caudebec a sus numitulu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şi atunci din două una: sau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ahorn – nu muşcă nada, şi atunci nu se întâmplă nimic, ori, şi este ipoteza cea mai verosimilă, se repede fără zăbavă. Şi iată-l, aşadar, pe Cahorn al meu cerând ajutor împotriva mea de la unul dintre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ai întâi pseudo-poliţistul refuză. După aceea, vine telegrama de la Arsène Lupin. Baronul este cuprins de groază şi îl imploră din nou pe prietenul meu oferindu-i o sumă mare de bani pentru a-l salva. Prietenul acceptă, aduce doi băieţi din banda noastră, care, pe timpul nopţii, când Cahorn era supravegheat îndeaproape de protectorul său, scot pe fereastră un anumit număr de obiecte pe care le lasă în jos, cu ajutorul frânghiilor, într-o ambarcaţiune pregătită din timp. Simplu precum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laşi timp formidabil, zise Ganimard, şi nu pot decât să apreciez îndrăzneala concepţiei şi ingeniozitatea detaliilor. Însă nu văd nici un poliţist atât de renumit pentru ca, numai la auzul numelui său, baronul să se repeadă şi să cadă atât de uşor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ul. Şi nu este decât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ilustru, duşmanul personal al lui Arsène Lupin, pe scurt, inspectorul Gani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tu, Ganimard. Şi lucrul cel mai nostim este următorul: dacă tu te duci şi baronul se hotărăşte să vorbească, îţi vei da seama că datoria ta este de a te aresta pe tine însuţi, aşa cum m-ai arestat tu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că revanşă, nu? Îl fac pe Ganimard să-l aresteze pe Gani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ène Lupin râdea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estul de iritat, îşi muşc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nu i se părea că merită asemenea acces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unui gardian îi dădu răgazul să-şi revină. Omul aducea masa lui Arsène Lupin, pe care acesta, printr-o aprobare specială, o primea de la restaurantul din vecinătate. După ce a pus platoul pe masă, omul s-a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se aşeză, rupse pâinea, luă două sau trei îmbucături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i liniştit, Ganimard, dragul meu, nu va trebui să te duci acolo. Îţi voi spune ceva care te va uimi: afacerea Cahorn este pe cale de a fi cl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le de a fi clasată,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de abia mai înainte am ieşit din biroul şefului Sigu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Ştie domnul Dudouis mai multe decât mine despre mine? Află că Ganimard – te rog să mă ierţi – falsul Ganimard a rămas în foarte bune relaţii cu baronul. Acesta este şi motivul principal pentru care nu a vrut să spună nimic la anchetă. I-a încredinţat foarte delicata misiune să trateze cu mine o tranzacţie şi, în acest moment, contra unei sume de bani, probabil că baronul a reintrat în posesia scumpelor sale comori. Drept mulţumire, îşi va retrage plângerea. Deci, nu mai este vorba despre nici un furt. Deci parchetul va trebui să oprească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telegrama pe care o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dragul meu. Din politeţe, nu am vrut să o citesc în prezenţa ta. Dar dacă îm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eşte, dragă prietene, să tai încetişor acest ou moale. Vei constata tu însuţi că nu-mi bat jo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l, Ganimard se execută şi sparse oul cu lama unui cuţit. Atunci scoase un strigăt de uimire. Interiorul oului era gol, dar acolo se găsea o foaie de hârtie bleu. La rugămintea lui Arsène, o desfăcu. Era o telegrama sau mai degrabă o parte dintr-o telegramă din care fuseseră îndepărtate înscrisurile poştei. Citi: „ Acord încheiat. O sută de mii livrate. Totul e b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ută de mii de franci! E cam puţin, dar ce să-i faci, sunt timpuri grele… Iar eu am cheltuieli generale atât de mari! Dacă mi-ai cunoaşte bugetul… Un buget cât al unui ma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imard se ridică. Indispoziţia îi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câteva secunde, trecu în revistă întreaga afacere încercând să-i găsească punctul slab. Apoi spuse pe un ton care arăta în mod sincer admiraţia sa de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u sunt mulţi ca tine, căci altfel ar fi trebuit să închidem dugh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ène Lupin luă un aer de modesti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a să mă distrez şi eu, să-mi ocup timpul liber… Cu atât mai mult cu cât Lovitura nu putea reuşi decât dacă eram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iră Ganimard, procesul, apărarea, instrucţia, toate acestea nu-ţi sunt deajuns pentru a te d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am hotărât să nu asist la proce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ène Lupin repet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asista la proce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ragul meu. Crezi că o să putrezesc în închisoare? Mă jigneşti. Arsène Lupin nu stă în închisoare decât atât cât vrea el şi nici o secund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fost mai prudent să începi prin a nu intra la închisoare, obiectă inspectorul cu un to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 râde de mine. Domnul îşi aminteşte că a avut onoarea să mă aresteze? Să ştii, onorabile prieten, că nimeni, nici tu, nici altcineva, n-ar fi putut pune mâna pe mine dacă un interes mult mai important nu m-ar fi preocupat în acel moment uni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mă privea, Ganimard, şi eu o iubeam. Îţi dai tu seama ce înseamnă să fii privit de o femeie pe care o iubeşti? De restul nu-mi păsa, îţi jur. Şi de aceea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mult, dacă îmi permiţi să re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oiam să uit. Nu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fusese fermecătoare şi amintirea ei scumpă încă se mai află în inima mea… Şi apoi, eu sunt puţin cam neurastenic! Viaţa este atât de febrilă în zilele noastre. În anumite momente, trebuie să ştii să faci ceea ce se numeşte o cură de izolare. Locul în care mă aflu acum este cel mai potrivit pentru un regim de acest gen. Aici se face o cura de Sănătate1 după toate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ène Lupin, spuse Ganimard, râ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imard, astăzi e vineri. Miercurea viitoare vin să fumez la tine, pe strada Pergolese, la ora patru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ène Lupin, eu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precum doi buni prieteni care se preţuiesc unul pe altul la justa lor valoare, iar bătrânul poliţist se îndrea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Santé închisoarea=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i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imard, ţi-ai uita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rătăcit prin buzun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dădu,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Un obiecei prost… Dar nu-i un motiv să-ţi iau ceasul pentru faptul că ei mi l-au luat pe al meu. De altfel am un ceas cu cronometru de care nu am a mă plânge şi care îmi serveşte pe deplin nevoilor mele. Scoase din sertar un ceas mare, de aur masiv, legat cu un lanţ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din ce buzunar vin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Gani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ène Lupin se uita nepăsător la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B… Cine naiba poate fi? … A, da, îmi amintesc, Jules Bouvier, judecătorul meu de instrucţie, un om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rea lui Arsène Lupin L’évasion d’Arsène Lupin Je sais tout nr 12, 15 ianuarie 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rsène Lupin, după ce şi-a terminat prânzul, tocmai îşi scotea din buzunar o frumoasă ţigare cu dungă aurită şi o privea amuzat, uşa celulei se deschise. Nu avu vreme decât să o arunce în sertar şi să se îndepărteze de masă. Gardianul intră, era ora pl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dragă prietene, spuse Lupin fără să-şi fi pierdut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ar de-abia dispăruseră după colţul culoarului, că doi oameni se şi repeziră în celulă şi începură o percheziţie minuţioasă. Unul era inspectorul Dieuzy, celălalt, inspectorul Folen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u să termine odată pentru totdeauna. Nu era nici o îndoială: Arsène Lupin ţinea legătura cu exteriorul şi comunica în vreun fel cu acoliţii Săi. Chiar cu o zi înainte, „ Grand Journal” publica rândurile care urmează, adresate colaboratorului de la rubric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tr-un articol apărut de curând, v-aţi exprimat despre mine în termeni care nu ar putea fi justificaţi de nimic. Câteva zile înainte de deschiderea procesului meu, voi veni să vă cer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lutări alese,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era chiar cel al lui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l trimitea scrisori. Deci, el primea scrisori. Deci, sigur că îşi pregătea evadarea pe care o anunţase el însuşi într-un mod atât de arogant. Situaţia devenea intolerabila. Cu ajutorul judecătorului de instrucţie, şeful Siguranţei, domnul Dudouis, s-a dus la Santé pentru a expune directorului închisorii măsurile ce trebuiau luate în acest caz. Şi, imediat ce a ajuns, a trimis doi oameni în celula de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ă fiecare lespede, demontară patul, făcură tot ce se face de obicei în asemenea situaţie şi sfârşiră prin a nu descope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gata să renunţe la investigaţii, când gardianul apăru gâfâind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tarul… Uitaţi-vă în serta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mi s-a părut că îl în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uitară în sertar şi Dieuzy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e data asta l-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enfat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nu umbla, şeful trebuie să facă inven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gara asta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hai să-l chemăm p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domnul Dudouis cerceta sertarul. Mai întâi a găsit un teanc de articole de ziar decupate din „Argus de la Presse” şi care îl priveau pe Arsène Lupin, apoi o pungă pentru tutun, o pipă, hârtie foarte subţire şi în sfârşit, două cărţi. Se uită la tit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ra „Cultul eroilor”, de Carlyle, ediţie în limba engleză, cealaltă – „Manualul lui Epictet”, traducere germană publicată la Leda în 1634. După ce le-a frunzărit, a constatat că toate paginile erau pline de sublinieri şi adnotări. Erau oare semne convenţionale sau erau semne care dovedesc interesul pe care cineva îl are pentru o anumi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mai târziu despre ce este vorba, spuse domnul Dud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cu atenţie punga pentru tutun şi pipa. Apoi, luând între degete faimoasa ţigare cu bandă auri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o duce bine prietenul nostru, o ţigar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mecanic de fumător, o duse la ureche şi o strânse între degete. Dar imediat scoase o exclamaţie. Ţigarea cedase sub apăsarea degetelor. O examină cu mai multă atenţie şi observă ceva alb între frunzele de tutun. Uşurel, cu ajutorul unui bold, scoase o hârtie foarte subţire rulată, cam cât o scobitoare d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ilet. Îl desfăcu şi citi aceste cuvinte scrise cu litere fine de o mână de femeie: „ Coşul a luat locul celuilalt. Opt din zece sunt pregătiţi. Apăsând cu piciorul, placa se ridică. De la doisprezece la şaisprezece în fiecare zi, H-P va aştepta. Unde? Răspuns imediat. Fiţ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are grijă de dumneavoas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douis se gândi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clar… Coşul… Cele opt încăperi… De la doisprezece, adică de la prânz până la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H-P, care va aştept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P, în cazul nostru, trebuie să însemne automobil. H-P, horse power (cal putere – în limba engleză), oare nu aşa se vorbeşte în limbaj sportiv despre puterea unui motor? Un 24 H-P este un automobil de 24 de cai puter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utul tocmai terminase de servit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oarece nu a citit încă acest mesaj, după cum arată starea în care se află ţigarea, înseamnă că de-abia îl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imente, în pâine sau într-un cartof, sau mai ştiu e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u am permis să i se aducă mâncare decât pentru a-l prinde în capcană, dar nu am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ăuta diseară răspunsul lui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ţineţi-l în afara celulei. Vom duce acest mesaj domnului judecător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fi de acord cu mine, vom fotografia imediat scrisoarea şi într-o oră veţi putea pune la Loc în sertar, în afară de aceste obiecte, o ţigare identică, conţinând mesajul original. Trebuie ca deţinutul să nu bănui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o oarecare curiozitate, domnul Dudouis s-a întors pe seară, la închisoare, însoţit de inspectorul Dieuzy. Într-un colţ erau trei far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uzy, taie, te rog, în bucăţi foarte mici resturile astea de macaroane şi rupe cocoloşul acesta de pâine… E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douis examină farfuriile, furculiţa, lingura şi în sfârşit cuţitul, un cuţit regula-mentar, cu lama rotunjită. Îi răsuci mânerul la stânga, apoi în dreapta. La dreapta, mânerul cedă şi se deşurubă. Era gol pe dinăuntru şi servea de adăpost pentru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f, nu-i o treabă prea deşteaptă pentru un om ca Arsène, spuse inspectorul. Dar să nu pierdem timpul. Dieuzy, du-te şi fă o anchetă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ti: „ Mă bizui pe dumneavoastră, H-P mă va urma la distanţa, în fiecare zi. Eu voi merge înainte. Pe curând, scumpă priete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puse domnul Dudouis frecându-şi mâinile, cred că afacerea este pe calea cea bună. Un mic bobârnac din partea noastră şi evadarea va reuşi… Permiţându-ne să-i prindem pe com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sène vă scapă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ă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olosi un număr corespunzător de oameni. Dacă totuşi va face pe deşteptul… Pe legea mea, va fi cu atât mai rău pentru el! În ce priveşte banda, deoarece şeful refuză să vorbească, ceilalţi vor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rsène Lupin nu prea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ni de zile, domnul Jules Bouvier, judecătorul de instrucţie, încerca zadarnic să-l tragă de limbă. Interogatoriile se reduceau la discuţii lipsite de interes între judecător şi avocat, maestrul Danval, unul dintre prinţii baroului, care de altfel ştia despre inculpat tot atât de multe ca şi prim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din politeţe, Arsène Lupin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 suntem de acord: furtul de la Crédit Lyonnais, furtul din strada Babylone, bancnotele false, afacerea cu poliţele de asigurări, spargerile de la castelele Armesnil, Gouret, Imblevain, Groselliers, Malaquis, toate acestea sunt isprăvi ale supus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ţi putea să-mi ex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recunosc totul în bloc, totul, şi chiar de zece ori mai mult decât presupun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judecătorul a suspendat aceste interogatorii plictisitoare. Dar, după ce a aflat de cele două bilete interceptate, le-a re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u regularitate, la ora prânzului, Arsène Lupin era dus de la Santé la arestul poliţiei, cu maşina închisorii, împreună cu alţi câţiva deţinuţi. Se întorceau în jurul orelor trei sau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o după-amiază, întoarcerea avu loc în condiţii mai puţin obişnuite. Ceilalţi nefiind încă interogaţi, s-a hotărât ca mai întâi să fie dus Arsène Lupin. Deci el se urcă singur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aşini, denumite popular, „ coşuri pentru salată”, sunt împărţite în lungime de un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 central pe care se află zece încăperi: cinci pe dreapta şi cinci pe stânga. Fiecare dintre acestea este făcută în aşa fel încât trebuie să stai aşezat, iar cei cinci deţinuţi, în afara faptului că nu dispuneau fiecare decât de un loc foarte strâmt, erau separaţi unii de alţii de pereţi paraleli. Un gardian municipal, aflat la capătul culoarului supravegh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ène fu introdus în a treia celulă din dreapta, şi maşina greoaie se urn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că părăseau cheiul Horloge şi treceau prin faţa Palatului de Justiţie. Când se aflau cam pe la mijlocul podului Saint-Michel, apăsă cu piciorul drept, aşa cum făcea de fiecare dată, pe placa de tablă care închidea celula. Imediat, ceva se declanşă, iar placa de tablă se îndepărtă încet. Observă atunci că se afla chiar între cele două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u ochii la pândă. Maşina urcă încet pe bulevardul Saint-Michel. La intersecţia cu Saint Germaine se opri. Calul de la o căruţă se prăbuşise. Circulaţia fiind întreruptă, imediat s-a produs o îngrămădeală de trăsuri şi omni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ène Lupin îşi strecură capul afară. O altă dubă staţiona lângă aceea în care se găs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şi mai mult capul, puse piciorul pe una Dintre spiţele roţii şi sări. Un birjar îl văzu, pufni în râs, apoi voi să strige. Însă vocea i s-a pierdut în zgomotul vehiculelor care începuseră să se deplaseze din nou. De altfel, Arsène Lupin era dej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câţiva paşi alergând, dar, ajuns pe trotuarul stâng, se întoarse, aruncă o privire de jur-împrejur, păru nehotărât, aşa cum face cineva care încă nu ştie încotro să o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aer decis, îşi băgă mâinile în buzunare şi afişând nepăsarea unui om care se plimbă, continuă să urce pe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reme blânda, o vreme care respira fericirea toamnei. Cafenelele gemeau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aşeză la o masă, în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o halbă de bere şi un pachet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halba cu înghiţituri mici, fumă tacticos o ţigare, mai aprinse una. În sfârşit, ridicându-se, rugă chelnerul să-l cheme pe patron. Acesta sosi, iar Arsène Lupin îi spuse destul de tare pentru a fi auzit de toată lume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domnule, dar mi-am uitat portofelul acasă. Poate că numele meu vă este destul de cunoscut pentru a mă credita câteva zile: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se uită la el, crezând că este o glumă. Însă Arsèn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n, deţinut la Santé, în prezent evadat. Îndrăznesc să cred că acest nume vă inspiră t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epărtă în râsetele celorlalţi, fără ca patronul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strada Soufflot în diagonală şi o luă pe strada Saint-Jacques. Continuă să meargă nepăsător, oprindu-se pe la vitrine şi fumând. Ajuns pe bulevardul Port-Royal, se orientă, întrebă câţiva trecători şi se îndreptă direct spre strada închisorii. Zidurile înalte şi mohorâte ale puşcăriei apărură curând. După ce a mers o vreme de-a lungul lor, ajunse lângă gardianul care păzea intrarea şi, scoţându-şi pălăr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închisoarea San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merg în celula mea. Maşina ma lăsat în drum, ştiţi, nu aş vrea să abu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omule, vezi-ţi de drum ş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ar drumul meu trece prin această poartă. Şi dacă îl împiedicaţi pe Arsène Lupin să treacă, s-ar putea să vă coste scump,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ène Lupin!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am cartea de vizită la mine, spuse Arsène, prefăcându-se a căuta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îl măsură din cap până în picioare, zăpăcit. Apoi, fără a spune o vorbă, parcă împotriva voinţei sale, trase de cordonul unei sonerii. Poarta de fier se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veni directorul, gesticulând şi prefăcându-se mânios tare. Arsène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ule director, nu o faceţi pe şmecherul cu mine. Cum se poate? Aveţi grijă să mă aduceţi înapoi singur în dubă, puneţi la cale o frumoasă blocare a circulaţiei şi vă imaginaţi că o voi lua la sănătoasa pentru a merge la prietenii mei cât mai degrabă! Bine, dar cei douăzeci de agenţi ai Siguranţei care mă escortau, care pe jos, care în trăsură sau pe bicicletă? M-ar fi aranjat urgent! Spuneţi, domnule director, nu cumva pe asta v-aţi ba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director, nu vă mai ocupaţi de mine. Când voi vrea să fug, nu voi avea nevoie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de la această întâmplare, „ Echo de France”, care, cu siguranţă, devenea monitorul oficial al isprăvilor lui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el era unul dintre principalii acţionari ai ziarului – „ Echo de France” deci publica amănuntele cele mai complete ale acestei tentative de evadare. Textul bileţelelor care au circulat între deţinut şi misterioasa sa prietenă, mijloacele folosite pentru această corespondenţă, complicitatea poliţiei, plimbarea pe bulevardul Saint-Michel, incidentul de la cafenea, totul era descris. Ancheta inspectorului Dieuzy făcută printre chelnerii cafenelei nu dăduse nici un rezultat. De asemenea, se menţiona şi următorul fapt stupefiant, care demonstra infinita varietate de mijloace de care dispunea acest om: duba în care fusese transportat era o maşină trucată în întregime, pe care banda sa o substituise uneia dintre cele şase maşini folosite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sigură că Arsène Lupin va evada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de altfel, o anunţa în termeni categorici, aşa cum a dovedit-o răspunsul pe Care l-a dat domnului Bouvier, a doua zi după incident. Pe când judecătorul râdea de nereuşita lui, îl privi şi-i spu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bine, domnule, şi credeţimă pe cuvânt: aceasta încercare de evadare făcea parte din planul meu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rânji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să pri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judecătorul reluă interogatoriul, care apăru în întregime în „ Echo de France”, spuse cu un aer de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la ce bun? Toate aceste întrebări nu au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u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pentru că nu voi asista la proce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a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idee fixă, o hotărâre irevocabilă. Nimic nu mă va face să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siguranţă, indiscreţiile inexplicabile care aveau loc în fiecare zi enervau şi deconcertau justiţia. Erau secrete pe care numai Arsène Lupin le cunoştea şi a căror Divulgare nu putea fi, prin urmare, decât opera lui. Dar în ce scop le divulga?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ène Lupin a fost mutat în altă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 fost coborât la etajul inferior. În ce-l priveşte pe judecător, acesta puse punct interogatoriilor şi a înaintat afacerea la camera de punere sub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tăcerea. Care a durat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ène a petrecut acest timp întins în pat, cu faţa aproape întotdeauna la perete. Schimbarea celulei părea să-l fi amărât. Refuză să-şi primească avocatul. De-abia de schimba câteva cuvinte cu gar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parcursul celor două săptămâni de dinaintea procesului, păru să se repună în mişcare. Se plânse că nu are aer. Îl scoaseră în curtea închisorii, dis-de-dimineaţă, însoţit de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teresul public nu slăbise. În fiecare zi se aştepta vestea evad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e dorea acest lucru, aşa de mult plăcea mulţimii personajul, cu verva sa, cu veselia sa, cu diversitatea sa, cu geniul său de a inventa, cu misterul care plana asupra vieţii sale. Arsène Lupin trebuia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evitabil, era ceva ce trebuia să se producă în mod fatal. Lumea se mira chiar că încă nu o făcuse. În fiecare dimineaţă, prefectul de poliţie îşi întreba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re-i situaţia, nu a şters-o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efect. Înseamnă că o va fac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procesului, un domn se prezentă la birourile de la „ Grand Journal”, întrebă de colaboratorul de la rubrica judiciară, îi aruncă în obraz cartea de vizită şi plecă în grabă. Pe cartea de vizită erau scrise următoarele cuvinte: „ Arsène Lupin îşi ţine întotdeauna promisiun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e împrejurări se deschiseră dezba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arhiplină. Toată lumea voia să-l vadă pe faimosul Arsène Lupin şi să savureze modul în care acesta îşi va bate joc de preşedinte. Avocaţi şi magistraţi, cronicari şi oameni de lume, artişti şi curtezane, toţi se grăbiră să ocupe băncile din sala de aud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ziua era mohorâtă, Arsène Lupin era greu de distins atunci când gardienii l-au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ersul său greoi, modul în care se lăsă pe locul ce-i era destinat, imobilitatea indiferenta şi pasivă nu erau elemente care să-l favorizeze. De mai multe ori avocatul său – unul dintre secretarii domnului Danval, acesta socotind că nu ar fi demn de el rolul ce îi fusese acordat – ia vorbit. Dar el dădea din cap şi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citi actul de acuzare, apoi preşedint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t, ridicaţi-vă. Numele, prenumele, vârsta şi prof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mind nici un răspuns,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Vă cer să vă spuneţ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groasă şi obosită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udru, Dési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iscară murmure. Dar preşedintel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udru Désiré? A, iată un nou av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este cam al optulea nume pe care pretindeţi că-l purtaţi şi cum este fără îndoiala tot atât de fals ca şi celelalte, ne vom mulţumi cu acela de Arsène Lupin, nume sub care sunteţi cunoscut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uită pe însemnările sa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în ciuda tuturor cercetărilor, a fost imposibil să vă descoperim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prezentaţi acest caz destul de original în societatea noastră modernă de a nu avea deloc trecut. Nu ştim cine sunteţi, de unde veniţi, unde v-aţi petrecut copilăria, pe scurt, nu ştim nimic. Aţi apărut brusc, acum trei ani, nu se ştie de unde, autointitulându-vă Arsène Lupin, adică un amestec bizar de inteligenţă şi de perversiune, de imoralitate şi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pe care le avem despre dumneavoastră de dinaintea acestei perioade sunt mai degrabă presupuneri. Se pare că numitul Rostat, care a lucrat, acum opt ani cu prestidigitatorul Dickson, nu era altul decât Arsène Lupin. Se pare că studentul rus care a frecventat acum şase ani laboratorul doctorului Altier, la Spitalul Saint-Louis, şi care adesea şi-a surprins profesorul prin ingeniozitatea ipotezelor sale asupra bacteriologiei şi îndrăzneala experienţelor sale privind bolile de piele, nu era altul decât Arsène Lupin. Tot Arsène Lupin se pare că era profesorul de luptă japoneză care sa stabilit la Paris cu mult înainte de a se vorbi despre jiu-jitsu. Arsène Lupin era, credem noi, şi ciclistul care a câştigat Marele Premiu al Expoziţiei Universale şi a luat cei 100000 de franci care i se cuveneau şi nu a mai apărut Niciodată. Arsène Lupin a fost poate şi cel care a salvat mulţi oameni de la foc printr-o ferestruică a Bazarului Charité… Şi apoi i-a p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mică pauză, preşedintele concluz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s-au petrecut lucrurile în această perioadă, care pare a nu fi fost decât o pregătire minuţioasă pentru lupta pe care aţi purtat-o împotriva societăţii, o ucenicie metodică în scopul de a ajunge la cel mai înalt grad al forţei, energiei şi a pricepe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ţi exactitatea acestor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ui discurs, acuzatul se legănase de pe un picior pe altul, adus de spate, cu mâinile atârnând de o parte şi de alta a corpului. Când s-a mai luminat puţin, s-a putut observa că era foarte slab, cu obrajii scofâlciţi, pomeţii ieşiţi în afară, faţa îi era pământie, acoperită cu nişte pete roşii şi cu o barbă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mai putea recunoaşte silueta elegantă şi chipul tânăr al cărui portret simpatic ziarele îl publicaseră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ici n-ar fi auzit întrebarea ce-i fusese pusă, Ea a fost repetată de două ori. Atunci ridică ochii, păru că se gândeşte şi, făcând un efort uriaş,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udru Dési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exact ce sistem de apărare aţi adoptat Arsène Lupin. Dacă vreţi să o faceţi pe prostul şi pe iresponsabilul, nu aveţi decât. Însă eu îmi voi continua treaba fără să ţin seama de fantezi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în detaliile furturilor, escrocheriilor şi falsurilor puse în seama lui Lupin. Uneori îi punea întrebări acuzatului. Acesta scotea sunete ininteligibile sau nu răspun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efilarea martorilor. Au fost multe depoziţii nesemnificative. Altele mai serioase, care toate aveau o trăsătură comună, aceea de a se contrazice una pe alta. O neclaritate tulburătoare acoperea dezbaterile, dar la un moment dat fu introdus inspectorul principal Ganimard şi atunci interesul asistenţei se tre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întâi, bătrânul poliţist a provocat o anumită dezamăgire. Părea nu intimidat – trecuse prin situaţii şi mai şi – însă era îngrijorat, nu era în largul lui. În repetate rânduri întoarse privirea spre acuzat cu o stânjeneală vizibilă. Sprijinindu-se cu mâinile pe bară, povestea incidentele în care Fusese implicat, urmărirea prin Europa, sosirea în America. Toţi îl ascultau cu aviditate, aşa cum asculţi povestirea celor mai pasionante aventuri, dar spre sfârşitul intervenţiei sale, vorbind despre discuţiile care le-a avut cu Arsène Lupin, se opri de vreo două ori, având un aer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îl obseda altă idee. Preşedintel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imţiţi bine, ar fi mai indicat să vă întrerupeţi mărt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l privi îndelung pe acuzat şi cu multa atenţi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permisiunea să examinez acuzatul mai de aproape, e un mister pe care trebuie să-l lăm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îl cerceta mult timp, concentrându-şi toată atenţia, apoi se reîntoarse la bara. Pe un ton solem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afirm că omul care se găseşte aici, în faţa mea, nu este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profundă urmă acest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intrigat mai întâ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Nu mai spuneţi! Sunteţ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zi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vedere, poţi fi înşelat de o oarecare asemănare care există, într-adevăr, recunosc, dar e suficient o clipă 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gura, părul, culoarea pielii… În sfârşit, nu e Arsène Lupin. Şi ochii! A avut el vreodată aceşti ochi de alco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Explicaţi-vă!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rea ştiu! Probabil că a pus în locul lui vreun nenorocit care era pe cale de a fi condamnat. Doar să nu fie vreun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râsete, exclamaţii cuprinseră întreaga asistenţă agitată de această lovitură de teatru neaşteptată. Preşedintele, ceru să fie chemat judecătorul de instrucţie, directorul închisorii, paznicii şi suspendă aud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luare, domnul Bouvier şi directorul, puşi faţă în faţă cu acuzatul, declarară că între Arsène Lupin şi acest om nu era decât o vagă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strigă preşedintele, cine este acest om? De unde vine? Cum de se află în mâinile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introduşi cei doi gardieni de la Santé. Contradicţie stupefiantă: îl recunoscură pe deţinutul pe care îl păziseră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nu mai ave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ul dintre gardien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red, că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ine, căci de-abia l-am văzut. Mi-a fost adus seara şi de două luni stă tot timput culcat cu faţa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de acest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ainte, nu stătea în celula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nchisorii pr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chimbat celula după tentativa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omnule director, laţi văzu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ocazia să-l văd… Era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om nu este deţinutul care v-a fost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em de a face cu o substituire de persoană efectuată acum două luni. Cum explicaţ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erare de cauză, preşedintele se întoarse spre acuzat şi spuse cu o voce aproape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voastră, acuzat, aţi putea să-mi explicaţi cum şi de când vă aflaţi în mâinile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acest ton binevoitor dezarmă neîncrederea şi stimulă puterea de înţelegere a omului. Încercă să răspundă. În sfârşit, interogat cu abilitate şi blândeţe, reuşi să lege câteva fraze, din care rezultau următoarele: cu două luni mai înainte fusese dus la arestul poliţiei, unde petrecuse o noapte şi o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ost eliberat. Dar pe când traversa curtea, doi gardieni l-au prins de mâini şi l-au condus la dubă. De atunci, trăia în celula 24, dar nu era nefericit… Mâncarea 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de dormit nu sunt prea rele… De aceea nu a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ăreau verosimile. În mijlocul râsetelor şi al unei mari agitaţii, preşedintele amână cauza pentru o altă sesiune în scopul efectuării unei anchete suplimentare. Ancheta a stabilit imediat următorul fapt care era notat în registrul de intrări: cu opt săptămâni mai înainte, numitul Baudru Désiré dormise la arestul poliţiei. Eliberat a doua zi, părăsea arestul la ora două după-amiază. Or, în acea zi, la ora două, interogat pentru ultima oară, Arsène Lupin ieşea de la judecătorul de instrucţie şi pleca spre închisoare cu d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gardienii comiseseră vre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elaţi de asemănare, într-o clipă de neatenţie, îl înlocuiseră pe deţinut cu acest om? Ar fi trebuit să dea dovada de o nepăsare crasă pe care regulile meseriei lor nu permiteau nici măcar să fie pre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ubstiuirea fusese aranjată din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aptul că dispunerea locurilor făcea lucrul aproape imposibil de realizat, ar fi trebuit în acest caz ca Baudru să fie un complice şi să se fi lăsat arestat în scopul precis de a lua locul lui Arsène Lupin. Dar atunci, prin ce minune un astfel de plan, bazat numai pe o serie de şanse Neverosibile, de întâlniri întâmplătoare şi de greşeli de necrezut, a putut sa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ésiré Baudru a fost dus la serviciul antropometric. Dar aici nu exista nici urma de fişă care să corespundă semnalmen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urmele sale au fost descoperite cu uşurinţă. La Courbevoie, la Asnières, la Levallois, era cunoscut. Trăia din cerşit şi dormea în una dintre cocioabele strângătorilor de zdrenţe din apropierea barierei Te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m de un an,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are angajat de Arsène Lupin? Nimic nu conducea la această concluzie. Aşa să fi fost şi tot nu s-ar fi ştiut mai multe despre fuga deţinutului. Miracolul rămânea intact. Din douăzeci de ipoteze care încercau să-l explice, niciuna nu era satisfăcătoare. Singurul lucru care nu putea fi pus sub semnul îndoielii era evadarea, o evadare de neînţeles, impresionantă, în care publicul, ca de altfel şi justiţia, simţea efortul unei îndelungate pregătiri, un ansamblu de fapte minunat combinate unele cu altele şi al căror deznodământ justifica orgolioasa prezicere a lui Arsène Lupin: „ Nu voi asista la proce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nei luni de cercetări minuţioase, enigma se prezenta cu acelaşi caracter indescifrabil. Totuşi, nenorocitul ăsta de Baudru nu putea fi ţinut la infinit în închisoare. Procesul său ar fi fost ridicol: ce acuzaţii i s-ar fi putut aduce? Punerea în libertate i-a fost semnată de judecătorul de instrucţie. Însă şeful Siguranţei hotăra să fie supravegheat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venea de la Ganimard. Din punctul său de vedere, nu exista nici complicitate, nici întâmplare. Baudru era un instrument de care Arsène Lupin se folosise cu extraordinara sa pricepere. Când Baudru va fi liber, prin el se va ajunge la Arsène Lupin sau cel puţin la vreunul din ban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animard i-au fost puşi la dispoziţie cei doi inspectori Folenfant şi Dieuzy şi într-o dimineaţă de ianuarie, pe o vreme cu ceaţă, porţile închisorii s-au deschis în faţa lui Bau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părut încurcat şi porni precum un om care nu ştie în mod precis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e strada Santé şi apoi pe strada SaintJacques. În faţa prăvăliei unui vânzător de haine vechi, îşi scoase haina şi vesta, pe care o vându şi îmbrăcând din nou haina, ple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Sena. La Chatelet îl depăşi un omnibuz. Vru să se urce în el. Dar nu mai erau locuri. Controlorul îl sfătui să ia un bilet şi atunci intră în sala de aşteptare. În acel moment, Ganimard îşi chemă cei doi oameni şi fără a-şi lua ochii de la intrarea sălii, le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o maşină… Nu, două, e mai prudent. Unul dintre voi va merge cu mine să-l urm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conformară. Totuşi, Baudru nu mai apărea. Ganimard intră în sală: nu mai era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ce sunt, zise el ca pentru sine, am uitat de a dou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ala comunica printr-un culoar interior, cu cealaltă care dădea în strada SaintMartin. Ganimard o luă la fugă. Ajunse la timp pentru a-l vedea pe Baudru pe imperiala cursei de Batignolles – Jardin des plantes, care dădea colţul spre strada Rivoli. Alergă şi prinse omnibuzul. Însă îşi pierduse agenţii. Rămânea să continue singur urmărirea. Înfuriat la culme, era cât pe ce să-l ia de guler fără nici o formalitate. Căci nu cu premeditare şi printr-o viclenie ingenioasă acest aşa-zis prostănac îl despărţise de cele două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Baudru. Picotea pe banchetă şi capul i se bălăngănea la stânga şi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întredeschisă, faţa lui avea o expresie de imbecilitate extremă. Şi totuşi nu, nu era un adversar capabil să-l păcălească pe bătrânul Ganimard. Norocul l-a ajuta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secţia din faţa Galeriilor Lafayette, omul coborâ din omnibuz şi se urcă în tramvaiul spre Muette. Merse pe bulevardul Haussmann, pe strada Victor Hugo. Baudru nu coborâ decât în staţia Muette. Şi, cu un mers nepăsător, intră în pădurea Boul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de pe o alee pe alta, revenea pe unde trecuse, se îndepărta din nou. Oare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are vreo ţintă precisă? După vreo oră, părea frânt de oboseală. Oprindu-se în faţa unei bănci, se aşeză. Locul situat nu departe de Auteuil, pe malul unui mic lac ascuns printre copaci, era pustiu. Şi aşa trecu o jumătate de oră. La capătul răbdării, Ganimard se hotăra să intre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aşadar, şi se aşeză lângă Baudru. Îşi aprinse o ţigare, desenă pe nisip câteva cercuri cu vârful bastonu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Şi deodată, în această linişte, răsună un hohot de râs, dar un râs vesel, fericit, râsul unui copil cuprins de o poftă nebună de a râde şi care nu se poate împiedica să o facă. Pur şi simplu Ganimard îşi simţi părul ridicându-se pe cap. Acest râs, acest râs infernal pe care îl cunoştea atât de b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brusc, îl apucă pe om de reverele hainei şi îl privi cu atenţie, cu violenţă, îl privi mai bine decât o făcuse în sala de judecată, şi într-adevăr nu mai era omul pe care îl văzuse atunci. Totuşi el era, dar, în acelaşi timp, era celălalt, ce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o voinţă complice, el regăsea viaţa arzătoare a ochilor, completa masca de slăbiciune, desluşea adevărata carne sub epiderma atrofiată, gura cea adevărată sub rânjetul care o deforma. Erau ochii celuilalt, gura celuilalt şi mai ales expresia inteligentă, vioaie, batjocoritoare spirituală, atât de senină şi atât d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ène Lupin, Arsène Lupin,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cuprins de furie, apucându-l de gât, încercă să-l pună la pământ. În ciuda celor cincizeci de ani ai săi, avea încă o vigoare neobişnuită, în timp ce adversarul său părea a Fi foarte slab. Şi ce lovitură de maestru ar fi fost dacă ar fi reuşit să-l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a fost scurta. Arsène Lupin abia de se apără şi pe cât de repede a atacat Ganimard a trebuit să renunţe. Braţul său drept atârna in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r fi învăţat jiu-jitsu pe Quai des Qrfevres, spuse Lupin, ai şti că această figură se numeşte udi-shi-ghi în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mai trebuia şi ţi-aş fi rupt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sta ai fi şi meritat. Cum, tu, prietenul meu vechi pe care îl stimez, căruia îi dezvălui în mod spontan incognito-ul meu, să abuzezi de încrederea mea?! Nu e bine. Ei,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imard tăcea. Această evadare de care se făcea răspunzător – oare nu el, printr-o depoziţie senzaţională, indusese în eroare justiţia? – această evadare i se părea a fi ruşinea carierei sale. O lacrimă se prelinse spre mustaţa c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Ganimard, nu f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n-ai fi vorbit, aş fi aranjat să vorbească altcineva. Păi, puteam eu permite să fie condamnat Baudru Dési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urmură Ganimard, tu erai cel de acolo, tu eşti ce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eu, nu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nu-i nevoie deloc să fii vrăjitor. Este suficient, după cum a spus şi acel judecător de treabă, să te pregăteşti timp de zece ani pentru a putea face faţă oricăre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gura ta?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ţi dai seama că, dacă am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uni în Saint-Louis cu profesorul Altier, nu am făcut-o de amorul artei. M-am gândit că cel care va avea într-o zi onoarea de a se numi Arsène Lupin trebuia să nu fie supus legilor obişnuite ale înfăţişării şi ident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Dar ea poate fi modificată după voie. O injecţie hipodermică cu parafină umflă pielea chiar în locul dorit. Acidul pirogalic te transformă în mohican. Sucul de rotopască îţi face să apară pe faţă coji şi tumori de cel mai teribil efect. Un anume procedeu chimic acţionează asupra creşterii bărbii şi a părului, un altul asupra timbrului vocii. Adaugă la toate acestea două luni de regim alimentar în celula nr. 24, exerciţii repetate de mii de ori pentru ami deschide gura într-un rânjet, pentru a ţine Capul într-un anume fel şi spatele îndoit. În sfârşit, cinci picături de atropină puse în ochi pentru a le da un aer rătăcit în timp şi opera es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înţeleg cum gar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morfoza a fost progresivă. Nu au putut observa evoluţia z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udru Dési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udru există. Este un sărman nevinovat pe care l-am întâlnit anul trecut şi care întradevăr aduce puţin cu mine la înfăţişare. În eventualitatea unei arestări posibile, l-am pus la adăpost şi m-am preocupat de descoperirea elementelor care ne deosebeau, pentru a le atenua pe cât posibil în înfăţiş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ei au aranjat ea el să petreacă o noapte la arestul Poliţiei, astfel încât să iasă la aproape aceeaşi oră cu mine, iar coincidenţa să fie uşor de constatat. Căci, reţine, trebuia să se ştie de el, altfel justiţia s-ar fi întrebat cine sunt eu. Pe când, oferindu-i-l pe acest minunat Baudru, era inevitabil, înţelegi, inevitabil ca să se agaţe de el şi ca în ciuda dificultăţilor enorme ale unei înlocuiri, să prefere să creadă într-o înlocuire de persoană decât să-şi recunoască neprice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tr-adevăr, spuse încet Gani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zise Lupin, aveam în mână un atu formidabil, o carte măsluită de mine de la început: aşteptarea de către toată lumea a evadării mele. Şi iată greşeala enormă în care aţi căzut, tu şi ceilalţi, în această partidă pasionantă dintre justiţie şi mine şi a cărei miză era libertatea mea: aţi presupus că eu, încă o dată, acţionam din fanfaronadă, că eram ameţit de succes precum un începător. Eu, Arsène Lupin, să dau dovadă de asemenea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în cazul afacerii Cahorn, v-aţi spus: „ Din moment ce Arsène Lupin strigă în gura mare că va evada, înseamnă că are motive care îl obligă să o facă…” Dar, ce naiba, înţelege că pentru a evada… Fără să evadez, trebuia să se creadă dinainte că voi evada, aceasta trebuia să devină o credinţă, o convingere absolută, un adevăr limpede ca lumina zilei. Şi aşa a fost, exact cum am vrut eu. Arsène Lupin va evada, Arsène Lupin nu va asista la procesul său. Şi când tu te-ai ridicat şi ai spus: „ Acest om nu este Arsène Lupin”, ar fi fost de neînchipuit ca toată asistenţa să nu creadă imediat că nu eram Arsène Lupin. Dacă o singură persoană s-ar fi îndoit de acest lucru, dacă o singură persoană ar fi spus aceste simple cuvinte: „ Şi dacă e Arsène Lupin? „, în aceeaşi clipă aş fi fos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de ajuns să se aplece spre mine, nu cu gândul că eram Arsène Lupin, aşa cum ai făcut tu, tu şi ceilalţi, ci cu gândul că aş putea fi Arsène Lupin şi în ciuda tuturor precauţiilor mele, m-ar fi recunoscut. Dar eu eram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 psihologic, nimănui nu-i putea veni în minte această simpl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apucă pe Ganimard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animard, recunoaşte că la opt zile după întrevederea noastră din închisoarea Santé m-ai aşteptat la ora patru, la tine acasă, aşa cum te rug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ba? zise Ganimard, evitând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luf! Prietenii mei au modificat şi au înlocuit maşina, voind să încerce să dea lovitura. Dar eu ştiam că nu se putea aşa ceva fără un concurs de împrejurări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u am socotit util să desăvârşesc această tentativă de evadare şi să-i fac cea mai mare publicitate posibilă. O primă evadare organizată cu atâta îndrăzneală i-ar fi dat celei de-a doua valoarea unei evadări realizat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g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ată de mine, ca şi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leţ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scri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sterioasa expe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i cu mine suntem una şi aceeaşi persoană. Pot scrie în toate felurile pe care l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imard se gândi un moment şi obi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ca la serviciul de antropometrie, atunci când a fost luată fişa lui Baudru, să nu se fi observat că ea coincidea cu aceea a lui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şa lui Arsène Lupin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l puţin e falsă. Este o problemă pe care am studiat-o mult. Sistemul Bertillon are în vedere mai întâi semnalmentul vizual – şi îţi poţi da seama că nu este infailibil – şi apoi semnalmentul prin măsuri, măsura capului, a degetelor, a urechilor etc. În această ultimă privinţă nu se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ei a trebuit să plătesc. Chiar înainte de întoarcerea mea din America, unul dintre Funcţionarii serviciului a acceptat o sumă de bani pentru a înscrie o cifră falsă la începutul măsurilor mele. Era suficient pentru ca întregul sistemul să devieze şi pentru ca fişa să aibă o concluzie diametral opusă celei la care trebuia să ajungă. Fişa Baudru nu trebuia deci să coincidă cu fişa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un moment de tăcere, Ganimar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dihni, voi urma un regim de supra alimentaţie şi încet-încet voi redeveni cu însumi. E foarte bine să fii Baudru sau un altul, să-ţi schimbi personalitatea ca pe o cămaşă şi să-ţi alegi înfăţişarea, vocea, privirea,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jungi să nu te mai recunoşti pe tine în toate acestea şi atunci e foarte trist. În momentul de faţă, simt ceea ce probabil a simţit omul care şi-a pierdut umbra. Mă voi căuta… Şi mă voi re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încoace şi încolo. Începuse să se întunece. Se opri în faţa lui Gani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nimic să ne spune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inspectorul, aş vrea să ştiu dacă vei face cunoscut adevărul despre evadarea ta… Greşeala pe care eu am co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eni nu va şti niciodată că acela care a fost eliberat a fost Arsène Lupin. Am prea mare interes să mă învălui în tenebrele cele mai misterioare ca să nu-i las acestei evadări caracterul aproape miraculos. De aceea, nu-ţi face probleme, prietene, şi adio. Iau masa în oraş astă-seară şi de abia mai am timp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rei să te odihneşt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Sunt obligaţii mondene de la care nu te poţi sustrage. Odihna va înce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ie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basad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misterios Le mystérieux voyageur Je sais tout nr 13, 15 februarie 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îmi trimisesem maşina la Rouen, pe şosea. Eu trebuia să merg cu trenul şi de acolo să merg la nişte prieteni care locuiesc pe malurile S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a Paris, cu câteva minute înainte de plecarea trenului, şapte domni năvăliră în compartimentul meu. Cinci dintre ei fumau. Oricât de scurt pare drumul cu rapidul, perspectiva de a-l parcurge într-o asemenea companie îmi păru neplăcută, cu atât mai mult cu cât vagonul, fiind de tip vechi, nu avea culoar. Atunci mi-am luat pardesiul, ziarele, mersul trenurilor şi m-am refugiat într-unul din compartimentele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fla o doamnă. Când m-a văzut, a avut un gest de contrarietate care nu-mi scăpă şi se aplecă spre un domn aflat pe scară, soţul ei fără îndoială, care o condusese la gară. Domnul se uita atent la mine şi examinarea se sfârşi Probabil în avantajul meu, căci îi vorbi în şoaptă soţiei sale, surâzând, aşa cum faci atunci când linişteşti un copil căruia îi es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şi ea şi îmi aruncă o privire prietenoasă, ca şi cum ar fi înţeles deodată că eram unul dintre acei oameni galanţi cu care o femeie poate sta timp de câteva ore închisă întro mică încăpere cu suprafaţa de şase picioare fără a avea a se tem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te superi, scumpa mea, dar am o întâlnire urgentă şi nu mai pot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afectuos şi plecă. Soţia îi trimise bezele de la fereastra vagonului şi flutură batista. Se auzi un fluier şi trenul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acel moment, în ciuda protestelor conductorilor, uşa se deschise şi un om apăru în compartimentul nostru. Doamna, care în acel moment era în picioare şi îşi aranja bagajele în plasă, scoase un strigăt de groază şi căzu p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nicidecum fricos, dar trebuie să mărturisesc cu nu-mi plac deloc urcările în tren în ultimul moment. Acestea par echivoce, cam Neobişnuite. Este ceva neclar în aceste situaţii,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făţişarea şi atitudinea noului venit mai degrabă atenuau proasta impresie produsă de actul pe care îl făcuse. Îmbrăcat corect, elegant aproape, o cravata de bun gust, mănuşi curate, o figură energică… Dar, chiar, unde naiba mai văzusem faţa asta? Căci, fără nici o îndoială, o văzusem. Cel puţin, mai exact, regăseam în minte un soi de amintire pe care o lasă un portret văzut de mai multe ori, dar al cărui original nu l-ai contemplat niciodată. Şi în acelaşi timp simţeam inutilitatea oricărui efort de memorie, într-atât amintirea era inconsistentă şi v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reptându-mi privirea asupra doamnei, am rămas stupefiat de paloarea ei şi de groaza întipărită pe faţă. Îşi privea vecinul – erau aşezaţi de aceeaşi parte – cu o expresie de reala înfricoşare şi observai că una dintre mâinile sale, tremurândă, aluneca spre o mică geantă de voiaj aflată pe banchetă, la vreo douăzeci de centimetri de genunchii săi. Reuşi să o ia şi o trase cu nervozita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i se întâlniră şi putui citi într-ai săi atât de multă îngrijorare şi anxietate, încât nu mă putui împiedica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rău, doamnă? … Să deschid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mi răspunde, arătă cu un gest temător spre individ. Am surâs aşa cum făcuse soţul ei, am ridicat din umeri şi i-am explicat prin semne că nu avea de ce să se teamă, eu eram acolo şi de altfel acel domn părea foarte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el se întoarse spre noi, ne măsură pe fiecare din cap până în picioare, apoi se cuibări în colţul său şi nu se mai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câteva momente de tăcere, dar femeia, ca şi cum şi-ar fi concentrat întreaga energie pentru a realiza un act disperat, îmi spuse cu o voce abia 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el se află în tre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l… El…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scăpase din ochi pe călător şi mai degrabă lui decât mie adresase silabele acestui nume neliniştitor. Acesta îşi trase pălăria până pe nas. O făcuse pentru a-şi ascunde tulburarea sau, pur şi simplu, voi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rmătoarea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ène Lupin a fost condamnat ieri, în contumacie, la douăzeci de ani muncă s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puţin probabil ca astăzi să comită imprudenţa de a se afişa în public. De altfel, ziarele i-au semnalat prezenţa în Turcia, în iarnă, după răsunătoarea evadare de la San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află în acest tren, repetă doamna, cu intenţia din ce în ce mai clară de a fi auzită de tovarăşul nostru de drum, soţul meu este subdirector la serviciile penitenciare şi însuşi comisarul gării ne-a spus că-l caută pe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 nu-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ăzut în sala paşilor pierduţi. A luat un bilet de clasa I pentru Ro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mplu de pus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Controlorul de la sala de aşteptare nu l-a văzut, dar se presupune că a trecut pe la peroanele pentru trenurile de periferie şi că s-a urcat în expresul care pleacă la zece minute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înseamnă că l-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 ultimul moment, el a sărit din expres pentru a veni aici, în trenul nostru… Cum probabil că a făcut… Cum sigur că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va fi pri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onductorii şi agenţii nu se poate să nu fi văzut trecerea dintr-un tren în altul şi când vom ajunge la Rouen îl vor lua ca din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Niciodată! Va găsi el mijlocul de a scăp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urez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aici până la Rouen câte nu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Ne putem aştepta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agitată şi într-adevăr situaţia justifica până într-un anumit punct această surescitar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ără voia me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unt nişte coincidenţe curioase… Dar liniştiţi-vă. Admiţând că Arsène Lupin este în unul dintre vagoane, el va sta cuminte şi decât să-şi provoace singur alte necazuri, nu va fi preocupat decât să evite pericolul care îl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mele nu o liniştiră nici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totuşi, fiindu-i teamă să nu pară indiscretă, fără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m desfăcut ziarele şi am început să citesc relatările de la procesul lui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cestea prezentau lucruri deja cunoscute, nu mă interesează decât în mic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ram obosit, dormisem prost, îmi simţeam pleoapele îngreunându-se şi capul apl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doar nu vreţi să 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mi luă ziarele din mână şi mă privi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nu, am răspuns, nici nu a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ea mai mare imprudenţ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luptat energic, agăţându-mi privirea de peisaj, de norii care brăzdau cerul. Dar foarte curând totul se tulbură, imaginea doamnei agitate şi a domnului adormit se şterse din mintea mea şi m-am cufundat în marea şi profunda linişte 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imediat şi visele. Cineva care juca rolul şi purta numele de Arsène Lupin se zărea în depărtare, având spinarea încărcată cu obiecte preţioase, trecând prin pereţi şi prădând c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lueta acestei persoane, care de altfel nu mai era Arsène Lupin, deveni clară. Venea spre mine, devenea din ce în ce mai mare, sărea în vagon cu o agilitate de necrezut şi cădea în plin pe pi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puternică… Un strigăt sfâşietor. Mă deşteptai. Omul, călătorul, cu un genunchi pe pieptul meu, mă strângea de gât. Vedeam toate astea foarte vag, căci ochii îmi erau injectaţi de sânge. Am văzut-o şi pe femeie într-un colţ agitându-se, pradă unui atac de nervi. Nici măcar nu am încercat să rezist. De altfel nici nu aş fi avut puterea s-o fac: tâmplele îmi huruiau… Mă sufocam… Horcăiam… Încă un minut… Şi m-aş fi asfix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buie că şi-a dat seama. A slăbit strângerea fără a se îndepărta. Întinse cu mâna dreaptă o sfoară pe care făcuse un nod culant şi cu un gest scurt, îmi legă mâinile. Într-o clipă, am fost legat, un căluş în gură, imob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rmină aceasta treabă în modul cel mai natural din lume, cu o uşurinţă care dovedea ştiinţa unui maestru, a unui profesionist al furtului şi al crimei. Nici un cuvânt, nici o mişcare pripită. Numai sânge rece şi îndrăzneală. Şi eu eram acolo, pe banchetă, legat cobză precum o mumie, eu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ceva amuzant. Şi, în ciuda gravităţii împrejurărilor, apreciam ironia şi savoarea situaţiei. Arsène Lupin păcălit precum un novice, prădat precum primul venit – căci banditul mă uşurase de pungă şi de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ène Lupin, victimă la rândul său, înşelat, învins… C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amnă nici măcar nu se uită. Se mulţumi să ia mica geantă care zăcea pe jos şi să ia din ea bijuteriile, portmoneul, obiecte din aur şi argint. Doamna deschise un ochi, privi îngrozită, îşi scoase inelele şi le întinse omului, ca şi cum ar fi vrut să-l scutească de un efort inutil. El luă inelele şi o privi: leş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 spună o vorbă, fără să se grăbească şi fără a se mai ocupa de noi, merse la locul lui şi începu să examineze cu mare atenţie comorile pe care le luase, această activitate provocându-i o satisfacţi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u eram mult mai puţin satisfăcut. Nu mă refer la cei douăsprezece mii de franci pe care mi-i luase: era o paguba pe care nu o acceptam decât momentan şi eram sigur că aceşti bani vor reintra în posesia mea foarte repede, ca şi hârtiile deosebit de importante care se găseau în portofel, proiecte, devize, adrese, liste de corespondenţi, scrisori compromiţătoare. Pentru moment, o Problemă mai presantă şi mai serioasă mă preocupa: ce se va întâmpl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provocată de trecerea mea prin gara Saint Lazăre nu-mi scăpase. Invitat la nişte prieteni pe care îi vizitam frecvent pentru care mă numeam Guillaume Berlat şi pentru care asemănarea mea cu Arsène Lupin constituia subiect de glume afectuoase, nu mă putusem machia cum trebuie şi ca urmare prezenţa mea a fost observată. În plus, un om fusese văzut trecând din expres în rapid. Cine era acest om dacă nu Arsène Lupin? Deci, inevitabil, în mod fatal, comisarul de poliţie din Rouen, anunţat telegrafic, însoţit de un număr important de agenţi, va fi prezent la sosirea trenului, va interoga călătorii suspecţi şi va efectua o percheziţie minuţioasă a vag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pasem toate acestea şi nu-mi făcusem prea multe probleme, fiind sigur că poliţia din Rouen nu va fi mai perspicace decât cea din Paris şi voi putea trece neobservat – oare nu era suficient ca la ieşire să arăt cu nonşalanţă legitimaţia mea de deputat, graţie căreia inspirasem deja încredere controlorului din gara SaintLazare? Dar câte se schimbaseră între timp! În primul rând nu mai eram liber. Imposibil să mai încerc unul dintre trucurile mele obişnuite. În Unul din vagoane comisarul îl va găsi pe domnul Arsène Lupin, pe care pronia cerească i-l trimitea legat cobză, cuminte ca un mieluşel, împachetat, gata pregătit pentru a fi ridicat. Şi nu va trebui decât să-l ia, aşa cum faci atunci când primeşti un colet poştal care îţi este a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evita acest deznodământ nedorit, ce puteam eu face, aşa legat cum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apidul alerga spre Rouen, unica şi următoarea staţie, trecând în grabă prin Vernon şi Saint-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triga însă şi o altă problemă, în care eram mai puţin interesat, dar a cărei rezolvare îmi trezea curiozitatea de profesionist: ce avea să facă o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cred că ar fi putut coborâ la Rouen fără a avea necazuri. Imediat ce uşa s-ar fi deschis, doamna, pe cât de cuminte şi lipsită de curaj părea în acest moment, va ţipa, se va agita, va striga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ici uimirea mea: de ce nu o lega şi pe ea, lucru care i-ar fi asigurat timpul necesar pentru a dispărea înainte ca cineva să descopere dubla s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fuma liniştit, privind pe fereastră peisajul care începea să fie brăzdat de stropii Unei ploi nehotărâte. Totuşi, o dată, s-a întors spre mine, mi-a luat mersul trenurilor şi l-a co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ncerca să rămână leşinată, pentru a nu trezi vrea bănuială duşmanului ei. Însă accese de tuse provocate de fumul de la ţigare o dădeau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nu mă simţeam deloc în largul meu, mă durea spatele.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găsesc u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de-l'Arche, Oissel… Rapidul se grăbea, vesel, îmbătat d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Étienne… În acest moment, omul se ridică, făcu paşi spre noi, la care doamna se grăbi să răspundă printr-un nou ţipăt şi printrun leşin adevărat de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ce voia să facă omul? Lăsă în jos geamul din partea dinspre noi. Ploaia se înteţise. Printr-un gest îşi manifestă nemulţumirea că nu avea nici umbrelă, nici pardesiu. Aruncă o privire în plasa pentru bagaje: umbrela doamnei. O luă. Luă şi pardesiul meu şi îl îmbră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peste Sena. Îşi suflecă pantalonii, apoi, aplecându-se, ridică piedica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are să sară din tren? La o asemenea viteză, ar fi fost o sinucidere sigură. Am intrat în tunelul de la Sainte-Catherine. Omul întredeschise uşa şi pipăi cu piciorul prima treaptă a scării. Curată nebunie! Întunericul, fumul, zgomotul enorm, toate acestea făceau ca o asemenea tentativă să pară fantastică. Dar, deodată, trenul încetini, frânele intraseră în acţiune. Viteza se micşora din ce în ce mai mult. Fără îndoială că pe această porţiune a tunelului se executau lucrări de refacere, care impuneau mersul încetinit al trenurilor, de câteva zile poate, iar omul 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a avut altceva de făcut decât să pună şi celălalt picior pe treaptă, să coboare pe a doua şi să plece liniştit, nu însă fără a fi închis în prealabil uşa şi a-i fi pus la loc 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ispăru, şi lumina zilei începu să se zărească. Tunelul dădea într-o vale. Încă un tunel şi ajungeam la Ro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oamna îşi reveni şi prima ei grijă a fost de a plânge după bijuteriile pierdute. O privii rugător. Înţelese şi îmi scoase căluşul. A vrut să mă şi dezlege, dar i-am spus sa nu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ca poliţia să vadă lucrurile aşa cum sunt. Vreau să-şi dea seama de ce a putut face acest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trage semnalu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trebuia să vă fi gândit la aşa ceva atunci când eram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 fi omorât! Ah, domnule, ce vam spus că este în tren? L-am recunoscut imediat, după cum arăta. Şi acum iată că a şters-o cu bijuter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rins, nu aveţi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ène Lupin prin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dumneavoastră. Iată ce veţi face: de cum ajungem, mergeţi la uşă şi strigaţi, faceţi gălăgie. Agenţii şi funcţionarii din gară vor veni în grabă. Povestiţi atunci ce aţi văzut, agresiunea a cărei victimă am fost eu şi fuga lui Arsène Lupin, daţi-le semnalmentele lui, pălărie moale, o umbrelă – a dumneavoastră —, un pardesiu gri, pe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umneavoastr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 meu? Nu, nu. Al lui. Eu nu am av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că nici el nu avea atunci când s-a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Doar să nu fi fost uitat în plasa pentru bagaje de cineva. În orice caz, îl Avea când a coborât şi acesta-i lucrul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desiu gri, pe talie, ţineţi minte… A, era să uit, spuneţi-vă numele mai întâi. Funcţia soţului dumneavoastră le va stimula z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m în gară. Ea se apleca deja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m spus cu o voce cam ridicată, aproape poruncitoare, pentru ca vorbele să i se întipărească bin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le şi numele meu. Guillaume Berlat. La nevoie, spuneţi că m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m câştiga timp… Ancheta preliminară trebuie făcută repede… Importantă este urmărirea lui Arsène Lupin… Bijuteriile dumneavoastră… Aveţi grija, să spuneţi totul aşa cum trebuie. Guillaume Berlat, un prieten de-al soţ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ja striga, gesticula. Trenul încă nu se oprise, că se şi urcă un domn însoţit de mai mulţi oameni. Momentul critic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doamn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ène Lupin… Ne-a atacat… Mi-a furat bijuteriile… Sunt doamna Renaud… Soţul meu este subdirector la serviciile penitenciare… Ah, dar iată-l pe fratele meu. Georges Ardelle, director la Crédit Rouennais… trebuie să-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ă un tânăr care venise lângă noi şi pe care comisarul îl salută, iar ea reluă,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sène Lupin… În timp ce domnul dormea, el a sărit la gâtul lui… domnul Berlat, un prieten de-al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ste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rit din tren, în tunel, după ce am trecut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sigură? L-am recunoscut perfect. De altfel, a fost văzut în gara SaintLazare. Purta o pălări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O pălărie de fetru tare, ca aceasta, o corectă comisarul, arătând spre pălă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lărie moale, dacă vă spun, repetă doamna Renaud, şi un pardesiu gri, pe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urmură comisarul, telegrama semnalează acest pardesiu gri, pe talie şi cu guler de velu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 guler de velur negru, strigă triumfătoare doamna Re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i uşurat. Ah, aveam o prietenă minunat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genţii mă dezlegaseră. Mi-am muşcat cu putere buzele până a dat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t din şale, cu batista la gură, aşa cum îi stă bine unuia care a stat timp îndelungat într-o poziţie incomodă şi care poartă pe faţă urma însângerată a căluşului, îi spusei comisarului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rsène Lupin a fost, nu există nici o îndoială… Dacă ne grăbim îl putem prinde… Cred că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ul care trebuia cercetat de poliţie a fost detaşat de celelalte. Trenul şi-a continuat drumul spre Le Havre. Noi am fost conduşi spre biroul şefului gării printr-o mulţime de gură cască îngrămădiţi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vui o ezitare. Sub un pretext oarecare, aş fi putut pleca să-mi iau maşina şi să-mi văd de drum. Aşteptarea era periculoasa. Un singur incident, o singura telegramă venită de la Paris şi er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cum rămâne cu cel care m-a prădat? Abandonat propriilor mele resurse, întro regiune pe care nu o prea cunoşteam, nu prea aveam şanse să-l re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să încercăm totuşi, mi-am spus, şi să rămân. Partida este greu de câştigat, dar e interesant să o joc. Iar pentru această miză merită să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i se cerea să ne reînnoim mărturiile,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în momentul de faţă Arsène Lupin ia avans faţă de noi. Maşina mă aşteaptă în spatele gării. Dacă aţi vrea să-mi faceţi plăcerea să mergeţi cu mine, am putea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urâse cu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nu e rea… E chiar atât de puţin rea încât este pe cale de a fi exec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i dintre agenţii mei au plecat cu bicicletele… Cu câtva timp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eşirea din tunel. Acolo vor culege date, urme, mărturii şi vor urmări drumul lui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împiedica să ridic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agenţi ai dumneavoastră nu vor culege nici urme, nici mă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ène Lupin a făcut în aşa fel încât să nu fie văzut de nimeni când a ieşit din tunel. A ajuns în prima şosea ş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olo, la Rouen, unde vom pune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duce la Ro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rămâne prin împrejurimi, unde vom fi şi ma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rămâne î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Şi unde se va ascun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Arsène Lupin se învârte pe lângă gara din Darnétal. La ora zece şi cincizeci de minute, adică peste douăzeci şi două de minute, va lua trenul care merge de la Rouen la Am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Şi apoi,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foarte simplu. În compartiment, Arsène Lupin a consultat mersul trenurilor pe care l-a luat de la mine. De ce? Pentru a vedea că nu departe de locul unde a coborât era o altă linie, o gară şi un tren care să se oprească în Această gară. Am consultat la rândul meu mersul trenurilor şi m-am e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spuse comisarul, minunată deducţie. Câtă compe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înainte de convingerea pe care o aveam, făcusem o greşeală dovedind prea multă pricepere. Mă privea cu uimire şi am avut impresia că o bănuială îi dădea târcoale. Dar nu, puteam fi liniştit, căci fotografiile trimise peste tot erau prea imperfecte, reprezentau un Arsène Lupin prea deosebit de cel pe care îl avea în faţa lui, ca să mă poată recunoaşte. Dar, cu toate acestea, era tulbura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moment de tăcere. Ceva echivoc şi nesigur ne împiedica să vorbim. Chiar şi eu eram cuprins de un sentiment de jenă. Aveam oare norocul să se întoarcă împotriv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mă, începui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ici nu ştiţi cât de mult poate stimula gândirea pierderea unui portofel şi dorinţa de a-l regăsi. Şi cred că dacă aţi avea amabilitatea să-mi daţi doi dintre agenţii dumneavoastră, ei şi cu mine am reu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 rog, domnule comisar, spuse doamna Renaud, faceţi cum spune domnul Be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minunatei mele prietene a fost decisivă. Pronunţat de ea, soţia unui personaj influent, acest nume de Berlat devenea cu adevărat al meu şi îmi conferea o identitate pe care nu o putea pune la îndoială nici o bănuială. Comisar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arte fericit, domnule Berlat, credeţi-mă, să văd că aţi reuşit. Ca şi dumneavoastră, ţin foarte mult ca Arsène Lupin să fi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se până la maşină. Doi dintre agenţii săi, pe care mi-i prezentă, Honoré Massol şi Gaston Delivet, urcară. Mă aşezai la volan. Mecanicul meu dădu la manivelă şi motorul porni. Câteva secunde mai târziu părăseam gara. Eram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ărturisesc că rulând pe bulevardele de centură ale bătrânei cetăţi normande cu toată viteza de care erau capabili cei 35 de cai putere ai maşinii mele „Moreau-Lepton”, nu mă puteam abţine să nu simt un oarecare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zumzăia armonios. La dreapta şi la stânga copacii alergau în urma noastră. Iar eu, liber, în afara oricărui pericol, nu aveam altceva de făcut decât să-mi rezolv micile mele probleme personale, cu ajutorul celor doi bravi Reprezentanţi ai forţei publice. Arsène Lupin mergea în căutarea lui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Voi modeşti apărători ai ordinii sociale, Delivet Gaston şi Massol Honoré. Cât de preţios mi-a fost sprijinul vostru! Ce m-aş fi făcut fără voi? De câte ori, dacă n-aţi fi fost voi, ajuns la răscruci de drumuri, aş fi luat-o pe un drum greşit! Fără voi Arsène Lupin ar fi greşit, iar celălalt ar f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zul nu era încă rezolvat.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mai întâi să pun mâna pe individ şi apoi să reintru în posesia actelor pe care mi le luase. Cu nici un preţ însoţitorii mei nu trebuiau să le vadă şi cu atât mai puţin să pună mâna pe ele. Să mă servesc de ei şi să acţionez fără ei, asta voiam, şi nu era deloc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Darnétal cu trei minute după trecerea trenului. E drept că am avut consolarea să aflu că un individ cu pardesiu gri, pe talie, cu guler de velur negru, se urcase într-un compartiment de clasa a douA. Având bilet pentru Amiens. Hotărât lucru. Începuturile mele ca poliţist erau 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vet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este expres şi nu mai opreşte decât la Montérolier-Buchy, peste nouăsprezece Minute. Dacă nu suntem acolo înaintea lui Arsène Lupin, el îşi poate continua drumul spre Amiens sau o poate lua spre Clères şi, de acolo, spre Dieppe sau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stanţă este până la Montéro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tre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trei de kilometri în nouăsprezece minute… Vom fi acolo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rsă pasionantă! Niciodată fidelul meu „Moreau-Lepton” nu a răspuns nerăbdării mele cu mai multă ardoare şi precizie. Mi se părea că îi transmiteam direct voinţa mea, fără a fi nevoie să recurg la leviere şi manete. Îmi împărtăşea dorinţele. Era în deplin acord cu obstin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ura pe care o manifestam faţă de acest bandit de Arsène Lupin. Hoţul! Trădătorul! Îl voi prinde oare? Sau îşi bate joc încă o dată de autoritate, de această autoritate al cărei reprezentant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 strigă Delivet! … La stâng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ai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zburam deasupra drumului,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nele kilometrice păreau nişte mici animale înfricoşate care dispăreau la apropi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la o cotitură, o dâră de fum: expresul de Nord. Pe distanta unui kilometru a fost o luptă crâncenă, umăr la umăr, luptă inegală al cărei sfârşit era imprevizibil. La sosire, eram învingători cu douăzeci de lung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secunde eram pe peron, în faţa vagoanelor de clasa a doua. Uşile se 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ersoane coborau. Hoţul meu în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rolat compartimentele. Nici urmă de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m spus, cred că m-a recunoscut în maşină în timp ce mergeam alături de tren, şi a sărit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tren confirmă această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un om care alerga la vale pe rambleu, la două sute de metri d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acolo… Cel care trece pasajul de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pt-o la fugă, urmat de cei doi însoţitori, sau mai degrabă de unul dintre ei, căci celălalt, Massol se dovedea a fi un alergător excepţional, atât de fond, cât şi de viteză. Foarte repede, distanţa care îl despărţea de fugar se micşora vizibil. Omul l-a văzut, sări peste un gard viu şi fugi spre un taluz pe care îl urcă în grabă. Era departe de acum, intra într-o păd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şi noi la pădurice, Massol n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se că e inutil să se aventureze mai departe, temându-se să nu ne rătă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dragă prieten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semenea cursă, omul nostru trebuie să fie sfârşit. 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i cu atenţie împrejurimile, gândindumă cum să fac să-l prind eu singur pe fugar pentru a-i lua ce furase, ceea ce justiţia nu ar fi aprobat decât după multe anchete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revenit la însoţit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vom face. Dumneavoastră, Massol, postaţi-vă în stânga. Dumneavoastră, Delivet, în dreapta. În felul acesta, veţi putea supraveghea partea din spate a păduricii şi el nu va putea ieşi, fără a fi văzut de dumneavoastră, decât prin aceasta adâncitură, unde mă voi posta eu. Dacă el nu iese, voi intra eu şi îl voi fugări spre unul sau altul dintre dumneavoastră. Nu aveţi decât să aşteptaţi momentul potrivit. Ah, era să uit: în caz de pericol, un foc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ol şi Delivet se îndepărtară fiecare în partea lui. Îndată ce dispărură intrai în pădurice, cu cea mai mare grijă, în aşa fel încât să nu fiu Nici văzut, nici auzit. Era un loc amenajat special pentru vânătoare, întretăiat de cărări înguste, pe care nu se putea merge decât aplecat, ca prin nişte subterane de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ărări ducea într-o poiană unde, pe iarba udă se vedeau urme de paşi. Le-am urmărit. Ele m-au dus la baza unei mici ridicături, pe vârful căreia se afla o cocioabă pe jumătate dărâ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e să fie, îmi spusei. Şi-a ales bine punctul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până în apropierea construcţiei. Un zgomot uşor m-a convins că este acolo şi întradevăr, printr-o spărtură, l-am văzut stând cu spatele la mine. Din doi paşi am fos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folosească pistolul pe care îl avea în mână. Nu i-am dat răgaz şi l-am doborât la pământ în aşa fel încât ambele braţe erau sub el, răsucite, iar genunchiul meu îi apăsa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cuţule, îi spusei la ureche, sunt Arsène Lupin. Îmi vei da imediat şi de bună voie portofelul meu şi gentuţ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 recompensă eu te scap din ghearele poliţiei şi te iau în rândul prietenilor mei. Un singur cuvânt: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Lovitura ta din această dimineaţă a fost frumos pregătită. Ne vom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El şi-a băgat mâna în buzunar, a scos un cuţit mărişor şi vru să m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am parat atacul. Cu cealaltă, lam lovit cu putere la carotidă, ceea ce se numeşte «hook à la carotide». Căzu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ofel, mi-am găsit actele şi banii. Din curiozitate m-am uitat şi în ale lui. Pe o scrisoare care îi era adresată, i-am citit numele: Pierre On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Pierre Onfrey, asasinul din strada La-Fontaine, la Auteuil! Pierre Onfrey, cel care o sugrumase pe doamna Delbois şi pe cele două fiice ale sale! M-am aplecat asupra lu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ceasta era faţa care în compartiment, trezise în mine amintirea unor trăsături deja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pul trecea. Am pus într-un plic două bancnote de o sută de franci şi o carte de vizită pe care am scris: „ De la Arsène Lupin pentru bunii săi colegi Massol şi Delivet, în semn de recunoştiin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şezat la vedere, î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am pus gentuţa doamnei Re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n-o înapoiez minunatei prietene care mă aj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să mărturisesc că am luat tot ce prezenta un oarece interes, lăsând numai un pieptene de păr şi un portmoneu gol. Ce naiba, afacerile sunt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tr-adevăr, soţul său avea o meserie atât de puţin onorabi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epea să mişte. Ce să fac oare? Nu aveam calitatea nici să-l salvez, nici să-l condamn. I-am luat armele şi am tras în aer un foc de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or veni imediat”, gândii eu, „n-are decât să se descurce cum va şti! Lucrurile se vor petrece după cum va fi voia desti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îndepărtat alergând pe drumul care ducea prin adânc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eram lângă maşină, după ce o luasem pe o scurtătură pe care o observasem în timpul urmăririi. La ora patru telegrafiam prietenilor mei din Rouen că un incident neprevăzut mă silea să amân vizita. Fie vorba între noi, tare mă temeam ca va trebui să o Amân pentru totdeauna, având în vedere ceea ce ştiau ei acum. Cruntă deziluzi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reveneam la Paris prin L’IsleAdam, Enghien şi Poarta B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arele de seară am aflat că în sfârşit Pierre Onfrey a fost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 să nu dispreţuim avantajele unei reclame făcute inteligent – „ Echo de France” publica această ştire senzaţională: „ Ieri, în împrejurimile localităţii Buchy, după mai multe peripeţii, Arsène Lupin l-a prins pe Pierre Onfrey. Autorul crimei din strada Lafontaine o prădase, pe linia Paris – Havre, pe doamna Renaud, soţia directorului adjunct al serviciilor penitenciare. Arsène Lupin a restituit doamnei Renaud geanta cu bijuterii şi a răsplătit cu generozitate cei doi agenţi ai Siguranţei care l-au ajutat pe parcursul acestei dramatice ar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erul reginei Le Collier de la Reine Je sais tout nr 15, 15 aprilie 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sau trei ori pe an, cu ocazia unor solemnităţi importante, cum ar fi balurile de la Ambasada Austriei sau seratele de la lady Billingstone, cotesa de Dreux-Soubise îşi punea pe umeri-i albi „Colieru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faimosul colier, colierul legendar pe care Bohmer şi Bassenge, bijutieri ai coroanei, îl pregăteau pentru doamna du Barry, pe care cardinalul de Rohan-Soubise a crezut că-l oferă Mariei-Antonneta, regina Franţei, şi pe care aventuriera Jeanne de Valois, contesă de La Motte, l-a demontat într-o seară din februarie 1785 cu ajutorul soţului său şi al complicelui lor, Rétaux de V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numai montura era autentică. Rétaux de Villette o păstrase, în timp ce domnul de La Motte şi a lui soţie împrăştiau în cele patru vânturi pietrele smulse cu brutalitate, minunatele pietre alese cu atâta grijă de Bohmer. Mai târziu, în Italia, el vându montura lui Gaston de Dreux-Soubise, nepot şi moştenitor al cardinalului, salvat de el de la ruinare în vremea răsunătorului faliment al Băncii Rohan-Guéménée, şi care, în amintirea unchiului său, răscumpără cele câteva diamante care se aflau în posesia bijutierului englez Jeffer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ompletă cu altele de valoare mult mai mică, dar de aceeaşi dimensiune, şi reuşi să reconstituie minunatul «colier al sclaviei», aşa cum ieşise din mâinile lui Bohmer şi Basse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un secol, familia DreuxSoubise se mândri cu această bijuterie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numite împrejurări determinaseră o diminuare însemnată a averii, familia a preferat să cheltuie mai puţin decât să înstrăineze regala şi preţioasa relicvă. Mai ales contele actual ţinea la el aşa cum ţii la casa părintească. Dovedind prudenţă, el închiriase un seif la Crédit Lyonnais pentru a ţine colierul. El însuşi mergea să-l ridice în după-amiaza zilei în care soţia sa voia să-l poarte şi tot el însuşi îl aducea înapoi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la recepţia de la Palais de Castille – întâmplarea se petrecea pe la începutul secolului – contesa a avut un adevărat succes, iar regele Cristian, în onoarea căruia Fusese organizată serbarea remarcă magnifica sa frumuseţe. Pietrele curgeau parca în jurul gâtului graţios. Miile de faţete ale diamantelor străluceau şi scânteiau ca nişte flăcări în limpezimea luminilor. Se părea că nimeni alta decât ea nu putea purta cu atâta graţie şi nobleţe greutatea unei asemenea pod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dublu triumf, pe care contele de Dreux îl gustă din plin şi pentru care se felicită când se întoarse în camera din bătrâna lor casă din cartierul Saint-Germain. Era mândru de soţia sa şi în aceeaşi măsură poate de bijuteria care era însemnul casei sale de patru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a manifesta o vanitate cam puerilă, dar care ilustra foarte bine caracterul său de superioritate afi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părere de rău, îşi scoase colierul şi îl dădu soţului care îl privi cu admiraţie, ca şi cum l-ar fi văzut pentru prima dată. Apoi, după ce l-a pus în cutia de piele roşie cu blazonul Cardinalului, trecu în camera de alături, mai degrabă un fel de alcov, care fusese complet izolat şi a cărui unică intrare se găsea lângă patul lor. Ca şi de celelalte dăţi, îl ascunse pe un raft destul de înalt, printre cutii pentru pălării şi teancuri de lenjerie. Închise uşa şi se dezbră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sculă la ora nouă, cu intenţia de a merge, înainte de a sta la masă, până la Crédit Lyonnais. Se îmbrăcă, bău o ceaşcă de cafea şi coborâ la grajduri. Ajuns acolo, dădu unele ordine. Unul dintre cai îl îngrijora. Îl puse să meargă şi la pas şi la trap prin curte. Apoi se întoarse la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ieşise din cameră şi se pieptăna, ajutată de cameristă. 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este… E ma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binet. Dar, după câteva secunde, întrebă cu o mică undă de mirar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luat,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u, nu am lu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mişcat d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Nici măcar nu am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ăru cu faţa descompusă, şi bâigui, cu o voce abia inteli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Nu dumneavoastr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 în grabă şi căutară împreună cu febrilitate, aruncând cutiile pe jos şi dărâmând teancurile de lenjerie. Iar contele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Tot ce facem noi e inutil… Aici lam pus, pe acest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ţi pus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ici, pe acest raft, şi nu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ră o lumânare, căci încăperea era destul de întunecoasă şi dădură la o parte toată lenjeria şi toate celelalte obiecte. Când cabinetul rămase gol, trebuiră să recunoască cu disperară că faimosul colier, „Colierul Regine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 fire voluntară, contesa, fără a-şi pierde vremea cu lamentări fără rost, îl anunţă pe comisar, domnul Valorbe, al cărui spirit sagace şi clarviziune avuseseră deja ocazia să le aprecieze. L-au pus la curent cu amănuntele problemei şi imediat el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domnule conte, că nimeni nu a putut trece noaptea prin came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Am un somn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uşa acestei camere era închisă cu zăvorul. A trebuit să-l trag dimineaţă când soţia mea a chemat-o pe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xistă nici o altă cale prin care să se poată pătrunde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este bl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ră lumânări şi imediat domnul Valorbe observă că fereastra nu era blocată decât pe jumătate, de un scrin, care, de altfel, nici nu ajungea până la ză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ficient de aproape de zăbrele, zise domnul de Dreux, pentru a nu putea fi deplasat fără a face mult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ă aceast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urte mică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veţi un etaj deasupr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ar la nivelul celui al servitorilor curtea este protejată de un gard de fier cu bare dese. De aceea este aşa puţină lum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ând scrinul a fost dat la o parte, s-a constatat că fereastra era închisă, fapt care demonstra că nimeni nu a intra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o fi ieşit prin camera noastră, zis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u aţi fi găsit zăvorul acestei camere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gândi un moment, apoi, întorcându-se către contes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a în anturajul dumneavoastră, doamnă, că aveaţi să purtaţi colierul ier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am ascuns acest lucru. Însă nimeni nu ştia că îl vom închide în acest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Poat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amnă, precizaţi. Este unul dintre aspectele ce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se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Henri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ette? Ca şi ceilalţi, nici ea nu cunoştea acest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astă femeie? întrebă domnul Val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ă de la pension, care s-a certat cu familia ei pentru că a vrut să se mărite cu un fel de muncitor. După moartea soţului ei, am luat-o la noi împreună cu băiatul şi le-am mobilat un apartament în aceast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puţin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unele servicii. Este foarte pri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etaj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laşi cu noi, puţin mai încolo… La capătul acestui culoar… Şi daca mă gândesc bine… Fereastra bucăt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spre curtea interioar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ţa în faţă cu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laraţie fu urmată de câteva clipe de tăcere. Apoi, domnul Valorbe ceru să fie condus la Henri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ră cosând, în timp ce fiul ei Raoul, un copil între şase şi şapte ani, citea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mirat la vederea apartamentului sărăcăcios care-i fusese mobilat şi care se compunea doar dintr-o camera fără şemineu şi o chichineaţă care servea drept bucătărie, comisarul o interogă. Ea păru uluită la aflarea furtului comis. Aseară, ea cu mâna ei o Îmbrăcase pe contesă şi-i pusese colierul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zise ea, nu mi-aş fi închipui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aveţi vreo idee, vreo bănuială? E posibil ca hoţul să fi trecut prin came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din toată inima, fără să-şi imagineze că o oarecare bănuiala ar fi căzut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am plecat deloc din cameră, eu nu ies niciodată! Şi apoi, n-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ereastr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sunt cel puţin trei metri până la peretele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că avem în vedere ipoteza unui furt efectua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lierul nu era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Ştiu dintotdeauna că noaptea era pus acolo… S-a spus acest lucru în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ei încă tânără, dar pe care necazurile o ofiliseră, arăta o mare blândeţe, dar şi Resemnare. Totuşi, ea căpătă deodată, în tăcerea care se lăsase, o expresie de angoasa, ca şi cum ar fi ameninţat-o un pericol. Îşi trase copilul lângă ea. Băiatul îi luă mâna şi i-o sărută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domnul de Dreux comisarului, când rămaseră singuri, nu cred că o bănuiţi. Răspund eu pentru ea. Este o femeie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h, sunt întru totul de acord cu dumneavoastră, zise demnul Valorbe. Cel mult mă gândeam la o complicitate invol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însă că această variantă nu poate fi luată în considerare, cu atât mai mult cu cât ea nu rezolvă problema cu care ne confru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nu mai continuă ancheta, pe care judecătorul de instrucţie o reluă şi o completă în zilele următoare. Au fost interogaţi servitorii, a fost verificata starea zăvorului, s-au făcut experienţe privind închiderea şi deschiderea ferestrei cabinetului, a fost cercetată cu mare atenţie curtea inte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rul era intact. Fereastra nu se putea nici închide, nici deschide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rcetările se concentrară mai ales asupra Henriettei, deoarece, totuşi, totul conducea spre ea. Viaţa ei a fost scotocită cu minuţiozitate şi s-a constatat că, de trei ani, ea nu ieşise din casă decât de patru ori şi atunci numai pentru a îndeplini poruncile care îi fuseseră date. În realitate, ea era cameristă şi croitoreasă pentru doamna de Dreux, care se purta faţa de ea cu o duritate pe care toţi servitorii o recunos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spunea judecătorul de instrucţie, care după o săptămână ajunse la aceleaşi concluzii ca şi comisarul, admiţând că l-am cunoaşte pe vinovat, deşi nu putem spune acest lucru, nu am şti mai mult despre modul în care a fost comis furtul. Suntem blocaţi de două obstacole: de o parte, o uşă închisă, de cealaltă – o fereastră tot atât d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este dublu! Cum a putut intra hoţul şi cum, lucru şi mai greu de realizat, a putut ieşi, lăsând în urma lui o uşă încuiată cu zăvorul şi o fereastră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 patru luni de investigaţii, convingerea intimă a judecătorului era următoarea: domnul şi doamna de Dr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ţi de nevoia de bani, vânduseră Colierul Reginei. Şi clasă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l preţioasei bijuterii a dat familiei Dreux-Soubise o lovitură care o marcă pentru mult timp. Creditul lor nu mai era susţinut de garanţia pe care le-o asigura posesia unei asemenea comori şi astfel creditorii deveniră mai duri, iar cei de la care cereau împrumuturi – mai circumspecţi. Au trebuit să ia masuri extreme: au înstrăinat bunuri, au ipotecat. Pe scurt, s-ar fi ruinat dacă nu ar fi fost salvaţi de două moşteniri primite de la nişte rude ma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oliul familiei a fost profund rănit, ca şi cum ar fi pierdut o parte a nobleţei sale. Şi, lucru curios, contesa îşi îndreptă toate resentimentele asupra fostei sale colege de pension. Avea faţă de ea o adevărata ranchiună şi o acuza în mod deschis. Mai întâi a trimis-o să locuiască la etajul servitorilor, iar apoi a concediat-o fără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aţa continuă, fără evenimente deosebite. Soţii călătorir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fapt merită revelat pentru acea perioadă. Câteva luni după plecarea Henriettei, contesa primi de la ea o scrisoare care o uimi complet: „ Doamnă, Nu ştiu cum să vă mulţumesc. Căci dumneavoastră, nu-i aşa, mi-aţi trimis aceasta? Nu puteţi fi decât dumneavoastră. Nimeni altcineva nu ştie că mă aflu în acest sătuc. Dacă mă înşel scuzaţi-mă şi reţineţi măcar recunoştinţa mea pentru bunătatea de care aţi dat dovadă în trec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să spună? Bunătatea ei se reducea la multe nedreptăţi. Ce însemnau aceste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tă să se explice, ea răspunse că primise prin poştă într-un plic obişnuit două bancnote de o mie de franci. Plicul, pe care îl trimitea alături de răspuns, purta ştampila Parisului şi nu avea pe el decât adresa ei, cu un scris vizibil contra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eau aceşti două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i trimisese? Justiţia cercetă cazul. Dar pe ce pistă să mergi în acest mister teneb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se repetă după douăsprezece luni. Şi a treia oară, şi a patra oară şi în fiecare an timp de şase ani, cu deosebirea că în al cincilea şi al şaselea an suma se dublă, ceea ce i-a permis Henriettei, care se îmbolnăvise subit, să se îngrijească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altă deosebire: conducerea poştei, oprind una dintre scrisori pe motivul că nu era înregistrată ca scrisoare cu valoare, următoarele Două au fost trimise respectând regulamentul, prima cu ştampila de la Saint-Germain, cealaltă de la Suresnes. Expeditorul semna mai întâi Anquety, apoi Péchard. Adresele pe care le dădu erau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ani, Henriette muri. Secretul rămânea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venimente sunt cunoscute de marele public. Afacerea a fost una dintre acele întâmplări care pasionează opinia publică, colierul având un destin straniu, care, după ce a zăpăcit Franţa la sfârşitul secolului al XVIIIlea, a provocat atâtea emoţii o sută douăzeci de ani mai târziu. Dar ce vă voi spune mai departe nu este ştiut de nimeni, în afară de principalii interesaţi ai întâmplării şi de câteva persoane cărora contele le-a cerut să păstreze secretul absolut. Dar pentru că probabil ei nu-şi vor ţine promisiunea, nu-mi fac nici un scrupul să dau la o parte vălul care acoperă această afacere. Şi astfel, veţi afla o dată cu cheia enigmei, explicaţia scrisorii publicata de ziarele de alaltăieri dimineaţă, scrisoare extraordinară care adăugă încă, dacă se mai putea, o umbră şi mister întunecimilor acestei d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inci zile de atunci. Printre invitaţii care luau masa la domnul de DreuxSoubise, se aflau cele două nepoate şi verişoara sa, iar bărbaţi erau preşedintele d'Essaville, deputatul Bochas, cavalerul Floriani, pe care contele îl cunoscuse în Sicilia, şi generalul marchiz de Rouzières,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doamnele serviră cafeaua, iar domnii primiră permisiunea să fumeze, cu condiţia însă de a nu pleca din salon. Se discută pe diferite subiecte. Una dintre tinere se amuză dând în cărţi şi spunând viitorul. Apoi s-a ajuns la subiectul crime celebre. Şi în legătură cu aceasta, domnul de Rouzières, care nu scăpa niciodată ocazia de a-l tachina pe conte, aminti de întâmplarea cu colierul, subiect de conversaţie pe care domnul de Dreux îl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fiecare îşi spuse părerea. Fiecare reîncepu ancheta în felul său. Şi, bine-nţeles, toate ipotezele se contraziceau, toate erau inadmi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mnule, îl întrebă contesa pe cavalerul Floriani, care este păr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nu am nici o păre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rezenţi scoaseră exclamaţii de uimire. Cum se putea aşa ceva? Cavalerul tocmai povestise cu mare pricepere diverse Aventuri în care fusese amestecat împreună eu tatăl său, magistrat la Palermo şi în care dovedise o inteligenţă deosebită şi un gust aparte pentru asemenea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spuse el, că mi s-a întâmplat să reuşesc acolo unde oameni dintre cei mai pricepuţi renunţaseră. Dar de aici până la a fi considerat un Sherlock Holmes… Şi apoi, abia dacă ştiu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toarseră spre stăpânul casei. Fără nici o plăcere, el trebui să povestească pe scurt faptele. Cavalerul ascultă, reflectă, puse câteva întrebări şi spuse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stim… La prima vedere nu mi se pare că este atât de greu de ghici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idică din umeri. Dar ceilalţi se strânseră în jurul cavalerului, iar acesta reluă pe un ton cam do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pentru a ajunge la autorul unei crime sau al unui furt, trebuie stabilit cum s-a produs această crimă sau acest furt. În cazul de faţă, nimic nu este mai simplu, după părerea mea, căci ne aflăm în faţa nu a mai multor ipoteze, ci a unei certitudini, o certitudine unică, riguroasă, care este următoarea: Individul nu putea intra decât pe uşa camerei sau pe fereastra cabinetului, însă o uşă zăvorâtă nu se poate deschide pe dinafară. Deci, a intra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închisă şi a fost găsită închisă, spuse domnul de Dr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sta, continuă Floriani fără să ia în considerare întreruperea, nu a trebuit decât să facă un pod cu ajutorul unei scânduri sau al unei scări, între balconul bucătăriei şi marginea ferestrei şi imediat ce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repet că fereastra era închisă, strigă contele pierzându-şi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Floriani trebui să răspundă. O făcu cu un calm desăvârşit, ca un om pe care o obiecţie atât de nesemnificativă nu-l tulbur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dar fereastra nu are un oberli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entru că este aproape o regulă pentru casele acestei perioade. Şi apoi, aşa trebuie să fie, deoarece, altfel, furtul este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xistă aşa ceva, dar e închis, ca şi fereastra. Nici măcar nu i s-a acordat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reşeală. Căci dacă ar fi fost cercetat, s-ar fi observat evident că fuses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recum toate celelalte oberlichturi, el poate fi deschis cu ajutorul unei sârme împletite prevăzute cu un inel la extremitate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inel atârna între zăbrele şi s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fiţi atent. Printr-o fantă făcută în geam, hoţul a putut, cu ajutorul unui instrument oarecare, să spunem o vergea de fier cu cârlig la capăt, să prindă inelul, să apese şi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erfect! Potriviţi totul cu o asemenea uşurinţă! Numai că uitaţi un lucru, dragă domnule, nu a fost făcută nici o spărtură î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fost o spă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r fi fost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vedea trebuie să priveşti, dar nu s-a uitat nimeni la ea. Spărtura există, este imposibil să nu existe, de-a lungul sticlei, pe lângă chit… Pe verticală, bin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ridică. Părea foarte sures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 salonul de doua sau trei ori cu un mers nervos, apoi apropiindu-se de Florian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a schimbat acolo sus din acea zi… Nimeni nu a pus piciorul în acel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omnule, vă este foarte uşor să vă convingeţi că explicaţia mea concordă e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concordă cu niciuna dintre faptele pe care le-a constatat justiţia. Dumneavoastră nu aţi văzut nimic, nu ştiţi nimic şi contraziceţi tot ce noi am văzut şi tot ce noi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i nu păru să remarce iritarea contelui şi îi spus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încerc doar să limpezesc lucrurile atâta tot. Daca mă înşel, dovediţi-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Mărturisesc că siguranţa dumneavoastră… Domnul de Dreux mai bombăni ceva, apoi, dintr-o dată, se îndreptă spre uş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punea un cuvânt. Toţi aşteptau cu înfrigurare, ca şi cum, într-adevăr, o parte a adevărului avea să iasă la lumină. Iar tăcerea avea o gravitate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ntele apăru în uşă. Era palid şi foarte agitat. Le spuse prietenilor săi, cu voce 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revelaţiile domnului sunt atât de surprinzătoare… N-aş fi cre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a îl întrebă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Te implor… Ce ai văz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rtura exista… Exact la locul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sti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l apucă pe cavaler de braţ şi îi spuse pe un ton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ule,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aveţi dreptate până aici: dar acum, nu s-a terminat… Răspundeţi… Ce s-a întâmplat după păr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i se desprinse uşurel din strânsoare şi după un momen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pă părerea mea, iată ce s-a întâmplat. Individul, ştiind că doamna de Dreux Se ducea la bal cu colierul, şi-a instalat podul în timp ce dumneavoastră eraţi plecaţi. S-a uitat pe fereastră şi a văzut unde aţi pus bijuteria. De îndată ce aţi plecat, el a tăiat geamul şi a tras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distanţa este prea mare pentru a putea ajunge la cremon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 putut să o deschidă, înseamnă că a intrat chiar pe oberli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u exista nici un bărbat atât de slab care să poată intr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 fost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ă locul este prea îngust pentru un bărbat, trebuie că a fos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spus că prietena dumneavoastră Henriette avea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Un băiat care se numea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arte probabil ca acest Raoul să fi comis fu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ez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 … Sunt destule… Aş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se gândi câteva clipe.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exemplu, acel pod, este de necrezut ca băiatul să-l fi adus de afară fără să fie văzut. Trebuie sa fi folosit ceva ce-i era la îndemână. În cămăruţa în care Henriette gătea, erau, nu-i asa, nişte scânduri prinse în perete pe care îşi punea cra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ouă, după câte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văzut dacă aceste scânduri sunt într-adevăr fixate de suporţii de lemn care le susţin. În caz contrar, putem gândi că băiatul le-a desprins, apoi le-a prins una de alta. Şi pentru că în bucătărie era un cuptor, vom găsi poate şi vătraiul de care s-a servit pentru a deschide oberlich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o vorba, contele ieşi, iar de această data invitaţii nu mai simţiră deloc acea nelinişte şi teama de necunoscut pe care o avură prima oară. Ei ştiau, ştiau în mod sigur că presupunerile lui Floriani aveau să se adeverească. Acest om dădea o impresie de certitudine atât de riguroasă, încât era ascultat nu ca şi cum ar fi dedus faptele unele din altele, Ci ca şi cum ar fi povestit întâmplări a căror autenticitate era uşor de verificat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nimeni nu se miră când contele, la rândul să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băiatul este, el este, totul o dove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scândurile… Vă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Scândurile au fost scoase din cuie… Vătraiul e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Dreux-Soubis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Vreţi să spuneţi mai degrabă că mama lui, Henriette este singura vinovată. Ea îl va fi obligat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avalerul, mama nu are nici 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Doar locuiau în aceeaşi cameră, iar băiatul n-ar fi putut acţiona fără ştirea Henri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u în aceeaşi cameră, dar totul s-a petrecut în camera de alături, noaptea, în timp ce mama lui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lierul? zise contele. L-am fi găsit între lucrurile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m iertare, dar copilul ieşea din casă. În ziua când l-aţi surprins în faţa mesei de lucru, tocmai venise de la şcoala şi poate că justiţia ar fi fost mai inspirată dacă ar fi căutat printre cărţile copilului decât să se repeadă asupra mamei care nu era vino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cei două mii de franci pe care Henriette îi primea în fiecare an nu constituie cea mai buna dovadă a complic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complice, v-ar fi mulţumit pentru aceşti bani? Şi apoi, nu era supravegheată? Pe când copilul, copilul este liber şi poate merge până în oraşul vecin să ia legătura cu un intermediar de vânzări şi să-i dea cu preţ scăzut un diamant sau două, după nevoie … Cu singura condiţie ca banii să fie trimişi de la Paris, anul următor tranzacţia repe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re de stânjeneală nedefinită îi cuprinsese pe cei doi soţi şi invitaţii lor. Întradevăr, în tonul şi în atitudinea lui Floriani era altceva decât acea certitudine, care, de la început, îl enervase atât de tare pe conte. Era un fel de ironie, dar o ironie care părea mai degrabă ostilă decât simpatică şi prietenoasă, aşa cum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ncerc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de o ingeniozitate care mă farmecă. Complimentele mele! Ce imaginaţi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ba nu, spuse Floriani cu mai multă seriozitate, nu imaginez, ci doar evoc împrejurările care au fost exact aşa cum le descr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ţi şt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aţi spus dumneavoastră. Îmi închipui viaţa mamei şi a copilului ei, acolo, într-un fund de provincie, mama se îmbolnăveşte, mijloacele pe care le foloseşte micuţul pentru a vinde pietrele preţioase ca să-şi salveze mama sau cel puţin să-i mângâie ultimele momente de viaţă. Boala o ucide. Ea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ani. Copilul creşte, devine bărb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asta data sunt de acord că dau frâu liber imaginaţiei – să presupunem că acest om simte nevoia să revină la locurile unde şi-a petrecut copilăria, să le revadă, să-i regăsească pe cei care au bănuit-o, au acuzat-o pe mama sa. Vă daţi seama ce interesantă ar fi o asemenea întâlnire în bătrâna casă în care s-au desfăşurat acele întâmplări dra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ale răsunară câteva secunde într-o tăcere îngrijorată, iar pe figurile domnului Şi doamnei de Dreux se citea un efort supraomenesc de a înţelege, dar în acelaşi timp şi teama, angoasa de a înţelege. Contel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eţi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avalerul Floriani, pe care l-aţi întâlnit la Palermo şi pe care aţi fost atât de bun să-l invitaţi la dumneavoastră deja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înseamnă aceast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nu înseamnă nimic. Pentru mine e un simplu joc, încerc să-mi imaginez bucuria pe care băiatul Henriettei, dacă mai trăieşte, ar avea-o să vă spună că el a fost singurul vinovat şi aceasta pentru că mama sa era nefericită, pe cale de a-şi pierde slujba, de… servitoare, din care trăia, şi pentru că băiatul suferea că mama lui era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prima cu o emoţie reţinută, pe jumătate ridicat şi aplecat spre contesa. Nu mai putea exista nici o îndoială. Cavalerul Floriani nu era altul decât fiul Henriettei. Totul, în atitudinea sa, în vorbele sale, ducea la această concluzie. De altfel, nu aceasta era intenţia sa mărturisită, vrerea sa, de a fi recunoscut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era nehotărât. Cum să se poarte cu acest îndrăzneţ personaj? Să sune? Să provoace un scandal? Să-l demaşte pe cel care l-a prădat cândva? Dar e atât de mult de atunci! Şi cine ar crede în aceasta poveste absurdă a copilului vinovat? Nu, era mai bine să accepte situaţia, prefăcându-se că nu-i înţelege sensul cel adevărat. Şi apropiindu-se de Floriani, spus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 foarte interesant, romanul dumneavoastră. Vă jur că mă pasionează. Dar, după părerea dumneavoastră, ce a ajuns acest tânăr de treabă, acest model de copil? Sper că nu s-a oprit la jumătatea unui drum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upă un asemenea început! La vârsta de şase ani să furi Colierul Reginei, celebrul colier pe care îl dorea Maria-Anto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ă-l ia, spuse Floriani, intrând în jocul contelui, să-l ia fără a avea nici o neplăcere, fără ca nimănui să-i vină în minte să examineze starea geamurilor, sau să vadă că marginea ferestrei este prea curată, acea margine pe care el a şters-o ca să nu i se descopere urmele în praful gros de acolo… Recunoaşteţi că Pentru un copil la vârsta lui e ceva. E chiar aşa de uşor? Ajunge doar să vrei şi să întinzi mâna? … Zău, el 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mâinile, continuă cavaler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de faţă îi trecură fiorii. Ce mister ascundea viaţa acestui aşa zis Floriani? Ce extraordinară trebuia să fie existenţa acestui aventurier, hoţ genial la şase ani, şi care, astăzi, printr-un rafinament de diletant în căutare de emoţii, sau pentru a-şi satisface un sentiment de ranchiună, venea să braveze victima la ea acasă, cu îndrăzneala nebună şi totuşi cu bunul simţ al unui om de lume aflat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apropie de contesă pentru aşi lua rămas bun. Ea îşi stăpâni o mişcare de retragere. E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vă e teamă! Oare am împins prea departe mica mea comedie de vrăjitor d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ăpâni şi răspunse cu aceeaşi dezinvoltură puţin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domnule. Dimpotrivă, legenda acestui bun copil mi-a trezit un mare interes şi Mă bucur că bijuteria mea a avut un destin atât de strălucit. Dar nu credeţi că fiul acestei… femei, acestei Henriette, era supus mai ales voc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 simţind înţepătura, ş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şi trebuie că această vocaţie era foarte serioasă din moment ce băiatului i-a reuşit atât de bine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cele mai multe dintre pietre erau false. Veritabile nu erau decât cele câteva diamante răscumpărate de la bijutierul englez, celelalte fiind vândute unul câte unul în funcţie de necesităţile dur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Colierul Reginei era, domnule, spuse contesa cu infatuare, şi tocmai acest lucru mi se pare că fiul Henriettei nu-l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înţeles, doamnă, că fals sau veritabil, colierul era înainte de toate un obiect de paradă, un fel de bl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Dreux făcu o mişcare. Dar soţia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a, dacă omul la care faceţi aluzie ar avea puţin bun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ntimidată de privirea calma a lui Floriani. Acesta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omul ar avea puţin bun simţ?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nu ar câştiga nimic dacă ar continua să-i vorbească astfel şi, împotriva voinţei sale, în pofida mâniei şi a indignării orgoliului său rănit, îi spuse aproape cu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egenda spune că Rétaux de Villette, când era în posesia Colierului Reginei şi i-a scos toate diamantele pentru a-i face toate capriciile Jeannei de Valois, nu a îndrăznit sa se atingă de montură. El a înţeles că diamantele nu erau decât ornamentul, decât un accesoriu, iar opera principala, creaţia artistului era montura şi a respectat-o. Credeţi că şi omul nostru a înţeles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montur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 respec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dacă vi se va întâmpla să-l întâlniţi, să-i spuneţi că ţine pe nedrept una din acele relicve care reprezintă proprietatea şi gloria anumitor familii şi că, deşi a smuls diamantele, Colierul Reginei nu a încetat sa aparţină casei de Dreux-Soubise. El ne aparţine precum numele, precum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răspunse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pu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în faţa ei, îl salută pe conte, îi salută, pe rând, pe toţi invitaţii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mai târziu, doamna de Dreux găsi pe masa din camera sa o cutie roşie cu blazonul cardinalului. O deschise. Înăuntru se afla Colieru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toate lucrurile trebuie, în viaţa unui om preocupat de unitate şi de logică, să contribuie la realizarea unui scop – iar puţină reclamă nu strică niciodată —, a doua zi „ Echo de France” publica aceste rânduri senzaţionale: «Colierul Reginei, celebra bijuterie furată mai demult de la familia de Dreux-Soubise, a fost regăsit de către Arsène Lupin. Arsène Lupin s-a grăbit să-l înapoieze proprietarilor săi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decât aplauda această atenţie delicată şi caval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ptarul de cupă Le sept de cœur Je sais tout nr 28, 15 mai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o întrebare şi ea mi-a fost pusa adesea: «Cum l-am cunoscut pe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îndoieşte ca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le pe care le adun despre acest om deconcertant, faptele de netăgăduit pe care la prezint, dovezile noi pe care le aduc, interpretarea pe care eu o dau anumitor acte din care nu s-au văzut decât manifestările exterioare fără a se pătrunde nici în raţiunile secrete, nici în mecanismul lor neprevăzut, toate acestea dovedesc, dacă nu o intimitate, pe care viaţa lui Lupin ar face-o imposibilă, cel puţin relaţii de prietenie şi conf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l-am cunoscut? De unde această favoare de a fi istoriograful său? De ce eu şi nu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simplu: numai întâmplarea a condus la o alegere în care meritul meu nu are nimic de a face, întâmplarea m-a pus î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am fost amestecat în una dintre cele mai stranii şi mai misterioase aventuri ale sale, din întâmplare, în sfârşit, am fost actorul unei drame al cărui regizor a fost el, dramă întunecoasă şi complicată, plină de asemenea peripeţii încât mă încearcă şi acum, când mă pregătesc să o povestesc, o oarecar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întâi se petrece în timpul faimoasei nopţi de 22 spre 23 iunie, despre care s-a vorbit atât de mult. În ce mă priveşte, trebuie s-o spun imediat, pun comportarea destul de anormală pe care am avut-o atunci pe seama stării de spirit deosebite în care mă aflam când mă întorceam acasă. Luasem masa cu nişte prieteni la restaurantul «Cascade», şi pe parcursul întregii seri, în timp ce fumam, iar orchestra de ţigani cânta valsuri melancolice, nu vorbisem decât despre crime şi furturi, despre intrigi înfricoşătoare şi tenebroase. Nu era o prea bună pregătire pentru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aint-Martin luă maşina. Jean Daspry – acest fermecător şi nepăsător Daspry, care, peste şase luni, avea să moară într-un mod atât de tragic pe frontiera Marocului —, Jean Daspry şi cu mine pornirăm pe jos prin noaptea întunecoasă şi caldă. Când am ajuns în faţa vilişoarei în care locuiam de un an încoace, la Neuilly, pe bulevardul Maillot, el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fri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eastă casă este atât de i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vecin… Terenuri virane… E adevărat, nu sunt un fricos, dar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am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şi eu aşa… Familia Saint-Martin m-a impresionat cu poveştile acelea despre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 strâns mâna s-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cheia şi am descuia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mi-am spus, Antoine a uitat să aprindă măcar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mi-am amintit: Antoine nu era în casă, îi dăduse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tunericul şi tăcerea îmi deveniră de nesuferit. Am urcat în camera mea, pe bâjbâite, cât am putut de repede, şi de cum am ajuns, contrar obiceiului, am încuiat uşa şi am pus zăvorul. Apoi am aprin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lumânării mă făcu să-mi recapăt sângele rece. Totuşi am avut grijă să scot revolverul din toc, un revolver mare, cu bătaie lungă, şi l-am pus lângă pat. Această măsură de prevedere mă linişti complet. M-am băgat în pat şi, ca de obicei, pentru a putea adormi, am luat de pe noptieră cartea care mă aştepta în fiecare seară. Dar ceea ce văzui mă surprinse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coupe-papier-ului pe care îl pusesem ca semn cu o seară înainte, se afla un plic, închis, cu cinci peceţi de ceară roşie. Pur şi simplu l-am smuls din carte. Pe el erau scrise numele şi prenumele mele la care se adăuga menţiune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o scrisoare p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utea să o fi pus aici? Cam nervos, am desfăcut plicul şi am citit: „ Începând din momentul în care aţi deschis scrisoarea, orice s-ar întâmpla, orice aţi auzi, nu mai mişcaţi, nu mai faceţi nici un gest, nu scoateţi nici un strigăt. Altfel, sunteţi pierd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sunt un fricos şi la fel ca oricare altul ştiu ce să fac în faţa unui pericol real şi ştiu să tratez ca atare pericolele părelnice care ne înfierbântă imaginaţia. Dar, repet, eram întro stare de spirit anormală, mai uşor de impresionat, cu nervii întinşi la maximum. Şi apoi, nu era în toate acestea un ceva tulburător şi inexplicabil care ar fi zdruncinat sufletul chiar şi al cuiva mai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ele strângeau cu fervoare foaia de hârtie, iar ochii citeau neîntrerupt frazele ameninţătoare… „ Nu faceţi nici o mişcare… nu scoateţi nici un strigăt… altfel sunteţi pierdut… „ „Asta-i bună, mi-am spus, trebuie să fie o glumă, o farsa imbe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ât pe ce să încep să râd, chiar am vrut să râd cu hohote. Cine mă împiedica s-o fac? Ce teamă ascunsă mi-a oprit râsul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să fi stins lumânarea. Nu, n-am putut să suflu în ea. „ Nici o mişcare, altfel sunteţi pierdut”, scr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 bun să lupţi cu acest gen de autosugestii mai puternice adesea decât faptele cele mai reale? Nu trebuia decât să închiz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se auzi un zgomot uşor, apoi pârâituri. Acestea veneau, mi se părea, dintr-o altă cameră de alături, unde îmi aranjasem cabinetul de lucru şi de care nu Eram despărţiţi decât de anticameră. Apropierea unui pericol real mă excită şi am avut senzaţia că mă voi ridica, voi lua revolverul şi mă voi năpusti în cameră. Dar nu m-am ridicat deloc: în faţa mea, una dintre perdele de la fereastra din stânga se miş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nici o îndoială: ea se mişcase. Şi încă se mişca! Şi am văzut – am văzut foarte clar – că între perdea şi fereastră, în acel spaţiu îngust, se afla o formă omenească al cărui volum împiedica stofa să cadă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fiinţa mă vedea pe mine, este sigur că mă vedea prin ţesătură. Atunci am înţele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eilalţi plecau cu prada, el avea misiunea să mă ţină la respect. Să mă ridic? Să iau pistolul? Imposibil… El era acolo! La cea mai mică mişcare, la cel mai mic strigăt, er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puternică zgudui casa, urmată de altele mai mici în grupuri de două sau trei, asemenea celor ale unui ciocan care loveşte ceva tare şi sare înapoi. Sau cel puţin aşa îmi imaginam eu în confuzia care îmi domina creierul. Alte zgomote se amestecară unele cu altele, un adevărat vacarm care demonstra că se lucra fără nici o jena şi într-o siguranţ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scrisorii avea dreptate: nu am făcut nici o mişcară. Din laşitate, oare? Nu, mai degrabă o stare de slăbiciune totală, o neputinţă de a-mi mişca vreunul dintre membre. Dar şi înţelepciune, căci, la urma urmei, de ce să mă lupt? În spatele acestui om erau alţii zece care ar veni imediat la chemarea lui. Să-mi risc viaţa pentru a salva câteva tapiserii şi câteva bibe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pliciul dură toată noaptea. Supliciul de nesuportat, angoasă teribilă! Zgomotul încetase, dar eu aşteptam să reînceapă. Şi omul, omul care mă supraveghea cu arma în mână! Mă uitam îngrozit la el. Iar inima-mi bătea puternic şi sudoarea îmi curgea pe frunte, pe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ă simţii cuprins de o senzaţie plăcută: maşina lăptarului, al cărei huruit îl ştiam atât de bine, trecu pe bulevard şi în acelaşi timp avui impresia că zorii se strecurau prin obloanele lăsate şi că afară lumina zilei începea să-şi facă loc printre te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ziua pătrundea în cameră. Trecură alte vehicule. Toate fantomele nopţii se to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tins mâna spre noptieră, încet, cu şiretenie. În faţă nimic nu se mişcă. Am fixat cu privirea faldul perdelei, locul exact în care trebuia să ţintesc, mi-am numărat cu precizie Mişcările pe care trebuia să le fac şi cu repeziciune am luat revolverul şi am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in pat cu un strigat de eliberare şi m-am repezit la perdea. Stofa era găurită, geamul era găurit. Cât despre om, nu putusem să-l nimeresc… Pentru simplul motiv că acolo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şadar, fusesem hipnotizat întreaga noapte de un fald al perdelei! Iar în acest timp, răufăcătorii… Turbat de furie, cu un avânt pe care nimic nu l-ar fi putut stăvili, am răsucit cheia în broască, am deschis uşa, am trecut prin anticamera şi m-am năpustit în camer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masei ţintuit în prag de uimire, gâfâind, zăpăcit şi mai surprins decât fusesem când am văzut că nu era nimeni după perdea: nu dispăruse nimic. Toate lucrurile pe care le credeam furate – mobile, tablouri, catifele şi mătăsuri de valoare – toate erau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ectacol de neînţeles! Nu-mi credeam ochilor! Dar atunci ce a fost cu acel vacarm, cu acele zgomote de mobile mutate din loc? Am făcut înconjurul camerei, am cercetat pereţii, am făcut inventarul tuturor obiectelor pe care le ştiam atât de bine. Nu lipsea nimic! Şi ceea ce mă intriga cel mai mult era faptul că nimic nu Dovedea că pe aici au trecut răufăcători, nici un indiciu, nici un scaun mişcat de la locul lui, nici o urmă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a-de, îmi spuneam cuprinzându-mi capul cu amândouă mâinile, totuşi nu sunt nebun! Doar am auzit to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ă cu palmă, prin procedee de investigare dintre cele mai minuţioase, am cercetat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gea ba. Sau… Dar puteam să consider aceasta ca o descoperire? De sub un mic covor persan, aruncată pe jos, am ridicat o carte, o carte de joc. Era un şapte de cupă, la fel ca toţi şeptarii de cupă de la jocurile de cărţi franţuzeşti, dar care mi-a reţinut atenţia printr-un amănunt destul de straniu. Vârful fiecăreia dintre cele şapte semne roşii în formă de inima era găurit, o gaura rotunda şi regulată care ar fi putut fi făcută cu un po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O carte de joc şi o scrisoare găsită într-o carte. Nimic altceva! Era suficient pentru a afirma că nu fusesem victima unu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zi mi-am continuat cercetările în cameră. Era o încăpere mare, în contrast cu suprafaţa restrânsă a casei şi a cărei decorare dovedea gustul bizar al celui care o co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hetul era făcut dintr-un mosaic de mici Piese multicolore formând desene mari simetrice. Acelaşi mozaic acoperea pereţii, dispus în panouri: alegorii pompeiene, compoziţii bizantine, fresce din Evul Mediu. Un Bachus stătea călare pe un butoi. Un împărat având pe cap o coroana de aur, cu barbă, ţinea în mâna dreapta o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de tot, semănând puţin cu modul de iluminare a unui atelier de artist, se afla unica şi enorma fereastră a camerei. Aceasta fiind întotdeauna deschisa pe timpul nopţii, probabil că ei intraseră pe aici cu ajutorul unei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în acest caz nu exista vreo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ar fi trebuit să lase urme pe pământul bătucit din curte, însă acolo nu se vedea nimic de acest gen. Iarba de pe terenul viran care înconjura casa ar fi trebuit să fie călcată în picioare, dar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m-am gândit să mă adresez poliţiei, atât de inconsistente şi absurde erau faptele pe care ar fi trebuit să le relatez. Ar fi râs toţi de mine. Dar peste două zile trebuia să dau articolul la „ Gil Blas”, unde scriam în acea vreme. Obsedat de întâmplarea nocturnă, am povestit-o cu lux d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nu a trecut neobservat, dar mi-am dat seama că nu era deloc luat în serios şi că era considerat mai mult ca o fantezie decât o poveste adevărată. Familia Saint-Martin mă luă peste picior. Totuşi, Daspry, care nu era lipsit de o anume competenţă în materie, mă vizită, mă puse să-i povestesc întâmplarea şi o studie… Fără succes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a dintre dimineţile următoare, se auzi soneria şi Antoine veni să-mi spună că un domn dorea să-mi vorbească. Nu a vrut să-şi spună numele. L-am rugat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de vreo patruzeci de ani, foarte brunet, cu înfăţişare energică şi ale cărui haine curate, dar uzate, dovedeau o grijă pentru eleganţă care contrasta cu manierele sale mai degrabă vul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introducere, îmi spuse – cu o voce răguşită, cu accente care îmi confirmară situaţia socială 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lătorind, într-o cafenea, ziarul „ Gil Blas” mi-a căzut sub ochi. Am citit articolul dumneavoastră. M-a interes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 vă vorbesc. Toate faptele pe care le-aţi povestit sunt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inventat nici măcar 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ar putea să vă dau niş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vorbi, trebuie să verific dacă sunt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ă trebuie pentru a le ve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mân singur în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citeam articolul dumneavoastră mi-a venit o idee. Anumite amănunte stabilesc o coincidenţă cu adevărat extraordinară cu o altă întâmplare pe care am a aflat-o accidental. Dacă m-am înşelat, e mai Bine să-mi ţin gura. Şi singurul mijloc de a o afla este să rămân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ascundea în spatele acestor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i-am amintit că spunându-le, omul avea un aer îngrijorat, o expresie de fizionomie cuprinsa de o anxietate extremă. Dar, pe moment, deşi eram puţin mirat, nu am găsit nimic anormal în cererea sa. Şi apoi, mă stimula o curiozitate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Cât timp v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i minute, nu mai mult. Peste trei minute, începând din acest moment, vo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încăpere. Ajuns jos, mi-am scos ceasul. Trecu un minut. Două minute. De ce oare nu mă simţeam în largul meu? De ce mi se păreau aceste momente mai solemne decâ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şi jumătate… Două minute şi trei sferturi… Deodată răsună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va sărituri urcai treptele şi in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i un strigăt de groază. În mijlocul camerei omul zăcea, nemişcat, culcat pe part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 îi curgea sânge amestecat cu fragmente de creier. Lângă mână, un revolver fumegând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vârcolire, şi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ult decât acest spectacol înfricoşător, ceva m-a frapat, ceva care m-a făcut să nu strig imediat după ajutor şi să nu mă reped asupra omului să văd dacă mai respira. La doi paşi de el, pe jos, era un şeptar de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idicat. Cele şapte vârfuri ale celor şapte semne roşii erau gă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mai târziu, sosea comisarul de poliţie din Neuilly, apoi medicul legist, apoi şeful Siguranţei, domnul Dud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grijă să nu ating cadavrul. Nimic nu a împietat primele consta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au desfăşurat repede şi nu s-a descoperit nimic sau aproape nimic. În buzunarele mortului, nici un act, pe hainele sale, nici un nume, pe lenjerie, nici o iniţială. Într-un cuvânt, nici un indiciu care să ajute la stabilirea identităţii lui. În cameră domnea aceeaşi ordine ca mai înainte. Mobilele nu fuseseră deranjate, iar obiectele rămăseseră la locul lor. Totuşi, acest om nu venise la mine numai pentru a se sinucide, socotind că domiciliul meu se potrivea, mai bine ca oricare altul, pentru aşa ceva! Trebuia să existe un motiv care să-l fi determinat la acest act de disperare, iar acest motiv însuşi să fi fost Urmarea unui fapt nou, constatat de el în timpul celor trei minute pe care le petrecu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pt anume? Ce văzuse? Ce sur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cret groaznic aflase? Nu se putea face nici o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ultimul moment, se produse un incident care ni se păru a fi de un interes considerabil. În timp ce se aplecau pentru a ridica şi a pune pe o brancardă cadavrul, cei doi agenţi observară că mâna stângă, până atunci închisă şi înţepenită, se destinsese, lăsând să cadă o carte de vizită mot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scria: Georges Andermatt, stR. De Berri nr.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însemne aceasta? Georges Andermatt era un mare bancher din Paris, fondator şi preşedinte al acelei Societăţi a Metalelor care a dat un mare impuls industriilor metalurgice din Franţa. El ducea o viaţă de lux, avea caleaşcă, automobil, grajduri pentru cai de curse. Petrecerile pe care le dădea erau foarte căutate şi se vorbea mult despre graţia şi frumuseţea doamnei Ander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numele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iguranţei se aplecă asupr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l, domnul Andermatt este un om palid şi puţin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rost are cartea de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elefo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vestibul, dacă vreţi să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în cartea de telefon şi ceru 415-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ndermatt este acasă? Spuneţi-i că domnul Dudouis îl roagă să vina cât poate de repede pe bulevardul Maillot nr. 102. E cev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zeci de minute, domnul Andermatt cobora din automobilul personal. I sau prezentat motivele care impuneau prezenţa sa şi apoi a fost condus în faţa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clipă de emoţie care îi contractă faţa şi spuse încet, parca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Étienne V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 da… Dar numai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fred Varin… Fratele său a venit odată la mine… Nu mai ţin mint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fraţi locuiau împreună, pe strada Provenc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bănuiţi motivul pentru care acesta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vea în mână cartea dumneavoastră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Este cu siguranţă o întâmplare pe care ancheta ne-o va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întâmplare, dar o întâmplare bizară în orice caz, mi-am spus în gând, şi aveam senzaţia că toţi împărtăşeau aceeaşi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e pe care am regăsit-o în ziarele de a doua zi şi la toţi prietenii cu care am vorbit despre aventura aceasta. În mijlocul misterelor care o complicau, după dubla descoperire, atât de deconcertantă, a acelui şeptar de pică cu şapte găuri, după cele două evenimente la fel de enigmatic şi unul şi celălalt a căror scenă a fost casa mea, această carte de vizită părea că promite în sfârşit puţină lumină. Prin ea se va ajunge la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rar aşteptărilor, domnul Andermatt nu dădu nici o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e ştiu, repeta el. Ce mai doriţi de la mine? Eu sunt primul surprins că această carte de vizită este găsită aici şi aştept, ca toată lumea, ca acest mister să fie eluc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sterul nu fu dezlegat. Ancheta a stabilit că fraţii Varin, elveţieni de origine, duseseră, sub diferite nume, o viaţă foarte agitată, frecventând tripourile, având legături cu o întreagă bandă de străini urmărită de poliţie, care s-a împrăştiat după o serie de spargeri la care participarea lor nu a fost stabilită decât mai târziu. La nr. 24 de pe strada Provence, unde fraţii Varin locuiseră, într-adevăr, cu şase ani mai înainte, nimeni nu mai ştia nimic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această afacere îmi părea atât de încurcata, încât nu credeam deloc în posibilitatea unei soluţii şi căutam să nu mă mai gândesc la ea. Dar Jean Daspry, dimpotrivă, cu fiecare zi se pasion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l mi-a adus la cunoştinţă o notă dintr-un ziar străin, pe care întreaga presa l-a reprodus şi l-a comentat:, În prezenţa împăratului şi într-un loc ce va fi ţinut secret până în ultima clipă, se va proceda la primele încercări ale unui submarin care trebuie să revoluţioneze viitoarele condiţii ale luptei Navale. Printr-o indiscreţie, i-am aflat şi numele: se numeşte *Şeptarul de cup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ptarul de cupă? Era ceva întâmplător sau trebuie să facem o legătura între numele acestui submarin şi incidentele despre care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el de legătură? Ceea ce se petrecea aici nu putea avea nicicum legătură cu ceea ce se petrec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îmi spuse Daspry. Efectele cele mai deosebite provin adesea dintr-una şi aceeaşi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aflat alte noutăţi din ziare: „ Se spune că planurile subma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ptarul de cupă*, a cărui experimentare va avea loc curând ar fi fost realizate de ingineri francezi. Aceşti ingineri solicitând fără rezultat sprijinul compatrioţilor lor se pare că s-au adresat apoi, fără mai mult succes Amiralităţii engleze. Dăm aceste informaţii sub cea mai mare rezerv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sc să insist asupra unor fapte extrem de delicate şi care au provocat după cum vă amintiţi o emoţie atât de mare. Totuşi, deoarece orice pericol de complicaţie este îndepărtat, trebuie să vă vorbesc despre articolul din Écho de France, care a făcut atâta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vă atunci şi care a aruncat asupra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ptarului de cupa* cum era numita, câteva raze de lumină…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aşa cum a apărut sub semnătura lui Salvator: „ AFACEREA *ŞEPTARULUI DE CUPĂ* UN COLŢ AL VALULUI SE RIDICĂ” „ Nu vom întinde vorba. Acum zece ani, un tânăr inginer de mine, Louis Lacombe, voind să-şi dedice timpul şi averea studiilor pe care le făcea, şi-a dat demisia şi a închiriat pe bulevardul Maillot nr. 102, o mică vilă, pe care un conte italian o construise şi o decorase de curând. Prin intermediul a doi indivizi, fraţii Varin din Lausanne, dintre care unul îl asista la experienţe ca preparator, iar celalalt îi căuta comenzi, a intrat în legătură cu domnul Georges Andermatt, care tocmai fondase Societatea Me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întâlniri şi discuţii a reuşit să-i trezească interesul pentru un proiect de submarin la care lucra şi s-au înţeles ca, de îndată ce invenţia va fi terminată, domnul Andermatt să se folosească de influenţa pe care o avea pentru a obţine de la Ministerul Marinei aprobarea pentru o serie de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i ani, Louis Lacombe l-a vizitat foarte des pe domnul Andermatt şi i-a prezentat perfecţionările pe care le aducea proiectului, până în ziua în care, mulţumit el însuşi de munca pe care o făcuse, găsind soluţia definitivă pe care o căuta, îl rugă pe domnul Andermatt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Louis Lacombe a luat masa la familia Andermatt. Seara, pe la ora unsprezece şi jumătate, plecă. De atunci, nu l-a mai văz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nd ziarele vremii, observăm că familia tânărului a sesizat justiţia, iar procuratura începu ancheta. Dar nu s-a ajuns la nici o certitudine şi s-a admis că Louis Lacombe, care era cunoscut ca un tânăr original şi cu imaginaţie bogată, a plecat într-o călătorie fără a spune nimă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cceptam această ipoteză… Neverosi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une o întrebare, capitală pentru ţara noastră; ce s-a întâmplat cu planurile submarinului? Le-a luat Louis Lacomb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cetările foarte serioase pe care le-am făcut, rezultă că aceste planuri există. La un moment dat, fraţii Varin erau în poses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că nu am putut stabili şi nici nu ştim de ce nu au încercat mai degrabă să le vândă. Se Temeau oare să nu fie întrebaţi de unde le aveau? În orice caz, această teamă nu a durat prea mult şi putem spune cu toată certitudinea următoarele: planurile lui Louis Lacombe aparţin unei puteri străine şi suntem în măsură să publicăm corespondenţa în acesta privinţă dintre fraţii Varin şi reprezentantul aeestei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mente, *Şeptarul de cupă* proiectat de Louis Lacombe este realizat de veci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ăspunde realitatea aşteptărilor optimiste ale celor care au fost amestecaţi în aceasta trădare? Pentru a spera contrariul, avem motive să credem că desfăşurarea ulterioară a faptelor va confirma spusele noast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un post-scriptum: „ Ult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Informaţiile noastre particulare ne permit să anunţam că încercările *Şeptarului de cupă* nu au dat satisfacţie. Se pare că planurilor vândute de fraţii Varin le lipsea ultimul document adus de Louis Lacombe domnului Andermatt în seara când a dispărut, document indispensabil înţelegerii complete a proiectului, un fel de rezumat în care se găsesc concluziile definitive, evaluările şi măsurile cuprinse în celelalte hârtii. Fără acest document, planurile sunt incomplete; de asemenea, fără planuri, documentul est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i este timp pentru a acţiona şi pentru a lua înapoi ceea ce ne aparţine. Pentru aceasta treabă foarte grea, contăm pe ajutorul domnului Andermatt. El are datoria să explice comportarea pe care a avut-o la început. Va trebui să spună nu numai de ce nu a spus ce ştia în momentul sinuciderii lui Étienne Varin, ci şi de ce nu a vorbit niciodată despre dispariţia documentelor pe care le cunoştea. Va trebui să spună de ce, de şase ani, i-a pus sub supraveghere pe fraţii Varin cu ajutorul unor agenţi plăti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 de la el nu vorbe, ci fapte, Altf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era brutala. Dar pe ce se baza ea? Ce mijloc de intimidare avea Salvator, autorul anonim al articolului, asupra lui Ander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reporteri îl luă cu asalt pe bancher, iar acesta, în două interviuri, îşi exprimă dispreţul faţă de cele ce se spuneau în articol pe seama lui. La această atitudine, în „ Echo de France” apăru următorul răspuns: „ Fie că domnul Andermatt vrea sau nu, el este, de acum, colaboratorul nostru în acţiunea pe care o întreprinde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a apărut această replică, Daspry şi cu mine am luat mas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vând ziarele întinse pe masă, discutam despre afacere, o întorceam pe toate feţele, cu iritarea pe care o ai atunci când mergi mereu în întuneric şi te loveşti de aceleaşi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fără ca valetul meu să mă fi anunţat, fără ca soneria să fi dat vreun semn, uşa se deschise şi intră o doamnă purtând un voa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imediat şl i-am ieşit în întâmpinare.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 locu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ar vă mărturisesc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dinspre bulevard nu era închisă,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şi atunci m-am gândit că trebuie să fi ocolit pe scara de serviciu. Asta însemna că şti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moment de tăcer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Daspry. Împotriva voinţei mele, aşa cum aş fi procedat într-un salon, l-am prezentat. Apoi, am rugat-o să ia loc şi să-mi expună scopul viz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voalul şi am putut vedea că era brunetă, faţa avea trăsături regulate şi, dacă nu era foarte frumoasă, cel puţin avea un farmec infinit care se datora mai ales ochilor, nişte ochi gravi şi care exprima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mna Ander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ndermatt! am repetat eu, din ce în ce ma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nou moment de tăcere, ea reluă cu o voce calmă şi cu aerul cel mai linişti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 legătură cu afacerea aceea… pe care o cunoaşteţi. M-am gândit că poate voi afla de la dumneavoastră câtev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oamnă, nu ştiu mai mult de cât s-a scris în ziare. Vă rog să precizaţi în ce fel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mi-am dat seama că acel calm pe care îl afişa era fals şi că sub acest aer de siguranţă perfectă se ascundea o mare tulburare. Şi am tăcut amândoi, stânj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pry însă, care nu încetase o clipă să o cerceteze cu privirea, se apropie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doamnă, să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proape că strigă ea, aşa voi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orbi… Oricare ar fi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puţin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Louis La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văzu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când a luat mas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 seară nu aţi avut presimţirea că nu-l veţi mai 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ăcut, într-adevăr, aluzie la o călătorie în Rusia, dar într-un mod atât de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ţi deci să-l re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ste doua zil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xplicaţi această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Ander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ţi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ul din „ Echo de France” parcă spu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fraţii Varin nu sunt străini de această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păr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vă bazaţi aceas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lecat de la noi, Louis Lacombe avea cu el o servieta în care se găseau toate documentele privitoare la proiect. Peste două zile, între soţul meu şi unul dintre fraţii Varin, cel care este în viaţă, a avut loc o întrevedere în timpul căreia soţul meu avu dovada că aceste documente erau în mâinile celor do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i-a d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servietă se găsea şi altceva în afară de documentele lui Louis La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dădu să răspundă, apoi într-un sfârşit rămase tăcută. Daspr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deci cauza pentru care soţul dumneavoastră, fără a anunţa poliţia, i-a pus sub supraveghere pe cei doi fraţi. Spera ca o dată cu documentele să recupereze şi acel lucru… compromiţător, datorită căruia cei doi fraţi exercitau asupra lui un fel de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lui… Ş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asup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cial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aceste cuvinte din urmă cu o voce slabă. Daspry se uită la ea, făcu câţiva paşi şi revenind spre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orespondat cu Louis La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oţul meu era în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scrisorilor oficiale, nu i-aţi scris lui Louis Lacombe… alte scrisori? Scuzaţi-mi insistenţa, dar este imperios necesar să ştiu întregul adevăr. Aţi scris şi alt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oşindu-se toată, ea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e scrisori erau la fraţii V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ndermatt ştie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 văzut, însă Alfred Varin i-a vorbit despre ele, ameninţându-l că le va da publicităţii dacă soţul meu nu-i va lăs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i-a fost teamă… Şi a dat înapoi în faţa scand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 făcut tot ce i-a stat în putinţă pentru a le smulge acest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tot ce i-a stat în putinţă… Cel puţin presupun, căci, începând de după ultima întrevedere cu Alfred Varin şi după cele câteva violente cuvinte prin care mi-a adus la cunoştinţă acest lucru, între soţul meu şi mine nu mai există nici o intimitate, nici o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ca do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situaţiei nu aveţi nimic de pierdut, de ce vă mai te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indiferentă i-aş fi devenit, eu sunt cea pe care a iubit-o, cea pe care ar fi putut-o iubi încă. Oh, sunt sigură de asta, murmură ea cu o voce înflăcărată, m-ar fi iubit încă, dacă nu ar fi pus mâna pe acele blestemat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seamnă ca a reuşit? … Dar cei doi fraţi erau prevăzător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hiar se lăudau ca au o ascunzătoare s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e motivele să cred că soţul meu a descoperit acea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totdeauna am bănuit acest lucru. Louis Lacombe, foarte ingenios, pasionat de mecanică, se distra, în timpul său liber, confecţionând seifuri şi broaşte. Fraţii Varin trebuie că l-au surprins şi apoi au folosit una dintre aceste ascunzători pentru a pune scrisorile… Şi alte lucruri,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nu locuiau aici, am spus eu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venirea dumneavoastră, acum patru luni, această casa a rămas ne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i reveneau aici şi s-au gândit că prezenţa dumneavoastră nu-i va împiedica în Ziua în care vor veni să-şi ia toate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uitaseră de soţul meu, care, în noaptea de 22 spre 23 iunie, a forţat seiful, a luat… ceea ce căuta şi şi-a lăsat cartea de vizită pentru a arăta celor doi fraţi că nu mai avea de ce se teme de ei şi că rolurile se schimbaseră. După două zile, avertizat de articolul din „ Gil Blas”, Étienne Varin venea la dumneavoastră în mare grabă, rămânea singur în această cameră, găsea seiful gol şi se sinuc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aspr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implă presupune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ndermatt nu v-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lui faţă de dumneavoastră nu s-a modificat? Nu vi s-a părut mai morocănos, ma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dacă ar fi găsit scrisorile sar fi purtat tot aşa? Eu cred că nu le are. Eu cred că nu el a int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jul misterios care conduce această afacere, care ţinea în mâna lui toate firele şi care o îndreaptă spre un scop pe care Noi de abia îl zărim prin păienjenişul atâtor complicaţii, personajul misterios a cărui acţiune vizibila şi atotputernică o simţim de la bun început. El şi prietenii lui au intrat în această casă în noaptea de 22 iunie, el a descoperit ascunzătoarea, el a lăsat cartea de vizită a domnului Andermatt, el deţine corespondenţa şi dovezile trădării fraţilor V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l? l-am întrerupt eu, nu fără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scrie la „ Echo de France”, acel Salvator, ce naiba! Nu-i atât de limpede? Nu dă el în articol amănunte pe care le poate cunoaşte numai omul care a descoperit secretul celor do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bâigui doamna Andermatt îngrozită, are şi scrisorile mele, deci şi el îl ameninţă pe soţul meu! Ce-i de făcu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i, spuse scurt Daspry, manifestaţi încredere în el fără nici o reţinere, povestiţi-i tot ce ştiţi şi tot ce mai puteţ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ul dumneavoastră este şi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că el luptă acum împotriva Fratelui rămas în viaţă. Nu are nimic cu domnul Andermatt, ci cu Alfred Varin. Ajut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are acel document care completează şi permite să fie utilizate planurile lui Louis La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aţi-l pe Salvator. La nevoie, încercaţi să-i procuraţi acest document. Pe scurt, intraţi în corespondenţă cu el. Ce ri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era îndrăzneţ, periculos chiar la prima vedere; dar doamna Andermatt nu avea de ales. Şi aşa cum spunea Daspry, ce ri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cunoscutul era un duşman, acest demers nu agrava situaţia. Dacă era un străin care urmărea un scop anume, nu ar fi acordat acestor scrisori decât o atenţie m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 o idee şi doamna Andermatt, în disperare de cauză, a fost bucuroasă să intre în joc. Ne mulţumi cu multă căldură şi promise să ne ţină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ste două zile, ne trimitea răspunsul pe care îl primise: „ Scrisorile nu erau acolo. Dar le voi avea, fiţi liniştită. Mă ocup eu de toate. 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în mână hârtia. Era scrisul de pe biletul care fusese introdus în cartea mea, în seara de 22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spry avea dreptate, Salvator era marele organizator al aceste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cercam să zărim puţină lumină în întunericul care ne înconjura şi unele elemente căpătară un sens neaşteptat. Dar câte altele rămâneau în umbră, cum era cazul cu cele două cărţi de joc! Eu mă întorceam mereu la acest amănunt, mai intrigat poate decât ar fi trebuit de aceste cărţi de joc ale căror şapte mici figuri găurite mi-au căzut sub ochi în împrejurări atât de neobişnuite. Ce rol jucau ele în această dramă? Ce importanţa se cuvenea a le fi acordată? Ce concluzie trebuia trasă din faptul că submarinul construit după planurile lui Louis Lacombe purta numele de * Şeptarul de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Daspry, lui puţin îi păsa de cele doua cărţi de joc, ocupându-se cu toate forţele sale de o altă problema a cărei rezolvare i se părea mai presantă: căuta fără încetare faimoasa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ştie, spunea el, dacă nu voi găsi scrisorile pe care Salvator nu le-a putu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de nepotrivire poate. E puţin credibil că fraţii Varin să fi luat dintr-un loc pe care îl socoteau inaccesibil arma a cărei valoare inestimabilă o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căuta în continuare. Camera cea mare nemaiavând curând nici un secret pentru el, şia extins investigaţiile în celelalte încăperi ale casei: cercetă cu atenţie interiorul şi exteriorul, examină pietrele şi cărămizile din pereţi, ridică fiecare ţiglă d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eni cu un târnăcop şi o lopată, îmi dădu lopata, păstra pentru el târnăcopul şi, arătând spre terenul viran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fără nici un entuziasm. A împărţit terenul în mai multe secţiuni pe care le controla una după alta. Dar, într-un colţ, în unghiul format de zidurile a două proprietăţi vecine, o movilă de piatră pentru construcţii acoperită de iarbă îi atrase atenţia. O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l ajut. Timp de o oră, în bătaia soarelui, am muncit din greu, inutil. Dar atunci când, sub pietrele date la o parte, am ajuns la pământ şi am început să săpăm, târnăcopul lui Daspry scoase la iveală nişte oseminte, rest de Schelet în jurul căruia se aflau câteva bucăţele de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m îngălbenit. Am zărit înfiptă în pământ o mică placă de fier, tăiata în formă de dreptunghi şi pe care mi se părea că disting nişte pete roşii. M-am aplecat. Da, asta era: placa avea dimensiunile unei cărţi de joc, iar petele roşii, un roşu de miniu ros pe alocuri, erau în număr de şapte, dispuse precum cele şapte semne ale unui şeptar de cupă şi având o gaură la fiecare dintre cele şapte extrem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spry, m-am săturat de toate poveştile astea. Dacă pe dumneata te interesează, cu atât mai bine. Eu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cauza emoţiei? Era din cauza oboselii provocate de munca sub un soare prea puternic? În orice caz, mă clătinam pe picioare când mergeam şi a trebuit să mă bag în pat, unde am rămas 48 de ore, cuprins de febră şi văzând numai schelete care dansau în jurul meu şi dându-şi în cap unele altora cu inimile lor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pry se comportă corect cu mine. În fiecare zi, mi-a acordat trei sau patru ore, pe care le-a petrecut, este adevărat, în camera cea mare, scotocind, ciocănind şi boc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sunt aici, în această încăpere, venea el să-mi spună din când în când, sunt aici. Bag mâna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îi răspundeam eu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lei de a treia zile, m-am ridicat din pat, destul de slăbit, dar vindecat. O masă substanţială m-a fortificat. Dar un pliculeţ pe care l-am primit în jurul orei cinci a contribuit mai mult decât orice altceva la completa mea refacere, într-atât curiozitatea mia fost, din nou şi în pofida a orice, tr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onţinea următoarele cuvinte: „ Domnule, Drama, al cărui prim act s-a desfăşurat în noaptea de 22 spre 23 iunie, se apropie de deznodământ. Forţa însăşi a lucrurilor cer să pun unul în faţa altuia cele doua personaje principale ale acestei drame şi ca aceasta confruntare să aibă loc la dumneavoastră acasă. V-aş fi foarte recunoscător dacă mi-aţi împrumuta locuinţa dumneavoastră pentru această seară. Ar fi bine ca, de la ora 9 la ora 11, servitorul dumneavoastră să fie liber şi ar fi de preferat ca dumneavoastră înşivă să aveţi marea bunătate de a lăsa câmp liber adversarilor. V-aţi putut da seama, în Noaptea de 22 spre 23 Iunie, că respect în cel mai înalt grad ceea ce vă aparţine. În ce mă priveşte, ar însemna să vă jignesc dacă m-aş îndoi măcar şi o clipă, de absoluta dumneavoastră discreţie faţă de cel care semnează Al dumneavoastră devotat, SAL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ceastă scrisoare, un ton de ironie curtenitoare, iar în rugămintea pe care o făcea, o atât de drăguţă fantezie, încât mă delecta. Era de o dezinvoltură fermecătoare, iar corespondentul meu părea atât de sigur de încuviiţarea mea! Pentru nimic în lume nu aş fi vrut să-l dezamăgesc sau să-i răspund încrederii sale prin ingr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servitorul meu, căruia îi oferisem un loc la teatru, tocmai plecase, când Daspry sosi. I-am arătat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e întâmplă?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oi lăsa poarta deschisă la grădină pentru a se putea intr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ţi pleca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moment ce vi se cer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cere discreţie. Voi fi discret. Dar ţin neapărat să văd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pry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aveţi dreptate, rămâ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ne vom plict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ne întrerups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şi sosit? Cu douăzeci de minute mai devreme? Imposibil, spuse Dasp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stibul, am tras de cordonul care îndepărta oblonul de la fereastră. Am zărit o siluetă de femeie care traversa grădina: era doamna Ander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tulburată şi cu o voce sufocată 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Vine… Are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 se dea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Soţul meu a primit o veste în timp ce stătea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 telefonic. Din greşeală, servitorul mi l-a dat mie. Soţul meu mi l-a smuls din mână, dar era prea târziu, îl citise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cria cam aşa: „În aceasta seară, la ora nouă, să fiţi în bulevardul Maillot cu documentele referitoare la afacere. În schimb,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ervit masa, am urcat la mine în cameră şi apoi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ştirea domnului Ander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pry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pe care o aveţi şi dumneavoastră, şi anume că domnul Andermatt este unul dintre adversarii con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cmai ceea ce vom afla curând. Iam condus în camer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voie, puteam încăpea tustrei sub perdeaua care masca şemineul. Acolo ne-am şi instalat. Doamna Andermatt s-a aşezat între noi. Prin despicătura perdelei, puteam vedea cu uşurinţa toat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ora noua. Peste câteva minute, poarta grădinii scârţâi din bal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eram cuprins de o anume angoasă şi simţeam că din nou îmi apare f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aproape de aflarea cheii enig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uluitoare ale cărei scene se petreceau de câteva săptămâni în faţa mea avea să-şi arate în sfârşit adevăratul ei sens, iar sub ochii mei avea să se desfăşoar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pry o prinse pe doamna Andermatt de mâna şi spuse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eţi nici un zgomot, nici o mişcare! Orice aţi auzi, orice aţi vedea, păstraţiva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ineva. Şi imediat l-am recunoscut, după asemănarea izbitoare cu Étienne Varin, pe fratele său, Alfred. Acelaşi mers greoi, aceeaşi faţă pământie acoperită de barbă. Intră având aerul unui om care este obişnuit să bănuiască capcane puse în jurul său, care le simte şi le evită. Dintr-o privire a cercetat toată camera şi am avut impresia că acest şemineu mascat de o perdea de pluş nu-i prea plăcea. Făcu trei paşi spre noi. Dar o idee, fără îndoială mai importantă, îl făcu să se îndrepte spre perete, se opri în faţa bătrânului rege de mozaic, cu barba alba, cu sabie strălucitoare. Îl privi îndelung, urcându-se pe un scaun, urmărind cu degetul linia umerilor şi a feţei, pipăind anumite părţi Ale imaginii. Dar, deodată, sări de pe scaun şi se îndepărtă de perete. Se auzea un zgomot de paşi. Domnul Andermatt apăru în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scoase un strigăt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m-aţ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decum, protestă Varin cu o voce surdă care amintea de aceea a fratelui său, scrisoarea dumneavoastră m-a făcut să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semnată de dumneavoastră, prin care îmi o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Varin se puse în garda, dar nu de teama bancherului, ci împotriva duşmanului necunoscut care îi atrăsese în această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privirea lui se îndreptă spre locul în care ne aflam noi şi, grăbit,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ndermatt îi ba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 V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cerea asta sunt nişte chestii care nu-mi plac. Am pleca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ndermatt, nu mai insistaţi, nu avem nimic să n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vem foarte multe să ne spunem, iar ocazia este foarte pr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veţ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n dădu înapoi, intimidat de atitudinea hotărâtă a bancherului şi spus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discutam, dar să sfârşi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mă surprindea şi nu mă îndoiesc de faptul că şi cei doi însoţitori ai mei aveau acelaşi sentiment de decepţie. Cum se putea ca Salvator să nu fie aici? Oare nu urmărise să intervină? Socotea suficientă confruntarea dintre bancher şi Varin? Eram foart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bsenţa lui, acest duel pus la cale de el, voit de el, căpăta alura tragică a evenimentelor pe care le provoacă şi le conduce rigurozitatea destinului, iar forţa care opunea unul altuia pe cei doi era cu atât mai impresionantă cu cât se afla în af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domnul Andermatt se apropie de Varin şi postându-se în faţa lui, privindu-l în och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pă atâţia ani şi nu mai aveţi de ce vă teme: spuneţi-mi deschis: ce aţi făcut cu Louis La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Ca şi cum aş şti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ţi, ba ştiţi! Împreuna cu fratele dumneavoastră nu vă dezlipeaţi de el, aproape că locuiaţi la el în casa în care ne afla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ţi la curent cu toate lucrările sale, cu toate proiectele sale. Şi în ultima seară, Varin, când lam condus pe Louis Lacombe până la uşă, am văzut două siluete care se ascundeau în întuneric. Sunt gata să jur că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după ce veţi fi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amândoi, dumneavoastră şi fratele, V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i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dovadă este aceea că, peste două zile, mi-aţi arătat documentele şi planurile pe care le-aţi luat din servieta lui Lacombe şi pe care mi le-aţi propus spre cumpărare. Cum ajunseseră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omnule Andermatt, le-am găsit chiar pe masa lui Louis Lacombe, a doua zi dimineaţa, după dispari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i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ţia ar fi putut s-o d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aţi adresat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h,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faţa căpătând o expresie întun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domnule Andermatt, dacă aţi fi avut cea mai mică certitudine, ameninţarea neînsemnată pe care v-am adresat-o noi nu ar fi putut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eninţare? Scrisorile acelea? Vă imaginaţi că am crezut vreodată măcar o clip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ţi crezul în existenţa acestor scrisori, de ce mi-aţi oferit o mulţime de bani pentru a vi le înapoia? Şi de ce, de atunci, ne urmăriţi ca pe nişte animale, pe fratele meu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recupera planurile la care ţi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in cauza scrisorilor. Imediat ce aţi fi intrat în posesia scrisorilor, ne-aţi fi d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dar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geaba vom repeta mereu aceleaşi vorbe, nu rezolvăm nimic. Prin urmare, ne opr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m opri aici, spuse bancherul şi deoarece aţi adus vorba despre scrisori nu veţi ieşi din această camera înainte de a mi le fi înap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o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domnule Andermatt, vă sfă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spuse Varin cu un asemenea accent de mânie încât doamna Andermatt îşi reprima cu greutat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e să-l fi auzit, căci voi să treacă cu forţa. Domnul Andermatt îl împinse cu vio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văzut că bagă mâna în buzuna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ltima dată, lăsaţi-mă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n scoase un revolver şi îndreptându-l spre domnul Andermat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se apleca brusc. Răsună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căzu. Am rămas stupefiat. Focul de arma pornise de lângă mine! Şi Daspry era cel care, cu un glonte de revolver, îi zburase din mână lui Alfred Varin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 dintr-o data între cei doi adversari, cu faţa la Vari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prietene, mare noroc. De fapt ţintisem mâna, dar am nimerit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l priveau uimiţi şi nemişcaţi. El îi spuse banc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că mă amestec în ceea ce nu mă priveşte. Dar într-adevăr jucaţi cu prea multă stângăcie partida. Vă rog să-mi permiteţi să fac eu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re noi doi, prietene. Şi sincer, te rog. Atuul este cupa, iar eu mizez p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ca îi lipi de ochi plăcuţa de fier pe care se vedeau cele şapte pet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i-a fost dat să văd o asemenea tulburare la un om. Livid la faţă, cu ochii măriţi de groaza, cuprins de angoasă, omul părea hipnotizat de imaginea pe care 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găi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eja, un domn care se ocupă de ceea ce nu-l priveşte… Dar care se ocupă teme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i adu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d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ăci altfel n-ai fi venit. Ai primit în cursul dimineţii un bilet prin care erai chemat aici la ora nouă şi în care ţi se spunea să aduci toate hârtiile pe care le ai. Şi iată-te. Unde sunt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Daspry, în atitudinea sa era un ton autoritar care mă descumpănea, era un mod de a acţiona cu totul nou la acest om de obicei calm şi blând. Complet îmblânzit, Varin arătă spre unul dintre buzun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il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i găsit în servieta lui Louis Lacombe şi ai vândut maiorului von Lie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pie sau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Daspry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Maiorul nu ţi-a dat decât douăzeci de mii. Douăzeci de mii aruncate pe apa sâmbetei, deoarece probele nu au dat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ştiut să se folosească d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le sunt in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i le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nevoie de ele. Îţi dau cinci mii, nici un bănuţ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Nici un bănuţ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pry reveni lângă domnul Ander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să semnaţi un ce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tul de cecuri?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 de uimire, domnul Andermatt pipăi carnetul de cecuri pe care Daspry i-l înt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este carnetul meu… Dar cum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ragă domnule, să nu mai vorbim fără rost, nu trebuie decât să se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scoase stiloul şi s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n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labele, spuse Daspry, încă n-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dresă banc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parcă şi de nişte scrisori pe care le cer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pachet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V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V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ratele meu l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scunse aici, în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ştiţ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dumneavoastră aţi umblat la ascunzătoare? Păreţi tot atât de bine informat… ca şi Sal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nu sunt î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colo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Varin exprima o bănuială. Oare Daspry şi Salvator erau una şi aceeaşi persoană, aşa cum tot ce se petrecea lăsa să s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 el nu risca nimic arătând o ascunzătoare deja cunoscuta. Dacă nu, era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o, repetă Dasp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eptarul de 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ată-l spuse Daspry, întinzându-i plăcuţ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n făcu un pas înapoi,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spry se îndreptă spre bătrânul rege cu barbă alba, se urcă pe un scaun şi puse şeptarul de cupă în partea de jos a sabiei, pe gardă, astfel ca marginile plăcuţei să acopere exact cele doua laturi ale săbiei. Apoi, cu ajutorul unui cui pe care îl introduse pe rând în Cele şapte găuri aflate în vârful celor şapte semne în formă de unimă, apăsă pe şapte pietricele din mozaic. La cea de a şaptea apăsare, s-a produs un zgomot şi întregul bust al regelui se răsuci lăsând să apară o deschizătură, construită ca un seif, cu întărituri din fier şi doua bare de oţel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tu, Varin, seiful 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seamnă că fratele meu a luat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pry se întoarse către el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face pe şmecherul cu mine. Trebuie să existe o ascunzătoar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 nici o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bani?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ndermatt, pentru dumneavoastră fac zece mii acest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ancherul cu o voc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n închise seiful, luă şeptarul de cupă nu fără o anume neplăcere vizibilă, îl puse pe sabie, la gardă, exact în acelaşi loc. Succesiv, introduse cuiul în vârfurile celor şapte semne în formă de inima. Se auzi din nou un zgomot, dar, De această data, lucru neaşteptat, numai o parte a seifului se răsuci, lăsând să se vadă un seif mai mic aflat chiar în uşa celu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ul cu scrisori era acolo, legat cu o sfoară şi sigilat. Varin i-l dădu lui Dasp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cecul, domnule Ander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 ultimul document pe care vi l-a dat Louis Lacombe şi care completează planurile subma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se făcu. Daspry luă documentul şi cecul şi îi dădu domnului Andermatt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ea ce dor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avu un moment de ezitare, ca şi cum i-ar fi fost frică să atingă acele pagini blestemate pe care le căutase cu atâta fer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mişcare nervoasă, le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proape de mine, am auzit un geamăt. I-am prins doamnei Andermatt mâna; era c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pry spuse banc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ule, că discuţia noastră a luat sfârşit. O, vă rog. Fără mulţumiri. Întâmplarea a vrut ca eu să vă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ndermatt se retrase. Avea scrisorile soţiei sale către Louis La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Daspry cu un aer mulţumit, totul a ieşit cum nu se poate mai bine. Nu ne-a mai rămas decât să ne încheiem socotelile, amice. Ai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tă-l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pry le luă, le cercetă cu atenţie şi le pus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te-ai ţinut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cecuri? … Ban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r ştiu că ai tupeu, ti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şti să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ce m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 se cuvine ceva pentru documente pe care le-a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ea scos din fire. Tremura de mânie, cu ochii injectaţ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Cei douăzeci de mii…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m eu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ii băiat cuminte şi lasă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de braţ cu atâta violenţă încât celălalt urlă de durere, iar Dasp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amice, aerul curat îţi va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te conduc? Vom trece pe terenul viran şi acolo îţi voi arata o grămada de pietre sub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adevărat. Această plăcuţa cu şapte semne roşii de acolo este. Louis Lacombe o avea mereu la el, îţi aminteşti? Fratele tău şi cu tine aţi îngropat-o odată cu cadavrul… Şi cu alte lucruri care vor interesa foarte mult jus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n îşi acoperi faţa cu palm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m pierdut. Să nu mai vorbim despre asta. O vorbă totuşi… O singura vorba aş vr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iful mai mare era o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de 22 spre 23 Iunie, când aţi venit aic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trânseseră fraţii Varin, o frumoasa colecţie de bijuterii, formată din diamante şi perle, luate de pe unde s-a nimerit de către sus-numiţi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lu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ltfel? Pune-te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ratele meu s-a sinucis pentru că a constatat dispariţia cas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ispariţia corespondenţei voastre cu maiorul Lieben nu l-ar fi determinat să facă acest gest… Dar lipsa casetei… Asta-i tot ce voiai sa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ca şi cum te-ai gândi să-ţi iei rev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e schimbător. Astăzi, dumneavoastră sunteţi cel mai tar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clătină ca lovit în cap. Aceste două cuvinte parca i-ar fi luat orice speranţă. Daspry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deai că un oarecare ar fi putut rezolva această afacere? Haida-de, era nevoie cel puţin de un Arsène Lupin. Şi acum, deoarece ştii totul, mergi şi-ţi pregăteşte revanş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ène Lupin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împinse afara din cameră fără nici o vorb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pry, Daspry, am strigat, folosind încă, fără să vreau, numele sub care îl cunos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e o parte perdeaua de pluş. El se repezi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ndermatt nu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îi dădu să respire săruri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am spus eu… Scrisorile lui Louis Lacombe pe care le-aţi dat so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ovi cu palm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zut că am făcut aşa ceva… Dar după toate cele petrecute, este adevărat, putea să creadă. Prost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ndermatt care îşi revenise, îl asculta cu mare atenţie. El scoase din portofel un pacheţel perfect asemănător cu acela pe care îl luase domnul Ander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crisorile, doamnă, cel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sunt identice, dar recopiate de mine, în această noapte, şi aranjat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dumneavoastră va fi cu atât mai mulţumit să le citească cu cât nu-şi va da seama de înlocuire din moment ce totul a părut a se petrece sub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scris care să nu poată fi 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mulţumi cu aceleaşi cuvinte de gratitudine pe care le-ar fi adresat unui om din lumea sa şi mi-am dat seama că nu auzise ultimele cuvinte schimbate între Varin şi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l cam încurcat, neştiind ce să mai cred despre acest prieten care îmi apărea acum într-o lumină neaşteptată.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nu era altul decât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mplet dezorientat. Însa el, foarte bine dispus,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luaţi rămas bun de la Jean Dasp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ean Daspry pleacă în călătorie. Îl trimit în Maroc. E foarte posibil ca acolo să-şi găsească un sfârşit demn de el. Asta este de altfel şi inten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sène Lupin ne v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h, mai mult ca niciodată. Arsène Lupin este de abia la începuturile cari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o curiozitate irezistibilă, l-am luat deoparte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ână la urmă aţi descoperit şi a doua ascunzătoare, cea în care se găsea pachetul cu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tul de greu. Abia ieri dupăamiază am reuşit. În timp ce dumneavoastră dormeaţi. Şi totuşi era atât de simplu! Dar lucrurile cele mai simple sunt cele la care te gândeşti cel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ându-mi şeptarul de cup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sem că pentru a deschide seiful cel mare trebuia să pun această carte de joc peste sabia figurii de moz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ţi descoperi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stula uşurinţă. Din informaţiile pe care le deţineam ştiam, venind aici pe 22 iuni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upă ce v-am creat prin discuţii alese anume o stare de spirit care, având în vedere o fire nervoasă şi impresionabilă ca a dumneavoastră, a fost în folosul meu, permiţându-mi să acţionez fără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onamentul er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nd am venit aici, ştiam că există o casetă ascunsă într-un seif cu încuietoare secretă şi că şeptarul de cupă era cheia care deschidea această încuietoare. Nu trebuia decât să pun acest şeptar de cupă pe un anume loc. O singură oră de cercetări mi-a fos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bătrânul de moz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împărat bătrân este reprezentarea exactă a regelui de cupă din orice joc de cărţi, Charlem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de ce şeptarul de cupă deschide când seiful cel mare, când pe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aţi deschis la început decât seif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mă încăpăţânam mereu să pun cartea de joc în acelaşi sens. Abia ieri am observat că punând-o invers, adică având cel de-al şaptelea semn, cel din mijloc, sus în loc să se afle în partea de jos, dispunerea celor şapte semne se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ste extraordinar, dar trebuia să te şi gândeşti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u cunoşteaţi povestea cu scrisorile înainte ca doamna Ander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 vorbit despre ea? Nu, nu ştiam nimic despre acest aspect al problemei. În seif nu găsisem, în afară de casetă, decât corespondenţa celor doi fraţi, corespondenţă care m-a pus pe urmele trăd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numai din întâmplare aţi refăcut povestea celor doi fraţi, mai întâi, şi apoi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ceput să căutaţi planurile şi celelalte documente cu privire la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scop aţi întreprins aceste cercetări? … Daspry mă întrerup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ceastă afacere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asionează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pă ce o voi conduce pe doamna Andermatt şi după ce voi duce la „ Echo de France” ştirea pe care o voi scrie imediat, am să mă întorc şi am să vă povestesc p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scrise una dintre acele notiţe lapidare marcată de fantezia personajului. Cine nu-şi aminteşte de zarva produsă de acest articolaş în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ène Lupin a rezolvat problema ridicată de Salvator. Fiind în posesia tuturor documentelor şi planurilor originale ale inginerului Louis Lacombe, le-a remis ministerului Marinei. Cu această ocazie, el deschide o subscripţie în scopul de a oferi statului primul submarin construit după aceste planuri. El se înscrie în capul listei de subscripţie cu suma de douăzeci de mii de fran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uăzeci de mii de franci de pe cecurile domnului Andermatt deci, i-am spus eu după ce am citit ce scr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ste normal ca Varin să-şi răscumpere măcar în parte tră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l-am cunoscut pe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m aflat că Jean Daspry, amicul meu, nu era altul decât Arsène Lupin, domnulspărgător, iată cum am legat prietenie cu marele nostru om şi cum, încet, încet, datorită încrederii cu care a avut bunăvoinţa să mă onoreze, am devenit foarte umilul, foarte credinciosul şi foarte recunoscătorul său istori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ful doamnei Imbert Le coffre-fort de madame Imbert Je sais tout nr 16, 15 mai 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dimineaţa, se mai aflau încă vreo jumătate de duzină de trăsuri în faţa uneia din micile vile care compuneau unica latură a bulevardului Berthier. Uşa acestei vile se deschise. Un grup de invitaţi, bărbaţi şi femei, ieşi. Patru trăsuri porniră fiecare în altă direcţie şi în stradă nu mai rămăseseră decât doi domni, care se despărţiră la colţul străzii Courcelles, unde locuia unul dintre ei. Celălalt se hotăra să se întoarcă acasă pe jos, până la Poarta Mail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deci strada Villiers şi îşi continuă drumul pe trotuarul opus faţă de fortificaţii. Era o plăcere să mergi prin această noapte frumoasa de iarnă, limpede şi rece. Se putea respira în voie. Zgomotul paşilor răsun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âteva minute, avu impresia neplăcută că era urmărit. Într-adevăr, întorcându-se, zări umbra unui om care se Pitea după copaci. Nu era nicidecum f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răbi pasul pentru a ajunge cât mai repede. Însă urmăritorul începu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îngrijorat, socoti că e mai prudent să-l înfrunte şi-şi scoase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u timp să o facă, omul îl atacă cu violenţă şi imediat se porni o luptă pe strada pustie, o lupta corp la corp, în care îşi dădu seama imediat că era inferior. Strigă după ajutor, se zbătu şi fu trântit la pământ ca un sac, strâns de gât, legat la gură cu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chiseră, urechile îi ţiuiau şi era pe cale de a-şi pierde cunoştiinţa, când, deodată strângerea slăbi şi omul care îl sufoca cu greutatea lui se ridică pentru a se apăra la rândul lui de un atac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de baston peste încheietura mâinii, o lovitură de picior peste glezna… Omul scoase două gemete de durere şi o luă la fugă şchiopătând şi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ăcar a catadicsi să-l urmărească, noul sosit se aple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ăn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rănit, ci foarte ameţit şi nu se putea ţine pe picioare. Din fericire, un funcţionar de la birourile din apropiere, unde se lucra încă, Alarmat de strigăte, veni în fugă. Opri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 urcă, însoţit de salvatorul său şi se îndreptară spre locuinţa lui din strada GrandeArm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uşii, complet restabilit, el nu mai prididea cu mulţum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torez viaţa, domnule, şi vă asigur că nu voi uita acest lucru niciodată. Nu vreau să o sperii pe soţia mea acum, dar ţin mult ca ea să vă exprime recunoştinţa pe care v-o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ugă să vină să ia masa a doua zi şi îşi spuse numele: Ludovic Imbert,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şti cu cine am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ène Lupin nu se bucura pe atunci de celebritatea pe care i-au adus-o afacerea Cahorn, evadarea de la Santé şi atâtea alte isprăvi răsunătore. Nici măcar nu se numea Arsène Lupin. Acest nume căruia viitorul îi rezerva o mare strălucire a fost imaginat doar pentru ca salvatorul domnului Imbert să aibă un nume şi putem spune că în această afacere el a primit botezul focului. Gata de luptă în orice moment, Este adevărat dotat cu tot ce trebuie, dar sărac, fără autoritatea pe care o dă succesul, Arsène Lupin nu era decât un ucenic într-o meserie în care curând avea să devină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l cuprinse o mare bucurie când sa trezit dimineaţă amintindu-şi de invitaţia care îi fusese făcută. În sfârşit îşi atingea scopul! În sfârşit făcea ceva demn de capacitatea sa şi de talentul său! Ah, aceste milioane de Imbert, ce pradă minunată pentru un apetit ca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egăti o toaletă specială, formată dintr-o redingotă roasă, pantaloni uzaţi, o pălărie de mătase roşcată, manşete şi guler fals foarte purtate, totul extrem de curat, dar demonstrând starea de mizerie a celui care purta aceste obiecte. Drept cravată, avea o eşarfă neagră prinsă ca un ac cu diamant în formă de n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poţonat astfel, coborâ scara imobilului în care locuia la Montmartre. La etajul al treilea, fără a se opri, lovi cu mânerul bastonului într-o uşă joasă. Ajuns afară, o luă pe bulevardul de centură. Se urcă într-un tramvai, se aşeză, iar cel din spatele lui, locatarul de la etajul al treilea la a cărui uşă bătuse, luă loc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cel om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mas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mas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rei să-mi fi expus în mod gratuit viaţa mea atât de preţioasă? L-am smuls pe domnul Imbert din braţele morţii sigure pe care tu i-o pregăteai. Domnul Ludovic Imbert este un om recunoscător. Mă invită să iau masa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celălal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renu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spuse Arsène, dacă am pus la cale agresiunea de astă-noaple, dacă mi-am dat osteneala, la ora trei dimineaţa, să fug după tine şi să-ţi dau cu bastonul peste mână şi să-ţi ard una peste fluierul piciorului, riscând astfel să-mi mutilez unicul prieten pe care îl am, n-am făcut toate astea pentru a renunţa acum la avantajele pe care le pot avea de pe urma unei salvări atât de bine orga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vonurile care circulă în legătură cu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să circule. De şase luni urmăresc această afacere, de şase luni mă informez, studiez, îmi întind peste tot plasele, întreb servitorii, creditorii şi funcţionarii, de şase luni urmăresc fiecare pas pe care îl fac atât soţul, cât şi soţia, prin urmare, ştiu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averea provine de la bătrânul Brawford, aşa cum spun ei, fie că are altă origine, afirm că ea există. Şi pentru că exista, es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O sută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zece, sau chiar cinci, nu are importanţă. În seif se află enorme pachete cu titluri. Să fiu al naibii dacă nu voi pune mâna pe cheia de la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vaiul se opri în Place de l’Étoile. Om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imic. O să-ţi spun eu când. Avem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Arsène Lupin urca somptuoasa scară a locuinţei familiei Imbert, iar Ludovic îl prezentă soţiei sale. Gervaise era o femeie mică de statură şi simpatică, grăsuţă, foarte vorbăreaţa. Îl primi pe Lupin cu toată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fim singuri când îl sărbătorim pe salvatorul nostr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început „salvatorul nostru” a fost tratat ca un prieten vechi. La desert, intimitatea era completă, iar confidenţele se ţineau lanţ. Arsène îşi povesti viaţa, pe cea a tatălui său, un magistrat cinstit, tristeţea copilăriei sale, greutăţile pe care le are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Gervaise vorbi despre tinereţea ei, despre căsătorie, despre bunătatea bătrânului Brawford, despre cele o sută de milioane pe care le moştenise, obstacolele care întârziau intrarea în posesia averii, împrumuturile pe care trebuise să le facă plătind dobânzi exorbitante, despre interminabilele dispute cu nepoţii lui Brawford, despre piedici, despre sechestre, în sfârşit desp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şi dumneavoastră, domnule Lupin, titlurile sunt aici, alături. În biroul soţului meu. Iar dacă luăm un singur cupon, pierdem totul! Sunt aici, în seif, şi nu ne putem ating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şor fior îl străbătu pe domnul Lupin la gândul că se afla în vecinătatea unei asemenea bogăţii. Şi avu senzaţia foarte limpede că domnul Lupin nu va putea avea niciodată o Asemenea sensibilitate încât să fie animat de aceleaşi scrupule ca ale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 aici,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 începute sub asemenea auspicii nu puteau să ducă decât la legături şi mai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cu delicateţe, Arsène Lupin mărturisi că duce o viaţă grea. Imediat, sărmanul tânăr fu numit secretar particular al celor doi soţi, cu un salariu de o sută cincizeci de franci pe lună. Va continua să locuiască la el, dar în fiecare zi va veni să primească ordinele ce le va avea de îndeplinit şi pentru a simplifica lucrurile, i se va pune la dispoziţie, drept cabinet de lucru, una dintre camerele de la etajul al doilea. Alese camera. Dar oare prin ce întâmplare fericită, aceasta se afla chiar deasupra biroului lui Lu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rsène nu-i trebui mult timp pentru a-şi da seama ca postul său semăna foarte mult cu o sinecură2. În doua luni de zile, nu a avut decât de copiat două scrisori puţin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lujbă, funcţie bine retribuită, care cere muncă minimă sau nu cere nici o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R. Sinécure. Sursa: DEX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 fost chemat decât o singură dată în biroul patronului său, ceea ce nu i-a permis să vadă în mod oficial decât o dată se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l înţelese că titularul acestei sinecure nu era socotit demn de a sta alături de deputatul Anquety sau de avocatul Grouvel, deoarece au uitat să-l invite la faimoasele recepţii mond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se plângea, preferând să-şi păstreze locuşorul pe care îl avea la umbră şi se ţinu deoparte, fericit şi liber. De altfel nu-şi pierdea nicidecum vremea. Mai întâi, făcu unele vizite clandestine în biroul lui Ludovic şi prezentă omagiile sale seifului, care nu fu prea impresionat de acest lucru şi rămase ermetic închis. Era un enorm bloc din fontă şi oţel, cu aspect înfricoşător, pe care nu-l puteau învinge nici pilele, nici burgh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ène Lupin nu era un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forţa nu are sorţi de izbândă, şiretenia învingE. Îşi spuse el. Principalul este că sunt aici şi pot ved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şadar, măsurile necesare şi după minuţioase şi dificile lucrări la pardoseala camerei sale, introduse ţeava de plumb care ajungea la plafonul biroului între două Protuberanţe ale cornişei. Prin această ţeava, cu ajutorul unui tub acustic şi al unei lunete, spera să vadă şi să aud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şi petrecu aproape tot timpul culcat pe burtă pe parchet şi într-adevăr i-a văzut adesea pe cei doi soţi discutând în faţa seifului, consultând registre şi studiind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uceau pe rând cele patru butoane care comandau broasca, el încerca, pentru a afla cifrele, să surprindă numărul declicurilor. Le supraveghea mişcările, le pândea cuvintele. Ce făceau oare cu cheia? O ascu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ăzându-i că ies din camera fără să închidă seiful, coborâ în graba. Intră cu pas hotărât. Dar soţii rev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rog să mă scuzaţi, am greşi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ervaise îl prinse de mân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omnule Lupin nu-i nimic, intraţi, doar sunteţi la dumneavoastră acasă aici. Daţi-ne un sfat. Care dintre titluri să le vindem? Cele cu acţiuni în Străinătate sau r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ă veţi descurca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dreptul asupra tuturor tit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uşa. Pe rafturi se găseau multe mape legate, puse unele peste altele. Luă una dintre ele. Soţul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ervaise, ar fi o mare greşeală să vindem acţiuni din străinătate. Cota lor va urca… Iar rentele sunt deja la un nive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veţi, drag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cel drag nu avea nici o părere, totuşi îi sfătui să sacrifice rentele. Atunci ea luă o altă mapa şi din această mapă scoase la întâmplare o hârtie. Era un titlu de 3% de 1374 de franci. Ludovic o puse în buzunar. După amiază, însoţit de secretarul său, vându acest titlu cu ajutorul unui agent de schimb şi în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000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ele spuse de Gervaise, Arsène Lupin nu se simţea în largul lui. Chiar dimpotrivă, şederea lui în casa familiei Imbert îl surprindea în cel mai înalt grad. Cu diverse ocazii, el a putut constata că servitorii nu-i cunoşteau numele. Îi spunea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spunea la fel: „Îl veţi anunţa pe domnul… Domnul a sosit?” De ce această denumire eni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upă entuziasmul începutului, soţii Imbert abia dacă schimbau câteva cuvinte Cu el şi deşi îl tratau cu toată cinstea cuvenita unui binefăcător, nu se ocupau nici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a-l considera drept un original căruia nu-i place să fie deranjat şi i se respecta dorinţa de solitudine, ca şi cum această dorinţă ar fi fost o regulă stabilita de el, un capriciu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e când trecea prin vestibul, o auzi pe Gervaise spunându-le unor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e gândi el, sunt un sălbatic. Şi, renunţând să-şi mai bată capul cu explicarea bizareriilor acestor oameni, continua realizarea planului său. Căpătase convingerea că nu trebuia nicidecum să se bazeze pe întâmplare sau pe o neatenţie a Gervaisei, la care se găsea în permanenţă cheia. Deci, trebuia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eniment a grăbit lucrurile, şi anume campania violentă declanşată de unele ziare împotriva familiei Imbert. Soţii erau acuzaţi de escrocherie. Arsène Lupin a fost martorul dramei, a asistat la agitaţiile menajului şi şi-a dat seama că dacă mai întârzie riscă să piard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zile la rând, în loc să plece în jurul orei şase, aşa cum făcea de obicei, se închise în camera sa. Toţi îl credeau plecat. Dar el, întins pe parchet, supraveghea biroul lui Ludovic. În Cea de-a cincea zi împrejurarea favorabilă pe care o aştepta nu s-a ivit aşa că plecă în miez de noapte, ieşind prin mica uşă care dădea în curte. Avea cheia de la aceast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a şasea zi, află că soţii Imbert, ca răspuns la insinuările răuvoitoare ale duşmanilor lor, propuseseră să se deschidă seiful şi să se facă inven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buie să acţionez în această seară”, îşi spus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după masa de seară, Ludovic se duse în birou şi Gervaise îl urmă. Începură amândoi să răsfoiască registrele di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oră, apoi încă una. Îi auzi pe servitori ducându-se la culcare. Acum nu mai era nimeni la primul etaj. Miezul nopţii. Soţii îşi continuau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îşi spus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ereastra. Aceasta dădea spre curte, iar noaptea fără lună şi fără stele făcea totul împrejur de nepătruns cu privirea. Scoase din dulap o frânghie cu noduri pe care o legă de balustrada balconului, trecu peste aceasta şi se lăsă să alunece uşor în jos, ajutându-se de o streaşină, până la fereastra ce se afla exact sub A sa. Era fereastra biroului şi perdeaua groasă masca în întregime încăperea. Ajuns pe balcon, rămase o clipă nemişcat, în picioare, numai ochi şi urechi la ce se întâmpl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or cele două uşi de sticlă. Dacă nimeni nu le-a verificat, trebuiau să cedeze, căci el, în timpul după amiezii, răsucise cremonul, lăsând astfel calea deschisă sp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cedară. Atunci, cu precauţii infinite, le deschise mai mult. De îndată ce putu să-şi strecoare capul printre uşi, se opri. Un fir de lumină trecea printre perdelele neînchise complet. Îi văzu pe Gervaise şi pe Ludovic aşezaţi lângă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cutau decât rareori şi cu glas scăzut, absorbiţi de ceea ce făceau. Arsène măsură în minte distanţa care îl despărţea de ei, îşi stabili numărul exact de mişcări pe care va trebui să le facă pentru a-i reduce la tăcere unul după altul, înainte ca ei să aibă timp să strige după ajutor şi tocmai se pregătea să se năpustească asupra lor, când Gervai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re s-a răcit în cameră de câteva momente. Mă duc să mă culc? T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rmini! O să pierz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el mult o oră totul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trase. Douăzeci de minute, treizeci de minute… Arsène deschise şi mai mul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lele se mişcară uşor. Deschis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se întoarse şi văzând perdelele umflate de curentul de aer, se ridică pentru a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 un strigăt, nici chiar o aparenţă de luptă. Cu câteva mişcări precise, şi fără a-i face nici cel mai mic rău, Arsène îl făcu inofensiv, îi înfăşură capul cu perdeaua, îl legă, în aşa fel încât Ludovic nu putu distinge nici măcar figura agr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oarte repede, se îndreptă spre seif, luă două mape pe care le puse sub braţ, ieşi din birou, coborâ scara, traversă curtea şi deschise uşa de serviciu. O trăsura staţiona în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ia asta, îi spuse vizitiului, şi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birou. În două drumuri, goliră seiful, Apoi Arsène urcă în camera sa, luă frânghia, şterse orice urmă a trecerii lui. Totul era în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Arsène Lupin ajutat de omul său, proceda la desfacerea mapelor. Nu Manifestă nici o decepţie constatând că, aşa cum de altfel prevăzuse, averea familiei Imbert nu era atât de mare pe cât se credea. Milioanele nu se numărau cu sutele, nici măcar cu z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fârşit, totuşi totalul formă o cifră foarte respectabilă, formată din valori excelente, acţiuni la căile ferate, la Canalul de Suez, în minele din nord, la fondurile de sta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er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el, o să cam pierdem când va trebui să negociem aceste acţiuni. Vom întâlni numeroase piedici şi va trebui să le vindem cu preţ scăzut. Dar nu are importanţă, din primele vânzări voi putea să trăiesc aşa cum vreau… Şi-mi voi realiza câteva visuri care îmi sunt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e arzi, amice. Grămada asta de hârtii făcea impresie doar în seif. Pentru noi sunt inutile. În ce priveşte titlurile, le vom pune binişor în dulap şi vom aştepta momentul potrivit… A doua zi Arsène socoti că nu exista nimic să-l împiedice a merge la locuinţa familiei Imbert. Dar citind ziarele, află o veste neaşteptată: Ludovic şi Gervaise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seifului avu loc cu mare Solemnitate, Magistraţii găsiră ceea ce Arsène Lupin lăsase, adică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faptele. Deţin relatarea lor de la Arsène Lupin însuşi, care mi le-a povestit într-o zi când era dispus la conf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în lung şi în lat prin cabinetul meu de lucru, iar ochii săi aveau o lucire pe care nu le-o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i-am spus, este cea mai frumoasă lovitură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răspundă direct,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afacere sunt secrete de nepătruns. Şi chiar după cele ce v-am spus, câte lucruri neclarificate există încă! De ce au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u profitat de ajutorul pe care li l-am dat fără voia mea? Era atât de simplu să spună: „Cele o sută de milioane se aflau în seif şi nu mai sunt acolo pentru că au fost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r fi pierdu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şi-au pierdut capul… Pe de altă parte, este adevăra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 această reticenţă? Nu spusese totul, era clar, şi ceea ce nu spusese nu-i plăcea să spună. Eram intrigat. Trebuia să fie ceva foarte grav din moment ce provoca ezitarea la un asemene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întrebări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ţi mai 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i s-a întâmplat să simţiţi pentru aceşti doi nefericiţi puţin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el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sa mă miră. Oare nimerisem la ţintă? Insi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voastră. Fără intervenţia dumneavoastră, poate ar fi făcut faţă pericolului… Sau cel puţin ar fi plecat cu buzunarel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uşcări, vreţi să spuneţi, dacă nu am avut remuşcă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ovi puternic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pă părerea dumneavoastră ar trebui să am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uşcări sau regrete, cum vreţi, adică un sentiment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ntiment pentru nişt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şte oameni cărora le-aţi furat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ele două sau trei teancuri de tit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sau trei teancuri de titluri! Leam luat pachete întregi de titluri, nu-i aşa? O parte din moştenirea lor? Aceasta e greşeala mea? Aceasta este crima pe care am co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naiba, dragul meu, nu ai înţeles că aceste titluri erau false? Auz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mu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patru sau cinci milioane erau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e, strigă el mânios, arhifalse! Simple hârtii, fără nici o acoperire. Nu am scos nici un sfanţ de pe ele! Şi dumneavoastră îmi cereţi să am remuşcări! Ei ar trebui să aibă! M-au păcălit ca pe ultimul dintre proşti, ca pe ultimul şi cel mai stupid fr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prins de o reala furie, un amestec de ranchiună şi amor propriu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la început şi până la sfârşitul acestei afaceri, am fost păcălit! Ştiţi rolul pe care l-am jucat în această afacere, sau mai degrabă rolul pe care ei m-au făcut să-l joc? Cel al lui André Brawford! Da, dragul meu şi nu miam dat deloc seama de acest lucru. De-abia mai târziu, din ziare şi făcând unele analogii, am înţeles. În timp ce eu pozam în binefăcător, în domnul care îşi riscase viaţa pentru a scoate un om din ghearele bandiţilor, ei mă făceau să trec drept unul dintre cei din familia Brawford! Nu-i minunat? Acel tip original care îşi avea camera la etajul al doilea, acel sălbatic pe care îl arătau de la distanţă era Brawford, iar Brawford eram eu. Şi datorită mie, datorită încrederii pe care o inspiram sub numele de Brawford, bancherii le împrumutau bani, iar notarii îşi îndemnau clienţii să împrumute şi ei! Ehei, ce lecţie pentru un începător! Vă jur ca această lecţie mia fost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mă prinse de mână şi îmi spuse pe un ton exasperat în care era uşor totuşi de observat nuanţa de ironie şi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n momentul de faţă, Gervaise Imbert îmi datorează o mie cinci su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nu m-am putut abţine şi am pufnit în râs. Era într-adevăr o glumă de înalt nivel. Chiar şi el părea animat de o veseli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o mie cinci sute de franci! Nu numai că nu am văzut nici un ban din salariul promis, ci i-am şi împrumutat o mie cinci sute de franci! Toate economiile mele de om tânăr! Şi ştiţi de ce? Pariez că nu… Pentru săracii ei! E aşa cum vă spun, pentru pretinşii sărmani pe care ea îi ajuta fără ştirea lui Lu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căzut în cursă! Destul de nosti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ène Lupin înşelat cu o mie cinci sute de franci şi tocmai de doamna căreia îi fura titluri în valoare de patru milioane, dar false! Şi câte maşinaţii, câte eforturi şi câte şmecherii geniale mi-au trebuit pentru a ajunge la acest frumos rezultat! Este singura dată în viaţa mea când am fost păcălit. Şi ce păcăleala încă, de zile ma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a neagră La perle noire Je sais tout nr 18, 15 iulie 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uternic al soneriei o trezi din somn pe portăreasa imobilului cu numărul 9 de pe strada Hoche. Aceasta spuse moro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oată lumea s-a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l puţin ora tre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l caută cineva pe doctor. Întradevăr, o voc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etaj locuieşte doctorul Ha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jul al treilea, pe stânga. Însă doctorul nu prea se deranjeaz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deranja,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ntră în vestibul, urcă un etaj, două etaje şi fără măcar să se oprească pe palierul unde locuia doctorul, continuă până la al cincilea. Ajuns aici, încercă două chei. Cu una Descuie broasca, cu cealaltă zăvorul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îşi spuse, treaba este mai uşoară decât mă aşteptam. Dar, înainte de toate, trebuie să-mi asigur retragerea. Ia să vedem cât timp mi-ar trebui să ajung la doctor, să sun la uşa lui, iar el să mă refuze? Da, să mai aştept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minute, coborâ şi trânti uşa, blestemându-l pe doctor. Dar uşa nu se închise, deoarece omul avusese grije să blocheze încuietoarea. Intră deci din nou, fără zgomot şi fără ca portarii să-l vadă. În caz de pericol, avea retragerea as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răbească, urcă iarăşi cele cinci etaje. În antecameră, la lumina unei lanterne, îşi dezbrăcă pardesiul, îşi scoase pălăria şi le puse pe un scaun, se aşeză pe un altul şi îşi puse peste pantofi nişte papuci de f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gata… Şi cât a fost de uşor! Mă întreb de ce nu-şi alege toată lumea această meserie confortabilă de spărgător? Cu puţină pricepere şi gândire, o poţi practica în cele mai bune condiţii. Este o meserie care nu cere prea multă oboseală… O meserie de tată de familie… Chiar prea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un plan detaliat al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prin a ne orienta. Aici, văd dreptunghiul vestibulului, unde mă aflu acum. În partea dinspre stradă, salonul, budoarul şi sufrageria. Este inutil să-mi pierd vremea pe aici, se pare că doamna contesă are un gust deplorabil… Nici măcar un bibelou de val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ă mergem direct la ţintă… Ah, iată traseul culoarului, culoarul care duce la camere. La trei metri trebuie să găsesc uşa cabinetului cu rochii care dă în camera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 la loc planul, stinse lanterna şi o luă pe culoar num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tru… Doi metri… Trei metri… Iată uşa… Cum se aranjează toate, Doamne! Un simplu zăvor, un mic zăvor mă desparte de cameră şi, în plus, ştiu că acest zăvor se afl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m de podea… Aşa încât, graţie unei mici incizii pe care o voi face împrejurul lui, voi putea să-l înlătur di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instrumentele necesare, dar o idee care îi veni în minte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in întâmplare, zăvorul nu este pus? Ia să încercăm… Nu am nimic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butonul broaştei.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Lupin, cu siguranţa că norocul te favorizează. Ce-ţi mai trebu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topografia locurilor unde vei opera, cunoşti locul în care contesa ascunde perla neagră… Prin urmare pentru ca perla neagră să fie a ta, trebuie pur şi simplu să fii mai tăcut decât tăcerea, mai invizibil decâ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rsène Lupin îi trebui mai bine de o jumătate de oră pentru a deschide o a doua uşă, o uşă de sticlă care dădea în cameră. Dar făcu acest lucru cu atâta precauţie, încât chiar dacă doamna contesă n-ar fi dormit, nici un zgomot suspect nu i-ar fi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dicaţiile din plan, nu avea decât să urmeze conturul unui şezlong. Ajungea apoi la un fotoliu, după aceea la o măsuţă care se găsea lângă pat. Pe măsuţă era o cutie cu hârtie pentru scrisori şi în această cutie, se găsea perl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covor şi urmă conturul şezlongului. Dar, la capătul acestuia se opri pentru a-şi calma bătăile inimii. Deşi nu-i era deloc frică, îi era imposibil să-şi învingă un fel de angoasă nervoasă ca aceea pe care o simţi când eşti înconjurat de o prea mare linişte. Se miră şi el de acest lucru, căci trăise fără nici o emoţie, momente mult mai solemne. Niciun Pericol nu-l ameninţa. Atunci de ce îi bătea inima precum un clopot înnebunit? Îl impresiona oare această femeie adormită, această viaţă atât de apropi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u atenţie şi i se păru că aude ritmul unei respiraţii. Se simţi liniştit ca şi cum ar fi alături de o prezenţă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fotoliul, apoi, cu mişcări uşoare, se îndreptă spre măsuţă, pipăind în întuneric cu mâna întinsa. Mâna dreaptă întâlni unul dintre picioarele măs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Nu mai trebuia decât să se ridice, să ia perla şi să o şteargă. Era şi timpul, căci inima sa începea să-i tresalte în piept ca un animal speriat şi cu un asemenea zgomot, încât, se aştepta dintr-o clipă în alta să se trezească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de voinţă extraordinar se calmă, dar, în momentul în care încerca să se ridice, mâna sa stângă dădu pe covor de un obiect pe care îl recunoscu imediat ca fiind un sfeşnic, un sfeşnic răsturnat. Şi imediat dădu peste un alt obiect, un ceas, unul dintre acele mici ceasuri de voiaj care sunt protejate de o cutie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e se petrece? Nu înţelegea. Sfeş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ce aceste obiecte nu erau la locul Lor obişnuit? Ah, ce se întâmpla în întunericul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coase un strigăt. Atinsese… Oh, ce lucru straniu, imposibil de numit! Nu, nu, frica îi tulbura mintea. Douăzeci de secunde, treizeci de secunde, rămase nemişcat, îngrozit, cu tâmplele pline de sudoare. Şi degetele care păstrau senzaţia acelei at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enorm, întinse din no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tinse acel lucru, straniu, imposibil de numit. Îl pi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puse să-l pipăie şi îşi dădu seama. Era un păr lung, o faţă… Şi această faţă era rece, aproape îngheţată. Oricât de înfricoşătoare ar fi realitatea, un om ca Arsène Lupin o domină de îndată ce a luat cunoştinţă de ea. Îşi aprinse repede lanterna. În faţa lui zăcea o femeie plină de sânge. Pe gât şi pe umeri avea răni îngrozitoare. Se aplecă şi o examină.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moartă, repetă e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ea acei ochi ficşi, acea gură crispată, acea piele lividă şi acel sânge, tot acel sânge care cursese pe covor şi acum se usca, gros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răsuci întrerupătorul, camera se umplu de lumină şi atunci putu să vadă toate urmele unei lupte crâncene. Patul era în întregime răvăşit, cuverturile şi cearşafurile smulse. Pe jos, sfeşnicul, apoi ceasul – acele indicau ora 11,20 – apoi, mai departe, un scaun răsturnat şi peste tot sânge, bălţ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rla neagră?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pentru hârtia de scrisori era la locul ei. O deschise grăbit. Înăuntru era caseta. Dar caset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îşi spuse el, te-ai lăudat cam repede cu norocul tău, amice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ucisă, perla neagră dispărută… situaţia nu-i prea strălucită! S-o ştergem, căci altfel rişti să o p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mişc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şterg? Da, altul ar face-o. Dar Arsène Lupin? Nu am ceva mai bun de făcut? Ia să vedem, să o luăm în ordine. La urma urmei, ai conştiinţa curată… Presupune că eşti comisarul de poliţie şi că trebuie să faci ancheta… Da, dar pentru asta ar trebui să ai mintea limpede. Iar a mea este într-o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în fotoliu, cu pumnii strânşi, apăsaţi pe fruntea care îi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din strada Hoche este una dintre acelea care ne-au intrigat cel mai mult în ultimul timp şi desigur că nu aş fi povestit-o dacă Arsène Lupin n-ar fi contribuit la dezlegarea ei. Puţini bănuiesc că el a luat parte la aceasta. În orice caz, nimeni nu cunoaşte adevărul exact şi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o cunoştea, fiind adesea văzută la plimbare în Bois de Boulogne, pe Léontine Zalti, fostă cântăreaţă, soţia şi apoi văduva contelui d'Andillot, la Zalti cum i se spunea, al cărei lux impresiona întregul Paris acum vreo douăzeci de ani, contesă d'Andillot, care avea o reputaţie europeană datorită bijuteriilor ei cu diamante şi perle? Se spunea despre ea că poartă pe umeri seifurile mai multor bănci şi minele de aur ale multor companii australiene. Marii bijutieri lucrau pentru Zalti aşa cum se lucra cândva pentru regi şi re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nu-şi aminteşte de catastrofa care a înghiţit toate aceste bogăţii? Bănci şi mine de aur, toate au fost devorate. Din colecţia minunata, vândută la licitaţie, nu a mai rămas decât faimoasa perlă neagră. Perla neagră, adică o avere dacă ar fi vrut să o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vrut să facă acest lucru. A preferat să se restrângă, să trăiască într-un simplu apartament, cu doamna sa de companie, bucătăreasa şi un servitor, decât să vândă această inestimabilă bijuterie. Exista un motiv pe care ea nu se jena să-l spună: perla neagră era cadou de la un împărat! Şi, aproape ruinată, silită să ducă o viaţă dintre cele mai simple, ea rămase credincioasă însoţitoarei sale din vremur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unt în viaţă, spunea ea, nu o voi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şi până seara, o purt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o punea într-un loc cunoscut numa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fapte reamintite de ziare au stimulat curiozitatea şi lucru straniu, dar uşor de înţeles pentru cei care cunosc cheia enigmei, tocmai arestarea asasinului prezumtiv a complicat misterul şi a prelungit emoţia. Întradevar, a treia zi după eveniment, ziarele publicau ştirea următoare: „ Am fost anunţaţi că a fost arestat Victor Danègre, servitorul contesei d’Andillot. Acuzaţiile sunt zdrobitoare. Pe mâneca hainei sale, pe care domnul Dudouis, şeful Siguranţei, a găsit-o în mansarda sa, între somieră şi saltea, s-au constatat pe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hainei îi lipsea un nasture îmbrăcat în stofă. Iar acest nasture a fost găsit sub patul victimei chiar la începutul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upă servirea mesei, Danègre, în loc să se ducă în camera lui, a intrat în cabinetul cu rochii şi de acolo a văzut-o pe contesă ascunzând perla neagră. Trebuie să spunem că, până acum, nici o dovadă nu confirmă această presupunere. În orice caz, mai există un aspect neclar. La ora şapte dimineaţa, Danègre s-a dus la tutungeria de pe bulevardul Courc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asa şi vânzătorul au confirmat. Pe de altă parte, bucătăreasa şi doamna de companie, care au camera la capătul culoarului, afirmă că la ora opt când s-au sculat, uşa antecamerei şi cea de la bucătărie erau încuiate. Aceste două persoane, aflate de douăzeci de ani în serviciul contesei, sunt în afara oricărei bănuieli. Ne întrebăm cum de a putut Danègre să iasă din apartament. Îşi făcuse o altă cheie? Ancheta va lămuri aceste contradic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cheta nu a lămurit nimic, ci dimpotrivă. S-a descoperit că Victor Danègre era un recidivist periculos, un alcoolic şi un depravat, pe care nu-l speria o lovitura de cuţit. Iar afacerea, pe măsură ce era studiată, părea să se Învăluie şi mai mult în mister şi în contradicţii inexpl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o domnişoară de Sinclèves, verişoară şi unică moştenitoare a victimei, declară că doamna contesă, cu o lună înainte de a muri, îi dezvăluise într-o scrisoare modul în care ascundea perla neagră. A doua zi după ce primise scrisoarea, aceasta dispăruse. Cine o f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priveşte, portarii povestiră că au deschis uşa unui individ care a urcat la doctorul Harel. A fost chemat doctorul. Nimeni nu suna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ne era acest individ? Un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existenţei unui complice a fost adoptată de presă şi de public. Ganimard, bătrânul inspector principal, Ganimard o susţinea, şi nu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âna lui Lupin aici, îi spunea el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riposta acesta, peste tot îl vedeţi numai p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peste tot, pentru că es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mai degrabă că îl vedeţi de fiecare dată când ceva nu vi se pare pre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speţă, vă rog să remarcaţi un lucru: crima a fost comisă la ora 11.20 seara, aşa cum Arată ceasul, iar vizita nocturnă, despre care vorbesc portarii, nu a avut loc decât la ceasurile tre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ascultă adesea impunerea unei convingeri care face ca evenimentele să fie obligate să se plieze după prima explicaţie care lea fost dată. Antecedentele deplorabile ale lui Victor Danègre, recidivist, beţiv şi desfrânat, l-au influenţat pe judecător şi deşi nici un element nou nu a venit să se adauge celor două sau trei indicii descoperite la început, nimic nu i-a putut schimba convingerea. A pus capăt anchetei. Peste câteva săptămâni, au început dezba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nesigure, tre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le-a condus fără nici un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public s-a manifestat fără convingere. În aceste condiţii, avocatul lui Danègre nu avea o misiunea prea grea. El arătă lacunele şi netemeinicia acuzaţiilor. Nu exista nici o probă materială. Cine făcuse cheia, indispensabila cheie fără de care Danègre, la plecare, nu ar fi putut încuia uşa apartamentului? Cine a văzut această cheie şi ce se întâmplase cu ea? Cine a văzut cuţitul asasinului şi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orice caz, încheia avocatul, dovediţi că asasinul este clientul meu. Dovediţi că Autorul furtului şi al crimei nu este acel misterios personaj care a intrat în casă la ora trei dimineaţa. Ceasul arată ora unsprezece, îmi veţi spune. Şi ce-i cu asta? Nu se pot pune acele unui ceasornic la or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anègre fu achitat. Ieşi din închisoare într-o vineri pe înserate, slăbit, deprimat de şase luni de şedere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singurătatea, dezbaterile, deliberarea juraţilor, toate acestea îi provocaseră o groază bolnăvicioasă. Noaptea era bântuit de coşmaruri înfricoşătoare, de imaginea eşafodului. Tremura de febră şi de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umele de Anatole Dufour a închiriat o cămăruţă pe colinele de la Montmartre şi a început să trăiască din expediente. Lamentabilă viaţă! Angajat de trei ori de trei patroni diferiţi, a fost recunoscut şi dat afa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văzu, sau crezu că vede, oameni care îl urmăreau, oameni ai poliţiei, nici nu se îndoia, care voiau să-l atragă într-o capcană. Şi simţea deja mâna puternică apucându-l d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când lua masa la un local din cartier, cineva se postă în faţa lui. Era un individ la vreo 40 de ani, îmbrăcat cu o Redingotă neagră, de o curăţenie 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o supă, legume şi un litru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supa, îşi îndreaptă ochii spre Danègre şi îl privi îndelung. Acesta păli. Cu siguranţa, acest individ era unul dintre cei care îl urmăreau de câteva săptămâni. Ce voia de la el? Danègre încercă să se ridice. Nu putu s-o facă. Picioare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turnă un pahar cu vin şi îl umplu şi pe cel al lui Danè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nim,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sănătatea dumneavoastră,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neavoastră, Victor Danè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Dar nu… V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mi juraţi? Că dumneavoastră nu sunteţi dumneavoastră, servitorul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rvitor? Mă numesc Duf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l pe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four, Anatole, da, pentru patron, dar Danègre pentru justiţie, Victor Danè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u-i adevărat! Vi s-au spus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scoase din buzunar o carte de vizită şi i-o întinse. Victor citi: „Grimaudan, ex-inspector al Sigu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conf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în activitate, dar meseria îmi plăcea şi continui să o fac într-o maniera mai… lucrativă. Descopăr din când în când afaceri cu aur… Ca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dumneavoastră, este o afacere excepţională, cu condiţia să manifestaţi şi dumneavoastră puţină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reţi. Vă aflaţi într-o situaţie în care nu puteţi să-mi refuza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ică nedefinită îl cuprinse pe Victor Danèg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elălalt, să terminăm. Sunt trimis de domnişoara de Sinclè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lè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toarea contesei d'Andil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e Sinclèves m-a trimis să vă cer perl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l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pe care aţi f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o, ar însemna că eu sunt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ègre făcu un efort pentru 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dragă domnule, curtea cu juri nu a fost de aceeaşi părere. Toţi juraţii, auziţi, toţi, au fost de părere că nu sun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ai conştiinţa liniştită şi stima a doisprezece oameni d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nspectorul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uvinte mari, amice. Ascultaţi-mă cu mare atenţie şi cântăriţi bine ce spun, căci Merită osteneala. Cu trei săptămâni înainte de crima, aţi ascuns în bucătărie cheia cu care se descuie uşa de serviciu şi apoi aţi dat să vă facă o dublură lăcătuşul Outard, din strada Oberkampf nr.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u-i adevărat, mormăi Victor, nimeni nu a văzut această cheie… E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Grimaudan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cis-o pe contesă cu un cuţit cumpărat din „Bazarul Republicii”, chiar în ziua în care aţi făcut comanda pentru cheie. Lama este triunghiulară şi are un şanţ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numai vorbe, le spuneţi la întâmplare. Nimeni nu a văzut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anègre se trase înapoi. Exinspecto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mă sunt nişte pete de rugină. Este nevoie să vă explic de unde pro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Aveţi o cheie şi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spune că sunt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lăcătuşul şi apoi cel de la care aţi cumpărat cuţitul. Deja le-am reîmprospătat memoria. Puşi faţă în faţă cu dumneavoastră, vă vor recunoaşte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sec şi dur, cu o precizie terifi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ègre era mort de frică. Nici judecătorul, nici preşedintele curţii, nici avocatul general nu-l strânseseră cu uşa atât de tare, nu văzuseră atât de limpede lucruri pe care el însuşi nu le mai şti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cercă încă o dată să o facă pe indife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ea sunt toate prob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una. După crimă, aţi plecat pe acelaşi drum. Dar în mijlocul cabinetului cu rochii, cuprins de groază, v-aţi sprijinit de perete pentru a nu căd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bâigui Victor. Nimeni nu poate şt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ţia n-o ştie, nici unuia dintre domnii de la parchet nu-i putea veni în minte să aprindă o lumânare şi să cerceteze pereţii. Dacă s-ar fi făcut aşa, s-ar fi observat pe varul alb o pată roşie foarte slabă, destul de clară totuşi Pentru a se descoperi amprenta feţei anterioare a degetului dumneavoastră mare, plin de sângele pe care l-aţi pus pe perete. Or, cred că ştiţi că în antropometrie acesta este unul dintre principalele mijloace de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anègre nu mai avea aer. Mari picături de sudoare îi curgeau de pe frunte. Se uita cu ochi de nebun la acest om straniu, care îi povestea crima ca şi cum ar fi fost un martor invizibil al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apul în jos, învins, neputincios. De câteva luni lupta cu lumea întreagă. Dar avea impresia că împotriva acestui om nu avea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dau perla, mormăi el, cât îmi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bateţi joc de mine! Eu vă dau un lucru care valorează sute de mii şi nu primesc nimic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simţi un fior. Grimaudan adăugă, cu o voce aproap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anègre, perla aceasta nu are nici o valoare pentru dumneavoastră. Nu aveţi cum să o vindeţi. Atunci la ce bun să o pă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tăinuitori… Şi odată şi odată, cu un preţ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poliţia o să vă prindă până atunci şi cu dovezile pe care eu le voi da, cuţitul, cheia, amprentele degetului dumneavoastră, sunteţ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şi cuprinse capul cu amândouă mâinile şi se gândi. Se simţea pierdut şi în acelaşi timp, îl cuprindea o mare oboseală, o mare nevoie de odihnă ş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ţi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Înainte de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i-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n la poştă această scrisoare în care domnişoara de Sinclèves vă denunţă procurorului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ègre îşi turnă două pahare cu vin pe care le bău unul după altul, după care, ridicându-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ţi consumaţia şi să mergem… M-am săturat de blestemata asta de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 Cei doi bărbaţi au coborât pe strada Lepic şi au luat-o pe bulevardele exterioare spre Étoile. Mergeau tăcuţi, Victor era copleşit şi avea umerii c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ul Moncea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în apropierea casei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şi nu aţi ieşit din casă, înainte de a fi arestat, decât pentru a merge la tutun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puse Danègre cu o voce răguşită. Merseră de-a lungul gardului grădinii şi traversară o stradă la colţul căreia se afla tutungeria. Danègre se opri câţiva paşi mai departe. Picioarele i se împleticeau. Se prăbuşi pe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e tot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noastră! Danègre, n-ar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că perla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două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epetă Grimaudan. Victo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 vrei să mă fraiereşti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oi ajunge în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iţi, deci? Bine, voi fi mărinimos. Cât î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să-mi pot cumpăra un bilet de clasa a 2 a până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bancnotă de o sută de franci pentru primele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două.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aţi pietrele pavajului, la dreapta gurii de canal. Veţi găsi perla între cea de-a treisprezecea şi a paisprezecea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an privi în jur. Treceau tramvaie, treceau oameni. Dar cine putea bănui ce face El? Îşi deschise briceagul şi îl înfipse între pietrele in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 văzut cineva atunci când m-am aplecat şi am pus-o, trebuie să fie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 Perla neagră aruncată aşa, la dispoziţia primului venit! Perla neagră…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zec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moni nisipul umed. Vârful briceagului lovi ceva. Lărgi gaura cu degetele. Văzu perl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cei două sute de franci. Îţi voi trimite şi biletul pentru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 Écho de France” publica următoarea notă, care fu imediat reprodusă de ziarele din lumea întreaga întreagă: „ De ieri, faimoasa perlă neagră se află în mâinile lui Arsène Lupin care a luat-o de la asasinul contesei d’Andillot. Peste câteva zile, copii ale acestei preţioase bijuterii vor fi expuse la Londra,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kt Petersburg, la Calcutta, la Buenos Aires şi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ène Lupin aşteaptă propuneri din partea amator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crima este întotdeauna pedepsită, iar virtutea răsplătită, conchise Arsène Lupin atunci când mi-a povestit despre secretele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sub numele de Grimaudan, exinspector al Siguranţei, aţi fost ales de destin să-l deposedaţi pe criminal de rodul faptei sale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mărturisesc că este una dintre aventurile de care sunt foart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40 de minute pe care le-am petrecut în apartamentul contesei, după ce am constatat că este moartă, sunt printre cele mai uimitoare şi mai profunde din viaţa mea. În 40 de minute, aflat în situaţia cea mai complicată, am reconstituit crima, am căpătat certitudinea, cu ajutorul câtorva indicii, că vinovatul nu putea fi decât unul dintre servitorii contesei. În sfârşit, am înţeles că, pentru a avea perla, trebuia ca acest servitor să fie arestat – şi de aceea am lăsat nasturele – însă nu trebuiau să existe probe irecuzabile ale vinovăţiei sale – şi de Aceea am luat cuţitul uitat pe covor, am luat cheia uitată în broască, am încuiat uşa, am şters urmele de degete de pe peretele cabinetului cu rochii. După părerea mea, a fost un fel de ful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eniu, l-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eniu dacă vreţi, şi care nu ar fi luminat creierul unui oarecare. Să descoperi într-o secundă cei doi termeni ai problemei – o arestare şi o achitare – să te serveşti de aparatul formidabil al justiţiei pentru a-l zăpăci pe om, pentru a-l prosti, pe scurt, pentru a-i crea o asemenea stare de spirit încât, odată eliberat din închisoare, să cadă în mod fatal, în mod inevitabil în capcana cam grosolană pe care i-am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osolană spuneţi? Foarte grosolană, căci nu era nicidecum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in moment ce fusese ach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de Victor Danègre! Dar nu vă gândiţi că e un asasin? Ar fi fost cu totul imoral ca perla să rămână la el. El trăieşte, vă daţi seama, Danègr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rla neagra este în mâin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oase dintr-unul din buzunarele secrete ale portofelului său, o privi, o mângâie cu degetele şi cu ochii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oier, care rajah imbecil şi vanitos va poseda această comoară? Cărui miliardar american îi este destinată această bucăţică de frumuseţe şi de lux care împodobea umerii albi ai Léontinei Zalti, contesă d'Andillo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lock Sholmès soseşte prea târziu Herlock Sholmès arrive trop tard Je sais tout nr 17, 15 iunie 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aţi surprinzător de mult cu Arsène Lupin, domnule Vel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h, ca toată lumea, din fotografii, care nu seamănă niciuna cu cealaltă, fiecare lăsând totuşi impresia unei fizionomii identice… Care este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Velmont păru mai degrabă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ragul meu Devanne? Şi nu sunteţi primul care face o asemenea remarcă la adresa mea,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ţi fi fost recomandat de vărul meu şi dacă nu aţi fi cunoscutul pictor ale cărui minunate marine le admir, mă întreb dacă nu aş fi anunţat poliţia despre prezenţa dumneavoastră la Die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ada fu întâmpinată de un râs general. În marea sufragerie a castelului Thibermesnil, în afară de Velmont, se mai aflau abatele Gélis, preotul satului şi o duzină de ofiţeri ale căror regimente făceau manevre în împrejurimi şi care răspunseseră invitaţiei bancherului Georges Devanne şi a mamei sale. Unul dintre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a Arsène Lupin a fost semnalat pe coastă, după faimoasa lovitura din rapidul Paris – H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trei luni de atunci, iar în săptămâna care a urmat întâmplării despre care vorbiţi am făcut cunoştinţă la cazinou cu minunatul nostru Velmont, care, de atunci, m-a onorat cu câteva vizite – plăcut preambul al unei vizite mai serioase, acasă la mine, pe care mi-o va face într-una din zile… sau mai degrabă din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din nou şi trecură în vechea sala a gărzilor, o încăpere imensă, foarte înaltă, care ocupa întreaga parte de jos a turnului Guillaume şi în care Georges Devanne a adunat uriaşele bogaţii acumulate de-a lungul secolelor de către seniorii de Thibermesnil. Lăzi şi dulapuri, suporturi pentru lemnele din cămin şi candelabre se găsesc peste tot. Minunate tapiserii atârnă pe pereţii de piatră. Ambrazurile Ferestrelor sunt adânci, prevăzute cu bănci şi se termină cu ferestre ogivale, având vitralii încadrate în plumb. Între uşă şi fereastra din stânga se înalţă o biblieotecă monumentală stil Renaissance, pe frontonul căreia stă scris cu litere de aur: «Thibermesnil», iar dedesubt – minora deviză a familiei: «Fais ce que veulx.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indeau ţigările, Devann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trebuie să vă grăbiţi, Velmont, este ultima noapte de care di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pictorul, care cu siguranţă, lua totul drept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anne se pregătea să răspundă, când mama sa îi făcu semn. Însă masa bună şi dorinţa de a trezi interesul oaspeţilor îl făcură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el, acum po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 o indiscreţie, nu se va întâmpla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aşezară în jurul lui animaţi de o vie curiozitate. Atunci, cu aerul satisfăcut al unuia care anunţă o veste m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is ce que veulx – Fac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ora patru după amiaza, Herlock Sholmès, marele poliţist englez pentru care nu există mistere, Herlock Sholmès, cel mai extraordinar dezlegător de enigme din câţi au fost văzuţi vreodată, prodigiosul personaj care pare făcut în întregime de imaginaţia unui romancier, Herlock Sholmès va fi oaspe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exclamaţii de uimire, Herlock Sholmès la Thibermesnil? Era deci o treaba serioasa? Arsène Lupin se afla într-adevăr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ène Lupin şi banda lui nu sunt departe. Fără a mai socoti afacerea cu baronul Cahorn, cine este oare autorul spargerilor de la Montigny, de la Gruchet, de la Crasville dacă nu hoţul nostru naţional? Acum, mi-a venit şi mie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şi dumneavoastră anunţat, aşa cum a fost baronul Ca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truc nu reuşeşte de dou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tunci…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arătând cu degetul, pe unul dintre rafturile bibliotecii, un mic loc gol între doua enorme cărţi în foli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 o carte, o carte din secolul al XVI-lea, intitulată „ Chronique de Thibermesnil”, o istorie a castelului de la construirea lui de către ducele Rollon pe locul unei fortăreţe medievale. Cartea cuprindea trei planşe gra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reprezenta o vedere de ansamblu a domeniului, a doua – planul construcţiilor, iar a treia – vă rog să fiţi atenţi – traseul unei subterane care are una dintre ieşiri în exteriorul primei linii de ziduri, iar cealaltă aici, da, aici, în sala în care ne aflăm acum. Şi această carte a dispărut luna tre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zise Velmont, e un sem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ste de ajuns pentru a motiva intervenţia lui Herlock Sholmè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ar fi fost de-ajuns dacă nu sar fi întâmplat un fapt care face ca cele ce v-am povestit mai înainte să capete o semnificaţie deosebita. La Biblioteca Naţională există un al doilea exemplar al acestei „ Cronici”, iar aceste două exemplare se deosebeau unul de celălalt prin anumite detalii cu privire la subterană, cum ar fi aspectul şi scara de execuţie a desenului, precum şi diverse adnotări care nu erau tipărite, ci scrise cu cerneală, mai mult sau mai puţin şterse. Cunoşteam aceste amănunte şi ştiam că traseul subteranei nu Putea fi reconstituit decât printr-o comparare minuţioasă a celor două schiţe. Or, a doua zi după ce exemplarul meu dispăruse, cel de la Biblioteca Naţională era cerut de un cititor care nu l-a mai înapoiat, fără a se putea determina condiţiile în care a fost efectuat fu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exclamaţii a urmat acest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afacerea devin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evanne, a intrat şi poliţia pe fir. S-au întreprins anchete, dar acestea nu au dat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altfel şi în alte cazuri când a fost vorba despre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Şi atunci mi-a venit ideea să-i cer ajutorul lui Herlock Sholmès, care mi-a răspuns că ardea de nerăbdare să intre în contact cu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noare pentru Arsène Lupin, spuse Velmont. Dar dacă hoţul nostru naţional, cum îi spuneţi dumneavoastră, nu are de gând să prade castelul, Herlock Sholmès va ven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mai există un lucru care îi va trezi interesul şi anume descoperirea subte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păi nu ne-aţi spus că este o ieşire în câmp şi una aic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unde? În ce loc din acest salon? Linia care reprezintă subterana pe schiţe ajunge într-adevăr într-o parte la un mic cerc unde sunt scrise două litere majuscule „ T. G. „, ceea ce înseamnă – fără îndoială, nu-i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Guillaume. Dar turnul este rotund şi cine ar putea afla în ce loc al cercului se găseşte desch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anne aprinse a doua ţigare şi îşi turnă un pahar. Era asaltat cu întrebări din toate părţile. El surâdea, satisfăcut de interesul pe care îl provocase.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s-a pierdut. Nimeni din lume nu-l mai cunoaşte. Din tată în fiu, spune legenda, puternicii seniori şi-l transmiteau unul altuia pe patul de moarte, până în ziua în care Geoffroy, ultimul rămas din familie, a pierit pe eşafod, la 7 termidor, anul II, în vârstă de 19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imp de un secol de atunci, totuşi sau făcut că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făcut, dar degeaba. Eu însumi, când am cumpărat castelul de la un urmaş al convenţionalului Leribourg, am pornit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 ce bun? Gândiţi-vă că acest turn, înconjurat de apă, nu este legat de castel decât printr-un singur loc şi că, prin urmare, subterana înseamnă că trece pe sub şanţurile vechi. Planul de la Biblioteca Naţională arată de altfel o serie de patru scări având împreună 48 de trepte, ceea ce ne face să ne gândim la o adâncime de mai mult de zece metri. Iar scara de execuţie a schiţei, anexată la celalalt plan, fixează distanţa la 200 de metri. În realitate, toată problema se află aici, între această podea, acest plafon şi aceşti pereţi. Dar, pe legea mea, mărturisesc că nu-mi prea vine să le d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xistă nici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Gélis obi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vanne, trebuie să ţinem seama de două 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se Devanne râzând, domnul este un mare amator şi cercetător de arhive, un mare cititor de memorii şi tot ce are legătură cu Thibermesnil îl pasionează. Dar explicaţia despre care vorbeşte domnia sa nu face decât să complic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mă iron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expun păr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ă rog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dar, din lecturile domniei sale rezultă că doi dintre regii Franţei au cunoscut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intre regi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c al IV-lea şi Ludovic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şte persoane oarecare. Şi cum a aflat domnul abat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continuă Devanne. Înainte de bătălia de la Arques, regele Henric al IV-lea a venit să ia masa şi să doarmă în acel castel. La ora 11 noaptea, Louise de Tancarville, cea mai frumoasă femeie din Normandia, i-a fost adusă prin subterană cu complicitatea ducelui Edgard, care, cu acest prilej, a dezvăluit secretul familiei. Acest secret a fost încredinţat de către Henric al IV-lea apoi ministrului său Sully, care povesteşte întâmplarea în cartea sa „ Royales Économies d’État” şi nu a comentat-o decât prin această frază de neînţeles: «La hache tournoie dans l’air qui frémit, mais l’aile s’ouvre, et l’on va jusqu’à Dieu.» (Toporul se răsuceşte în aerul care freamătă, dar aripa se deschide şi se merge până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Velmont s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şte cuvinte a căror limpezime să sar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omnul abate susţine că Sully a notat prin acestea cheia enigmei, fără a trăda secretul celor cărora le dicta textul memor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za este ingen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ce înseamnă toporul (hache) care se răsuceşte şi pasărea care îşi i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merge până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mont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nul rege Ludovic al XVI-lea tot pentru a primi vizita unei femei a folosit subte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t ce se poate spune este faptul că Ludovic al XVI-lea a stat în 1784 la Thibermesnil şi că faimosul dulap de fier, găsit la Luvru în urma denunţului lui Gamain, conţinea o hârtie pe care era scris de mâna lui: „Thibermesnil: 2-6-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Velmont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e! Întunericul dispare din ce în ce mai mult. Doi ori şase fac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ţi cât poftiţi, domnule, spuse abatele, dar aceste două citate conţin soluţia şi mai devreme sau mai târziu va apărea cineva care va şti să le interpr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Herlock Sholmès, spuse Devanne… Numai dacă Arsène Lupin nu i-o ia înainte. Ce părere aveţi, Vel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mont se ridică, îşi puse mâna pe umărul lui Devann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n datele oferite de cartea dumneavoastră şi de aceea de la Biblioteca Naţională lipsea o informaţie de cea mai mare importanţă şi pe care aţi avut amabilitatea să mi-o daţi.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porul răsucindu-se, pasărea luându-şi zborul şi doi ori şase făcând doisprezece, eu nu mai am altceva de făcut decât să mă pun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pierde nic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pierde nici o secundă măcar! Nu trebuie oare ca în această noapte, adică înainte de sosirea lui Herlock Sholmès, să vă prad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şi nu mai aveţi prea mult timp la dispoziţie. Doriţi să v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Die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Dieppe. Voi profita de ocazie pentru a-i însoţi pe domnul şi doamna d'Androl şi o tânără prietenă a lor care sosesc cu trenul d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se ofiţerilor, Devann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e vom reîntâlni cu toţii aici mâine la ora mesei, nu-i aşa, domnilor? Contez pe dumneavoastră, din moment ce regimentele dumneavoastră îşi vor face tabăra în jurul castelului, care va fi luat cu asalt la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fu acceptată. Şi-au luat rămas bun şi un moment mai târziu, un automobil „20-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toile d’Or” îi ducea pe Devanne şi pe Velmont pe drumul spre Dieppe. Devanne îl lăsă pe pictor în faţa cazinoului şi se îndreptă spr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prietenii săi coborau din tren. La douăsprezece şi jumătate, automobilul intra pe poarta de la Thibermesnil. La ora unu, După o masă uşoară, servită în salon, fiecare se retrase. Una după alta, toate luminile se stinseră. Marea linişte a nopţii învălui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una dădu la o parte norii care o acopereau şi, prin cele două ferestre, revărsă în salon o lumină albă, limpede. Dar aceasta nu dură decât o clipă. Foarte repede, luna se ascunse în spatele colinelor. Şi din nou totul fu cuprins de tenebre. Liniştea se amplifică parcă o dată cu întunericul şi mai adânc. Doar din timp în timp tăcerea era spartă de pocnetul mobilelor sau de fâşâitul stufului de pe eleşteul care scaldă zidurile bătrâne cu apa sa 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număra şirul infinit al secun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ora două. Apoi, din nou, secundele se scurseră grăbite şi monotone în tăcerea grea a nopţii. Şi bătu ora trei. Şi deodată plesni ceva, cu un zgomot ca acela pe care îl face la trecerea unui tren, discul unui semnal care se ridică şi apoi coboară. O rază subţire de lumină traversă salonul dintr-o parte în cealaltă, precum o săgeată care lasă în urma ei o dâră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ieşea dintr-o coloană pe care se sprijinea la dreapta, frontonul bibliotecii. Se opri mai întâi pe peretele opus, apoi se plimbă peste tot ca o privire îngrijorată care scrutează în întuneric, apoi se stinse şi se aprinse din nou, în timp ce o Parte întreagă a bibliotecii se rotea lăsând să apară o deschizătură mare în formă de b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 bărbat care avea în mână o lanternă. Un al doilea şi apoi un al treilea apărură ducând un colac de frânghie şi diferite instrumente. Primul dintre ei cercetă camera, ascultă aten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i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bteran apărură opt tipi solizi, cu o înfăţişare energică. Mutarea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foarte repede, Arsène Lupin trecea de la o mobilă la alta, o examina şi, după dimensiunile sau valoarea artistică, o ierta sau or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biectul era luat, înghiţit de gura căscată a tunelului, trimis în măruntaie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fost luate şase fotolii şi şase scaune Ludovic al XV-lea, tapiserii de Aubusson, policandre semnate Gouthière, două tablouri de Fragonard şi unul de Nattier, un bust executat de Houdon, statuete. Uneori, Lupin întârzia în faţa câte unui minunat scrin sau a unui superb tablou şi 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rea greu… Acesta este prea mare…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continua expert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uzeci de minute, salonul a fost „uşurat”, după expresia lui Arsène. Şi totul a fost făcut într-o ordine perfectă, fără cel mai mic zgomot, ca şi cum toate obiectele purtate de aceşti oameni ar fi fost învelite cu un strat gros de 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spuse ultimului dintre oamenii săi care tocmai pleca ducând unul dintr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ata. Imediat ce încărcaţi camionul, vă îndreptaţi spre locul ştiut de la Roquefort, aşa cum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i moto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mul a plecat, împinse partea mobilă a bibliotecii, apoi, după ce a făcut să dispară urmele mutării, cele de paşi, deschise o uşiţă şi pătrunse într-o galerie care făcea legătura între turn şi castel. La mijlocul ei, era o vitrină, şi tocmai pentru această vitrină Arsène Lupin şi-a continuat cercetările. În ea se aflau adevărate minunăţii: o colecţie unică de ceasuri, de tabachere, de inele, de miniaturi lucrate cu cea Mai mare măiestrie. Forţă broasca şi avu o plăcere nemaipomenită să pună mâna pe aceste bijuterii din aur şi argint, pe aceste mici opere de artă atât de preţioase şi de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se în bandulieră un sac mare din pânză, special confecţionat pentru asemenea situaţii. Îl umplu, de asemenea, buzunarele hainei, pantalonilor şi cele ale vestei. Tocmai luase cu mâna stângă câteva portmonee bătute cu perle, atât de apreciate de strămoşii noştri şi care sunt atât de căutate în zilele noastre deoarece au revenit la modă… când un zgomot slab îi ajunse la ureche. Ascultă cu atenţie; nu se înşelase, zgomotul devenea din ce în ce mai clar. Şi dintr-o dată îşi aminti; la capătul galeriei, o scară interioară ducea la un apartament neocupat până acum, dar care din seara aceasta era rezervat domnişoarei care venise împreună cu prietenii lui Dev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rapidă apăsă pe butonul lanternei şi o stinse. De-abia avu timp să se ascundă în ambrazura unei ferestre, că uşa din capul scării se deschise şi o lumină slabă pătrunse în galerie. Avu senzaţia – căci, ascuns pe jumătate de o perdea, nu vedea nimic – că cineva cobora primele trepte cu precauţie. Spera ca acel cineva să nu meargă mai departe. Totuşi Persoana coborâ şi înaintă câţiva paşi în încăpere. Se auzi un ţipăt. Fără îndoială văzuse vitrina spartă şi golită pe trei sf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rfum, îşi dădu seama că era vorba de o femeie, îmbrăcămintea ei aproape că atingea perdeaua după care era ascuns el şi i se păru că aude bătăile inimii acestei femei şi că ea ghicea prezenţa unei fiinţe în spatele ei, în întuneric, foarte aproape… Îşi spuse: „Îi 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leca… Nu se poate să nu plece.” Dar ea nu plecă deloc, lumânarea care tremura în mâna ei deveni mai fermă. Se întoarse, ezită o clipă, păru că ascultă tăcerea înfricoşătoare, apoi, brusc, dădu perdeau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ène murmură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ss N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Nelly! Pasagera de pe transatlantic, aceea care îşi unise visele cu cele ale tânărului în timpul unei traversări de neuitat a oceanului, aceea care asistase la arestarea sa, şi care, în loc să-l trădeze, a făcut minunatul gest de a arunca în apă aparatul de fotografiat în care el Ascunsese bijuteriile şi banii… Miss N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şi surâzătoarea fiinţă a cărei imagine întristase sau înveselise lungile sale ore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neaşteptată era această întâmplare care îi făcea să se întâlnească în acest castel la această oră din noapte, încât niciunul nu făcea vreo mişcare şi nu spunea nici un cuvânt, stupefiaţi, hipnotizaţi parcă de apariţia fantastică pe care o constituiau unul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ţinându-se pe picioare, cuprinsă de emoţie, miss Nelly trebui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în picioare în faţa ei. Şi încet, încet, de-a lungul secundelor interminabile care se scurseră, înţelese ce impresie trebuia că-i face în aceste momente, cu mâinile pline de bibelouri, cu buzunarele umflate şi cu sacul atât de plin încât numai că nu dădea pe dinafară. Îl cuprinse o mare ruşine şi roşi că se află acolo, în urâta postură de hoţ prins în flagrant delict. De acum înainte, orice s-ar fi întâmplat, el era hoţ, cel care bagă mâna în buzunarul altora, cel care descuie uşile cu şperaclul şi intră în case pentru a f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se rostogoli pe covor, un altul îl urmă. Şi alte lucruri pe care nu le mai putea ţine începeau să-i cadă din braţe. Atunci, se hotăra Dintr-o dată şi lăsă pe fotoliu o parte dintre obiecte, îşi goli buzunarele şi desfăcu sacul. Astfel se simţea mai în largul lui în faţa lui Nelly şi făcu un pas spre ea cu intenţia de a-i vorbi. Dar ea avu o reacţie de respingere, apoi se ridică brusc, cuprinsă parcă de groază şi se repezi spr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urma ei, dar el se dus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y era acolo, tremurând şi privind înfricoşată imensa cameră deva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ora trei, totul va f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ele vor fi adu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şi el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ora trei, vă promit… Nimic în lume nu mă va putea împiedica să-mi ţin promisiunea… Mâine la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apăsătoare. El nu îndrăznea să o rupă şi emoţia tinerei îi provoca o adevărată suferinţă. Încet, fără a mai spune un cuvânt, se îndepărt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ea: „Să plece! …Să se simtă liberă să plece! … Să nu-i fie teamă de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ea tresări şi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Paşi… Aud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mirat. Mis Nelly era foarte agitată ca la apropierea unui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d nimic, zise el,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auziţi? Trebuie să 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rebuie… Ah, 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până la galerie şi ascultă cu atenţie. Nu, nu era nimeni. Oare zgomotul venea de afară? … Aşteptă o clipă, apoi, liniştită, se întoarse. Arsène Lupin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Devanne constată prădarea castelului său, îşi spuse: „Velmont a făcut-o, iar Velmont nu este altul decât Arsène Lupin”. Altă explicaţie nu putea exista, însă această idee a fost repede îndepărtată, deoarece era complet neverosimil ca Velmont să nu fie Velmont, adică pictorul cunoscut, prietenul vărului său Este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brigadierul de poliţie, care a fost imediat anunţat, a venit, Devanne nici măcar nu se gândi să-i vorbească despre această presupuner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întregii dimineţi, la Thibermesnil a fost un du-te-vino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ii, comisarul de poliţie din Dieppe, sătenii, toţi se agitau pe culoare, în parc, împrejurul castelului. Apropierea trupelor care făceau aplicaţie, pocnetele puştilor completau pitorescul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ercetări nu au dat de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geamurile de la ferestre nu fuseseră sparte şi nici uşile nu prezentau semne de forţare, era evident că spargerea se făcuse prin ieşirea secretă. Şi totuşi, pe covor nu era nici o urmă de paşi, iar pe pereţi aşişderea. Un singur lucru, neaşteptat, atrase atenţia, dovedind fantezia lui Arsène Lupin: faimoasa „ Cronică” din secolul al XVI-lea îşi reluase vechiul loc şi alături de ea, se afla o carte asemănătoare care nu era alta decât exemplarul furat de la Bibliotec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1, sosiră ofiţerii. Devanne îi întâmpină vesel. Averea sa îi permitea să suporte fără a-şi face prea mult sânge rău pierderea unor asemenea bogăţii. Prietenii săi şi miss Nelly coborâ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făcute prezentările, se observă că lipsea un invitat: Horace Velmont. Oare nu va Mai veni? Absenţa lui ar fi putut trezi unele bănuieli ale lui George Dev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douăsprezece punct, el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ann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iată-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un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puteaţi să nu fiţi… După o noapte atât de agitată. Aţi aflat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rădat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ă spun. Dar mai întâi, oferiţi-i braţul domnişoarei Underdown şi să mergem la masă… Domnişoară, vă rog să-m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frapat de tulburarea tinerei. Apoi, amintindu-şi deod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ropo, e adevărat că aţi călătorit împreună cu Arsène Lupin, cândva… Înainte de arestarea lui… Asemănarea vă surprind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În faţa ei, Velmont surâdea. Acesta se înclină, ea îl luă la braţ. O conduse la locul ei şi se aşeză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nu se vorbi decât despre Arsène Lupin, despre mobilele furate, despre subterană, despre Herlock Sholmès. Abia la sfârşit, când începuseră discuţii şi pe alte teme, Velmont se amestecă şi el în conversaţie. A fost, pe rând, amuzant şi grav, elocvent ş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ea că în tot ce spune nu urmărea altceva decât să trezească interesul tinerei. Dar ea era preocupată de altceva şi parcă nici nu-l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a fost servită pe terasa care domina curtea de onoare şi grădina în stil francez de lângă faţada principală. Fanfara regimentului, aflată în mijlocul peluzei, începu să cânte, iar mulţimea de ţărani şi soldaţi se răspândi pe aleile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elly avea în minte promisiunea lui Arsène Lupin: „La ora trei, totul va fi la loc, vă promit.” La ora trei! Acele marelui orologiu care împodobea aripa dreaptă a castelului arătau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Fără să vrea le privea din clipă în clipă, îl privea şi pe Velmont, care se legăna liniştit întrun confortabil balans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şi cincizeci de minute… două şi cincizeci şi cinci… Un soi de nerăbdare, amestecată cu teamă, se infiltra în sufletul tinerei. Era oare posibil ca minunea să se producă, şi să se producă la momentul stabilit, În timp ce castelul, curtea, câmpul din jur erau pline de lume, iar procurorul Republicii şi judecătorul de instrucţie erau în plină activitate de anchetare 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otuşi Arsène Lupin promisese cu o asemenea solemnitate! Va fi aşa cum a spus el, gândi ea, impresionată de energia, autoritatea şi siguranţa dovedite de acest om. Şi nu i se mai păru a fi un miracol, ci un eveniment obişnuit care trebuia să se producă prin forţ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privirile lor se întâlniră. Ea roşi 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trei… Prima bătaie, a dou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Velmont îşi scoase ceasul, privi la orologiu, apoi puse ceasul în buzunar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clipe. Şi iată că mulţimea se dădu la o parte, în jurul peluzei, făcând loc la două căruţe care tocmai trecuseră de poarta parcului, fiecare trasă de câte doi cai. Erau nişte furgoane ca acelea care merg în urma regimentelor şi duc alimentele pentru ofiţeri şi sacii soldaţilor. Se opriră în faţa scărilor. Un sergent coborâ de pe capra uneia dintre căruţe şi întrebă de domnul Dev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ane veni în fugă şi coborâ scările. Sub prelate, văzu, aranjate cu grijă, bine învelite, mobilele sale, tablourile sale, obiectele sal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ările care i se puseră, sergentul răspunse arătând ordinul pe care îl primise de la adjunctul de serviciu şi pe care acesta, la rândul lui, îl primise dimineaţă, la raport. Prin acest ordin, compania a doua din batalionul patru primea misiunea ca aceste obiecte, lăsate la răscrucea Halleux, în pădurea Arques, să fie duse, la ora trei, domnului Devanne, proprietarului castelului Thibermesnil. Semnat: colonelul Beau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ăscruce, adăugă sergentul, totul era pregătit, aşezat pe iarbă, sub paza… unor ţărani. Mi s-a părut cam bizar, dar ce era să fac, ordinul e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fiţeri se uită cu atenţie la semnătură: era imitată perfect, dar era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tăcuse. Căruţele fură golite şi mobilele pus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agitaţii, Nelly rămase singură la capătul terasei. Era gravă şi îngrijorată, cuprinsă de gânduri confuze pe care nici nu încerca să le clarifice. Deodată, îl văzu pe Velmont apropiindu-se. Voi să-l evite, dar Balustrada terasei o împiedica să facă acest lucru, înconjurând-o din două părţi, iar un rând de mari arbuşti – portocali, leandri şi bam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ermitea să meargă decât pe drumul pe care venea Arsène. Nu mai făcu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soare tremura în părul său de aur, răvăşit de frunzele fragede ale unui bambus. Se auzir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ţinut promisiunea de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ène Lupin era lângă ea, iar în apropiere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petă, ezitând, cu o voce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ţinut promisiunea de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o vorbă de mulţumire, un gest măcar care să arate că apreciază ce a făc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spreţ îl irită pe Arsène Lupin şi, în acelaşi timp, îşi dădea perfect seama de tot ce îl despărţea de Nelly acum când ea cunoştea întregul adevăr. Ar fi vrut să se dezvinovăţească, să caute, să-şi prezinte viaţa în ce are ea mai îndrăzneţ şi mai măreţ. Însă simţea dinainte absurditatea şi insolenţa oricărei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urmură cu tristeţe, năpădit de un val d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parte este trecutul! Vă amintiţi orele lungi petrecute împreună pe puntea lui „Provence”? Ah, iată… Aveaţi, ca şi acum, în mână un trandafir, un trandafir galben ca acesta… Vi l-am cerut… Dar v-aţi făcut că nu auziţi… Totuşi, după ce aţi plecat, am găsit trandafirul… Uitat fără îndoială… L-am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ot nu spunea nimic. Părea a fi cu gândul în cu totul altă parte.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intirea acelor ore, nu vă mai gândiţi la ceea ce aţi aflat acum. Trecutul trebuie să revină în prezent! Nu trebuie să mai fiu cel pe care l-aţi văzut noaptea trecută, ci acela de altădată, iar ochii dumneavoastră să mă privească, măcar o clipă, aşa cum mă priveau atunci… Vă rog… Nu mai sunt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ochii, aşa cum îi ceruse el, şi îl privi. Apoi, fără a spune o vorbă, îşi puse degetul pe un inel pe care el îl purta pe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ène Lupin roşi. Era inelul lui Georges Devannes. Surâs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Năravul din fire n-are mântuire. Arsène Lupin nu este şi nu poate fi decât Arsène Lupin, iar între dumneavoastră şi el nu poate fi vorba nici măcar de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er iertare… Ar fi trebuit să-mi dau seama că Numai şi prezenţa mea alături de dumneavoastră este o imp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lângă balustradă, cu pălăria în mână. Nelly trecu în faţa lui. Ar fi vrut să o oprească, să o implore. Dar nu avu curajul s-o facă, şi o urmări din ochi, ca în ziua aceea îndepărtată când ea trecea pe pasarelă pe cheiul din New York. Ea urcă treptele care duceau la uşă. Silueta sa subţire se profilă încă o clipă printre coloanele de marmură ale vestib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mai văzu. Un nor acoperi soarele. Arsène Lupin privea nemişcat, urma micilor paşi rămasă pe nisip. Deodată, tresări: pe lada de bambus de care se sprijinise Nelly era trandafirul, trandafirul galben pe care nu îndrăznise să i-l ceară… Uitat, fără îndoială, şi acesta? Dar voit sau din ne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în mână cu pasiune. Câteva petale se desprinseră. Le strânse una câte una ca pe nişte lucruri sfinte… „Trebuie să plec, spuse, nu mai am nimic de făcut aici. Şi dacă Herlock Sholmès îşi bagă nasul în această afacere, treaba ar putea deven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 nu mai era nimeni. Totuşi, lângă pavilionul de la intrare, se afla un grup de Jandarmi. Intră în pâlcul de arbuşti, escaladă zidul şi o apucă, pentru a ajunge la gara cea mai apropiată, pe o cărare care şerpuia pe câmp. Nu mersese nici zece minute că drumul se îngustă, încadrat de două talazuri şi cum intră în acest soi de defileu, văzu că cineva venea pe acelaşi drum din sens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de vreo cincizeci de ani poate, destul de bine făcut, fără barbă şi a cărui îmbrăcăminte arăta că este străin. În mână avea un baston, iar pe umăr o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Străinul spunea, cu un accent englezesc abia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omnule, acesta este drumul spr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neţi-o drept înainte, domnule, şi apoi la stânga imediat ce ajungeţi la capătul zidului. Sunteţi aşteptat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ul meu Devanne ne-a anunţat vizita dumneavoastră 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domnul Devanne dacă a vorb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că sunt primul care vă salută. Herlock Sholmès nu are alt admirator mai mar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sa era o nuanţă imperceptibilă de ironie pe care o regretă imediat, căci Herlock Sholmès îl măsură din cap până în picioare, cu o privire atât de cuprinzătoare şi atât de ascuţită, încât Arsène Lupin gândi că a fost descoperit, prins, înregistrat de această privire mai bine decât fusese vreodată de un aparat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ns pe peliculă, îşi spuse. La ce bun să mă mai prefac în faţa unui asemene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alutară. Deodată se auzi zgomot de paşi, de copite de cai şi zdrăngănit de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jandarmii. Cei doi bărbaţi trebuiră să se lipească de taluz, în iarba înaltă, pentru a nu fi trântiţi la pământ. Jandarmii trecură şi pentru că mergeau unul după altul a durat ce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gândea: „Totul depinde de această întrebare: m-a recunoscut? Dacă da, sunt multe şanse să profite de ocazie. Problema 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ltimul călăreţ trecu, Herlock Sholmès se ridică şi fără a spune un cuvânt, Începu să se cureţe de praf. Cureaua de la geantă se încurcase în ramurile unui măc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ène Lupin îl ajută să o desfacă. Se priviră din nou. Şi dacă cineva ar fi putut să-i vadă în acel moment, ar fi fost martorul unui spectacol emoţionant: prima întâlnire a acestor doi oameni atât de dotaţi, amândoi cu adevărat superiori şi destinaţi în mod fatal prin aptitudinile lor speciale să se ciocnească precum două forţe egale pe care ordinea lucrurilor le împinge una către cealaltă pr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nglez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Lupin se îndreptă spre gară, Herlock Sholmès spr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instrucţie şi procurorul plecaseră, nedescoperind nimic şi Herlock Sholmès era aşteptat cu o mare curiozitate şi nerăbdare justificate de marea sa reputaţie. Dar el produse o oarecare decepţie prin înfăţişarea sa de burghez, care era atât de deosebită de aceea pe care şi-o închipuiau toţi. Nu avea nimic din eroul de roman, din personajul enigmatic şi diabolic pe care îl evocă în mintea Noastră ideea de Herlock Sholmès. Cu toate acestea, Devanne strigă plin de exub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maestre, aţi sosit! C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nutream speranţa să… Aproape că mă simt fericit de ceea ce s-a întâmplat, deoarece astfel am plăcerea să vă cunosc. Dar, apropo, cu c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Eu v-am trimis maşina la de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sire oficială, nu-i aşa? Cu surle şi trâmbiţe. Excelent mijloc pentru a-mi uşura misiunea, mormăi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on puţin încurajator îl descumpăni pe Devanne, care, încercând să glumească,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ste din fericire, mult mai uşoară decât v-am spus în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urtul s-a produs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i-aţi fi anunţat vizita, domnul meu, probabil că nu s-ar fi produs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au în al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n ar fi fost prins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bil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fost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ilele mel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duse înapoi la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căruţe ale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lock Sholmès îşi trase nervos pălăria pe cap şi îşi aranjă geanta pe umăr. Dar Devanne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ilele dumneavoastră sunt la locul lor, Arsène Lupin este departe, rolul meu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bsolută nevoie de ajutorul dumneavoastră, domnule dragă. Ceea ce s-a petrecut ieri se poate întâmpla din nou mâine, din moment ce nu cunoaştem ceea ce este cel mai important: cum a intrat Arsène Lupin, cum A ieşit şi de ce câteva ore mai târziu a restituit întreaga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xistenţei unui secret care trebuie descoperit îl mai calmă pe Herlock Sholmè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să începem cercetările. Dar repede şi, pe cât posibil, să nu fim deranjaţi şi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cuvinte se adresau în mod clar asistenţei. Devanne înţelese şi îl conduse pe englez în salon. Pe un ton sec, cu fraze care păreau pregătite dinainte, şi cu câtă parcimonie, Sholmès îl întrebă despre seara trecută, despre invitaţi, despre obişnuiţii castelului. Apoi, examina cele două exemplare ale Cronicii, compară schiţele subteranei şi îl puse să repete citatele descoperite de abatele Gélis,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 fost prima oară când aţi vorbit despre aceste două 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le-aţi spus niciodată domnului Horace Vel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hemaţi maşina. Într-o or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Arsène Lupin nu i-a trebuit mai mult pentru a rezolva problema pe care i-aţi 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pus-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rsène Lupin şi Horace Velmont sunt unul şi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Ah, band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eară, pe la ora zece, dumneavoastră i-aţi dat lui Lupin elementul care îi lipsea şi pe care îl căuta de săptămâni întregi. Şi, în cursul nopţii, Lupin a avut timpul necesar să înţeleagă, să-şi adune banda şi să vă prade. Am pretenţia să fiu la fel de expeditiv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dintr-un capăt în altul al camerei reflectând, apoi se aşeză, îşi încrucişă picioarele lungi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anne aşteptă, destul de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eşi din încăpere pentru a da dispoziţii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l văzu la baza scării care ducea la galerie, în genunchi, cercetând cu atenţie co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ici… Pete d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tr-adevăr… Şi foart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teţi vedea că se găsesc şi în partea de sus a scării şi în număr mai mare în jurul acestei vitrine pe care Arsène Lupin a spart-o pentru a lua bibelourile şi a le pune pe acest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concluzie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Toate acestea explică fără nici un dubiu readucerea mobilei. Însă acesta este un aspect al problemei pe care nu am timp să-l abordez. Principalul este traseul subte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ţ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er, ştiu. Există, nu-i aşa, o capelă la două sau trei sute de metri d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apelă în ruină, în care se află mormântul ducelui Ro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şoferului dumneavoastră să ne aştepte lângă acea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nu s-a întors încă… Voi fi anunţat când vine… Dar, după câte înţeleg, credeţi că subterana duce la capelă. Pe ce vă ba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lock Sholmès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rog, domnule, să-mi daţi o scară şi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veţi nevoie de o lanternă şi o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anne, cam nedumerit, sună. Cele două obiecte fură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se succedară atunci cu rigoare şi precizia comenzilor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maţi scara de bibliotecă, în stânga cuvântului Thibermes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anne puse scara în picioare şi englez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 stânga… La dreapta…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ţi-vă… Bine… Toate literele acestui cuvânt sunt în relief,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e ocupăm de litera H. Se răsuceşte într-o parte sau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anne prinse litera H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răsuceşte! Spre dreapta, un sfert de cerc! Cine v-a sp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răspunde, Herlock Sholmè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de acolo de unde sunteţi, să ajungeţi la litera H? Da… Mişcaţi-o de mai multe ori, aşa cum aţi face cu un zăvor închizându-l şi deschi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anne mişca litera R. Spre marea lui mirare, se produse o declanşar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Herlock Sholmès. Nu ne mai rămâne decât să punem scara în cealaltă parte, adică la sfârşitul cuvântului Thibermesnil… Bine… Şi acum, dacă nu m-am înşelat, dacă lucrurile merg aşa cum trebuia să meargă, litera L se va deschide precum ferăstruică unui ghiş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nume solemnitate, Devanne apăsă pe litera L. Aceasta se deschise, însă Devanne se prăvăli de pe scară, căci întreaga parte de bibliotecă cuprinsă între prima şi ultima literă se răsuci în jurul axei sale şi dădu la iveală deschiderea subte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lock Sholmès spuse pe un ton fle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mv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Devanne ridicându-se, nu sunt rănit, dar sunt tare uimit… Litere care se mişcă… Subtera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Păi nu este exact ca în citatul lui Su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H (hache = topor, în 1. Franceză) se răsuceşte, R (air = aer) freamătă şi L (aile=aripă) se deschide… şi astfel a putut Henric al IV-lea să o primească pe domnişoara de Tancarville la o oră târzie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azul lui Ludovic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Devanne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ovic al XVI-lea se pricepea foarte bine la fierărie şi la lăcătuşerie. Am citit un „Tratat de broaşte şi combinaţii” pe care se spune că l-a scris el. După ce a fost la Thibermesnil, regele a notat: 2 – 6 – 12, adică H, L, R, a doua, a şasea şi a douăsprezecea li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cep să înţeleg acum… Dar dacă îmi explic cum se poate ieşi din această încăpere, nu-mi explic cum a putut intra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edeţi dumneavoastră, el venea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lock Sholmès aprinse lanterna şi înaintă câţiva paşi în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întregul mecanism este aici la vedere, ca rotiţele dintr-un orologiu, iar toate literele sunt în ordine inversă. Lupin nu a trebuit decât să le miş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ă? Vedeţi această pată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a prevăzut chiar şi faptul că angrenajul va trebui uns, spuse Herlock Sholmès nu fără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el cunoaştea şi cealalt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şa cum o cunosc şi eu, de altfel.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s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unteţi sigur că nu vă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merge şi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mai întâi douăsprezece trepte, apoi alte douăsprezece şi încă de două ori alte douăsprezece. După aceea o luară pe un coridor ai cărui pereţi arătau că au fost restauraţi în nenumărate rânduri succesiv şi din care, în unele locuri, ieşeau picături de apă. Pământul de pe jos era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pe sub lac, remarcă Devanne cam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ajungea la o scară cu douăsprezece trepte, pe care le urcară cu greutate şi ajunseră într-o scobitură tăiată în piatră. Drumul se opr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puse Herlock Sholmès cu glas scăzut, numai pereţi goi şi asta nu-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spuse Devanne, căci, la urma urmei, nu văd nevoia de a şt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e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idicându-şi privirea, englezul respiră uşurat; deasupra lor se găsea acelaşi mecanism ca şi la intrare. Nu avu altceva de făcut decât să mişte cele trei litere. Un bloc de granit se puse în mişcare. De partea cealaltă era piatra funerară a ducelui Rollon, pe care erau gravate în relief douăsprezece litere: Thibermesnil. Se aflau în micuţa capelă în ruine despre care vorbise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ajunge la Dumnezeu, adică la capelă, spuse el, repetând sfârşitul ci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izbucni Devanne uimit de perspicacitatea şi vivacitatea lui Herlock Sholmès, e posibil ca această simplă indicaţie să vă fi fost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zise englezul, era chiar inutilă. Pe exemplarul de la Biblioteca Naţională, linia se termină în stânga, după cum ştiţi şi dumneavoastră, cu un cerc, iar la, dreapta, ceea ce nu ştiţi, cu o cruce mică, atât de ştearsă încât nu poate fi văzută decât cu ajutorul unei lupe. Această cruce desemnează, în mod evident, capela în car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evanne, sărmanul, nu-i venea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 miraculos şi totuşi de o simplitate copilărească! Cum de nimeni nu a descoperit niciodată acest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meni nu a pus niciodată cap la cap cele trei sau patru elemente necesare, adică cele două cărţi şi citatele… Nimeni în afară de Arsène Lupin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eu, obieclă Devanne, şi abatele Gélis… Ştiam şi noi cât ştiaţi şi dumneavoastră, dar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lmes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vanne, nu toată lumea are capacitatea de a descifra enig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chinui de zece ani să descopăr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mneavoastră,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obişn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capelă şi englezul spus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un automobil car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voastră? Credeam că şoferul nu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şi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ână la maşină şi Devanne îl întrebă p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ard, cine ţi-a spus s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elmont,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elmont? Deci te-ai întâln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ângă gară şi mi-a spus să vin la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la capelă!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l aştepta pe domnul… şi pe prieten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anne şi Herlock Sholmès se uitară unul la celălalt. Devan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s că enigma va fi pentru dumneavoastră o nimica toată. Omagiul este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de mulţumire apăru pe faţa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giul îi plăcea. Spuse,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adevărat. De altfel, de cum l-am văzut, mi-am dat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m întâlnit puţin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aţi că este Horace Velmont, adică, vreau să spun,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mi-a trebuit mult timp pentru a-mi da seama că este el… După o anumită ironie pe care mi-a adre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ţi lăsat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legea mea… Şi totuşi puteam să-l prind… Trecea şi o trupă de janda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ar era o ocazie de care trebuia să prof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omnule, spuse englezul cu semeţie, când este vorba despre un adeversar de talia lui Arsène Lupin, Herlock Sholmès nu profita de ocazii, ci le creea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ârziu şi din moment ce Arsène Lupin făcuse dovada unei atracţii fermecătoare trimiţând maşina, trebuia profitat fără întârziere de acest lucru. Devanne şi Herlock Sholmès se instalară pe bancheta din spate a confortabilei limuzine. Eduard porni motorul şi plecară. Prin faţa ochilor defilau câmpii şi pâlcuri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virea lui Devanne fu atrasă de un pacheţel aflat p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o fi asta? Un pachet! Dar pentru cine? 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ce scrie pe el: „ Pentru domnul Herlock Sholmès, din partea lui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luă pachetul, îl dezlegă, desfăcu cele două foi de hârtie cu care fusese învelit. Era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l, gesticulând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as, se miră Devanne, nu cum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easul dumneavoastră! Arsène Lupin vă înapoiază ceasul! Dar dacă vi-l înapoiază înseamnă că mai întâi vi l-a luat… Va furat ceasul! Ah, asta-i bună, ceasul lui Herlock Sholmès subtilizat de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ce nostim! Vă rog să mp scuzaţi, dar nu mă pot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râse pe săturate, spuse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e un om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tăcea mâlc. Până în Dieppe, nu mai spuse nici măcar un cuvânt, rămânând cu ochii pironiţi asupra peisajului ce se der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lui era teribilă, imposibil de a-i pătrunde gândurile, o tăcere mai violentă decât mânia cea mai puternică. La debarcader spuse simplu, de această dată fără mânie, dar pe un ton în care se simţea întreaga voinţă şi energie a person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un om deosebit, un om pe umărul căruia voi avea plăcerea să pun această mână pe care v-o întind, domnule Devanne. Şi, vedeţi dumneavoastră, am convingerea că Arsène Lupin şi Herlock Sholmès se vor reîntâlni într-o bună zi… Da, lumea este prea mică pentru ca ei să nu se întâlnească din nou… Şi în acea 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49:00Z</dcterms:created>
  <dc:creator>Unknown</dc:creator>
  <dc:description/>
  <cp:keywords/>
  <dc:language>en-US</dc:language>
  <cp:lastModifiedBy>User John</cp:lastModifiedBy>
  <dcterms:modified xsi:type="dcterms:W3CDTF">2013-09-04T11:49:00Z</dcterms:modified>
  <cp:revision>2</cp:revision>
  <dc:subject/>
  <dc:title>Domnul spargator</dc:title>
</cp:coreProperties>
</file>