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Enigma acului sco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guille Creuse – 19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I – Detunătur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sidore Beautrelet, elev la retoric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davrul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Faţă în faţ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Urmărirea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secret istoric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ratatul „Aculu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 la César la Lupin …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esam, deschide-te …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omoara regilor Franţei… 2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trase cu urechea. Din nou, de două ori, se auzi zgomotul, destul de lămurit ca să poată fi deosebit de diversele zgomote tulburi care alcătuiau marea tăcere a nopţii şi totuşi atât de slab încât nu s-ar fi putut spune dacă vine de aproape sau de departe, dacă se producea între zidurile vastului castel sau afară, pe aleile întunecate a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idică binişor. Fereastra camerei ei era întredeschisă; Raymonde o deschise de tot. Lumina lunii se revărsa asupra unui peisaj de verdeaţă calm şi boschete pe care ruinele risipite ale vechii mănăstiri se detaşau în siluete tragice, coloane frânte, ogive neterminate, schiţe de portaluri şi frânturi de stâlpi de boltă. Un vântuleţ sufla uşor deasupra lucrurilor, strecurându-se printre ramurile despuiate şi mobile ale arborilor, mişcând totuşi frunzele înmugur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tânga ei şi cu un etaj mai jos de acela unde locuia, prin urmare în saloanele din aripa dinspre apus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ajoasă şi voinică, tânăra fată simţi fiorul spaimei. Îşi puse halatul de noapte şi lu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lab, ca un suflu, o chema din camera vecină a cărei uşă nu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îndreptă tiptil într-acolo, dar în acelaşi moment verişoara ei Suzanne ieşi din această încăper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tu eşti? … A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deşteptat câinele… Mai de mult… Dar acum nu mai latră.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Umblă cineva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tatăl tău e acolo,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 pentru el. Doarme lângă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dl. Dava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castelului… Cum vrei să au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ovăiră, neştiind la c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Să cheme pe cineva în ajutor? Nu îndrăzneau, atât de periculos li se părea însuşi zgomotul glasurilor lor. Însă Suzanne, care se apropiase de fereastră,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n om lângă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se îndepărta cu paşi repezi. Purta sub braţ un obiect de dimensiuni destul de mari, fără să se poată determina ce anume era şi care – bătându-se de piciorul său – îi îngreun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văzură trecând pe lângă vechea capelă şi îndreptându-se spre o portiţă tăiată în zid. Portiţa aceasta era desigur deschisă pentru că omul dispăru subit şi cele două femei nu auziră scârţâitul obişnuit al ţâţ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salon, murmur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a şi vestibulul l-ar fi dus mult mai la stânga… Numa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idee zgudui pe cele două femei. Ele se aplecară. Dedesubtul lor, o scară era rezemată de faţadă şi ducea la etajul întâi. O lumină făcea să se vadă balconul de piatră. Şi alt bărbat, care ducea şi el ceva, încalecă acest balcon, se lăsă de-a lungul scării în jos şi fug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spăimântată, la capătul puterilor, căzu în genunchi îngăimând: Să chemăm… să chem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Tatăl tău… Dar dacă mai sunt şi alţi oameni şi se vor arun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nunţa servitorii… soneria ta sună la e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asta e o idee… Numai de-ar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căută soneria electrică de lângă patul ei şi apăsă butonul. Un ţârâit se auzi sus şi cele două femei avură impresia că se auzise ţârâitul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şteptară. Tăcerea devenea înspăimântătoare, şi nici vântul nu mai agita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repe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noaptea întunecoasă, sub ele, un zgomot de luptă, tumult de mobile răsturnate, strigăte, exclamaţii, apoi – oribil, sinistru – un geamăt răguşit, horcăitul unei fiinţe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epezi la uşă. Suzanne se agăţă cu disperar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o îndepărtă şi se repezi pe coridor, urmată de Suzanne care se clătina de la un perete la celălalt, scoţând strigăte. Ea ajunse până la scară, se rostogoli din treaptă în treaptă, se năpusti la uşa salonului mare şi se opri brusc, pironită în prag, în vreme ce Suzanne se prăbuşea la picioarele ei. În faţa lor, la trei paşi, se afla un om care ţinea o lanternă în mână. Cu un gest, el o îndreptă asupra celor două fete, orbindu-le cu lumina, se uită îndelung la feţele lor palide, apoi fără a se grăbi, cu mişcările cele mai calme din lume, îşi luă şapca, ridică o bucată de hârtie şi două fire de pai, şterse nişte urme pe covor, se apropie de balcon, se întoarse spre cele două fete, le salută politic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uzanne dădu fuga în micul buduar care despărţea salonul cel mare de camera tatălui ei. Dar de cum intră, un spectacol oribil o izbi. La lumina piezişă a lunii, se vedeau pe jos două trupuri neînsufleţite, culcate unul lângă altul. Suzanne se aplecă pest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Tată! … Tu eşti? … Ce ai? … Strigă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răstimp, contele de Gesvres se mişcă. Cu glasul frân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unt rănit… Dar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trăieşte? Cuţitul? … Cuţ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i servitori veniră cu lumânări. Raymonde se aruncă asupra celuilalt trup şi-l recunoscu pe Georges Daval, secretarul şi omul de încredere al contelui. Faţa sa avea întipărită pa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se întoarse în salon, luă dintr-o panoplie agăţată de perete o puşcă pe care o ştia încărcată şi trecu pe balcon. Nu trecuseră, cu siguranţă, mai mult de cincizecişaizeci de secunde de când individul pusese piciorul pe prima treaptă a scării. Nu putea fi deci departe, cu atât mai mult cu cât avusese precauţia de a deplasa scara pentru ca nimeni să nu se poată servi de ea. Şi, într-adevăr, Raymonde îl zări îndată, de-a lungul ruinelor vechii biserici. Tânăra fată puse puşca la umăr, ochi liniştit şi trase. Om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unul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l-am dat gata.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Se ridică… Dă-te jos pe scară şi fugi spre portiţă. Nu poate scăpa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rni în goană, dar, înainte de a fi ajuns în parc, omul căzuse din nou. Raymonde chemă pe celălal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l vezi acolo? Lângă arcada ce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ârăş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cape. La dreapta ruinelor e peluz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păzeşte poarta la stânga, zise Raymonde luând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cu glasul hotărât şi gesturile sacadate. Lasă-mă… mi-a mai rămas un glonţ… da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e ieşi. În clipa următoare, Albert o văzu îndreptându-se spre ruine. El îi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 îndărătul arcadei. Nu-l mai văd… Atenţie, domn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făcu ocolul vechii biserici spre a tăia retragerea individului şi Albert o pierdu din ochi. După câteva minute, nevăzând-o, începu să se neliniştească şi, continuând să supravegheze ruinele, în loc să coboare pe scara casei, încercă s-o facă pe scara lăsată de necunoscuţi. De îndată ce reuşi, dădu fuga spre arcada lângă care îl zărise pentru ultima oară pe individ. Treizeci de paşi mai departe, o găsi pe Raymonde de vorb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pun mâna pe el,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sunt sigur… Peste zece minute tâlharul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i fiul său, treziţi de detunătură, soseau de la ferma ale cărei dependinţe se aflau destul de departe pe dreapta, însă dincoace de ziduri; ei nu se întâlniser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lbert; tâlharul n-a putut părăsi ruinele… O să-l găsim în fundul vreunei sco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o căutare metodică, cercetând fiecare tufiş, îndepărtând grelele şiraguri de iederă care se încolăceau în jurul trunchiurilor coloanelor. Se asigurară că bisericuţa era bine închisă şi că niciuna din ferestre nu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ră toate colţurile. Cercetările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coperire: în locul unde se prăbuşise individul rănit de Raymonde, găsiră o şapcă de şofer, de piele roşcată. Afară de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dimineaţa, jandarmeria din Ouivelle-la-Rivière era prevenită şi se prezentă la faţa locului, după ce trimisese prin curier expres parchetului din Dieppe o mică notă relatând împrejurările crimei, prinderea iminentă a principalului vinovat, descoperirea şepcii sale şi a pumnalului cu care săvârşise crima. La orele 10 două trăsuri coborau panta uşoară care ducea la castel. Una, o caleaşcă venerabilă, aducea pe adjunctul de procuror şi pe judecătorul de instrucţie, însoţit de grefierul său. În cealaltă, modestă gabrioletă, luaseră loc doi tineri reporteri, reprezentând – unul „ Journal de Rouen”, iar celălalt un mare zia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stel apăru. Odinioară locuinţă a stareţilor din Ambrumésy, mutilat de revoluţie, restaurat de contele de Gesvres căruia îi aparţinea de douăzeci de ani, castelul cuprinde un corp de case cu o turlă, în care se află un orologiu, şi două aripi, fiecare având de jur împrejur o platformă de balustradă de piatră. Pe deasupra zidurilor parcului şi dincolo de platoul susţinut de înaltele râpe normande, se zăreşte – între satele Sainte-Marguerite şi Varengeville – linia albast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contele de Gesvres cu fiica sa Suzanne, fiinţă firavă şi drăgălaşă cu părul blond şi nepoata sa Raymonde de Saint-Véran, pe care o găzduise cu doi ani înainte, când moartea simultană a tatălui şi a mamei ei o lăsase pe Raymonde orfană. Viaţa la castel era calmă şi regulată. Câţiva vecini ven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ntele le ducea pe cele două fete, aproape în fiecare zi, la Dieppe. Era un bărbat înalt, cu o faţă frumoasă, gravă şi cu părul cărunţit. Foarte bogat, îşi administra singur averea şi-şi supraveghea proprietăţile cu ajutorul secretarului său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judecătorul de instrucţie primi întâile constatări ale caporalului de jandarmi Quévillon. Prinderea vinovatului, mereu iminentă, nu fusese încă efectuată, dar toate ieşirile parcului erau păzite. O evadar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trecu apoi prin sala principală şi prin sufrageria aflată la parter, şi urcă spre etajul Întâi. Toţi remarcară ordinea desăvârşită. Nici o mobilă, nici un bibelou care să nu fi părut că ocupă locul obişnuit şi nici un gol între aceste mobile şi bibelouri. La dreapta şi la stânga atârnau goblenuri superbe, de origine flamandă, cu personaje. În fund, pe panourile zidului, patru pânze superbe, în ramele epocii, reprezentau scene mitologice. Erau celebrele tablouri de Rubens, lăsate contelui de Gesvres – ca şi goblenurile de Glanda – de către unchiul său, marchizul de Bobadilla,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judecătorul de instrucţie observă: Dacă furtul a fost mobilul crimei, salonul acesta n-a avut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exclamă substitutul, care vorbea puţin, dar totdeauna îl contrazicea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Prima grijă a unui hoţ ar fi fost să ia goblenurile şi tablo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contele de Gesvres, urmat de medic. Contele, care nu părea să se resimtă după agresiunea a cărei victimă fusese, ură bun venit celor doi magistraţi. Apoi deschise uşa bud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u pătrunsese nimeni din momentul săvârşirii crimei, în afară de doctor, se prezenta – altfel decât salonul – în cea mai mare dezordine. Două scaune erau răsturnate, una din mese sfărâmată, iar alte obiecte – o pendulă de voiaj, un clasor, o cutie de papetarii – erau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eva din foile de hârtii risipite se vedeau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pânza care acoperea cadavrul. Jean Daval, îmbrăcat cu hainele sale obişnuite de catifea şi încălţat cu ghete cu ţinte, era întins pe spate, cu un braţ îndoit sub el. I se desfăcuse cămaşa, şi se vedea o rană adâncă care-i gău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ebuie să se fi produs instantaneu, declară doctorul… O singură lovitură de cuţit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zise judecătorul, cuţitul pe care l-am zărit pe căminul din salon, lângă o şapcă de pi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tifică contele de Gesvres; cuţitul a fost ridicat de aici. Se afla în panoplia din salon, din care nepoată-mea, domnişoara de SaintVéran, a luat puşca. Cât despre şapca de şofer, ea trebuie să fie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mai studie câteva detalii din încăpere, adresă câteva întrebări doctorului, apoi îl rugă pe domnul de Gesvres să-i povestească ce a văzut şi ce ştie. Iată ce spu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val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e altfel prost, cu străfulgerări de luciditate, în care aveam impresia că aud paşi când, deodată, deschizând ochii, îl zării la picioarele patului,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m îl vedeţi acum, căci lucra adeseori foarte târziu noaptea. Părea foarte agitat şi-mi spuse cu glasul coborât: „Sunt oam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ii zgomote. Mă ridicai şi întredeschisei binişor uşa acestui buduar. În aceeaşi clipă, uşa cealaltă, care dă în salonul cel mare se deschise, şi în prag apăru un om care se repezi la mine şi mă ameţi cu un pumn în tâmplă. Vă povestesc toate acestea fără detalii, domnule judecător de instrucţie, pentru simplul motiv că nu-mi amintesc decât faptele principale şi că aceste fapte s-au petrecut cu o repezic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i ştiu… leşinasem… Când miam revenit în simţire, Daval era întins,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aval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l? Duşmani… Dar bine, Daval era omul cel mai bun care există. De douăzeci de ani, de când Daval e secretarul meu, pot să spun, confidentul meu, n-am văzut în jurul lui decât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alconul a fost escaladat şi Daval a fost asasinat. –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 Dar motivul 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a furat nimic şi nu lipseşte nimic, s-a lu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fiica şi nepoata mea vă vor spune cu toată certitudinea că au văzut succesiv doi oameni străbătând parcul şi că aceşti doi oameni duceau pachete destu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 au visat? … Aproape că mi-ar veni şi mie a crede, căci de azi dimineaţă m-am istovit tot căutând şi făcând supoziţii. De altfel, nu e greu să le întreb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fură chemate în salonul cel mare. Suzanne, palidă ca moartea şi încă tremurând, de abia putea vorbi. Raymonde, mai energică, mai virilă şi mai frumoasă, graţie strălucirii aurii a ochilor ei castanii, povesti cele întâmplate în cursul nopţii şi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duie, depoziţia dumneavoastră es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tegorică. Cei doi oameni care au străbătut parcul au avut obiec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 plecat de aic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ne da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bit toată vremea cu lumina lanternei sale. Tot ce pot să vă spun e că era înal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tot astfel vi s-a părut, duduie? întrebă judecătorul pe Suzanne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nu… răspunse Suzanne pe gânduri. Mie mi s-a părut mai degrabă de talie mijlocie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surâse, deprins cu divergenţele de opinie şi de vedere la martorii aceluiaş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 prezenţa, pe de o parte, a unui individ – cel din salon – care e în acelaşi timp înalt şi scurt, gras şi slab şi, pe de alta, a altor doi indivizi – cei din parc – care sunt acuzaţi că au ridicat din salonul acesta obiecte… care se află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era judecător „din şcoala ironistă”, cum spunea el însuşi. Era totodată şi un judecător care nu detesta galeria şi nici ocaziile de a demonstra publicului abilitatea sa, după cum dovedea numărul crescând al persoanelor care se îngrămădeau în salon. Pe lângă cei doi reporteri se mai aflau fermierul şi fiul său, grădinarul şi nevasta lui şi, în sfârşit, cei 16 doi vizitii care veniseră cu trăsurile din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de asemenea, să ne punem de acord asupra felului cum a dispărut acest al treilea personaj. Dumneavoastră duduie, aţi tras cu arma aceasta şi din fereas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s-a poticnit de piatra de mormânt, aproape ascunsă de mărăcini de la stâng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Victor a coborât imediat ca să păzească portiţa, iar eu l-am urmat, lăsând aici în observaţie pe servitorul nostr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făcu şi el depoziţia şi judecătorul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dumneata, rănitul n-a putut să fugă pe la stânga, dat fiind că tovarăşul dumitale păzea poarta şi nici pe la dreapta pentru că ar fi trebuit să-l vezi dumneata străbătând răzorul. Prin urmare, judecând logic, individul se află în acest moment în spaţiul relativ restrâns care se afl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 dumneavoastr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zise Victor. Substitutul exclam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investigaţii e restrâns; nu urmează decât să se continue cercetările începute acu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m no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luă de pe cămin şapca de piele, o examină şi chemându-l pe caporalul de jandarm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pe unul din oamenii dumitale la Dieppe, la pălărierul Maigret, şi domnul Maigret să ne spună cui a vândut şap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nvestigaţiilor”', cum îi spunea substitutul, se limita la spaţiul cuprins între castel, peluza din dreapta şi unghiul format din zidul din dreapta şi zidul castelului; cu alte cuvinte, un patrulater cu latura de circa o sută de metri, patrulater din care răsăreau ici şi colo ruinele bisericii Ambrumésy, atât de celebr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călcată se putu descoperi îndată trecerea fugarului. În două locuri se observară urme de sânge înnegrit, aproape uscat. Dincolo de curbura arcadei, care marca extremitatea mânăstirii, nu se mai vedea nimic, dat fiind că solul, acoperit cu ace de brad, nu lăsa să se imprime într-însul nici o urmă de paşi. Dar atunci, cum putuse rănitul să scape neobservat de tânăra fată, de Victor şi de Albert? Câteva desişuri, cercetate de servitori şi jandarmi, sub care se căutase cu atenţi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use pe grădinar, care avea cheia, să-i deschidă paraclisul, adevărată bijuterie de sculptură, raclă de piatră pe care timpul şi revoluţiile o respectaseră şi care a fost considerată totdeauna – graţie finelor cizelări ale porticului şi statuetelor ei – ca una din minunile stilului gotic normand. Capela, foarte simplă înăuntru, fără altă podoabă decât altarul ei de marmură, nu oferea nici un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ugarul aici ar fi trebu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e termină la portiţa care servea de intrare vizitatorilor ruinelor. Ea dădea într-un drum scorburos, strâns între clădire şi un crâng în care se vedeau cariere abandonate. Domnul Filleul se aplecă: în praful de pe drum se vedeau urme de roţi de cauciuc, cu bandaje antiderapante. De fapt, Raymonde şi Victor avuseseră impresia că aud, după detunătură, uruitul unui automobil. Judecătorul de instrucţie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nitul şi-a putut ajunge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Victor. Eram aici şi ar fi trebuit să-l vadă şi domnişoara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trebuie să fie undeva! Ori înăuntru, 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epetă servitor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umeri şi se întoarse la castel, destul de plictisit. Hotărât, afacerea începea prost. Un furt în care nu se furase nimic, un prizonier invizibil. – nu prea erau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omnul de Gesvres rugă pe magistraţi să ia dejunul şi făcu aceeaşi rugăminte şi celor doi ziarişti. Masa se luă în tăcere, după care domnul Filleul se întoarse în salon, unde continuă interogatori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n curte trapul unor cai şi jandarmul trimis la Diepp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la pălărier? întrebă judecătorul nerăbdător să aibă în sfârşit o prim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a fost vândută unui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i vizitiu care s-a oprit cu trăsura în faţa magazinului şi care a întrebat dacă i se poate da, pentru unul din clienţii săi, o şapcă de şofer, din piele galbenă. Pălărierul o avea numai pe aceasta. Vizitiul a plătit fără a se interesa măcar de mărimea şepcii şi a plecat. E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a fost cumpăr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ste imposibil, din moment ce şapca a fost găsită astă noapte în parc. Trebuia deci să fie acolo şi în cazul acesta trebuia să fie cumpăr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şa mi-a spus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oment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cremenit, căuta să înţeleagă. Deodată tresări, 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ici vizitiul care ne-a adus azi dimineaţă! Vizitiul de la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jandarmi şi inferiorul său dădură fuga la grajd. După câteva minute, caporalul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dea de mâncare la bucătărie, a mânc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pretextul că se duce să vadă o rudă la Ouville, a împrumutat bicicleta rândaşului. Iată pălăria şi pardes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buzunar o şapcă şi şi-a pus-o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e piele galben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le galbenă? … Imposibil!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omnule judecător de instrucţie, dar şapca lui er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Foarte amuzant! Există două şepci… Una, care era cea adevărată, şi care era singura noastră piesă convingătoare, a plecat pe capul pretinsului vizitiu! Cealaltă, cea falsă, e în mâinile dumneavoastră! Ei bravo! Amicul ne-a jucat o straşnică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uneţi mâna pe el! strigă domnul Filleul. Caporale Quavillon doi din oamenii dumitale să încalece ş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ar fi,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ar cred, domnule judecător de instrucţie, că străduinţele noastre trebuie să se concentreze în primul rând aici. Binevoiţi a citi hârtia aceasta, pe care am găsit-o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itutul întinse domnului Filleul o hârtie îndoită în patru, pe care se puteau citi următoarele cuvinte scrise cu creion, neîndemânatic: „ Nenorocire domnişoarei dacă l-a ucis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ricinui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eveniţi! murmură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judecătorul de instrucţie, vă rog să nu vă neliniştiţi. Nici dumneavoastră, duduilor. Ameninţarea aceasta n-are nici o importanţă din moment ce justiţia e la faţa locului. Se vor lua toate precauţiile necesare. Răspund de siguranţa dumneavoastră iar dumneavoastră, domnilor, adăugă el întorcându-se spre cei doi reporteri, vă rog să fiţi foarte discreţi. Contez pe dumneavoastră. Graţie bunăvoinţei mele aţi asistat la această anchetă şi ar fi urât să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o idee i-ar fi străbătut creierul, se uită la cei doi tineri pe rând şi apropiindu-se apoi de unul din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lu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urnal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era în regulă. Nu era nimic de zis. Domnul Filleul se adresă celuil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 întreb la ce ziar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 sunt la mai mu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s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un ziar să-ţi dea o legitimaţie, trebuie să scrii perman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u nu sunt decât colaborator ocazional. Trimit în dreapta şi în stânga articole care mi se publică… sau mi se refuză,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va spune nimic, iar hârti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hârtie la dumneata, din care să reiasă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exclamă judecătorul cu oarecare enervare; sper că ne vei înţelege să păstrezi acest incognito, după ce te-ai introdus aici prin viclenie şi ai surprins secret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mintiţi, domnule judecător de instrucţie, că nu m-aţi întrebat nimic când am venit şi că prin urmare n-aveam să vă spun nimic. De altminteri, nu mi s-a părut că ancheta dumneavoastră e secretă, din moment ce toată lumea a asistat la ea… până şi unul d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ajin, cu un ton de o politeţă nesfârşită. Era un om foarte tânăr, foarte înalt şi foarte subţire, îmbrăcat – fără urmă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ntalon prea scurt şi cu o jachetă prea strâmtă. Avea o faţă trandafirie de fată, o frunte înaltă cu părul în perie şi o barbă blondă inegală şi prost tunsă. Ochii săi vii scânteiau de inteligenţă. Nu părea stingherit de fel şi surâdea cu un surâs simpatic în care nu se vedea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privea cu o neîncredere agresivă. Cei doi jandarmi făcură câţiva paşi înainte. Tânărul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îmi dau seama că mă bănuiţi a fi unul din complici. Dar dacă ar fi aşa, n-aş fi fugit oare la momentul oportun, aşa cum a făcut-o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ădăjdui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ădejde ar fi fos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omnule judecător de instrucţie, şi veţi recunoaşte că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i se uită în albul ochilor şi ripos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de retorică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holbă nişte ochi câ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umneata, domnule? Elev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Janson, strada Pomp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exclamă domnul Filleul. Dumneata îţi baţi joc de mine! Ce sunt far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domnule judecător de instrucţie, că uimirea dumneavoastră mă surprinde. Ce vă face să credeţi că n-aş fi elev la liceul Janson? Faptul că port barbă? Dar asta nare nici o importanţă: barba me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coase cele câteva şuviţe care îi împodobeau bărbia şi faţa lui rasă păru mai tânără încă şi mai trandafirie, un adevărat obraz de licean. Şi în vreme ce un râs de copil descoperi dinţii s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convins acum? Vă mai trebuiesc şi alte dovezi? Poftim, citiţi pe aceste scrisori de la tatăl meu, adresa: „Domnului Isidore Beautrelet, intern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ori ba, domnul Filleul nu prea avea aerul că găseşte chestia aceasta pe gustul său. El întreb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asta sunt licee… lice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mnule judecător de instrucţie, că astăzi, 23 aprilie, suntem în plină vacanţă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m toată libertatea să-mi folosesc vacanţ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ocuieşte departe, în fundul Savoiei, şi chiar el m-a povăţuit să fac o mică călătorie pe coast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Ideea asta este a mea. La liceu, vorbim adeseori de aventuri misterioase şi citim romane poliţiste, unde personajele se deghizează. Şi ne imaginăm o mulţime de lucruri complicate şi teribile. Aşa că am vrut să mă amuz şi eu şi mi-am pus o barbă falsă. De altfel, ea îmi dădea avantajul că mă lua lumea mai în serios şi puteam trece drept reporter parizian. Astfel, aseară, după mai bine de o săptămână tâmpită, am avut plăcerea să-l cunosc pe confratele meu din Rouen, iar azi dimineaţă, aflând afacerea din Ambrumésy, mi-a propus foarte amabil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punea toate acestea cu o simplitate francă, puţin naivă, al cărei farmec era imposibil să nu-l simţi. Însuşi domnul Filleul, continuând să păstreze o rezervă bănuitoare, îl ascultă cu plăcere. Apoi îl întrebă pe un ton mai puţin burzuluit: Şi eşti mulţumit de exped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u atât mai mult, cu cât n-am asistat niciodată la o afacere de asemenea fel. – şi aceasta nu 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complicaţiile misterioase, pe care le preţuieşti dumnea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tât de pasionante! Nu cunosc emoţie mai mare decât aceea de a vedea faptele ieşind din umbră, ca să zic aşa, grupându-se unele contra altora şi formând încet-încet adevă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obabil… Merge repede la dumneata, tinere! Vrei să spui, cu alte cuvinte, că dumneata ai şi găsit o mic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Beautrel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 se pare că sunt câteva puncte unde nu e imposibil să-ţi faci o părere, iar altele atât de precise, încât ajunge… să trag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evine foarte interesant şi mă va face să aflu în sfârşit ceva. Căci, trebuie să-ţi mărturisesc, spre marea mea ruşine, că eu nu şti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n-aţi avut încă timpul să reflectaţi, domnule judecător de instrucţie. Totul este să reflectezi. Foarte rar se întâmplă ca faptele să nu cuprindă ele însel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dumneata, faptele pe care le-am constatat aici cuprind în el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şi dumneavoastră de părerea aceasta? În tot cazul, eu unul n-am constatat altele, decât cele consemnate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n urmare, dacă te-aş întreba care sunt obiectele furate di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spunde 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 ştie mai multe în privinţa aceasta decât însuşi proprietarul! Domnului de Gesvres nu-i lipseşte nimic: domnului Isidore Beautrelet îi lipseşte ceva. Îi lipseşte o bibliotecă şi o statuie pe care nu le-a văzut niciodată nimeni. Şi dacă te-aş întreba cum îl cheam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spunde, de asemene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tresăriră. Substitutul şi reporterul se apropiară. Domnul de Gesvres şi cele două fete ascultau cu atenţie, cu toţii impresionaţi de siguranţa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l cheam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starea aceasta va fi apoteoza carierei mele. Şi dumneata poţi să-mi faci această revelaţi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 da… Sau dacă nu vă supăraţi, peste un ceas sau două după ce voi fi asistat la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imedi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aymonde de SaintVéran, care de la începutul acestei scene nu-l lăsase din ochi pe Isidore Beautrelet, se apropie de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cunde rămase cu ochii fixaţi asupra lui Beautrelet, apoi se adresă domnului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l întrebaţi pe domnul, pentru care motiv se plimba ieri pe drumul scorburos care se sfârşeşt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de teatru. Isidore Beautrelet păr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Eu? … Pe mine m-aţi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rămase gânditoare, cu ochii necurmat fixaţi asupra lui Beautrelet, ca şi cum ar fi căutat să-şi precizeze bine convingerea,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4 după amiază, trecând prin crâng, am întâlnit pe drumul scorburos un tânăr de statura domnului, îmbrăcat ca el şi cu o barbă tunsă ca a lui… şi am avut impresia foarte clară că încea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o afirm cu certitudine, căci amintirea e oarecum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mi se pare… afară doar dacă asemănarea 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era perplex. Păcălit de unul din complici, să se lase dus de nas şi de acest aşa-zis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şoara se înşeală şi că-mi va fi foarte uşor să o demonstrez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indicată de domnişoara, mă aflam la Ve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iţi, neapărat. În tot cazul, situaţia nu mai e aceeaşi. Caporale, unul din oamenii dumitale să ţină compani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sidore Beautrelet exprim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m adun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vă rog să le adunaţi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 bătrân. Ne iubim foarte mult… şi n-aş vrea să se necăjeas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uţin cam plângăreţ al glasului îi displăcu domnului Filleul. Mirosea a scenă de melodramă. Totuşi promisese: Diseară… cel mai târziu mâine, voi 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ainta. Judecătorul de instrucţie se întoarse la ruinele mânăstirii, având grijă să interzică intrarea tuturor curioşilor şi cu răbdare, metodic, împărţind terenul în parcele pe care le studia succesiv, făcu el însuşi investigaţiile. Dar seara nu fu de fel mai avansat şi el declară în faţa unei armate de reporteri, care năpădiser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ate ne fac să presupunem că rănitul este aici, la îndemâna noastră. – toate, afară de realitatea faptelor. Prin urmare, după umila noastră părere, trebuie să fi scăpat, şi va trebui să-l găsim dincolo de zidurile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totuşi, organiză – de acord cu caporalul de jandarmi – supravegherea parcului, şi după o nouă examinare a celor două saloane şi o vizitare completă a castelului, după ce culese toate informaţiile necesare, reluă drumul spre Dieppe, în tovărăşia sub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Deoarece buduarul trebuia să rămână închis, cadavrul lui Jean Daval fusese transportat într-o altă încăpere. Două femei de la ţară îl vegheau, împreună cu Suzanne şi Raymonde. Jos, sub ochiul atent al paznicului, care fusese ataşat persoanei sale, tânărul Isidore Beautrelet moţăia pe banca vechii camere de rugăciuni. Afară, jandarmii, fermierul şi vreo douăsprezece ţărani se postaser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11, totul rămase liniştit. Dar la orele 10 şi 10 se auzi o detunătură dincolo d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ăcni caporalul. Doi oameni să rămână aici… Fossier şi Lecanu… ceilalţi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şi ocoliră castelul prin stânga. În umbră, o siluetă se pierdu. Apoi, imediat, o a doua detunătură îi atrase mai departe, aproape de capătul fermei. Şi deodată, în momentul când sosiră în grup la gardul care mărgineşte livada, o flacără ţâşni în dreapta casei rezervate fermierului şi alte flăcări se ridicară imediat în coloană groasă. Ardea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strigă brigadierul Quevillon. Ei au pus focul. Pe ei, copii! Nu pot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ântul apleca flăcările spre corpul clădirii, trebui mai întâi să se înlătu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 pe lucru, cu atât mai multă ardoare, cu cât domnul de Gesvres venit în fugă la locul sinistrului, îi încurajă cu promisiunea unei recompense. Când incendiul fu localizat, era ora 2 dimineaţa. Orice urmărire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ând s-o face ziuă, zise caporalul. Cu siguranţă că au lăsat urme.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r displace, adăugă domnul de Gesvres, să cunosc motivul acestui atac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domnule conte… Poate că vă spun e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mpreună la ruine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nu! … Foss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andarmi căutau mai de mult pe cei doi camarazi lăsaţi de gardă. Şi fură găsiţi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pe jos, legaţi, cu căluşe în gură şi cu ochi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urmură caporalul în vreme ce jandarmii fuseseră dezlegaţi, şi-au bătut joc de noi ca d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atacul… incendiul… toate astea au fost puse la cale, ca să ne atr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ersiune… În acest timp, legau pe cei doi jandarmi, şi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rănitu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unt sigur! De zece minute mi-a venit ideea aceasta. Sunt însă un dobitoc că nu m-am gândit mai curând. Am fi pus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evillon izbi cu piciorul în pământ, într-un subit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ii şi milioane de draci? Pe unde au trecut? Pe unde l-au luat? Şi el, ticălosul, unde se ascundea? Căci, în definitiv, ce naiba! Am cutreierat locul toată ziua şi un individ nu se poate ascunde într-un tufiş, mai ales când e rănit. E cu scamatorie chest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Quevillon nu era la capătul uimirilor sale. În zorii zilei, când pătrunseră în sala de rugăciuni care servea de celulă tânărului Beautrelet, constatară că prizoni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covoiat, dorme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se afla o sticlă de apă şi două pahare. În fundul unuia din aceste pahare se vedea o urmă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ercetări, se dovedi mai întâi că tânărul Beautrelet dăduse un narcotic paznicului, că nu putuse scăpa decât prin fereastra care se afla la o înălţime de doi metri cincizeci şi, în sfârşit, detaliu fermecător, că nu putuse ajunge la această fereastră decât folosindu-se ca treaptă de spinarea gardi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sidore Beautrelet, elev la retorică Crâmpei din „ Grand-Journal”: „ŞTIRILE NOPŢII RĂPIREA DOCTORULUI DELATTRE O LOVITURĂ DE O ÎNDRĂZNEALĂ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oducerii ziarului sub presă, ni se aduce o ştire a cărei autenticitate nu îndrăznim s-o garantăm, atât ni se pare de imposibilă. O dăm deci cu toată rezerva: Aseară, domnul doctor Delattre, celebrul chirurg, asista cu soţia şi fiica sa la reprezentaţia piesei «Hernani» la Comedia Franceză. La începutul actului al treilea, adică pe la orele 10, uşa lojii sale se deschise. Un domn, însoţit de alţi doi, se aplecă spre doctor şi-i spuse destul de tare pentru ca d-na Delatt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de îndeplinit o misiune din cele mai penibile, şi v-aş fi foarte recunoscător dacă mi-aţi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zard, comisar de poliţie, şi am ordinul să vă conduc la domnul Dudouis,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omnule doctor, vă rog, nici un gest… E o eroare penibilă şi de aceea trebuie să procedăm în tăcere şi să nu atragem atenţia nimănui. Sunt sigur că până la terminarea reprezentaţiei veţ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îl urmă pe comisar. La sfârşitul reprezentaţie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ă, d-na Delattre se duse la comisariat. Găsi aici pe adevăratul domn Thézard şi recunoscu spre marea ei spaimă că individul care-l luase pe soţul ei nu era decât un ex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rcetări reiese că doctorul s-a urcat într-un automobil şi că automobilul acesta sa îndreptat în direcţia pieţei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noastră următoare va pune pe cititori la curent cu această inexplicabilă aven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explicabilă, aventura era adevărată. De altfel, deznodământul nu întârzie şi „ Grand-Journal”, după cum anunţase, relată în ediţia sa de amiază lovitura de teatru care-i puse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NTURII ŞI ÎNCEPUTUL SUPOZIŢIILOR Azi dimineaţă, la orele 9, doctorul Delattre a fost readus la uşa casei din strada Duret nr. 78, de un automobil care s-a îndepăr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78 din strada Duret este însăşi clinica doctorului Delattre, unde în fiecare dimineaţă, domnia sa soseşte la aceeaşi oră. Când neam prezentat, doctorul, care era în conferinţă cu şeful Siguranţei, a binevoit totuşi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mi-a răspuns domnia sa, este că am fost tratat cu cele mai mari menajamente. Cei trei companioni sunt oameni încântători, de o politeţe neîntrecută, spirituali şi interesanţi în conversaţie, ceea ce nu e de dispreţuit, dată fiind dura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la un bolnav, a cărui stare făcea necesară o intervenţie chirurgical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vea consecinţe. Aici aş răspunde de bolnav. Acolo… în condiţiile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O încăpere de han şi imposibilitatea, pot spune, absolută, de a prim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şi, apoi, constituţia sa de o for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puteţi spune altceva despre acest ciuda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că am jurat, şi apoi am primit suma de douăzeci de mii franci1, în folosul clinicii mele populare. Dacă nu voi tăcea, suma aceasta m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Oamenii aceia mi-au făcut impresia că sunt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laraţiile ce ne-au fost făcute de domnul doctor Delattre. Şi mai ştim pe de altă parte că şeful Siguranţei n-a reuşit până acum să obţină de la el informaţii mai precise asupra operaţiei făcute bolnavului pe care l-a îngrijit şi asupra ţinutului prin care a trecut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foarte greu să se afle adevărul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 din 1909. – nota ed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adevărat”, pe care redactorul interviului se declară incapabil să-l descopere, spiritele oarecum agere îl ghiciră printr-o simplă apropiere a faptelor care se petrecuseră în ajun la castelul Ambrumésy şi pe care toate ziarele le relatară în aceeaşi z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între dispariţia hoţului rănit şi răpirea celebrului chirurg era o coincidenţă de care trebuia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 altfel, demonstra justeţea ipote – zei. Mergând pe urmele pseudo-vizitiului care fugise pe bicicletă, se stabili că el pătrunsese în pădurea Arques, situată la vreo cincisprezece kilometri, că de acolo – după ce-şi aruncase bicicleta într-un şanţ – se dusese în satul Saint-Nicolas şi trimisese o telegramă cu următorul conţinut: „ A. L. N., BIROUL 45, PARIS Situaţia disperată. Operaţia urgentă. Expediaţi celebritatea prin naţionala patru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indiscutabilă. Preveniţi, complicii din Paris se grăbesc să ia măsurile de rigoare. La orele 10 seara, ei expediau celebritatea pe şoseaua naţională nr. 14, care merge de-a lungul pădurii Arques şi ajunge la Dieppe. În acest timp, cu ajutorul incendiului pus, banda de hoţi îşi răpeşte şeful şi îl transportă într-un han, unde operaţia are loc imediat după sosirea doctorului, adică p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ici o îndoială. La Pontoise, la Gournay, la Forges, inspectorul general Ganimard, trimis special de la Paris cu inspectorul Folenfant, constată trecerea unui automobil în cursul nopţii precedente… De asemenea pe şoseaua care duce de la Dieppe la Ambrumésy; şi chiar dacă se pierdea subit urma maşinii la aproximativ o jumătate de kilometru de castel, se puteau totuşi vedea numeroase urme de paşi între portiţa parcului şi ruinele mânăstirii. De altfel, Ganimard constată că broasca porţii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explica. Rămânea să se stabilească doar hanul de care vorbise doctorul, lucru uşor pentru un Ganimard, cercetător plin de răbdare şi vechi copoi al poliţiei. Numărul hanurilor e limitat şi cel căutat – dată fiind starea rănitului – nu se putea afla decât în apropiere de Ambrumésy. Ganimard şi caporalul de jandarmi porniră în căutare. Vizitară şi cercetară toate hanurile din împrejurimi, dar, împotriva tuturor aşteptărilor, muribundul se încăpăţână să rămân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îndârji. În seara de sâmbătă se duse să se culce la castel, cu intenţia de a face duminică ancheta sa personală. Or, duminică dimineaţa află că un rond de jandarmi zărise în aceeaşi noapte o siluetă care se strecura pe drumul scorburos, dincolo de ziduri. Era oare un complice care se întorcea să ia informaţii? Sau se putea presupune că şeful bandei nu părăsise încă mânăstirea sau împrejurim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nimard se puse în fruntea secţiei de jandarmi care păzea lângă fermă şi se plasă, împreună cu Folenfant, dincolo de ziduri,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miezul nopţii, un individ ieşi din pădure, se strecură printre cei doi, păşi peste pragul portiţei şi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n şir, îl văzură rătăcind printre ruine, aplecându-se, încălecând peste mormanele de pietre şi rămânând uneori minute întregi nemişcat. Apoi se apropie din nou de portiţă şi trecu iar printre cei do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i puse mâna în gât, în vreme ce Folenfant îl apucă de mijloc. Omul nu se împotrivi, şi foarte docil lăsă să i se lege mâinile şi să fie condus la castel. Dar când începură să-l întrebe, el răspunse pur şi simplu că n-are să dea nici o socoteală şi că aşteaptă venire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egară zdravăn de piciorul unui pat, într-una din camerele învecinate cu acelea ocup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ele 9, de îndată ce sosi domnul Filleul, Ganimard anunţă arestarea operată. Prizonierul fu coborât din odaia lui. Era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idore Beautrelet! exclamă domnul Filleul cu un aer încântat şi întinzând mâinile noului venit. Ce surpriz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nostru detectiv amator, aici! La dispoziţia noastră! … Dar bine, asta e un adevărat noroc! Dragă domnule inspector general, dă-mi voie să-ţi prezint pe domnul Beautrelet, elev de retorică la liceul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ărea oarecu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l salută foarte respectuos, ca pe un confrate pe care-l stimezi pentru valoarea lui şi întorcându-se spre domnul Fille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judecător de instrucţie, că aţi primit bune informaţ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În primul rând, te aflai într-adevăr la Veules-les-Roses în momentul când domnişoara de Saint Veran a crezut că te vede pe drumul scorburos. Vom stabili, nu mă îndoiesc, identitatea sosiei dumitale. Apoi, eşti realmente Isidore Beautrelet, elev de retorică, şi încă elev admirabil, cu o purtare exemplară. Tatăl dumitale locuind în provincie, te duci o dată pe lună la corespondentul său, domnul Bernod, care e plin de elogii la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Totuşi voi pune o mică, o foarte mică condiţie. Trebuie să înţelegi şi dumneata că nu pot da drumul unui domn care oferă narcotice, care evadează prin ferestre şi care apoi e prins în flagrant delict de vagabondaj pe proprietăţile particulare. – repet, nu pot da drumul unui asemenea domn, fără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relua convorbirea între – ruptă şi vei avea gentileţea să-mi spui unde ai ajuns cu cercetările dumitale. În decursul celor două zile de libertate, trebuie să fi ajuns depar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Ganimard se pregătea să iasă, afectând dispreţ pentru acest fel de exerciţii, judecăt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domnule inspector! Locul dumitale e aici. Te asigur că domnul Isidore Beautrelet merită să fie ascultat. După informaţiile mele, domnul Isidor Beautrelet şi-a creat la liceul Janson-de-Sailly reputaţia de a fi un observator, pe lângă care nimic nu poate trece neobservat, şi colegii săi – mi s-a spus – îl consideră drept emulul dumitale, drept un rival al l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animar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spun. Unul din ei mi-a scris: „ Dacă Beautrelet declară că ştie, trebuie să-l cre-deţi şi ceea ce vă va spune să nu vă lase pic de îndoială că este expresia exactă a adevă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autrelet, acum ori niciodată a sosit momentul să justifici încrederea camarazilor dumitale. Te conjur să ne dai expresia exac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scul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nteţi cam crud. Vă bateţi joc de nişte bieţi liceeni care se amuză şi ei cum pot. Aveţi însă toată dreptatea şi nu vă voi mai da alte motiv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i nimic, domnule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tr-adevăr, foarte smerit, că nu ştiu nimic. Căci nu pot numi „a şti ceva” descoperirea a două sau trei puncte mai precise, care n-au putut, de altminteri, sunt sigur, să vă scape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ios? Cunoşti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mneavoastr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minteri primul lucru pe care l-am studiat, deoarece mi se părea mai uşo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înţeles. Nu e vorba decât de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fără nici un comentariu. Pe de o parte, furt a fost, aşa cum cele două dudui sunt de acord şi au văzut realmente doi oameni fugind c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mic n-a dispărut, din moment ce domnul de Gesvres o afirmă, şi el este cel mai în măsu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două constatări rezultă inevitabil următoarea consecinţă: din moment ce furt a fost şi nimic n-a dispărut, înseamnă că obiectul luat a fost înlocuit cu un obiec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mă grăbesc să v-o spun, ca raţionamentul acesta să nu fie ratificat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însă că este primul care trebuie să ni se prezinte şi că n-avem dreptul să-l îndepărtăm decât după o examin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adevăr…, murmură judecătorul de instrucţie, vizibi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rmă Isidore, ce se afla în acest salon care să poată atrage lăcomia hoţilor? Două lucruri, în primul rând, goblenul. Dar nu poate fi vorba de el. Un goblen vechi nu se poate imita şi imitaţia v-ar fi sărit în ochi. Rămâneau cei patru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cei patru Rubens agăţaţi de peretele acesta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 a priori, fat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un an, domnule judecător de instrucţiE. De când un tânăr, care-şi zicea Charpenais, a venit la castelul Ambrumésy şi a cerut permisiunea să copieze tablourile de Rubens. Permisiunea aceasta i-a fost acordată de domnul de Gesvres. În fiecare zi, timp de cinci luni, de dimineaţă şi până seara, Charpenais a lucrat în acest salon. Copiile făcute de el, cu rame şi pânze, au luat locul celor patru mari tablouri originale, lăsate moştenire domnului de Gesvres, de către unchiul său Bodab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de dat. Un tablou e fals pentru că e fals, şi socotesc că nici măcar nu e nevoie să examinăm pe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eul şi Ganimard se uitară unul la altul, fără să-şi ascunde uimirea. Inspectorul general nu se mai gân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ătorul de instruc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rut avizul domnului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fu de aceeaşi părere, şi ei dădură ordin să fie rugat contele să v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victorie aceea pe care o repurta tânărul retor licean. A constrânge pe doi oameni de meserie, pe doi profesionişti ca domnii Filleul şi Ganimard, să primească drept bune ipotezele sale, era un omagiu cu care oricare altul s-ar fi fudulit. Însă Beautrelet părea nesimţitor la aceste mici satisfacţii de amor propriu şi, păstrându-şi surâsul pe buze, fără cea mai mică ironie, aştepta. Domnul de Gesvr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zise judecătorul de instrucţie, urmarea anchetei noastre ne pune în faţa unei eventualităţi cu totul neprevăzute, şi pe care v-o supunem cu toate rezervele. S-ar putea… repet: s-ar putea… ca hoţii, pătrunzând aici, să fi voit să vă fure cei patru Rubens sau în tot cazul să-i înlocuiască cu patru copii… copii ce ar fi fost executate, acum un an, de către un pictor cu numele de Charpenais. Voiţi să aveţi amabilitatea de a examina tablourile acestea şi să ne spuneţi dacă recunoaşteţi în ele pe 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că înăbuşe o mişcare de nemulţumire, se uită la Beautrelet, apoi la domnul Filleul, şi răspunse fără a-şi lua osteneala de a se apropi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omnule judecător de instrucţie, că adevărul va rămâne ascuns. Deoarece nu e cazul, nu ezit să vă declar că aceste patru tablouri sunt într-adevă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unui obiect nu se grăbeşte niciodată să spună că obiectul nu este… sau, mai degrabă, nu mai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 singurul mijloc de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da în vileag secretul, de a nu speria pe hoţi şi de a le propune răscumpărarea tablourilor care, cu siguranţă, îi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omunic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ele nu răspunse imediat, dădu Isidor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notiţă publicată în ziare. Notiţa aceasta, apărută în „ Le Journal” şi „ Le Matin”, e 53 astfel concepută: „ Sunt dispus să răscumpăr tablo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robă din cap. Pentru a doua oară, tânărul era mai tare decât copoii poliţieI. Domnul Filleul nu-şi pierdu cumpătul: Hotărât, dragă domnule, exclamă el, încep să cred cĂ. Colegii dumitale au oarecare dreptate. Drace! Ce agerime! Ce intuiţie! Dacă va merge tot astfel, domnul Ganimard şi cu mine nu vom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oate astea nu erau deloc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estul e mai complicat, vrei să spui? Mi-aduc într-adevăr aminte că la prima noastră întâlnire păreai a şti mai multe. După cât îmi amintesc, parcă afirmai că numele asasinului 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Jean Daval? Omul acesta mai trăieşt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neînţelegere între noi domnule judecător, sau mai bine zis: între dumneavoastră şi realitatea faptelor, şi ast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i fugarul sunt doi indiviz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domnul Filleul. Omul pe care domnul de Gesvres l-a văzut în buduar şi cu care a luptat, omul pe care domnişoarele l-au văzut în salon, şi asupra căruia domnişoara de Saint-Veran a tras, omul care a căzut în parc, pe care-l căutăm, omul acesta nu e asasinul lui Jean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umneata urmele unui al treilea complice, care să fi dispărut înainte de sosire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Cine e asasinul lui Jean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val a fost omor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rerupse, rămase un moment gânditor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trebuie să vă arăt calea pe care am urmat-o spre a ajunge la certitudine şi cauzele însăşi ale crimei… fără de care acuzaţia mea v-ar părea monstruoasă… şi nu este… nu, nu este… Există un amănunt care n-a fost remarcat şi care totuşi are cea mai mare importanţă: acela că Jean Daval, în momentul când a fost lovit, era îmbrăcat complet, cu ghetele în picioare, într-un cuvânt, îmbrăcat cum este de obicei ziua, cu vestă, cravată şi bretele. Or, crima s-a săvârşit la orele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iudăţenia aceasta, zise judecătorul. Dar domnul de Gesvres mi-a răspuns că Daval îşi petrecea o bună parte din noapte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firmă dimpotrivă, că se culca regulat foarte devreme. Dar să admitem că nu era culcat: de ce şi-a desfăcut patul – astfel ca să facă să se creadă că era culcat? Şi dacă era culcat, de ce – auzind zgomot – s-a mai ostenit să se îmbrace din cap până-n picioare, în loc să se îmbrace sumar? Am vizitat camera lui în prima zi, în vreme ce dumneavoastră eraţi la masă: papucii lui Daval se aflau în faţa patului. Cine l-a împiedicat să-i pună, în loc să se îmbrace cu ghetele lui grele c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tr-adevăr, nu puteţi vedea decât anomalii. Mie însă mi s-au părut cu mult mai suspecte când am aflat că pictorul Charpenais – acela care a copiat tablourile lui Rubens – a fost prezentat contelui de către însuşi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aici până la a conchide că Jean Daval şi Charpenais erau complici nu e decât un pas. Pasul acesta eu l-am făcut în urma convorbirii noast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o probă materială. Or, descoperisem în camera lui Daval, pe una din foile sugative ale mapei pe care scria, următoarea adresă, care se mai găseşte încă acolo, copiată invers pe sugativă: „ Domnului A. L. N., Biroul 45, Paris”. A doua zi, se descoperi că telegrama trimisă din Saint-Nicolas de către falsul vizitiu avea aceeaşi adresă: „ A. L. N. Biroul 45”. Proba materială exista: Jean Daval era în corespondenţă cu banda care organizase fur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omplicitatea e stabilită.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fugarul l-a ucis pe Jean DavaL. Pentru simplul motiv că Jean Daval era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aduceţivă aminte prima frază pe care a pronunţat-o domnul de Gesvres când s-a trezit din leşin. Fraza aceasta, comunicată de domnişoara de Gesvres, se află consemnată în procesul verbal: „ Nu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al…? El mai trăieşte? Cuţitul? … „ Şi vă rog s-o puneţi în legătură cu altă parte a povestirii sale, consemnată şi ea în procesul verbal, când domnul de Gesvres a povestit agresiunea. „ Omul se repezi la mine şi mă ameţi cu un pumn izbit în tâmplă”. Cum se poate ca domnul de Gesvres, care era leşinat, să poată şti, trezindu-se, că Daval a fost lovi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aşteptă răspuns la întrebarea sa. Făcea impresia că se grăbeşte să şi-l dea singur şi să taie scurt orice comentariu. El zise deci imediat: Aşadar, Jean Daval este acela care conduce pe cei trei hoţi până în acest salon. În vreme ce se află aici cu acela pe care-l numesc şeful lor, se aude un zgomot în buduar. Daval deschide uşa. Recunoscându-l pe domnul de Gesvres, se repede la el înarm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svres reuşeşte să-i smulgă acest cuţit, îl loveşte cu el şi cade el însuşi izbit de un pumn dat de individul pe care cele două dudui lau zări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Filleul şi inspectorul se uitară unul la altul. Ganimard clătină din cap, buimac. 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pot crede că versiunea aceasta este exa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svr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onte, tăcerea dumneavoastră ne-ar permit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omnul de Gesvre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ceasta este exactă din punct î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înţeleg pentru ce aţi indus în eroare justiţia! Pentru ce aţi ascuns fapta pe care aveaţi dreptul s-o săvârşiţi, aflându-vă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răspunse domnul de Gesvres, Daval a lucrat lângă mine. Aveam încredere într-însul. Mi-a făcut servicii nepreţuite. Dacă m-a trădat, în urma nu ştiu căror ispite, n-am voit ca, cel puţin în amintirea trecutului, trădarea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domnule judecător de instrucţie. Din moment ce nici un nevinovat nu era acuzat de această crimă, dreptul meu absolut era să nu acuz pe acela care a fost în acelaşi timp şi vinovat şi victimă. E mort. Şi părerea mea e că moartea e o ispăşir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mnule conte, acum că adevărul ne este cunoscut,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ici două ciorne de scrisori scrise de el complicilor săi. Le-am scos din portofelul său, câteva minut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ieppe, la Nr. 18 din strada Barre. Acolo locuieşte o oarecare doamnă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emeie, pe care a cunoscut-o acum doi ani, şi pentru a satisface nevoile ei de bani, a furat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ămureau toate. Drama ieşea din beznă şi încetul cu încetul apărea în adevărat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zise domnul Filleul după ce cont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zise Beautrelet vesel, eu am cam ajuns la capătul mo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garul, dar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domnule judecător de instrucţie, ştiţi cât ştiu şi eu… Aţi urmărit trecerea lui prin iarba mânăstiri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r de atunci l-au luat, şi ceea ce aş dori, ar fi să am oarecare indicaţii asup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 Dar hanul nu există! E un truc pentru a induce în eroare justiţia, şi un truc ingenios, din moment c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ctorul Delattr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exclamă Beautrelet foarte convins. Tocmai pentru că doctorul Delattre afirmă, nu trebuie crezut. Cum! Doctorul Delattre n-a voit să dea asupra întregii aventuri decât detaliile cele mai vagi, n-a voit să spună nimic care să poată compromite siguranţa clientului său… şi iată că deodată atrage atenţia asupra unui han! Vă rog să fiţi siguri că dacă a pronunţat numele de han, lucrul acesta i-a fost impus. Fiţi siguri că povestea ce ne-a servit-o i-a fost dictată sub ameninţare de represal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o soţie şi o fată. Şi le iubeşte prea mult pentru a nu se supune unor oameni a căror formidabilă putere a resimţit-o. Iată de ce a oferit eforturilor dumneavoastră cea mai precis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încât nu se poate găs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că nu încetaţi a-l căuta, împotriva oricărei aparenţe de adevăr, iar ochii dumneavoastră s-au îndepărtat din singurul loc unde omul poate să fie, din acel loc misterios pe care nu l-a părăsit, pe care nu l-a putut părăsi, din momentul când, rănit de domnişoara de Saint-Veran, a reuşit să se strecoare înăuntru, ca un animal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entru numele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vechi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nici un fel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duri dărăpănate! Câtev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gropat, domnule judecător de instrucţie! strigă Beautrelet cu toată forţa. Acolo trebuie să vă mărginiţi cercetările! Acolo, şi numai acolo, îl veţi găsi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exclamă domnul Filleul,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tăcere solemnă, în care se prelungiră silabele celebrului nume. Arsène Lupin, marele aventurier, regele apaşilor. – să fie oare cu putinţă ca el să fie adversarul învins, şi totuşi invizibil, pe care-l căutau cu îndârjire, zadarnic, de câteva zile, autorităţile? Dar Arsène Lupin prins în capcană, arestat, însemna pentru un judecător de instrucţie avansare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u clipise din ochi; Isidor îi zise: Sunteţi de părerea mea, nu este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şa că nici dumneavoastră nu v-aţi îndoit nici un moment că el a organizat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I-am recunoscut semnătura. O lovitură dată de Lupin se deosebeşte de altA. Ca un obraz de 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ţi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repetă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tânărul. Dacă n-ar fi decât faptul acesta mărunt: sub ce iniţiale corespondează între ei oamenii aceştia? A. L. N., prin urmare prima literă din numele Arsène, prima şi ultima din nume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Ganimard. Nimic nu-ţi scapă dumitale! Eşti un om şi jumătate şi însuşi bătrânul Ganimard e dezarmat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roşi de plăcere şi strânse mâna pe care i-o în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apropiaseră de balcon, şi privirea lor rătăcea pe câmpul de ruine. Domnul Fille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Beautrelet cu voc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din clipa când a căzut. Din punct de vedere logic şi practic, nu putea scăpa fără a fi fost observat de domnişoara de Saint-Veran şi de cei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e-au dat-o complicii săi. În aceeaşi dimineaţă, unul din ei s-a deghizat în vizitiu şi v-a con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lua şapca, pies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ai ales spre a veni la faţa locului, spre a-şi da seama şi a vedea cu proprii lui ochi ce s-a întâmplat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entru că el cunoştea ascunzătoarea. Şi presupun că starea disperată a şefului său i-a ajuns la cunoştinţă dacă – în tulburarea sa – a putut comite imprudenţa să scrie acest cuvânt de ameninţare: „ Nenorocire domnişoarei dacă l-a ucis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ii săi l-au putut lua de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Oamenii dumneavoastră n-au părăsit un moment ruinele. Şi apoi, unde să-l fi transportat? Cel mult la o distanţă de câteva sute de metri, căci un muribund nu poate fi dus la distanţe mari… şi atunci l-aţi fi găsit. Nu, vă repet, este aici. Nici gând ca amicii săi să-l fi îndepărtat din cea mai sigură ascunzătoare care există. Acolo l-au dus şi pe doctor, în vreme ce jandarmii dădeau fuga la foc,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trăind? Ca să trăieşti, îţi trebuiesc alimen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nu ştiu nimic… dar este aici, asta pot să v-o jur. Este aici, pentru că nu poate să nu fie aici. Sunt sigur, ca şi cum l-aş vedea, ca şi cum l-aş pipă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spre ruine, desemna în aer un mic cerc care se micşora din ce în ce, până ce rămase doar un punct. Şi punctul acesta, cei doi tovarăşi îl căutau cu disperare, amândoi aplecaţi înainte asupra spaţiului, amândoi covârşiţi de aceeaşi credinţă ca şi Beautrelet şi cutremuraţi de ferma convingere pe care el le-o impusese. Da, Arsène Lupin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ca şi în fapt, era aici; niciunul, nici celălalt, nu se puteau îndoi de aceasta. Era ceva impresionant şi tragic în acelaşi timp să ştii că într-o ascunzătoare întunecoasă, pe jos, fără ajutor, cuprins de friguri, sleit de puteri, zace celebr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are? pronunţă domnul Filleul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zise Beautrelet, şi dacă tovarăşii săi capătă certitudinea morţii sale, vegheaţi asupra soartei domnişoarei de SaintVerait, domnule judecător, căci răzbunarea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i cu toate insistenţele domnului Filleul, care s-ar fi acomodat bucuros cu acest prestigios auxiliar, Beautrelet, a cărui vacanţă expira în aceeaşi zi – se întoarse la Dieppe. El ajunse la Paris pe la orele 5, iar la orele 8 intra, împreună cu camarazii săi, pe poar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lorare pe cât de minuţioasă pe atât de inutilă a ruinelor din Ambrumésy, Ganimard se întoarse şi el la Paris cu rapidul de seara. Sosit acasă, găsi următoarea scrisoare: „ Domnule inspector general, Având puţin timp astăzi spre seară, am putut aduna câteva informaţii complementare care vă vor interes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Arsène Lupin locuieşte la Paris sub numele de Étienne de Vaudreix. Este un nume pe care l-aţi citit desigur adeseori în cronicile mondene şi în ecourile sportive. Mare călător, lipseşte răstimpuri îndelungate în decursul căror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a lui – să vâneze tigri în Bengal sau vulpi albastre în Siberia. Se spune că se ocupă de afaceri, fără însă ca cineva să poată preciza ce anum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său actual: 36, strada Marbeuf. (Vă rog să remarcaţi că strada Marbeuf este în apropiere de oficiul poştal, nr. 45). De joi 23 aprilie, ajunul zilei în care a avut loc agresiunea de la Ambrumésy, nu se mai ştie nimic de Étienne de Vaudr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inspector general, împreună cu recunoştinţa mea pentru bunăvoinţa ce mi-aţi arătat-o, asigurarea sentimentelor me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rog, este să nu credeţi că mi-am dat prea mare osteneală ca să obţin aceste informaţii. În dimineaţa crimei, în vreme ce domnul Filleul făcea ancheta în faţa câtorva privilegiaţi, am avut fericita inspiraţie să examinez şapca fugarului, înainte ca pseudovizitiul să vină s-o schimbe. Numele pălărierului mi-a ajuns, după cum prea bine vă daţi seama, să găsesc filiera care să-mi dea putinţa să aflu numele cumpărătorului şi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nimard se prezentă la nr. 36 din strada Marbeuf. După ce luă informaţii de la portăreasă, puse să i se deschidă apartamentul din dreapta, de la parter, apartament confortabil, elegant, unde de altminteri nu descoperi decât cenuşă în sobă. Cu patru zile înainte, doi prieteni veniseră să ardă toate hârtii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să iasă, Ganimard se lovi de factorul care aducea o scrisoare pentru domnul de Vaudreix. Era francată din America şi cuprindea următoarele rânduri, scrise în limba engleză: „ Domnule, Vă confirm răspunsul pe care l-am dat agentului dumneavoastră. De îndată ce veţi avea în posesia dumneavoastră cele patru tablouri ale domnului de Gesvres, expediaţi-le astfel cum am convenit. Puteţi adăuga şi restul dacă veţi reuşi,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afacere neprevăzută mă obligă să plec, voi sosi în acelaşi timp cu această scrisoare. Mă veţi găsi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ING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animard, prevăzut cu un mandat de arestare, ducea la penitenciar pe domnul Harlington, cetăţean american, inculpat ca tăinuitor şi pentru complicitat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 de douăzeci şi patru de ore, graţie indicaţiilor cu adevărat neaşteptate ale unui băieţandru de 17 ani, toate nodurile intrigii se dezlegau. În douăzeci şi patru de ceasuri, tot ce era inexplicabil devenea simplu şi luminos. În douăzeci şi patru de ore, planul complicilor de aşi salva şeful era dejucat, prinderea lui Arsène Lupin, rănit, muribund, nu mai dădea loc la nici o îndoială, banda sa era dezorganizată, se cunoştea locuinţa sa de la Paris, masca pe care şi-o pusese, şi se cunoştea în detalii, pentru prima oară, mai înainte ca el s-o fi putut săvârşi până la capăt, una din loviturile sale cele mai meşteşugite şi mai îndelung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produse o imensă zarvă de uimire, de admiraţie şi de curiozitate. Reporterul din Rouen, într-un foarte reuşit articol, relatase primul interogatoriu al tânărului retoricean, punând în lumină graţia sa deosebită, farmecul lui naiv şi siguranţa lui calmă. Indiscreţiile lui Ganimard şi ale domnului Gilleul – indiscreţii pe care le făcură împotriva voinţei lor, antrenaţi de un elan mai puternic decât orgoliul lor profesional – lămuriră publicul asupra rolului lui Beautrelet în decursul micilor evenimente. El singur făcuse totul. Lui singur îi revenea întregul merit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asion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deveni un erou şi mulţimea, subit entuziasmată, ceru cele mai ample detalii asupra noului ei favorit. Pentru asta erau reporterii. Ei luară cu asalt liceul Janson-deSailly, pândiră pe externi la terminarea cursurilor şi aflară tot ce era, apropiat sau depărtat, în legătură cu numitul Beautrelet; şi se află în felul acesta reputaţia de care se bucura, printre camarazii săi, acela pe care ei îl numeau rivalul lui Herlock Sholmès. Prin raţionamente, prin logică şi fără alte informaţii decât cele citite în ziare, el anunţase în mai multe rânduri soluţia unor afaceri foarte complicate, pe care justiţia nu le descurcase decât multă vrem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urioasă era cărţulia care fu găsită circulând printre elevii liceului, cărţulie semnată de el, scrisă la maşina de scris şi trasă în zece exemplare. Titlul: „ARSENE LUPIN. METODA SA. DE CE E CLASIC şi ÎN CE 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iu aprofundat al fiecăreia din aventurile lui Lupin, în care procedeele ilustrului apaş apăreau într-un relief extraordinar, în care se arăta însuşi mecanismul felului său de a proceda, tactica lui specială, scrisorile adresate ziarelor, ameninţările lui, anunţarea furturilor sale, într-un cuvânt: totalitatea trucurilor întrebuinţate de el pentru „prepararea” victimei alese şi punerea ei într-o asemenea stare de spirit încât aproape să se ofere singură loviturii îndreptate contra ei, astfel ca totul să se întâmple aproape cu consimţămâ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expuse în această carte erau atât de juste din punct de vedere critic, atât de pătrunzătoare, atât de vii şi străbătut de o ironie pe cât de ingenioasă pe atât de crudă, că imediat oamenii de spirit luară partea lui şi simpatia mulţimii trecu fără tranziţie de la Lupin la Isidore Beautrelet, astfel că în lupta care se angaja între ei, se proclama cu anticipaţie victoria tânărului reto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tât domnul Filleul cât şi parchetul din Paris păreau decişi să-i stânjenească posibilitatea acestei victorii. Pe de o parte, nu se putea stabili identitatea domnului Harlington şi nici nu se puteţi găsi o probă decisivă din care să reiasă că face parte din banda lui Lupin. Tovarăş ori ba, Harlington tăcea cu încăpăţânare. Ceva mai mult: examinându-ise scrisul, nu se putu afirma cu certitudine că el era autorul scrisorii interceptate. Un domn Harlington, prevăzut cu o valiză şi cu un portcart plin de bancnote, trăsese la Grand-Hotel. – asta era tot ce se pute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Dieppe, domnul Filleul se odihnea pe poziţiile ce i le cucer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nici un pas înainte. În jurul individului, pe care domnişoara de Saint-Veran îl luase drept Beautrelet în ajunul crimei, acelaşi mister. Aceleaşi neguri de asemenea în legătură cu tot ce privea furtul celor patru Rubens. Ce se întâmplase cu tablourile acestea? Dar automobilul care le dusese în aceea noapte ce drum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eray, la Yerville, la Yvetot, se putuse stabili cu siguranţă trecerea sa şi tot astfel la Caudebec-en-Caux, unde trebuise să treacă Sena, în faptul zilei, pe un vaporaş. Dar când ancheta merse mai adânc, se constată că respectivul automobil era descoperit şi că ar fi fost imposibil să se îngrămădească într-însul patru tablouri mari, fără ca oamenii de pe vaporaş să nu bage de seamă. Era fără doar şi poate acelaşi automobil, dar atunci se punea din nou întrebarea: „Ce se întâmplase cu cei patru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probleme pe care domnul Fileul le lăsa fără răspuns. În fiece zi, subalternii săi răscoleau patrulaterul ruinelor. Aproape zilnic, domnul Filleul venea în persoană să supravegheze săpăturile. Dar de aici şi până a descoperi azilul în care agoniza Lupin – admiţând că părerea lui Beautrelet era justă. – de aici şi până a descoperi acest azil, era o prăpastie pe care excelentul magistrat nu părea de fel dispus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oarte natural ca atenţia tuturora să se întoarcă spre Isidore Beautrelet, din moment ce el singur reuşise să risipească Întunericul care – în lipsa lui – devenea mai intens şi mai nepătruns. De ce nu ţinea el să lămurească mai departe această afacere? La punctul unde o adusese, nu-i mai trebuia decât un mic efort ca s-o ducă până la capăt, întrebarea aceasta îi fu pusă de un redactor al lui „ Grand-Journal”, care se introdusese în liceul Janson sub numele fals de Bernod, corespondentul lui Beautrelet. Şi Isidore răspunse foarte cuminte: Dragă domnule, nu există numai Lupin în lume, nu există numai poveşti cu hoţi şi detectivi; mai există şi acea realitate care se numeşte bacalaureatul. Or, trebuie să mă prezint în luna iulie. Suntem acum în mai. Şi nu vreau să cad. Ce va spu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r spune dacă l-ai da pe Arsène Lupin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imp pentru toate. În vaca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leca sâmbătă 6 iunie, cu primul tren. Şi în aceeaşi seară Arsène Lupin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easta inexplicabilă, născută de ieri şi acum atât de puternică, fu resimţită de toată lumea în privinţa tânărului, deşi în realitate evenimentele n-o justificau decât până la un anumit punct. Dar ce are a face? Lume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imic nu părea dificil. Ea aştepta de la dânsul ceea ce se putea aştepta cel mult de la un fenomen de clarviziune şi intuiţie, de experienţă şi abilitate. 6 iunie! data aceasta apărea în toate ziarele. La 6 iunie, Isidore Beautrelet va lua rapidul de Dieppe şi în seara aceleiaşi zile Arsène Lupin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ână atunci nu va evada… obiectară ultimii partizani ai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e ieşir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 murit din cauz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au din nou partizanii care preferau moartea decât arestarea er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a er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Dacă Lupin ar fi mort, complicii săi ar şti şi Lupin ar fi răzbunat. Aşa a spu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6 iunie sosi. O jumătate de duzină de ziarişti îl pândeau pe Isidore la gara Saint-Lazare. Doi dintr-înşii voiră să-l însoţească în călătoria sa. El îi ru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singur. Compartimentul său era gol. Foarte obosit de mai multe nopţi de muncă, Beautrelet fu doborât îndată de un somn greu. În vis, avu impresia că trenul se oprea în diferite staţii şi că pasagerii se suiau şi coborau. Când se trezi, în apropiere de Rouen, era tot singur. Dar pe rezemătoarea canapelei din faţa lui, o foaie mare de hârtie, fixată cu un ac pe stofa cenuşie, îi atrase atenţia. Ea cuprindea următoarele cuvinte: „ Fiecare cu treburile lui. Dumneata ocupă-te de ale dumitale. Altminteri, cu atât mai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erge prost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este tot atât de stupidă şi de grosolană ca a pseudo-vizitiului. Şi ce stil! Se vede bine că n-a fost redactată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tunelul care precede vechiul oraş normand. La gară, Isidore se plimbă de două-trei ori pe peron, spre a-şi dezmorţi picioarele. Tocmai se pregătea să se urce din nou în compartimentul său, când un strigă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hioşcul de ziare, citise în fugă, pe prima pagină a unei ediţii speciale a lui „ Journal de Rouen”, următoarele rânduri, de a căror înspăimântătoare semnificaţie îşi dădu imediat seama: „ULT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telefonează din Dieppe că astă noapte răufăcători au pătruns în castelul Ambrumésy, au legat-o pe domnişoara de Gesvres şi au răpit-o pe domnişoara de Saint-Veran. Urme de sânge au fost găsite la cinci sute de metri de castel şi lângă ele o eşarfă pătată şi ea cu sânge. Sunt temeri că nenorocita fată a fost asas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ieppe, Isidore Beautrelet rămase nemişcat, încovoiat, cu coatele pe genunchi şi mâinile lipite de obraz, cugeta. La Dieppe, luă o trăsură. La Ambrumésy, dădu peste judecătorul de instrucţie care-i confirmă oribil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ţi? între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am venit şi eu. În acelaşi moment, caporalul de jandarmi se apropie de domnul Filleul şi-i înmână o bucată de hârtie, mototolită, sfâşiată, îngălbenită, pe care o găsise nu departe de locul unde se descoperise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o examină, apoi o întinse lui Isidore Beautrelet, cu cuvintele: Iată ceva care nu ne va ajuta prea mult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uci şi învârti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cu cifre, cu puncte şi semne, avea exact desenul pe care-l d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 □ 19 + +44 V 357 A CAPITOLUL III Cadavrul Pe la orele 6 seara, după ce-şi termină operaţiile, domnul Filleul aştepta, împreună cu grefierul său, domnul Bredoux, trăsura care urma să-l aducă înapoi la Dieppe. Părea agitat şi nervos. De două 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Toată ziua nu l-am văzut. Deodată, fu străbătut de o idee, îi lăsă lui Bredoux servieta sa, făcu în goană înconjurul castelului şi se îndreptă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a cea mare, întins pe burtă pe pământul acoperit cu ace de brad, cu un braţ sub cap, Isidore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dumneata, tine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editezi? În primul rând trebuie să vezi. Trebuie să studiezi faptele, să cauţi indiciile, să stabileşti punctel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sta este metoda obişnuită… cea bună, fără îndoială. Dar eu am alta… Eu mai întâi meditez şi caut înainte de toate să găsesc ideea generală a afacerii, dacă mă pot exprima astfel. Apoi îmi imaginez o ipoteză rezonabilă, logică, în acord cu această idee generală. Şi abia după aceea cercetez dacă faptele se adaptează ipo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sigură, domnule Filleul, pe câtă vreme a dumneavoastr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Faptel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adversari oarecare, poate. Dar de îndată ce inamicul are cât de puţină viclenie, faptele sunt acelea pe care le-a ales el. De faimoasele indicii pe care vă întemeiaţi dumneavoastră ancheta, el a fost liber să dispună după cum l-a tăiat capul. Şi vă daţi seama, atunci când e vorba de un om ca Lupin, unde vă poate duce aceasta, la ce greşeli şi la ce inepţii? Însuşi Sholmès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ămâne banda sa şi elevii unui asemenea maestru sunt ei înşiş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luă pe Isidore de braţ şi-l tra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tinere. Să-ţi spun eu ceva important. Ascultă bine. Ganimard, reţinut la Paris în momentul acesta, nu va sosi decât peste câteva zile. Pe de altă parte, contele de Gesvres a telegrafiat lui Herlock Sholmès, care a făgăduit concursul său pentru săptămâna viitoare. Nu crezi, tinere, că ar fi o adevărată glorie pentru dumneata să spui acestor două celebrităţi, în ziua sosirii lor: „Îmi pare foarte rău, domnilor, dar n-am putut aştepta atât. Am făcut trea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ca cineva să-şi mărturisească incapacitatea cu mai multă ingeniozitate decât o făcea bunul domn Filleul. Beatrelet îşi reţinu un surâs şi, prefăcându-se că nu-şi dă se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clar, domnule judecător de instrucţie, că dacă n-am asistat la ancheta dumneavoastră, este pentru că nădăjduiam că-mi veţi comunica rezultatele obţinute. Ei bine: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eară, la orele 11, cei trei jandarmi lăsaţi de pază în castel de către caporalul Quevilion, au primit din partea zisului caporal un bileţele care-i chema de urgenţă la Ouville, unde se afla corpul lor. Ei încălecară imediat şi când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fuseseră păcăliţi, că ordinul era fals şi că nu le rămânea decât să se întoarcă la Ambrum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ăcură, sub conducerea caporalului. Dar lipsa lor durase o oră şi jumătate şi în acest timp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cele mai simple. O scară luată de la dependinţele fermei fu rezemată de etajul al doilea al castelului. Un geam fu tăiat şi o fereastră fu deschisă. Doi oameni, cu o lanternă oarbă, pătrunseră în camera domnişoarei de Gesvres şi o legară cobză, mai înainte ca ea să fi avut timpul să strige. Apoi deschiseră binişor uşa camerei unde dormea domnişoara de SaintVeran. Domnişoara de Gesvres auzi un geamăt înăbuşit şi apoi zgomotul unei persoane care se zbate. Un minut după aceea, zări pe cei doi oameni ducând-o pe verişoara ei, legată şi ea, şi cu căluş în gură ca şi dânsa. Oamenii trecură prin faţa ei şi ieşiră pe fereastră. Istovită, domnişoara de Gesvres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domnul de Gesvres a cumpărat parcă doi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morţ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Nimeni nu se putea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pt este că cei doi oameni au trecut printre ruine, fără a fi împiedicaţi, şi au ieşit prin faimoasa portiţă. Au străbătut crângul, ocolind vechile cariere… Abia la cinci sute de metri de castel, la rădăcina copacului numit Stejarul-cel-mare, s-au oprit… Şi acolo şi-au tradus proiectul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u venit cu intenţia de a o ucide de domnişoara de Saint-Veran, n-au omorâ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Poate că incidentul care i-a determinat s-o fi produs după ieşirea lor din castel. Poate că tânăra fată a reuşit să se descătuşeze. Astfel, după părerea mea, eşarfa găsită a fost aceea cu care i s-au legat mâinile. În tot cazul, e cert că la rădăcina Stejarului cel mare au lovit-o. Dovezile pe care le am, sunt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a fost găsit, ceea ce de altminteri nu trebuie să ne surprin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rămase m-au dus, într-adevăr, până la biserica din Varengeville, la vechiul cimitir de pe creasta râpei. Acolo e un abis… o prăpastie de mai bine de o sută de metri. Iar jos, stâncile şi marea. Peste o zi sau două, valurile vor arunca corpul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unt foarte simple şi nu mi se pare deloc încurcate. Lupin a murit, complicii săi au aflat-o şi spre a se răzbuna exact cum au anunţat – au asasinat pe domnişoara de Saint-Veran… Toate acestea sunt faptele care naveau nici măcar nevoia să f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varăşii săi au ridicat cadavrul său în acelaşi timp în care transportau şi pe tânăra fată, dar ce dovadă avem despre această răpire? Niciuna. Tot atât de puţin ca şi despre şederea sa printre ruine, tot aşa de puţin ca despre moartea sau despre viaţa sa. Şi în asta e tot misterul, dragă Beautrelet. Asasinarea domnişoarei Raymonde nu e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e o complicaţie. Ce s-a întâmplat de două luni încoace în castelul Ambrumésy? Dacă nu vom descifra enigma aceasta, vor veni alţii care ne-o vor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vor veni aceş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ar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u a face un calcul, după 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astăzi e sâmbătă. Luni seara trebuie să mă întorc la liceu. Ei bine! Luni dimineaţa, dacă binevoiţi să fiţi aici, exact la orele 10, voi căuta să vă expun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Beautrelet… Crez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dacă faptele se acomodează cu ideea generală pe care am început s-o dis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a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udecător de instrucţie, cu atât mai rău pentru ele! zise Beantrelet râzând. Voi căuta atunci altele mai docile. Aşadar pe l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mnul Filleul era pe drum spre Dieppe, în vreme ce Isidore încăleca pe o bicicletă împrumutată de contele de Gesvres şi pedală pe şoseaua spre Yerville şi Caudebec-en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asupra căruia tânărul ţinea să-şi facă înainte de toate o părere precisă, dat fiind că punctul acesta i se părea punctul slab al inamicului. Nu se pot ascunde obiecte de dimensiunea celor patru Rubens. Tablourile trebuiesc deci să fie undeva. Dacă era imposibil pentru moment să fie regăsite, nu se putea cel puţin cunoaşte drumul pe 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Beautrelet era următoarea: automobilul încărcase, ce e drept cele patru tablouri, dar, înainte de a ajunge la Caudebec, le descărcase într-alt automobil care trecu Sena mai sus sau mai jos pe Caud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udebec, prima barcă de trecere era aceea de la Quillebeuf, trecere frecventată şi prin urmare primejdioasă. Mai sus de Caudebec, era bacul de la Mailleraie, târg mare, izolat, despărţit de oric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sidore străbătuse cei optsprezece kilometri care îl despărţeau de Mailleraie, situat pe malul apei. Se culcă acolo, şi dimineaţa se interesă la oamenii bacului. Aceştia consultară lista pasagerilor. Nici un automobil nu trecuse joi 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trăsură cu cai, insinua Beautrelet; o căruţă? u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Isidore cercetă. Era gata să plece la Quillebeuf, când argatul hanului, unde dormi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tocmai mă întorceam din concentrare şi am văzut o căruţă, dar n-a trecu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cărcată pe un fel de barcă caic, cum se spune pe aici – şi care era ancor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ţa acee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ecunoscut-o numai decât. Era a căruţaşului Va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şade căruţaşul Va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nul Louv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aruncă ochii pe harta sa de stat-major. Cătunul Lovetot se afla situat la încrucişarea şoselei Yvetot Caudebec cu un mic drum întortocheat care ducea prin pădure până la Ma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6 seara Isidore reuşi să găsească, într-o cârciumă, pe căruţaşul Vatinel, unul din acei bătrâni normanzi şmecheri, care stau veşnic cu ochii în patru, care nu prea au încredere În străini, dar care nu ştiu să reziste ispitei unei monede de aur sau influenţei câtorva păh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în dimineaţa aceea oamenii din automobil mi-au spus să fiu la ora 5 la răspântie. Mi-au pus patru pachete în căruţă, uite atâta de mari. Unul din ei a mers cu mine. Şi împreună ne-am dus până la c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ei ca şi cum i-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i cunosc! E a şasea oară că am lucrat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sea oară spui? …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toate zilele înainte de ziua de care vorbim! Atât doar că atunci erau alte dihănii. Nişte bolovani mari de piatră, sau alţii mai mititei şi lungăreţi, pe care îi ţineau înfăşuraţi şi-i duceau de parcă era sfânta cuminecătura. A! nu era voie să te atingi de alea… Dar ce e cu dumneata? Te-ai făcu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eşi clătinându-se. Bucuria, şi neprevăzutul descoperirii îl am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liniştit, dormi noaptea în satul Varengeville, stătu a doua zi dimineaţă de vorbă o oră la primărie, cu învăţătorul, şi se Înapoie la castel. Acolo îl aştepta o scrisoare prin bunăvoinţa domnului conte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următoarele rânduri: „ Al doilea avertisment. Să taci. D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Va trebui să iau oarecare precauţii pentru siguranţa mea personală, de nu, vor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Beautrelet se plimbă printre ruine, apoi se lungi lângă arcada cea mar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eşti mulţumit de excur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illeul care sosis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gata să-mi ţin făgăduiala… cu toate cele scrise în scrisoarea aceasta care nu mă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domnului Fille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acuri! exclamă acesta. Sper că asta n-o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ea ce ştiu? Nu, domnule judecător de instrucţie. Am făgăduit şi mă voi ţine de cuvânt. În decurs de zece minute, vom afla…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părerea mea ascunzătoarea lui Lupin nu constituie întreaga problemă. Dar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trelet, din partea dumitale nimic nu mă mai miră. Dar cum ai putut descop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În scrisoarea adresată de domnul Harlington domnului Étienne de Vaudreix sau mai bine zis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crisoarea aceasta o frază care m-a intrigat foarte mult. Următoarea: „ La expediere, puteţi adăuga şi restul dacă veţi reuşi,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st era vorba? Un obiect de artă, o curiozitate? Castelul nu oferea nimic preţios afară de cei patru Rubens şi de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Şi, pe de altă parte, se putea oare admite că nişte oameni ca Lupin, de o îndemânare atât de prodigioasă, să nu fi reuşit să adauge şi acel rest, pe care evident îl propuseseră? Întreprindere dificilă, probabil, excepţională, se poate, dar posibilă, deci sigură, din moment ce Lupin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dat greş;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greş: cev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ben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şi încă ceva… ceva ce-a fost înlocuit cu un obiect identic cum s-a făcut şi pentru Rubens, ceva mult mai extraordinar, ceva mai rar şi mai preţios decât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ă pui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tre ruine cei doi oameni se îndreptaseră spre portiţă şi mergeau pe lângă capelă. Beatrel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vea în mână un baston, mai degrabă un ciomag zdravăn şi noduros. Brusc, o izbitură a acestei bâte făcu să sară în ţăndări una din statuetele care împodobeau portal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nebun exclamă domnul Filleul scos din fire şi repezindu-se la ţăndările statuetei, îţi lipseşte o doagă! Sfântul acesta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Isidore, rotindu-şi din nou bastonul şi răsturnând statuia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las să c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mag se clătină şi el, apoi un leagăn a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ontele de Gesvres care ţinea revolve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într-astea, domnule conte… trageţi într-astea, ca la Moşi. Ochiţi-l pe sfântul acesta care-şi poart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Ioan Botezătorul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 contele, ochindu-l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fanare a unor atar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urlă domnul Filleul, dezarmându-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 su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Go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şi ridică o ţandăra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domnule conte… 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 patinat, înverzit ca piatra veche… iată ce-au făcut în decurs de câteva zile! … Iată ce domnul Charpenais, pictorul care a copiat Rubens, a pregăt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Beautrelet îl apucă pe domnul Fille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omnule judecător de instrucţie. Nu e frumos? Nu e enorm?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utată din loc! O întreagă biserică gotică ridicată piatră cu piatră! O legiune întreagă de statui în captivitate! Şi înlocuite cu figuri de gips! Unul din cele mai superbe exemplare ale unei epoci de artă incomparabilă, confiscat… O capelă! Nu e formidabil? A, domnule judecător de instrucţie, e un geni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repede, domnu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inde de ajuns, domnule, când e vorba de asemenea oameni. Toţi care depăşesc mijlocia, trebuie admiraţi. Dar aceasta se ridică mai presus de toţi. În furtul acesta e o bogăţie de concepţie, o forţă, o îndemânare care îm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 murit, rânji domnul Filleul, căci altfel ar fi sfârşit prin a fura turnurile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mnule. Chiar mort, omul acesta vă ai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omnule Beautrelet, şi mărturisesc că nu fără oarecare emoţie mă pregătesc să-l contemplu, dacă tovarăşii săi n-au făcut să dispară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ţând mai ales, observă contele de Gesvres, că el e acela pe care l-a rănit biata m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e conte, afirmă Beautrelet; el e acela care a căzut printre ruine, izbit de glonţul tras de domnişoara de Saint-Veran; pe el l-a văzut domnişoara ridicându-se, şi el a căzut din nou şi s-a târât până la arcada cea mare, spre a se ridica o ultimă oară – asta printr-un miracol, pe care vi-l voi explica imediat – şi spre a ajunge până la acest refugiu de piatră… care avea să fi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stonul său, Beautrelet izbi în prag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exclamă domnul Filleul încremenit. Mormântul său? … Dumneata crezi că impenetrabi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aici…, repet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ot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cunzătoare aici, protestă domnul de Gesvres. Eu cunosc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nte,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primăria din Varengeville, unde se află toate hârtiile ce se găseau în vechea parohie din Ambrumésy, şi veţi afla, datorită acestor hârtii care datează din veacul al optsprezecelea că sub capelă există o criptă. Cripta aceasta există, fără îndoială, de pe vremea capelei romane, în locul căreia a fost constru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i cunoscut Lupin detaliul acesta? întrebă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 ocazia lucrărilor pe care a trebuit să le efectueze la îndepărtare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Lupin n-a îndepărtat toată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te şi dumneata că niciuna din aceste pietre fundamentale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upin n-a imitat şi n-a luat decât ce avea valoare artistică, pietrele cioplite, sculpturile, statuetele, comorile micilor coloane şi ale ogivelor cizelate. Lupin nu s-a ocupat de temelia bisericii. Fundament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Beautrelet, Lupin n-a putut pătrunde până la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de Gesvres, care chemase un servitor, se întoarse cu chei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cei tre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Beautrel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zile de jos, cum era firesc, au fost respectate. Este însă uşor să ne dăm seama că pristolul este doar o imitaţie. Or, de obicei, scara care duce în cripte, începe în faţa pristolului şi trec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trag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că lucrând în acest loc, Lupin a descoperit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hârleţ pe care contele trimise să i-l aducă, Beautrelet izbi în p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gips sărir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ai sun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Beautrelet a cărui faţă era pali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ţi izbiturile. Şi deodată, hârleţul său – care până atunci nu întâlnise nici o rezistenţă – se lovi de o materie mai dură şi sări îndărăt. Se auzi un zgomot ca de prăbuşire, şi ceea ce mai rămase din pristol, se prăvăli în gol în urma unui bloc de piatră, în care izbise hârleţul. Beautrelet se plecă. Un val de aer proaspăt izbi faţa. El aprinse un chibrit şi-l plimbă deasupr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ncepe mai în faţă decât mi-aş fi închipuit; sub lespezile de la intrare. Văd aici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etri… Treptele sunt foarte înalte… şi lipsesc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misibil, zise domnul Filleul, ca în timpul scurtei absenţe a celor trei jandarmi, atunci când era răpită domnişoara de SaintVeran, nu e admisibil ca atunci complicii să fi avut timpul să scoată cadavrul din hruba aceasta… Şi apoi, de ce ar fi făcut-o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părerea mea, Lup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aduse o scară pe care Beautrelet o introduse în gaură şi pe care o înfipse, dibuind, printre sfărâmăt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 cu putere cele două stinghii: Vreţi să coborâţi, domnule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ţinând în mână o lumânare, se aventură. Contele de Gesvre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autrelet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optsprezece pe care Beautrelet le numără maşinal, în vreme ce ochii săi examinau cripta în care flacăra lumânării lupta cu bezna adâncă. Jos, un miros violent, infect, îl izbi, unul din acele mirosuri de putreziciune, a căror amintire te obsedeaz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ul acesta făcu să-l cuprind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ână tremurătoare i se încleş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bolborosi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putea vorbi, sugrum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va sub piatra cea mare care sa desprins din pristol… Am împins piatra… şi am atins… O!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asta… Simţi mirosul? … Şi apo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lumânarea şi lăsă lumina ei să cadă pe un trup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Beautrelet cu un acc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lecară dintr-odată. Pe jumătate gol, cadavrul se întindea slab, înfricoşător. Carnea verzuie, cu tonuri de ceară moale, apărea ici-colo, între veşmintele zdrenţuite. Dar ce era mai grozav, ceea ce smulsese tânărului strigătul de oroare, era capul pe care blocul de piatră îl strivise, capul diform, masă oribilă, din care nimic nu se mai putea distinge… şi când ochii lor se obişnuiră cu întunericul, văzură milioane de viermi mişunând pe carnea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alturi, Beautrelet sui scara şi fugi afară, la aer liber. Domnul Filleul îl regăsi din nou culcat pe burtă, cu mâinile lipite de obraz.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Beautrelet. Afară de descoperirea ascunzătoarei, mai sunt două puncte în care am putut controla exactitatea afirmaţiilor dumitale. În primul rând, omul asupra căruia a tras domnişoara de Saint-Veran era într-adevăr Arsène Lupin, astfel cum ai spuso de la început. În al doilea rând, e adevărat că sub numele de Étienne de Vaudreix a trăit la Paris. Rufele poartă în monogramă iniţialele E şi V. Şi cred că dovada aceasta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a dus să poruncească să se pună caii la trăsură. Va pleca cineva după doctorul Jouet, care va face constatările de rigoare. După mine moartea a intervenit acum cel puţin opt zile. Starea de descompunere a cadavrului… Dar îmi face impresia 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se sprijină pe motive peremptorii. Aş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şi continuă demonstraţia, fără a obţine însă dovezi mai precise de atenţie din partea lui Beautrelet. Întoarcerea domnului de Gesvres întrerupse mon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nea cu două scrisori. Una din ele îi anunţa sosirea lui Herlock Sholmès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xclamă domnul Filleul bine dispus. Inspectorul Ganimard va sosi şi el. O să fi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alaltă este pentru dumneavoastră, domnule judecător de instrucţi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zise domnul Filleul după ce citi… Domnii aceştia nu vor mai avea nimic de făcut. Dragă Beautrelet, mi se anunţă din Dieppe că pescarii au găsit azi dimineaţă, pe stânci, cadavrul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inere femei… un cadavru mutilat oribil, mi se precizează, şi a cărui identitate n-ar fi cu putinţă de stabilit, dacă la braţul drept n-ar fi rămas o mică brăţară de aur, foarte fină, care s-a încrustat în pielea putrezită. Or, domnişoara de Saint-Veran purta la braţul drept o brăţară de aur. E vorba deci, fără doar şi poate, de nefericita dumneavoastră nepoată, pe care marea a târât-o până acolo. Dumneata ce sp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dică ba da… toate se înlănţuie, după cum vedeţi; nu mai lipseşte nimic argumentării mele. Toate faptele, unul după altul, chiar şi cele mai contradictorii, chiar şi cele mai uimitoare, sprijină ipoteza pe care am imaginat-o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îndată. Aduceţi-vă aminte că v-am făgăduit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ică răbdarE. Până acum n-aţi avut să vă plângeţi de mine. Vre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vă, luaţi masa la castel, fumaţi-v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întoarce pe la orele 4 sau 5. Cât priveşte liceul meu, n-am ce-i face: voi lua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pendinţe, îndărătul castelului. Beautrelet încălecă pe o biciclet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eppe, se opri la redacţia ziarului „ La Vigie”, unde ceru să i se arate numerele din ultimele două săptămâni. Apoi plecă la Envermeu, târg situat la vreo zece kilometri. La Envermeu avu câte o convorbire cu primarul, cu preotul, cu paznicul. La biserica orăşelului ceasul bătu ora 3. Beautrelet îşi terminase ancheta. Se întoarse la Ambrumésy, cân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ale apăsau unul după altul, în ritm egal şi puternic, pe cele două pedale, iar pieptul său se deschidea cu poftă, aspirând aerul proaspăt care sufla dinspre mare. Şi uneori, Beautrelet, se uita atât de mult, încât scotea strigăte de triumf, gândindu-se la ţinta urmărită şi la eforturile sale încoro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mésy îi apăru. Beautrelet porni cu toată viteza pe povârnişul care preced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mărginesc drumul, în patru rânduri, păreau că vin întru întâmpinarea lui şi că dispar imediat după el. Şi deodată, Beautrelet dădu un strigăt. Subit, el văzu o funie întinsă de la un copac la celălalt,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izbită, se opri brusc. Beautrelet fusese aruncat înainte, cu o violenţă nemaipomenită, şi el avu impresia că numai întâmplarea îl făcuse să evite un maldăr de pietre, de care capul său ar fi trebuit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vânătăi, cu genunchii zdreliţi, el examină locul. O pădurice se întindea la dreapta, şi pe acolo – fără îndoială – agresorul fugise de frică. Beautrelet deznodă funia. Pe copacul din stânga, de trunchiul căruia fusese legată, era fixată o hârtiuţă. El o desfăcu şi citi: „ Al treilea şi ultimul avertis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la castel, puse câteva întrebări servitorilor şi-l găsi apoi pe judecătorul de instrucţie într-o cameră de la parter, la capătul aripii din dreapta, unde domnul Filleul avea obiceiul să stea în timpul anch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scria şi grefierul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grefierul ieşi şi judecă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umneata, domnule Beautrelet? Ai mâin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răspunse tânărul… O simplă cădere, provocată de funia aceasta, ce mi s-a întins în faţa bicicletei. Vă rog doar să băgaţi de seamă că funia es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minute, a servit la uscatul rufelor lângă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precis că de aici sunt supravegheat, de către cineva care se găseşte în mijlocul castelului, care mă vede, care mă aude, şi care, minut de minut, asistă la faptele mele şimi cunoaş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toria dumneavoastră este să-l descoperiţi, şi cred că nu vă va veni greu. În ce mă priveşte, ţin să sfârşesc şi să vă dau explicaţiile făgăduite. Am mers mai repede decât se aşteptau adversarii noştri, şi sunt convins că, la rândul lor, vor proceda acum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 în jurul meu. Primejdia se apropie, presimt ace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ţi! Pentru moment, să ne grăbim! Şi mai întâi, o întrebare asupra unui punct pe care vreau să-l înlătur imediat. Naţi vorbit cu nimeni despre documentul pe care la găsit caporalul, şi pe care vi l-a înmâna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 Dumneata acorzi o valoare oarecare acel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valoare. E o idee de a mea, o idee care – mărturisesc – nu se întemeiază pe nici o dovadă… căci până acum n-am reuşit să descifrez acel document. De aceea vă şi vorbesc de el… ca să nu mai revenim nici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use mâna pe aceea a domnului Filleul şi-i şopti cu glasul coborât: Tăceţi… suntem spion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 Beautrelet dădu fuga la fereastr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ar iarba e călcată în picioare… se va putea lua cu uşurinţă amprent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e aşeză din nou: După cum vedeţi, inamicul nu mai ia nici măcar precauţii… nu mai are vreme pentru asta… simte şi el că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deci şi să vorbim, din moment ce ei nu vo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use pe masă documentul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observaţie. Pe hârtia aceasta, afară de puncte, nu sunt decât cifre. Şi în primele trei rânduri, precum şi în al cincilea – singurele de care trebuie să ne ocupăm, căci al patrulea pare de natură cu totul diferită – niciuna din aceste cifre nu e mai mare de 5. Avem deci toate şansele ca fiecare din aceste litere să reprezinte una din cele cinci vocale, în ordinea alfabetică. Să notă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scrise pe o hârtie separată: a…o.. ee…</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a.e.a.o…</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e.</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e…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e…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 E… E. O I.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E. O… e… o… e a I. U i… e… e U. E Apoi Beautrelet vorbi din nou: După cum vedeţi, asta nu prea dă mare lucru. Cheia e foarte uşoară – din moment ce autorul s-a mulţumit să înlocuiască vocalele cu cifre şi consoanele cu puncte. – dar şi foarte dificilă, ba se poate spune chiar imposibilă, pentru că autorul nu s-a străduit să complice mai mul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aşa e destul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s-o lămurim. Rândul al doilea e împărţit în două părţi, şi a doua parte se prezintă în aşa fel încât e foarte probabil să reprezinte un singur cuvânt. Dacă încercăm acum să înlocuim punctele intermediare cu consoane, vom ajunge la concluzia – după oarecare dibuiri – că singurele consoane care pot servi în mod logic ca reazem vocalelor existente, nu pot da în mod logic decât un singur cuvânt, cuvântul „domnişoar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în cazul acesta de domnişoara de Gesvres şi de domnişoara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tez încă o soluţie de continuitate în mijlocul ultimului rând şI. Dacă efectuez aceeaşi lucrare la începutul rândului, văd numaidecât că între cei doi diftongi ai şi ui, singura consoană care poate înlocui punctul este un g, şi că, formând început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lt;demoiselles&gt;. În acest text prezentăm atât versiunea tradusă, cât şi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ui, este natural şi indiscutabil că, cu ajutorul celor două puncte următoare şi al e-ului final, ajung la cuvântul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ântul „aiguille” 3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ultimul cuvânt, am trei vocale şi trei consoane. Dibuiesc încă, încerc toate literele unele după altele, şi pornind de la principiul că primele două litere sunt consoane, constat că în limba franceză numai patru cuvinte se pot adapta acestui aranjament: cuvintele fleuve, preuve, pleure şi creuse. Înlătur cuvintele fleuve, preuve şi pleure, pentru că nu le văd în nici o legătură cu cuvântul aiguille, şi opresc cuvântul creu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aiguille creus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soluţia dumitale este justă, şi admit pentru că nu văd cum n-ar fi, dar întrucât soluţia aceasta ne avans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vansează deloc, răspunse Beautrelet gânditor. Delo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m vedea… După părerea mea, o mulţime de lucruri poate fi cuprin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guille –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use –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enigmatică a acestor două cuvinte: aiguille creuse. Ceea ce mă preocupă mai mult, este materia documentului, hârtia de care s-a servit autorul acestei enigme… Se mai fabrică oare în zilele noastre hârtie pergament de felul acesta? Şi apoi, culoarea aceasta de ivoriu… şi pliurile acestea… cele patru cute uzate… şi apoi uitaţi-vă şi dumneavoastră, urmele acestea de ceară roşi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eautrelet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fierul Bredoux care deschise uşa, anunţând sosirea subită 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general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general nu s-a dat jos din trăsură. A trecut doar pe aici, şi vă roagă să binevoiţi a vă duce la dânsul, la poartă. Spune că vrea să vă comunice do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urmură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vedea. Scuză-mă te rog, Beautrelet; mă duc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illeul se duse. Se auziră paşii săi îndepărtându-se. În clipa aceasta, grefierul încuie uşa, scoase chei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exclamă Beautrelet foarte surprins.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elul acesta vom fi mai în voie pentru cele ce avem să discutăm, ripostă Br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repezi la o altă uşă care dădea în camera vecină. Înţelesese. Complicele era Bredoux, însuşi grefier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oux hohoti: Nu-ţi mai zdreli degetele, amice! Am şi cheia acestei uş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fereastra! strig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ipostă Bredoux, înfigânduse în faţa geamulu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ra tăiată. Lui Beautrelet nu-i mai rămânea nimic de făcut, nimic altceva decât să se apere împotriva inamicului, care se demasca cu o îndrăzneală atât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pe care-l sugruma un simţământ de teamă necunoscut până atunc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 grefierul. Şi acum să fim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ul domn Filleul se va duce până la poartă. La poartă nimeni, bineînţeles, nici urmă de procuror. Atunci se va întoarce. Asta ne dă patru minute. Un minut îmi trebuie ca să scap prin fereastra aceasta, s-o tulesc pe portiţa de lângă ruine şi să sar pe motocicleta care mă aşteaptă. Ne rămân deci trei minut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o înfăţişare ciudată, slut, care ţinea în echilibru, pe picioarele sale foarte lungi şi foarte subţiri, un bust enorm, bombat ca un torace de păianjen şi prevăzut cu nişte braţe imense. O faţă osoasă, o frunte joasă şi încăpăţânată, indicau îndărătnicia dârz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clătină pe picioarele care i se muiaseră brusc. Trebui să se aşeze: Vorbeş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De trei zil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ând am intrat, te-am văzut băgând-o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oi obliga să stai cuminte. Ne cam plictiseşti, băieţaş. Lasă-ne în pace şi ocupăte de treburile tale.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aintase ţinând revolverul mereu aţintit asupra tânărului, vorbind cu glasul surd, sacadând silabele, cu un accent de o nemaipomenită energie. Ochiul îi era aspru, iar surâs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cutremură. Pentru prima oară avea senzaţia primejdiei. Şi încă ce primejdie! Se simţea în faţa unui inamic ireductibil, a unei forţe oarbe şi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eb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redoux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minut. Trebuie să te hotărăşti. Haide, băieţaş, nu face prostii… Noi suntem cei mai tari, totdeaun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hâr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se clintea, livid, încremenit, stăpân totuşi pe el însuşi şi cu creierul lucid, deşi nervii îl părăsiseră. La douăzeci de centimetri în faţa ochilor săi se afla ţeava neagră a revolverului. Degetul, îndoit, stătea gata să apese trăgaciul. Nu era nevoie decât de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repetă Bredoux…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ortofelul şi-l întinse grefierului, care-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un băiat de înţeles. Hotărât, e treabă de făcut cu tine… Cam fricos, dar cu destul bun simţ. Voi vorbi despre tine cu camarazii mei. Şi acum o şter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volverul în buzunar şi întoarse cârligul ferestrei. În momentul acesta se auzi zgomo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el… Nu mai am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îl opri. Cu un gest, verifică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lioane de draci! scrâşni el. Hârtia nu e înăuntru…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ap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detunături. Isidore, la rândul lui, pusese mâna pe revolverul său şi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iubitule! urlă Bredoux. Îţi tremură mâna… ţi-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şi se rostogolir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ră bătă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şi pierdu cumpătul, dominat imediat de adversarul său. I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idică deasupra capului său, înarmată cu un cuţit, şi se năpusti asupră-i. O durere violentă îi fripse umărul. Beautrelet dădu drum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ra scotocit în buzunarul dinăuntru al hainei şi că i se lu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vălul coborât al pleoapelor, ghici că omul sărea peste balustra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iare care, a doua zi dimineaţă, relatau ultimele episoade survenite la castelul Ambrumésy, schimbarea obiectelor de valoare din biserică, descoperirea cadavrului lui Arsène Lupin şi a cadavrului Raymondei, precum şi asasinarea lui Beautrelet de către Bredoux, grefier al judecătorului de instrucţie, aceleaşi ziare dădeau următoarele două ştiri: Dispariţia lui Ganimard şi răpirea, ziua în amiaza mare, în plin centru al Londrei, în momentul când se ducea să ia trenul spre Dover, răpirea l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da lui Lupin – dezorganizată un moment, graţie extraordinarei ingeniozităţi a unui băieţandru de şaptesprezece ani – relua ofensiva, şi din primul moment, pretutindeni şi în toate punctele, înregistra victorii. Cei doi mari adversari ai lui Lupin, Sholmès şi Ganimard, îndepărtaţi. Beautrelet, scos din luptă. Justiţia, neputincioasă. Nu mai rămânea nimeni care să aibă posibilitatea să lupte cu inamici de asemene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aţă în faţă Şase săptămâni după aceste evenimente, într-o seară, dădusem servitorului meu voie să iasă în oraş. Era în ajunul zilei de 14 iulie. Se lăsase o căldură apăsătoare, ameninţând cu furtună şi ideea de a ieşi nu-m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balconului deschise, cu lampa de masă aprinsă, mă instalai într-un fotoliu şi – cum nu citisem încă ziarele – începui să le parcurg cu ochii. Bineînţeles că ele vorbeau d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cercării de asasinat, a cărei victimă fusese bietul Isidore Beautrelet, nu trecuse o zi fără ca ziarele să nu discute afacerea de la Ambrumésy. O rubrică zilnică îi er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pinia publică nu fusese surescitată în asemenea măsură de o serie atât de mare de evenimente precipitate şi de lovituri de teatru neaşteptate. Domnul Filleul care, hotărât, accepta cu o meritorie bună-credinţă rolul său subaltern, destăinui reporterilor cele realizate de tânărul său sfetnic, în cursul celor trei memorabile zile, astfel că lumea se putea deda celor mai temerar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mea excela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şi tehnicieni ai crimei, romancieri şi dramaturgi, magistraţi şi foşti şefi ai Siguranţei, poliţişti în retragere şi detectivi în perspectivă, fiecare avea teoria sa şi o expunea în articole copioase. Fiecare reîncepea şi completa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baza celor descoperite de Isidore Beautrelet, elev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oată lumea era de acord asupra acestui punct – existau toate elementele adevărului. Misterul… În ce consta el? Se cunoştea ascunzătoarea unde se refugiase Arsène Lupin şi unde agonizase, şi asupra acestui punct nici o îndoială: doctorul Delattre, care se ascundea încă îndărătul secretului profesional şi care refuza să facă orice depoziţie, mărturisi totuşi intimilor săi – a căror primă grijă fusese să vorbească – că realmente într-o criptă fusese dus, la un rănit pe care complicii săi i-l prezentaseră sub numele de Arsène Lupin. Şi acum, în aceeaşi criptă, se găsise cadavrul lui Étienne de Vaudr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Étienne de Vaudreix nu era altul decât Arsène Lupin, după cum o dovedise instrucţia – identitatea dintre Arsène Lupin şi rănit primea în felul acesta un supliment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in fiind mort şi cadavrul domnişoarei de Saint-Veran recunoscut graţie brăţării ce o purta, dram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fârşise. Nu se ştia de ce nu se sfârşise, dar datorită aserţiunii tânărului, misterul rămânea întreg. Mărturia realităţii nu valora cât afirmaţia unui Beautrelet. Exista desigur ceva ce nu se cunoştea şi acest ceva toată lumea era convinsă că Beautrelet va fi capabil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lumea aştepta cu o îngrijorare nespusă, la început, buletinele medicale pe care le publicau doctorii din Dieppe, cărora contele le încredinţase pe bolnav. Ce dezolare în primele zile, când se crezu că viaţa sa e în primejdie! Şi ce entuziasm în dimineaţa când ziarele anunţară că orice pericol era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amănunte pasionau opinia publică. Lumea se înduioşa aflând că Beautrelet era îngrijit de bătrânul său tată, pe care o telegramă îl chemase de urgenţă şi se admira de asemenea devotamentul domnişoarei de Gesvres care petrecu nopţi întregi la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convalescenţa rapidă şi voioasă, în sfârşit, lumea avea să afle ce o pasiona! Se va şti ceea ce Beautrelet promisese să-i destăinuiască domnului Filleul şi soluţiile definitive pe care cuţitul criminalului îl împiedicase să le pronunţe! Şi se va şti de asemenea tot ceea ce – în afară de drama însăşi – rămânea nepătruns sau inaccesibil eforturilor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fiind liber şi vindecat de rana sa va da certitudini cu privire la domnul Harlington, enigmaticul complice al lui Arsène Lupin, care urma să fie reţinut la închisoarea Sânte. Se va afla ce s-a întâmplat după crimă cu grefierul Bredoux, acest alt complice, a cărui îndrăzneală fusese într-adevă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fiind liber, lumea îşi va putea face o idee precisă cu privire la dispariţia lui Ganimard şi la răpirea lui Sholmès. Cum de se putuseră produce două atenta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englezi, ca şi colegii lor din Franţa, naveau nici un indiciu în legătură cu aceasta. În duminica Rusaliilor, Ganimard nu se întorsese acasă, şi nici luni, şi nici şase săptămâ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lunea Rusaliilor, la orele 4 seara, Herlock Sholmès lua o trăsură ca să se ducă la gară. De abia se suise, că se şi grăbi să coboare, dându-şi probabil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doi indivizi escaladaseră trăsura din dreapta şi din stânga, îl răsturnară şi-l ţinură între ei, mai degrabă sub ei, dată fiind îngustimea trăsurii. Şi asta faţă de zece martori care n-avuseseră timpul să intervină. Trăsura se depărtă în galop. După aceea?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mic. Şi poate, de asemenea, graţie lui Beautrelet, se va avea explicaţia completă a documentului, a acelei hârtii misterioase, căreia grefierul Bredoux îi acorda atâta importanţă, încât ţinea să pună mâna pe ea, cu riscul de a asasina pe posesorul ei. Problema „Aiguille creuse”, cum o numeau nenumăraţii Edipi care, aplecaţi deasupra cifrelor şi punctelor, încercau să extragă din ele o semnificaţie…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însemna aceste două cuvinte? Să fie doar o expresie fără sens, rebusul unui şcolar care mâzgăleşte un colţ de hârtie? Sau aceste două cuvinte erau magice şi prin ele se putea lămuri întreaga mare aventură a marelui aventurier Arsène Lupin. Nimeni nu putea răspun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vea să vină. De câteva zile, ziarele anunţau sosirea iminentă a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gata să reîncepă, şi de astă dată fără milă din partea tânărului care ardea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numele său, imprimat cu litere mari, îmi atrase atenţia. „ Grand-Journal” publica în fruntea coloanelor sale notiţa următoare: „ Am obţinut din partea domnului Isidore Beautrelet asigurarea că va rezerva ziarului nostru întâietatea revelaţiilor sale. Mâine, miercuri, mai înainte ca justiţia să fie informată, „Grand Journal” va publica adevărul integral asupra dramei din Ambrum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Ce zici, drag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în fotoliul meu. Lângă mine pe un scaun, şedea cineva, cineva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căutai eu ochii o armă. Dar cum atitudinea necunoscutului părea cu totul inofensivă, mă abţinui şi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faţa energică, cu părul lung şi blond şi a cărui barbă de nuanţă roşcată se răsfira în două. Îmbrăcămintea sa amintea costumul sobru al unui preot englez, şi întreaga sa fiinţă de altminteri avea ceva auster şi grav care inspir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răinul nu răspunse,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ici? Ce cauţi aici? El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ciudat! … Caută bine… unul din amicii dumitale… un amic care nu prea seamănă cu ceilalţi… cam special, ca să zic aşa… totuşi Îl apucai de braţ cu vioiciune: Minţi! … Nu eşti cel care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ândeşti la acela mai mult decât la altul?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ul acesta! Râsul acesta tânăr şi limpede a cărui ironie amuzantă mă înveselise de atâtea ori! Simţii cum mă trec fiori.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i eu cuprins ca de team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pentru că sunt mort nu este aşa, şi pentru că dumneata nu crez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intre aceia care mor, dragul meu? … Să mor aşa, de un glonţ tras pe la spate de către o fată? … Ce Dumnezeu, atât de puţin mă preţuieşti? … Adică cum! Mă crezi pe mine capabil să consimt la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ta eşti! bolborosii eu, încă neîncrezător şi totuşi foarte emoţionat… Nu reuşesc să te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lăsui el voios, sunt liniştit. Dacă singurul om căruia m-am arătat sub adevăratul meu aspect nu mă recunoaşte astăzi, oricare altă persoană care mă va vedea de aici înainte, astfel cum mă prezint azi, nu mă va putea recunoaşte când mă va vedea sub înfăţişarea mea reală… dacă de o înfăţişare reală poate fi măcar vor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i glasul, acum că nu-i mai schimba timbrul, şi îi recunoscui ochii şi expresia feţii şi întreaga sa atitudine şi însăşi fiinţa sa sub învelişul care-l transform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ène Lupin! exclamă el ridicânduse. Singurul şi unicul Arsène Lupin, întors din împărăţia umbrelor, pentru că se pare că am agonizat şi murit într-o criptă. Arsène Lupin trăind cu toate forţele vieţii sale, acţionând cu toată voinţa sa, fericit şi liber şi hotărât mai mult ca oricând să se bucure de această fericită libertate într-o lume în care n-a întâlnit până acum decât favorur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 eşti, şi mai voios de astă dată decât în ziua când am avut plăcerea să te văd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luzie la ultima sa vizită – vizită cu care mă onorase după faimoasa aventură cu diadema5 – la căsătoria sa desfăcută, la fuga sa cu Sonia Krisnow şi la moartea oribilă a tinerei ru-soaice. În ziua aceea, văzusem un Arsène Lupin pe care nu-l cunoşteam, slab, abăt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sène Lupin – piesă de teatru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plâns, căutând un pic de simpatie ş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Trecutul 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ia acum un aN.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zece ani, insistă el. Anii lui Arsène Lupin contează de zece ori mai mult decât a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 ci schimb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 toată lumea: pe uşă. Şi cum n-am văzut pe nimeni, am trecut prin salon şi am luat-o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e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şi pentru mine, după cum prea bine ştii. Aveam nevoie de apartamentul dumital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zenţa dumitale nu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hiar să-ţi spun că seara va f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o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ornic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grama a sosit, persoana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Nu, nu te deranja…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aiba îi putuse da întâlnire? Şi la ce scenă dramatică sau burlească aveam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pin însuşi să o considere vrednică de interes, nu încăpea îndoială că situaţia er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şi lăsă să treacă înainte un tânăr slab, înalt ş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o vorbă, cu o anumită solemnitate în gesturi, care mă tulbura, Lupin aprinse toate lămpile electrice. Odaia fusese inundată de lumină. Atunci cei doi oameni se priviră, profund, ca şi cum – cu întreg efortul ochilor lor arzători – ar fi încercat să se pătrund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impresionant să-i vezi astfel, gravi şi tăcuţi. Dar cine oare putea fi acest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momentul când eram pe punctul de a o ghici, graţie asemănării pe care o avea cu o fotografie publicată recent, Lupin se întoarse spre mine, şi-mi zise: Dragă prietene, dă-mi voie să-ţi prezint pe domnul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adresându-se tânărului: Ţin să-ţi mulţumesc, domnule Beautrelet, în primul rând pentru că ai binevoit, în urma scrisorii mele, să amâni revelaţiile dumitale până după această întrevedere, şi în al doilea rând pentru gentileţea ce ai avut-o de a-mi acord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tezi că gentileţea mea constă doar în a mă supune ordin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 care mi-o adresai în scrisoarea cu pricina, era cu atât mai peremtorie, cu cât nu mi se adresa mie, ci prive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Lupin râzând, procedează omul cum poate şi trebuie să ne servim de mijloacele de acţiune care ne st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propria dumitale siguranţă ţi-este indiferentă, din moment ce ai rezistat la argumentele lui Brédoux. Rămânea deci tatăl dumitale… tatăl dumitale, la care ţii atât de mult… A trebuit să cânt pe coar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semn să se aşeze. Ei consimţiră şi Lupin zise cu acel ton de imperceptibilă ironie care-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Beautrelet, dacă nu accepţi mulţumirile mele, sper că nu vei refuza cel puţin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Dar pentru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utalitatea pe care a dat-o la iveală Brédoux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gestul său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maniera obişnuită a lui Lupin.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amestecat în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oux este un recrut proaspăt. Amicii mei, în timpul când dirijau afacerile noastre, au crezut că n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dumitale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édoux care fusese ataşat special la persoana dumitale, mi-a fos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 ardoare caracteristică oricărui începător care vrea să se distingă, Brédoux a Împins zelul său ceva prea departe şi mi-a încrucişat planurile, permiţându-şi din proprie iniţiativă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l-am admonesta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 în favoarea lui că a fost surprins de repeziciunea realmente neaşteptată a anchetei dumitale. Dacă ne-ai fi lăsat câteva ceasuri mai mult, ai fi scăpat de acest atent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avut marele avantaj, fără îndoială, de a împărţi soarta domnilor Ganimard ş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Lupi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ş fi suferit torturile grozave pe care mi le-a pricinuit rănirea dumitale. Am trecut, ţi-o jur, prin ceasuri cumplite, şi astăzi încă paloarea dumitale îmi d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e încredere, răspunse Beautrelet, pe care mi-o dai prezentândumi-te aşa – mi-ar fi fost doar atât de uşor să aduc cu mine câţiva prieteni de-ai lui Ganimard! – această dovadă de încredere şter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Mărturisesc că nu mai înţelegeam nimic. Lupta între cei doi oameni Începea în chip cu totul ciudat. Eu care asistasem la prima întâlnire dintre Lupin şi Sholmès6, în restaurantul de lângă gara Saint-Lazare, nu mă puteam împiedica de a-mi aminti atitudinea dârză a celor doi combatanţi, izbirea înspăimântătoare a orgoliilor lor, sub atitudinea politicoasă a manierelor, gravele lovituri ce şi le dădeau, trucurile lor de prefăcătorie,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de felul acesta. Lupin nu se schimbase. Aceeaşi tactică şi aceeaşi afabilitate ironică. Dar de ce ciudat adversar se iz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ăcar un adversar? Beautrelet n-avea nici tonul, nici aparenţa unui adversar vrednic de Arsène Lupin. Foarte calm, dar de un calm real, care nu masca necumpătarea unui om care se stăpâneşte, foarte politicos, însă fără exagerare, surâzător, dar fără ironie. Beautrelet se afla în cel mai perfect contrast cu Arsène Lupin, atât de perfect, încât însuşi Lupin părea tot atât de ulu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în faţa acestui adolescent slăbuţ, cu obrazul roz de fată, cu ochii candizi şi senini, Lupin n-avea siguranţa sa obişnuită. De mai multe ori observai la dânsul trăs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sène Lupin contra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ă. Şovăia, nu ataca pe faţă şi pierdea vremea cu fraze dulceg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că-i lipseşte ceva. Părea că aşteaptă, că ar căuta ceva. Ce?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 Fără să stea un moment şi foarte repede, Lupin se duse să deschidă. Se întoarse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ilor? 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Înăuntru se afla o telegramă. Lupin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roduse o transformare întrânsul. Faţa i se lumină, trupul i se înălţă şi văzui vinele frunţii sale umflându-se. Regăseam pe atlet, pe dominator, sigur pe el, stăpân pe evenimente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grama pe masă şi izbind-o cu pumnul, strigă: Şi acum,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luă atitudinea omului care ascultă, şi Lupin începu, cu glasul măsurat, însă sec şi poruncitor: Să aruncăm măştile, nu este aşa? Şi să lăsăm ipocriziile! Suntem doi inamici care ştim perfect ce trebuie să credem unul despre celălalt; ca inamici luptăm unul împotriva celuilalt şi, prin urmare, ca inamici se cade să tra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tăm? făcu Beautre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atăm. N-am pronunţat cuvântul la întâmplare, şi-l repet, oricât m-ar costa. Şi te asigur că mă costă destul. E prima oară că-l întrebuinţez de faţă cu un adversar. Dar ţin să-ţi spun imediat că este şi ultima oară. Profită de ocazie. Nu voi pleca de aici decât cu o promisiune din partea dumitale. De nu, încep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ea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ceasta… Îmi vorbeşti foarte ciudat! E cu totul altfel de cum m-am aşteptat! … Da, mi te-am închipu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nia, ameninţările astea? Suntem oare inamici pentru că împrejurările ne fac să ne ciocnim? Inam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că se cam fâstâceşte, dar aplecându-se asupra tânărului, zise: Ascultă, tinere, nu stăm acum să ne alegem expresiile. E un fapt, un fapt cert şi indiscutabil. Anume: de zece ani, nu m-am lovit încă de un adversar cu forţa dumitale; cu Ganimard, cu Herlock Sholmès, m-am jucat cum te joci cu nişte copii. Faţă de dumneata, sunt silit să mă apăr, trebuie să spun chiar: să dau îndărăt. Da, în momentul acesta, dumneata şi cu mine ştim foarte bine că eu, Arsène Lupin, trebuie să mă consider învins. Isidore Beautrelet l-a biruit pe Arsène Lupin. Planurile mele sunt răsturnate. Tot ce-am încercat să las în penumbră, dumneata ai scos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stinghereşti, îmi astupi drumul. Ei bine! M-am săturat… Brédoux ţi-a spus-o fără nici un folos. Eu ţi-o spun din nou, şi insist să ţii socoteal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iecare la treburile sale, pe tărâ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liber să jefuieşti după pofta inimii, şi eu liber să mă întorc l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ăţătură… la tot ce pofteşti… nu mă priveşte… Pe mine însă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pucă mâna cu violenţă: Ştii foarte bine! Nu te face că nu ştii. Eşti actualmente posesorul unui secret pe care-l consider de cea mai mare importanţă. Secretul acesta erai în drept să-l ghiceşti, dar n-ai nici un drept să-l răspândeşt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unt foarte sigur: zi cu zi, ceas cu ceas, am urmărit mersul gândirii şi progresele anchetei dumitale. Chiar în momentul când Bredoux te-a lovit, erai gata să-l destăinuieşti. De dragul tatălui dumitale, ai amânat apoi revelaţiile făgăduite. Dar astăzi sunt promise ziarului acesta. Articolul e gata. Peste o oră va f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şi spintecând aerul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a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are! zise Beautrelet, ridicându-s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oameni se aflau unul în faţa celuilalt. Avusei impresia unei izbiri, ca şi cum s-ar fi încăierat corp la corp. O energie subită îl înflăcăra pe Beautrelet. Era ca şi cum o scânteie ar fi aprins în el simţăminte noi, îndrăzneală, amor propriu, voluptatea luptei, beţi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pin, simţii în fulgerarea privirii sale, bucuria lui de spadasin care întâlneşte în sfârşit sabia rivalului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erod! De mult nu l-aş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redactori îl are, în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iezul nopţii nu voi fi la redacţie, articolul va fi dat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tosul, murmură Lupin. La toat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clocotea, văd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hohoti, ironic la rândul lui şi îmbăt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ţâncule! urlă Lupin. Nu ştii cine sunt eu? Şi că dacă aş vrea… Pe cuvântul meu, îndrăzneş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are tăcere. Apoi Lupin înaintă şi cu glasul surd, cu ochii în ochii lui Beautrel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imediat la „ Grand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up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uta pe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scrie alt articol, în care vei da versiunea oficială a afacerii, aceia pe care a acceptat-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ucă o linie de fier care se afla pe biroul meu şi fără efort o spar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era înspăimântătoare. Îşi şterse picături de sudoare care-i periau fruntea. El care nu cunoscuse niciodată o opunere la voinţa sa, simţea că înnebuneşte în faţa încăpăţânării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ărul lui Beautrel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ate acestea, Beautrelet! Vei spune că ultimele tale descoperiri te-au convins că sunt mort şi că nu există nici o îndoială asupra acestui punct. Vei spune asta pentru că o voiesc şi pentru că lumea trebuie să creadă că sunt mort. Vei spune-o mai ales pentru că dacă nu o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o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va fi răpit în noaptea aceasta, întocmai cum au fost Ganimard ş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mi-e foarte dezagreabil să te contrazic, dar am făgăduit să vorbesc ş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sensul indi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în sensul adevărului! strigă Beautrelet cu patimă. Există un lucru pe care dumneata nu-l poţi înţelege: plăcerea, nevoia mai degrabă, de a spune ceea ce este şi de a o spune cu glas tare. Adevărul este aici, în creierul acesta, care l-a ghicit şi l-a descoperit, şi va ţâşni de aici, în toată goliciunea lui, vibrând. Articolul se va publica deci aşa cum l-am scris eu. Se va afla că Lupin trăieşte şi se va afla şi motivul pentru care a voit să se cread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dăugă calm: Şi tatăl meu nu va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mândoi, cu privirile aţintite unul asupra celuilalt. Se supravegheau. Spadele erau încrucişate până la mâner. Şi tăcerea era grea ca aceea care procedează o lovitură de moarte. Care din amândoi avea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ele 3 dimineaţa, afară de un contraordin din partea mea, doi din amicii mei au porunca să pătrundă în camera tatălui tău, să pună mâna pe el cu voie sau fără voie, să-l ia şi să-l ducă acolo unde se află Ganimard ş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ide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âlharule, nu înţelegi, strigă Beautrelet, că mi-am luat şi eu preca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sunt atât de naiv ca să-l trimit prosteşte, stupid, pe tatăl meu acasă la el, în căsuţa izolată pe care o ocupă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râs ironic însufleţea în clipa aceasta faţa tânărului! Râs nou pe buzele sale, râs în care se simţea influenţa lui Lupin… Şi tutuirea insolentă care-l punea deodată la nivelul adversarului său! …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pin? Marea ta greşeală este câţi creezi combinaţiile infailibile. Te declar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Eşti convins că în cele din urmă, şi totdeauna, tu vei fi învingător… şi uiţi că şi ceilalţi pot avea combinaţii ca şi tine! A me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liciu să-l auzi vorbind. Umbla de colo până colo, cu mâinile în buzunare, cu obrăznicia şi dezinvoltura unui băieţandru care chinuieşte fiara sălbatică închis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în clipa aceasta, Beautrelet răzbuna, cu cea mai teribilă din răzbunări, pe toate victimele mare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tatăl meu nu e în Savoia. Este la celălalt capăt al Franţei, în centrul unui mare oraş, păzit de douăzeci din amicii noştri care au ordin să nu-l lase din ochi până la terminarea bătăliei noastre. Vrei şi amănunte? Este la Cherbourg, în casa unuia din funcţionarii arsenalului – arsenal care este închis noaptea şi unde nu se poate pătrunde ziua decât cu autorizaţie şi în tovărăşia une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se în faţa lud Lupin şi-l sâcâia ca un copil care se schimonoseşte la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minute, Lupin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al feţii sale nu se mişcase. La ce se gândea? Ce avea să hotărască? Pentru oricine cunoştea violenţa sălbatică a orgoliului său, numai un singur deznodământ era posibil: zdrobirea totală, imediată şi definitivă a inamicului său. Degetele mi se crispară. Avusei o clipă senzaţia că se va repezi la el şi că-l v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maestre? repet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ă telegrama care se afla pe masă, o întinse şi zise, foarte stăpân pe sine: Ţine asta, băieţaş,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unecă subit, impresionat de blândeţea gestului. El desfăcu hârtia şi în clipa următoare, ridicându-şi ochii, murmură: Ce-nseamn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tdeauna foarte bine primul cuvânt, zise Lupin… primul cuvânt al telegramei… adică numele locului de unde a fost expediată… Priveşt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lborosi Beautre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bour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Mi se pare că urmarea nu e mai puţin lămurită: „ Ridicarea coletului terminată… Camarazii plecat cu el aşteaptă instrucţiuni până la 8 dimineaţa. Totul merge bine”. Ce ţi se pare obscu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et? Ce Dumnezeu! Nu se putea scrie „ Domnul Beautrelet tatăl”. Atunci ce? Felul cum s-a săvârşit operaţia? Minunea graţie căreia tatăl tău a fost luat din arsenalul de la Cherbourg, cu toate că era păzit de douăzeci de inş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leacuri! Fapt precis este că a fost expediat coletul. Ce mai zic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sa fiinţă încordată, cu toate eforturile de voinţă de care era capabil, Isidore se străduia să nu-şi piardă cumpătul. Dar i se vedea tremurul buzelor, fălcile contractate, ochii care încercau zadarnic să se fixeze asupr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lborosi câteva cuvinte, tăcu, şi deodată, pierzându-şi cumpătul îşi duse mâinile la faţă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neprevăzut, care era tocmai zdrobirea de care avea nevoie amorul propriu al lui Lupin, dar care mai era şi altceva, ceva nesfârşit de înduioşător şi nesfârşi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vu un gest de enervare şi-şi luă pălăria, ca şi cum criza aceasta neobişnuită de sensibilitate l-ar fi plictisit. Dar în pragul uşii se opri, se întoarse, pas cu p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uios al plânsului se auzea ca un vaiet trist de copil pe care durerea îl co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eautrelet erau scuturaţi de ritmul plânsului. Lacrimi apăreau între degetele încrucişate. Lupin se aplecă, şi fără a-l atinge pe Beautrelet, îi zise cu un glas în care nu era nici cel mai mic accent de batjocură, nici măcar acea milă ofensatoare 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uiule. Aceasta este una din loviturile la care trebuie să te aştepţi când te arunci într-o bătălie cu capul plecat, astfel cum ai făcut-o tu. Dezastrele cele mai cumplite te pândesc… Acesta este destinul nostru de luptători şi trebuie să-l suportă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lânde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vezi tu… noi nu suntem inamici. Ştiu asta de multă vreme… Din primul moment, am simţit pentru tine, pentru fiinţa inteligentă care eşti, o simpatie involuntară… admiraţie… Şi iată de ce aş vrea să-ţi spun următoarele… Nu te supăra mai ales… aş fi dezolat dacă te-ai supăra… dar trebuie să-ţi spun… Ei bine! renunţă de a mai lupta împotriva mea… Nu din vanitate ţi-o spun… şi nici pentru că te dispreţuiesc… dar vezi tu, lupta e prea inegală… Tu nu cunoşti… nimeni nu cunoaşte toate resursele de care dispun eu… Aşa, secretul cu Aiguille creuse, pe care cauţi de atâta vreme să-l descifrezi…, admite un moment că este o comoară formidabilă, inepuizabilă… sau un refugiu invizibil, prodigios, fantastic… sau chiar amândouă la rigoare… Gândeşte-te la forţele supraomeneşti ce le pot obţine de acolo! Şi, afară de asta, nu cunoşti nici măcar toate resursele din mine, tot ceea ce voinţa şi imaginaţia mea îmi permit să întreprind şi să reuşesc. Gândeşte-te că viaţa mea întreagă e îndreptată spre acelaşi ţel, că am muncit ca un ocnaş înainte de a fi ceea ce sunt şi spre a realiza în toată perfecţiunea tipul pe care am voit să-l creez…, pe care am reuşit să-l creez. Atunci… ce vrei tu să faci? În momentul chiar când vei crede că obţii victoria, ea îţi va scăpa… va fi totdeauna ceva la care nu te vei fi gândit… o nimica toată… grăuntele de nisip pe care eu îl voi fi plasat unde trebuie, fără ştirea ta… Te rog să renunţi… voi fi nevoit să-ţi fac rău şi asta mă întristează… Şi punându-i mâna pe frun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puiule, renunţă! Îţi voi face rău. Cine ştie dacă capcana în care vei cădea inevitabil, nu s-a deschis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luă mâinile de pe faţă. Nu mai plângea. Ascultase el oare cuvinte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erul său distrat, te pute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minute, rămase tăcut. Părea că pune la cântar hotărârea ce are de gând s-o ia, că examinează pro şi contra chestiunea şi calculând şansele favorabile şi pe ce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zise lui Lupin: Dacă schimb sensul articolului meu, dacă confirm versiunea morţii dumitale şi dacă mă oblig să nu dezmint niciodată versiunea falsă pe care o voi acredita, juri că tatăl me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jur. Amicii mei au dus cu automobilul pe tatăl tău într-alt oraş de provincie. Mâine dimineaţă la orele 7, dacă articolul din „ Grand Journal” va fi aşa cum ţi-l cer, le telefonez, şi ei îl vor pune pe tatăl tău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autrelet,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ca şi cum ar fi găsit inutil, după acceptarea înfrângerii sale, să mai prelungească convorbirea, Beautrelet se ridică, îşi luă pălăria, mă salută, îl salută pe Lup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după dânsul, ascultă zgomotul uşii care se închid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8, trimisei pe servitorul meu să-mi aducă un „ Grand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duse abia după douăzeci de minute, deoarece majoritatea chioşcarilor nu mai avea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ziarul cu înfrigurare. În frunte, era articolul lui Beautrelet. Iată-l, astfel cum fusese reprodus de ziarele din toată lumea: DRAMA DIN AMBRUM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or rânduri nu este să explice în detaliu activitatea de meditări şi de cercetări, graţie căreia am reuşit să reconstitui drama sau mai bine zis îndoita dramă din Ambrumésy. După părerea mea, felul acesta de lucru şi comentariile pe care le comportă, deducţii, inducţii, analize etc., toate acestea nu oferă decât un interes relativ şi în tot cazul foarte banal. Nu, eu mă voi mulţumi să expun cele două idei care au fost ideile conducătoare ale eforturilor mele, şi prin aceasta chiar se va vedea că, expunându-le şi rezolvând cele două probleme ridicate de ele, voi fi povestit afacerea aceasta în toată simplicitatea, urmând însăşi ordinea faptelor care o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poate că unele din aceste fapte nu sunt dovedite şi că las o parte destul de însemnată ipotezei. E adevărat. Dar socotesc că ipoteza mea e întemeiată pe un număr destul de mare de certitudini, pentru ca înlănţuirea faptelor, chiar a celor nedovedite, să se impună cu o rigoare inflexibilă. Apa se pierde uneori sub nisip, dar asta nu ne împiedică ca aceeaşi apă s-o revedem la intervale şi ca în ea să se resfrângă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dar prima enigmă care m-a preocupat: cum se face că Lupin – rănit de moarte se poate spune – a trăit cel puţin patruzeci de zile, fără în-grijire, fără medicamente, fără alimente, în fundul unei pivni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început. Joi 16 aprili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a, Arsène Lupin, surprins în mijlocul uneia din cele mai îndrăzneţe furturi ale sale, se refugie pe drumul ruinelor şi căzu rănit de un glonţ. El se târăşte anevoie, cade şi se ridică, în speranţa îndârjită de a ajunge pân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cripta pe care întâmplarea i-a arătat-o. Dacă se va putea cuibări acolo, poate să scape. Cu toată energia, se apropie de ea, e la câţiva metri de dânsa, când un zgomot de paşi se apropie. Hărţuit, pierdut, el se lăs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oseşte. Este domnişoara Raymonde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log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ei? Este cu atât mai uşor de ghicit, cu cât urmarea aventurii ne dă toate indicaţiile. La picioarele tinerei fete se află un om rănit, pe care suferinţa îl istoveşte şi care în două minute va fi prins. Pe omul acesta ea l-a rănit. Îl va preda 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asasinul lui Jean Daval, da, ea nu-l va cruţa. Dar în câteva fraze repezi, el îi comunică adevărul asupra acestui asasinat legitim, săvârşit de unchiul ei, domnul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de. Ce va face? Nimeni nu-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ictor păzeşte portiţa. Celălalt, Albert, postat la fereastra din salon, i-a pierdut din vedere pe amândoi. Va preda ea justiţiei pe omul pe car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ezistibil simţământ de milă pe care toate femeile îl vor înţelege cuprind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Lupin, cu câteva mişcări, ea pansează rana cu batista ei, spre a evita urmele lăsate de sânge. Apoi, servindu-se de cheia dată de el, domnişoara de Saint-Veran deschide uşa capelei. El intră, susţinut de tânăra fată. Ea încuie la loc şi se depărtează. Albert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ercetat capela în acel moment sau, în tot cazul, în minutele următoare, Lupin, care nu avusese timpul să-şi revină în puteri, să ridice lespedea şi să dispară pe scara criptei, Lupin ar fi fost prins… Dar cercetarea aceasta nu se produse decât şapte ore mai târziu şi în chip cât se poate de superficial. Lupin e salvat, şi salvat de către cine? De către aceea care era cât pe aic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u voia sau fără voia ei, domnişoara de Saint-Veran e complicea lui. Nu numai că ea nu-l mai poate preda justiţiei, dar trebuie să-şi continue opera începută, fără de care rănitul va pieri în adăpostul unde ea l-a ajutat să se ascundă.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instinctul ei de femeie îi face sarcina aceasta obligatorie, el i-o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int-Veran are toate delicateţele şi prevede tot. Ea dă judecătorului de instrucţie semnalmente false asupra lui Arsène Lupin (amintiţi-vă divergenţa de opinie dintre cele două verişore în privinţa aceasta). Tot ea este aceea, evident, care după anumite indicii pe care nu le cunosc, ghiceşte sub deghizarea sa de vizitiu pe complicele lui Lupin. Şi ea îl pune la curent. Ea îi semnalează urgenţa unei operaţii. Tot ea, fără îndoială, înlocuieşte o şapcă cu alta. Şi tot ea pune 148 să se scrie faimosul bilet, în care e desemnată şi ameninţată personal; – cum ar mai fi putut fi, după aceea,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eea care, în momentul când mă pregăteam să-i comunic judecătorului de instrucţie primele mele impresii, pretinde că m-a văzut în ajun, în crâng, neliniştindu-l pe domnul Filleul asupra mea şi reducându-mă la tăcere. Manevră periculoasă, neapărat, pentru că îmi atrage atenţia şi mi-o îndreaptă asupra aceleia care mi-aruncă o acuzaţie pe care o ştiu falsă, însă totodată manevră eficace, căci e vorba în primul rând să se câştige timp şi să mi se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este aceea care, patruzeci de zile în şir, îl hrăneşte pe Lupin, îi aduce medicamente (să fie întrebat farmacistul din Ourville; el va arăta reţetele făcute pentru domnişoara Saint-Veran); ea, în sfârşit, îngrijeşte pe bolnav, îl pansează, îl veghează şi-l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zolvată prima din cele două probleme, şi totodată expunerea dramei. Arsène Lupin a găsit, lângă el, chiar în castel, ajutorul care-i era indispensabil, în primul rând spre a nu fi descoperit şi apoi spr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şte. Ori, aici se pune a doua problemă a cărei soluţionare mi-a servit drept fir con-149 ducător şi care corespunde la a doua dramă din Ambrumésy. De ce oare Lupin, trăind, liber, din nou în capul bandei sale, atotputernic ca înainte, de se oare Lupin face eforturi atât de disperate, eforturi de care mă izbesc în continuu, spre a impune justiţiei şi publicului ideea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domnişoara de Saint-Veran e foarte frumoasă. Fotografiile reproduse de ziare după dispariţia ei, nu dau decât o idee vagă a frumuseţii acestei eroine a dramei. Se întâmplă deci ceva ce era inevitabil să se întâmple. Lupin care, patruzeci de zile în şir, vede pe această frumoasă fată, care doreşte prezenţa ei când nu e de faţă, şi care, când e lângă dânsul, se află sub farmecul nurilor şi graţiei ei, Lupin se îndrăgosteşte de îngrijitoarea sa. Recunoştinţa se transformă în dragoste, admiraţia în pasiune. Fata aceasta este salvatoarea, dar e şi bucuria ochilor săi. Visul ceasurilor lui de singurătate, speranţa, lumina, viaţa 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respectă atât de mult încât nu îndrăzneşte să exploateze devotamentul tinerei fete şi să se slujească de dânsa pentru conducerea complicilor săi. Şi într-adevăr, în clipele acestea se remarcă o oarecare nesiguranţă în actele săvârşite de bandă. Însă Lupin o iubeşte şi, încetul cu încetul, scrupulele sale se micşorează, şi cum domnişoara de Saint-Veran nu se lasă tulburată de o dragoste care o jigneşte, cum ea îşi distanţează vizitele pe măsură ce ele devin mai puţin necesare şi cum încetează de a-l mai vedea pe Lupin în ziua în care acesta e vindecat… deznădăjduit, înnebunit de durere, Lupin ia o hotărâre teribilă. Iese din ascunzătoarea lui, pregăteşte lovitura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ajutat de complicii săi, o răpeşte pe domnişoara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Răpirea aceasta nu trebuie să fie cunoscută. E necesar ca toate cercetările să dea greş, toate supoziţiile şi speranţele să fie risipite: prin urmare, domnişoara de Saint-Veran trebuie să treacă drept moartă. Se simulează un asasinat şi se oferă astfel prob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 certă. Crimă prevăzută de altfel, crimă anunţată de complici, crimă pusă la cale pentru răzbunarea morţii şefului, şi prin aceasta chiar – vedeţi ingeniozitatea concepţiei! – prin aceasta chiar se statorniceşte credinţa în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uficient să se suscite doar o credinţă; trebuie impusă o certitudine. Lupin prevedea intervenţia mea. El ştie că voi ghici trucarea capelei. Ştie că voi descoperi cripta. Şi când voi găsi cripta goală, întreaga înscenare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pta nu va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artea domnişoarei de SaintVeran nu va fi definitivă, decât dacă marea va arunca la mal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 arunca deci la mal cadavrul domnişoarei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 imensă? Îndoitul obstacol e dificil? Da, pentru oricare altul decât Lupin, nu însă pentr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cum prevăzuse, eu ghicesc trucarea capelei, descopăr cripta şi cobor în vizuina în care s-a refugiat Lupin. Cadavrul să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dmis posibilitatea morţii lui Lupin, ar fi fost derutat. Eu însă n-am admis nici o secundă o asemenea eventualitate. Subterfugiul devenea deci inutil şi toate combinaţii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pusesem numaidecât că blocul de piatră, deplasat de hârleţ, fusese pus acolo cu o precizie foarte ciudată, că cea mai mică izbitură trebuia sal facă să cadă, şi că, rostogolindu-se, trebuia să facă, inevitabil, piftie capul falsului Arsène Lupin, astfel ca el să nu mai poată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scoperire. O jumătate de oră după aceea, aflu că trupul neînsufleţit al domnişoarei de Saint-Veran a fost găsit pe stâncile din Dieppe… sau mai bine zis un cadavru, despre care se crede că ar fi al domnişoarei de Saint-Veran, pentru simplul motiv că are o brăţară asemănătoare cu aceea a tinerei fete. Este de altfel singurul semn de identitate, căci cadavrul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apte, încep să-mi amintesc şi să înţeleg. Cu câteva zile înainte, într-un număr din „La Vigie de Dieppe”, am citit că doi tineri americani, soţ şi soţie, călători la Envermeu, s-au otrăvit şi că în noaptea sinuciderii cadavrele lor au dispărut. Dau fuga la Envermeu. Povestea e adevărată, mi se confirmă acolo, afară de dispariţia cadavrelor, deoarece înşişi fraţii celor două victime au venit să ceară cadavrele şi au plecat cu ele, după constatările de u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şti fraţi se cheamă Arsène Lupi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vada e făcută. Cunoaştem motivul pentru care Lupin a simulat asasinarea tinerei fete, şi a acreditat zvonul propriei sale morţi. Arsène Lupin iubeşte, şi nu vrea să se ştie acest lucru. Şi pentru ca să nu se ştie, nu se dă îndărăt de la nimic, merge atât de departe, încât comite furtul acesta de necrezut al celor două cadavre, de care are nevoie spre a juca rolul său şi pe acela al domnişoarei de Saint-Veran. În felul acesta, va avea linişte. Nimeni nu-l mai poate deranja. Nimeni nu va mai bănui vreodată adevărul pe care Arsène Lupin ţine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 Trei adversari, la nevoie, ar putea nutri oarecare bănuieli: Ganimard, a cărui venire e aşteptată, Herlock Sholmès care urmează să străbată canalul Minerii, şi eu care mă aflu la faţa locului. Există deci o întrei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o suprimă. Îl răpeşte pe Ganimard. Îl răpeşte pe Herlock Sholmès. Îl pune pe Bredoux să-mi administreze o lovitură de cuţ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rămâne obscur. De ce Lupin a pus atâta încăpăţânare ca să-mi ia documentul privitor la Aiguille creuse. Nu putea avea pretenţia, luându-mi-l, să şteargă din memoria mea textul celor cinci rânduri care îl alcătuiesc.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mut oare că însăşi calitatea hârtiei sau orice alt indiciu mi-ar putea servi ca mater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a este adevărul asupra afacerii din Ambrumésy. Repet că ipoteza joacă un anumit rol în explicaţia pe care o dau, după cum un mare rol a jucat în ancheta mea personală. Dar dacă am aştepta dovezi şi fapte spre a-l combate pe Lupin, am risca mult, sau să le aşteptăm până în pânzele albe sau să descoperim dovezi şi fapte care aranjate de Lupin ar duce exact la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faptele, îndată ce vor fi cunoscute toate, vor confirma ipoteza mea în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autrelet, dominat o clipă de Arsène Lupin, tulburat de răpirea tatălui său şi resemnat la înfrângere, Beautrelet nu putuse până la urmă să se decidă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prea frumos şi prea straniu, dovezile pe care le putea da, prea logice şi prea concludente, pentru ca el să accepte să le modifice. O lume întreagă aştepta rev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simţi da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articolul său apăru, ziarele anunţară răpirea domnului Beautrele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fusese înştiinţat despre aceasta printr-o telegramă din Cherbourg, primită la or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rmărirea Violenţa loviturii îl zăpăci pe tânărul Beautrelet. În fond, deşi – publicându-ş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lăsase dus de una din acele mişcări irezistibile care te fac să dispreţuieşti orice prudenţă, în fond el nu crezuse că o asemenea răpire este cu putinţă. Precauţiile sale fuseseră luate cu prea multă seriozitate. Prietenii din Cherbourg n-aveau numai consemnul să-l păzească pe Beautrelet tatăl, ci trebuiau să-l supravegheze pas cu pas, să nu-l lase să iasă niciodată singur şi chiar să nu-i înmâneze nici o scrisoare, înainte de a o fi deschis ei. Nu, nu era nici o primejdie. Lupin se fudulea, Lupin – dornic să câştige timp – căuta să-şi intimidez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deci aproape neprevăzută, şi toată seara, în neputinţa în care se afla de a face ceva, Beautrelet simţea cu atât mai dureroasă lovitura. Un singur gând îl susţinea: să plece, să se ducă acolo, să vadă cu ochii lui ce se întâmplase şi să 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telegramă la Cherbourg. Pe la orele 8, sosi la gara Saint-Lazare. După câteva minute, plecă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desfăcând maşinal un ziar de seară, cumpărat pe peron, luă cunoştinţă de faimoasa scrisoare, prin care Lupin răspundea la articolul său d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Nu tăgăduiesc că modesta mea persoană care, hotărât, în vremuri mai eroice, ar fi trecut cu desăvârşire nebăgată în seamă, a putut căpăta oarecare relief în epoca noastră de mediocritate şi lipsită de vlagă. Există însă o limită pe care curiozitatea nesănătoasă a mulţimii nu trebuie s-o treacă, dacă nu vrea să se facă vinovată de cea mai necinstită indiscreţie. Dacă nu se mai respectă zidul vieţii particulare, care rămâne scutul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nvoca poate interesul superior al adevărului? Slab pretext în ce mă priveşte, din moment ce adevărul e cunoscut şi că eu nu fac nici o dificultate, subscriind oficial la afirmarea lui. Da, domnişoara de Saint-Veran e în viaţă. Da, o iubesc. Da, sufăr că nu sunt iubit de ea. Da, ancheta tânărului Beautrelet e admirabilă ca precizie. Da, suntem de acord în toate punctele. Nu mai există nici o enigmă. Ei bine, şi d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străfundurile sufletului meu, sângerând încă de rănile morale cele mai crude, cer să nu se mai dea pradă răutăţii publice sentimentele mele cele mai intime şi speranţele mele cele mai secrete. Cer să fiu lăsat în pace, în pacea care mi-este necesară spre a cuceri afecţiunea domnişoarei de Saint-Veran şi spre a şterge din amintirea ei miile de mici necazuri pe care avea să le sufere din partea unchiului şi verişoarei ei – lucru care n-a fost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ituaţiei ei de rudă săracă. Domnişoara de Saint-Veran va uita acest trecut detestabil. Tot ce va putea dori, fie cel mai frumos giuvaer din lume, fie comoara cea mai inaccesibilă, eu i le voi pune la picioare. Domnişoara de Saint-Veran va fi fericită. Domnişoara de Saint-Veran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reuşi, încă o dată, am nevoie de linişte, în acest scop depun armele şi în acest scop vin la duşmanii mei cu ramura de măslin. – prevenindu-i totodată, cu toată generozitatea, că un refuz din partea lor ar putea atrage pentru dânşii cele mai grav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în privinţa domnului Harlington. Sub acest nume se ascunde un băiat excelent, secretarul miliardarului american Cooley, însărcinat de el să pună mâna în Europa pe toate obiectele de artă antică, pe care va fi în stare să le descopere. Neşansa a voit ca domnul Harlington să dea peste amicul meu Lupin, alias eu. În felul acesta el a aflat – ceea ce de altfel era inexact – că un oarecare domn de Gesvres ţine să se dezbare de patru Rubens, cu condiţia ca ei să fie înlocuiţi prin copii şi ca nimeni să nu afle târgul la care consimţea. Amicul meu Vaudreix depunea efort să-l convingă pe domnul de Gesvres să vândă tezaurele capelei. Tratativele urmară cu cea mai deplină bună credinţă din partea amicului meu Vaudreix şi cu o încântătoare ingenuitate din partea domnului Harlington, până în ziua când Rubens-urile şi sculpturile din capelă se aflară la loc sigur… iar domnul Harlington la închisoare. Ar fi deci drept ca nefericitul american să fie eliberat, din moment ce s-a mulţumit doar cu modestul rol de păcălit; ca miliardarul Cooley să fie păgubit, din moment ce – de teama şicanelor posibile – n-a protestat contra arestării secretarului său şi ca amicul meu Étienne de Vaudreix, alias eu, să fie felicitat, din moment ce a răzbunat morala publică, păstrând cei o sută de mii de franci, pe care i-a primit ca avans din partea puţin simpaticului C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iertaţi lungimea acestei scrisori, stimate domnule director, şi să primiţi expresia sentimentelor mele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Isidore a cântărit cele cuprinse în această scrisoare cu aceeaşi minuţiozitate cu care a studiat documentul „Aiguille creuse”. El plecă de la principiul – a cărui justeţe era uşor de demonstrat – că niciodată Lupin nu-şi dăduse osteneala să trimită măcar una singură din amuzantele sale scrisori adresate ziarelor, fără o nevoie absolută, fără un motiv pe care evenimentele să-l pună în lumină într-o zi sau alta. Care putea fi motivul acesteia? Pentru care motiv ascuns îşi mărturisea el dragostea şi insuccesul în aces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ădea să caute mai degrabă în explicaţiile cu privire la domnul Harlington sau şi mai curând între rânduri, îndărătul tuturor acestor cuvinte a căror semnificaţie aparentă n-avea poate alt scop decât de a sugera acea mică idee rea, perfidă, derut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tânărul Beautrelet medită, neliniştit. Scrisoarea aceasta îi inspira neîncredere ca şi cum ar fi fost scrisă numai pentru el, ca şi cum ar fi fost sortită să-l inducă în eroare numai pe el. Pentru prima oară, şi asta pentru că se afla în faţa nu unui atac direct, ci a unui procedeu echivoc, insesizabil, de luptă, Beautrelet avu senzaţia netă a fricii. Şi gândindu-se la bătrânul său tată, răpit din vina sa, se întreba cu teamă dacă nu era oare o nebunie să continue un duel atât d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era oare cert? De mai înainte, Lupin n-avea el oare partid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slăbiciune! Când coborâ din compartiment, la orele 6 dimineaţa, întărit de câteva ceasuri de somn, Beautrelet îşi recâştigase toată încred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roberval, funcţionar în portul militar, care găzduise pe bătrânul Beautrelet, îl aştepta însoţit de fiica sa Charlotte, o fetiţă de doisprezece-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oberval începu să se vaite, Beautrelet îl întrerupse, îl duse într-o cafenea vecină, ceru să li se dea cafele şi începu imediat, fără a permite interlocutorului său cea mai mică digresiune: Tatăl meu n-a fost răpit, aşa este? Era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toate acest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Ieri dimineaţă, la orele 6, văzând că nu coboară ca de obicei, am deschis uşa camerei sa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n-a ieşit din camera sa. Era cam obosit, şi Charlotte i-a dus dejunul şi cina la orele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 orele 7 seara, alaltăieri, şi orele 6 dimineaţă ie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dinaintea ăste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zi… Noaptea nu se poate ieşi di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marazii mei şi cu mine am scotocit întregul por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aza e strictă. Beautrelet medită puţin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patul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găsit pipa lui în acelaşi loc, şi nemişcate tutunul şi cartea pe care o citea. Ba, în mijlocul acelei cărţi, se afla şi această mică fotografi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îi dădu fotografia. Beautrelet avu un gest de surpriză. Pe fotografie se recunoscu, în picioare, cu amândouă mâinile în buzunare, şi în jurul lui o peluză cu copac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adăugă: Trebuie să fie ultima dumitale fotografie pe care i-ai trimis-o. Uite, pe spate este data… 3 aprilie, numele fotografului, R. De Val, numele clădirii, Lion… Lion sur M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luă fotografia şi se uită pe spate, citind cele notate, cu chiar scrisul său: R. De Val –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linişte spuse: Tatăl meu vă arătase aces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autrelet; nici nu cunosc fotografia asta. Chiar m-a uimit când am văzut-o ieri… având în vedere că tatăl dumneavoastră ne vorbea de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lungă. Froberva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ceva în atelier… Ar fi mai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Isidore nu-şi lua ochii de la fotografie, examinând-o în toate felurile. Într-un final întrebă: Există în apropierea oraşului un han, L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Valogn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umul spre Va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oate indiciile ca să presupun că acest han a fost cartierul general 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l-a contacta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ar tatăl dumneavoastră nu a vorbit cu nimeni. Nu s-a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lnit cu nimeni, dar a existat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dar a fost făcută fără ştirea mea printre ruinele din Ambrumésy, de către grefierul judecătorului de instrucţie, care era după cum ştiţi, complicele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otografia aceasta a fost paşaportul, talismanul, graţie căruia a fost înşelată încre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a putut pătrun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tatăl meu a căzut în capcană. I s-o fi spus, şi el a crezut, că mă aflu în apropiere, că doresc să-l văd şi că îi dau întâlnire la hanul L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au imitat scrisul pe spatele fotografiei, unde au precizat cum ne întâlnim… drumul spre Valognes, trei kilometri patru sute, hanul Leului. El s-a dus, şi atunci au pus mâna pe dâns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roberval, absurd, dar totuşi admisibil… lucrurile se poate să se fi întâmplat aşa… dar e inexplicabil cum a putut plec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în plină zi, pentru ce să aştepte noaptea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in moment ce n-a părăsit camera sa toată ziu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să ne convingem; mergeţi în port şi căutaţi unul din oamenii care au fost de gardă alaltăieri după masă… Grăbişi-vă şi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mai continuaş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mea s-a terminat. Am aflat tot ce doream să ştiu. Într-o oră părăsesc Cherbo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era nedumerit. Se uită la Beautrelet cu un aer dezorientat, ezită un moment, apoi îşi luă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autrelet, mai am câte ceva de aflat. Lăsaţi-o cu mine. O să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plecă. Beautrelet şi fetiţa rămaseră în sala mare.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şi ai fetiţei se întâlniră, cu multă duioşie. Beautrelet puse mâna pe aceea a fetiţei. Ea îl privi două sau trei secunde, rătăcită, în culmea emoţiei. Apoi, ascunzându-şi brusc capul între braţele îndoit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pe Charlotte să plângă, şi după câtva tim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e astea, nu este aşa? Tu ai servit de intermediară? Tu i-ai adus fotografia? Mărturiseşti, nu este aşa? Şi când spuneai că tatăl meu este în camera sa, alaltăieri, ştiai bine că nu este, nu este aşa? Din moment ce chiar tu l-ai ajut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Ţi s-au oferit bani, desigur… ca să-ţi poţi cumpăra panglici… o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esfăcu braţele Charlottei şi-i ridică capul. El văzu o faţă brăzdată de lacrimi, faţa plină de graţie, neliniştitoare şi mobilă, a fetiţelor destinate tuturor ispitelor şi tuturor că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rbi din no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u te va certa. Va trebui însă să-mi spui tot ce-mi va putea fi folositor. Ai surprins ceva… vreo vorbă a acelor oameni? Cum s-a efectua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ul…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um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onunţat în faţa ta nici un cuvânt care ar putea să ne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fost totuşi unul care a spus: „Nu e vreme de pierdut… mâine dimineaţă la 8 şeful trebuie să telefon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 Adu-ţi aminte… Era un nume de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me… Începea cu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briant? … Château-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aşteptă s-o audă pronunţând ultima silabă. Sări în sus, şi fără a-i păsa de Froberval, fără a se mai ocupa de fetiţă, deschise uşa şi dădu fug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oux… doamnă… un bilet pentru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e Mans şi Tours? Întrebă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l mai scurt… Ajung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ntru că treceţ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aris e la ora opt…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târziu. Beautrelet putea înc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frecându-şi mâinile, nu voi mai sta o oră în Cherbourg, o voi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avu ideea de a o acuza pe Charlotte de minciună. Slabe şi neputincioase, capabile de mari trădări, aceste fiinţe micuţe aveau de asemenea şi elanuri de sinceritate, şi Beautrelet văzuse în ochii ei regretul pentru răul făcut şi bucuria de a repara acel rău. Nu avu nici o îndoială că Châteauroux era celălalt loc la care făcuse Lupin aluzie şi unde complicii lui îi aştepta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sidore Beautrelet debarca la Châteauroux deghizat, cu desăvârşire de nerecunoscut. Era un englez de vreo treizeci de ani, îmbrăcat într-un costum cafeniu cu carouri mari, cu pantaloni scurţi, ciorapi de lână, şapcă de voiaj, cu obrazul roşu şi cu o mică barbă roşcată în jur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ştia din spusa unor martori care nu sufereau dezminţire, că o limuzină, venind din direcţia Tours, străbătuse târgul Buzangais, apoi oraşul Châteauroux, şi se oprise afară din oraş, la marginea pădurii. P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gabrioleta condusă de un individ, se oprise lângă limuzină şi se îndepărtase apoi spre sud, prin valea Bouzanne. În acest moment, o altă persoană se afla alături de vizitiu. Automobilul, apucând drumul opus, se îndreptase spre nord, spre Isso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escoperi cu uşurinţă pe proprietarul gabr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prietar nu put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trăsura şi calul său unui individ care i le adusese a doua 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a în mod absolut că bătrânul Beautrelet se afl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um se putea admite că nişte oameni au putut face cinci sute de kilometri de-a curmezişul Franţei, spre a veni să telefoneze la Châteauroux şi a o apuca apoi, în unghi ascuţit, p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formidabilă avea un scop precis: să transporte pe bătrânul Beautrelet în locul care-i era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l acesta e la îndemâna mea”, îşi zicea Isidore înfiorat de nădejde. „La zece kilometri, la cincisprezece kilometri de aici, tatăl meu aşteaptă să-i vin în ajutor. Este aici. Respiră acelaşi a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incisprezece zile de cercetări infructuoase, entuziasmul său începu să se răcească, şi Beautrelet îşi pierdu toată încrederea. Succesul întârziind, el îl socoti imposibil, şi deşi îşi continua investigaţiile, ar fi resimţit o adevărată surpriză, dacă străduinţele lui ar fi dus la cel mai mic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monotone şi descurajante. Beautrelet află din ziare că contele de Gesvres şi fiica sa plecaseră din Ambrumésy şi se instalaseră în apropiere de Nisa. Mai află de eliberarea din închisoare a domnului Harlington, a cărui nevinovăţie se dovedise întocmai cum indicas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şi schimbă cartierul general, stabilindu-se două zile la La Châtre şi două zile la Arg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nevra aceasta nu dădu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fu gata să renunţe la eforturile sale Probabil că gabrioleta care-l duse pe tatăl său, nu făcuse decât o singură etapă, după care urmase o altă etapă, urmată de altă trăsură. Şi tatăl să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gând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luni dimineaţă, pe plicul unei scrisori nefrancate, care i se trimitea din Paris, văzu un scris care-l uimi. Emoţia lui fu atât de mare câteva minute, încât nu îndrăzni s-o deschidă, de teama unei decepţii. Mâna îi tremura. Să fie cu putinţă? Nu era oare o cursă pe care i-o întindea infernalul său adversar? Dar brusc, rupse plicul. Era într-adevăr o scrisoare a tatălui său, scrisă de el însuşi. Scrisul avea particularităţile, toate ticurile scrisului pe care-l cunoştea atât de bine. Şi el citi: „ Rândurile acestea te vor ajunge oare, scumpul meu băiat? Nici nu îndrăznesc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ăpirii am mers cu automobilul, iar dimineaţa cu trăsura. N-am putut vedea nimic. Aveam ochii legaţi. Castelul în care sunt închis, trebuie să fie – judecând după construcţia sa şi vegetaţia din parc – în centrul Franţei. Camera pe care o ocup e la etajul al doilea, e o cameră cu două ferestre, dintre care una e aproape astupată de o perdea de gl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sunt liber, la anumite ore şi mă plimb în parc, dar sub o supraveghere care continu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crisoarea aceasta la întâmplare şi o leg de o piatră. Poate că într-o zi o voi putea arunca peste zid şi vreun ţăran o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nelinişti. Sunt tratat cu toate men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u tată care te iubeşte şi e întristat la gândul că-ţi faci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uită imediat la mărc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era din Cuzion, departamentul 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ndre… departamentul pe care de săptămâni de zile el îl cerceta cu de-amănuntul, locşor cu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un mic ghid de buzunar, care nu-l părăsea niciodată. Cuzion cătun din Eg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îşi schimbă deghizarea sa de englez, cu care începea să fie cunoscut în ţinut, se îmbrăcă ca muncitor şi dădu fuga la Cuzion. Era un sat de mică importanţă. Acolo îi va fi uşor să descopere pe trimiţă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runcată la cutie miercurea trecută? … Întrebă primarul, burghez de treabă, căruia Beautrelet i se încredinţa şi care se puse la dispoziţia sa. Ia stai… Mi se pare că-ţi pot da o informaţie preţioasă… sâmbăta trecută, un tocilar bătrân, Charel, cu care m-am încrucişat la capătul satului, m-a întrebat: „Domnule primar, o scrisoare nefrancată se poate trimite?” „Te cred!” – „Şi ajunge la destinaţie?” – „Sigur. Se plăteşte doar o tax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ocuieşte C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 după curbă, casa de dup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izolată, ascunsă între copaci înalţi. Când au intrat, trei păsărele îşi luară zborul de pe cuşca câinelui. Însă câinele nici nu-i lătră, nici nu ieşi din cuşcă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rigat, Beautrelet înaintă. Câinele zăcea pe o parte, cu picioarele rigi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as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und, pe nişte paie puse pe jos, zăcea un o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rel! Zise primarul…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mului erau reci, faţa de un palid înspăimântător, dar inima lui încă batea, cu ritm scăzut şi lent, şi nu părea să aib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 să-l readucă la viaţă, dar cum nu au reuşit, Beautrelet plecă în căutarea unui medic. Nici medicul nu re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ărea să sufere. Se părea că doar doarme, însă un somn artificial, ca şi cum el ar fi fost adormit prin hipnoza, sau folosind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Isidore a observat că respiraţia a devenit mai puternică, şi că toată fiinţa lui părea să iasă din starea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şi-a revenit, a mâncat, a băut şi s-a mişcat. Dar toată ziua el nu a putut răspunde la întrebările tânărului. Creierul lui era încă amorţit de o toropeal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întrebat pe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un străin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a revenit. El vorbea. Îşi făcea planuri. Dar când era întrebat despre evenimentele care au precedat somnul, nu pă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autrelet a simţit că Charel nu înţelege. Charel nu-şi aducea nimic aminte ce se întâmplase de vinerea trecută. Era ca o gaură în memorie. El a povestit dimineaţa şi dupăamiaza de vineri, contractele încheiate la târg, masa de la han. Apoi … nimic … El a crezut că sa trezit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pentru Beautrelet. Adevărul era acolo, în ochii aceia care au văzut zidurile parcului în spatele cărora tatăl să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 acele mâini care au luat scrisoarea, în creierul lui confuz, care a înregistrat locaţia acestei scene, unde drama se juca. Şi de la acele mâini, acei ochi, creierul lui, el nu a putut obţine cel mai mic ecou al adevărului care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obstacol implacabil şi formidabil de care se lovesc eforturile sale, acest obstacol al tăcerii şi uitării era clar stilul lui Lupin. Numai el ar fi putut, informat fără îndoială că Beautrelet tatăl a trimis un mesaj, numai el ar fi putut să inducă acea stare de moarte temporară celui care l-ar fi putut da de gol. Nimeni nu mai ştia acum că între zidurile unui parc un prizonier 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Beautrelet tatăl. Charel nu poatet vorbi? Fie. Dar am putea şti cel puţin de unde omul a plecat, şi traseul pe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drum poate fi în cele din urmă posibil să-l găs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care a vizitat casa lui Charel cu cea mai mare grijă, pentru a nu da alarma, Isidore a decis să meargă mai departe. Era resemnat, a aşteptat ziua de vineri pentru a se duce la Fresselines, un sat mare situat la câţiva kilometri, la care se putea ajunge fie pe drumul mare, sinuos, cu multe curbe, sau pe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l a ales pentru a mearge acolo drumul mare, şi mergând, nu a văzut nimic care să-i atragă atenţia, nici o incintă cu ziduri înalte, nici o siluetă de castel vechi. Dejună la un han la Fresselines şi plecă când îl zări pe bătrân, care străbătea piaţa împingând un mic cărucior de tocilar. Îl urmări imediat,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arel se opri în două locuri vreme îndelungată, ascuţind zeci de cuţite. Dar în cele din urmă o luă pe drumul care duce spre Crozant şi Eg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o luă pe acelaşi drum, în urma lui. Dar după vreo cinci minute avu impresia că nu e singurul care-l urmăreşte pe tocilar. Un individ umbla între ei şi se oprea când se oprea şi bătrânul Charel şi pleca când pleca şi el, fără a-şi da prea multă osteneală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ravegheat”, îşi zise Beautrelet, „s-a aflat că omul a găsit o scrisoare şi vor să ştie acum dacă se opreşte în faţa zidulu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Evenimen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nul după altul, suiau şi coborau pantele acestui ţinut accidentat şi sosiră la Crozant. Aici, bătrânul Charel poposi o oră. Apoi coborâ la râu şi trecu podul. Dar atunci se produse un fapt care-l surprinse p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trecu şi el apa, ci se mulţumi doar să se uite după tocilar şi, când îl pierdu din ochi, apucă un drum care-l du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eautrelet şovăi câteva secunde, apoi brusc se hotăra. Porni în urmăr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îşi zise el, „că bătrânul Charel a luat-o drept înainte. E liniştit şi a plec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de ţintă. Simţea aceasta dintr-o bucurie tainică, care-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trunse într-o pădure întunecată care domina râul, apoi apăru din nou în plină lumină, în zarea potecii. Când Beautrelet, la rândul lui, ieşi din pădure, fusese foarte surprins că nu-l mai zăreşte pe individ. Îl căută cu ochii şi deodată dădu un strigăt, după care – cu un salt înapoi – ajunse la linia copacilor pe care o părăsise. La dreapta sa, zărise un zid înalt, întrerupt la distanţe egale de foişoar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colo! Zidurile acestea ascundeau pe tatăl său! Găsise locul secret, unde Lupin îşi ţine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mai îndrăzni să părăsească adăpostul pe care i-l ofereau frunzişurile dese ale pădurii, încet de tot, pe patru labe, o luă spre dreapta şi ajunse astfel în vârful unui deluşor care era la înălţimea creştetelor copaci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aici şi mai înalte. Totuşi, el putu distinge acoperişul castelului pe care ele îl înconjurau, un acoperiş vechi în stil Ludovic al XIII-lea, deasupra căruia se ridicau mici clopotniţe subţiri, aranjate ca un coşuleţ în jurul unui vârf mai ascuţit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Beautrelet se mulţumi cu atât. Simţea nevoia să mediteze şi să-şi pregătească planul de atac. Superior lui Lupin, se socotea în drept să aleagă el acum ora şi fe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 se încrucişă cu două ţărănci care duceau doniţi pline cu lapte. El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castelului care e acolo, îndără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işorule, este castelul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usese întrebarea fără a-i da prea multă importanţă. Răspunsul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iguille… Ah! … Dar unde ne aflăm aici? în departamentul 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partamentul Indre începe dincolo de râu… Aici este departamentul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o străfulgerare. Castelul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reuse! Aiguille Creuse! Cheia însăşi a documentului! Victoria asigurată, definitivă, totală… Fără a mai adăuga un cuvânt, întoarse spatele celor două femei şi plecă, clătinâ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n secret istoric Hotărârea lui Beautrelet fu imediată: va proceda singur. A preveni justiţia, era prea periculos. Afară de faptul că nu putea oferi decât presupuneri, se temea de încetineala justiţiei, de indiscreţiile sigure şi de toată acea anchetă prealabilă, în decursul căreia Lupin – avertizat fără doar şi poate – ar fi avut tot timpul să-şi organizeze retragere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8, cu pachetul sub braţ, Beautrelet părăsi hanul în care locuia lângă Cuzion, intră în primul boschet ce-i veni în cale, se dezbrăcă de zdrenţele sale de muncitor, redeveni tânărul pictor englez care fusese înainte şi se prezentă notarului din Eguzon, cel mai mare târg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cestuia că regiunea îi place şi că, dacă ar găsi o locuinţă convenabilă, s-ar instala cu plăcere aici, cu părinţii săi. Notarul îi indică mai multe domenii. Beautrelet insinua că i se vorbise de castelul Aiguille, de pe malul râului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castelul Aiguille, care aparţine de cinci ani unuia din clienţii mei,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şa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au mai bine zis: mama lu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a găsea castelul cam trist, nu i-a mai plăcut şi anul trecut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şad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italian, căruia clientul meu i l-a închiriat pentru toată vara; e un baron,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 Anfredi, un om încă tânăr, cu un aer destul d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ştiu nimic… Clientul meu a tratat direct cu dânsul. Nu s-a făcut un contract în regulă… ci numai o simpl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deloc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e niciodată din castel… Cu automobilul câteodată, şi noaptea după cât se pare. Târguielile sunt făcute de o bătrână bucătăreasă care nu vorbeşte cu nimeni. Oamen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lientul dumneavoastră ar consimţi să-şi vân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alméras, strada du Mont-Th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luă trenul de Paris la staţia cea mai apropiată. Peste două zile, după trei vizite infructuoase, îl găsi în sfârşit pe Louis Valméras. Era un om de vreo treizeci de ani, cu faţa deschisă şi simpatică. Beautrelet, socotind că e de prisos s-o ia pe ocolite, îşi declină calitatea şi povesti eforturile sale şi scopul dem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încheie el că tatăl meu e închis în castelul Aiguille, desigur împreună cu alte victime. Şi am venit să vă întreb ce ştiţi despre locatarul dumneavoastră, baronul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am întâlnit pe baronul Anfredi iarna trecută la Monte Carlo. Aflând din întâmplare că sunt proprietarul unui castel şi cum dorea să-şi petreacă vara în Franţa, îmi propuse să-l i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 foarte energici ş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rbă despicată în două, care cade pe un guler închis la spate, ca gulerele preo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Beautrelet; el e, aşa cum l-am văzut; acesta este semnalmen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r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că locatarul dumneavoastră nu e altul decâ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îl amuză pe Louis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toate aventurile lui Lupin şi peripeţiile luptei sale cu Beautrelet.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stelul Aiguille va deveni celebr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procedaţi cu cea mai mare prudenţă. Ce v-aţi face dacă locatarul meu n-ar f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expuse planul. Se va duce singur în timpul nopţii, va escalada zidul, se va ascund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alméras î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escalada cu atâta uşurinţă ziduri de înălţimea acelora ale castelului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uşi, vei fi primit de doi dulăi enormi care aparţin mamei mele şi pe care i-am lăs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cocoloş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să admitem chiar că nu ţi-ar face nimic. După aceea? Cum vei intra în castel? Uşile sunt masive, ferestrele au zăbrele. Şi după aceea, odată intrat, cine te va conduce? Sunt opt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era aceea cu două ferestre de la etajul al do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noi îi zicem camera gli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vei găsi dumneata? Sunt trei scări şi un labirint de culoare. Oricâte indicaţii ţi-aş da, te-a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umneavoastră cu mine! zise Beautrel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făgăduit mamei mele să mă duc la dânsa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la hotelul unde trăsesE. Şi-şi începu pregătirile. Dar spre seară, tocmai când era gata să plece, primi vizita lui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ă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soţesc. Da, expediţia aceasta mă ispiteşte. Am impresia că n-o să ne plictisim şi-mi face o deosebită plăcere să mă vâr în chestii de astea… Uite aici un început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cheie mare, mâncată aproape toată de rugină şi de înfăţişare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a aceasta deschide…? între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tainică, ascunsă între două proptele de zid, părăsită de secole, şi pe care n-am crezut cu cale s-o indic locatarului meu. Ea dă pe câmp, exac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stel cunosc porti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acolo a intrat în parc individul pe care l-am urmărit. Să mergem, partida e frumoasă şi o s-o câştigăm. Însă trebuie să fim cu ochii în patru şi să jucă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rasă de un cal leşinat de foame, sosea la Crozant o căruţă de ţigani pe care conducătorul obţinu autorizaţia s-o adăpostească la capătul satului, sub un vechi şopron. Afară de conducător, care nu era altul decât Valméras, mai erau în căruţă trei tineri care împleteau scaune din nuiele de răchită: Beautrelet şi doi din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trei zile, aşteptând o noapte propice şi dând raite izolate împre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eautrelet zări portiţa tainică. Pusă între două proptele de zid, ea se confunda aproape – îndărătul perdelei de bălării care o masca – cu desenul format de pietr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patra seară, cerul se acoperi cu nori groşi şi negri şi Valméras hotăra să pornească în recunoaştere, cu riscul de a se întoarce dacă împrejurările nu erau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răbătură păduricea. Apoi Beautrelet se strecură printre buruieni şi ridicându-se pe jumătate, încet, băgă cheia în broască. Binişor, o întoarse. Uşa se deschise, fără scârţâit, fără efort. Beautrelet se afl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Beautrelet? întrebă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Iar voi, amici, păziţi poarta, ca să nu ni se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Beautrelet şi pătrunseră în umbra deasă a tufişurilor. În acest moment, o rază de lună se ivi şi ei văzură castelul cu clopotniţele sale subţiri, aşezate de jur împrejurul vârfului mai ascuţit care avea formă de ac şi din pricina aceasta dăduse numele de Aiguille (Acul). Nici o lumină la ferestre. Nici un zgomot. Valméras îşi încleştă mâna pe braţul tovarăşului să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olo…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Valméras fluieră foarte încet. Două siluete albe tăbărâră asupra lor şi în patru salturi fură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copii cuş! …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méras îi zise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propiem de terasă. La parter e un oblon care nu se închide bine şi care se poate deschi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junseră acolo, după o mică smucitură, oblonul cedă. Cu un vârf de diamant, Valméras tăie o fereastră. Apoi învârt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escaladară balconul. Acum se afla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vi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eautrele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ţin nervii… Uneori îi pot stăpâni… dar astăzi tăcerea… emoţia… Şi apoi de când cu lovitura de cuţit a grefierului… Dar o să treacă… uite,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adevăr să se ridice şi Valméras îl scoase din cameră. O luară dibuind pe un culoar, atât de încet, încât unul nu simţea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părea totuşi să lumineze vestibulul spre care se îndreptau. Valméras se uită. Era o lămpiţă aşezată la capătul de jos al scării, pe un piedestal care se zărea printre crengile plăpânde ale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sură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ămpiţă se afla un om de santinelă, în picioare,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el? Tot ce se poate. În tot cazul, ceva păru că-l nelinişteşte, căci luă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ăzuse în genunchi lângă un ghiveci de arbust şi nu mai mişca, iar inima îi bătea în piept,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mişcarea lucrurilor sfârşiră prin a-l linişti pe omul de santinelă. El lăsă arma jos. Capul său rămase însă îndreptat spre ghiveciul de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grozitoare; zece, cincisprezece. O rază de lună se strecurase printr-o fereastră a scării. Şi deodată Beautrelet băgă de seamă că raza se deplasa încetul cu încetul şi că, înainte de alte cincisprezece, înainte de alte zece minute, va fi pe el, luminâ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îi alunecară de pe faţă pe mâinile tremurânde. Spaima sa era atât de mare, că fu cât pe-aici să se ridic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să că Valméras era acolo, îl căută cu ochii şi rămase uimit văzându-l sau mai bine-zis ghicin-du-l târându-se prin întuneric. În momentul acesta, era aproape de capătul de jos al scării, la câţiva paş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de gând să facă? Voia să treacă, cu toate acestea? Să meargă singur ca să-l scape pe prizonier? Dar va putea o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l mai vedea şi avea impresia că ceva urma să se întâmple, ceva ce însăşi tăcerea, mai grea, mai teribilă, părea că p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umbră tabăra asupra omului, lampa se stinse, zgomotul unei lupte… Beautrelet dădu fuga. Cele două corpuri se rostogoliseră pe lespezi. El voi să se aplece, dar auzi un geamăt răguşit, un suspin, şi în clipa următoare unul din adversa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méras. Suiră două etaje şi ajunseră la capătul unui coridor pe care-l astup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ufla Valméras… A patr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ăsiră uş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ră, captivul era încuiat cu cheia. Le trebui o jumătate de oră de eforturi înăbuşite şi de încercări surde ca să forţeze broasca. În sfârşi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Beautrelet găsi patul. Tatăl său dormea, îl deştept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Isidore… cu un prieten… Nu te teme… scoală-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mbrăcă, dar în momentul când era să iasă, el zise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mai e? Ganirnard,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eu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int-Ver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ărit-o de departe, de mai multe ori, prin parc… şi apoi, când mă aplec din fereastra mea, o văd pe a ei. Mi-a făc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loarul acest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 murmură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re două canaturi; o să ne vină mai uşor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ul din canaturi cedă foarte repede. Bătrânul Beautrelet se însărcină s-o vestească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eşi din cameră, împreună cu dânsa, ş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 domnişoara de Saint-Veran. Coborâră toţi patru. La capătul de jos al scării, Valméras se opri şi se aplecă asupra omului, apoi îi atrase pe ceilalţi spre camera de pe ter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eautrele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ama cuţitului meu s-a încovoiat… şi lovitura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ctorie nu-i putea ajunge lui Beautrelet. După ce instală pe tatăl său şi pe tânăra fată, îi întrebă asupra oamenilor care locuiau în castel şi în special asupra obiceiurilor lui Arsène Lupin. Află astfel că Lupin nu venea decât la trei, patru zile, sosind cu automobilul şi plecând apoi dis-de-dimineaţă. Ori de câte ori venea, vizita pe cei doi prizonieri şi amândoi erau de acord în a lăuda menajamentele şi afabilitatea lui extraordinară. În momentul acesta, probabil că nu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complicii săi,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pradă care nu trebuie dispreţuită. Şi ca să nu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o bicicletă, pedală până la Eguzon, trezi pe jandarmi, puse toată lumea în mişcare, ceru să se sune încălecarea şi se întoarse la Crozant la orele 3, urmat de caporal şi de şas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oarta era larg deschisă. Un ţăran le spuse cum, cu o oră înainte, văzuse ieşind din castel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rcheziţia nu dădu nici un rezultat. După toate probabilităţile, banda se instalase în bivuac. Se găsiră câteva zdrenţe, câteva rufe, obiecte de menaj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ră mai mult pe Beautreiet şi Valméras era dispariţia rănitului. Nu putură găsi nici cea mai mică urmă de luptă, nici cea mai mică picătură de sânge pe lespezi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ici o probă materială n-ar fi putut dovedi trecerea lui Lupin prin castelul Aiguille, şi oricine ar fi avut dreptul să tăgăduiască afirmaţiile lui Beautrelet şi ale tatălui său, ale lui Valméras şi ale domnişoarei de Saint-Veran, dacă în cele din urmă nu s-ar fi descoperit, într-o cameră învecinată cu aceea a tinerei fete, o jumătate de duzină de buchete superbe, de care se aflau prinse câte o carte de vizită a lui Arsène Lupin. Buchete respinse de dânsa, veştejite, uitate… Unul din ele avea în afară de cartea de vizită, o scrisoare pe care Raymonde n-o văzuse. După amiaza, când ea fusese deschisă de către judecătorul de instrucţie, se găsiră zece pagini de rugăminţi, de implorări, de promisiuni, de ameninţări, de deznădejde, întreaga nebunie a unei iubiri care n-a cunoscut decât dispreţul ş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e termină astfel: „ Voi veni marţi seara, Raymonde. Până atunc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reau să mai aştept şi sunt hotărâ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era seara zilei când Beautrelet o eliberase pe domnişoara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aminteşte formidabila explozie de uimire şi entuziasm, care se produsese în lumea întreagă la ştirea acestui neprevăzut deznodământ: domnişoara de Saint-Veran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rită de Lupin, pentru care pusese la cale cele mai machiavelice combinaţii, smulsă din ghiarele sale! Liber de asemenea şi tatăl lui Beautrelet, omul pe care Lupin, în dorinţa exagerată a unui armistiţiu, de care avea nevoie pentru satisfacerea pasiunii sale, omul pe care Lupin şi-l alesese ca zălog! Lib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castelului Aiguille, pe care toată lumea îl crezuse de nepătruns, era cunoscut şi publicat în cele patru colţu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lume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ui învins i se dedicară şan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lui Lupin! „, „ Lacrimile lui Lupin! „, „ Apaşul amorezat! „, „ Plânsul tunarului! „. Titlurile acestea se strigau pe bulevarde: cântecele acestea se fredonau pri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de întrebări, urmărită de reporteri, Raymonde răspunse în cea mai m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Existase scrisoarea, existau buchetele de flori şi întreaga penibilă aventură! Lupin, batjocorit, ridiculizat, se prăbuşi de pe piedes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deveni idolul mulţimii. El văzuse, el proorocise, el lămurise tot. Depoziţia făcută de domnişoara de Saint-Veran înaintea judecătorului de instrucţie, cu privire la răpirea ei, confirmă ipoteza imaginată de tânărul Beautrelet. În toate punctele, realitatea părea că se supune celor decretate de el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eru tatălui său înainte de a se întoarce în munţii săi din Savoia, să se odihnească câteva luni la soare, şi-l conduse el însuşi, împreună cu domnişoara de Saint-Véran, în apropiere de Nisa, unde contele de Gesvres şi fiica sa Suzanne se instalaseră pentru sezonul de iarnă. A doua zi, Valméras aduse pe mama sa la noii săi prieteni, şi ei compuseră astfel o mică colonie, grupată în jurul vilei contelui de Gesvres, colonie pe care o păzeau zi şi noapte şase oameni angajaţ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Beautrelet, elev la retorică, se duse la Paris să reînceapă cursurile sale şi să-şi pregătească examenele. Şi viaţa reîncepu, calmă de astă dată şi fără incidente. Ce putea de altfe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se isprăv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pin avea, la rândul lui, senzaţia precisă că nu-i mai rămâne decât să se resemneze, căci într-o bună zi celelalte două victime ale sale, Ganimard şi Herlock Sholmès, reapărură. Întoarcerea lor în lumea aceasta fusese însă cu totul lipsită de strălucire. Un măturător de stradă îi găsi, în faţa prefecturii poliţiei, adormiţi şi legaţi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mpletă zăpăceală, cei doi reuşiră să redevină stăpâni pe gândurile lor şi povestiră – sau, mai bine zis, Ganimard povesti, căci Sholmès se închise într-o tăcere ermetica – că făcuseră pe bordul yacht-ului „l'Hirondelle” o călătorie în jurul Africii, călătorie superbă, instructivă, în decursul căreia se putuseră considera ca şi li-beri, afară de câteva ore pe care trebuiseră să le petreacă în fundul vasului, când echipajul debarca în por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erizarea lor în faţa prefecturii poliţiei, nu-şi mai aminteau de nimic, adormiţi probabil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ere în libertate era mărturisirea completă a înfrângerii. Şi nemailuptând, Lupin o proclama fără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altfel, o făcu şi mai strălucită: logodna lui Louis Valméras cu domnişoara de Saint-Veran. În intimitatea pe care o creau între ei condiţiile actuale ale vieţii lor, cei doi tineri se îndrăgosti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éras se amoreză de farmecul melancolic al Raymondei, iar ea, rănită de viaţă, dornică de protecţie, fu învinsă de forţa şi energia aceluia care contribuise atât de eroic la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ziua cununiei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va încerca oare să reia ofensiva? Va accepta el de bunăvoie pierderea iremediabilă a femeii pe care o iubea? Ceremonia avu loc în ziua şi la ora fixată şi Raymonde de Saint-Veran deveni d-na de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estinul însuşi ar fi luat partea lui Beautrelet şi ar fi contrasemnat buletinul victoriei sale. Mulţimea simţi atât de bine, că în acest moment porni din mijlocul admiratorilor săi ideea unui mare banchet, care să i se ofere şi care să sărbătorească triumful său şi înfrângerea lui Lupin. Idee admirabilă care stârni entuziasm. În decurs de cincisprezece zile, se adunară trei sute de adeziuni. Se lansară invitaţii tuturor liceelor din Paris, invitându-se câte doi elevi din fiecare clasă de retorică. Presa intonă imnuri. Şi banchetul fusese ceea ce trebuise să fie: o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poteoză fermecătoare şi simplă pentru că Beautrelet era eroul ei. Prezenţa sa fusese de ajuns ca să pună lucrurile la punct. El apăru modest ca de obicei, oarecum surprins de uralele excesive, oarecum jenat de elogiile exagerate în care se celebra superioritatea sa asupra celor mai iluştrii poliţişti… oarecum jenat, dar şi foarte emoţionat. El spuse aceasta în câteva cuvinte care plăcură tuturor şi cu tulburarea unui copil care se roşeşte când se uită cineva ia el, îşi exprimă bucuria, îşi exprima mândria. Şi într-adevăr, oricât de rezonabil, oricât de stăpân pe el însuşi era, Beautrelet cunoscuse în împrejurarea aceasta clipe neuitate de beţie. Surâdea prietenilor şi camarazilor de la Janson, surâdea domnului Valméras, venit anume pentru ca să-l aplaude, surâdea domnului de Gesvres, surâd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momentul când îşi sfârşea discursul şi stătea încă cu paharul în mânĂ. Un zgomot de voci se auzi la capătul sălii şi fusese văzut cineva care gesticula cu u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tabili liniştea, tulburătorul se aşeză la loc, dar un freamăt de curiozitate se întinse cu iuţeala fulgerului de jur împrejurul mesei, ziarul trecea din mână în mână şi ori de câte ori unul din invitaţi îşi arunca ochii pe pagina gazetei, se auzeau exclamaţii: Citiţi! Citiţi! Strigau cei din partea cealaltă. Cei de la masa de onoar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eautrelet se dusese să ia ziarul şi-l întin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itiţi! se strigă şi mai tarE. Şi alţii le acopereau glasurile: Tăceţi! Ascultaţi! începe să citească Beautrelet. În picioarE. Cu faţa la public, căuta cu ochii. În ziarul de seară pe care tatăl său i-l dăduse, articolul care produsese o asemenea zarvă şi deodată, zărind titlul subliniat cu creion albastru, ridică mâna spre a cere linişte şi citi cu un glas pe care emoţia îl schimba din ce în ce mai mult revelaţiile uimitoare de mai jos, care reduceau la zero toate străduinţele sale, răsturnând toate ideile sale asupra problemei Aiguille Creuse şi dovedind inutilitatea luptei sale contra lui Arsène Lupin: „ Scrisoare deschisă din partea domnului Massiban de la Academia de Inscripţii şi Bell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La 17 martie 1679, am spus bine 1679, a apărut la Paris o cărticică cu următorul titlu: MISTERUL „ACULUI SCOBIT”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devăr denunţat pentru prima oară. O sută de exemplare tipărite de mine însumi şi pentru lămuri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e 17 Martie, la orele nouă dimineaţa, autorul, un tânăr bine îmbrăcat, al cărui nume nu se cunoaşte, se dusese să depună cartea aceasta la principalii membrii ai Curţi. La orele zece, după ce făcuse patru din aceste demersuri, fusese arestat de un căpitan de gardă, care-l dusese în cabinetul regelui şi plecă apoi imediat să caute cele patru exemplare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o sută de exemplare fuseseră readunate, numărate, răsfoite cu grijă şi verificate, regele le aruncă el însuşi în foc, afară de unul, pe care-l păst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rcina pe căpitanul din gardă să-l conducă pe autorul cărţii la domnul de Saint-Mars, care Saint-Mars închise pe prizonierul său mai întâi la Pignerol, iar apoi în fortăreaţa de pe insula Sainte-Marguerite. Omul acesta nu era altul, evident, decât faimosul om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evărul n-ar fi fost cunoscut, sau cel puţin o parte a adevărului dacă acel căpitan din gardă care asistase la întrevedere, profitând de un moment când regele era întors cu spatele, n-ar fi avut ispita să scoată din cămin, mai înainte ca focul să-l fi atins, un al doil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ăpitanul fusese găsit mort pe şoseaua care duce de la Gaillon la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ăi îl dezbrăcaseră, de toate veşmintele, uitând totuşi în buzunarul său din dreapta o bijuterie care fusese descoperită mai târziu, un diamant de o frumuseţe rară şi de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sale se găsi o notiţă în manuscris. În notiţa acesta nu vorbea de cartea smulsă din flăcări, dar dădea un rezumat al primelor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secret cunoscut de regii Angliei, pierdut de ei în momentul când coroana bietului nebun Henri al VI-lea trecu asupra ducelui de York, destăinuit apoi regelui Franţei, Carol al VII-lea, de către Ioana d'Arc şi devenit acum secret de stat. Era transmis din suveran în suveran printr-o scrisoare pusă mereu într-alt plic, care se găsea pe patul de moarte al defunctului cu menţiunea: Pentr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a era privitor la existenţa şi locul unde se află un tezaur formidabil, posedat de regi şi care creştea din secol î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isprezece ani mai târziu, Ludovic al XVI-lea, prizonier la Temple, luă la o parte pe unul din ofiţerii însărcinaţi cu supravegherea familiei regal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i avut dumneata sub bunicul meu, marele Rege, un strămoş care a servit cu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dumneat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văi. Ofiţerul termină fraza: Să nu vă trădez? 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din buzunar o cărticică, din care smulse una din ultimele pagini. Apoi răzgândi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mare de hârtie, pe care o tăie astfel ca să nu rămână decât cu o bucăţică dreptunghiulară, şi pe ea copie cinci rânduri din carte. Apoi arse fila smulsă din volum, împături în patru foaia scrisă de mâna sa, o pecetlui cu ceară roşie şi mi-o dăd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moartea mea, vei înmâna aceasta Reginei. Îi vei spune: „Din partea Regelui, Doamnă… pentru Majestatea Voastră şi fiul Vostru…” Şi dacă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dăuga: „E vorba de secretul Acului”, şi atunci Regin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Regele aruncă cartea în flăcările care pâlpâiau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se su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i trebuiră ofiţerului, din cauza mutării Reginei la Conciergerie, până ce putu să îndeplinească misiunea cu care fusese însărcinat. În cele din urmă, graţie unor intrigi de un mare vicleşug, reuşi într-o zi să se afle în faţa Mari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stfel ca numai e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efunctului Rege, Doamnă, pentru Majestatea Voastră şi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scrisoare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igură că paznicii n-o pot vedea, rupse peceţile, păru uimită la vederea acestor rânduri indescifrabile, apoi deodată pă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mărăciune şi ofiţerul percep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nde să ascundă acest document primejdios? În cele din urmă, deschise cartea de rugăciuni şi într-un fel de buzunărel secret, care se afla între pielea legăturii şi pergamentul învelitoarei, strecură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 …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într-adevăr, că documentul acesta, dacă ar fi putut s-o salveze, sosise prea târziu, căci în luna octombrie, regina Marie-Antoinette se urca la rândul e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fiţerul acesta, răscolind printre hârtiile familiei sale, găsi manuscrisul stră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mai avusese decât o singură idee, aceea de a-şi consacra toate momentele libere pentru lămurirea acestei stranii probleme. Citi pe toţi autorii latini, parcurse toate cronicile Franţei şi pe acelea ale ţărilor vecine, se introduse în mânăstiri, descifra registre, hrisoave, tratate, şi putuse astfel găsi câteva citate risipite în decurs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a din comentariile lui Cezar asupra războiului cu Galii se povesteşte că, după înfrângerea lui Viridovix de către G. Titulius Sabinus, căpetenia caleţilor fusese adusă înaintea lui Cezar şi, spre a scăpa, destăinuise secret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in Saint-Clair-sur-Epte, între Carol cel Simplu şi Roll, căpetenia barbarilor de la nord, cuprinde numele lui Roll urmat de toate titlurile sale, printre care citim: stăpân al secretului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 saxon (ediţia Gibson, pagina 134), vorbind de Guillaume cel Viguros (Guillaume Cuceritorul), relatează că stindardul său se termina în vârf ascuţit şi cu o despicătură în form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ză cu mai multe înţelesuri din interogatoriul ei, Ioana d'Arc mărturiseşte că mai are de spus Regelui Franţei un lucru secret, la care judecătorii răspund: „Da, ştim despre ce este vorba şi de aceea, Ioano,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ului, jura câteodată bunul reg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rancisc I, adresându-se notabililor din Havre în 1520, a pronunţat următoarea frază, pe care ne-o transmite jurnalul unui cetăţean din Honfleur: „Regii Franţei au secrete care rânduiesc adeseori mersul lucrurilor şi soart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tate, domnule director, toate relatările privitoare la Masca de fier, la căpitanul din gardă şi la strănepotul său, le-am regăsit astăzi, într-o broşură scrisă chiar de către acest strănepot şi publicată în iunie 1815, în ajunul sau o zi după bătălia de la Waterloo, prin urmare, într-o epocă de frământări, când revelaţiile cuprinse într-însa trebuiau să treacă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re broşura aceasta? Niciuna, îmi veţi spune, şi nu trebuie să-i acordăm nici o crezare. Aceasta era şi prima mea impresie; dar mare îmi fusese mirarea când, deschizând „Comentariile” lui Cezar la capitolul indicat, am descoperit fraza relevată de broşură! Aceeaşi constatare în privinţa tratatului de la Saint-Clair-sur-Epte a Hronicului saxon, pe care am putut-o verifi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un fapt şi mai precis pe care-l relatează autorul broşurii din 1815. În timpul campaniei din Franţa, fiind ofiţer al lui Napoleon, el sună într-o seară, după ce-i murise calul pe drum, la poarta unui castel, unde fusese primit de un bătrân cavaler de Saint-Louis. El află încetul cu încetul, stând de vorbă cu bătrânul, că acest castel, situat pe malul râului Creuse, se numea Aiguille (Acul), că fusese construit şi botezat de Ludovic al XIV-lea şi că, din ordinul marelui rege, fusese împodobit cu clopotniţe şi cu săgeata care avea acea formă de ac. Data construirii castelului era, trebuia să fie anul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publicarea cărţii şi întemniţarea Măştii de fier. Totul se explica: Ludovic al XIV-lea, prevăzând că secretul se putea răspândi, construise şi botezase acest castel, spre a oferi curioşilor o explicaţie firească a anticului mister. Aiguille Creuse? Un castel cu clopotniţe ascuţite, în formă de ace, situat pe malul râului Creuse şi aparţinând regelui. Toată lumea putea crede că descifrase cheia enigmei şi în felul acesta cercetă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just, căci după mai bine de două secole, domnul Beautrelet a căzut şi el în aceeaşi cursă. Or, la aceasta, domnule director, am vrut să ajung, scriindu-vă scrisoarea de faţă. Dacă Lupin, sub numele de Anfredi, a închiriat de la domnul Valméras castelul Aiguille, pe malul râului Creuse, dacă a adăpostit înăuntru pe doi prizonieri ai săi, e pentru că era sigur de succesul inevitabilelor cercetări ale domnului Beautrelet şi pentru că, în scopul de a fi lăsat în pace, astfel cum ceruse, întinsese domnului Beautrelet ceea ce am putea numi capcana istorică 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em la concluzia indiscutabilă că Lupin, fără ajutorul nimănui şi fără a cunoaşte alte fapte decât acelea pe care le cunoaştem şi noi, a reuşit – prin miracolul unui geniu cu adevărat extraordinar – să descifreze indescifrabilul document şi că acelaşi Lupin, ultim moştenitor al regilor Franţei, cunoaşte misterul regal de la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articolul. Dar de câteva minute, de la pasajul privitor la castelul Aiguille, nu Beautrelet mai continuas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şi înfrângerea, zdrobit de povara umilinţei suferite, el lăsase ziarul din mână şi se prăbuşise pe scaun,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zguduită de emoţie din pricina acestei poveşti de necrezut, mulţimea se apropiase încetul cu încetul şi acum se înghesu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o teamă crescândă cuvintele cu care va răspunde el, obiecţiile pe care l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trele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Valméras îi desprinse mâinile de pe faţă şi-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ratat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4 dimineaţa. Isidore nu s-a întors la liceu. Nu se va mai întoarce acolo înainte de terminarea războiului pe viaţă şi pe moarte pe care i l-a declarat lui Lupin. Lucrul acesta şi l-a jurat în sinea sa, în vreme ce amicii săi îl duceau cu trăsura, prăpădit ş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smintit! Război absurd! Ce poate face el, copil izolat şi fără arme, împotriva acestui fenomen de energie şi de vigoare? Pe unde să-l atace? Lupin e inatacabil. Unde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 invulnerabil. Unde să-l găsească? Lupin 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imineaţa… Isidore locuieşte la unul din camarazii săi de la liceul Janson. În picioare în faţa căminului din camera sa, cu coatele rezemate de marmură, cu pumnii sub bărbie, el contemplă imaginea pe care i-o răsfrâng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nu vrea să mai plângă, nici să se zvârcolească în pat, nici să mai fie disperat, aşa cum a fost în ultimele două ceasuri. Vrea să mediteze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nu părăsesc ochii săi din oglinda, ca şi cum ar spera să-şi îndoiască forţa gândirii prin contemplarea imaginii sale gânditoare, ca şi cum ar spera să găsească în fundul fiinţei de acolo soluţia indisolubilă pe care n-o găseşte într-însul. Până la orele 6, rămâne în poziţia aceasta. Şi încetul cu încetul, dezbărat de toate amănuntele care o complică şi o întunecă, chestia i se oferă minţii în toată goliciunea ei, cu precizia un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şelat. Da, interpretarea dată de el documentului e falsă. Cuvântul „Aiguille” nu se referă la castelul de pe malul râului Creuse. Şi de asemenea, cuvântul „Domnişoarele” nu se poate aplica Raymondei de Saint-Veran şi verişoarei ei, din moment ce textul documentului e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o ia de la capă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ază de documentare ar fi solidă: cartea publicată sub Ludovic al XIV-lea. Or, din cele o sută de exemplare tipărite de către acela care a fost desigur Masca de fier, numai două au scăpat din flăcări. Unul a fost furat de căpitanul din gardă şi pierdut. Celălalt a fost păstrat de Ludovic al XIV-lea, transmis lui Ludovic al XV-lea şi ars de Ludovic al XVI-lea. A rămas însă o copie a paginii esenţiale, aceea care conţine soluţia problemei, sau în tot cazul soluţia criptografică, aceea care a fost dusă Mariei-Antoinette şi strecurată de ea sub învelitoarea cărţii e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ârtia aceasta? O fi aceea pe care Beautrelet a ţinut-o în mâinile lui şi pe care Lupin i-a răpit-o cu ajutorul grefierului Bredoux? Sau hârtia aceea se găseşte încă în cartea de rugăciuni a Mariei-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rezuma deci la următoarea întrebare: „Ce s-a întâmplat cu cartea de rugăciun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va timp, Beautrelet întrebă pe tatăl prietenului său, colecţionar valoros, chemat adeseori ca expert oficial şi care, de curând, fusese consultat de directorul unui muzeu pentru elaborarea cata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ugăciuni a Mariei-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Dar bine, aceasta a fost dăruită de Regină cameristei ei, cu însărcinarea secretă de a o preda contelui de Fersen. Păstrată cu evlavie în familia contelui, ea se află de cinci ani într-o vitrină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eul aces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deschidea poarta muzeului Carnavalet, Isidore sărea din trăsură cu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voci salutară sosirea sa. Spre marea lui uimire, Beautrelet recunoscu întregul grup de reporteri care urmăreau afacerea „Aiguille Creuse”. Şi unul din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este aşa? Am avut cu toţi aceeaşi idee! Dar să fim cu băgare de seamă! S-ar putea ca Arsène Lupin să fi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Directorul anunţat imediat, se puse la dispoziţia lor, îi duse în faţa vitrinei şi le arătă un biet volum, fără cea mai mică podoabă şi care hotărât n-avea nimic regal într-însul. O brumă de emoţie îi cuprinse totuşi la vederea acestei cărţi pe care regina o atinsese în zilele atât de tragice şi pe care ochii ei roşiţi de lacrimi o contemplaseră… Şi niciunul nu îndrăzni s-o ia şi s-o răsfoiască, având impresia că ar comi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domnule Beautrelet? Est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luă cartea cu teamă. Descrierea corespundea exact cu aceea dată de autorul broşurii. Deasupra o învelitoare de pergament – pergament murdărit, înnegrit, uzat pe alocuri –, iar dedesubt legătura adevărată, din piel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descrie fiorul care-l cuprinse pe Beautrelet, când căută buzunărelul ascuns! Să fie o simplă legendă? Sau va găsi într-adevăr acolo documentul scris de Ludovic al XVI-lea şi lăsat de regină credinciosului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în partea de sus a cărţii,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ară ceilalţi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pagină, forţând puţin învelitoarea cărţii, Beautrelet văzu numaidecât că pergamentul se dezlipea de pe piele. Îşi introduse degetele… şi simţi ceva… da, simţi cev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triumfător.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 se strigă.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coase o foaie împătur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itiţi…!! Sunt câteva cuvinte scrise cu cerneală roşie… Adică nu! Să juri că e scris cu sânge… sânge pălit… Ci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Păstrează aceasta, Fersen.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793. Mari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eautrelet dădu un strigăt de consternare. Sub semnătura reginei, se aflau… scrise cu cerneală neagra, doua cuvinte subliniate… două cuvin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rândul lui luă hârtia, şi acelaşi strigăt ieşi din piep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toinet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lăsă asupra lor. Această dublă semnătură, aceste două nume alăturate, descoperite înăuntrul unei cărţi de rugăciuni, al acestei relicve care dormea de mai bine de un secol, chemarea deznădăjduită a bietei regine, data aceasta oribilă, 16 octombrie 1793, ziua când căzu capul reginei, toate acestea erau de un tragic sumbru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bolborosi unul din cei de faţă, subliniind astfel grozăvia faptului că numele acesta diabolic se afla în josul unei pagin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ène Lupin, repet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reginei n-a ştiut să înţeleagă chemarea deznădăjduită a muribundei. El a trăit cu amintirea pe care i-a trimis-o aceea pe care el o iubea, şi n-a ghicit tâlcul acestei amintiri. Lupin a descoperit totul… ş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e naiba! Documentul scris de Ludovic al XVI-lea, şi pe acela l-am ţinut în mâna mea. Aceeaşi înfăţişare, aceeaşi configuraţie, aceleaşi peceţi roşii. Înţeleg acum de ce Lupin n-a voit să-mi lase un document, din care aş fi putut trage profit, numai examinând hârtia, pece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t fiind că documentul, al cărui text îl cunosc, e autentic, dat fiind că am văzut urma peceţilor roşii, dat fiind că Marie-Antoinette ea însăşi îmi confirmă, prin aceste cuvinte semnate de mâna ei, că toate cele relatate în broşura reprodusă de domnul Massiban sunt autentice; dat fiind că există realmente o problemă istorică pe care o putem numi problema Aiguille Creuse… sunt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tentic sau nu, documentul – dacă nu-l veţi descifra – nu serveşte la nimic, din moment ce Ludovic al XVI-lea a distrus cartea care-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ălalt exemplar, smuls din flăcări de către căpitanul de gardă al regelui Ludovic al XVI-lea, n-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m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ăcu, apoi rar, cu ochii închişi, ca şi cum ar fi căutat să-şi precizeze şi să-şi rezume gândul,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esia secretului, căpitanul de gardă începe să-l destăinuiască părticică cu părticică în jurnalul regăsit de strănepotul său.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el nu ne-o dă. De ce? Pentru că ispita de a se folosi de acest secret se infiltrează încetul cu încetul într-însul, până ce căpitanul piere din cauza aceasta. Dovada?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uperbul giuvaer descoperit asupra lui şi pe care, fără doar şi poate, l-a luat dintr-un tezaur regal a cărui ascunzătoare – necunoscută de nimeni – constituie tocmai misterul de la „Aiguille Creuse”. Lupin mi-a dat să înţeleg: Lupin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a pe care o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e care o trag, este că trebuie făcută acestei chestiuni cât mai multă publicitate, ca să se afle că suntem în căutarea unei cărţi intitulată „ Tratatul Acului”. Se prea poate ca cineva s-o descopere în fundul vreunei bibliotec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redactă notiţa şi imediat, fără a mai aştepta rezultatul produs de dânsa, Beautrelet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indiciu se prezenta: asasinatul avusese loc în împrejurimile localităţii Gaillon. Beautrelet se duse în aceeaşi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nădăjduia să poată reconstitui o crimă săvârşită cu două sute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umă de nelegiuiri lasă urme în amintirea oamenilor şi în tradiţia ţi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cotoci, răsfoi registrele închisorii, registrele judiciare şi bisericeşti. Nici o notiţă nu făcea aluzie la asasinarea unui căpitan din gard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descurajă şi-şi continuă cercetările la Paris, unde poate avusese loc instrucţia afacerii. Eforturile sale nu duse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idee îl îndrumă într-o dire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u putinţă să afle numele acestui căpitan, al cărui nepot emigrase şi al cărui strănepot servise în armata Republicii, fiind detaşat la Temple în timpul arestă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ăbdării sale, Beautrelet sfârşi prin a alcătui o listă, în care cel puţin două nume aveau o asemănare aproape completă: domnul Larbeyrie sub Ludovic al XIV-lea şi cetăţeanul Larbrie, în timpul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unct de cea mai mare importanţă. El îl preciză într-un scurt anunţ, pe care-l comunică ziarelor, cerând să i se dea – dacă e posibil – informaţii asupra acestui Larbeyrie sau asupr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sese dat de domnul Massiban, acelaşi Massiban, membru al Institutului, care scrisese despre broşură: „ Domnule, Vă semnalez pasajul de mai jos din Voltaire, pe care l-am găsit în manuscrisul cărţii sale „Secolul lui Ludovic al XIV-lea” (Capitolul XXV: Particularităţi şi anecdote din timp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în chestiune a fost suprimat cu desăvârşire în diversel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ovestind pe răposatul domn de Caumartin, intendent al Finanţelor şi amic al ministrului Chamillard, că regele plecă într-o zi grăbit cu caleaşca sa la ştirea că domnul de Larbeyrie fusese asasinat şi jefuit de superbele sale giuvaere. Regele părea foarte emoţionat şi repeta: „Totul e pierdut… totul e pierdut…”. În anul următor, fiul acestui Larbeyrie şi fiica sa, care se măritase cu marchizul de Velines, fură exilaţi pe moşiile lor din Provence şi Bretagne. Nu încape îndoială că e ceva ciudat în a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u atât mai mult – adaug eu –, cu cât domnul Chamillard, după Voltaire, a fost primul ministru care a deţinut ciudatul secret al Măş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 meu, folosul ce se poate trage din acest pasaj şi legătura evidentă care se stabileşte între cele două aventuri. În ce mă priveşte, nu cutez să imaginez ipoteza precisă asupra atitudinii, asupra bănuielilor, asupra gândurilor lui Ludovic al XlV-lea în aceste împrejurări, dar pe de altă parte – dat fiind că domnul de Larbeyrie a lăsat un fiu care a fost probabil bunicul cetăţeanului-ofiţer Larbrie şi al unei fete –, nu e oare permis să presupunem că o parte din hârtiile lăsate de Larbeyrie a trecut asupra fiicei sale şi că între aceste hârtii se găsea şi faimosul exemplar pe care căpitanul din gardă l-a smuls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Anuarul castelelor. În împrejurimile oraşului Rennes se află un baron de Velines. Să fie oare un descendent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m scris ieri acestui baron, ru-gându-l să-mi comunice dacă nu cumva e posesorul unei cărticele vechi, în al cărui titlu să se afle cuvântul Aiguille. Aştept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o deosebită plăcere să vorbesc cu dumneavoastră despre toate aceste lucruri. Dacă nu vă deranjează prea mult,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oi comunica ziarelor a-ceste mici descoperiri. Acum că vă apropiaţi de ţintă, discreţia 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Beautrelet. Ba el merse chiar ceva mai departe. Deoarece doi reporteri îl sâcâiră în dimineaţa aceea, el le dădu informaţiile cele mai fanteziste asupra stării sale de spirit şi asupra proi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ădu fuga la Massiban, care locuia la nr. 17, pe cheiul Voltaire. Spre marea lui surpriză, află că Massiban plecase pe neaşteptate, lăsându-i un bileţel în cazul când se va prezenta. Isidore desfăcu plicul şi citi: „ Am primit o telegramă care-mi dă oarecare speranţă. Plec deci şi voi rămâne peste noapte la Rennes. Puteţi lua şi dumneavoastră trenul de seară şi, fără a vă opri la Rennes, să mergeţi până la staţia Velines. Ne-am întâlni în cazul acesta la castel, care se află la patru kilometr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a îi surâse lui Beautrelet. El se întoarse la amicul său şi-şi petrecu ziua cu dânsul. Seara, luă expresul de Bretagn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borâ la Ve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pe jos, între crânguri dese, cei patru kilometri până la castel. Apoi, voios şi plin de încredere, sună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bă o servitoare car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omnul baron de Ve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u s-a sculat încă, dar dacă domnul doreş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osit un domn care a întrebat de dânsul… un domn cu barbă albĂ. Puţin încovoiat? întrebă Beautrelet, care-l cunoştea pe Massiban din fotografiile publicate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acesta a sosit acum zece minute şi l-am introdu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tre Massiban şi Beautrelet fu din cele mai cordiale. Ei îşi comunicară impresiile asupra documentului, asupra şanselor ce le aveau de a descoperi cartea şi Massiban repetă cele ce aflase cu privire la domnul de Velines. Baronul era un om de şaizeci de a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de mulţi ani – trăia cu fiica sa, Gabrielle de Villemon, care fusese crud lovită de pierderea soţului şi fiului ei mai mare, morţi în urma unui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vă roagă să binevoiţi a pof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conduse la etajul întâi, într-o încăpere vastă, cu pereţii goi şi mobilată simplu cu birouri şi mese acoperite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primi cu multă amabilitate şi cu acea mare nevoie de a vorbi, pe care o au adeseori persoanele prea solitare. Le trebui mult până ce reuşiră să-i expună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Mi-aţi scris în privinţa aceasta, domnule Massiban. E vorba de o carte care tratează despre un Ac, nu este aşa? Şi care ar fi în posesia mea, ca moştenire de la un strămo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a găsit-o acum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i a pus-o pe masa asta… vedeţ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ări în sus. La capătul mesei, pe un maldăr de hârtii, se afla o caricatură, învelită în marochin roşu. El îşi puse pumnul pe ea, cu violenţă, ca şi cum ar fi voit ca nimeni în lumea asta să nu se atingă de ea… dar şi întrucâtva, ca şi cum el însuşi n-ar îndrăz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exclamă Massib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eşti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rătă literele de aur, imprimate în marochin: „Misterul de la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rezi că suntem în sfârşit pe urmele secretului? … Vezi pagina întâi… Ce e tipărit pe pagina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 Întregul adevăr pronunţat pentru prima oară. O sută de exemplare tipărite de mine însumi şi pentru lămuri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murmură Massiban, cu vocea schimbată. Acesta este exemplarul smuls din flăcări! Este însăşi cartea condamnată de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oiră. Prima jumătate relata explicaţiile date de căpitanul de Larbeyri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să trecem! zise Beautrelet care se grăbea să ajungă l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biectă Massiban pe care-l pasionau detal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upă aceea… Să vedem mai întâ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Beautrelet se opri. În document, în mijlocul unei pagini din stânga, ochii săi căzură pe cele cinci rânduri misterioase de puncte şi cifre. Cu o singură privire, constată că textul era identic cu acela pe care-l studiase el… Acelaşi aranjament al semnelor… aceleaşi intervale pentru izolarea cuvântului „Domnişoarelor” şi pentru determinarea separată a celor două cuvinte Aiguille şi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otă preceda rândurile misterioase: „Toate lămuririle necesare au fost reduse de către Regele Ludovic XII probabil în micul tablou pe care-l transcri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abloul. Apoi venea explicaţia însăşi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cu vocea întretăiată: „ După cum se vede, tabloul acesta – chiar după ce cifrele au fost schimbate în vocale – nu aduc nici o lămurire. Se poate spune că – spre a descifra această enigmă – trebuie mai întâi ca ea să fie cunoscută. Este cel mult un fir conducător dat acelora care cunosc drumurile labiritului. Să luăm acest fir şi să pornim; vă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ândul al patrulea. Rândul al patrulea cuprinde măsuri şi ind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te indicaţiunilor şi stabilind măsurile, ajungi realmente la ţintă, însă cu condiţia de a şti unde trebuie să te afli şi unde trebuie să te duci, într-un cuvânt: de a fi lămurit asupra sensului real al Acului. Acesta se poate afla din primele trei rânduri. Primul e astfel conceput pentru a mă răzbuna pentru rege, ceea ce de altminteri prevăzu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întreb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Massiban… „ Primul e astfel conceput pentru a mă răzbuna pentru Rege… „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draci! răcn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e! Două pagini!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e! … Iată res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zguduit de furie şi decepţie. Massiban se aplecă: Aşa e… au rămas resturile a două pagini… şi urmele lor par a fi recente. Paginile acestea n-au fost tăiate, ci rupte… rupte cu violenţă… Uite! Toate paginile de la sfârşit sunt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de cine? gemu Isidore, frângându-şi mâinil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oate să fie totuşi veche de câteva luni, observ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nsemnă că totuşi cineva a descoperit, că cineva a luat aceasta… Dumneata domnule, exclamă Beautrelet apostrofându-l pe baron, dumneata nu ştii nimic? …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întreba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mnul de Velines sună şi chemă servitorul. După câteva minute, intră doamna de Villemont. Era o femeie tânără, cu faţa îndurerată şi resemnată. De cum intră, Beautrelet o întrebă: Dumneavoastră, doamnă, aţi găsit cartea aceasta în bibliotecă? Şi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itit-o, cele două pagini de aici lipseau? Aduceţi-vă bine aminte: cele două pagini care urmează după acest tablou de cifre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foarte mirată. N-a lipsit nici-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ginile 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artea aceasta n-a părăsit camera m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adus-o aici, când s-a anunţat sosirea domnu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fară doar dacă…,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fiul me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a jucat cu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mont ieşi în grabă, însoţită de Beautrelet, de Massiban şi de baron. Copilul nu era în camera sa. Fu căutat peste tot. În sfârşit îl găsiră jucându-se îndărăt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persoane păreau atât de agitate, încât copil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i spre dreapta şi spre stânga. Fură întrebaţi servitorii. Se produse un tumult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vu impresia sinistră că adevărul se retrăgea de la dânsul ca apa care se scurge pr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revină, o luă de braţ pe doamna de Villemont şi, urmat de baron şi de Massiban o conduse înapoi în sal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incompletă, două pagini sunt smulse… bine… dar dumneavoastră le-aţi citit, nu este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itit toată cartea cu foarte multă curiozitate, dar mai ales aceste două pagini m-au interesat, din cauza revelaţiunilor făcut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ţi, doamnă,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nici o secundă.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simplu. Aiguille Creuse înseamnă… În momentul acesta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 Dar factorul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mont rupse plicul, citi şi-şi duse mâna la inimă, gata să cadă, cu faţa lividă şi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i căzuse din mână. Beautrelet o ridică, şi fără măcar să se scuze, citi la rândul său: „ Tăceţi… de nu, fiul dumneavoastră nu se va mai deşt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bâigui ea, atât de slăbită, încât nu putea nici măcar să se ducă în ajutorul aceluia pe care bileţelul acesta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rios… E o simplă glumă… Pentru numele lui Dumnezeu, cine ar av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insinua Massiban, dacă n-o f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i făcu un semn să tacă. Îşi dădea el bine seama, ce naiba, că duşmanul era aproape, atent şi hotărât la orice, şi tocmai de aceea voia să stoarcă doamnei de Villemont cuvintele supreme, aşteptate de atâta vreme, şi să i le stoarcă im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doamnă, reculegeţi-vă…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ea? Beautrelet crezu că da, speră că da. Ea bolborosi câteva silabe. Dar uşa se deschise din nou. De astă dată intr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tulburată: Domnişorul Georges… coniţă… domnişor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ama îşi recăpătă toate forţele. Mai repede decât toţi şi împinsă de un instinct care nu înşală, ea se rostogoli pe treptele scării, străbătu vestibulul şi dau fuga pe terasă. Acolo, într-un fotoliu, micul Georges era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Do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e odată, coniţă, zise bona. Am vrut să-l împiedic, să-l duc în camera lui. Dar şi adormise, iar mâinile sale…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igui mama. Da, e adevăr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numai de s-ar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strecură degetele în buzunarul pantalonului, apucă mânerul revolverului, îşi înfipse arătătorul în trăgaci, scoase brusc arma şi trase asupra 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înainte, ca şi cum ar fi spionat gesturile tânărului, Massiban se ferise de lovitură. Dar Beautrelet se şi repezi asupra lui, strigând servitorilor: Veniţi aici! 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olenţa loviturii, Massiban fu răsturnat pe unul din scaunel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au opt secunde, se ridică, lăsându-l pe Beautrelet ameţit, sufocat, şi ţinând în mâinile sale revolve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au trei minute ai destul… dar numai atât! Ce naiba! Mult ţi-a mai trebuit ca să mă recunoşti! Teribil de bine trebuie să fi imitat capul 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tatura, şi înfigându-se bine pe picioare, cu spinarea dreaptă, cu atitudinea ameninţătoare, hohoti în nasul celor trei servitori împietriţi şi al baron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dragă, ai făcut o gafă. Dacă nu le-ai fi spus că sunt Lupin, s-ar fi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vlăjgani ca ăştia, drace! Nu ştiu zău ce m-aş fi făcut! De! unul cont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Haideţi, băieţi, nu vă fie frică… nu vă fac nici un rău… Ci veniţi-vă în fire, oameni buni, sau vreţi să vă dau acadele? Dar tu de colo: să faci bine să-mi dai înapoi hârtia de o sută de franci. Da, da, te recunosc. Pe tine te-am plătit adineauri ca să duci stăpânei tal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repede, servitor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e o sută de franci pe care i-o întinse servitorul şi o rups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ădării… îmi ar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înclinându-se adânc în faţa doamnei de Villemont, zise: Mă iertaţi, doamnă. Întâmplările vieţii – ale vieţii mele în special – ne obligă uneori să recurgem la cruzimi de care eu sunt primul care roşesc. Dar fiţi fără teamă în privinţa fiului dumneavoastră: e o simplă injecţie, o mică injecţie la braţ, pe care i-am făcut-o în vreme ce dumneavoastră îi puneaţi întrebările. Peste o oră, totul va trece… Încă o dată, doamnă, toate scuzele mele. Dar am nevoie de tăcerea dumneavoastră Salută din nou, mulţumi domnului de Velines pentru ospitalitate, îşi luă bastonul, îşi aprinse o ţigaretă, oferi una baronului, salută cu pălăria de jur împrejur, strigă pe un ton protector lui Beautrelet: „Adio, Bebe!” şi plecă liniştit, suflând fumul în nas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şteptă câteva minute. Doamna de Villemont, mai liniştită, veghea la căpătâiul fiului ei. BeautreleT. Se îndreptă spre dânsa, în scopul de a-i adresa o ultimă rugăminte. Ochii lor se încrucişară. Beautrele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acum, orice s-ar întâmpla, ea nu va mai vorbi. Prin urmare şi în acest creier de mamă secretul Acului era îngropat tot atât de adânc ca în întunecim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utrelet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 şi jumătate. Avea un tren la 10 şi 50. Încetişor, o luă de-a lungul aleii parcului şi porni pe drumul care-l duc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siban sau mai bine zis Lupin care apăru din crângul care mărgin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combinat? Se pricepe bătrânul tău camarad să danseze pe sârmă? Sunt convins că încă nu ţi-ai venit în fire, puiule, şi că încă te mai întrebi dacă numitul Massiban, membru al Academiei de Inscripţii şi Belle-Arte, a existat vreodată. Ei bine, pot să te asigur că există. Dacă eşti cuminte, pot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în gură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contrastul între înfăţişarea venerabilă a bătrânului Massiban şi ştrengăria gestului şi accentului, afectată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se putu împiedic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a râs! exclamă Lupin sărind de bucurie. Vezi, Bebe? Ce-ţi lipseşte ţie este surâsul. Eşti puţin cam grav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aintea lui: Uite, aş paria că acum o să te fac să plângi. Ştii tu cum am urmărit eu an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de scrisoarea pe care ţi-a scris-o Massiban şi de întâlnirea care ţi-a dat-o azi dimineaţă la castelul Velines? Din flecăreala amicului tău la care locuieşti. Îţi încredinţezi secretele acestui imbecil şi el n-are nimic mai bun de făcut decât să le comunic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a lui n-are nici un secret pentr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ţi spuneam? Uite, te-ai schimbat la faţă. Pe onoarea mea, eşti delicios, puiule. Aş fi în stare să te sărut… ai nişte priviri mirate, care-mi merg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uduitul unui moto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apucă brusc de braţ pe Beautrelet şi glacial, ochi în och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uminte acum. –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că nu mai a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de prisos să-ţi uzezi puterile şi să pierzi vremea. Sunt destui bandi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după ei şi lasă-mă pe mine în pace… că de nu… Ne-am înţele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ca să-i impună voinţa.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mai sunt! Tu şi să-mi dai pace! Nu eşti tu din cei care o lasă moale. A! Nu ştiu zău ce mă reţine. În doi timpi şi trei mişcări, ai fi legat şi cu căluşul în gură… Iar eu aş putea să mă retrag în liniştitul adăpost, pe care mi l-au preparat strămoşii mei, Regii Franţei, şi să profit de comorile pe care au avut gentileţea să le îngrămădească pentru mine… Dar hotărât, e scris că voi face gafa până la capă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slăbiciunile lui. Şi eu am slăbiciune pentru tine. Şi apoi, ce? Nu s-a isprăvit încă lumea. De aici şi până în momentul când vei pune degetul în Scobitura Acului, va trece multă apă pe râu. Ce naiba! Mi-au trebuit zece zile mie, Lupin. Păi ţie or să-ţi trebuiască zece ani. Oricum, e o distanţă într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osi, o maşină imensă cu caroseria închisă. Lupin deschise uşa şi Beautrelet dădu un strigăt, în limuzină era un om şi omul acesta era Lupin sau mai bine zis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zbucni într-un hohot de râs, înţelegând numaidecât. Lupin îi zise: Nu-ţi reţine râsul, că doarme bine. Ţi-am promis că-l vei vedea. Acum îţi explici lucrurile? Pe la miezul nopţii, am aflat de întâlnirea voastră la castel. La orele 7 dimineaţa, eram acolo. Când a trecut Massiban, n-am avut decât să-l i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mică injecţie… şi gata! Dormi, puiul mamei! O să te lăsăm pe terasamentul căii ferate. Aşa, aşa, sub soare, ca să nu-ţi fie frig. Şi apoi pălăria în mână: Un gologan, boierule! A! Massiban, Massiban! Ţi-a trebuit să te ocupi d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cenă de un comic irezistibil, să-i vezi faţă în faţă pe cei doi Massiban, unul a-dormit şi bălăbănindu-şi capul, iar celălalt serios, plin de atenţii ş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i, s-o ştergem cu viteza a patra. Sus, Isidore! Mai repede, şofer! Nu vezi că facem de abia 115 pe oră? A! Isidore, şi sunt oameni care îndrăznesc să spună că viaţa e monotonă! Dar bine, viaţa e un lucru adorabil, puiule, numai că trebuie s-o ştii…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nu-mi venea să plesnesc de bucurie adineauri, la castel, când vorbeai cu bătrânul Velines, iar eu, lipit de fereastră, smulgeam paginile din volumul istoric! Iar apoi, când o întrebai pe doamna de Villemont despre Aiguille Creuse! Va vorbi ea? Da, va vorbi, nu, nu va vorbi, da, nu, ba da, nu, nu va vorbi, da, nu. Mă treceau mii de fiori. Dacă avea să vorbească, trebuia să-mi refac toată viaţa; tot ce înjghebasem, era distrus. Va sosi servitorul la timp? Da, nu, iată-l. Dar Beautrelet mă va demasca oare? Niciodată! Prea e nătărău! Ba da, ba nu, chiar acum, nu, deloc, ba da, mă priveşte cu coada ochiului, acum, pune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voluptate! Isidore, vorbeşti prea mult. Vrei să dormim? Eu pic de som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uită la el. Părea aproape adormi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ansat cu toată viteza, se năpustea spre un orizont pe care-l atingea mereu şi care mereu fugea înainte. Nu mai existau nici oraşe, nici sate, nici câmpii, nici păduri. Multă vreme, Beautrelet se uită la tovarăşul său de drum cu o curiozitate imensă şi totodată cu dorinţa de a pătrunde, prin masca care-l acoperea, până la fizionomia sa reală.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moţiile şi decepţiile acestei dimineţi, ostenit la rândul său, Beautrele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pin citea. Beautrelet se aplecă să vadă titlul cărţii. Erau „ Scrisorile către Lucilius” de filosoful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 la César la Lupin „Ce naiba! Mi-au trebuit zece zile mie, Lupin. Păi ţie or să-ţi trebuias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pronunţată de Lupin pe drumul de la castelul Velines, avu o influenţă considerabilă asupra atitudinii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în fond şi totdeauna stăpân pe sine, Lupin avea totuşi momente de exaltare, momente de expansiune puţin cam romantice, teatrale şi naive, când îi scăpau anumite mărturisiri, anumite cuvinte, din care un băiat ca Beautrelet pute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Beautrelet credea că vede în fraza aceasta una din aceste mărturisiri involuntare. Era în drept să conchidă că dacă Lupin făcea o paralelă între eforturile lui şi ale sale în urmărirea adevărului asupra problemei Acului, era pentru că amândoi aveau mijloace identice să ajungă la ţintă, şi că Lupin n-avusese elemente de reuşită, deosebite de acelea posedate de adversarul său. Şansele erau aceleaşi. Or, cu aceleaşi şanse, cu aceleaşi elemente de reuşită, Lupin izbutise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aceste elemente şi aceste şanse? Totul se reducea la cunoaşterea broşurii publicată în 1815, broşură pe care Lupin, ca şi Massiban, o găsise din întâmplare, şi graţie căreia el reuşise să descopere, în cartea de rugăciuni a Mariei-Antoinette, documentul indispensabil. Prin urmare, broşura şi documentul – acestea erau singurele două baze, pe care se rezema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reconstituise întregul edificiu. Nici un alt ajutor. Studierea broşurii şi studierea documentului.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autrelet nu putea purcede oare de pe acelaşi tărâm? De ce să încerce o luptă imposibilă? De ce să continue aceste anchete vane, în care era sigur de mai înainte că va ajunge la cel mai penibil dint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fu categorică şi imediată şi, conformându-se, avu intuiţia fericită că era pe calea cea bună. În primul rând, părăsi fără acuzări inutile pe camaradul său de la Janson-de-Sailly şi luându-şi geamantanul, se instală într-un mic hotel situat în centrul Parisului. Din hotelul acesta nu ieş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mânca la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încuiat cu cheia, cu perdelele camerei închise ermetic,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zisese Arsène Lupin. Beautrelet, străduindu-se să uite tot ce făcuse şi să nu-şi mai amintească decât elementele din broşură şi din document, avea ambiţia arzătoare să rămână în limitele acestor zece zile. Totuşi, a zecea zi trecu, şi trecu şi a unsprezecea şi a douăsprezecea, dar în a treisprezecea zi se făcu o lumină în creierul lui, şi foarte repede, cu iuţeala uluitoare a ideilor care se dezvoltă în noi ca nişte plante miraculoase, adevărul apăru, se dezvoltă, se întări. În seara acestei a treisprezecea zi, Beautrelet nu ştia încă, ce e drept, cheia problemei, dar cunoştea una din metodele care puteau provoca descoperirea ei, metoda solidă pe care o utilizase fără îndoială ş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foarte simplă şi care decurgea din această unică întrebare: există oare o legătură între toate evenimentele istorice, mai mult sau mai puţin importante, de care broşura se leagă de mister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venimentelor îngreuna răspunsul. Totuşi din examinarea aprofundată pe care o făcu Beautrelet, se degajă în cele din urmă o caracteristică esenţială tuturor acestor evenimente. Toate, fără excepţie, se petreceau în graniţele vechii Neustrii, care corespunde aproximativ actualei Normandii. Toţi eroii fantasticei aventuri sunt normanzi sau devin normanzi sau acţionează în ţinut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pasionantă de-a lungul veacurilor! Ce spectacol emoţionant ofereau toţi aceşti baroni, duci şi regi, plecaţi din puncte atât de diferite şi întâlnindu-se în aces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Beautrelet răsfoi istoria, Rollon, primul duce normand, este stăpânul secretului Acului, după tratatul de la Saint-Clair-su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uceritorul, duce de Normandia, rege al Angliei, are stindardul spintecat în form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englezii ard pe Ioana d'Arc, stăpân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ceputul aventurii, cine este căpetenia caleţilor care îi plăteşte lui César libertatea sa cu secretul Acului, dacă nu căpetenia oamenilor din ţinutul Caux, situat chiar în mijlocul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precizează. Câmpul se îngu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malurile Senei, ţinutul Caux… Face realmente impresia că toate drumurile se îndreaptă în direcţia aceasta. Dacă se citează cu deosebire doi regi ai Franţei – acum că secretul, pierdut pentru ducii de Normandia şi pentru urmaşii lor, regi ai Engliterei, a devenit secretul regal al Franţei – apoi Henri IV e acela care a asediat oraşul Rouen şi a câştigat bătălia de la Arques, la porţile oraşului Dieppe. Şi Francisc I a întemeiat oraşul Havre şi a pronunţat acea frază revelatoare: „Regii Franţei au secrete care rânduiesc adeseori mersul lucrurilor şi soart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cele trei vârfuri ale triunghiului, cele trei mari oraşe care ocupă cele trei puncte. La mijloc, ţinutul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colul al XVII-lea; Ludovic XIV arde cartea în care necunoscutul dă pe f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rbeyrie pune mâna pe un exemplar, profită de secretul violat, fură un anumit număr de giuvaeruri, şi surprins de tâlhari de drumul mare, moare asasinat. Or care este locul unde se produce atacul? G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on, orăşel situat pe drumul care duce la Havre, de la Rouen sau de la Diepp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aceea, Ludovic XIV cumpără un domeniu şi construieşte castelul Aiguille. Ce loc alege? Centrul Franţei. În felul acesta, curioşii pierd urma. Nimeni nu mai caut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Triunghiul din Caux. Totul e acolo. Pe de o parte marea. De alta, Sena. De alta, cele două văi care duc de la Rouen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lumină mintea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esta, ţinutul acesta de platouri înalte care duc pe povârnişurile Senei până la povârnişurile canalului Mânecii. – acolo, totdeauna, aproape totdeauna, a fost câmpul de operaţii a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regiunea aceasta era la cheremul lui, ca şi cum şi-ar fi avut cuibul în însuşi mijlocul ţinutului, de care era legată mai strâns legend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aronului de Cahorn7? Pe malurile Senei, între Rouen şi Havre. Afacerea Thibermesnil8? La cealaltă extremitate a platoului, între Rouen şi Dieppe. Jafurile din Gruchet, din Montigny, din Gras-ville? În plin ţinut al regiunii Caux. Unde s-a dus Lupin când a fost atacat şi legat în compartimentul său de către Peirre Onfrey, asasinul din rue Lafonta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Unde a fost îmbarcat Herlock Sholmès, prizonier al lui Lupin10? în apropiere d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dramă actuală, unde s-a petrecut? La Ambrumésy, pe drumul care duce de la Havre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sène Lupin, gentleman-cambrioleur (Arsène Lupin en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sène Lupin, gentleman-cambrioleur (Herlock Sholmès arrive trop 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sène Lupin, gentleman-cambrioleur (Le mystérieux voya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sène Lupin contre Herlock Sholmès (La Dam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mereu acelaşi triunghi din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câţiva ani înainte, posesor al broşurii şi cunoscând locul unde Marie-Antoinette ascunsese documentul, Arsène Lupin reuşise să pună mâna pe faimoasa carte de rugăciuni. Posesor al documentului, plecă în căutare, găsi şi se stabili aici, în ţar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orni şi el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adevărată emoţie, gândindu-se la acelaşi drum făcut de Lupin, la aceleaşi speranţe care îl făcuseră şi pe el să palpite, când pornise tot aşa să descopere formidabilul secret, care avea să-l înarmeze cu asemenea putere. Dar străduinţele sale, ale lui Beautrelet, aveau să ducă la acelaşi rezulta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oraşul Rouen dis de dimineaţă, pe jos, cu faţa machiată şi cu legătura în vârf de băţ, pe spate, ca un ucenic care face ocol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Duclair, unde dejună. Ieşind din târgul acesta, o luă de-a lungul Senei şi de aici înainte n-o mai părăsi aproape deloc. Instinctul său, întărit de altfel de o serie de presupuneri, îl aducea mereu la malurile întortocheate ale frumosului fluviu. Cu prilejul furtului de la castelul Cahorn, colecţiile dispar pe Sena. Răpindu-se obiectele de artă din capela Ambrumésy, pe Sena sunt expediate vechile pietre sculptate. Beautrelet îşi imagină o întreagă flotilă de şalupe, făcând serviciul regulat de la Rouen la Havre şi cărând operele de artă şi bogăţiile unui întreg ţinut, spre a le expedia de acolo în ţara mili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Ard! murmură tânărul, zguduit de străfulgerările de adevăr care îl izbeau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melor zile nu-l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vea o încredere adâncă şi nezdruncinată în justeţea ipotezei care-l conducea. Îndrăzneaţă, excesivă, ce importanţă avea? Era demnă de inamicul urmărit. Ipoteza corespundea cu realitatea prodigioasă, al cărei nume era Lupin. Cu un om ca acesta, se putea oare căuta altundeva decât în ce era mai enorm, mai exagerat, mai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eges, La Mailleraye, Saint-Wandrille, Caudebec, Tancarville, Quilleboeuf, localităţi pline toate de amintirea lui! De câte ori nu va fi contemplat el strălucirea clopotniţelor lor gotice sau splendoarea vastelor l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Havre, împrejurimile oraşului Le Havre îl atrăgeau pe Isidore ca luminile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au secrete care rânduiesc adeseori soart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obscure şi deodată, pentru Beautrelet, strălucitoare de limpeziciune! Nu era oare aceasta declaraţia exactă a motivelor care îl deciseseră pe Francisc I să întemeieze un oraş în locul acesta, şi soarta oraşului Havre nu era oare legată de însuşi secret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bolborosi Beautrelet ameţit. Vechiul estuar normand, unul din punctele esenţiale, unul din sâmburii primitivi, în jurul cărora s-a format naţiunea franceză, vechiul golf se completează datorită acestor două forţe, una în plin cer, vie, cunoscută, port nou care stăpâneşte oceanul şi care se deschide asupra lumii; cealaltă întunecată, neştiută şi cu atât mai neliniştitoare, cu cât e mai invizibilă şi impalpabilă. O întreagă latură a istoriei Franţei şi a casei regale se explică prin secretul Acului, care totodată lămureşte întreaga istorie 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surse de energie şi de putere alimentează şi reînnoiesc averea regilor şi pe aceea a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uşor în târguşor, de la fluviu până la mare, Beautrelet cercetă, cu nasul în vânt, cu urechile ciulite, şi căutând să smulgă însăşi lucrurilor semnificaţia lor adâncă. Dealului acesta trebuia oare să-i pună întrebarea. Sau acestei păduri? Sau caselor din satul acesta? Sau mai degrabă din vorbele neînsemnate ale cutărui ţăran avea să afle cuvântul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lua masa într-un han, la marginea, oraşului Harfleur, veche cetate de pe malul golfului. În faţa lui, mânca unul din acei geambaşi normanzi, roşii şi greoi, care fac ocolul târgurilor ţinutului, cu biciul în mână şi cu o bluză lungă pe ei. După câteva clipe, i se păru lui Beautrelet că omul acesta îl priveşte cu o anumită atenţie, de parcă l-ar cunoaşte, sau cel puţin parcă ar căut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zise el. „Mă înşel; nu am văzut niciodată pe acest negustor de cai”. Într-adevăr, omul păru că nu se mai ocupă de el. Îşi aprinse pipa, ceru o cafea cu un coniac, fum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masa, Beautrelet, plăti şi se ridică. Dar în momentul când era gata să iasă, un grup de indivizi intră în han şi el fu silit să stea câteva secunde în picioare, lângă masa la care şedea geambaşul şi atunci îl auzi spunându-i cu glasul coborât: Bună ziua, domnu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ezită. Luă loc alături de 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dumneavoastră cine sunteţi? Cum de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greu… şi cu toate acestea nu v-am văzut decât portretul din ziare. Dar sunteţi aşa de prost… cum se spune pe la dumneavoastră? … Aşa de prost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vea un accent străin foarte pronunţat, şi Beautrelet avu impresia că deosebeşte – cu cât îl examina mai mult – o mască pe care şi străinul acesta o avea, şi care-i schimba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originală. Era însă şi semnificativă. Imediat, Beautrelet îşi dădu seama de importanţa ei. După un schimb de politeţe, el îi spuse lui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sunteţi aici… aţi ve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cazul acesta… credeţi că avem şanse… dinspre parte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resimţi Beautrelet, constatând că părerea lui Sholmès coincidea cu a lui, nu fusese lipsită de amărăciune. Dacă englezul ajunge la ţintă, trebuia să împartă victoria cu el, ba cine ştie dacă Sholmès nu va ajunge la ţintă chi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dovez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zâmbi englezul, înţelegând neliniştea sa. Eu nu merg pe urmele dumneavoastră Pentru dumneavoastră, totul purcede din documente, din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aduceţi aminte de istoria cu diadema, istoria cu ducele de Charmera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de Victoire, bătrâna dădacă a lui Lupin, aceea pe car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sène Lupin, piesă în 4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mic Ganimard a lăsat-o să scape dintr-o du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t de urma acestei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o fermă nu departe de şoseaua naţională nr. 25. Şoseaua naţională nr. 25 e şoseaua care duce de la Havre la Lille. Cu ajutorul acestei Victoire, voi ajunge cu uşurinţă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m renunţat la toate afacerile mele. Nu mă mai intereseaz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pin şi mine e o luptă…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acestea într-un ton sălbatic, în care se simţea toată ura sa feroce contra marelui inamic, care-şi bătuse joc de dânsul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murmură el; suntem observaţi… e primejdios… Dar aduceţi-vă aminte de vorbele mele: ziua când Lupin şi cu mine vom fi unul în faţa celuilalt, va f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părăsi pe Sholmès liniştit deplin: n-avea să se teamă că englezul îl v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dovadă în plus îi aducea întâmplarea acestei întrevederi! Şoseaua de la Havre la Lille trece prin Dieppe. Este marea şosea ce mărgineşte ţinutul Caux! Şoseaua maritimă care stăpâneşte ţărmurile canalului Mânecii! Şi într-o fermă învecinată cu această şosea, era instalată Victoire. Victoire, adică Lupin, deoarece unul nu mergea fără celălalt, stăpânul fără servitoare, veşnic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 Ard! … repetă tânărul. De îndată ce împrejurările mi-aduc un element nou de informaţie, aceasta confirmă supoziţiile mele. Pe de o parte, certitudine absolută în privinţa malurilor Senei; pe de alta, certitudine în privinţa şoselei naţionale. Cele două căi de comunicaţie se întâlnesc la Havre, în oraşul lui Francisc I, oraşul secretului. Limitele se restrâng. Ţinutul Caux nu este mare şi numai în partea apuseană a ţinutului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ăsit Lupin, nu e nici un motiv să nu găsesc şi eu”, continua el să-şi spună mereu. Incontestabil, Lupin avea asupra lui oarecare avantaje, poate cunoaşterea aprofundat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ebui să-şi consacre zece ani din viaţă pentru această descoperire, şi tot o va duce la capăt. Lupin era aici. Îl vedea. Îl ghicea. Îl aştepta la cotitura drumului, la marginea pădurii, la capătul satului. Şi dezamăgit de fiecare dată, Beautrelet părea că găseşte în fiecare decepţie un motiv mai puternic ca să se încăpăţânez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arunca pe talazul şoselei şi se adâncea cu disperare în examinarea documentului, a cărui copie o avea mereu la dânsul, însă cu cifrele înlocuite cu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 e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u…e.</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i. ui. e</w:t>
      </w:r>
      <w:r>
        <w:rPr>
          <w:rFonts w:cs="Bookman Old Style;Times New Roman" w:ascii="Bookman Old Style;Times New Roman" w:hAnsi="Bookman Old Style;Times New Roman"/>
          <w:sz w:val="24"/>
        </w:rPr>
        <w:t xml:space="preserve"> eu.e De asemenea, adeseori, conform obiceiului său, se culca pe burtă în iarba înaltă şi medita ceasuri întregi.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admirabilă, Beautrelet se ducea de la Sena la mare şi de la mare la Sena, depărtându-se treptat, întorcându-se şi neabandonând terenul, decât atunci când, teoretic, nu mai avea nici o şansă să obţină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udia, scruta Montivilliers, Saint-Romain, Octeville şi G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ea la uşa ţăranilor şi le cerea adăpost. După masă, fumau împreună şi stăteau la taifas. Beautrelet îi punea pe ţărani să istorisească poveştile ce şi le spuneau la clacă, iarna. Şi mereu aceeaşi întreba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l, Legenda Acului? … Nu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bine… Un basm de bunică… ceva în care e vorba d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legendă, nici o amintire. Şi Beautrelet pleca cu nădej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 prin frumosul sat Saint-Jouin, care domină marea, şi coborâ în haosul de stânci prăbuşit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din nou pe platou şi o luă spre valea Bruneval, spre capul Antifer, spre micul golf de mare de la Belle-Plage. Umbla vesel şi uşor, puţin cam obosit, dar fericit de viaţă, atât de fericit, încât aproape că-l uitase şi pe Lupin, şi misterul Acului, şi pe Victoire, şi pe Sholmès, şi nu se mai interesa decât de aspectele peisajului, de cerul albastru, de marea întinsă de smarald, scăpărătoar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intrigară nişte povârnişuri drepte şi nişte rămăşiţe de ziduri de cărămizi, în care i se păru că recunoaşte urmele unei tabere romane. Apoi zări un soi de mic castel, imitat după un fort antic, şi care se afla situat pe un promotoriu sfârtecat, bolovănos şi aproape desprins de ţărmul râpos. Deasupra porţii ogivale, închisă cu o broască veche şi ruginită, el citi cuvintele: Fortul Fréfossé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încercă să intre, ci luând-o la dreapta, o apucă – după ce coborâse o mică pantă – pe o potecă prevăzută cu o balustr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tul Fréfossé poartă numele unui domeniu vecin, de care aparţinea. A fost distrus câţiva ani mai târziu, cu aprobarea autorităţilor militare, datorită secretelor dezvăluite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care şerpuia pe un dâmb. La capăt, se afla o grotă de proporţii minuscule, care forma un soi de gheretă în vârful stâncii. Şi ea era săpată într-o stâncă abruptă care intra drep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bia putea sta în picioare în mijlocul grotei. Pe pereţi, se încrucişau tot felul de inscripţii. O gaură aproape pătrată, săpată în acelaşi rând cu piatra, forma o ferestruică în partea dinspre uscat, în faţa fortului Frefossé, a cărui coroană crenelată se vedea la o distanţă de treizeci sau patruzeci de metri. Beautrelet îşi aruncă desaga şi se aşeză. Ziua fusese grea şi obositoare. Isidore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oaspăt care circula prin grotă, îl dezmetici. El rămase câteva minute nemişcat şi aiurit, cu ochii rătăciţi. Încercă să cugete şi să-şi revină după somn. Dar tocmai în momentul când, ceva mai dezmeticit, voi să se ridice, avusese impresia că ochii săi, holbaţi subit, priveau ceva. Un fior îl scutură. Mâinile i se crispară, şi el simţi stropi de sudoare formându-i-se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ăimă el… e un vis, o halucinaţie… Ce naiba,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brusc şi se aplecă. Două litere uriaşe, fiecare de aproape un metru, apărură în faţa sa, gravate în relief, în granit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itere, sculptate grosolan, şi pe care secolele, uzându-le, le rotunjiseră colţurile şi le înverziseră suprafaţa, cele două litere erau un D şi 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 şi un F! Miracol fantastic! Un D şi un F. – adică tocmai două liter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utrelet n-avusese nici măcar nevoie să-l consulte, spre a-şi evoca grupul de litere din rândul al patrulea, rândul cu măsuri ş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atât de bine! Erau înscrise pentru totdeauna în fundul ochilor săi, încrustate pe vecie în însăşi substanţa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oborâ drumul povârnit, sui spre vechiul fort, se agăţă de ghimpii parmalâcului şi se îndreptă repede spre un cioban, a cărui turmă păştea pe un islaz de pe o ondulaţie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de colo… gro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el căuta cuvinte pe care nu l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uită la el încremenit. În cele din urmă, Beautrele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ta de colo… grota aceea… la dreapta fortului…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Toţi cei din Étretat spun că e 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Ce? …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amer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fusese cât pe-aici să-i sară de gât, ca şi cum întregul adevăr se afla în omul acesta şi ca şi cum ar fi nădăjduit că va putea să-l smulgă dintr-însu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Unul din cuvintele, unul din singurele două cuvinte cunoscut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nebunie îl scutură pe Beautrelet şi-l făcu să se clatine. Şi deodată simţi că vântul se înteţeşte în jurul lui, că suflă ca o viforniţă sălbatică care vine din depărtări, care vine din pământ, care vine din toate părţile, şi-l biciuieşte cu răbufniri violen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ocumentul îi apărea în înţelesul lui adevărat! Camera Domnişoarelor… Étretat… „Asta e…!” îşi zise el, cu mintea năpădită de lumină. „Nu poate fi decât asta. Dar cum de n-am ghic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şi fluieră dulă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autrelet se întoarse spre fort. După ce trecu de dânsul se trânti deodată la pământ şi rămase ghemuit lângă un zid. Şi îşi zise, frecându-şi mâinile: „Am înnebunit? … Dacă mă vede el? Dacă mă văd complicii lui? De un ceas umbl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Soarele asfinţise. Noaptea cobora încet-încet, ştergând contururi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esturi mici şi invizibile, culcat pe burtă, târându-se, alunecând, Beautrelet înaintă spre unul din capetele promontoriului, până la marginea extremă a ţărmului. Cu mâinile întinse înainte, dădu la o parte tufişuri de iarbă, şi capul său ieşi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roape la nivel cu râpa pe care se afla, în plină mare, se înălţa o stâncă enormă, de vreo optzeci de metri înaltă, obelisc colosal, fixat pe o bază largă de granit, care se zărea la nivelul apei şi se înălţa apoi până-n vârf, ca un dinte gigantic de monstru marin. Alb ca şi râpa, de un alb cenuşiu şi murdar, înspăimântătorul monolit era vărgat cu linii orizontale, săpate cu silex şi pe care se vedeau efectele lente ale secolelor, care îngrămădiseră unele peste altele straturi de calcare şi strat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o spărtură, o crăpătură şi în locurile acestea un pic de pământ, iarbă ş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ăceau impresia de ceva puternic, solid, formidabil, de ceva indestructibil, împotriva căruia asaltul furios al valurilor şi furtunilor nu putea face nimic. Toate acestea păreau definitive, imanente, grandioasce, cu toate că râpele înalte care dominau monolitul, erau şi ele impunătoare, şi obeliscul părea imens, cu toată imensitatea spaţiului în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Beautrelet se înfipseră în pământ ca ghiarele unei fiare gata să se năpustească asupra pradei sale. Ochii săi pătrunseră prin coaja aspră a stâncii, în pielea sa, în carnea sa, dacă se poate spune astfel. El o atingea, o pipăia, lua cunoştinţă de ea şi intra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împurpura de toate focurile soarelui dispărut, şi nori lungi, înflăcăraţi, nemişcaţi pe cer, formau peisaje magnifice, lagune ireale, câmpii în flăcări, păduri de aur, lacuri de sânge, o întreagă fantasmagorie aprin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se întunecă. Venus se aprinse pe cer cu o strălucire minunată apoi alte stele apărură, timi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subit, îşi închise ochii şi strânse convulsiv la frunte braţele îndoit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 I se păru că va muri de bucurie, atât de crud îi strângea inima emoţia acestei clipe – aici, aproape în vârful Acului de la Étretat, dedesubtul vârfului extrem, în jurul căruia zburau pescăruşi, o dâră de fum care ieşea dintr-o crăpătură, ca dintr-un coş invizibil, o dâră de fum se suia în spirale lente în aerul calm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esam, deschide-te Stânca din Étretat era ascuţită ca un ac şi găurită pe dinăuntru! Aceasta era explicaţia termenului „Aiguille Creuse” (Ac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l naturii? Scobitură produsă de cataclisme interioare sau de efortul nesimţit al mării care spumegă, al ploii care se infil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opera supraomenească, executată de oameni, Gali, Celţi, oameni preistorici? Întrebări fără dezlegar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Esenţialul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era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sau cincizeci de metri depărtare de bolta arcuită, care se numeşte poarta d'Aval şi care se ridică în vârful dâmbului, ca o cracă imensă de copac, spre a prinde rădăcină în stâncile din mare, se ridică un con calcaros, gigantic, şi conul acesta nu e decât o bonetă ascuţită de coajă, aşezată deasupra unu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nemaipomenită! După Lupin, iată că şi Beautrelet reuşea să descopere cheia marii enigme, care a planat peste mai bine de douăzeci de secole! Cheie de importanţă supremă pentru acela care o poseda odinioară, în epoca îndepărtată când hoardele de barbari năvăleau în vechiul continent! Cheie magică care deschide peştera ciclopică triburilor fugare! Cheie misterioasă care păzeşte poarta celui mai inviolabil azil! Cheie prestigioasă care dă stăpânire şi asigură prepond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ul că a cunoscut această cheie, César poate îngenunchea Galia. Pentru motivul că au cunoscut-o, normanzii se statornicesc în ţinut, şi de aici, mai târziu, rezemaţi de acest punct de sprijin, cuceresc Sicilia, cuceresc Orientul, cuceresc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 ai secretului, regii Engliterei domină Franţa, o îngenunchează, o îmbucătăţesc, se încoronează regi la Paris. Îl pierd şi fug în dezordine. Posesori ai secretului, regii Franţei se întăresc, depăşesc limitele domeniului lor, întemeiază marea naţiune şi devin strălucitori de glorie şi putere. – îl uită sau nu mai ştiu să se folosească de el, şi-i pândeşte moartea, surghiunu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invizibil în mijlocul apelor şi la zece braţe de pământ! … O fortăreaţă neştiută, mai înaltă decât turnurile catedralei Notre-Dame şi construită pe o temelie de granit mai largă decât o piaţă publică… Ce forţă şi ce siguranţă! De la Paris la mare, pe Sena. Acolo, la Havre, oraş nou, oraş necesar. Şi la şapte leghe depărtare de acolo, Acul Scobit… nu este oare cel mai inexpugnabil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zil şi este totodată şi o formidabilă ascunzătoare. Toate comorile regilor, sporite din veac în veac, tot aurul Franţei, tot ce se stoarce poporului, tot ce se ia clerului, toată prada adunată pe câmpurile de bătălie ale Europei, toate acestea sunt adunate în peştera regală. Monezi de aur, galbeni strălucitori, ducaţi, fiorini, guinee, şi pietre scumpe, şi giuvaeruri şi diamante, toate sunt acolo. Cine să le descopere? Cine să pătrundă vreodată secretul de nepătruns al Acu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devine astfel acea fiinţă cu adevărat disproporţionată pe care o cunoaştem, acel miracol cu neputinţă de explicat, atâta vreme cât adevărul rămâne în umbră. Oricât de nesfârşite ar fi resursele geniului său, ele nu pot ajunge pentru lupta ce-o susţine împotriva societăţii. Îi trebuie altele, mai materiale. Îi trebuie adăpostul sigur, certitudinea nepedepsirii, pacea care îngăduie executare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ul Scobit, Lupin nu poate fi înţeles, e un mit şi un personaj de roman, fără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secretului – şi încă, al cărui secret! El e un om ca toţi ceilalţi, simplu, dar care ştie să mânuiască în chip superior arma extraordinară ce i-a fost dăru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l e scobit. – faptul acesta e indiscutabil. Rămâne doar de ştiut, cum se putea pătrunde într-însul. Pe mare evident. Probabil că dinspre larg avea o crăpătură, prin care puteau pătrunde bărcile în anumite ore ale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Beautrelet rămasa suspendat deasupra abisului, cu ochii aţintiţi asupra masei de umbră pe care o forma piramida, cugetând, meditând cu tot efortul cug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 spre Étretat, îşi alese un hotel modest, mâncă ceva, se sui în camera sa şi desfăcu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el, acum nu mai era decât o jucărie să descopere înţelesul documentului. Din primul moment observă că cele trei vocale ale cuvântului Étretat se aflau în prima linie, în ordine şi cu intervalele necesare. Această primă linie se stabilea deci în modul următor: 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é t r e t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puteau preceda cuvântul Étretat? Cuvinte, fără îndoială, care se refereau la situaţia Acului în raport cu satul Étretat. Or, Acul se afla dincolo de Étretat, de vale. Beautrelet căută, şi putu înscrie după câteva minute: Mai jos de É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era acela în care se afla cuvântul Domnişoarelor, şi cum Beautrelet constată imediat, din aranjamentul vocalelor dinaintea acestui cuvânt, că nu putea fi vorba decât de: camera, el notă cele două fraze: Mai jos de Étretat – Camer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i multă bătaie de cap cu al treilea rând, şi numai după ce dibui în diverse feluri, îşi aduse aminte situaţia, nu departe de Camera Domnişoarelor, a castelului construit în locul fortului Fréfossé, şi el reuşi în cele din urmă să reconstituie documentul în modul următor: Mai jos de Étretat – Camera Domnişoa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tul Fréfossé –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patru mari formule, formulele esenţiale şi generale ce trebuiau cunoscute. Cu ajutorul lor, posesorul cheii se îndrepta mai jos de Étretat, intra în Camera Domnişoarelor, trecea după toate probabilităţile sub fortul Fréfossé, şi ajungea la Acul Scobit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Graţie indicaţiilor şi măsurilor care alcătuiau rând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vident erau formule mai speciale, destinate la căutarea intrării, prin care se pătrundea, şi a drumului care ducea la Ac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resupuse imediat – consecinţă logică a documentului – că dacă exista realmente o comunicare directă între pământ şi obelisc, subterana trebuia să plece din Camera Domnişoarelor, să treacă sub fortul Fréfossé, să coboare drept în jos cele o sută de metri ai dâmbului, şi printr-un tunel practicat sub stâncile mării, să ajungă la Ac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bteranei? Nu erau oare cele două litere D şi F, sculptate atât de categoric, care o desemnau, care o deschideau poate, graţie unui mecanism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Isidore se sui pe dâmb. Deghizat ca matelot, părea şi mai tânăr acum şi făcea impresia unui băieţandru de doisprezece ani, graţie pantalonilor prea scurţi şi trico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grotă, îngenunche în faţa literelor. O decepţie îl aştepta. Degeaba bătu, le împinse, manipula în toate direcţiile; ele nu se mişcară. Ba, Beautrelet îşi dădu chiar seama – şi asta cu destulă repeziciune – că literele nici nu se puteau mişca, şi că prin urmare nu depindeau de nici un mecanism. Cu toate acestea… cu toate acestea aveau o semnificaţie! Din informaţiile luate de el în sat, rezulta că nimeni nu putuse să-şi explice prezenţa lor, şi că abatele Cochet, în preţioasa lui carte asupra localităţii Étretat13, studiase şi el zadarnic acest mic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l fulgeră subit, atât de rezonabilă, atât de simplă, încât Beautrelet nu se îndoi un moment de justeţea ei. Acest D şi acest F nu erau oare iniţialele celor mai importante două cuvinte din document, cuvinte care reprezintă – împreună cu Acul Scobit – staţiunile esenţiale ale căii de urmat: Camera Domnişoarelor şi fortul Fréfossé. Exista o corelaţie prea strânsă, spre a fi doar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blema se prezenta în felul următor: Grupa DF reprezenta relaţia ce există între camera Domnişoarelor şi fortul Fréfossé; litera izolată D care începe rândul, reprezintă Domnişoarele, adică grota în care trebuie să te postezi întâi; iar litera izolată F, care se află la mijlocul rândului, reprezintă Fréfossé, adică intrarea probabilă 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ginile localităţii É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batele Cochet pare a trage concluzia că cele două litere sunt iniţialele 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unile pe care le dăm aici, demonstrează eroarea aceste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iverse semne, rămân două: un soi de dreptunghi inegal, însemnat cu o linie în stânga jos, şi cifra 19, semne care – după toate probabilităţile – indică acelora care se află în grotă, mijlocul de a pătrunde sub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ui dreptunghi îl intrigă pe Isidore. Se afla oare în jurul lui, pe pereţi, sau cel puţin în raza ochilor săi, o inscripţie, un lucru oarecare în form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vreme îndelungată şi era pe punctul să renunţe la calea aceasta când ochii săi întâlniră mica deschizătură găurită în stânga şi care părea o fereastra de odaie. Or, marginile acestei deschizături aveau exact forma unui dreptunghi zgrunţuros, inegal, grosolan, totuşi un dreptunghi. Beautrelet constată imediat că, punându-şi picioarele unul pe D şi celălalt pe F – şi astfel se explicau cele două linii ce se găseau deasupra celor două litere din document. – se afla exact la înălţim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acest loc şi privi. Cum fereastra – după cum am mai spus – se afla îndreptată spre uscat, se vedea mai întâi poteca ce lega grota de pământ, apoi se vedea baza însăşi a ridicăturii de pământ, pe care se afla ridica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erca să vadă fortul, Beautrelet se înclină spre stânga, şi atunci înţelese el semnificaţia liniei rotunjite, a virgulei care se afla în partea de jos şi din stânga a dreptunghiului: jos, la stânga ferestrei, o bucată de silex ieşea în afară, şi extremitatea acestei bucăţi se încovoia ca o ghiară. Făcea impresia unei ţinte de tras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uneai ochiul în această ţintă, privirea îmbrăţişa, pe panta ridicăturii de pământ din faţă o suprafaţă de teren destul de restrânsă şi aproape pe de-a-ntregul ocupată de un vechi zid de cărămizi, rămăşiţă a vechiul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ădu fuga la zidul acesta, lung de vreo zece metri şi a cărui suprafaţă era năpădită de ierburi şi plante. Nu găs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fra 19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otă, scoase din buzunar un mosor de aţă şi un metru de muşama pe care le avea la dânsul, înnodă aţa de unghiul silexului, legă o pietricică la al nouăsprezecelea metru şi o azvârli. Pietricica de-abia ajunse la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e sunt!” îşi zise Beautrelet. „Pe vremea aceea se măsura oare cu metrul? 19 înseamnă 19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alculul, numără treizeci şi şapte de metri de aţă, făcu un nod şi pe dibuite căută pe zid punctul exact unde nodul format la treizeci şi şapte de metri depărtare de fereastra Domnişoarelor atinge zidul vechiului fort Fréfossé. După câteva clipe, punctul de contact se stabili. Cu mâna rămasă liberă, Beautrelet îndepărtă frunzele crescute printr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ieşi din piept. Nodul pe care-l ţinea în vârful degetului arătător, se afla în centrul unei cruciuliţe sculptate în relief pe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mnul care urma după cifra 19 pe document, er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rebui să se stăpânească cu toată voinţa, spre a-şi domina emoţia care-l co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u degetele crispate, apucă crucea şi apăsând-o, o învârti cum se învârtesc spiţele unei roţi. Cărămida se clătină. El îşi îndoi strădania: şi deodată, se produse ca o descărcare, ca un zgomot de lacăt care se deschide, şi în dreapta cărămizii, pe o întindere de un metru, zidul se învârti şi deschise gura un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Beautrelet apucă poarta de fier în care cărămizile erau înţepenite, o trase cu violenţă şi o închise. Uimirea, bucuria, spaima de a fi surprins, îi schimonoseau faţa. Avu viziunea grozavă a tuturor celor ce se petrecuseră aici, în faţa acestei porţi, în decurs de douăzeci de secole, imaginea tuturor personajelor iniţiate în marele secret, care pătrunseseră prin uşa aceasta… Celţi, Gali, Romani, Normanzi, Englezi, Francezi, baroni, duci, regi şi, după ei, Arsène Lupin… Lupin… şi după Lupin, e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şi pierde minţile. Pleoapele i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ra terminată, cel puţin misiunea pe care o putea îndeplini singur, cu resurs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crise şefului Siguranţei o scrisoare lungă, în care îi raportă fidel rezultatul anchetei sale şi-i destăinui secretul Aculu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cerea ajutor pentru desăvârşi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petrecu două nopţi consecutive în Camera Domnişoarelor. Le petrecu zguduit de teamă, cu nervii scuturaţi de o groază pe care o sporeau zgomotele nopţii… În tot momentul, i se părea că vede umbre care se Îndreptau spre el. Se ştia despre prezenţa sa în grotă… şi veneau… şi-l sugr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u se mişcă nimic. Dar într-a doua, la lumina stelelor şi a unei semilune subţiri, văzu uşa deschizându-se şi siluete intrând. Numără două,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şti cinci oameni duceau poveri destul de grele. Ei o luară de-a dreptul peste câmp până la şoseaua ce duce spre Havre şi Beautrelet distinse zgomotul unui automobil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şi merse de-a lungul unei mari ferme. Dar la cotitura drumului, n-avusese decât timpul să escaladeze un taluz şi să se ascundă îndărătul arborilor. Pe drum treceau alţi oameni încărcaţi cu pachete. Şi după două minute, dudui alt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avusese forţa să se întoarcă la postul său, şi se duse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helnerul hotelului îi aduse o scrisoare. Beautrelet o deschise. Era cartea de vizită 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Beautrelet care – după o activitate atât de intensă şi de grea – simţea realmente nevoi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animard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şi jumăta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Beautrelet. Întâmplarea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când e vorba de el, accentua inspectorul care, de câte ori vorbea de Lupin avea un aer solemn şi nu-i pronunţa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imard se aşeză: Aşadar,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i cunoaştem vizuina, castelul în care s-a ascuns, dar asta nu trebuie să ne facă să uităm că Lupin e Lupin. El poate să scape. Acul Scobit din Étretat nu po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că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animar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esupunem că va voi să scape? Nimic nu dovedeşte că se află în acest moment în Acul Scobit. În noaptea aceasta, au ieşit de acolo unsprezece complici ai săi. Poate să fi fost şi el unul din aceşt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enţialul este Ac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să sperăm că şansa ne va favoriza.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ocea gravă, aerul său de importanţă convinsă şi pronunţă: Dragă Beautrelet, am ordin să-ţi recomand, în privinţa afacerii, cea mai absolu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in partea cui? întrebă Beautrelet glumind. Din partea prefec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vin de la Elysee. Afacerea aceasta este considerată ca un secret de stat şi de o extremă gravitate. Sunt motive serioase pentru ca această citadelă invizibilă să rămână necunoscută… din motive strategic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cobit poate deveni un centru de aprovizionare, o magazie de pulbere sau de proiectile recent inventate. –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necunoscu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spere cineva că se va păstra un asemenea secret? Pe vremuri nu-l deţinea decât un singur om, regele. Astăzi, suntem de pe acum câţiva care-l cunoaştem, fără a mai vorbi de band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mai zece ani, numai cinci ani de tăcere să obţin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putea pune mâna pe această citadelă, pe acest viitor arsenal, el trebuie atacat, trebuie scos Lupin dintr-însul, şi asta nu se poate fa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va ghici ceva, dar nu s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est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iată-l. În primul rând, dumneata nu eşti Isidore Beautrelet şi nu e vorba de Arsène Lupin. Dumneata eşti şi rămâi un băieţandru din Étretat, care – plimbându-se – surprinde nişte indivizi care ieşeau dintr-o subterană. Dacă nu mă înşel, dumneata presupui existenţa unei scări care străbate dâ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te asemenea scări de-a lungul coastei. Aşa, la dreapta satului Étretat, mi s-a semnalat – în faţa localităţii Benouville – scara Preotului, cunoscută de toţi cei care se scal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umătate din oamenii mei şi cu mine plecăm călăuziţi de dumneata. Eu intru singur, sau însoţit, asta rămâne de văzut. În tot cazul, atacul îl dăm pe aici. Dacă Lupin nu este în Acul Scobit, punem o capcană în care – într-o zi sau alta – se va prinde. Da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olo, domnule Ganimard, Lupin va fugi din Acul scobit pe partea cealaltă, care se află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arestat imediat, de cealaltă jumătate 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 după cum presupun – aţi ales momentul când marea e în reflux, lăsând descoperită temelia Acului, fugărirea va fi publică, din moment ce va avea loc în faţa tuturor pescarilor şi pescăriţelor de crevete şi scoici, care mişună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alege ora când marea va fi î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ug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u voi avea o duzină de bărci de pescari, fiecare comandată de unul din oamenii mei,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nu va trece printre bărcile dumneavoastră, ca un peşte printre gă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îl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momentul acesta se află la Havre un torpilor. La o telegramă dată de mine, se va afla la ora indicată, în împrejurim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u ar fi Lupin! Un torp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domnule Ganimard, aţi prevăzut tot. Nu mai avem decât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m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plină zi, în timpul fluxului, la orele 1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sa de veselie, Beautrelet ascundea o teamă profundă. Până a doua zi, nu dormi, zămislind planurile cele mai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l părăsise, spre a se duce la vreo zece kilometri depărtare de Étretat, la Ypor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 dăduse întâlnire oamenilor săi şi unde angajă douăsprezece bărci de pescari, în vederea – zicea el – unor sondaje de-a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i trei sferturi, escortat de doisprezece vlăjgani zdraveni, se întâlni cu Isidore la capătul de jos al drumului care suie spre dâmb. La orele 10 fix, ajunseră în faţa zidului de cărămizi. Er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Beautrelet? Eşt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Ganimard, tutuindu-l pe tânăr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animard, tu nu te vezi? ripostă Beautrelet. Ai jura că ţi-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aşeze şi Ganimard sorbi câteva înghiţituri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ac, zise el, dar fir-ar să fie! Mare emoţie! Ori de câte ori trebuie să pun mâna pe el, mă pişcă la măruntaie. Ei, dar acum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imejdi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l Scobit e mai jos decât dâmbul, şi afară de asta ne aflăm îndărătul unei ridicăt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de zid şi apăsă cărămida. Descărcarea se produse, şi intrarea în subteran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pe care le aprinseră, văzură că subterana era tăiată în formă de boltă, şi că bolta – ca şi de altfel solul – era complet acoperit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secunde, şi imediat avură în faţa lor o scară. Beautrelet numără patruzeci şi cinci de trepte – trepte de cărămidă – pe care acţiunea lentă a paşilor le scobi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bodogăni Ganimard care se afla în frunte şi care se opr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eautrelet uitându-se la ea. Şi nu e deloc uşor de dărâmat. Un blo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zise Ganimard, n-are nici măcar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e făcută să se deschidă, şi dacă aceasta n-are broască, probabil că e un secret pentru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cunoaştem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cumentului. Al patrulea rând nu are alt scop decât să rezolve dificultăţile în momentul când se prezintă. Şi soluţia e uşoară, dat fiind că e scrisă nu spre a deruta, ci spre a ajuta pe cei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 Nu sunt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Ganimard, desfăcând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4 şi un triunghi însemnat cu un punct în stânga, asta mi se pare mai degrab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ar de unde! Uitaţi-vă la uşă. Veţi vedea că e ferecată, în cele patru colţuri, cu plăci de fier în formă de triunghi, şi că aceste plăci sunt fixate cu cuie mari. Luaţi placa din stânga jos şi învârtiţi cuiul care se afl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 şanse contra una că vom nim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imerit-o pe a zecea! zise Ganimard după ce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oborât şi meditând, Beautrelet continuă: Să vedem… Ganimard şi cu mine ne aflăm aici, amândoi, pe ultima treaptă a scării… sunt 45 de trepte… De ce 45 când cifra documentului indică 44… Coincidenţă? … Nu… În toată afacerea aceasta n-a fost niciodată coincidenţă, cel puţin involuntară. Fii drăguţ te rog, Ganimard, şi suie-te o treap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âi pe această a 44-a treaptă! Şi acum voi învârti cuiul de fier. Şi uşa se v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arta cea grea se învârti în tatane. În faţa lor apăru o peşteră, destul de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flăm exact sub fortul Fréfossé, zise Beautrelet. Acum am străbătut diversele straturi de pământ. S-a sfârşit cu cărămizile. Ne aflăm în plină masă calca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vag de o dâră de lumină care venea din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ră că era o crăpătură a dâmbului, făcută într-o ieşitură a peretelui şi care forma un fel de punct de observaţie. În faţa lor, la cincizeci de metri, apărea din valuri blocul impresionant al Acului Scobit. La dreapta, foarte aproape, se afla arcul boltit al porţii d'Aval, iar la stânga, foarte departe, încheind curba armonioasă a unui vast golf de mare, altă boltă, mai impozantă, se decupa din dâmb, aşa-zisă Manneporte (magna porta), atât de mare încât o corabie ar fi putut trece prin ea, cu catargele în sus şi cu toate pânzele umflate. În fund, pretutinden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lotila noastră,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zise Ganimard. Poarta d'Aval ne ascunde toată coasta de la Étretat şi Yport. Dar colo, în larg, linia cea neagră, în rând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este flota noast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nr. 25. Şi acum să mai poftească Lupin să fugă… dacă vrea să cunoască peisaje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arăta începutul scării, lângă spărtură, începură să coboare. Din când în când, o ferestruică găurea peretele şi de fiecare dată zăreau Acul Scobit, a cărui înfăţişare părea din ce în ce mai gigantică. Puţin înainte de a ajunge la nivelul apei, ferestrele încetară şi bâjbâir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măra treptele cu glas tare.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ajunseră într-un culoar mai larg, pe care-l astupa o nouă poartă de fier, ferecată cu plăci ş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oi asta,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e dă numărul 357 şi un triunghi cu punct în dreapta. N-avem decât să reîncepem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se supusese ca ş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oarte lung tunel se înfăţişă înaintea lor, luminat de lumina vie a lămpilor atârnate de tavan. Pereţii erau umezi şi stropi de apă cădeau pe jos, astfel că – de la un capăt la celălalt, pentru a facilita mersul, se pusese un adevărat trotuar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pe sub mare, zise Beautrelet. Vi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ventură în tunel, păşi pe scândurile de lemn şi se opri în faţa unei lămpi pe care o desprins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atează probabil din Evul Mediu, dar luminatul e modern. Domnii aceştia se luminează cu becur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Tunelul se sfârşea într-o altă grotă de proporţii mai mari, unde se zăreau, în faţă, primele trepte ale unei scări care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urcuşul în Acul Scobit, zise Ganimard. Acum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oamenii săi îl strigă: Şefule! Mai e o scară, a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descoperiră o a treia sca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inspectorul. Situaţia se complică. Dacă o luăm pe aici, ei or să fugă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ărţim! propu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elul acesta am fi prea puţini… E mai bine ca unul din noi să plec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eautrelet, fie. Eu voi rămâne cu oamenii mei… În felul acesta, n-avem să ne temem de nimic. Poate să mai fie şi alte drumuri decât acela care l-am urcat noi prin dâmb şi multe alte drumuri de-a curmezişul Acului Scobit. Cert este însă că între dâmb şi Ac nu există altă comunicaţie decât tunelul. Prin urmare, prin grota aceasta trebuie trecut. Prin urmare, mă instalez aici până la întoarcerea dumitale. Du-te, şi pru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ispăru repede pe sca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30-a treaptă, îl opri o uşă. Puse mâna pe clanţă şi apăsă.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ală care i se păru foarte joasă, atât de imensă era. Luminată de lămpi, susţinută de stâlpi groşi, între care se deschideau perspective adânci, sala aceasta avea probabil aceleaşi dimensiuni ca Acul Scobit. Înăuntru se aflau o mulţime de lăzi, de obiecte, de mobile, de fotolii, de dulapuri, de bufete, de cufere, o îngrămădeală ca în subsolul unui negust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a, Beautrelet văzu deschizătura a două scări, aceleaşi fără îndoială care veneau din grota de jos. Ar fi putut deci coborâ şi vesti pe Ganimard. Dar în faţa lui văzu o nouă scară care suia şi Beautrelet îşi urmă singur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trepte. O uşă, apoi o sală mai puţin mare. Şi mereu, în faţă, o scară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zeci de trepte. O uşă. O sa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nţese planul lucrărilor executate în interiorul Acului. Era o serie de săli suprapuse şi prin urmare din ce în ce mai mici. Toate serveau drept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nu mai era nici o balustradă. O lumină slabă se strecura prin crăpături, şi Beautrelet zări marea la vreo zece metr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simţi atât de departe de Ganimard, că o teamă nelămurită începu să-l cuprindă şi trebui să-şi stăpânească nervii ca să n-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ameninţa nici o primejdie, iar împrejurul lui tăcerea era atât de mare, încât Beautrelet se întrebă dacă nu cumva întregul Ac Scobit fuses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rmător, îşi zise el, mă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zeci de trepte, apoi o uşă, aceasta mai uşoară, de aspect mai modern. O împinse binişor, gata s-o zbughească. Nimeni. Sala aceasta însă, se deosebea de celelalte din punct de vedere al destinaţiei ei. Pe pereţi, goblenuri; pe jos, covoare. Două dulapuri magnifice stăteau în faţă, încărcate cu argintărie. Micile ferestre practicate avea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o masă bogat aşternută, cu o faţă de masă de dantelă cu fructiere pline de poame şi prăjituri, cu sticle de şampanie în frapiere, şi flori, risipă de flori. În jurul mesei,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În şervete se aflau cartoane cu num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întâ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n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 treilea carton şi tresări de uimire. Pe acesta era înscris propriul său nume: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omoara regilor Franţei O perdea fu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ragă Beautrelet! Ai cam întârziat puţin. Noi luăm masa la 12 fix. Dar în sfârşit, câteva minut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Nu mă mai recunoşti? Atât de schimb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i sale contra lui Lupin, Beautrelet avusese multe surprize şi se aştepta ca în clipa ho-tărâtoare a deznodămâtului să întâmpine încă multe emoţii, dar lovitura pe care o primi de astă dată, fusese cu totul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simţi, nu mai era uimire, ci încremeni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vea în faţa lui, omul pe care toată forţa brutală a evenimentelor îl obliga să-l ia drept Arsène Lupin, omul acesta era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éras! Proprietarul castelului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éras! Acelaşi căruia îi ceruse ajutor împotriva lui Arsène Lupin. Valméras! Tovarăşul său de expediţie la Crozant. Valméras! Curajosul amic care făcuse posibilă evadarea Raymondei, lovind sau făcându-se că loveşte, în umbra vestibulului, pe un complice 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Dumneata eşt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fi? se miră Lupin. Credeai că mă cunoşti definitiv pentru că m-ai văzut sub trăsăturile unui preot sau cu mutra unui Massiban? Ehei, când cineva şi-a ales poziţia socială pe care o ocup eu, trebuie să se servească de micile sale talente de societate. Dacă Lupin n-ar putea fi, după pofta inimii, şi pastor al bisericii reformate, şi membru al Academiei de Inscripţii, ar fi trebuit să-i plângem de milă. Or, Lupin, adevăratul Lupin, Beautrelet, este cel pe care-l ai înaintea ta! Uită-te bin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dumneata eşti, atunc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eautrelet, e chiar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la o parte perdeaua, făcu un sem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ă tânărul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Lupin. D-na Arsène Lupin! Sau mai bine, dacă preferi, doamna Louis Valméras, soţia mea cu cununie, după formele legale cele mai riguroase. Şi toate astea graţie dumitale, scumpul me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Mulţumirile mele afectuoase… şi sper că nu-i cu supărare nic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Beautrelet nu era supărat de fel. Nu se simţea nici umilit. Resimţea atât de puternic enorma superioritate a adversarului său, că nu roşea de faptul că fusese înv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ci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usese pe masă o tavă încărcată c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zi, Beautrelet, dar bucătarul meu e în concediu şi vom fi siliţi să mâncăm numai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utrelet nu-i era foame de fel. Se aşeză totuşi, interesat la culme de atitudinea lui Lupin. Ce ştia acesta în definitiv? Îşi dădea el seama de primejdia ce-l ameninţa? Ştia ori nu de prezenţa lui Ganimard şi a oamen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dumital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Raymonde şi cu mine ne-am iubit din prima zi. Chiar aşa, puiule… Răpirea Raymondei, captivitatea ei: mofturi; ne iubeam… Dar nici ea, nici eu de altfel n-am putut admite să se statornicească între noi una din legăturile acelea trecătoare care sunt la voia întâmplării. Situaţia era deci indisolubilă pentru Lupin. Nu era însă, dacă redeveneam Louis Valméras. Atunci, văzând că dumneata nu-mi dai pace şi că ai găsit castelul Aiguille, mi-a venit ideea să profit de încăpăţ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ine n-ar f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graţie concursului me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ar fi putut bănui că Valméras este Lupin, când Valméras era prietenul lui Beautrelet şi acelaşi Valméras smulsese din ghiarele lui Lupin pe aceea pe care Lupin o iubea? Şi a fost ceva delicios. O! Ce amintiri plăcute! Expediţia la Crozant! Buchetele de flori găsite, aşa zisa mea scrisoare de dragoste către Raymonde! Şi mai târziu, precauţiile pe care eu, Valméras, trebui să le iau împotriva mea, Lupin, înainte de căsătoria mea! Iar apoi, seara banchetului dumitale, când ai leşinat în braţele mele! O! Ce amintiri plă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eautrelet se uită la Raymonde. Ea asculta pe Lupin, fără a spune o vorbă, şi se uita la dânsul cu ochi în care era dragoste, pasiune şi încă ceva, pe care tânărul nu-l putea defini, un fel de stinghereală neliniştită şi un soi de tristeţ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îşi întoarse ochii spre dânsa şi Raymonde îi surâs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esei, mâinile lor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cul meu aranjament de aici, Beautrelet? întrebă Lupin… Are linie, nu este aşa? Nu pretind că e extrem de confortabil… Cu toate acestea, s-au mulţumit câţiva şi cu cele ce oferă această casă, şi nu dintre cei mai neînsemnaţi… Priveşte te rog lista câtorva din personajele care au fost proprietari ai Acului şi care au ţinut la onoarea de a lăsa aici un semn al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gravate următoarele cuvinte: César, Charlemagne, Roll, Guillaume Cuceritorul, Richard, rege al Angliei, Ludovic XI, Francisc, Henri IV, Ludovic XIV,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înscrie după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ista e încheiată. De la César până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erge. Peste puţin, mulţimea anonimă va veni să viziteze ciudata citadelă. Şi când te gândeşti, că dacă n-ar fi fost Lupin, toate acestea ar fi rămas necunoscute de oame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e senzaţie de mândrie în ziua când am pus piciorul pe acest tărâ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am găsit secretul pierdut, că devin posesorul lui, unicul posesor! Moştenitor al unei asemenea moşteniri! După atâţia regi, să locuieşti în Acul Sco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soţiei sale îl întrerupse. Ea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gomot, zise ea… Zgomot dedesubtul nostr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zgomotul valurilor…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e, draga mea? zise Lupin râzând. Nu l-am invitat decât pe Beautrele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olais, ai încuiat uşile de la scări dup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pus lacăte. Lup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ymonde, dar nu tremura aşa… Ce este asta? Eşti pal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cuvinte cu glasul coborât, adresă câteva vorbe şi servitorului, ridică perdeaua şi-i lăsă pe amând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gomotul se preciză. Erau lovituri surde care se repetau la interva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zise: „Ganimard şi-a pierdut răbdarea şi sparg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i ca şi cum, într-adevăr, n-ar fi auzit, Lupin zise: Şi-ţi mărturisesc că era într-un hal fără de hal Acul Scobit, când am reuşit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imeni nu posedase secretul de un secol încoace. Tunelul ameninţa să se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putrezeau. Apa pătrundea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solidez, să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elet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a dumitale, nu se găsea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imic. Probabil că regii n-au folosit Acul – astfel cum am făcut eu – c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n epoca năvălirilor şi de asemenea în timpul războaielor civile. Dar adevărata sa destinaţie a fost să devină, cum să spun? … Sipetul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deveneau mai violente şi erau acum mai puţin surde. Probabil că Ganimard spărsese prima uşă şi atac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upă care alte izbituri mai apropiate. Era a treia uşă. Mai rămân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ferestre, Beautrelet zări bărcile care pluteau în jurul Acului şi nu departe, înotând ca un peşte mare, negru, torpi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exclamă Lupin. Nu-şi mai aude omul propria lui vorbă: Vrei să ne suim ceva mai sus? Poate că te va interesa să vizitezi şi rest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etajul superior, care era apărat – ca şi celelalte – de o uşă pe care Lupin o încui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mea de tablo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pânze, pe care Beautrelet putu citi semnăturile cele mai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 Fecioara cu Agnus Dei” d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creziei Fede” de Andrea del Sarto, „ Salomeea” lui Tizian, „ Fecioara şi îngerii” de Carp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opii! apro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i? Eşti nebun, puiule? Copiile sunt la Madrid, puiule, la Florenţa, la Veneţia, la Munchen,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ânzele originale, colecţionate cu răbdare din toate muzeele Europei, unde le-am înlocuit cinstit cu cop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frauda va fi descoperită? Ei şi? Se va găsi semnătura mea pe fiecare din pânze – pe dosul fiecăreia din pânze. – se va şti atunci că eu am dăruit ţării mele capodopere originale. La urma urmei, n-am făcut decât ce-a făcut Napoleon în Italia. A! uite, Beautrelet, cei patru Rubens ai domnului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ontinuau înlăuntr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suportat! zise Lupiu. Să ne sui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ară.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api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nu erau atârnate, ci înrolate, legate, etichetate şi amestecate cu tot felul de pachete de stofe vechi, pe care Lupin le desfăşură: brocarte minunate, catifele superbe, mătăsuri suple în tonuri moarte, patrafire, ţesă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şi mai sus şi Beautrelet văzu sala orologiilor şi pendulelor, sala cărţilor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legături şi preţioasele volume! – sala dantelelor, sala bibe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dimensiunile sălii se micşorau. Şi de fiecare dată, acum, zgomotul loviturilor se depărta. Ganimard pierd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Lupin. V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era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ă şi ea, dar foarte înaltă, în formă conică, ocupa vârful edificiului, şi baza sa trebuia să se afle la vreo cincisprezece sau douăzeci de metri, de vârful extrem a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ţărmului, nici o fereastră. Dar în spre mare – deoarece de aici nici o privire indiscretă nu putea pătrunde. – două ferestre imense, de sticlă, lăsau să intre abundent lumina zilei. Pe jos era o pardoseală de lemn cu desenuri concentrice. Lipite de pereţi, vitrine şi câtev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colecţiilor mele, zise Lupin. Tot ce-ai văzut până acum, este de vânzare. Unele obiecte pleacă, altele vin. Aşa e meseria. Aici, în sanctuarul acesta, totul e sfânt. Totul e pe alese, esenţialul, ce e mai bun. Priveşte bijuteriile acestea, Beautrelet: amulete chaldee, şiraguri egiptene, brăţări celtice. Priveşte statuetele acestea, Beautrelet, această Venera greacă, acest Apollo, din Corint. Priveşte aceste statuete de Tanagra, Beautrelet! Afară de cele aflate în vitrina aceasta, nu există nici o singură statuetă de Tanagra veritabilă în toată lumea. Ce plăcere să-ţi poţi spune asta! Îţi aduci aminte, Beautrelet, de jefuitorii de biserici din sudul Franţei, de faimoasa bandă Thomas – agenţi de ai mei, fie zis în treacăt – ei bine! iată aici racla din Ambazac, cea adevărată, Beautrelet! Îţi aduci aminte de scandalul de la Louvre, de tiara care a fost recunoscută falsă. Iată tiara lui Saïtapharnès, cea veritabilă, Beautrelet! Priveşte, priveşte bine, Beautrelet! Iată minunea minunilor, opera supremă, creaţiunea unui Dumnezeu, iată „Gioconda” lui Leonardo da Vinci, cea veritabilă. În genunch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emeie e înaintea ta,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Jos, lovituri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au trei uşi îi mai despărţeau d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e vedea spinarea neagră a torpilorului şi bărcile care pluteau.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iule, asta este cam tot ce te interesează pe tine! Şi mulţimea este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i violent cu piciorul, făcu să se clatine unul din discurile care alcătuiau pardoseala, şi ridicându-l ca un capac de cutie, descoperi un soi de căldare rotundă, scobită în stân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făcu acee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tă căldare. Goală şi ea. Lupin repetă gestul încă de trei ori. Şi celelalte trei căldăr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nji Lupin. Ce decepţie! Sub Ludovic XI, sub Henri IV, sub Richelieu, cele cinci căldări au fost probabil pline. Dar gândeşte-te la Ludovic XIV, la Versailles, la războaie, la marile dezastre ale robiei! Şi gândeşte-te la Ludovic XV, la doamna Pompadour, la doamna du Barry! Ce trebuie să se fi scos atunci din căldările acestea! Cu ce ghiare trebuie să se fi zgâriat piatra! După cum vezi,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autrelet, mai e ceva: a şasea ascunzătoare! Intangibilă aceasta. Niciunul dintre ei n-a îndrăznit să se atingă vreodată de ea. Era resursa supre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apacul. O ladă de fier umplea căldarea. Lupin scoase din buzunar o cheie cu gât şi complicat dinţat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 se oferi, fu orbitor. Scăpărară toate pietrele preţioase, scânteiară toate culorile, azurul safirelor, purpuriul rubinelor, verdele smaragdelor, soarele top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u înghiţit toate monedele de aur, toate monedele de argint, însă sipetul pietrelor preţioase e intact! Priveşte m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toate epocile, din toate veacurile, din toate ţările. Sunt aici dotele reginelor. Fiecare a adus partea ei, Margareta de Scoţia şi Charlotta de Savoia, Maria a Engliterei şi Caterina de Medicis, şi toate archidu-cesele Austriei, Eleonora, Elisabeta, Maria-Theresa, Maria-Antoinette. Priveşte perlele acestea şi diamantele! Niciunul din ele care să nu fie demn de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în semn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vei spune omenirii că Lupin n-a luat niciuna din pietrele care se găseau în pipetul regal, niciuna singură, o jur pe onoarea mea: N-am avut acest drept. Era comoa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animard se grăbea. Judecând după repercusiunea loviturilor, se putea ghici lesne că Ganimard ataca penultima uşă, aceea a sălii bibe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ipetul deschis, zise Lupin, şi toate căldările de asemenea, toate aceste mici morm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încăperii, examină câteva vitrine, contemplă câteva tablouri, şi plimbându-se gând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să părăseşt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şietor! Cele mai frumoase ceasuri din viaţa mea le-am petrecut aici, singur în faţa acestor obiecte pe care le iubeam. Şi ochii mei nu le vor mai vedea, şi mâinile mele nu le vor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contractată se întipărise o expresie de atâta oboseală încât Beautrelet simţi o milă fără margini. Durerea la acest om trebuia să ia proporţii mai mari decât la oricare alt muritor, ca şi bucuria, ca şi orgoliul, ca şi umilinţa. Lângă fereastră, acum, cu degetul întins, Lu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trist, e că trebuie să părăsesc toate acestea. Nu e frumos. Marea întinsă, cerul. La dreapta şi la stânga ţărmurile din Étretat, cu cele trei porţi, poarta d'Amont, poarta d'Aval şi Manne-porte, tot atâtea arcuri de triumf pentru stăpân, şi stăpânul eram eu! Rege al aventurii! Rege al Acului Scobit! Regat ciudat şi supranatural! De la César la Lupin. C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e feerie? De ce oare? Să spunem mai bine rege din Yvetot, om care trăieşte pentru plăcerile lui! Ce glumă! Rege al lumii, da, acesta este adevărul! Din vârful acesta al Acului, stăpâneam Universul! Îl ţineam în mâinile mele ca o pradă! Ridică tiara lui Saïtapharnès, Beautrelet. Vezi acest dublu aparat telefonic? La dreapta, este legătura cu Parisul – fir special. La stânga, cu Londra – fir special. Prin Londra obţin America, Asia, Australia! În toate aceste continente, birouri, agenţii de vânzare, comisionari. Trafic internaţional. Este marea piaţă a obiectelor de artă şi antichităţilor, târgul lumii. A! Beautrelet, sunt momente când puterea mea îmi suceşte capul. Sunt beat de forţ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desubt cedă. Auziră pe Ganimard şi pe oamenii săi alergând şi căutând. După o pauză, Lupin continuă cu glasul coborât: Şi acum s-a sfârşit. A trecut o fetiţă cu părul blond şi cu ochii mari şi trişti şi cu sufletul cinstit – şi s-a sfârşit. Eu însumi distrug formidabilul edificiu, tot restul mi se pare absurd şi pueril. Numai părul ei mai are valoare. Ochii ei trişti şi sufletul e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animard suiau scara. O lovitură zgudui uşa, cea din urmă. Lupin strânse braţul lui Beautrelet: Înţelegi, Beautrelet, de ce te-am lăsat să faci ce-ai vrut, când, de atâtea ori, în decursul acestor săptămâni, te-aş fi putut zdrobi? Înţelegi tu, de ce ai reuşit să ajungi până aici? Înţelegi tu că fiecăruia din oamenii mei le-am dat partea de pradă şi că pe ei i-ai întâlnit noaptea trecută pe dâmb? Înţelegi asta, nu este aşa? Acul Scobit este Aventura. Câtă vreme e al meu rămân Aventurierul. Luându-mi-se Acul Scobit, întregul trecut se desprinde de mine, şi începe viitorul, un viitor de pace şi de fericire, în care nu voi mai roşi când ochii Raymondei mă vor contempl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cetează odată, Ganimard! Nu mi-am terminat înc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iră. Făcea impresia că izbesc cu un berbec în uşă. În faţa lui Lupin, Beautrelet în picioare, tremurând de curiozitate, aştepta evenimentele, fără a înţelege planul lui Lupin. Că ceda Acul Scobit, treacă-meargă. – dar de ce se dădea el însuşi legat? Care-i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oare să scape din mân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pin murmur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rsène Lupin cinstit, nici un furt, să duci viaţa ca oricare altul. De ce nu? Nu e nici un motiv ca să n-am acelaşi succes. Dar lasă-mă odată în pace, Ganimard! Nu-ţi dai seama, idiotule, că sunt pe cale să pronunţ cuvinte istorice şi că Beautrelet le notează pentru strănepoţii noşt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vremea. În viaţa lui, Ganimard nu va sesiza utilitatea cuvintelor m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cretă roşie, apropie de zid cu un scăunel şi scrise cu litere mari: „ Arsène Lupin donează Franţei toate comorile din Acul Scobit cu singura condiţie ca aceste tezaure să fie instalate la muzeul Louvre, în săli speciale, care să poarte numele de „Sălile Arsène Lup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onştiinţa mea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cu min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izbeau cu pumnii în uşă. Unul din panouri fu găurit. Prin gaură se strecură o mână care căut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Lupin. Ganimard e în stare să ajungă la ţintă, 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roască şi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ce! Uşa asta e zdravănă! Am toată vremea. Beautrelet, îţi spun adi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fi putut să complici atacul acesta, dar tu eşti băiat delic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mare triptic al lui Van den Weiden, care reprezenta cei trei magi. Îndoi partea din dreapta a tripticului şi descoperi astfel o uşă mică, pe clanţa căreia puse mâna: Vânătoare sprâncenată, Ganimard!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alie, drept în inimă! De unde ai luat lecţii? S-a dus dracului regele mag! Drept în inimă! Sfărâmat ca un ou la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Lupin! răcni Ganimard, al cărui revolver apăru prin panoul spart al uşii şi ai cărui ochi scăpărători se ved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da. – garda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un pas, t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in se depărtase şi dacă Ganimard, prin spărtura făcută în uşă, putea trage drept în faţa sa, nu putea trage, dar mai ales nu putea ochi în partea unde se af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era totuşi şi aşa teribilă, deoarece ieşirea pe care conta – uşile din triptic – se deschidea în faţa lui Ganimard. A încerca să fugă, însemna să se expună glonţulu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râzând. Acţiunile mele sunt în scădere. Dar aşa ţi se cuvine, Lup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ea ai întind coarda. Nu trebuia să vorb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În urma sforţărilor oamenilor, se mai lărgise puţin gaura din uşă, şi Ganimard se putea mişc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nu mai mult, despărţeau pe cei doi adversari. Dar o vitrină de lemn aurit îl apăra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eautrelet! răcni bătrânul poliţist, care scrâşnea de furie. Trage în loc să ste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idore nu se mişcase din loc, spectator pasionat, dar nehotărât. Din toate puterile, ar fi vrut să se amestece în lupta aceasta şi să doboare prada care se afla la cheremul său. Dar un simţământ obscur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animard îl scutură. Mâna i se încleştă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o hotărâre”, îşi zise el, „Lupin e pierdut, şi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Ochii lui Lupin erau calmi, atenţi, aproape curioşi, ca şi cum – în înspăimântătoarea primejdie care-l ameninţa – nu s-ar fi interesat decât de problema morală care-l zbuciuma pe tânărul Beautrelet. Isidore se va decide oare să dea lovitura de graţie inam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osni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autrele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cum fu atât de rapid, încât nu-şi dădu seama decât după aceea. Îl văzu pe Lupin aplecându-se, alergând de-a lungul zidului, trecând pe lângă uşă, chiar sub arma pe care o ţinea Ganimard în sus, şi, se simţi deodată, el, Beautrelet aruncat la pământ, ridicat imediat şi dus de o for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ţinea în aer ca un paloş viu, îndărătul căruia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ntra unu că scap,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vezi tu, are totdeauna resurs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iute spre triptic. Ţinându-l cu o mână pe Beautrelet lipit de pieptul său, deschise cu cealaltă mână uşa şi o închise după el. Era salvat. Imediat, o scară apăru înaintea lor, cobo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upin, împingându-l pe Beautrelet înaintea lui. Armata de uscat e bătută, să ne ocupăm acum de flota franceză. După Waterloo, Trafalgar. Merită reprezentaţia banii pe care i-ai dat la intrare, puiule, aşa e? Doamne! Ce haz mai au! Acum au început să izbească în triptic. Prea târziu, copii! Dar dă-i zor,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cobită în peretele acului, în chiar coaja lui, se învârtea în spirale de jur împrejurul piramidei, înconjurând-o ca un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oborâră scările două câte două, trei câte trei. Din loc în loc, o dâră de lumină ţâşnea dintr-o crăpătură, şi Beautrelet zărea în goană bărcile de pescari, care evoluau la câteva zeci de metri, şi torpil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oborâră, Isidore tăcut, Lupin mereu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 ştiu ce fac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elelalte scări, ca să-mi astupe intrarea în tunel? Nu, nu e atât de tâmpit. Trebuie să fi lăsat acolo patru oameni,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ă, au început să stri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deschis fereastra şi-şi cheamă flota într-ajutor. Uită-te: e mişcare de bărci, îşi fac semne, torpilorul se mişcă. Brav torpilor! Te recunosc, vii de la Havre… Tunari, la posturile voastre! Drace! comandantul. Saluta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rintr-o fereastră şi-şi fâlfâi batista. Apo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namică înaintează vârt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ea e iminentă. Doamne, cât mă amuz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e de voci dedesubtul lor. În momentul acesta, se apropiau de nivelul mării şi intrară aproape imediat într-o mare grotă, unde două felinare circulau încoace şi încolo prin întuneric. O umbră apăru şi o femeie se aruncă de gât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e neliniştită eram! Ce făceai acolo? Dar văd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cul nostr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amicul nostru Beautrelet a avut delicateţea, dar o să-ţi povestesc asta mai târziu. Eşti aici, Charolais? E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lais răspunse: Şalup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motor începu să ţăcăne, şi Beautrelet, a cărui privire se obişnuia încetul cu încetul cu semiîntunericul, îşi dădu seama că se aflau pe un soi de chei, la marginea apei, şi că în faţa lor era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ot automobil, zise Lupin, lămurindu-l pe Beautrelet. Te miră, scumpul meu Isidore? Nu înţelegi? Cum apa pe care o vezi nu e alta decât apa mării care se infiltrează la fiecare flux în scobitura aceasta, rezultă că am aici un mic port invizibil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s, obiectă Beautrelet. Nimeni nu poate să intre, şi nimeni nu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zise Lupin, ceea ce-ţi voi ş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aymonde şi se întoarse apoi să-l ia şi pe Beautrelet. Ace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cufundaţi de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i dacă nu e datoria ta să rămâi în partea lui Ganimard, a justiţiei, a societăţii, a moralei, în loc să mergi alături de Lupin, de ruşine, de infamie,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uiule,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necesar ca amândoi să fim crezuţi morţi şi să fiu lăsat în pacea care i se cuvine unui viitor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Lupin îi strângea braţul, Beautrelet simţi că orice rezistenţ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ar fi rezistat? N-avea el oare dreptul să se lase dus de simpatia irezistibilă pe care – în pofida tuturor – i-o inspi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fu atât de categoric într-însul, încât simţi nevoia să-i spună lui Lupin: Ascultă: te paşte altă primejd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e pe u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zise Lupin, mai înainte ca Beautrelet să se fi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supuse şi se lăsă dus până la şalupă, a cărui formă i se păru ciudată şi al cărei aspect era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unte, coborâră treptele unei scăricele abrupte care era agăţată de o trapă, şi trapa aceasta se închi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se afla – luminată violent de o lampă – o încăpere de dimensiuni foarte strâmte, unde se afla Raymonde şi unde avură numai locul de a se aşeza câteşitrei. Lupin luă un cornet acustic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ar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impresia dezagreabilă pe care o resimţi când cobori în ascensor, impresia că pământul îţi fuge de sub picioare. O impresie de gol. De astă dată apa le fugea de sub picioare, şi sub ei se deschidea înce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înecăm? rânj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Trebuie doar să trecem din grota de sus în care ne aflăm într-o mică grotă situată mai jos, jumătate deschisă în faţa mării şi în care se poate intra în timpul refluxului. Toţi culegătorii de scoici o cunosc. A! zece secun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Şi trecerea e îngustă: atât cât să încapă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eautrelet, cum se face că pescarii care intră în grota de jos, nu ştiu că e găurită sus şi că ea comunică cu altă grotă, de unde porneşte o scară care străbate acul. Lucrul acesta e la discreţi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Beautrelet! Bolta grotei celei mici e închisă, în timpul refluxului, de un plafon mobil, de culoarea stâncii, pe care marea în trecere îl deplasează şi-l ridică odată cu ea, şi pe care marea în reflux îl închide din nou ermetic deasupra grotei celei mici. De aceea, în timpul fluxului, poţi trece. Ce zici? Ingenios, nu? Ideea bibicului. E drept că nici Cezar, nici Ludovic XIV, adică niciunul din strămoşii mei n-a putut-o avea, pentru că ei nu cunoşteau încă submarinul. Ei se mulţumeau cu scara care cobora atunci până la mica grotă de jos. Raymonde, fii bună te rog şi stinge lampa care e lângă tine,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mină pală, care părea a fi însăşi culoarea apei, îi acoperise în momentul când ieşiră din grotă şi pătrundea în cabină prin două ferestruici şi printr-o rotund de sticlă care se afla în podeaua punţii şi permitea să se inspecteze straturile superi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 umbră alune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pe cale să se producă. Flota inamică înconjoară Acul. Dar oricât de scobit ar fi acest ac, mă întreb cum or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ă cornetul acustic: Să rămânem mereu la fund, Char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Dar ţi-am spus. La port-Lupin, şi cu toată viteza, m-ai auzit? Trebuie să avem apă destulă pentru a putea acosta, nu uita că avem o doam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lături de stânci. Algele, ridicate, se înălţau ca o vegetaţie neagră şi rea, iar curenţii dinăuntru le făceau să se onduleze graţios, să se întindă ca nişte şuviţe de pă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mbră,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rpilorul, zise Lupin. Acum va începe să bubuie tunul. Ce va face Nelson? Va bombarda Acul? Nici nu-ţi dai seama, Beautrelet, cât pierdem neasistând la întâlnirea dintre Nelson şi Ganimard! Întâlnirea dintre forţele de uscat şi forţele navale! Hei, Charolai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totuşi ca săgeata. Întinderi de nisip urmaseră stâncilor apoi văzură aproape imediat alte stânci care erau cele de la Étretat. Peştii fugeau la ivirea lor. Unul din ei, mai îndrăzneţ, se agăţă de ferestruică, şi îi privi cu ochii săi mari, nemişcaţi şi tâ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şa mai înţeleg şi eu! Asta se cheamă viteză, exclamă Lupin. Ce zici de submarinul meu în miniatură, Beautrelet? Nu e ră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Char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ne!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în sus, până la suprafaţă şi clopotul de sticlă ieşi din apă. Se aflau la un kilometru de coastă, prin urmare feriţi de priviri şi Beautrelet îşi putu acum da seama mai bine de repeziciunea vertiginoasă cu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or trecu mai întâi Fécamp, apoi toate plajele normande, Saint-Pierre, Ies Petites-Dalles, Veulettes, Saint-Valery, Veules, Quib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a să glumească şi Isidore nu se sătura privindu-l şi ascultându-l, uimit de verva acestui om, de veselia, ştrengăria, nepăsarea sa ironică, pofta 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uită şi la Raymonde. Tânăra femeie stătea mută, lipită de acela pe care-l iubea. Îi luase mâinile între ale ei şi din când în când îşi ridica ochii la el, iar de mai multe ori Beautrelet observă că mâinile ei se crispau puţin şi că tristeţea ochilor ei se accentua. Şi de fiecare dată, era ca un răspuns mut şi dureros la ironiile lui Lupin. Făcea impresia că uşurinţa aceasta de vorbă şi această batjocorire a vieţii îi pricinuiau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ea. A râde, înseamnă a sfida destinul. Atât de multe nenorociri ne pot înc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aşului Dieppe, trebuiră să se scufunde din nou, ca să nu fie zăriţi de bărcile de pescari. Şi douăzeci de minute mai târziu, cotiră spre coastă, şi vasul intră într-un mic port submarin, format dintr-o tăietură regulată, între stânci, se lipi de un zăgaz de piatră şi se sui înc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upin, anunţ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situat la cinci kilometri de Dieppe, la trei kilometri de Tréport, apărat la dreapta şi la stânga de două surpături de coastă, era cu desăvârşire pustiu. Nisip fin se afla pe pantele micii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barcăm, Beautrelet. Raymonde, dă-mi te rog, mâna. Tu, Charolais, întoarce-te la Acul scobit şi vezi ce se întâmplă între Ganimard şi Nelson, şi să vii să-mi spui spre seară. Mă pasionează teribil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rebă curios cum vor ieşi din golfuleţul acesta, închis din toate părţile, care se numea Port-Lupin. Dar în acelaşi moment zări chiar la capătul de jos al ţărmului primele trepte ale unei scă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zise Lupin, dacă ai cunoaşte bine geografia şi istoria, ai şti că ne aflăm la capătul de jos al trecătorii Parfonval, în comuna Bi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un secol, în noaptea de 23 august 1803 Georges Cadoudal şi şase complici, debarcaţi în Franţa cu intenţia de a răpi pe primul consul Bonaparte, se căţărară sus pe drumul pe care ţi-l voi arăta. De atunci, surpări de pământ au stricat drumul, însă Valméras, mai bine cunoscut sub numele de Arsène Lupin, l-a restaurat pe socoteala lui şi a cumpărat ferma Neuvillette, unde conspiratorii au petrecut prima lor noapte, şi unde, retras din afaceri, dezinteresându-se de lumea aceasta, Arsène Lupin va trăi, între mama şi soţia sa, viaţa onestă a unui moşier. Gentlemanul-hoţ e mort, trăiască gentlemanul-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i, se produse un fel de strânsoare de pământ, un fel de râpă scorburoasă, mâncată probabil de apele ploii, şi în fundul căreia trebui să se agaţe de un soi de scară, prevăzută cu balustradă. Lupin explică că balustrada aceasta fusese instalată în locul unei funii lungi fixată de pari, de care se serviseră pe vremuri oamenii ţinutului, spre a coborâ pe plajă. După o jumătate de oră de urcuş anevoios, ieşiră pe platoul, care se afla nu departe de acele mici colibe săpate în pământ şi care servesc de adăpost vameşilor de la coastă. Şi, într-adevăr, după două minute, la o cotitură a potecii, apăru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oziţia de drepţi şi salută. Lup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fu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care e cusătoreasă la Neu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ésar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marinar hoinărind azi dimineaţ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vea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turală… Un cap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Lupin preocupat… I-ai dat ordin Cés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schidă ochii?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aici şi aşteaptă-l pe Char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oarcă peste două-trei ore. Dacă se întâmplă ceva, sun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i zise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cam nelinişteşte… Să fie Sholmès. A! Dacă este el, enervat cum trebuie să fie, primejd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Mă întreb dacă n-ar fi mai bine să ne întoarcem… da, am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uşor ondulate se desfăşurau până în zare. Pe stânga, alei de copaci duceau spre ferma Neuvillette, ale cărei acareturi se ş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ăpostul pregătit de Lupin, azilul de odihnă făgăduit Raymondei. Să renunţe oare la fericire, pentru o idee absurdă, tocmai în momentul când se afl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sidore de braţ şi arătându-i-o pe Raymonde, care mergea înaintea lor, zise: Uită-te la ea. Când umblă, talia ei se leagănă uşor, cu un legănat pe care nu-l pot privi fără a fi cuprins de fiori… Dar totul în ea îmi dă o cutremurare de emoţie şi de dragoste, atât gesturile ei cât şi nemişcarea ei, atât tăcerea cât şi sunetul glasului ei. Vezi? Numai faptul că umblu în urma ei îmi dă o adevărată feric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ea vreodată că am fost Lupin? Trecutul acesta pe care-l detestă? Reuşi-voi vreodată să-l şterg di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stăpâni, şi cu o siguranţă încăpăţânată continuă: Trebuie să uite! afirmă el. Va uita pentru că am făcut pentru dânsa toate sacrificiile. Am sacrificat adăpostul inviolabil al Acului Scobit, comorile, puterea, orgoliul meu… şi voi sacrifica tot… Nu vreau să mai fiu nimic… vreau să fiu doar un bărbat care iubeşte… un om onest, pentru că ea nu poate iubi decât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ce importanţă are pentru mine că aş fi onest. Nu e mai dezonorant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acesta îi scăp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mase profund şi fără ironie. El murmură cu o viole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tu, Beautrelet? Din toate plăcerile zbuciumate pe care le-am gustat în viaţa mea, nu e una care să se asemene cu bucuria pe care mi-o dă privirea ei, când e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ă simt slab de tot şi-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eautrelet avusese impresia că lacrimi îi inundă ochii. Lacrimi în ochii lui Lupin… lacrim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poartă veche care servea de intrare î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oare teamă? … Simt ca o strângere de inimă… Să fie oare pentru că aventura Acului Scobit nu s-a sfârşit încă… dacă destinul nu primeşte deznodământul a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întoarse,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Césarine… Vin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eşului sosea într-adevăr de la fermă, în goană. Lupin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abia mai putea respira, Césarin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tfe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o pe mama dumneavoastră D-na Valméras l-a surprins tocmai în momentul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l caută pe Louis Valméras, că este prietenul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 răspuns că fiul ei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iaj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semne prin fereastra care dă pe câmp… ca şi cum ar fi chem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că stă pe gânduri. Un strigăt puternic sfâşie aerul, Raymond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Îi recuno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runcă asupra ei şi trăgând-o cu el într-un elan de pasiune sălbate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gim! …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t se opri, aiuri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o laşita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biata femeie de acolo…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repezi de-a lungul taluzului care preceda ferma, coti şi o luă în goană până la bariera care se afla în faţ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pe care Beautrelet nu o putuse reţine, sosi în acelaşi timp cu dânsul. – şi Beautrelet, ascuns, îndărătul copacilor, zări pe aleea pustie care ducea de la fermă la barieră, trei oameni, dintre care unul – cel mai înalt. – mergea înainte, iar ceilalţi doi ţineau de braţ o femeie care încerca să se opună, scoţând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să scadă. În momentul acesta, Beautrelet îl recunoscu pe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stul de bătrână. Părul alb îi încadra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ieră. Sholmès deschise un canat, în clipa aceasta, Lupin înaintă şi se plan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ăru cu atât mai înspăimântătoare, cu cât era mai tăcută, aproap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cei doi inamici se măsurară din ochi. O ură identică le schimonosea feţ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onunţă cu un calm teribil: Ordonă oamenilor tăi să dea drum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şi unul şi celălalt se temeau să înceapă lupta supremă şi că şi unul şi celălalt îşi adunau toate forţele. De astă dată, nu mai pierdură vorbe de prisos şi nici provocări ironice. Tăcere doar,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spaimă, Raymonde aştepta rezultatul duelului. Beautrelet o apucase de braţ şi o ţine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upin repetă: Ordonă oamenilor tăi să dea drum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onunţă: Ascultă,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ându-şi seama de stupiditatea cuvintelor. În faţa acestui colos de mândrie şi de voinţă care se numea Herlock Sholmès, ce rost avea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a orice, Lupin îşi duse mâna brusc la buzunarul vestonului. Englezul i-o luă însă înainte şi repezindu-se la prizoniera sa, îi lipi ţeava revolverulu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st, Lupin? De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acoliţi ai săi îşi scoaseră armele şi le îndreptară asupra lui Lupin… Acesta se oprise, îşi stăpâni furia care-l frământa şi calm, cu amândouă mâinile în buzunare, cu pieptul deschis în faţa inamiculu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ès, pentru a treia oară: lasă pe această femei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vem dreptul să ne atingem de ea? … Haide, haide! S-a sfârşit cu gluma! Nu te cheamă Valméras, după cum nu te cheamă Lupin – este un nume pe care l-ai furat, după cum ai furat numele de Charmerace. Şi femeia pe care o dai drept mama ta, este Victoire, bătrâna ta complice, aceea car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eşeală. Dus de dorinţa de răzbunare, el se uită la Raymonde, pe care revelaţiile acestea o încremen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ofită de imprudenţa englezului. Iute ca fulgeru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urlă Sholmès, al cărui braţ găurit de glonţ î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rofându-şi oamenii, le strigă: Trageţi şi voi! Trag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se repezise la ei, şi în mai puţin de două secunde, omul din dreapta se rostogolea la pământ zdrobit, iar celălalt, cu falca sfărâmată, se prăbuşea pest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Victoire… Leagă-i bine! … Şi acum între noi do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a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şi ridicase arma cu mâna stângă şi-l 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epezise între cei doi bărbaţi, cu faţa la englez. Ea se clătină, îşi duse mâna la sân, se ridică din nou, se roti şi se prăbuşi la picioare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o luă în braţe şi-o apăsă la piept: Moar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oment de năucire. Sholmès păru uluit de fapta sa. Victoire bolborosea: Micuţul meu…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dreptă spre tânăra femeie şi se aplecă, ca s-o examineze. Lupin repeta: „Moartă… moartă”, pe un ton aiurit, ca şi cum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i se scofâlci, transformându-i-se deodată, schimonosită de durere. Şi, zguduit de un soi de nebunie, făcea gesturi smintite, îşi frângea mâinile, dădea din picioare ca un copil care suf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l subit, într-un acce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zbitură formidabilă, răsturnându-l pe Sholmès, îl apucă de beregată şi-i înfipse degetele crispa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horcăia, fără a încerca măcar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micuţule… bolborosea Victoire… Beautrelet dădu fuga, dar Lupin îi dăduse drumul Între timp căzu lângă inamicul său întins pe jos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ureros! Beautrelet n-avea să uite niciodată clipa aceasta de oroare tragică, el care cunoştea dragostea lui Lupin pentru Raymonde şi tot ceea ce marele aventurier distrusese cu voinţă, numai spre a însufleţi cu un surâs faţ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acopere cu un linţoi de umbră câmpul de bătălie. Cei trei englezi, legaţi şi cu căluşe în gură, zăceau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legănau imensa tăcere a câmpiei. Erau oamenii de la fermă care se întorceau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El ascultă glasurile monotone. Apoi privi ferma fericită, unde nădăjduise să trăiască în pace alături de Raymonde şi se uită la ea, la biata îndrăgostită pe care iubirea o ucisese şi care dormea, albă,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acest timp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se aplecă, luă moarta în braţele sale vânjoase, o ridică, şi încovoiat, o luă pe umerii săi: Să mergem,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autrelet,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ând pe umeri preţioasa şi funebra povară, urmat de bătrâna servitoare, mut, sălbatic, Lupin se îndreptă spre mare şi se pierdu în umbra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0:00Z</dcterms:created>
  <dc:creator>Unknown</dc:creator>
  <dc:description/>
  <cp:keywords/>
  <dc:language>en-US</dc:language>
  <cp:lastModifiedBy>User John</cp:lastModifiedBy>
  <dcterms:modified xsi:type="dcterms:W3CDTF">2013-09-04T11:50:00Z</dcterms:modified>
  <cp:revision>2</cp:revision>
  <dc:subject/>
  <dc:title>Enigma acului scobit</dc:title>
</cp:coreProperties>
</file>