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Leblanc</w:t>
      </w:r>
    </w:p>
    <w:p>
      <w:pPr>
        <w:pStyle w:val="Heading1"/>
        <w:ind w:hanging="0"/>
        <w:rPr>
          <w:i/>
          <w:i/>
          <w:sz w:val="40"/>
        </w:rPr>
      </w:pPr>
      <w:r>
        <w:rPr>
          <w:i/>
          <w:sz w:val="40"/>
        </w:rPr>
        <w:t>Lupin Arsè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elul cu smara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Cabochon d’Émeraude – 19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raga mea Olga, vorbeşti despre el ca şi cum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lga zâmbi, la grupul de prieteni din salonul ei, care în noaptea aceea fumau şi discutau în jurul ei,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igur, spuse ea, pe cineva care se amuza cu jocul de-a detectivul în contul agenţiei Barnett. Şi astăzi există dovezi că Jim Barnett şi toţi angajaţii din 1 Cabochon = rezultatul prelucrării pietrelor preţioase şi semipreţioase opace sau fragile, prin tăiere în forme convexe. Uzual, cristal de mo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sa, nu erau altcineva decât Arsène Lupin.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l mi-a făcu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hiar est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conversaţie liniştită de o jumătate de oră, fără nici o lovitură de teatru. Dar, în timpul celor treizeci de minute, am simţit că am fost în faţa unui personaj cu adevărat extraordinar, cu moduri de abordare atât de simple ş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am cu întrebările. Ea nu a răspuns imediat. Era o femeie care vorbea puţin despre ea şi a cărei viaţă rămâne oarecum misterioasă chiar şi pentru prietenii săi intimi. A avut ea vreun iubit de la moartea soţului ei? A cedat ea pasiunii vreunuia dintre aceşti bărbaţi atraşi de frumuseţea sa arzătoare, de părul blond, de ochii săi albaştrii şi blânzi? Cred că limbile rele sunt capabile de fantezii, însă era mai 2 multă curiozitate decât dragoste. Dar, de fapt, nu se ştia nimic. Nici un nume nu ar putea fi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însă era expansivă şi nu au trebuit multe rugăminţi pentru a se ridica un colţ de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ea, de ce nu v-aş povesti de această întâlnire? Dacă implic în povestea mea o altă persoană, rolul jucat de ea nu are nimic care mă obliga la discreţie, vorbesc de altfel foarte pe scurt pentru că la urma urmei, Arsène Lupin este cel care vă interes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acel moment, şi pentru a rezuma aventura într-o singură frază care spune totul, aveam o pasiune violent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de a utiliz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al cărui nume este cunoscut pentru toţi: Maxime Derv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Olgă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nol Maxime? Fiul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bancherului falsificator, escrocul care s-a spânzurat în celula sa de la Santé a doua zi după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prinţesa Olg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gândire,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ă a bancherului Dervinol, am fost una dintre victimele sa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sinuciderea tatălui său, Maxime, pe care îl cunoşteam, a venit să mă vadă. Bogat prin munca sa, el s-a oferit să acopere toate creanţele şi mi-a cerut doar anumite aranjamente, care l-au forţat să se întoarcă la mine de mai multe ori. Omul, o simţeam, mă simpatiza. Mi-a făcut avantaje prin chiar conduita sa demnă. Actul de onestitate pe care îl făcea părea natural şi pe altă parte deşi nu simţea nici o jenă faţă de actele tatălui său, simţeam în el o suferinţă mare, o rană secretă pe care şi un singur cuvânt o put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tat ca pe un prieten, un prieten care nu a întârziat să se transforme în iubit, iubire care creştea pe zi ce trece. Dacă nu ar fi existat povestea cu tatăl său, cu siguranţă mi-ar fi cerut mâna. Dar el nu a îndrăznit mai mult decât să-mi declare iubirea, fără să mă întrebe de sentimentele mele. Ce aş fi răspuns, atunci? Le-aş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am luat micul dejun la Bois. După care m-a urmat aici, în acest salon. Era îngrijorat. Am pus pe masă geanta şi toate inelele mele şi am început să cânt la pian o piesă rusească care-i plăcea. A ascultat, în picioare în spatele meu, cu o emoţie pe care i-o simţeam. Când m-am ridicat, am văzut că era palid şi am crezut că dorea să-mi vorbească. În timp ce îl priveam, tulburată fiind, am luat inelele, le-am pus pe degete distrată şi deodată, m-am întrerupt şi am şoptit, mai mult pentru a scurta o situaţie jenantă decât pentru a exprima un fap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cu smaral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l tremură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tău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inel la care ţin atât de mult, am spus, doar aşa, pentru că în realitate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avut pe deget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acum când am cântat la pian, am pus inelul acolo, printre celelal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aloarea lui a crescut şi a rămas într-o poziţie rigidă, cu o expresie atât de supărată că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ontează. Trebuie să fi căz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om găs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 căzut sub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ul meu spre butonul de la un clopoţel electric, dar el mi-a apucat încheietura mâinii şi cu un ton agit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şteapt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după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ând, cu faţa schimonosi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intra aici şi nici tu şi nici eu nu vom ieşi până nu găsim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găsi trebui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spat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ar est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grav, am spus. Inelul meu a căzut.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l, dacă îl găsesc într-un loc sau altul, poţi crede că eu l-am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ă şi am rosti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bănuiesc pe tin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ar mai târziu vei putea să scap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toate gândurile lui. Fiul bancherului Dervinol a avut dreptul de a fi mai sensibil şi mai precau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ţiunea mea s-a revoltat împotriva unei acuzaţii, puteam oare uita că el a stat între mine şi masă, în timp ce eram la pian? Şi în aceste momente când ne uitam unul în ochii celuilalt, cu durere, am fost surprinsă de paloare şi disperarea lui! Un altul ar fi râs în locul 8 lui. De ce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axime, am spus. Dacă sunt totuşi unele îndoieli din partea ta, eu le voi risipi. Dec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aruncat o privire între pian şi perete ş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Faţa lui era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inspiraţia de moment,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aşi să caut? Mi se pare 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l, fă tot ce se poate face pentru a descoperi adevărul. Dar este un act grav, a adăugat el, oarecum copilăreşte. O imprudenţă ar putea pierde totul. Acţionează doar având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almat şi după ce m-am uitat în cartea de telefon, am cerut legătura cu agenţia de informaţii Barnett. Domnul Jim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a răspuns personal. Fără a da vreo explicaţie, am insistat să vină fără întârziere. El a promis că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 aşteptând, aveam o stare de agitaţie pe care nu mi-o putea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mei mi la recomandat pe acest Barnett, i-am spus cu un râs nervos. Un tip ciudat, îmbrăcat într-o haină veche, purtând o perucă, dar foarte inteligent. Pentru serviciile prestate, îşi ia singur plata de la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cercarea de glumă. Maxime a rămas nemişcat şi sobru. Şi deodată clopoţelul sună în sală. Camerista mea a răspuns aproape imediat. Eu am deschis uş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ule Barnett… Vă aşteptăm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fuză văzând că omul care a intrat nu arăta de loc la fel cu cel pe care-l aşteptam. Era îmbrăcat cu eleganţă discretă. Era frumos, tânăr, simpatic şi stăpânit, ca cineva care nu poate fi prins nepregătit. S-a uitat la mine un pic mai mult decât normal, într-un mod care mi-a arătat că nu îi displac. Apoi, examinarea terminându-se, se apl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nett era ocupat, mi-a oferit sarcina plăcuta de a-l înlocui, dacă această schimbare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mă prezint: baronul d’Enneris, explorator şi când se prezintă ocazia, detectiv amator. Prietenul meu Barnett îmi recunoaşte anumite calităţi de intuiţie şi de previziune, iar eu mă amuz lăsându-l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spus cu bunăvoinţă şi un zâmbet atât de plăcut încât ar fi fost imposibil să refuzi asistenţa lui. Nu a fost doar un detectiv care mi-a oferit serviciile sale, dar şi un domn care s-a pus la dispoziţia mea. Şi această impresie a fost atât de puternică în mine încât, mecanic am aprins o ţigare şi am comis un act incredibil de a-i oferi şi 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un minut după sosirea acestui străin, eram faţă în faţă, cu ţigările aprinse. Scena s-a schimbat atât de mult, astfel încât teama mi-a dispărut şi totul s-a liniştit în salon. Doar Dervinol rămăsese încruntat. L-am prezen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xime Derv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nneris îl salută, dar nu există nici un detaliu în atitudinea lui care să lase să se creadă că acest nume, Dervinol, evoca în memoria lui vreo amintire. Cu toate acestea, după un timp, ca şi cum nu a vrut ca asocierea ideilor sale să fie prea evidentă, el mi-a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amnă, că ceva a dispărut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era reţinut. I-am răspuns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ronul d’Enneris zâmbitor, dar totuşi, este o mică problemă de rezolvat şi dumneavoastră şi domnul aţi renunţat. Acest lucru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roblema e mai simplă aş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cu smarald… L-am pus pe această masă cu picior, cu celelalte inele şi aceasta geantă car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lăsat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ânt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cântaţi, domnul era aproap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 dumneavoastră şi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constatat dispariţia smaraldului, l-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 Derv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trat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rvinol s-a opus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a spus,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nneris merse încoace şi încolo. El mergea cu paşi mici şi elastici, care dădeau alurii sale o flexibilitate infinită. Se opri în faţa m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ine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inile. El le examină şi apoi râse uşor. Părea să se amuze şi în loc să facă o anchetă, juca un j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care a dispărut avea în mod evident o mare val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faceţi 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ierul meu l-a estimat la opt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cântat. Înainte de a-mi lăsa mâna stângă, el a privit îndelung palma, ca şi cum ar fi vrut să descifreze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se încruntă. Era evident că îl exaspera personajul. Când am vrut să-mi retrag mâna, mă împiedică cu un gest ferm. Dar strângerea atât de delicată nu mi-a permis nici un gest de rezistenţă şi acest om îmi ţinea mâna, fără ca eu să am puterea s-o retrag, simţind influenţa autorităţii sale şi a modului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m fost convinsă că a rezolvat enigma. Nu mi-a mai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îndoiesc că cele două sau trei anecdote pe care le-a spus referitoare la 15 aventuri de genul acesta îl ajutau să elucideze cazul nostru. El arunca din când în când o privire rapidă la Maxime sau la mine, urmărind, se pare, reacţia produsă de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în sinea m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 descoperit fără a ne întreba şi iubirea lui Maxime şi sentimentele mele proprii. Deşi eu mă abţineam şi Maxime de asemenea, el a descoperit toate aceste secrete, care erau închise în fiecare dintre noi, cum ar fi filele unei cărţi. A fost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xime a deven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adevărat cum toate acestea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eferă la acest caz, care ne aduce împreună? Îl întrerupse baronul d’Enneris. Dar noi suntem aici. Enigma în sine, nu înseamnă prea mult. Dar soluţia pe care eu o propun nu este soluţia corectă aplicată stării dumneavoastră de spirit la momentul când s-a întâmpla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trigă Maxime, nu ai făcut nici o singură căutare! Nu ai deranjat nici o mobilă, nu ai găsit nimic, nu ai privit la nimic. Nu este decât o conferinţă inutilă care nu ne va face să găsim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nneris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aceia care se lasă impresionaţi de obiceiul ceremonialului de investigaţie şi care doresc să găsească adevărul în fapte materiale. Dar aproape întotdeauna, domnule, adevărul se ascunde în zone destul de diferite. Chestiunea din faţa noastră de astăzi nu este tehnică sau de poliţie, ci doar psihologică… Dovezile mele nu sunt în succesul investigaţiilor plictisitoare, ci în constatarea de necontestat a acestor fenomene psihice – destul de speciale, care sunt provoacate în noi de noi şi în special în rândul persoanelor impresionabile şi impulsive – care acţionează dincolo de controlul nostru 17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ticulă Maxime, cu o voce supărată, am comis unul dintre aces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doamnă, care sunteţi sigur, ca toate femeile, de această natură impresionabilă şi impulsivă. Şi despre dumneavoastră este vorba, pentru că aş aminti că noi ne menţinem întotdeauna un control total şi unitatea totală a person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e dedublează nu numai în marile momente tragice în care destinul ne aruncă, dar uneori şi în cele mai simple şi mai nesemnificative momente ale existenţei cotidiene. Şi în timp ce continuăm să trăim, să vorbim, subconştientul nostru preia controlul instinctelor noastre care vor acţiona în umbră, necunoscut chiar pentru noi înşine şi adesea, într-un mod anormal şi absurd de ne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însuşi s-a exprimat cu voioşie şi fără nici o pedanterie, am devenit nerăbdătoar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a,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dacă eu sunt obligat să fac acest lucru într-un mod care va părea intruziv şi fără să se oprească la consideraţii puerile de politeţe lumească şi de rezervă. Deci, acestea sunt faptele. O oră în urmă, ai venit aici cu domnul Dervinol. Nu voi spune nimic care să vă rănească şi admit că domnul Dervinol vă iubeşte şi nu spun nimic care nu este adevărat, dar aţi avut intuiţia că el ar urma să vă spună acest lucru. Femeile nu văd nimic greşit în asta, însă este întotdeauna pentru ele un necaz mare. Prin urmare, atunci când cântaţi la pian şi atunci când aţi pus inelele pe masă – să înţelegeţi importanţa cuvintele mele! – aţi fost şi una şi alta, aţi fost într-o stare de spirit de genul celor care le-am menţionat mai devreme şi nu aţi avut o idee exactă a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rotestat, am fost foarte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a, şi faţă de dumneavoastră. Dar, în realitate, niciodată nu eşti destul de lucid atunci când suferi o criză de emoţie, oricât de mică ar fi ea. Deci aţi fost predispusă la erori, decizii false şi gesturi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 scurt, aţi făcut şi aţi făcut în mod neintenţionat, chiar inconştient, un act de sfidare absolută, contrar temperamentului şi mai mult chiar contrar oricărei logici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indiferent de numele purtat de către domnul Dervinol, 20 era de neconceput să gândească în avans, a priori, să vă fure inel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fund şocată ş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rezut? Nici nu m-am gândit la o astfel de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 replicat baronul d’Enneris, dar inconştientul dumneavoastră a operat ca şi cum aţi crede şi pe furiş, în afara privirii şi gândirii dumneavoastră, el a făcut o alegere între inelele care nu au nici o valoare, ale căror pietre sunt false, ca multe dintre bijuteriile pe care le purtaţi şi smaraldul care nu este fals şi valorează optzeci de mii de franci. Şi această alegere, fără să ştiţi, v-a făcut să puneţi inelele pe masă iar smaraldul valoros în altă parte, departe de orice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m-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acceptabil! Am strigat t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ste că nu şti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r fi pe degetul meu, acest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rămas unde l-aţ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edeţi bine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este nic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în geant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nta mea!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doamnă, îmi pare rău dacă apar ca un magician sau un şarlatan. Dar m-aţi chemat pentru a găsi un inel pierdut: am să vă spu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sentiment ciudat. Am vrut, fără îndoială, ca inelul să fie acolo, dar aş fi fost de asemenea fericită să nu fie acolo şi acest om să fie umilit de eşecul viziunilor sale şi a predic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făcut un semn căruia m-am supus. Am luat geanta, am deschis-o şi am căutat febril printre obiect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smarald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rost. Nu puteam să cred ochilor şi m-am întrebat dacă era smaraldul meu autentic cel pe care îl ţineam în mâini. Dar da, era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roare. Deci… Deci… Ce s-a întâmplat în mintea mea de am acţionat într-un mod atât de neobişnuit şi atât de jignitor pentru Maxime Dervi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erul meu confuz, baronul d’Enneris nu şi-a ascuns bucuria şi trebuie să spun că s-a concentrat pentru a se exprima cu cât mai mult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titudinea sa corectă şi profesională făcuse loc unei exuberanţe, 23 ca cea a unui profesionist care a dat o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spus el. Asta se întâmplă când instinctul nostru face mici glume atunci când nu-l supraveghem. Este ca un diavol mic şi rău, care face glume proaste. Şi operează în regiunile obscure, astfel că nu aţi avut ideea de a examina acest sac. V-aţi fi uitat peste tot şi aţi fi acuzat lumea, inclusiv pe domnul Dervinol, mai degrabă decât să suspectaţi propriul instinct, căruia i-aţi încredinţat o comoară. Nu este surprinzător, doamnă, şi un pic comic, poate? Suntem mândri de sentimentele noastre şi de demnitatea noastră dar cedăm ordinelor unor puteri misterioase. Avem prieteni pentru care suntem plini de respect, dar îi lovim fără cea mai mică milă. Într-adevăr,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ironie şi-a lansat mica ti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baronul d’Enneris a dispărut şi că un alt angajat al agenţie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tt, opera cu chipul său real, obiceiurile sale personale, fără mască şi fără gestur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a venit înainte cu pumnii strânşi. Celălalt a făcut o mişcare din bust, care îl făcea să arate mai înalt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a apropiat, mi-a sărutat mâna, în timp ce baronul d’Enneris mă privea drept în ochi. În cele din urmă, baronul îşi luă pălăria şi plecă cu o mişcare amplă şi oarecum teatral, foarte mulţumit cu el însuş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ica afacere… Îmi plac aceste mici afaceri… sunt specialitatea mea. La dispoziţia t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lga şi-a termin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 nonşalant o ţigare şi zâmbi la prietenii ei, care imediat excl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inelulu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e asemen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ne face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până la final, Olga, din moment ce ai început această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urioşi! În sfârşi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i, ce s-a întâmplat cu Dervinol Maxime şi pa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re lucru. De fapt, nu-i aşa? M-am îndoit de el în ascuns, în mod intenţionat sau nu, din cauza acestui smarald. Amărât, deja, şi îngrijorat, el a suferit mult şi nu m-a iertat. Şi apoi a comis o gafă care l-a coborât în ochii mei. Pornit contra baronului d’Enneris, i-a trimis un cec de zece mii de franci, prin agenţia B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l a fost returnat la mine într-un plic prins la un coş de flori minunate, cu câteva rânduri respectuoase pentru mine ş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n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net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Unul dintre prietenii ei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ercat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lga nu a răspuns şi prietenul e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explic foarte bine, Olga, Maxime Dervinol nu v-a ma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s în pas al acestei aventuri, a fost dominat de acest personaj enigmatic care a fost capabil, cu aceste abilităţi, să vă facă să vă concentraţi atenţia asupra lui şi să vă stârnească curiozitatea. Fii sinceră, Olga, comportamentul său ţi-a 27 dat unele dorinţa de a-l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lga nu a răspuns. Prietenul, care a fost sincer cu ea şi o tachina uneor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Olga a păstrat şi inelul şi banii lui Dervinol. Nu s-a furat nimic de la tine, contrar principiilor lui Barnett, care mereu îşi ia plata pentru serviciile sale. Deoarece, în cele din urmă, el ar fi putut la fel de bine să subtilizeze smaraldul şi să-l scape în sac şi dacă el nu a făcut-o, el a sperat că ar putea fi ceva mai mult decât un inel. Aici, îmi aduce aminte de ceea ce mi s-a spus, că, odată, neavând ce să ia, el a luat nevasta debitorului său şi a făcut o croazieră cu ea. Ce mod frumos de a se recompensa, Olga, care corespunde la tipul şi caracterul omului pe care l-a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se abătu de la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tr-un fotoliu, cu umerii goi, corpul ei frumos, relaxat, ea urmărea norişorul de fum de la ţigare. Pe degetul ei strălucea un frumos inel cu smara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0:00Z</dcterms:created>
  <dc:creator>Unknown</dc:creator>
  <dc:description/>
  <cp:keywords/>
  <dc:language>en-US</dc:language>
  <cp:lastModifiedBy>User John</cp:lastModifiedBy>
  <dcterms:modified xsi:type="dcterms:W3CDTF">2013-09-04T11:50:00Z</dcterms:modified>
  <cp:revision>2</cp:revision>
  <dc:subject/>
  <dc:title>Inelul cu smarald</dc:title>
</cp:coreProperties>
</file>