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Leblanc</w:t>
      </w:r>
    </w:p>
    <w:p>
      <w:pPr>
        <w:pStyle w:val="Heading1"/>
        <w:ind w:hanging="0"/>
        <w:rPr>
          <w:i/>
          <w:i/>
          <w:sz w:val="40"/>
        </w:rPr>
      </w:pPr>
      <w:r>
        <w:rPr>
          <w:i/>
          <w:sz w:val="40"/>
        </w:rPr>
        <w:t>O aventură a lui Arsène Lup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de teatru într-un 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sculptor, 5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OT, ŞEFUL ADJUNC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 ai Siguranţei şi agen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fiica lui DIMBLEV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un studio de sculptor cu un paravan pe dreapta, în faţă, care ascunde o jumătate din cabina mo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poarta principală. Când este deschisă, se vede un hol cu uşa de intrare. La stânga, două uşi; pe dreapta, destul de în prim-plan, o uşa mare, blocată cu lanţ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l nu are ferestre, dar un vitraliu înclinat formează o part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scaune, suporţi, schiţe, şevalete, câteva scaune şi fotolii de piele, rochii, haine şi accesorii pentru modele. Telefonul pe masă. O statuie a lui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cortinei, scena este goală, iluminare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de rapid. Marceline vine în rochie de bal, urmat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pe nimen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în timp ce închidea uşa vestibulului cu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fost urmăriţi. (E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 privea la balul doamnei Valton-Tré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ine, eşti ridicolă cu tem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i de ce mă sileşti să port acest colier? (Se duce în camera ei prin uşa din stânga, în spate îşi scoate haina ş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iica mea, e un colier istoric, care m-a făcut celebru, Dimbleval?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lptorul care i-a oferit fiicei sale un colier de smaralde! Ceea ce m-a costat plata lui Cupidon al meu, cea mai frumoasă dintre lucrările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ripeşti tu acolo? Am dat zece mii de franci împrumut Ducesei de Brèves pentru acest colier. Nu a fost în măsură să îi dea înapoi la termenul limită.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orează de zec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i dreptul să faci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Bani de amanet… Vezi tu fetiţă, asta a mai adus nişte resurse, deoarece arta nu mai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ste cu ochii pe tine, tată. În schimb, eu nu sunt acasă când colierul tău e aici. Într-o zi sau alta,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mă duc la Crédit Lyo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ven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apărat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mineaţă, modelul tău, bătrânul rus te-a văzut clar când l-ai pus în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pot să-l pun oriunde altundeva… Nu contează unde… Într-un loc unde care sigur nu ar ascunde nimic de valoare… Aici, în acestă vază, nu e nici un pericol… (El pune colierul într-o vaza de flori. Telefonul începe să sune. Ei se privesc. Din nou ţârâi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Hai t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la ora două dimineaţa. (El se ridică repede.) Bună ziua…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Poliţiei? … Ei bine? Ce spui? (Cu o teamă tot mai mare:) Stai… Ce… Este posibil? … Alo… La naiba…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agăţ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al Serviciului de Siguranţă, suntem ameninţaţi de un furt noapte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Vezi! Dar e groaznic! Şi la slujitori le-ai d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inspectori sunt pe drum, sub conducerea lui Marescot şeful adjunct al Siguranţei,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ajung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aici! Şi în plus suntem trei locatar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rare privată a mode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după ce verifică lanţul şi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luând vaza şi ducând-o în camer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u cu tine până la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l vreau. Las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pune vaz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i mult decât atât, nu există nici un loc mai bun d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uita peste tot, dar aici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 timp nu este în camera mea. (El stinge lumina şi fiecare se duce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ămâne goală, pentru un moment, iluminată de un magnific clar de lună care intră prin vitraliu. Deodată, un zgomot uşor în partea de sus. O ţiglă este ridicată şi vedem o funie groasă care coboară treptat, leagănându-se şi se opreşte la doi metri de la podea. Şi deodată o umbră alunecă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ăutând întrerupător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ătorul vă rog… Un pic de lumină… (Se aprinde lumina. Lupin este deghizat ca spărgător, haină lungă, pălărie, barbă roşcată şi ciufulită. El ia o oglindă de pe masa de machiaj şi se priveşte…) Arăt ca o ploscă! Ce figură de ticălos… Ticălosul Lupin. Oh! Un pistol, şi eu care l-am uitat pe al meu, lucrurile merg bine. Oh! Şi asta ce-i? Un pulver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sprijinindu-se la jumătatea lu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 odată, apoi ocupă-te de scara ta,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are examinează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înţelege! (Pentru el însuşi, îndreptându-se spre secretar.) Oh! Deci ea este tânăra persoana pe care am văzut-o la Valton-Trémor … Scuzele mele domnişoară, a trebuit să port uniformă de muncitor umil. Bietul fraier, o să-i luăm smara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untul nu ar fi atât de scump! (El pune fotografia pe secretar.) Să vedem, după cele spuse de rus… (Lupin stabileşte amplasamentele camerelor) … Vestibul, holul care duce la camer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victimei aici… Aici, intrarea modelelor… (Mutând paravanul.) Aici cabina modelelor… Acolo, secretarul… Totul este bine. (El scoate din buzunar o pungă în care sunt o grămadă de chei) … Secretarul… Al treilea sertar după cum a spus bătrân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Furtul de smaralde, o dramă în cinci acte, muzica de Lupin. Deschide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Arsène sofisticată, patru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Patru… (Sertarul este deschis.) Iată! … Ca o floare… Ţi-au trebuit cincizeci de ani, pentru a-l găsi! Ah…! As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tarul al treilea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după o clipă, se întoarce furios la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ani, de! Este adevărat…Îşi riscă pielea, numa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u un picior pe scara, după unele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încă, e prea prost. (Privind secretarul.) O să se cul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ălog! (Se gândi, şi apoi cu siguranţă:)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Scara es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e pază. Supraveghează bulevardul. Dacă am nevoie de tine, am să te fluier! (El merge la întrerupător, opreşte lumina şi şoptind:) Cele trei lovituri… (El loveşte podeau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El merge în spatele paravanului şi se ascunde într-un colţ. Uşa dormitorului se deschide. Apare Dimbleval. El trece intrigat şi întinzând mâna,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către fiica lui care apare în uşă, îmbrăcată în hain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it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av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traversează scena şi merge la uşa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in nou c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l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luând vaza de p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ăsta eu sunt liniştit, nu am de ce să mă tem. Nu s-a mişcat. (Îi arată colierul şi-l pune înapoi.) Ah! Te rog, calmează-te! (Ies, Dimbleval stingând lumina.) O să mă fac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aprinde lumina şi merge la secretar. Luă vaza şi examină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Pentru alinare îi las vaza şi florile. (El pune în buzunar colierul, revine sub vitraliu şi îl strigă pe complicele lui:) Psst! (Pauză) … Psst! …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dând din ca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cealalaltă… Sunt câţiva oameni care au sunat la intrare… O jumătate de duzi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scensorul. (Complicele scapă coarda.) Grăbeşte-te… am auzi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moment, se sună la uşa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efu’, cobor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une-t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o soluţie… Grăbeşte-te… (Complicele pleacă, fereastră rămâne deschisă, Lupin stă ascuns în spatele paravanului. Dimbleval intră în atelier şi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 zgomot, înseamnă că a venit poliţia. Cine e acolo?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rescot, adjunct a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 să respir. (El traversează scena, deschide uşa din spate şi merge în vestibul.) Ga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tă ascuns în vestibul şi observ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scot, şeful adjunct… ei bine, nu e bine deloc. (El strigă cu voce scăzută) Jacob, Jacob… (Mişcă masa sub locul pe unde a intrat, dar distanţa faţă de fereastra este prea mare. El şopteşte:) Imposibil! … Cu toate astea, nu am de gând să mă dau prins! Nu mă prindeţi… Daca aş pune înapoi bijuteria? (După un moment de ezitare, el merge la uşa din spate, în timp ce încuietorile nu se deschid şi uşile sunt l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ţipă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Nu-mi rupeţi uşa, căutaţi un lăcătuş! (Într-o clipită, Lupin aruncă haina şi pălăria pe masă şi se ascunde în spatele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tră şeful adjunct şi inspec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aprinde lumina. Lupin, ascuns în spatele paravanului, se demachiază, aruncându-şi barb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ă-te în camera mea, Marescot, nu poate fi decât acolo. Tre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în spatele paravanului? (El traversează scena, Lupin are un gest de atenţie, dar şeful adjunct vede masa.) Dar nu, nu cumva aici… Ia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ceastă masă… Acest trepied… E sigur. A fugi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avut complici… Fereastra este încă deschisă… Putem ajung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nă jos şi să ceară portarului scara de serviciu. Omul nostru este departe… Dacă într-adevăr a veni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gul meu, eşti orb. (Luând haina.) Şi asta? Ce-i asta?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ste haina o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ăsat-o că îl incomoda… Şi pălăria, absolut toate indiciile pe care mi le-a dat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trânul rus, mod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 într-un şanţ, beat mort, el ne-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ste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le unei persoane pe care o căutam de câteva zile… Un om cu o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ţ periculos. (Gesticulând pe aproape de Lupin.) Ştim de la rus că lovitura este în noaptea asta… Vrea să fure un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colier de smaralde pus într-un birou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veţi un colier d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igur, departe de oric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vaza de flori… Înţelegi bine că nici un hoţ nu s-ar gândi. (Se uită la vază, dezorienta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El cade într-un fotoliu.) Fug după el şi-l prind… (El se ridică şi se grăbeşte spre camera fiicei sale.) Marcel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Parcă te aud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i fi vrut ca acest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cu agitaţi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os… Cu barbă roşi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linişte, vă rog…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uis, urc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că-te acolo! Ah! Voi credeţi c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cu fur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ealaltă casă? Hotelul contelui de Dreux, acoperişurile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ădinile de la hotel? Va sări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o plimbare lungă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folosită de mode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iaţă. Marceline, dă-l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 merită. (El cade înapoi pe scaun.) Această agonie… Ah! Este mai bine, nu ştiu, ah!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 către ag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ner… În piaţă spre ieşire. Tu, Dupuis, la poliţia din strada Nemours şi înapoi cu o jumătate de duzină de agenţi. Are cu siguranţă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se ridică şi arat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ipul este acolo sus…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xistă nici un pericol, dar domnişoara să nu-şi părăseasc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deţi la nimeni, domnişoară, cu excepţia cazului în care tatăl tău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Spre unul din inspectori:) Gontrand rămâi aici… Şi trage, dacă este necesar, avem de-a face cu un criminal dintre cei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croc, un criminal… Repede, Marescot, rapid, ia-o înainte, eu închid cu cheile. (Ei merg toţi, cu excepţia lui Gontrand. De-a lungul scenei, Lupin a rămas aşez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răţat faţa, mâinile, şi-a aranjat barba falsă, şi are în buzunar, amuzându-se, obiecte de toaletă, sticluţe cu parfum, pulver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ste energic,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închis uşa din spate. Inspectorul avansează pe scenă examinând locurile, merge spre scara modelelor, trece în spatele ecranului şi revine în centrul studioului. Lupin a ocolit paravanul, în acelaşi timp cu inspectorul care nu l-a observat. Revenind la punctul său de plecare, Lupin se gândi o clipă, apoi merse în vârful picioarelor spre inspectorul care îşi rula o ţigară, îi puse un prosop peste gura, îl răsturnă şi îi puse la şapte centimetri de faţă un revolve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nu te mişca, nu-ţi fac rău… (Inspectorul încearcă să mişte şi scapă un mormăit.) Oh! Taci din gură … (Lupin scoase din buzunar o sticlă mică) … Un pic de cloroform. Să-ţi reîmprospătezi ideile… (Cu cloroform, inspectorul a adormit.) Aşa e la început băieţaş. Fără experienţă şi fără înţelepciune. Ia uite, dacă ai probleme cu mirosul… (El scoate pulverizatorul şi-l stropeşte.) Hai, du-te la culcare. (Apoi îl duse în camera lui Dimbleval şi îl încuie.) Aşa, somnică… (Deschide uşa din spate, aleargă în hol şi îşi caută instrumentele pentru a forţa uşa închisă. Dar se opreşte, ascultă şi şopteşte:) Ei bine! Mi-au luat sculele, ai dracu hoţi! (Vine înapoi, închide uşa de la studio, se gândeşte, merge spre uşa modelelor.) Imposibil! … Ar trebui să am cheia… Dar apoi… Atunci ce? Sunt închis aici… La naiba! Ah! Dar! … (Se întoarce la stânga şi la dreapta ca o fiară sălbatică, apoi se aşează la o masă.) Deci, Lupin, să vedem… (El vede telefonul alături de el, se gândeşte, se uită la ieşirea modelelor, apoi la uşa de la Marceline şi repetă:) Evident, am nevoie de cheie. (Pauză.) După toate astea, de ce nu? (Consultând ceasul.) Am un sfert de oră, este suficient. (El ridică receptorul şi cu o voce joasă, dar clară şi convingătoare:) 648.75.! (Pauză) Buna ziua… Vreau legătura la… 648.75 (iritat:) Ei bine, vreau cu supraveghetorul…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 Tu eşt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dragă. (Exasperat:) Nu mai spune nimic şi ascultă-m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leacă de la serviciu. Ia o maşină. Trece timpul. Găseşte-i pe Bernard şi Griffin. Spune-le că sunt blocat în apartamentul sculptorului Dimbleval. Sunt inspectori la datorie pe aici, şi alţii la partea de jos a scării modelelor. Să-i păcălească pe cei care mă aşteaptă. În zece minut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şi alţi tovarăşi de la permanenţă… Să vină în zece minute… (El închise telefonul, consultă ceasul şi apoi merge la uşa dormitorului, ascultă şi bătu grăbit.) Repede… deschideţi… Sunt Marescot, vă rugăm să… e urgent… luaţi cheia de la scara modelelor. (Uşa se deschide, Marceline apare, scoate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u o voce violent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unt eu! (O împiedică să închidă uşa; ea rămâne în scen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Stai… Nu încercaţi să înţelegeţi, vă voi explica … (Marceline stă jos, îngrozită.) Şi cel mai important, nu îţi face griji… Nu vreau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te rog… Să nu vă audă… Sau să mă audă. (Închide uşa din spate.) Din motive foarte serioase. Nu ştie nimeni că eu sunt cu tine şi că eu sunt aici pentru tine. (Mai puternic, ca şi cum în cele din urmă a găsit explicaţia:) Da, pentru tine! În seara asta, ai fost la bal la Valton-Trémor… Te-30 am văzut… Oh! Nu a fost prima dată când… Vin peste tot după tine…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care ascult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e… Dar eu n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rse de cumpărături în magazine… Şi de fiecare dată când merg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are continuă să se ui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nu mă mai întrerupe… Avem doar zece minute… Şi de atât de mult timp vreau o şansă să vorbesc cu tine! În cele din urmă, în seara asta, a fost acest bal la Valton-Trémor, care sunt prietenii mei… O femeie frumoasă… În fiecare zi, soţul e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st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acelaşi joc,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arece soţul ei a murit… Dar înainte el m-a prezentat… Şi am stat acolo doar uitându-mă la tine… (Lupin se apropie de ea.) Oh! nu puteai să mă vezi… M-am ascuns de tine… Sunt teribil de timid. Cum să te abordez? … Deci, m-am gândit că aici… Şi am venit la întâmplare… Şi de asta acum sunt prins în mijlocul unui furt… În seara asta… Am vrut să te văd… Să-ţi vorbesc… Şi să dispar repede. Da, plec imediat… Nu-i aşa, nu te aşteptai să ne întâlnim… Plec după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rumul este libe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care îl observă, suspec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ţeleg… Am mers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în care suspiciune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uşa… Aşa… T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care nu doreşte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a aţi venit cu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barb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se îndepărt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o reţine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Ea se opreşte uimi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mină, şi uşor o forţează treptat să stea jos.) Oh! Îmi pare rău… iartă-mă… (Se uită la ceas pe furiş şi şopteşte:) Fir-ar să fie! (Apoi, din nou, reia umil discuţia spunând cuvinte fără şir, la care nu se gândeşte şi se contrazice singur:) Ei bine, da, am venit cu acest om… (Marceline vrea să se întoarcă la uşa din spate) Nu, nu vă faceţi griji, eu nu sunt complicele lui… Oh! Nu! Un astfel de ticălos! Ultimul mizerabil… Dar am ştiut de afacerea lui şi am avut oportunitatea de a veni… Am vrut sa iau ceva de la tine… Nu colierul… El a fost cel care l-a luat, 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eva… Nimic… Portretul tău… Da, uite, l-am luat, aici vezi, vezi… Eu sunt un 33 om cinstit, vezi, … Vezi… (Ea îl crede treptat, ascultând deşi nu vrea, în timp ce Lupin, distras, cu o voce spartă, îşi juca rolul şi aştepta cu nerăbdare atingerea obiectivului cât mai urgent. Lupin continuă:) Te rog, dămi drumul… Deschide uşa… Te rog … Altfel vă voi spune cuvinte, cuvinte pe care nu vrei să le auzi… Am vrut să spun, iar eu nu pot… Te iubesc… Nu cred că pentru tine este o astfel de bucurie… Şi ştiu că aţi fost de acord să mă ascultaţi… Şi vă spun, iubirea mea, durerea mea infinită, durerea mea când nu te mai văd şi ultimul adio din moment ce totul este sfârşit… Oribile minute… Ah! Te iubesc… Te iubesc… Dă-mi cheia! (Cuvintele sunau estompat în urechile Marcelinei, sunetul vocii, scena stranie, totul era întors cu susul în jos. Acesta este un moment de vertij, atunci când ea a pierdut legătura cu realitatea… Inconştientă aproape, pleacă să i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Oh! Îţi mulţumesc… (Se ridică triumfător şi şopti:) Pfiu! Asta e! (Se duce la uşă, dar când a introdus cheia se întoarce şi o vede pe Marceline cu capul între 34 mâini. Se opri, se gândi, ghici ce s-a întâmplat cu ea, şi se întoarse, foarte emoţionat la rândul său) Nu spune nimic, te implor (Pauză) şi te rog să mă ierţi… (atitudine jenată, voce emoţionată:) Există viaţă… nu poţi şti… circumstanţele care ne pun în dreapta, în stânga… stânga sus, şi apoi într-o zi, te trezeşti în faţă cu doi ochi ca ai tăi, care priv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ur simpatia ta, nu vreau să te las cu nu ştiu ce imagine de dragoste eroică. Uita de toate cuvintele pe care eu ţi le-am spus, sunt doar minciuni, am jucat un rol de personaj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aţa asta e cumplită, sunt sincer când te privesc… Este timpul să plec. (El 35 merge spre uşa de la scara modelelor, şi deodat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u mi-a fost greu să mint pentru a obţine această cheie, însă gestul tău frumos prin care mi-ai dat cheia a fost atât de sincer… Sinceritatea este un lux… Iată cheia, nu o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ncă mai ai timp…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ven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 va sta la masă,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intrând cu Mare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ar ce înseamnă asta? (Ochii lui Lupin se despart de ai Marcelinei şi privesc intrarea modelelor. Lupin îşi consultă ceasul şi face un ges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explicam domnişoarei. Am ajuns la un etaj greşit. (El se mişcă spre partea din spate 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 î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etajul! Cunosc pe toată lumea din această clădire! Numele dumneavoastră, domnule? (Lupin scoase o carte de vizită şi i-o întinse.) «Horace Daubry, explorator». (Suspec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on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ator… În trecere prin Paris, am vrut să-mi vizitez un prieten de-al meu, care s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Mai sus e acoperiş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cearcă să treacă, dar şeful adjunct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o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domnule, ast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îl ia de braţ p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întreb cum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fost încuiată. Răspunde-mi mai exact, domnule, sau altfel… (Se uită la fiica sa.) În caz contrar, aş presupune că cineva a deschis uşa domnule, şi vreau să ştiu când, deoarece casa a fost păzită. (Dintr-o dată către fiica sa:) Dar, răspunde tu, ai fost aici… Ştii… Ai vorbit cu domnul… Deci… Dec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pauză. Cu solemnitate:) Domnule şef adjunct, aceasta este o afacere de familie care nu interesează poliţia. Dar spuneţi domnule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inter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nu, nu accept… pentru nimic în lume. (Întorcându-se:). Numele de pe această carte de vizită nu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mult mai scandalos, dar este numele unui om cinstit în felul său, un om care mai degrabă v-ar ucide pe amândoi (făcând un gest de ameninţare către cei doi bărbaţi), decât să îi aduc şi cea mai mică insultă unei femei (Salutând-o pe Marceline.) şi nu am venit aici să îi fac curte domnişoarei… Totuşi, mărturisesc că deoarece am avut onoarea de a o cunoaşte, este foarte posibil să mă întorc (către Dimbleval) şi aceasta doar pentru a vă cer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acum, domnule, care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rescot, nu vă lăsaţi păcălit. Eu vă spun că acest caz nu intereseaz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credem, poate, că ai venit pentru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ar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ic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 să vedem! Semnalmentele sunt referitoare la un om cu barba roşi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arătând barb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ofiţerul pe care l-am lăsat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atât de obosit, încât l-am trimi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i dă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poliţ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şi ŞEFUL ADJUNCT,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Facem şi noi ce putem! (Şeful adjunct se duce spre intrarea în vestibul. Lupin se înclină în faţa Marcelinei, şi apoi spune cu vioiciune:) Domnişoară, se vor întâmpla aici activităţi un pic cam brutale, va curge sânge, poate… nu este foarte plăcut… (Deschide uşa dormitorulu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împingându-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a se opreşte la uşă, ezită, şi merge părând a nu-l vedea pe Lupin. El se uită în ochii ei. E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apostrofându-l pe 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şti tatăl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fizic este imposibil pentru un om ca tine să fie tatăl unei fete ca ea (şi apoi, brusc, se întoarse spre şeful adjunct), iar acum distracţia. Sper că nu eşti singur. (Se aşează la masă şi îşi pregăteşte o ţigare.) 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 pe acoperiş. Am alţii în partea de jos a scărilor, nu sunt prea mulţi dacă tu eşti Lupin. Comisariatul a fost informat, aşa că pre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luând o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moare… Şi din nou spun asta pentru că sun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 arătând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îţi spu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rivind arma, face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la dreapta… din nou… un pic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evidenţe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tale. (Lupin îi dă pistolul de pulverizare pe care şeful adjunct îl bagă în buzunarele adânci fără să se uite la el.)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st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aprinzând un băţ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ul lumii (Şeful adjunct înainteaz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arătând chibritul car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 mişcă î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tin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m zis că greşeşti… prin urmare… (pe un ton serios) deoarece soarta 45 crudă mă obligă să mor aici, vreau să subliniez că colierul este încă aici, pe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ţi-am spus că greşeşti. (Către Dimbleval:) Domnule, deoarece acest colier, contrar a ceea ce am crezut,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anetat ducesa de Brè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auzit povestea asta. Nu foarte curată… Oricum, eu nu mă consider responsabil pentru acest colier. Există indivi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 s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nenorocită va lua sfârşit! (El îndreaptă din nou pistolul către Lupin.) LUPIN, care s-a pus în spatele statuii lui Cup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me, sau o să-l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se precipită nervos spre 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tatu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lătinând bucat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Hai, Marescot, lasă-l în pace. A înapoiat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are s-a dus spre intrarea mo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arescot. Şi apoi, vezi tu, eşti prea prost. Ceea ce m-a silit să mă demasc, cazul este clar, nu-i aşa. (Bate în uşă. Se aude zgomot la intrarea modelelor) … Iată… loviturile întăririlor pe care le aştepţi. Nu este posibil, ai chemat toată Garda Republicană. Vrei să te ajute. Pentru noi trei, ar fi de ajuns, poate. (El pune braţul la spate. Are, evident, în mână, cheia… Este în dreptul intrării modelelor, în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a…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Dar asta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are a introdus che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anţă corespunzătoare între mine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ispar. (S-a întors ş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i în uniforma de poliţie stau în calea sa.) Imbecililor, lăsaţi-mă să plec! (Când el îi respinge, şeful adjunct î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uşa, Lupin iese din înghesuială şi se retrage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Lupin! Cred c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 timp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poţi să vorbeşti, nu? Un pic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 către ofiţeri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i. Deci, secţia de poliţie a fost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fiţeri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lalţi sunt pe bulevard. Inspectorii dumneavoastră îi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 către 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le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El iese, doi ofiţeri de poliţie îl încadrează p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 cătr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 nu-i aşa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ar jocul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binenţeles… În fond, la închisoare durează doar un timp, timpul dintre intrare şi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prin a int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 către unul din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şi caută o birjă, noi venim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Eu am maşina mea. La colţul bulevardului. Şoferul este Ernest, din Batign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 mergând spr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momentul când se întoarce cu spatele, cei doi ofiţeri de poliţie care-l încadrau pe Lupin prind braţele şefului adjunct. Stupefiat, el dă din cap uimit.) Ei bine ce e? Ce înseamnă asta? (Un timp îi priveşte, se uită la Lupin şi apoi exclamă) Fir-ar să fie, sunt complicii tăi! (El îi împinge violent, şi se aruncă spre uşa din spate.) La mine prieteni, la mine! (Acesta deschide uşa din vestibul şi vedem şase ofiţeri de poliţie în uniformă, solizi şi puternici. Dimbleval şi ofiţerii de la Siguranţă sunt în spatele lor, legaţi şi cu căluşuri în gură, prinşi de scaune. El se bâlbâie:) Ah!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i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mea personală… serviciul contra Siguranţei… Băieţi frumoşi, nu-i aşa? (La un semn al lui Lupin, unul dintre ofiţerii de poliţie care era în faţă îl leagă pe şeful adjunct cu nişte ţesături vechi. Lupin îl întreab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cunosc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eu sunt nou şi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 ce a spus Caroline,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bă roşie, nu-i aşa? E vina mea. (Se întoarse spre captivi.) Iar acum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c spectacol! Dacă aş putea face rapid o schiţă! (Scoate din buzunar un dispozitiv mic de fotografiat şi o lampă de magneziu, ridică aparatul şi se uită pe vizor:) Grupul este delicios… Foarte de succes… Marescot, nu te strâmba… Da dragul meu, e mai bine aşa, ca un gânditor… Dimbleval, un zâmbet… bine, nu te mişca… Crack! Asta e… O fotografie pentru ziar! (Dar brusc se deschide uşa şi un ofiţer în uniformă de poliţist strigă:) Poliţia…! (Deci, confuzi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Pe ieşirea modelelor, aşa, fără înghesuială! (Agenţii ies. Soneria din hol.) Du-te şi deschide Marescot! … (Strâmbându-se, ca şi cum ar plânge:) Nu pot intra! Unde sunt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scot, ce-ai făcut cu măştile mele? (Sună din nou.) O secundă, ce naiba, doar nu credeţi că plec fără pălărie! Ia spune, haina unde este? (El o găseşte.) Ah!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Nu te deranja… Ştiu unde este ieşirea (Pe intrarea modelelor vine unul dintre complicii în uniforma.) Şeful, maşin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vin acum. (Se înclină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fac eforturi disperate să se dezlege. Lupin reintră ca şi cum ar fi uitat ceva, ia tacticos colierul din buzunarul lui Dimbleval.) Acum că ştiu că nu este nici al tău, am mai puţine scrupule. Vezi tu, de câştiguri necinstite nu profiţi niciodată… doar eu o fac. (El vrea să plece, atunci când Marescot care a reuşit să-şi elibereze un braţ, ridică pistolul-pulverizator pe care Lupin i-l dăduse, şi tra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aici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mulţumesc! Încă o dată! Îmi place acest parfum. Este parfumul Carolinei. Pe curând! Domnilor… fără resentimente, nu-i aşa? În fond eu ţin la voi. (El iese. Şeful adjunct şi Dimbleval sunt legaţi, se screm, se răsucesc, iar statuia lui Cupidon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BLEVAL, împingându-l pe şef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mea! Cupidon! Imbec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en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T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2:00Z</dcterms:created>
  <dc:creator>Unknown</dc:creator>
  <dc:description/>
  <cp:keywords/>
  <dc:language>en-US</dc:language>
  <cp:lastModifiedBy>User John</cp:lastModifiedBy>
  <dcterms:modified xsi:type="dcterms:W3CDTF">2013-09-04T11:52:00Z</dcterms:modified>
  <cp:revision>2</cp:revision>
  <dc:subject/>
  <dc:title>O aventura a lui Arsene Lupin</dc:title>
</cp:coreProperties>
</file>