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LEBLANC</w:t>
      </w:r>
    </w:p>
    <w:p>
      <w:pPr>
        <w:pStyle w:val="Heading1"/>
        <w:ind w:hanging="0"/>
        <w:rPr>
          <w:i/>
          <w:i/>
          <w:sz w:val="40"/>
        </w:rPr>
      </w:pPr>
      <w:r>
        <w:rPr>
          <w:i/>
          <w:sz w:val="40"/>
        </w:rPr>
        <w:t>SECRETUL TRIUNGHIULUI NORM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iguille creuse1 (19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ANUL ISIDORE BEAUTRELET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Ă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 ISTORIC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ACULU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ZAR LA LUPIN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AM, DESCHIDE-T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REGILOR FRANŢEI 1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ciuli urechile. Zgomotul se auzi din nou, de două ori, destul de limpede ca să se distingă de zgomotele confuze care alcătuiau marea linişte a nopţii, dar atât de slab, încât n-ar fi putut spune dacă-i apropiat sau depărtat, dacă vine dintre zidurile marelui castel sau de-afară, din cotloanele întunecate ale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cetişor. Fereastra era întredeschisă, o deschise larg. Lumina lunii cădea pe un peisaj liniştit de peluze şi boscheţi, în care ruinele răzleţe ale vechii mănăstiri se decupau în siluete tragice, coloane trunchiate, ogive retezate, schelete de porticuri şi resturi de arcuri butante. Peste toate plutea o adiere, lunecând printre crengile nemişcate ale copacilor, dar clătinând frunzele abia înmugurite din straturil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celaşi zgomot. Se auzea din stânga, de la etajul de dedesubt, deci din saloanele ce se aflau în aripa vestică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vitează şi puternică, fata simţi că-i e frică. Îşi îmbrăcă halatul şi luă chib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lab ca un suspin o chema din camera alăturată, a cărei uşă rămăsese deschisă. Porni într-acolo pe pipăite, în timp ce Suzanne, verişoara ei, ieşi din camera aceea şi i se prăbuş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 Tu eşt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trezit câinele. Mai demult. Dar acuma nu mai latră.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aud paş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imejdie, acolo e tatăl tău,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el e în primejdie. Doarme lângă salon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domnul Dava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celălalt al castelului. Cum vrei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u, neştiind ce hotărâre să ia. Să cheme servitorii? Să strige după ajutor? Nu îndrăzneau, într-atât li se părea de înfricoşător sunetul propriilor lor voci. Dar Suzanne, care se apropiase de fereastră, îşi înăbuş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om lângă hav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om se îndepărta cu paşi repezi. Ducea la subraţ un obiect destul de mare, a cărui natură ele n-o putură recunoaşte şi care îi împiedica mersul, lovindu-i-se de picior. Îl văzură trecând pe lângă fosta capelă şi îndreptându-se spre o portiţă din zid. Portiţa era probabil deschisă, căci el dispăru brusc, şi nu mai auziră scrâşnetul obişnuit al bala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n salon, murmură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ra şi vestibulul l-ar fi scos mult mai la stânga. Numa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zguduite de aceeaşi idee. Se aplecară peste fereastră. Sub ele se vedea o scară sprijinită în dreptul primului etaj. Balconul de piatră era luminat de-o licărire. Un alt om care ducea şi el ceva încălecă balconul, se lăsă să alunece de-a lungul scării şi o luă la fugă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înspăimântată, fără puteri, căzu în genunchi,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igăm! Să strigăm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ină? Tatăl tău. Şi dacă mai sunt şi alţii şi dacă î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chemăm servitorii. Soneria ta e în legătură cu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ate, e o idee. Numai să ajung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căută lângă pat soneria electrică şi apăsă cu degetul. Sus sună clopoţelul, dar ele avură impresia că sunetul se auzise clar ş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Tăcerea devenea înspăimântătoare şi nici măcar briza nu mai mişca frunzele tuf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i-e frică., repeta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n noaptea adâncă, deasupra lor se auzi zgomotul unei lupte, un vacarm de mobile răsturnate, de strigăte, apoi, oribil, sinistru, un geamăt răguşit, horcăiala unei fiinţe gâ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e repezi spre uşă. Suzanne se agăţă cu dispera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lăs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o împinse şi o luă la goană pe coridor, urmată imediat de Suzanne, care fugea clătinându-se dintr-un perete în altul şi ţipa. Ajunse la scară, coborî val-vârtej, se repezi la uşa cea mare a salonului şi se opri brusc, ţintuită în prag, în timp ce Suzanne se prăbuşea lângă ea. În faţa lor, la trei paşi, era un om cu o lanternă în mână. O îndreptă spre cele două fete, orbindu-le, le privi lung chipurile, apoi, fără să se grăbească, cu gesturile cele mai calme din lume, îşi luă şapca, ridică de jos o hârtie şi două paie, şterse urmele de pe covor, se apropie de balcon, se întoarse spre fete, le salută cu o plecăciune adânc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alergă prima în micuţul budoar care despărţea salonul cel mare de camera tatălui ei. Dar de cum intră, o înspăimântă un spectacol groaznic. În lumina piezişă a lunii se zăreau pe podea două trupuri neînsufleţite, întinse unul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Tu eşti? Ce-ai păţit? Strigă ea înnebunită, aplecată peste unul din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ontele de Gesvres se mişcă. Spuse cu voce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sunt rănit. Dar Daval? Trăieşte? Cuţitul.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osiră doi servitori cu lumânări. Raymonde se aruncă spre celălalt trup şi-l recunoscu pe Jean Daval, secretarul şi omul de încredere al contelui. Chipul lui avea deja palo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se întoarse în salon, luă dintr-o panoplie agăţată pe perete o puşcă pe care ştia s-o încarce şi ieşi pe balcon. Nu trecuseră mai mult de cincizeci-şaizeci de secunde de când individul pusese piciorul pe prima treaptă a scării. Nu putea fi deci prea departe, cu atât mai mult cu cât îşi luase precauţia de a muta scara, ca să nu mai poată fi folosită. Îl zări într-adevăr imediat, mergând de-a lungul ruinelor vechii clopotniţe. Duse arma la umăr, ochi liniştită şi trase. Om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Răcni unul dintre servitori. Pe ăsta l-am prins. Mă du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tor, se ridică. Coboară pe trepte şi fugi spre portiţă. Nu poate să fugă decâ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grăbi, dar omul căzu din nou, încă înainte ca el să ajungă în parc. Raymonde îl chemă pe celălalt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îl vezi? Acolo, lângă arcad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târăşte prin iarbă. 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scape. În dreapta ruinelor e peluz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tor păzeşte portiţa din stânga, zise ea, apucând din no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la el,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se ea hotărâtă, cu gesturi sacadate, lasă-mă. Mai am un cartuş. Dar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upă o clipă, Albert o văzu îndreptându-se spre ruine. Îi strigă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ârât în dosul arcadei. Nu-l mai văd… atenţi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ocoli vechea clopotniţă, ca să-i taie omului orice cale de retragere şi curând Albert o pierdu din privire. După câteva minute, nemaivăzând-o, se nelinişti şi, nescăpând ruinele din ochi, în loc s-o ia pe trepte, încercă să ajungă la scară. Când reuşi, coborî repede şi alergă direct spre arcada lângă care-l văzuse ultima dată pe omul acela. La treizeci de paşi mai încolo o văzu pe Raymonde care-l căuta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punem laba pe el, zi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vin. Ui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o problemă. În zece minute banditul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ma ale cărei clădiri se ridicau destul de departe în dreapta, dar în incinta zidurilor, sosiră fermierul şi fiul lui, treziţi de împuşcătură; nu întâlniseră pe nimen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Albert, ticălosul n-a putut părăsi ruinele. O să-l descoperim în fundul vreunei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ă o hăituială metodică, răscolind fiecare tufiş, îndepărtând tulpinile grele de iederă înfăşurate pe fusul coloanelor. Se asigură că uşa capelei e bine închisă şi că nici un vitraliu nu e spart. Ocoliră clopotniţa, cotrobăiră prin toate cotloanele. Cercetările au fos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escoperire: chiar în locul în care omul căzuse, rănit de Raymonde, găsiră o şapcă de şofer, din piele roşietică. În afară de a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jandarmeria din Ouville-la Riviere, care fusese anunţată, sosea la faţa locului, după ce trimisese expres la Parchetul din Dieppe o notă privind circumstanţele crimei, capturarea iminentă a principalului vinovat, „descoperirea şepcii şi a pumnalului cu care săvârşise fărădelegea”. La ora zece, pe panta lină ce duce la castel coborau două echipaje. Într-unul, o venerabilă caleaşcă, se aflau substitutul procurorului şi judecătorul de instrucţie însoţit de grefier. În celălalt, o cabrioletă modestă, luaseră loc doi tineri reporteri, reprezentând Jurnalul din Rouen şi un mare ziar par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bătrânul castel. Odinioară reşedinţă abaţială a stareţilor din Ambrumésy, mutilată de Revoluţie, restaurată de contele de Gesvres căruia i-a aparţinut în ultimii douăzeci de ani, clădirea e alcătuită dintr-un corp central deasupra căruia se ridică un turn în care veghează un orologiu şi din două aripi, fiecare înconjurată de un peron cu balustrade de piatră. Peste zidurile parcului şi dincolo de platoul format de vastele faleze normande se zăreşte, între satele Sainte-Marguerite şi Varengeville, linia albastr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a contele de Gesvres cu fiica sa Suzanne, o făptură frumoasă şi fragilă, cu păr blond, şi cu nepoata sa, Raymonde de Saint-Véran, pe care o luase la el cu doi ani mai înainte, când rămăsese orfană prin moartea simultană a părinţilor ei. La castel, viaţa era tihnită şi ordonată. Din când în când veneau în vizită câţiva vecini. Vara, contele le ducea pe fete la Dieppe aproape în fiecare zi. Era un bărbat înalt, cu un chip frumos şi grav, cu părul cărunt. Foarte bogat, îşi administra singur averea şi-şi supraveghea proprietăţile cu ajutorul secretarului său, Jean D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intrare, judecătorul de instrucţie află primele constatări de la brigadierul de jandarmi Quevillon. Capturarea vinovatului, la fel de iminentă, nu se efectuase însă, dar toate ieşirile din parc erau supravegheate. Evadarea er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traversă apoi sala cea mare şi sala de mese situată la parter şi urcă la etajul întâi. Imediat remarcă ordinea perfectă din salon. Nici o mobilă, nici un bibelou nu păreau să nu fie la locul lor obişnuit, şi nu se simţea nici un gol printre mobile şi bibelouri, în dreapta şi în stânga atârnau nişte magnifice tapiserii flamande cu personaje. În fund, pe lambriuri, patru pânze frumoase, în rame de epocă, reprezentau scene mitologice. Erau celebrele tablouri de Rubens moştenite de contele de Gesvres, împreună cu tapiseriile de Flandra, de la unchiul lui din partea mamei, marchizul de Bobadilla, grande de Spania. Domnul Filleul, judecătorul de instrucţi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bilul crimei a fost furtul, atunci în nici un caz obiectul furtului n-a fost în sal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substitutul, care vorbea puţin, dar întotdeauna în contradicţie cu părerile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omnule, prima grijă a unui hoţ ar fi fost să ia tapiseriile şi tablourile acestea, care sunt re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contele de Gesvres, urmat de medic. Contele, care nu părea să se resimtă de pe urma agresiunii căreia îi fusese victimă, le ură celor doi magistraţi bun venit. Apoi deschise uşa bud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ceasta, unde, în afara doctorului, nu intrase nimeni de când cu crima, era, spre deosebire de salon, o dezordine teribilă. Două scaune şi o masă erau răsturnate, şi pe jos se găseau o mulţime de lucruri: o pendulă de voiaj, un clasor, o cutie cu hârtie de scrisori. Şi pe unele din foile albe împrăştiate se ved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cearşaful care acoperea cadavrul. Jean Daval, îmbrăcat cu hainele lui obişnuite de velur şi încălţat cu ghete închise, era întins pe spate cu un braţ îndoit sub el. Cămaşa îi era descheiată şi prin ea se vedea o rană mare, ca o gau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fost probabil instantanee, declară doctorul. A fost suficientă o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îndoială, cuţitul pe care l-am văzut pe şemineul din salon, lângă o şapcă de şofer, zi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contele, cuţitul a fost găsit chiar aici. Provine din panoplia din care a luat puşca nepoata mea, domnişoara de Saint-Véran. Cât despre şapca de şofer, ea aparţine, în mod evident,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studie alte câteva amănunte din încăpere, îi puse doctorului câteva întrebări, apoi îl rugă pe conte să-i povestească ce văzuse şi ce ştia. Iată ce spun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ezit Jean Daval. De altfel, dormeam prost, cu licăriri de luciditate în timpul cărora mi se părea că aud paşi când, brusc, deschizând ochii, l-am zărit la picioarele patului, cu lumânarea în mână, şi îmbrăcat aşa cum e acum, căci de multe ori lucra până noaptea târziu. Părea foarte agitat şi mi-a spus în şoaptă: „E cineva în salon”. Într-adevăr, am auzit zgomote. M-am sculat şi am deschis încetişor uşa budoarului. În aceeaşi clipă s-a deschis uşa care dă în salonul mare şi a apărut un om care s-a repezit la mine şi m-a lovit cu pumnul în tâmplă, zăpăcindu-mă. Vă povestesc fără amănunte, domnule judecător de instrucţie, pentru că nu-mi amintesc decât de principalele fapte şi pentru că aceste fapte s-au petrecut extrem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u mai ştiu. Când mi-am revenit, Daval era întins pe jos, răni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nu bănui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am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ul Daval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l, duşmani? Era cea mai cumsecade fiinţă din lume! De douăzeci de ani de când Daval era secretarul şi, aş putea spune, confidentul meu, n-am văzut niciodată în jurul lui decât simpatii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avut loc o luptă, o crimă, pentru asta e nevoie d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ur şi simplu,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furat de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s-a furat nimic şi nu lipseşte nimic, au luat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fiica şi nepoata mea vă vor spune, cu toată siguranţa, că au văzut doi oameni traversând unul după altul parcul şi că aceşti doi oameni cărau nişte poveri destul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 au visat? Şi eu aş fi tentat să cred asta, căci de dimineaţă mă tot pierd în căutări şi presupuneri. Dar e mai simplu să le interogaţ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rişoare au fost invitate în salonul mare. Suzanne, palidă, încă tremurând, abia putea să vorbească. Raymonde, mai energică şi mai virilă, ba chiar mai frumoasă, cu sclipiri aurii ale ochilor săi căprui, povesti evenimentele nopţii şi rolul pe care-l juc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poziţia dumneavoastră este categori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ei doi bărbaţi care au traversat parcul duceau fiecare cât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aic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daţi semnal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orbit tot timpul cu lanterna. Cel mult v-aş putea spune că e înalt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 s-a părut şi dumneavoastră, domnişoară? O întrebă judecătorul pe Suzanne de Ges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mai curând nu. Făcu Suzanne, gândindu-se. Mie mi s-a părut că e de înălţime potrivită şi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zâmbi, obişnuit cu divergenţele de opinie şi de viziune la martorii aceluiaş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în prezenţa, pe de-o parte, a unui individ, cel din salon, care e în acelaşi timp înalt şi scund, gras şi slab – şi pe de altă parte, a doi indivizi, cei din parc, acuzaţi că au furat din acest salon nişte obiecte. Care se află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făcea parte, ca judecător, din şcoala ironistă, cum spunea el însuşi. Era, de asemenea, un judecător care nu dispreţuia deloc galeria şi nici ocaziile de a-şi arăta publicului ştiinţa, după cum se vedea din numărul tot mai mare al persoanelor care se înghesuiau în salon. Ziariştilor li se alăturaseră fermierul şi fiul său, grădinarul şi nevastă-sa, apoi personalul castelului, apoi cei doi şoferi care conduseseră maşinile de la Dieppe. Judecăto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lămurim şi asupra felului cum a dispărut cel de-al treilea personaj. Aţi tras cu puşca asta, domnişoară, de la ferea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ajunsese lângă piatra de mormânt aproape ascunsă sub mărăcini, în stânga clopot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jumătate. Victor a coborât imediat ca să păzească portiţa, şi eu l-am urmat, lăsându-l aici pe servitorul nostru Albert ca să supravegh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epuse la rândul său mărturie şi judecătoru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dumneavoastră, rănitul n-a putut să fugă prin stânga, fiindcă servitorul supraveghea poarta, şi nici prin dreapta, fiindcă l-aţi fi văzut traversând peluza. Deci, în mod logic, el se află la ora actuală în spaţiul relativ restrâns pe care-l avem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vi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mea, făc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procurorului strigă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investigaţiilor e restrâns, n-avem decât să continuăm cercetările începute acum patru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i vom fi ma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luă de pe şemineu şapca piele, o examină şi, chemându-l pe brigadierul de jandarmi, îl luă de-o part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igadier, trimiteţi imediat un om de-al dumneavoastră la Dieppe, la pălărierul Maigret, ca să afle, dacă e posibil, cui a fost vândută această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investigaţiilor”, după cum îl numise substitutul, se limita la spaţiul cuprins între castel, peluza din dreapta şi unghiul format de zidul din stânga cu zidul din faţa castelului; adică un pătrat cu latura cam de o sută de metri, pe care se ridicau, ici-colo, ruinele mănăstirii Ambrumésy, atât de celebră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ăzură, răscolind iarba, pe unde trecuse fugarul. În două locuri fură observate urme de sânge înnegrit, aproape uscat. În spatele arcadei care marca extremitatea clopotniţei nu mai era nimic, natura solului, căptuşit cu un strat de ace de pin, neputând reţine forma unui trup. Dar în acest caz cum putuse să scape rănitul privirilor fetei, ale lui Victor şi-ale lui Albert? Un hăţiş răscolit de servitori şi de jandarmi, câteva pietre de mormânt sub care căutară,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îi ceru grădinarului, care avea cheia, să deschidă capela, veritabilă bijuterie de sculptură pe care timpul şi revoluţiile o cruţaseră şi care fusese dintotdeauna socotită, cu pridvorul ei fin cizelat şi cu puzderia ei de statuete micuţe, drept una din minunile stilului gotic normand. Capela, foarte simplă în interior, fără nici o podoabă în afara altarului de marmură, nu oferea nici un adăpost. De altfel, ar fi trebuit să poată intra. Prin 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propia de portiţa care slujea de intrare celor ce voiau să viziteze ruinele. Ea dădea într-un drum de ţară cuprins între zidul parcului şi un crâng în care se vedeau nişte cariere părăsite. Domnul Filleul se aplecă: în praful drumului se vedeau urme de pneuri cu benzi antiderapante. De fapt, Raymonde şi Victor auziseră, după împuşcătură, zgomotul unui motor. Judecătorul de instrucţie ins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rănitul s-a alăturat compli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Victor. Eu eram acolo când domnişoara şi Albert îl mai ved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deva trebuie să fie! Afară sau înăuntru, n-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ziseră servitorii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idică din umeri şi se întoarse la castel destul de mohorât. Era clar că afacerea se anunţa dificilă. Un furt în cadrul căruia nu se furase nimic, un prizonier invizibil, nu prea aveai motiv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a târziu. Domnul de Gesvres îi invită la masă pe magistraţi şi pe cei doi jurnalişti. Mâncară în tăcere, apoi domnul Filleul se întoarse în salon, unde îi interogă pe servitori. Dar dinspre curte răsună tropăitul unui cal şi, după o clipă, intră jandarmul care fusese trimis la Di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fost la pălărier? Strigă judecătorul, nerăbdător să obţină în sfârşit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ca a fost vândută unui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şofer care s-a oprit cu maşina în faţa magazinului şi care a întrebat dacă poate să-i dea, pentru un client de-al lui, o şapcă de şofer din piele galbenă. Nu era decât asta. A plătit, fără să-l intereseze măcar măsura, şi-a plecat. Era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potabilă, cu patr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z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Pă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ca a fost cumpărat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din moment ce a fost găsită azi-noapte în parc. Pentru asta trebuie să fi fost acolo şi, în consecinţă, să fi fost cumpăra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şa mi-a zis pălă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groază. Judecătorul, uluit, încerca să înţeleagă ceva. Deodată, tresări,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şoferul cu care am ven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de jandarmi şi subordonatul său alergară în grabă spre grajduri. După câteva minute, brigadierul se întoar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bucătărie, a mânca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 pretextul că vrea să-şi vadă o rudă din Ouville, a împrumutat bicicleta rândaşului. Astea sunt pălăria şi pal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plecat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din buzunar o şapcă şi şi-a pus-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iele galben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ele galbenă? Nu se poate,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judecător, dar a lui 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tul rânj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Foarte amuzant! Sunt două şepci. Una, cea veritabilă, şi care era singura noastră probă, a plecat pe capul pseudo-şoferului! Cealaltă, cea falsă, o aveţi în mână. Ah! Săracul de el, că bine v-a mai fra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Aduceţi-l încoace! Strigă domnul Filleul. Brigadier Quevillon, trimite doi oameni de-ai dumitale, călare,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acuma, zise sub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departe, trebuie neapărat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dar cred, domnule judecător de instrucţie, că eforturile noastre trebuie să se concentreze mai ales aici. Citiţi, vă rog, hârtia asta, pe care am găsit-o în buzunarele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stitutul de procuror îi întinse domnului Filleul o hârtie împăturită în patru pe care se puteau citi aceste câteva cuvinte scrise cu creionul, cu un scris cam vulgar: „Dacă domnişoara l-a ucis pe patron, va fi v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cesta provocă oarec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urechi de auzit să audă, suntem preveniţi, murmură substi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eluă judecătorul de instrucţie, vă implor să nu vă neliniştiţi. Nici dumneavoastră, domnişoarelor. Ameninţarea aceasta n-are nici o importanţă, fiindcă justiţia e aici. Vor fi luate toate precauţiile necesare. Răspund de securitatea dumneavoastră. Cât despre dumneavoastră, domnilor, adăugă el întorcându-se spre cei doi reporteri, contez pe discreţia dumneavoastră. Aţi asistat la această anchetă prin bunăvoinţa mea şi ar însemna să-mi fiţi ne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şi cum îi venise o idee, îi privi pe rând pe cei doi tineri şi se apropie d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ziar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urnal de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egit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era în regulă. Nu era nimic de zis. Domnul Filleul îl interpelă pe celălalt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de ce redacţie apar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mnule judecător, eu scriu la mai mul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um se fa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un ziar să-ţi dea o legitimaţie, trebuie să scrii la el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unt decât un colaborator ocazional. Trimit de ici-colo articole care sunt publicate. Sau refuzate,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mele dumneavoastră?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v-ar spune nimic. Cât despre act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o hârtie oarecare care să vă dovedească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strigă judecătorul cu oarecare bruscheţe, n-aveţi totuşi pretenţia să vă păstraţi incognito-ul după ce aţi intrat aici prin înşelătorie şi aţi surprins secrete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marcaţi, domnule judecător de instrucţie, că nu m-aţi întrebat nimic când am venit aici şi că, în consecinţă, n-am nimic de spus. În plus, nu mi s-a părut că ancheta e secretă, din moment ce asista la ea toată lumea. Chiar şi unul din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cu un ton de o infinită politeţe. Era foarte tânăr, foarte înalt şi foarte subţire, îmbrăcat cu nişte pantaloni prea scurţi şi cu o jachetă prea strâmtă. Avea o faţă roz, de fată, o frunte înaltă, părul tuns perie şi o barbă blondă prost tunsă. Ochii îi străluceau de inteligenţă. Nu părea deloc încurcat şi avea un surâs simpatic, fără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îl studia cu o neîncredere agresivă. Cei doi jandarmi se apropiară de el. Tânărul strig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e instrucţie, e clar că mă bănuiţi a fi unul din complici. Dar dacă ar fi aşa, n-aş fi şters-o şi eu la timpul potrivit, după exemplul tovară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eranţă ar fi fost absurdă. Gândiţi-vă, domnule judecător, şi veţi fi de acord că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îl privi drept în ochi şi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glum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dor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 în clasa de retorică2 la liceul Janson-de-S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îl privi din nou în ochi şi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îndrugi acolo? Elev la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eul Janson, strada Pomp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umneata îţi baţi joc de mine! Exclamă domnul Filleul. Nu-i cazul să prelungeşt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domnule judecător de instrucţie, că surprinderea dumneavoastră mă miră. De ce n-aş putea fi elev la liceul Janson? Din cauza bărbii, poate? Liniştiţi-vă, barb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Beautrelet smulse cele câteva bucle care-i împodobeau bărbia şi obrazul imberb apăru atunci mai roz şi mai juvenil, un adevărat obraz de licean. Şi, în timp ce un râs de copil îi dezvelea dinţii alb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ţi convins? Mai aveţi nevoie de alte probe? Citiţi adresa de pe aceste scrisori de la tatăl meu: „Domnule Isidore Beautrelet, intern la liceul Janson-de-S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sau nu, domnul Filleul n-avea aerul că găseşte toată povestea pe gustul lui. Îl întreb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există licee. al dumital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e judecător de instrucţie, că azi, 23 aprilie, suntem în plină vacanţă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toată libertatea să folosesc această vacanţă după bunul me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locuieşte departe, în fundul provinciei Savoia, şi chiar el m-a sfătuit să fac un mic voiaj pe coasta Canalului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b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 Asta-i ideea mea. La liceu vorbim mult de aventuri misterioase, citim romane poliţiste unde apar deghizări. Ne imaginăm o mulţime de lucruri complicate şi teribile. Aşa că am vrut să mă distrez şi mi-am pus o barbă falsă. De altfel, aveam avantajul să fiu luat în serios şi mă dădeam drept reporter parizian. Aşa se face că aseară, după mai mult de o săptămână plicticoasă, am avut plăcerea să-l cunosc pe confratele meu din Rouen şi că azi-dimineaţă, aflând de afacerea Ambrumésy, el mi-a propus, foarte amabil, să-l însoţesc şi să închiriem împreun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Beautrelet spunea toate astea cu o simplitate francă, naivă, şi căreia nu se putea să nu-i simţi farmecul. Chiar şi domnului Filleul, deşi se menţinea într-o rezervă neîncrezătoare, îi făcea plăcer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un ton mai puţi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 de exped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N-am asistat niciodată la o afacere de genul ăsta, şi aceasta nu-i deloc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 acele complicaţii misterioase pe care le preţui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tât de pasionante, domnule judecător de instrucţie! Nu cunosc emoţie mai mare decât să văd toate faptele cum ies din umbră, cum se grupează unele în raport cu celelalte şi cum formează încet-încet adevăru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robabil, repede mai mergi, tinere! Asta înseamnă că ai deja o soluţie 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eluă Beautrelet râzând. Numai că. Am impresia că sunt unele puncte asupra cărora nu-i imposibil să-ţi faci o părere şi altele, chiar, atât de precise, încât e suficient. Să tragi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r asta devine foarte interesant şi o să aflu şi eu în sfârşit câte ceva. Căci, trebuie să-ţi mărturisesc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n-aţi avut timp să reflectaţi, domnule judecător de instrucţie. Esenţialul este să reflectezi. Foarte rar se întâmplă ca faptele să nu poarte explicaţia în ele însele. Nu sunteţi de aceeaşi părere? În orice caz, eu n-am constatat altceva decât ceea ce apare în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ci, ce-ai zice dacă te-aş întreba ce obiecte s-au furat din aces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spunde c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 ştie despre asta mai multe decât însuşi proprietarul! Domnul de Gesvres are o evidenţă. Domnul Beautrelet n-are. Lipsesc o bibliotecă şi o statuie în mărime naturală pe care nimeni nu le-a remarcat niciodată. Şi dacă ţi-aş cere numele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spunde de asemenea c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tresăriră. Substitutul şi ziaristul se apropiară. Domnul de Gesvres şi cele două tinere ascultau atenţi, impresionaţi de siguranţa calmă a lu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l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şi und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aptura aceasta va fi încununarea carierei mele. Şi poţi acuma să-mi dezvălui aceste lucrur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Sau, dacă nu vă deranjează, peste un ceas sau două, după ce voi asista până la capăt la anche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inere,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aymonde de Saint-Véran, care, de la începutul scenei, nu-l slăbise din ochi pe Isidore Beautrelet, se apropie de domnul F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ezite, cu ochii ţintă la Beautrelet, apoi i se adresă domnului Fil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l întrebaţi pe domnul motivul pentru care se plimba ieri pe drumul care duce la portiţ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de teatru. Isidore Beautrelet păr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ară! Pe mine? M-aţi văzut dumneavoastră pe min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rămase pe gânduri, cu ochii la Beautrelet, ca şi cum încerca să se convingă definitiv, apoi pronunţ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pe drumul acela, la ora patru după-amiaza, când treceam prin pădure, un tânăr de statura domnului, îmbrăcat ca el, şi care purta o barbă tunsă ca a lui. Şi mi s-a părut că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imposibil să afirm categoric, căci e o amintire cam ştearsă. Totuşi. Totuşi mi se pare. Doar dacă nu e o asemăn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rămăsese perplex. Înşelat deja de unul din complici, era oare pe cale de-a se lăsa fraierit şi de acest aşa-zis l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răspu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işoara se înşeală şi că-mi este uşor s-o demonstrez. Ieri, la ora aceea, eram la Ve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dovedeşti, va trebui neapărat. În orice caz, situaţia s-a schimbat. Brigadier, unul din oamenii dumitale să-i ţină compani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Beautrelet păru foart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nevoie ca să obţinem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e instrucţie, vă implor să le obţineţi cât mai repede şi mai discre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în vârstă. Ţinem mult unul la celălalt. Şi n-aş vrea să sufer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lângăreţ şi vocea îi displăcură domnului Filleul. Miroseau a melodramă. Totuşi, îi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Cel mai târziu mâine o să şti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ârziu. Judecătorul se duse iar spre ruinele clopotniţei, având grijă să interzică tuturor curioşilor intrarea şi, răbdător, cu metodă, împărţind terenul în parcele pe care le studie succesiv, conduse el însuşi investigaţiile. Dar spre seară nu înaintase cu nimic şi declară în faţa unei armate de reporteri care invadaseră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otul ne face să credem că rănitul e aici, la îndemâna noastră, totul, în afara realităţii faptelor. Deci, după umila noastră părere, a scăpat şi-l vom găs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prudenţă, organiză cu ajutorul brigadierului supravegherea parcului şi, după o nouă cercetare a celor două saloane şi o vizită completă în castel, după ce strânse toate informaţiile necesare, se întoarse la Dieppe însoţit de sub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Budoarul trebuia să rămână închis, aşa că transportară cadavrul lui Jean Daval în altă încăpere. Îl vegheau două femei din ţinut, ajutate de Suzanne şi Raymonde. Jos, sub privirea atentă a pândarului care-l avea în grijă, tânărul Isidore Beautrelet moţăia pe o bancă din fostul paraclis. Afară, jandarmii, fermierul şi vreo doisprezece ţărani se postaseră printre ruine şi pe sub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unsprezece totul fu liniştit, dar la unsprezece şi zece se auzi din partea cealaltă a castelului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urlă brigadierul. Doi oameni să rămână aici! Fossier şi Lecanu. Ceilalţi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şi ocoliră castelul prin stânga. În umbră se strecură o siluetă. Apoi, imediat, alt foc îi atrase mai departe, aproape de marginea fermei. Şi dintr-o dată, pe când tocmai ajungeau grămadă la hăţişul ce mărginea livada, izbucni o flacără în dreapta casei fermierului şi apoi se ridicară într-o coloană groasă alte flăcări. Ardea un grajd plin până-n pod cu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Strigă brigadierul. Ei au pus focul. Haideţi, copii! Nu pot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mâna flăcările spre casă, înainte de orice trebuia înlăturată primejdia. Se apucară cu toţii de asta, cu atât mai arzător cu cât domnul de Gesvres, care alergase la locul sinistrului, îi încurajă promiţându-le o recompensă. Până să localizeze incendiul, se făcuse două din noapte. Orice urmărire er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la lumina zilei, spuse brigadierul. au lăsat cu siguranţ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mă supăr, adăugă domnul de Gesvres, dac-o să aflu rostul acestui atac. Mi se pare cu totul inutil să dai foc la nişt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domnule conte. Poate c-o să vă spun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mpreună la ruinele clopotniţei. Brigadie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anu? Fo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jandarmi îşi căutau şi ei camarazii lăsaţi în pază. Îi descoperiră într-un târziu lângă portiţă. Erau întinşi la pământ, legaţi fedeleş, cu căluş în gură, cu benzi petrecut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 murmură brigadierul în timp ce cei doi erau dezlegaţi, am fost păcăliţi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ile. Atacul. Incendiul. Toate astea erau nişte glume făcute să ne atragă într-acolo. O diversiune. În timpul ăsta, cei doi oameni ai noştri erau cetluiţi şi afacere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rănitulu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cred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d”! Ăsta-i cu siguranţă adevărul. Ideea mi-a venit acum vreo zece minute. Dar sunt un imbecil că nu m-am gândit mai devreme. I-am fi înhăţ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villon bătu din picior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lua-i-ar naiba să-i ia? Pe unde au trecut? Pe unde l-au scos? Şi el, ticălosul, unde se ascundea? Am scormonit toată ziua terenul, şi un om nu se poate ascunde în iarbă, mai ales când e rănit. Asta-i vrăjitor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Quevillon mai avu parte şi de alte motive de mirare. În zori, când intrară în paraclis, care-i servea tânărului Beautrelet de celulă, constatară că tânărul Beautrelet dispăruse. Ghemuit pe un scaun, pândarul dormea. Lângă el era o cană de apă cu două pahare. Pe fundul unuia din pahare se zărea o urmă de praf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liză s-a dovedit, mai întâi, că Beautrelet îi dăduse pândarului un narcotic, că nu putuse să fugă decât pe o fereastră situată la o înălţime de doi metri şi jumătate – şi, în sfârşit, un amănunt nostim, că nu putuse ajunge la fereastră decât urcându-se în spinarea paz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ANUL ISIDOR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Grand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DOCTORULUI DELA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O ÎNDRĂZNEAL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plecării la tipar, primim o veste a cărei autenticitate nu îndrăznim s-o garantăm, într-atât ni se pare de neverosimilă. O dăm deci cu toată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elebrul chirurg Delattre asista împreună cu soţia şi fiica sa la reprezentaţia Comediei Franceze cu Hernani. La începutul actului trei, adică pe la ora zece, uşa lojei sale s-a deschis; un domn, însoţit de alţii doi, se aplecă spre doctor şi îi spuse destul de tare ca să audă şi doamna Dela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m de îndeplinit o misiune cât se poate de penibilă şi v-aş fi recunoscător dacă mi-aţi uşura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hézard, comisar de poliţie, şi am ordin să vă duc la domnul Dudois,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omnule doctor, vă implor, nici un gest. La mijloc este o eroare lamentabilă şi de aceea trebuie să acţionăm în linişte şi să nu atragem nimănui atenţia. Nu mă îndoiesc că până la sfârşitul reprezentaţiei veţi f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şi-l urmă pe comisar. La sfârşitul reprezentaţiei nu se întorsese încă. Foarte neliniştită, doamna Delattre s-a dus la comisariatul de poliţie. Aici l-a găsit pe adevăratul domn Thézard şi şi-a dat seama cu groază că individul care-l luase pe soţul ei nu este decât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rcetări au revelat că doctorul urcase într-un automobil şi că acest automobil pornise în direcţia Pieţei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doua a ziarului nostru îi va ţine pe cititori la curent cu această incredibil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părea de incredibilă, aventura era adevărată. De altfel, deznodământul n-avea să întârzie şi Grand Journal confirmând-o în ediţia de prânz, anunţa în câteva cuvinte lovitura de teatru care o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TUL SU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ora nouă, doctorul Delattre a fost lăsat în faţa porţii de la numărul 78 din strada Duret, de un automobil care, imediat, s-a îndepărtat în viteză. În strada Duret, la numărul 78 nu se află altceva decât clinica doctorului Delattre, clinică în care el soseşte în fiecare dimineaţă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oi, doctorul, care stătea de vorbă cu şeful Siguranţei, ne-a primit totuş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a răspuns el, este că am fost tratat foarte prevenitor. Cei trei însoţitori ai mei sunt oamenii cei mai fermecători pe care i-am întâlnit vreodată, de o politeţe deosebită, spirituali, capabili să poarte o conversaţie plăcută, ceea ce nu era de dispreţuit, dată fiind lungim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urat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ca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s la căpătâiul unui bolnav a cărui stare necesita o intervenţie chirurgical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eraţi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rmările sunt imprevizibile. Aici aş răspunde de bolnav. Acolo. În condiţiile în car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rabile. O odaie de han. Şi imposibilitatea absolută, ca să zic aşa, de a primi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l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Şi constituţia sa excepţional d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ne puteţi spune despre acest ciudat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i întâi, am jurat, şi apoi am primit suma de zece mii de franci în folosul clinicii mele populare. Dacă nu păstrez secretul, această sumă îmi va fi lu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Toţi oamenii aceia îmi par extrem de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claraţiile pe care ni le-a făcut domn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m că şeful Siguranţei n-a reuşit încă să obţină de la el informaţii mai precise asupra operaţiei pe care a făcut-o, asupra bolnavului pe care l-a îngrijit şi asupra regiunilor străbătute de automobil. Pare deci greu să stabili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e care reporterul mărturisea că nu poate să-l descopere, îl ghiciră spiritele mai clarvăzătoare făcând pur şi simplu legătura cu faptele care se petrecuseră în ajun la castelul Ambrumésy, pe care toate ziarele le relatau în ziua aceea în cele mai mici amănunte. Între dispariţia spărgătorului rănit şi răpirea celebrului chirurg exista, fără îndoială, o coincidenţă de care trebuia să se ţină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ncheta a demonstrat justeţea acestei ipoteze. Urmând pista pseudo-şoferului care fugise cu bicicleta, s-a stabilit că acesta ajunsese la pădurea Arques, situată la o distanţă de cincisprezece kilometri; că de acolo, după ce-şi aruncase bicicleta într-un şanţ, se dusese în satul Saint-Nicolas şi că trimisese o telegramă astfel for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N BIROUL 45,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DESPERATĂ. OPERAŢ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AŢI CELEBRITATE PE NAŢIONALA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era irefutabilă. Anunţaţi, complicii din Paris s-au grăbit să ia măsuri. La ora zece seara, ei expediau celebritatea pe şoseaua naţională 14, care trece pe lângă pădurea Arques şi duce la Dieppe. În timpul acesta, datorită incendiului provocat chiar de ea, banda de spărgători îşi răpea şeful şi îl transporta într-un han în care avea loc operaţia, imediat după sosirea doctorului, pe l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fapte nu exista nici o îndoială. La Pontoise, la Gournay, la Forges, inspectorul principal Ganimard, trimis special de la Paris, împreună cu inspectorul Folenfant, constată trecerea unui automobil în cursul nopţii precedente. La fel şi pe drumul de la Dieppe la Ambrumésy; şi chiar dacă la aproximativ o jumătate de leghe de castel urmele maşinii se pierdeau, s-au găsit numeroase urme de paşi între portiţa parcului şi ruinele clopotniţei. În plus, Ganimard observă că încuietoarea portiţei fuses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se explica. Mai rămânea de stabilit hanul despre care pomenise doctorul. Sarcină uşoară pentru un Ganimard răbdător şi rutinat în ale poliţiei. Numărul hanurilor este limitat, iar acesta, dată fiind situaţia rănitului, nu putea fi decât în apropierea castelului Ambrumésy. Ganimard şi brigadierul porniră la drum. La cinci sute de metri, la o mie de metri, la cinci mii de metri, au cercetat şi răscolit tot ceea ce putea trece drept han. Dar, împotriva tuturor aşteptărilor, muribundul se încăpăţâna să rămână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se înverşună. Se întoarse în seara de sâmbătă să se culce la castel, cu intenţia ca duminică dimineaţa să facă o anchetă personală. Or, duminică dimineaţa află că o patrulă de jandarmi zărise chiar în noaptea aceea o siluetă care se strecura pe drumul ce înconjura zidurile. Era un complice care venea după informaţii? Trebuiau să presupună că şeful bandei nu părăsise clopotniţa sau împrejur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animard trimise de ochii lumii grupul de jandarmi înspre fermă, iar el şi cu Folenfant se plasară lângă portiţă, în afar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un individ ieşi din pădure, se strecură printre ei, trecu pragul porţii şi pătrunse în parc. Timp de trei ceasuri îl văzură hoinărind printre ruine, aplecându-se, căţărându-se pe stâlpii vechi, rămânând uneori minute întregi nemişcat. Apoi se apropie de poartă şi trecu din nou printre cei doi insp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îl înhăţă de guler, în timp ce Folenfant îl apucă în braţe. El nu opuse rezistenţă şi, cât se poate de docil, se lăsă legat de mâini şi dus la castel. Dar când voiră să-l interogheze, răspunse simplu că n-are să le dea lor socoteală şi că aşteaptă sosirea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legară zdravăn de piciorul unui pat, într-una din camerele alăturate pe care le ocup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la ora nouă, de îndată ce sosi domnul Filleul, Ganimard îi anunţă captura pe care o făcuse. Fu adus prizonierul. Era Isidore Beautr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sidore Beautrelet! Strigă domnul Filleul încântat, întinzându-i noului venit mâna. Ce surpriză plăcută! Excelentul nostru detectiv amator e aici, la dispoziţia noastră! Dar ăsta-i curat noroc! Domnule inspector, permiteţi-mi să vi-l prezint pe domnul Beautrelet, elev la liceul Janson-de-S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părea cam surprins. Isidore îl salută adânc, ca pe un confrate pe care îl preţuia la justa sa valoare, şi se întoarse spre domnul F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omnule judecător de instrucţie, că aţi primit referinţe bune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e! Mai întâi, te aflai într-adevăr la Veules-les-Roses în momentul în care domnişoara de Saint-Véran a crezut că te vede pe drumul de ţară. Identitatea sosiei dumitale o vom stabili noi fără îndoială. Apoi, eşti într-adevăr Isidore Beautrelet, elev, şi încă unul excelent, muncitor şi cu o purtare exemplară. Deoarece tatăl dumitale locuieşte în provincie, ieşi o singură dată pe lună la corespondentul său, domnul Bernos, care e un izvor nesecat de elogii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h! Îţi spun totuşi o condiţie, una mică de tot. Înţelegi că nu pot elibera un domn care administrează narcotice, care evadează pe fereastră, care mai apoi e prins în flagrant delict de vagabondaj pe proprietăţile private, că nu pot face asta fără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ne reluăm conversaţia începută şi-o să-mi spui cum stai cu cercetările. În două zile de libertate ai avansat probabi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animard se pregătea să iasă, afişând un dispreţ total pentru acest fel de exerciţii, judecăto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domnule inspector, locul dumneavoastră este aici. Vă asigur că domnul Isidore Beautrelet merită osteneala să fie ascultat. După informaţiile mele, domnul Isidore Beautrelet şi-a creat la liceul Janson-de-Sailly o reputaţie de observator pe lângă care nimic nu poate trece neobservat şi, din câte mi s-a spus, colegii lui îl consideră emulul dumneavoastră, rivalul lui Herlock S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Ganimar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ul din ei mi-a scris: „Dacă Beautrelet declară că ştie, trebuie să-l credeţi, iar ceea ce va spune va fi, fără îndoială, expresia exactă a adevărului”. Domnule Beautrelet, acum ori niciodată trebuie să justifici încrederea colegilor dumitale. Te conjur, dă-ne expresia exact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ascultă zâmbind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e instrucţie, sunteţi crud. Vă bateţi joc de bieţii liceeni care se distrează şi ei cum pot. Aveţi, de altfel, dreptate, şi n-o să vă mai dau prilejul să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nu ştii nimic domnule Isidor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rturisesc cu umilinţă că nu ştiu nimic. Căci nu pot numi „a şti ceva” descoperirea a două-trei puncte mai precise care, de altfel, sunt sigur că n-au putut să vă scape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obiectul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siguranţă, cunoşti obiectul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nu mă îndoiesc de el. Este chiar primul lucru pe care l-am studiat, sarcina părându-mi-s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E nevoie de un simplu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lipsit de orice comentariu. Pe de o parte, furtul a avut loc, deoarece cele două domnişoare sunt de acord asupra faptului că au văzut în mod real doi oameni care fugeau cu niş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a dispărut nimic, fiindcă aşa afirmă domnul de Gesvres şi fiindcă domnia-sa e cel mai în măsură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ispă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e două constatări rezultă în mod inevitabil următoarea consecinţă: din moment ce furtul a avut loc şi n-a dispărut nimic, înseamnă că obiectul furat a fost înlocuit printr-un obiect identic. Mă grăbesc să spun că este posibil ca raţionamentul meu să nu fie confirmat de fapte. Dar este cu siguranţă primul care ni se oferă şi pe care n-avem dreptul să-l înlăturăm fără o examin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Murmură judecătorul de instrucţie, vizibi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ontinuă Isidore, ce anume din obiectele aflate în salon putea stârni lăcomia spărgătorilor? Două lucruri. Mai întâi tapiseria. Nu poate fi vorba de ea. O tapiserie veche nu poate fi imitată şi înşelăciunea ar fi sărit în ochi. Mai rămâneau cele patru Rub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cele patru Rubensuri agăţate pe acest perete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se, a priori 3, în mod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ape un an, domnule judecător de instrucţie, un tânăr, care pretindea că se numeşte Charpenais, a venit la castelul Ambrumésy şi a cerut permisiunea să copieze tablourile lui Rubens. Domnul de Gesvres i-a acordat-o. Charpenais a lucrat în acest castel timp de cinci luni, zi de zi, de dimineaţă până seara. Copiile pe care le-a făcut el, rame şi pânze, au luat locul celor patru mari tablouri originale lăsate moştenire domnului de Gesvres de către unchiul său, marchizul de Boba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nici o dovadă. Un tablou e fals pentru că e fals, şi cred că acestea nu e nici măcar nevoie să fie ex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eul şi Ganimard se priveau fără să-şi ascundă uimirea. Inspectorul nu mai avea de gând să se retragă. În sfârşit, judecătorul de instrucţi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lăm părerea domnului de Ges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nimard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aflăm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ră ordin să fie rugat contele să vin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icean obţinuse o veritabilă victorie. Să-i constrângi pe doi oameni de meserie, pe doi profesionişti ca Filleul şi Ganimard să ia în considerare ipotezele tale, acesta era un omagiu care-ar fi umplut pe oricine de trufie. Dar Beautrelet părea insensibil la aceste mărunte satisfacţii ţinând de amorul propriu şi aştepta zâmbind întruna, fără urmă de ironie. Intră domnul de Ges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îi zise judecătorul de instrucţie, cursul anchetei noastre ne pune în faţa unei eventualităţi cu totul neprevăzute, pe care v-o exprim cu toată rezerva. S-ar putea. Vă zic: s-ar putea ca spărgătorii, intrând aici, să fi avut drept scop să fure cele patru Rubensuri sau cel puţin să le înlocuiască cu cópii. Cópii pe care le-ar fi executat, acum un an, un pictor pe nume Charpenais. Vreţi să examinaţi tablourile şi să ne spuneţi dacă sun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ru contrariat, se uită la Beautrelet, apoi la Filleul, şi răspunse fără să se apropie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domnule judecător de instrucţie, că adevărul nu va fi descoperit. Fiindcă nu s-a întâmplat aşa, nu ezit să declar: cele patru tablouri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orul unui obiect nu e niciodată grăbit să dea de ştire că obiectul respectiv nu este. Sau nu mai est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 singurul mijloc de-al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nu dezvălui secretul, de-a nu-i speria pe hoţi şi de-a le propune răscumpărarea tablourilor care, probabil, îi cam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uaţi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răspunse, o făcu Isidor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notiţă inserată în ziare. Această notiţă, publicată în Le Journal şi în Le Matin sună aşa: „Sunt dispus să răscumpăr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probă printr-o mişcare a capului. Încă o dată tânărul le dădea o lecţie celor mai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fu fair-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dragă domnule, încep să cred că nu s-au înşelat deloc colegii dumitale. Drace, ce spirit de observaţie! Ce intuiţie! Dac-o ţii tot aşa, mie şi domnului Ganimard nu ne mai rămân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era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stul e mai complicat? Îmi amintesc într-adevăr că, la prima noastră întâlnire, păreai că ştii mai multe. Să vedem, din câte-mi amintesc, afirmai că ştii numele ucigaş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deci pe Jean Daval? Omul acesta trăieşte?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neînţelegere între noi, domnule judecător, sau mai degrabă între dumneavoastră şi realitatea faptelor, şi asta încă de la început. Ucigaşul şi fugarul sunt doi indivizi distin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ă domnul Filleul. Omul pe care domnul de Gesvres l-a văzut în budoar şi cu care s-a luptat, omul pe care domnişoarele l-au văzut în salon şi asupra căruia a tras domnişoara de Saint-Véran, omul care a căzut în parc şi pe care-l căutăm, nu omul acela l-a ucis pe D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urmele unui al treilea complice care a dispărut înainte de sosirea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 Cine e ucigaşul lui Jean D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aval a fost uci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opri, rămase o clipă gânditor,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vă arăt drumul pe care l-am urmat înainte de a ajunge la certitudinea, şi înseşi motivele crimei. Fără de care acuzaţia mea v-ar părea monstruoasă. Şi nu e. nu, nu e. Există un amănunt care n-a fost remarcat şi care, totuşi, are cea mai mare importanţă, şi anume că Jean Daval, în momentul când a fost lovit, era complet îmbrăcat, încălţat cu ghetele de drum, pe scurt, îmbrăcat ca în toiul zilei. Or, crima a fost comisă la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şi eu această ciudăţenie, făcu judecătorul. Domnul de Gesvres mi-a răspuns că Daval lucra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pun că, dimpotrivă, se culca în mod regulat foarte devreme. Dar să spunem că nu se culcase: de ce şi-a desfăcut patul, încât să se creadă că se culcase? Şi dacă se culcase, de ce, auzind zgomot, şi-a dat osteneala să se îmbrace din cap până-n picioare, în loc să se îmbrace sumar? I-am vizitat camera în prima zi, în timp ce dumneavoastră luaţi masa: papucii erau la picioarele patului. Ce l-a împiedicat să-i încalţe mai degrabă decât să-şi pună ghetele potc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într-adevăr, nu puteţi vedea decât anomalii. Ele mi-au părut însă mult mai suspecte când am aflat că pictorul Charpenais – copistul tablourilor – îi fusese prezentat contelui de către Jean Dava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ici până la concluzia că Jean Daval şi Charpenais erau complici nu e decât un pas. Acest pas îl făcusem deja în momentul primei noastr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epede,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nevoie de-o probă. Or, descoperisem în camera lui Daval, pe una din foile din mapa pe care scria, această adresă, pe care o găsisem de altfel imprimată pe sugativă: domnului ALN, biroul 45, Paris. A doua zi s-a descoperit că telegrama trimisă de la Saint-Nicolas de către falsul şofer avea aceeaşi adresă: ALN, biroul 45. Proba materială există, Jean Daval coresponda cu banda care organizase furtul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nu ridică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mplicitatea e stabilită. Şi ce concluzii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u fugarul l-a ucis pe Jean Daval, din moment de Jean Daval îi era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e instrucţie, amintiţi-vă prima frază pe care a pronunţat-o domnul de Gesvres când şi-a revenit din leşin. Fraza, menţionată de domnişoara de Gesvres, apare în procesul-verbal: „Nu sunt rănit. Şi Daval? Trăieşte? Cuţitul?” Şi vă rog s-o puneţi în legătură cu această parte a relatării, consemnată şi ea în procesul-verbal, în care domnul de Gesvres povesteşte agresiunea: „Omul s-a repezit la mine şi m-a doborât cu un pumn în bărbie”. Cum putea domnul de Gesvres, care era leşinat, să ştie la trezire că Daval fusese lovit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nu aşteptă răspuns la întrebare. S-ar fi zis că se grăbeşte să-l dea el însuşi şi să zădărnicească orice comentariu. Relu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trei spărgători au fost conduşi în salon de Jean Daval. În timp ce el se află aici împreună cu acela pe care ei îl numesc şeful lor, se aude un zgomot în buduar. Daval deschide uşa. Recunoscându-l pe domnul de Gesvres, se repede la el, înarmat cu cuţitul. Domnul de Gesvres reuşeşte să-i smulgă cuţitul, îl loveşte şi cade lovit el însuşi cu pumnul de individul pe care fetele l-au zărit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şi inspectorul se priviră din nou. Ganimard dădu din cap, deconcertat. Judecăt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trebuie să cred că această versiune es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esvres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nte, tăcerea dumneavoastră ne-ar permite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esvres pronunţă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ersiune este în întregim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de ce aţi indus justiţia în eroare. De ce să ascundeţi un act pe care aveaţi dreptul să-l comiteţi, fiind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zise domnul Gesvres, Jean Daval lucra cu mine. Aveam încredere în el. Mi-a adus servicii inestimabile. Dacă m-a trădat, în urma nu ştiu căror tentaţii, măcar nu voiam, în amintirea trecutului, ca această trădare să f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ţi, de acord, dar eraţ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cu dumneavoastră, domnule judecător de instrucţie. Din moment ce de această crimă nu era acuzat nici un nevinovat, era dreptul meu absolut de a nu-l acuza pe cel ce a fost în acelaşi timp vinovat şi victimă. E mort. Consider că moartea e o pedeaps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omnule conte, acum, că se cunoaşte adevărul, pute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două ciorne de scrisori scrise de el complicilor. I le-am luat din portofel, la câteva minute de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bilul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Dieppe, pe strada Barre nr. 18. Acolo locuieşte o anumită doamnă Verdier. Pentru această femeie pe care a cunoscut-o acum doi ani, pentru a-i putea acoperi nevoia de bani, a furat D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ul se lămurea. Drama ieşea din umbră şi încet-încet se limp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zise domnul Filleul, după ce contel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se vesel Beautrelet, am ajuns aproape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garul,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domnule judecător de instrucţie, ştiţi şi dumneavoastră cât şi mine. I-aţi urmărit trecerea, prin iarba din jurul clopotniţe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atunci, l-au răpit şi aş avea nevoie de indicaţii asupr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Beautrele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Hanul nu există! E un truc pentru derutarea justiţiei, un truc ingenios, de vreme ce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ctorul Delattre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act, strigă Beautrelet, pe un ton convins. Tocmai pentru că doctorul Delattre afirmă, nu trebuie crezut. Păi cum! Doctorul Delattre n-a vrut să dea în legătură cu aventura lui decât cele mai vagi amănunte! N-a vrut să spună nimic din ce-ar fi putut compromite siguranţa clientului său. Şi iată că dintr-o dată atrage atenţia asupra unui han! Dar fiţi siguri că, dacă a pronunţat cuvântul „han”, înseamnă că i-a fost impus. Fiţi sigur că toată povestea pe care ne-a servit-o i-a fost dictată sub ameninţarea unor represalii teribile. Doctorul are o soţie şi o fiică. Le iubeşte prea mult ca să nu-i asculte pe aceşti oameni a căror formidabilă putere a simţit-o. Şi de aceea a furnizat eforturilor dumneavoastră cea mai precisă dintr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ecisă încât n-am putut găsi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ecisă încât nu încetaţi să-l căutaţi, în ciuda evidenţei, iar ochii vi s-au întors de la singurul loc unde ar putea fi omul, de la locul acela misterios pe care nu l-a părăsit, pe care nu l-a putut părăsi din clipa în care, rănit fiind de domnişoara de Saint-Véran, a reuşit să se strecoare acolo, ca o fiară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inele fost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 ruine! Câteva ziduri! Câteva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 pitit, domnule judecător de instrucţie, strigă Beautrelet tare, acolo trebuie să vă concentraţi cercetările! Acolo, şi nicăieri în altă parte, îl veţi găsi pe Arse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e Lupin! Exclamă domnul Filleul,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olemnă, în care se prelungiră silabele faimosului nume. Arsene lupin, marele aventurier, regele spărgătorilor, era posibil ca tocmai el să fie adversarul învins, şi totuşi invizibil, împotriva căruia se înverşunau în zadar de câteva zile? Dar Arsene Lupin prins în capcană, arestat, însemna pentru un judecător de instrucţie avansarea imediată, bogăţia,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nu se clintise. Isido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eeaşi părere cu mine, nu-i aş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i aşa, nu v-aţi îndoit deloc că el e organizator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ecundă! E semnătura lui. O lovitură de-a lui Lupin e diferită de alte lovituri ca un chip omenesc de alt chip omenesc. Nu trebuie decât să deschizi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Repeta domnul F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 Strigă tânărul. Iată numai acest fapt: sub ce iniţiale corespondează aceşti oameni între ei? ALN, adică prima literă a numelui Arsene, prima şi ultima literă a numelui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Ganimard, nimic nu-ţi scapă. Eşti un tip dur, şi bătrânul Ganimard depun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roşi de plăcere şi strânse mâna pe care i-o întindea inspectorul. Cei trei bărbaţi se apropiaseră de balcon şi privirea lor se revărsa acum peste suprafaţa ruinelor. Domnul Fille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r zice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zise Beautrelet cu voce surdă. E acolo încă din clipa când e căzut. Logic şi practic, nu putea să scape fără ca domnişoara de Saint-Véran şi cei doi servitori să-l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ne-au dat-o complicii lui. Chiar în dimineaţa respectivă unul dintre ei se deghiza în şofer, vă aduc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a şapca, piesă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mai ales pentru a observa locurile, să-şi dea seama şi să vadă el însuşi ce se întâmplase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fiindcă ştia ascunzătoarea. Şi presupun că a constatat starea disperată a şefului, din moment ce, sub imperiul neliniştii, a comis imprudenţa de a scrie cuvintele de ameninţare: „Dacă domnişoara l-a ucis pe patron, va fi v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i lui au putut să-l răpească mai târz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dumneavoastră n-au părăsit ruinele. Şi-apoi unde să-l fi dus? Cel mult de la o distanţă de câteva sute de metri, căci un muribund nu poate călători. Şi atunci l-aţi fi găsit. Nu, vă spun, e aici. Niciodată prietenii lui nu l-ar fi luat din cea mai sigură dintre ascunzători. Aici l-au adus pe doctor, în timp ce jandarmii alergau ca nişte copii să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trăieşte? Ca să trăieşti ai nevoie de alimen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imic. Nu ştiu nimic. Dar e aici, jur. E aici, fiindcă nu se poate să nu fie aici. Sunt sigur de asta ca şi cum l-aş vedea, ca şi cum l-aş ating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întins spre ruine, desena în aer un cerc care se micşora din ce în ce până ajunse un simplu punct. Şi acest punct îl căutau pierduţi cei doi însoţitori ai lui, amândoi aplecaţi în gol, amândoi pătrunşi de aceeaşi credinţă ca Beautrelet şi fremătând de convingerea arzătoare pe care le-o insuflase el. Da, Arsene Lupin era acolo. Teoretic şi practic, era acolo, niciunul din ei nu se mai putea înd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impresionant şi tragic să ştii că, într-un adăpost întunecos, zăcea pe jos, fără ajutor, ars de febră, sfârşit, celebrul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are? Pronunţă domnul Fil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zise Beautrelet, şi dacă prind de veste complicii lui, vegheaţi asupra domnişoarei de Saint-Véran, domnule judecător, căci răzbunarea va f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şi în ciuda insistenţelor domnului Filleul, care şi-ar fi păstrat cu dragă inimă acest ajutor preţios, Beautrelet, căruia i se termina vacanţa în ziua aceea, lua drumul Dieppe-ului. Pe la cinci ajungea la Paris şi, la ora opt, trecea o dată cu colegii lui pragul liceului J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plorare pe cât de minuţioasă pe atât de inutilă a ruinelor mănăstirii Ambrumésy, Ganimard se întoarse şi el cu rapidul de seară. Ajungând acasă, găsi următoarea pneu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nspector principal, Având pe seară un pic de răgaz, am mai adunat câteva informaţii complementare care vă vor interes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încoace Arsene Lupin locuieşte la Paris, sub numele de Etienne de Vaudreix. E un nume pe care l-aţi întâlnit adesea în cronicile mondene sau prin gazetele sportive. Călător pasionat, lipseşte mult, timp în care merge, zice-se, să vâneze tigri în Bengal sau vulpi albastre în Siberia. Trece drept om de afaceri, fără să se poată însă preciza despre ce fel de afaceri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ciliul actual: strada Marbeuf, nr. 36 (Vă rog să remarcaţi că strada Marbeuf e în apropierea biroului poştal nr. 45). De joi, 23 aprilie, ajunul agresiunii de la Ambrumésy, nu se mai ştie nimic despre Etienne de Vaudre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omnule inspector principal, împreună cu recunoştinţa pentru bunăvoinţa pe care mi-aţi arătat-o, cele mai bune sentimen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BEAUTR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Să nu credeţi c-a fost prea greu să obţin aceste informaţii. În dimineaţa crimei, când domnul Filleul îşi desfăşura ancheta în faţa câtorva privilegiaţi, am avut fericita inspiraţie de a examina şapca fugarului înainte ca falsul şofer s-o schimbe. Vă daţi seama că numele pălărierului mi-a fost de ajuns pentru a da de firul care mi-a dezvăluit numele şi domiciliul cumpă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Ganimard se prezenta în strada Marbeuf, la numărul 36. După ce se informă de la portar, puse să i se deschidă apartamentul de la parter din partea dreaptă, în care nu descoperi nimic în afara de nişte cenuşă în cămin. Cu patru zile înainte, veniră patru prieteni să ardă toate hârtiile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ădea să iasă, Ganimard se ciocni de factorul care aducea o scrisoare pentru domnul de Vaudreix. După-amiază, parchetul, informat în legătură cu această afacere, solicita scrisoarea. Era venită din America şi conţinea următoarele rândur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confirm răspunsul pe care l-am dat agentului dumneavoastră. Imediat ce veţi intra în posesia celor patru tablouri ale domnului de Gesvres, expediaţi-le în modul stabilit. Adăugaţi şi restul, dacă reuşiţi, ceea ce însă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afacere importantă mă obligă să plec, voi ajunge o dată cu această scrisoare. Mă găsiţi la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Ganimard, înarmat cu un mandat de arestare, îl ducea la închisoare pe domnul Harlington, cetăţean american, acuzat de tăinuire şi de complicitate la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interval de douăzeci şi patru de ore, mulţumită indicaţiilor într-adevăr neaşteptate ale unui puştan de şaptesprezece ani, se dezlegau toate nodurile intrigii. În douăzeci şi patru de ore, inexplicabilul devenea simplu şi luminos. În douăzeci şi patru de ore, planul complicilor pentru a-şi salva şeful era dejucat, capturarea lui Arsene Lupin rănit, muribund, nu mai era pusă la îndoială, banda îi era dezorganizată, i se cunoştea cuibul din Paris, masca sub care se ascundea, şi se scotea la iveală, pentru prima dată, înainte de a fi desăvârşit, una din loviturile cele mai abile şi mai îndelung stu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se auziră prelungi strigăte de mirare, de admiraţie şi de curiozitate. Deja ziaristul din Rouen povestise, într-un articol foarte reuşit, primul interogatoriu al liceanului, scoţând în relief graţia, farmecul naiv şi siguranţa sa calmă. Indiscreţiile pe care Ganimard şi domnul Filleul le comiseră involuntar, duşi de un elan mai puternic decât orgoliul profesional, lămuriră publicul asupra rolului lui Beautrelet în derularea ultimelor evenimente. El singur făcuse totul. Lui singur îi revenea întregul merit a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fierbântă. De la o zi la alta, Beautrelet ajunse un erou, şi mulţimea, subit entuziasmată, ceru mai multe amănunte despre noul ei favorit. Reporterii erau pe fază. Porniră la asaltul liceului Janson-de-Sailly, îi pândiră pe elevi la ieşirea de la ore şi consemnară tot ce-l privea, de aproape sau de departe, pe numitul Beautrelet; şi astfel ieşi la iveală reputaţia de care se bucura printre colegi acela pe care ei îl numea rivalul lui Herlock Sholmes. Prin raţionamente logice şi bazându-se doar pe informaţiile culese din ziare, el reuşise în mai multe rânduri să găsească soluţia unor afaceri complicate pe care justiţia nu le descâlcise decât mult mai târziu. În liceul Janson ajunsese un adevărat divertisment să i se pună lui Beautrelet întrebări încuietoare, să i se expună probleme indescifrabile şi toată lumea se minuna cu câtă siguranţă a analizei, prin ce deducţii ingenioase se descurcă el în mijlocul celor mai adânci tenebre. Cu zece zile înainte de arestarea băcanului Jorisse, el arătase rolul faimoasei umbrele. De asemenea, referitor la drama de la Saint-Cloud, el afirmase de la bun început că portarul e singurul asas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uimitor a fost opusculul care circula printre elevii liceului, opuscul purtând semnătura lui, bătut la maşină în zece exemplare. Ca titlu: ARSENE LUPIN, metoda sa, în ce constă originalitatea şi clasicismul său – studiu urmat de o paralelă între umorul englez şi ironia franţ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udiu aprofundat asupra fiecăreia din aventurile lui Lupin, în care procedeele ilustrului spărgător apăreau puternic reliefate, în care era relevat însuşi mecanismul modului său de a acţiona, tactica sa cu totul specială, scrisorile către ziare, ameninţările, anunţarea furturilor, pe scurt, întregul ansamblu de trucuri folosit pentru a „prelucra” victima aleasă şi a o aduce într-o stare de spirit care s-o facă aproape să se ofere de bună voie loviturii montate împotriva ei, astfel încât totul se desfăşura, ca să zicem aşa, cu consimţăm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studiu era atât de corect, atât de pătrunzător, atât de viu şi plin de o ironie, în acelaşi timp ingenuă şi crudă, încât imediat amatorii de umor trecură, de partea lui, simpatia mulţimii se întoarse dinspre Lupin spre Isidore Beautrelet, iar în lupta începută fu proclamată de la bun început victoria tânărului li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omnul Filleul şi parchetul din Paris păreau geloşi pe eventualitatea acestei victorii. Într-adevăr, pe de-o parte, nu reuşeau să stabilească identitatea domnului Harlington, nici să găsească o dovadă sigură a aparenţei lui la banda lui Lupin. Fie că era sau nu complice, el tăcea cu încăpăţânare. Mai mult, după examenul grafologic nu mai îndrăzneau să susţină că el este autorul scrisorii interceptate. La Grand Hotel trăsese un oarecare domn Harlington, având asupra lui o geantă de voiaj şi un portofel plin cu bancnote, aceasta era singura afirma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Dieppe, domnul Filleul se culcase pe laurii pe care-i cucerise pentru el Beautrelet. Nu mai reuşea să facă nici un pas înainte. În jurul individului pe care domnişoara de Saint-Véran îl confundase cu Beautrelet în ajunul crimei, acelaşi mister. La fel, acelaşi întuneric acoperea cu tot ceea ce era legat de furtul tablourilor. Ce se întâmplase cu ele? Şi pe ce drum apucase automobilul în care fuseseră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trecerii acestui automobil fuseseră găsite la Luneray, la Yerville, la Yvetot, ca şi la Caudebec-en-Caux, unde traversase probabil Sena în zori, cu bacul. Dar când anchetatorii au intrat în amănunte, s-a constatat că respectivul automobil era decapotabil şi că ar fi fost imposibil ca lucrătorii de pe bac să nu fi văzut tablourile dacă ele se aflau în automobil. Maşina era precis aceeaşi, dar apărea o întrebare: ce se întâmplase cu cele patru Rub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robleme pe care domnul Filleul le lăsa fără răspuns. În fiecare zi subofiţerii săi răscoleau patrulaterul ruinelor. Aproape zilnic venea şi el să conducă explorările. Dar de aici până la a descoperi adăpostul în care agoniza Lupin – nepunând la îndoială justeţea opiniei lui Beautrelet – de aici până la a descoperi adăpostul se căsca o prăpastie pe care merituosul magistrat nu părea dispus s-o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firesc ca lumea să-şi îndrepte atenţia către Isidore Beautrelet, din moment ce numai el reuşise să împrăştie întunericul care, în lipsa lui, se îngroşa la loc şi se făcea din ce în ce mai de nepătruns. De ce nu se mai ocupa de această afacere? În punctul în care ajunsese, îi era suficient un mic efort ca s-o du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i-a fost pusă de un redactor de la Grand Journal, care pătrunsese în liceul Janson sub identitatea falsă de Bernod, corespondent al lui Beautrelet. Isidore răspunse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pe lumea asta nu există numai Lupin, numai poveşti cu spărgători şi detectivi. Mai există şi cruda realitate numită bacalaureat. Iar eu trebuie să mă prezint la bacalaureat în iulie. Acum suntem în mai. Şi nu vreau să-l pic. Ce-ar zice tata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zice tatăl dumitale dacă l-ai da pe Arsene Lupin pe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timp pentru toate. În vacan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plec sâmbătă 6 iunie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âmbătă seara, Arsene Lupin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ăsaţi răgaz până duminică? Întrebă râzând Beautr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ă întârzierea asta? Ripostă ziaristul pe tonul cel mai seri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vea în acest tânăr o încredere inexplicabilă, născută abia de curând şi deja foarte puternică, deşi, în realitate, evenimentele n-o justificau decât până la un punct. N-are importanţă! Gândeau toţi. Pentru el nimic nu pare greu. Se aşteptau din partea lui lucruri ce puteau veni cel mult din partea unui fenomen de clarviziune, intuiţie, experienţă şi abilitate. 6 iunie! Data aceasta apărea în toate ziarele. Pe 6 iunie, Isidore Beautrelet va lua rapidul de Dieppe, iar seara Arsene Lupin v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evadez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au ultimii partizani ai avent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oate ieşirile sunt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are cumva să sucombe de pe urma rănilor, insistau partizanii, care ar fi preferat ca eroul lor să moară decât să fi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lica nu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dacă Lupin ar fi mort, complicii lui ar fi aflat, iar Lupin ar fi răzbunat, doar aşa a zis Beautr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ziua de 6 iunie. Vreo şase ziarişti îl pândeau pe Isidore la gara Saint-Lazare. Doi dintre ei voiau chiar să plece cu el în călătorie. Dar el îi rugă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ci singur. Compartimentul în care intrase era gol. Destul de obosit în urma mai multor nopţi consacrate învăţăturii, tânărul se cufundă curând într-un somn adânc. De câteva ori i se păru, ca prin vis, că trenul se opreşte în diferite gări şi că în compartiment urcă şi coboară oameni. Când s-a trezit, în apropiere de Rouen, era tot singur. Dar pe spătarul banchetei din faţă se vedea o foaie mare de hârtie, prinsă cu un ac de stofa cenuşie. Conţinea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treburile lui. Ocupă-te de-ale dumitale. În caz contrar, cu atât mai rău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şi zise el frecându-şi mâinile, în tabăra adversă treaba merge prost. Ameninţarea asta e la fel de tâmpită ca aceea a falsului şofer. Ce stil! Se vede clar că nu-i scrisă de mâna lui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a în tunelul din preajma bătrânei cetăţi normande. În gară, Isidore dădu de câteva ori ocol peronului, ca să-şi dezmorţească picioarele. Tocmai voia să se întoarcă în compartiment, când scoase un strigăt. Trecând pe lângă librărie, citise distrat, pe prima pagină a unei ediţii speciale a Jurnalului din Rouen, aceste rânduri cărora le pricepu deodată semnificaţi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telefonează din Dieppe că nişte răufăcători au pătruns astă-noapte în castelul Ambrumésy, au legat-o fedeleş pe domnişoara de Gesvres şi i-au pus căluş, iar pe domnişoara de Saint-Véran au răpit-o. La cinci sute de metri de castel au fost descoperite urme de sânge şi în imediata apropiere a fost găsită o eşarfă, pătată de asemenea cu sânge. Există, temeri întemeiate că nefericita tânără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Beautrelet rămase nemişcat până la Dieppe. Cu coatele pe genunchi şi obrajii în palme, se gândea. La Dieppe închirie o maşină. La castel îl întâlni pe judecătorul de instrucţie care îi confirmă oribil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ţi mai aflat? Întrebă Beautr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ia am sos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rigadierul de jandarmi se apropia de domnul Filleul şi-i dădu o bucată de hârtie boţită, zdrenţuită, îngălbenită, pe care o găsise nu departe de locul unde fusese descoperită eşarfa. Domnul Filleul o examină, apoi i-o întinse lui Isidore Beautrele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are n-o să fie de prea mare ajutor în cerce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întoarse bucata de hârtie pe toate părţile. Era acoperită de cifre, de puncte şi de semne, aşezat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eara, după ce-şi terminase treburile, domnul Filleul aştepta, împreună cu grefierul său, domnul Brédoux, maşina care urma să-l ducă înapoi la Dieppe. Părea agitat, nervos. Întrebă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zărit p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o fi? Nu l-a văzut nimen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o idee, îşi încredinţă servieta lui Brédoux, ocoli în fugă castelul şi se îndreptă sp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rcada cea mare, întins pe burtă pe pământul căptuşit cu ace lungi de pin, cu un braţ îndoit sub cap, Isidore părea s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Ce faci, tiner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pune problema să gândeşti! Întâi trebuie să vezi. Trebuie să studiezi faptele, să cauţi indicii, să stabileşti puncte de reper. Abia după aceea ordonezi toate astea prin gândire şi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i metoda obişnuită. E fără îndoială cea mai bună. Dar eu am altă metodă. Eu mai întâi mă gândesc, încerc înainte de toate să găsesc firul conducător al afacerii, ca să zic aşa. Apoi îmi imaginez o ipoteză rezonabilă, logică, în acord cu acest fir conducător. Şi abia după aceea văd dacă faptele vor să se potrivească cu ipot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etodă şi, mai ales, teribil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todă sigură, domnule Filleul, ceea ce n-aş putea spune despr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faptele rămâ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or adversari obişnuiţi sunt de acord. Dar în momentul în care adversarul e mai şiret, faptele devin cele pe care le alege el. Faimoasele indicii pe care dumneavoastră vă fondaţi ancheta, le-a semănat el, după bunul lui plac. Iar când e vorba de un om ca Lupin, vedeţi spre ce greşeli şi intenţii vă pot conduce aceste indicii! Până şi Sholmes a căzut în capc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e Lupin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rămâne banda lui, şi elevii unui asemenea maestru sunt la rândul lor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îl luă pe Isidore de braţ, ducând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tinere. Uite nişte chestiuni mult mai importante. Ascultă cu atenţie. Ganimard este pe moment reţinut la Paris şi n-ajunge aici decât peste câteva zile. Pe de altă parte, contele de Gesvres i-a telegrafiat lui Herlock Sholmes, care i-a promis că vine încoace săptămâna viitoare. Nu crezi, tinere, c-ar fi ceva să le spui acestor două celebrităţi, în momentul când sosesc: „Regretăm profund, domnilor, dar n-am mai putut aştepta. Am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pentru oricine să-şi mărturisească neputinţa cu mai multă iscusinţă decât o făcea bunul domn Filleul. Beautrelet îşi reţinu zâmbetul şi, părând că se lasă păcăli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domnule judecător de instrucţie, că dacă n-am asistat la ancheta dumneavoastră, am făcut-o numai cu speranţa că veţi consimţi să-mi comunicaţi rezultatele ei. Ce şti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Aseară, la ora unsprezece, cei trei jandarmi pe care brigadierul Quevillon îi lăsase de gardă la castel, primeau de la respectivul brigadier un bileţel care-i chema imediat la Ouville, la sediul brigăzii. Au încălecat imediat şi când au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statat că fuseseră traşi pe sfoară, că ordinul era fals şi că nu le mai rămânea decât să se întoarcă la Ambrumé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u şi făcut, sub conducerea brigadierului. Dar lipsiseră o oră şi jumătate în răstimpul ăsta crima fusese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simple condiţii. Au urcat până la al doilea etaj al castelului pe o scară luată de la fermă. Au tăiat o bucată de geam şi au deschis fereastra. Doi bărbaţi, având un felinar orb, au pătruns în camera domnişoarei de Gesvres şi i-au pus căluş înainte ca ea s-apuce să strige. Apoi, după ce au legat-o cu nişte frânghii, au deschis încetişor uşa camerei în care dormea domnişoara de Saint-Véran. Domnişoara de Gesvres a auzit un geamăt înăbuşit, apoi zgomotul făcut de cineva care se zbătea. După un minut, i-a zărit pe cei doi bărbaţi care o duceau pe verişoara ei, legată şi cu căluş în gură. Au trecut prin faţa ei şi au ieşit pe fereastră. Epuizată şi îngrozită, domnişoara de Gesvres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inii? Domnul de Gesvres cumpărase parcă doi d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ţi morţi,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Doar nimeni nu putea să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Fapt e că cei doi bărbaţi au trecut fără probleme printre ruine şi au ieşit pe faimoasa portiţă. Au trecut şi prin crâng, ocolind cariera părăsită. Nu s-a oprit decât la cinci sute de metri de castel, sub copacul numit Stejarul cel gros. Şi acolo şi-au pus proiect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acă tot voiau s-o omoare pe domnişoara de Saint-Véran, n-au lovit-o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incidentul care i-a determinat s-o facă s-a produs după ieşirea din castel. Poate că fata a reuşit să-şi desfacă legăturile. Eu unul cred că avusese mâinile legate cu eşarfa pe care am găsit-o. În orice caz, au acţionat la poalele Stejarului gros. Probele pe care le-am adunat sunt iref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n-a fost găsit, ceea ce, de altfel, n-ar trebui să ne mire prea tare. Într-adevăr, pista pe care am urmat-o m-a condus până la biserica din Varengeville, la vechiul cimitir aflat în vârful falezei. Acolo e abisul. O prăpastie adâncă de mai bine de o sută de metri. Şi jos, stâncile, marea. Într-o zi-două, corpul va fi aruncat pe plajă de vreun flux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tul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foarte simplu şi nu-mi creează probleme. Lupin a murit, complicii au aflat şi, pentru a se răzbuna, aşa cum anunţaseră în scris, au asasinat-o pe domnişoara de Saint-Véran, toate astea sunt fapte care nici nu mai trebuiau verificate. Dar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cu el? E foarte probabil că trupul i-a fost răpit de complici o dată cu fata, dar ce dovadă avem în legătură cu această răpire? Niciuna. Cum n-aveam nici despre faptul c-a stat în ruine, şi nici despre moartea lui. Asasinarea domnişoarei Raymonde nu e un deznodământ. Dimpotrivă, e o complicaţie. Ce s-a petrecut în ultimele două luni la castelul Ambrumésy? Dacă nu descifrăm această enigmă, vor veni alţii care ne-o vor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vor veni aceşt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poat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păru să facă un calcul, apo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de instrucţie, astăzi e sâmbătă. Eu trebuie să mă întorc la liceu luni seara. Ei bine, luni dimineaţă, dacă veţi fi aici la ora zece, voi încerca să vă ofer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mnule Beautrelet. Crezi asta?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faptele se potrivesc cu ideea generală pe care încep s-o între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judecător de instrucţie, o să fie vina faptelor, zise Beautrelet râzând, şi-o să caut alte fapte mai ascultătoare. Pe lun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omnul Filleul pornea cu maşina spre Dieppe, în timp ce Isidore o apuca repede pe drumul spre Yerville şi Caudebec-en-Caux, călare pe o bicicletă pe care i-o împrumutase contele de Ges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punct asupra căruia tânărul ţinea, înainte de toate, să-şi facă o părere clară, pentru că acest punct îi părea a fi tocmai punctul slab al inamicului. Nişte obiecte de dimensiunile tablourilor nu pot fi ascunse aşa uşor. Undeva trebuiau să fie. Dacă pentru moment era imposibil să fie găsite, nu se putea măcar afla cum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Beautrelet era următoarea: automobilul luase într-adevăr cele patru tablouri, dar înainte să ajungă la Caudebec le mutase într-o altă maşină care trecuse Sena în amonte sau în aval de Caudebec. În aval, primul bac era cel de la Quillebeuf, trecere frecventată, deci periculoasă. În amonte, era bacul de la La Mailleraie, un târg mare, izolat, în afara oricăror căi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Isidore parcursese cele optsprezece mile care-l despărţeau de La Mailleraie şi bătea în poarta unui han de pe malul apei. Acolo se culcă şi, în zori, îi chestionă pe mateloţii de pe bac. Au consultat registrul de pasageri. Joi, 23 aprilie, nu trecuse nici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o trăsură? Insinuă Beautrelet, o căruţă? Un f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întrebă în dreapta şi-n stânga toată dimineaţa. Tocmai se pregătea să plece spre Quillebeuf, când chelnerul de la hanul unde trăses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ceea mă întorceam din concediu şi am văzut o căruţă, dar n-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u descărcat-o pe un fel de barcă plată, un şlep, cum i se zice, care era trasă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uţa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e asta am recunoscut-o. Era a lui jupân Vatinel, căru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tunul Louv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uită pe harta lui militară. Cătunul Louvetot era aşezat la răspântia dintre şoseaua Yvetot-Caudebec şi un drumeag şerpuit ce mergea prin pădure până la La Maill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şase seara reuşi Isidore să-l descopere într-o cârciumă pe jupân Vatinel, unul dintre normanzii aceia bătrâni, vicleni, mereu în gardă, care nu se încred în străini, dar care nu pot rezista la ispita unei monezi de aur şi a câtorva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mnule, în dimineaţa aia oamenii cu otomobilu' mi-au dat întâlnire la ora cinci la răspântie. Mi-au dat patru chestii mari, aşa de înalte. Unul din ei a venit cu mine. Şi am dus chestiile alea până la ş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ei ca şi cum atunci îi cunoştea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cred că-i cunoşteam. Doar era a şasea oară când lucra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ra a şasea oară? Şi de când lucr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toate zilele de mai înainte, la naiba! Dar atunci erau alte chestii. Bucăţi mari de piatră. Sau altele mai mici, lunguieţe, pe care le înveliseră şi cu care se purtau de parcă ar fi fost sfânta împărtăşanie. Aa! Pe-alea nici n-aveam voie să le ating. Dar ce aveţi? Sunteţi alb c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ieşi din cârciumă clătinându-se. Bucuria, descoperirea neprevăzută îl îmbă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liniştit înapoi spre Ambrumésy, dormi noaptea în satul Varengeville, petrecu a doua zi dimineaţă un ceas la primărie cu învăţătorul şi se întoarse la castel. Acolo îl aştepta o scrisoare „prin bunăvoinţa domnului conte de Ges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vertisment. Tac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rmură el, o să trebuiască să-mi iau nişte măsuri de precauţie pentru siguranţa mea personală. Altfel, cum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se plimbă printre ruine, apoi se întinse lângă arcad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eşti mulţumit de campa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Filleul, care sosise punctual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gata să-mi ţin promisiunea, în ciuda acestei scrisori care nu prea mă încurajează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domnului Filleul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trigă acesta, sper că asta n-o să t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 ştiu? Nu, domnule judecător de instrucţie. Îmi ţin promisiunea. În zece minute vom şti.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părerea mea, problema nu constă numai în găsirea ascunzătorii lui Lupin. Dar mai departe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autrelet, din partea dumitale nu mă mai miră nimic. Dar cum ai putut să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firesc. În scrisoarea domnului Harlington către domnul Etienne de Vaudreix, sau mai degrabă cătr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inter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 ea o frază care m-a intrigat de la bun început. Aceasta este: „La trimiterea tablourilor, adăugaţi şi restul, dacă reuşiţi, ceea ce în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o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a acest rest? Un obiect de artă? O curiozitate? Castelul n-avea nimic preţios, în afară de tablouri şi tapiserii. Bijuterii? Sunt puţine şi nu prea valoroase. Atunci ce? Şi, pe de altă parte, se poate admite că oameni ca Lupin, atât de amabili, să nu fi reuşit să trimită acest rest, pe care-l propuseseră? Acţiunea dificilă, probabil, excepţională, fie, dar posibilă, deci sigură, din moment ce aşa voi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eşuat: n-a dispă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şuat: a dispă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ubensur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surile şi încă ceva. Ceva ce a fost înlocuit printr-o copie, cum au făcut şi cu tablourile, ceva mult mai extraordinar, mai rar şi mai preţios ca Rube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 Mă faci să ar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rintre ruine, cei doi se îndreptaseră spre portiţă şi mergeau de-a lungul zidului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 domnule judecăto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avea în mână o bâtă solidă şi noduroasă. Cu o lovitură a acestei bâte, făcu brusc să sară în bucăţi una din statuetele ce ornau portal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domnul Filleul, ieşindu-şi din fire şi fugind spre statueta spartă. Eşti nebun! Sfântul ăsta vechi era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Ţipă Isidore făcând o piruetă care-o trânti la pământ pe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îl 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o să te las să c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mai zbură un mag, apoi o iesle cu prunc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işcare ş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contele de Gesvres, care-şi arm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în ele, domnule conte. Trageţi în ele, ca la bâlci. Poftim. Omuleţul ăsta care-şi ţine cap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tele ţintind. Ce profanare! Asemenea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ţi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zici? Urlă domnul Filleul în timp ce-l dezarma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ţii, carton p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fi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 goale! Vid!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plecă şi luă de pe jos o bucată dintr-o stat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 atenţie, domnule conte, ghips! Ghips patinat, mucegăit, înverzit ca piatra veche. Dar ghips, mulaje de ghips. Asta-i tot ce-a mai rămas din capodopere. Asta au făcut în câteva zile! Iată ce-a pregătit anul trecut domnul Charpenais, copistul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la rândul lui de braţ pe domnul F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le judecător de instrucţie? Nu-i frumos? Enorm? Gigantic? Furtul capelei! O întreagă capelă gotică luată piatră cu piatră! Un întreg popor de statuete capturat şi înlocuit cu omuleţi de stuc! Una din moştenirile cele mai extraordinare ale unei epoci artistice incomparabile, confiscată! În sfârşit, capela a fost furată! Nu-i formidabil? Ah, domnule judecător de instrucţie, ce genial 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fierbântat, domnul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 înfierbânţi destul, domnule, când e vorba de asemenea indivizi, tot ce depăşeşte media merită să fie admirat, iar acesta pluteşte deasupra tuturor. Există în acest furt o asemenea bogăţie a concepţiei, o forţă, o putere, o îndrăzneală şi o dezinvoltură care-mi dau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a murit, rânji domnul Filleul. Altfel ar fi sfârşit prin a fura turnurile de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domnule, chiar şi mort 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Domnule Beautrelet, şi mărturisesc că mă pregătesc să-l contemplu nu fără oarecare emoţie. Dacă totuşi acoliţii lui n-au făcut să dispar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admiţând, remarcă domnul de Gesvres, că pe el l-a rănit biata mea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domnule conte, afirmă Beautrelet, el a fost cel ce-a căzut printre ruine sub glonţul tras de domnişoara de Saint-Véran; el a fost cel pe care ea l-a văzut ridicându-se, şi care s-a târât până la arcada cea mare pentru a se ridica pentru ultima oară – asta printr-o minune a cărei explicaţie o să v-o dau imediat! Şi a ajunge în acest adăpost de piatră. Care avea să-i fi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cu bastonul în podeau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Strigă domnul Filleul stupefiat. Mormântul? Crezi că impenetrabil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aic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ăsc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scunzătoare aici, protestă domnul de Gesvres. Cunosc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conte, există una. Mergeţi la primăria din Varengeville, unde au fost adunate toate hârtiile ce se găseau în fosta parohie Ambrumésy, şi veţi afla din aceste hârtii datate din secolul XVIII că, sub capelă, exista o criptă. Cripta aceasta aparţine cu siguranţă capelei în stil romanic pe amplasamentul căreia a fost construită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fi cunoscut Lupin detaliul acesta? Întrebă domnul F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n cursul lucrărilor pe care le-a executat pentru a fura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omnule Beautrelet, exagerezi. Doar n-a furat toată capela. Uite, dintre pietrele de temelie n-a fost atins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a copiat şi n-a luat decât ceea ce avea valoare artistică, pietrele lucrate, sculpturile, statuetele, toată comoara de colonete şi de ogive şlefuite. Nu s-a ocupat de baza propriu-zisă a edificiului. Temeli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Beautrelet, Lupin n-a putut ajunge până la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mnul de Gesvres, care chemase pe unul din servitori, se întoarse cu cheia capelei. Deschise uşa. Cei trei bărbaţ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o clipă în jur Beautrele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ele din duşumea au fost respectate, cum era de aşteptat. Dar e uşor să-ţi dai seama că altarul nu mai e decât un mulaj. Or, în general, scara care coboară în cripte începe în faţa altarului şi trece p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oncluzia că Lupin a găsit cripta în timp ce lucra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târnăcop după care trimisese contele, Beautrelet atacă altarul. Bucăţile de gips săre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domnul Filleul, abia aştept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Beautrelet, pe al cărui chip se cite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eţi loviturile. Şi deodată, târnăcopul care, până atunci, nu întâlnise rezistenţă, se lovi de un material mai dur şi sări înapoi. Se auzi parcă surpându-se ceva, şi ceea ce mai rămăsese din altar se nărui în gol pe urma blocului de piatră de care se lovise târnăcopul. Beautrelet se aplecă. Aprinse un chibrit şi-l plimb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începe mai în forţă decât credeam, aproape de sub dalele de la intrare. Se zăresc ultim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patru metri. Treptele sunt foarte înalte. Şi lipsesc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crezut, zise domnul Filleul, că în timpul scurtei absenţe a jandarmilor, când au răpit-o pe domnişoara de Saint-Véran, nu-i de crezut că acoliţii au avut timp să scoată cadavrul din grota asta. Şi, de altfel, de ce-ar fi făcut-o? Nu, eu sunt convins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le aduse o scară pe care Beautrelet o băgă în deschizătură şi pe care o fixă pe bâjbâite printre spărturile căzute. Apoi apucă zdravăn capet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borâţi, domnule Fil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înarmat cu o lumânare, se aventură. Contele de Gesvres îl urmă. La rândul său, Beautrelet puse piciorul pe pr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sprezece trepte, pe care le numără maşinal, în timp ce examina din ochi cripta în care licărul lumânării lupta împotriva întunericului gros. Dar jos îl izbi un miros violent, imund, un miros de putreziciune din acelea a căror amintire te obsedează mult timp după ce le-ai simţit. O! I se strânse inima simţind aces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o mână tremurătoare îl pr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trelet. Bolborosi domnul Fil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orbi, atât era d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judecător de instrucţie, veniţi-v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trele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 piatra cea mare care s-a desprins din altar era ceva. Am împins piatra şi-am pus mâna. Ah! N-o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sta. Simţi mirosul? Şi-apo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lumânarea şi o apropie de o formă întins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eautrelet ori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aplecară iute. Cadavrul era întins pe jumătate gol, slab, înspăimântător. Carnea verzuie, ca o ceară moale, se zărea pe ici-colo prin veşmintele sfâşiate. Dar lucrul cel mai înspăimântător, care-i smulsese tânărului strigătul de teroare, era capul, capul pe care-l strivise bolovanul, capul inform, ajuns o masă hidoasă din care nu se mai înţelegea nimic. Şi când ochii li s-au obişnuit cu întunericul, au văzut că toată carnea aceea fojgăia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ru salturi, Beautrelet urcă scara şi ieşi la lumină. Domnul Filleul îl găsi iar culcat pe burtă, cu obrazul în palm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Beautrelet. În afară de găsirea ascunzătorii, mai sunt două puncte în care am putut constata exactitatea aserţiunilor dumitale. Mai întâi, omul asupra căruia a tras domnişoara de Saint-Véran era într-adevăr Arsene Lupin, aşa cum ai zis dumneata încă de la început. De asemenea, la Paris trăia sub numele de Etienne de Vaudreix. Lenjeria e marcată cu iniţialele E. V. Dovada mi se pare, nu-i aş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a plecat să-l aducă pe doctorul Jouet care va face constatările uzuale. După mine, moartea datează de cel puţin opt zile. Starea de descompunere a cadavrului. Dar nu prea par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spun se sprijină pe raţiuni peremptorii. Astfe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îşi continuă demonstraţia fără să se bucure de mai multă atenţie. Dar întoarcerea domnului de Gesvres îi întrerupse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duse două scrisori. Una anunţa sosirea lui Herlock Sholmes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domnul Filleul vesel. Vine şi inspectorul Ganimard. O să fi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scrisoare este pentru dumneavoastră, domnule judecător de instrucţie,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reluă domnul Filleul după ce o citi. E clar că domnii aceştia nu vor avea mare lucru de făcut aici. Beautrelet, sunt anunţat de la Dieppe că nişte pescari de creveţi au găsit în dimineaţa asta pe stânci cadavrul unei ti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tinere femei. Un cadavru îngrozitor de mutilat, se precizează, şi căruia nu i s-ar putea stabili identitatea dacă n-ar avea pe mâna dreaptă un lănţişor de aur, foarte fin, care s-a încrustat în pielea tumefiată. Or, domnişoara de Saint-Véran purta la mâna dreaptă un lănţişor de aur. Este deci clar că e vorba de nefericita dumneavoastră nepoată, domnule conte, pe care marea a târât-o până acolo. Ce crez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Ba mai degrabă da. Totul se înlănţuie, după cum vedeţi, argumentaţiei mele nu-i mai lipseşte nimic. Toate faptele, unul câte unul, chiar şi cele mai contradictorii, chiar şi cele mai deconcertante, vin în sprijinul ipotezei pe care mi-am imaginat-o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ţelegeţi curând. Amintiţi-vă că v-am promis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Până acum n-aţi avut motive să vă plângeţi de mine. E vreme bună. Plimbaţi-vă, luaţi masa la castel, fumaţi-vă pipa. Eu mă întorc în jurul orei cinci. Cât despre şcoală, pe cinstea mea, atâta pagubă, o să iau trenul 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acareturi, la castel. Beautrelet sări pe bicicletă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eppe se opri la redacţia ziarului La Vigie, unde ceru numerele din ultimele două săptămâni. Apoi plecă spre Envermeu, un târguşor aflat la vreo zece kilometri. La Envermeu stătu de vorbă cu primarul, cu preotul, cu pândarul. La biserica din târguşor bătu ora trei. Isidore îşi încheias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cânta de bucurie. Picioarele apăsau rând pe rând într-un ritm constant pe cele două pedale, pieptul i se umfla de aerul tare ce venea dinspre mare. Şi din când în când uita de sine şi arunca în văzduh strigăte de triumf gândindu-se la scopul urmărit şi la eforturile lui încununate de succes. Apăru castelul Ambrumésy. Băiatul îşi dădu drumul cu toată viteza pe panta ce duce la castel. Copacii de pe marginea drumului, seculari, plantaţi pe patru rânduri, păreau că-i aleargă în întâmpinare şi că se risipesc într-o clipă în spatele lui. Şi, deodată, scoase un strigăt, într-o străfulgerare zărise o funie întinzându-se de la un copac la altul, de-a curmeziş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izbită se opri brusc. Băiatul fu proiectat în faţă, cu o violenţă nemaivăzută, şi avu impresia că numai o întâmplare miraculoasă a făcut să nu se lovească de o grămadă de bolovani de care, în mod normal, ar fi trebuit să se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pe loc, zăpăcit. Apoi, plin tot de vânătăi, cu genunchii juliţi, examină locul. La dreapta se întindea o pădurice pe unde fugise, fără îndoiala, agresorul. Beautrelet dezlegă funia. De copacul din stânga era prinsă, cu o sforicică, o hârtiuţă. O despături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ultim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stel, puse câteva întrebări servitorilor şi se duse să-l întâlnească pe judecătorul de instrucţie într-o încăpere de la parter, unde avea domnul Filleul obiceiul să stea în cursul operaţiunilor. Domnul Filleul scria, iar în faţa lui stătea grefierul. La un semn, grefierul ieşi, iar judecăto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păţit, domnule Beautrelet? Îţi sângereaz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zise tânărul. O simplă cădere provocată de funia asta întinsă în faţa bicicletei mele. Vă rog numai să remarcaţi că respectiva funie provenea de la castel. Acum vreun sfert de ceas pe ea mai erau întinse rufe lângă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supravegheat chiar de aici, de către cineva care se află în acest loc, care mă vede, care mă aude şi care, clipă de clipă, îmi urmăreşte acţiunile şi-mi cunoaşt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scoperirea lui vă revine dumneavoastră şi n-o să vă fie greu s-o faceţi. Dar, în ce mă priveşte, vreau să termin odată şi să vă dau explicaţiile promise. Am avansat mai repede decât se aşteptau adversarii noştri şi sunt convins că şi ei vor acţiona în forţă. Cercul se strânge în jurul meu. Presimt că se apropi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O să vedeţi. Deocamdată să ne grăbim. Şi, mai întâi, o întrebare în legătură cu un punct pe care vreau să-l elimin imediat. N-aţi vorbit nimănui de documentul pe care brigadierul Quevillon l-a găsit şi pe care vi l-a dat de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ănui. Dar consideri că are vre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valoare. Am o idee care, de altfel, recunosc că nu se bazează pe nici o dovadă. Căci, până acum, n-am prea reuşit să descifrez documentul. De aceea vă vorbesc de el. ca să nu mă mai refer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luă mâna domnului Filleul şi-i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untem ascult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nisipul scârţâind. Beautrelet alergă la fereastră şi se aplec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dar straturile de flori sunt răvăşite. Urmele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şi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judecător de instrucţie, inamicul nici măcar nu-şi mai ia măsuri de precauţie. Nu mai are timp. Simte şi el că timpul presează. Să ne grăbim, deci, şi să vorbim, din moment ce ei nu vor ca 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ocumentul pe masă şi-l des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o remarcă. Pe hârtia asta nu sunt, în afara punctelor, decât cifre. Şi, în primele trei rânduri şi în al cincilea – singurele de care ne vom ocupa, căci al patrulea pare complet diferit – nu e nici o cifră mai mare de 5. Sunt deci şanse serioase ca fiecare din aceste cifre să reprezinte una din cele cinci vocale, în ordine alfabetică. Să scriem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pe o foaie separată: i. a. a. e e.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a.o… i. oa.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 u. e.o. e a. u. a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sta nu-nseamnă mare lucru. Cheia e în acelaşi timp foarte simplă – fiindcă s-au mulţumit să înlocuiască vocalele cu cifre şi consoanele cu puncte – şi foarte grea, de nu cumva chiar de negăsit, fiindcă nu şi-au dat osteneala să complice mai mul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i destul de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o desluşim. Rândul al doilea e împărţit în două părţi şi partea a doua arată în aşa fel încât e foarte probabil că formează un cuvânt. Dacă încercăm acum să înlocuim punctele intermediare cu consoane, tatonând ajungem la concluzia că singurele consoane care pot în mod logic să servească de sprijin vocalelor nu pot să dea decât un cuvânt, un singur cuvânt: „domn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orba de domnişoara de Gesvres şi de domnişoara de Saint-Vé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u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observ o întrerupere în mijlocul ultimului rând şi, dacă prelucrez la fel începutul rândului, văd imediat că nu poate fi vorba de alt cuvânt decât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vântul acul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entru ultimul cuvânt, am trei vocale şi trei consoane. Tatonez din nou, încerc toate literele una după alta şi, plecând de la principiul că prima şi a patra literă sunt consoane, constat că nu există vreun cuvânt cu structura respectivă, în afară de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dă acul găunos. Admit că soluţia dumitale e justă, dar cu ce 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făcu Beautrelet gânditor. Pentru moment, cu nimic. Mai târziu om vedea. Eu cred că în alăturarea enigmatică a acestor două cuvinte: acul găunos sunt ascunse multe. Ceea ce mă intrigă e mai degrabă materialul documentului, hârtia de care s-au folosit. Se mai fabrică oare soiul acesta de pergament uşor granulat? Şi culoarea asta gălbuie. Şi îndoiturile. Îndoiturile roase. Şi, în sfârşit, uitaţi-vă, urmele de ceară d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Beautrelet fu întrerupt. Era grefierul Brédoux, care deschise uşa şi anunţă sosirea neaşteptată a procur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le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curor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de instrucţie. Domnul procuror general n-a coborât din maşină. E în trecere pe aici şi vă roagă să binevoiţi să mergeţi până la poartă. Vrea să vă spună numa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domnul Filleul. În sfârşit. O să vedem. Beautrelet, scuză-m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 se auzeau paşii îndepărtându-se. Atunci grefierul închise uşa, răsuci cheia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Beautrelet surprins, ce faceţi? De ce-aţi încu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discutăm mai liniştiţi – ripostă Bréd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repezi la o altă uşă care dădea în camera de alături. Înţelesese. Complicele era Brédoux, însuşi grefierul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doux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juli degeaba degetele, amice, şi cheia de la uşa aia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fereastra, strigă Beautr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Brédoux, care se postă în faţa geamului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tragere era tăiată. Nu mai era nimic de făcut, nimic decât să se apere de inamicul care-şi arunca masca cu o îndrăzneală brutală. Isidore, cuprins de un sentiment de nelinişte necunoscut până atunci, îşi încruciş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grefierul, şi acum să fim con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omn Filleul va merge până la poartă. La poartă nimeni, bineînţeles, nici urmă de procuror. Atunci va veni înapoi. Asta-i va lua cam patru minute. Eu am nevoie de un minut ca să ies pe fereastră, s-o şterg pe portiţa de la ruine şi să sar pe motocicleta care mă aşteaptă. Rămân deci trei minut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ciudat, diform, care ducea în echilibru pe nişte picioare lungi şi subţiri un bust enorm, rotund ca o burtă de păianjen din care porneau nişte braţe vânjoase. Faţa osoasă, fruntea îngustă trădau încăpăţânarea cam mărginită 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utrelet i se muiară picioarele şi se clătină. Simţi nevoi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De trei zile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ând am intrat, te-am văzut punând-o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ă te angajezi că vei sta cuminte. Ne enervezi. Lasă-ne în pace şi vezi-ţi de treburile tale. Suntem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ochindu-l în continuare pe tânăr cu revolverul, şi vorbea cu o voce surdă, silabele cădeau ca loviturile de ciocan, cu un accent incredibil de energic. Privirea era dură, zâmbetul crud. Pe Beautrelet îl trecură fiorii. Era prima dată când avea sentimentul primejdiei. Şi ce primejdie! Simţea că e în faţa unui inamic implacabil, de o forţă oarbă şi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Zise el cu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Brédoux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cât un minut. Trebuie să te hotărăşti. Hai, amice, nu fă prostii. Noi suntem cei mai tari, oricând şi oriunde. Reped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nu mişca, livid, îngrozit, şi totuşi stăpân pe sine, cu capul limpede pe fondul stării nervoase oribile. Gaura neagră a ţevii revolverului se căsca la douăzeci de centimetri de ochii lui. Degetul îndoit se sprijinea vizibil pe trăgaci. Era suficient încă un mic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repetă Brédoux.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zis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ofelul din buzunar şi i-l întinse grefierului, care-l înş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em rezonabili. E clar, se poate coopera cu tine. Cam fricos, dar cu bun simţ. O să le povestesc camarazilor mei despre tine. Şi-acum, am şters-o.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revolverul în buzunar şi suci mânerul ferestrei. Pe culoar se auz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făcu el din nou.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opri un gând. Verifică rapid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scrâşni el, hârtia nu-i aici. M-ai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Răsunară două focuri de pistol. Isidore îşi scosese la rândul său pistoletul şi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t, amice, urlă Brédoux, îţi tremură mâna,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eştară şi se rostogoliră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bătăile se înte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lăbi, dominat de adversar. Deasupra lui se ridică o mână înarmată cu un cuţit şi-l lovi. Simţi o durere arzătoare în umăr. Îi dădu drumul lui Bréd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acesta îi cotrobăie în buzunarul interior al hainei şi-i ia documentul. Apoi, prin pleoapele lăsate, îl întrezări pe bărbatul care încăleca perv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care, a doua zi dimineaţă, anunţau ultimele evenimente petrecute la castelul Ambrumésy, „trucarea” capelei, descoperirea cadavrului lui Arsene Lupin şi a celui al Raymondei şi, în sfârşit, rănirea lui Beautrelet de către Brédoux, grefierul judecătorului de instrucţie, aceleaşi ziare anunţau şi următoarel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Ganimard şi răpirea, în plină zi, în inima Londrei, când era în drum spre gară pentru a lua trenul de Dover, răpirea lui Herlock S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nda lui Lupin, dezorganizată pentru o clipă prin extraordinara ingeniozitate a unui puştan de şaptesprezece ani, relua ofensiva şi, de la început, era victorioasă în toate punctele. Cei doi mari adversari ai lui Lupin, Sholmes şi Ganimard, suprimaţi. Beautrelet, scos din luptă. Nu mai rămânea nimeni care să fie în stare să lupte împotriva unor astfel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 într-o seară, îi dădusem liber servitorului meu. Era în ajun de 14 iulie. Era o căldură ca înainte de furtună şi ideea de-a face o plimbare nu-mi surâdea deloc. Cu ferestrele de la balcon deschise, cu lampa de birou aprinsă, m-am instalat într-un fotoliu şi, fiindcă nu citisem încă ziarele, am început să mă uit prin ele. Bineînţeles că toate vorbeau de Arsene Lupin. De la tentativa de asasinat căreia îi fusese victimă bietul Isidore Beautrelet, nu trecuse o zi fără să fie vorba de afacerea Ambrumésy. Îi era consacrată o rubrică zilnică. Niciodată opinia publică nu fusese intrigată într-o asemenea măsură de această serie de evenimente precipitate, de lovituri de teatru neaşteptate şi deconcertante. Domnul Filleul care, în mod categoric, îşi accepta cu o bună credinţă demnă de laudă rolul secundar, le încredinţase ziariştilor isprăvile tânărului său consilier din timpul celor trei zile memorabile, astfel încât toată lumea putea face presupunerile cele mai îndrăzneţe. Şi asemenea presupuneri se făceau cu nemiluita. Specialişti şi tehnicieni ai crimei, romancieri şi dramaturgi, magistraţi şi foşti şefi ai Siguranţei, domni Lecocq pensionari şi Herlock Sholmesi în faşă, fiecare avea o teorie proprie şi o expunea în articole kilometrice. Fiecare relua şi completa cercetările. Şi toate astea pe baza spuselor unui copil, ale lui Isidore Beautrelet, elev în ultima clasă la liceul Janson-de-S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trebuie spus, existau toate elementele adevărului. Misterul. În ce consta misterul? Ascunzătoarea în care se refugiase şi agonizase Arsene Lupin era cunoscută, nu încăpea nici o îndoială: doctorul Delattre, care se baricada în continuare în spatele secretului profesional, şi care refuza orice depoziţie, recunoscuse totuşi în faţa intimilor săi – a căror primă grijă fusese să vorbească – că fusese dus, într-adevăr, într-o criptă, la un rănit ai cărui complici i-l prezentaseră sub numele de Arsene Lupin. Şi cum în această criptă fusese găsit cadavrul lui Etienne de Vaudreix, care Etienne de Vaudreix nu era altul decât Arsene Lupin, aşa cum o dovediseră cercetările, identitatea dintre rănit şi Arsene Lupin era încă o dată demon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pin mort, cadavrul domnişoarei de Saint-Véran recunoscut datorită lănţişorului pe care-l avea la mână, dram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fârşise. Nu se sfârşise pentru nimeni, pentru că Beautrelet afirmase contrariul. Nu se ştia de ce nu se sfârşise, dar, datorită spuselor tânărului, misterul rămânea întreg. Mărturia realităţii nu conta în faţa afirmaţiilor lui Beautrelet. Era ceva ce nu se ştia şi nimeni nu se îndoia că el va fi în măsură să explice ace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câtă nelinişte erau aşteptate la început buletinele asupra stării lui de sănătate, pe care le publicau medicii din Dieppe, în grija cărora îl încredinţase contele pe rănit! Ce dezolare în primele zile, când viaţa i-a fost în primejdie! Şi ce entuziasm în dimineaţa în care ziarele au anunţat că e în afară de pericol! Mulţimea se pasiona de cele mai mărunte amănunte. Toată lumea se înduioşa aflând că e îngrijit de bătrânul său tată, pe care o telegramă îl chemase în grabă, şi admira devotamentul domnişoarei de Gesvres care-şi petrecu mai multe nopţi la căpătâiul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convalescenţa rapidă şi veselă. Se va afla în sfârşit! Se va afla ceea ce-i promisese Beautrelet domnului Filleul că-i va dezvălui, şi cuvintele finale pe care cuţitul criminalului îl împiedicase să le rostească! Şi se va afla tot ceea ce, în afara dramei propriu-zise, rămânea impenetrabil sau inaccesibil pentru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eautrelet liber şi vindecat, se va afla ceva sigur în legătură cu domnul Harlington, enigmaticul complice al lui Arsene Lupin, care era în continuare deţinut în închisoarea Santé. Se va afla ce se întâmplase după crimă cu grefierul Brédoux, celălalt complice, a cărui îndrăzneală fusese cu adevărat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eautrelet liber, lumea îşi va putea face o idee precisă în legătură cu dispariţia lui Ganimard şi cu răpirea lui Sholmes. Cum se putuseră produce aceste atentate? Detectivii englezi, ca şi colegii lor din Franţa, n-aveau nici un indiciu. În Duminica Rusaliilor, Ganimard nu se întorsese acasă, nici luni şi nici în următoarel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în lunea de după Rusalii, Herlock Sholmes lua o cabrioletă ca să meargă la gară. Abia urcase, că a şi încercat să coboare, simţind probabil pericolul. Dar doi indivizi s-au căţărat pe trăsură în dreapta şi în stânga, l-au răsturnat şi l-au prins între ei, sau, mai bine zis, sub ei, date fiind dimensiunile reduse ale vehiculului. Şi asta de faţă cu zeci de martori, care n-au avut timp să intervină! Cabrioleta a pornit în galop. Apoi? Apoi nimic. Nu se mai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se va primi de la Beautrelet explicaţia completă a documentului, a acelei hârtii misterioase căreia grefierul Brédoux îi acorda suficientă importanţă ca s-o ia înapoi cu lovituri de cuţit de la cel care o avea. „Problema acului găunos”, cum o numeau nenumăraţii oedipi care, aplecaţi asupra cifrelor şi punctelor, încercau să le găsească un înţeles. Acul găunos! Ciudată alăturare a două cuvinte, problemă de neînţeles pe care o ridica acea bucată de hârtie căreia nu i se cunoştea nici măcar provenienţa! Era o expresie fără semnificaţie, joaca unui şcolar care mâzgăleşte cu cerneală un petec de hârtie? Sau erau două vorbe magice prin care toată marea aventură a aventurierului Lupin îşi căpăta adevăratul sens? Nimeni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afla. De câteva zile ziarele anunţau sosirea lui Beautrelet. Lupta urma să se reia, şi de data asta avea să fie implacabilă din partea tânărului, care dorea să-şi ia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enţia mi-a atras-o chiar numele lui, scris cu litere groase. Le Grand Journal includea pe prima pagină următoru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din partea domnului Isidore Beautrelet promisiunea de a ne acorda întâietatea în ce priveşte dezvăluirile sale. Mâine, miercuri, înainte ca însăşi justiţia să fie informată, Le Grand Journal va publica adevărul integral asupra dramei de la Ambrumé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miţător, nu? Ce părere a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fotoliu. Lângă mine, pe un scaun, se afla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am căutat din ochi o armă. Dar cum atitudinea lui părea complet inofensivă, m-am abţinut şi m-am apropiat de el. Era un tânăr cu o figură energică, cu părul lung, blond şi cu barba, cam roşcovană, împărţită în două smocuri scurte. Costumul lui aducea cu ţinuta sobră a unui preot anglican şi, de altfel, întreaga lui persoană avea ceva auster şi grav, care impune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mi răspundea,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m ai intrat aici?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într-adevăr ciudat,. Gândeşte-te bine. Unul din prietenii dumitale. Un prieten ma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grăbi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eşti cel despre care vorbeşti.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gândeşti la acela mai degrabă decât la altcineva?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âsul acela! Râsul acela tânăr şi limpede, a cărui ironie amuzantă mă distrase de-atâtea ori! Mă trecură fiorii. Era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rotestat, înspăimântat par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u eu, fiindcă eu sunt mort, iar dumneata nu crezi în staf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dintr-aceia care mor? Să mor aşa, dintr-un glonte pe care mi l-a tras o puştoaică în fund! Zău că mă judeci greşit! Ca şi cum aş putea fi de acord cu un asemen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M-am bâlbâit eu, nevenindu-mi încă să cred, emoţionat. Nu reuşesc să te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sti el vesel, sunt liniştit. Dacă singurul om căruia m-am arătat sub adevărata mea înfăţişare nu mă recunoaşte azi, oricine mă va vedea de-acum înainte aşa cum sunt azi, nu mă va recunoaşte când mă va vedea sub adevărata înfăţişare. În măsura în care am o înfăţiş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şi mai schimba timbrul, îi regăseam vocea, şi-i regăseam şi ochii, şi expresia feţei, şi întreaga atitudine, şi însăşi fiinţa, prin vălul aparenţelor în care-o în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e Lupin,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sene Lupin, strigă el ridicându-se. Singurul şi unicul Lupin, întors din împărăţia umbrelor, fiindcă se pare c-am agonizat şi-am răposat într-o criptă. Arsene Lupin, trăind din plin, acţionând după propria-i voinţă, fericit şi liber, şi mai hotărât ca niciodată să se bucure de această fericită independenţă într-o lume în care n-a întâlnit până acum decât favoruri şi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eşti într-adevăr dumneata, şi încă mai în formă decât în ziua când am avut plăcerea să te văd anul trecut. Compl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aluzie la ultima lui vizită, în urma faimoasei afaceri a diademei4, a căsătoriei sale desfăcute, a fugii cu Sonia Kricinov şi a morţii oribile a tinerei rusoaice. În ziua aceea văzusem un Arsene Lupin pe care nu-l cunoşteam, slab, abătut, cu ochii arşi de plâns, dornic de puţină înţelegere şi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el, trecutul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nul trecut, am remar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zece ani, afirmă el, anii lui Arsene Lupin fac fiecare cât zece a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nsistat şi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ca toată lumea, pe uşă. Apoi, nevăzând pe nimeni, am trecut prin salon, am mers de-a lungul balconului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he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xistă uşi, doar ştii. Aveam nevoie de apartamentul dumitale, aşa c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itale.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eloc, n-o să ne deranjezi. Pot chiar să te asigur c-o să ai parte de-o sear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o întâlnire aici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ece. Dacă telegrama a ajuns, persoana n-o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Nu, nu te deranja.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u cine şi-o fi dat întâlnire? Şi la ce scenă dramatică său burlescă urma să asist? Dacă Lupin o considera demnă de interes, înseamnă că situaţia era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întoarse şi-l lăsă să treacă în faţă pe un tânăr subţiratic, înalt şi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cu nişte gesturi solemne, tulburătoare, Lupin aprinse toate lămpile electrice. Încăperea fu inundată de lumină. Atunci cei doi bărbaţi se priviră adânc, ca şi cum încercau să se pătrundă unul pe celălalt prin forţa ochilor lor arzători. Şi era un spectacol impresionant să-i vezi aşa, gravi, sobri. Dar cine era oar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ram pe cale să ghicesc, datorită asemănării cu o fotografie apărută în presă, Lupin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ţi-l prezint pe domnul Isidor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imediat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ulţumesc, domnule Beautrelet, că aţi binevoit, în urma scrisorii mele, să vă amânaţi dezvăluirile până după această întrevedere şi că mi-aţi acordat această întrevedere cu atâta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marcaţi că amabilitatea mea constă mai ales în a asculta de ordinele dumneavoastră. Ameninţarea din scrisoarea în chestiune era cu atât mai fără replică cu cât ea nu mă viza pe mine, c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răspunse Lupin râzând, fiecare se descurcă cum poate şi trebuie să te foloseşti de mijloacele pe care le ai la dispoziţie. Ştiam din experienţă că propria dumneavoastră siguranţă vă este indiferentă, din moment ce aţi rezistat argumentelor domnului Brédoux. Mai rămânea tatăl dumneavoastră. Tatăl dumneavoastră, la care ţineţi atât de mult. Aşa că v-am atins la coard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mă aici, aprobă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vitat să ia loc. Au consimţit şi Lupin zise cu tonul lui imperceptibi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mnule Beautrelet, dacă nu-mi acceptaţi mulţumirile, sper că măcar scuzele n-o să mi le res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amne, d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rutalitatea de care a dat dovadă domnul Brédoux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ctul m-a surprins. Nu era stilul obişnuit de lucru al lui Lupin. O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amestec. Domnul Brédoux e cooptat de curând în bandă. În răstimpul în care au condus afacerile, prietenii mei s-au gândit că ar putea fi util să-l câştige pentru cauza noastră pe însuşi grefierul judecătorului care conduce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nu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rédoux, care vă fusese ataşat în mod special, ne-a fost foarte folositor. Dar, animat de ardoarea neofiţilor care vor să se facă remarcaţi, a făcut exces de zel şi mi-a încurcat planurile, permiţându-şi, din proprie iniţiativă, să v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A fos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şi l-am pedepsit sever. Trebuie totuşi să spun, în apărarea lui, că a fost luat pe nepregătite de neaşteptata rapiditate a anchetei dumneavoastră. Dacă ne-aţi mai fi acordat câteva ore, aţi fi fost scutit de acest atenta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fi avut, fără îndoială, avantajul de a împărtăşi soarta domnilor Ganimard şi S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Lupin râzând din toată inima. Iar eu n-aş fi cunoscut chinurile groaznice pe care mi le-a pricinuit ra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pe care mi-o arătaţi lăsându-vă la mâna mea – mi-ar fi fost aşa uşor să aduc cu mine vreo câţiva prieteni de-ai lui Gan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aceasta vă şterge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are serios? Mărturisesc că eram foarte derutat. Lupta dintre aceşti doi oameni începea într-un mod din care nu pricepeam nimic. Eu care asistasem la prima întâlnire a lui Lupin cu Sholmes5, în cafeneaua Gării de Nord, nu puteam să nu-mi amintesc alura sfidătoare a celor doi combatanţi, înfruntarea înspăimântătoare a orgoliilor ascunse în spatele manierelor alese, loviturile pe care şi le aplicau, capcanele pe care şi le întindeau, arog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ic asemănător. Lupin nu se schimbase. Aceeaşi tactică, aceeaşi afabilitate vicleană. Numai că se lovea de un adversar tare ciudat! Dar îi era măcar adversar? Într-adevăr, nu părea a fi, nici după ton, nici după înfăţişare. Foarte calm, dar de un calm real, nu unul care maschează enervarea unui om ce-şi stăpâneşte pornirile, foarte politicos, dar fără exagerare, zâmbitor, dar fără a fi batjocoritor, era într-un perfect contrast cu Arsene Lupin, un contrast atât de perfect, încât chiar şi Lupin părea la fel de deruta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lar, Lupin n-avea în faţa acestui adolescent fragil, cu obraji roz de fată, cu ochi candizi şi fermecători, nu, Lupin n-avea siguranţa lui de altădată. Am observat de mai multe ori că e încurcat. Ezita, nu ataca deschis, pierdea timpul cu fraze mieroase şi dulce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altfel, că-i lipseşte ceva. Părea să caute, să aştepte ceva. Ce? Ce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soneria. Fug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domnilor? 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licul. Conţinea o telegramă.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e produse o transformare vizibilă. Se lumină la faţă, spinarea i se îndreptă, iar vinele de pe frunte i se umflară. Regăseam sportivul, dominatorul sigur pe el, stăpân pe evenimente şi pe oameni. Puse telegrama pe masă şi, dând cu pumnul în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Beautrelet,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pregăti să asculte, iar Lupin începu, cu o voce măsurată, dar seacă, din care răzbătea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coatem măştile şi să lăsăm la o parte complimentele ipocrite. Suntem doi inamici care ştiu perfect la ce să se aştepte unul de la celălalt, şi acţionăm unul împotriva celuilalt ca nişte inamici, aşa că trebuie să tratăm ca 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tăm? Făcu Beautrele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atăm. N-am rostit cuvântul acesta la întâmplare, şi îl repet, oricât mi-ar fi de greu. Şi mi-e foarte greu. E prima dată când îl folosesc în faţa unui adversar. Dar, vă spun categoric, este şi ultima dată. Profitaţi. Nu ies de aici decât după ce am obţinut o promisiune din partea dumneavoastră. Dacă nu, atunci vă declar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părea din ce în ce mai surprins.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sta. Îmi vorbiţi atât de ciudat! E atât de diferit de ceea ce credeam! Da, vă credeam cu totul altfel. Ce rost au furia? Ameninţările? Suntem deci duşmani doar fiindcă împrejurările ne-au pus faţă în faţă? Duşma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ăru descumpănit, dar ricană, aplecându-se căt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cuţule, nu-i cazul să ne alegem cuvintele. E vorba de un fapt concret, indiscutabil. Şi anume: de zece ani nu m-am mai izbit de un adversar de forţa ta; cu Ganimard, cu Herlock Sholmes m-am jucat precum cu nişte copii. În faţa ta sunt obligat să mă apăr, ba mai mult, să dau înapoi. Da, în prezent ştim amândoi foarte bine că trebuie să mă recunosc învins. Isidore Beautrelet îl învinge pe Arsene Lupin. Planurile mele sunt date peste cap. Ceea ce am încercat eu să ţin în umbră, tu ai scos la lumină. Mă încurci, îmi tai drumul. Ei bine, m-am săturat. Brédoux ţi-a spus-o degeaba. Eu ţi-o spun din nou, insistând să ţii cont de avertismentul meu.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Fiecare cu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voastră liber să vă comiteţi în continuare spargerile, iar eu, liber să mă întorc la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văţătură. la ce vrei tu. Asta nu-i treaba mea. Dar o să mă laşi în pace. Vre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pot eu să v-o tulb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i apucă mân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Nu te face că nu ştii. Eşti acum în posesia unui secret căruia eu îi acord cea mai mare importanţă. Era dreptul tău să ghiceşti acest secret, dar nimeni nu te împuterniceşte să-l fac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l cunoşti: zi de zi, ceas de ceas ţi-am urmărit drumul gândirii şi progresele anchetei. Chiar în clipa când te-a lovit Brédoux, aveai de gând să spui totul. Ţi-ai întârziat dezvăluirile din grijă pentru tatăl tău. Dar acum le-ai promis acestui ziar. Articolul e gata. Peste un ceas va fi cules. Mâine va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ridică şi despică ae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par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ară, Beautrelet scul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doi adversari se ridicaseră unul împotriva celuilalt. Am avut impresia unei ciocniri, ca şi cum s-ar fi luat la trântă. Beautrelet era însufleţit de o energie spontană. Ai fi zis că o scânteie aprinsese în el simţăminte noi, îndrăzneala, amorul propriu, voluptatea luptei, beţi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pin, îi simţeam în privire bucuria duelistului ce întâlneşte, în sfârşit, spada rivalului d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e dat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şa de prost! Ar însemna ca deja să nu-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unul din redactori, într-un plic dublu. Dacă la miezul nopţii nu sunt la ziar, îl dă la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âlharul, murmură Lupin, a pre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sporea vizibil,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râse la rândul lui, batjocoritor, îmbăta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cosule, urlă Lupin, nu ştii cine sunt? Şi că dacă vreau. Zău, îndrăzneşt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o tăcere adâncă. Apoi Lupin înaintă, îl sfredeli pe Beautrelet cu privirea şi zise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lergi la Grand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upi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auţi pe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că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scrii un alt articol în care vei da asupra afacerii Ambrumésy versiunea oficială, aceea pe care a acceptat-o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apucă o riglă de fier ce se afla pe biroul meu şi o frânse în două fără nici un efort. Îşi şterse picăturile de sudoare care-i apăruseră pe frunte. El, care nu cunoscuse niciodată ce-nseamnă împotrivirea în faţa voinţei sale, era înnebunit de încăpăţânarea acestui copil. Îşi înfipse mâinile în umărul lui Beautrelet şi sc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toate astea, o să spui că ultimele tale descoperiri te-au convins de moartea mea, că nu există nici o îndoială asupra acestui fapt. O să spui toate astea pentru că aşa vreau eu, pentru că trebuie să creadă că sunt mort. Le vei spune mai ales pentru că, dacă nu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a fi răpit în noaptea asta la fel ca şi Ganimard şi Herlock S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spund că mi-e foarte neplăcut să va contrariez, dar am promis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felul pe care ţi-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adevărul, strigă Beautrelet înflăcărat. E un lucru pe care dumneavoastră nu-l înţelegeţi, plăcerea, mai degrabă nevoia de a spune adevărul şi de a-l spune în gura mare. Adevărul e aici, în mintea care l-a descoperit şi va ieşi la iveală gol-goluţ şi fremătător. Articolul o să apară deci aşa cum l-am scris. Se va afla că Lupin trăieşte, se va afla motivul pentru care vrea el să fie crezut mort. Se va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ăl meu nu va fi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amândoi, ochi în ochi. Se supravegheau. Spadele erau încrucişate până la gardă. Era tăcerea grea dinaintea loviturii mortale. Cine avea s-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la ora trei, dacă nu schimb ordinul, doi prieteni de-ai mei vor pătrunde în camera tatălui tău, îl vor lua de bună voie sau cu forţa şi-l vor duce alături de Ganimard şi de Herlock S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hohot striden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i, banditule, strigă Beautrelet, că mi-am luat măsuri de precauţie? Crezi că sunt chiar atât de naiv ca să-l fi trimis prosteşte pe tata acasă, în căsuţa izolată unde locuieşte, în pli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râs ironic însufleţea chipul tânărului! Un râs nou pe buzele lui, un râs în care se simţea însăşi influenţa lui Lupin. Şi tutuiala insolentă care-l aducea dintr-o dată la nivelul adversarului său!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upin, marele tău defect este că-ţi crezi combinaţiile infailibile. Te declari învins! Ce glumă! Eşti convins că, până la urmă, vei câştiga întotdeauna. Şi uiţi că şi alţii îşi pot face combinaţii. Combinaţia mea e foarte simpl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să-l auzi vorbind. Umbla de colo-colo, cu mâinile în buzunare, cu încăpăţânarea şi dezinvoltura unui pici care hărţuie o fiară legată. Într-adevăr, acum răzbuna, prin cea mai teribilă dintre răzbunări, toate victimele marelui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 tatăl meu e în Savoia. E în celălalt capăt al Franţei, în mijlocul unui mare oraş, păzit de douăzeci de prieteni care au ordin să nu-l scape din priviri până la sfârşitul bătăliei noastre. Vrei amănunte? E la Cherbourg, în casa unuia din funcţionarii de la arsenal – arsenal care e închis noaptea şi unde ziua nu se poate pătrunde decât cu autorizaţie şi însoţit de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în faţa lui Lupin şi-l sfida ca un copil care se strâmbă la un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Lupin stătea nemişcat. Nu i se mişcase un muşchi de pe obraz. Ce gândea? Ce voia să facă? Pentru cine-i cunoştea violenţa sălbatică a orgoliului, nu exista decât un singur deznodământ: zdrobirea totală, definitivă şi imediată a duşmanului. Degetele i se crispaseră. O clipă am avut senzaţia că o să-l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maestre? Repetă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luă telegrama de pe masă, i-o întinse şi rosti foarte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uişor,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deveni grav, impresionat subit de delicateţea gestului. Desfăcu hârtia şi murmură îndată,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uvânt îl înţelegi bine, zise Lupin. Primul cuvânt din telegramă. Adică numele zonei de unde a fost expediată. Priveşte.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bâlbâi Beautrelet. Da. Cherbourg.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i se pare că nici restul nu-i mai puţin clar: „Reuşit prelucrarea coletului. Colegii plecaţi cu el şi aşteaptă instrucţiuni până la opt dimineaţă. Totul în regulă”. Ce ţi se pare deci neclar? Cuvântul „colet”? Haida-de! Doar nu era să scrie domnul Beautrelet-tatăl. Atunci ce? Felul cum a fost efectuată operaţiunea? Miracolul graţie căruia tatăl tău a fost smuls din arsenalul de la Cherbourg, în ciuda celor douăzeci de gardieni? Haida-de! Asta-i joacă de copii! Fapt e că pachetul a fost expediat. Ce zici de asta,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fiinţa lui încordată, din toate puterile lui ajunse la capăt, Isidore încerca să se ţină tare. Dar i se vedeau buzele tremurânde, fălcile încleştate, ochii ce nu reuşeau să i se fixeze în vreun punct. Bâlbâi câteva vorbe, tăcu şi, brusc, năruindu-se în sine, cu mâinile la ochi, izbucni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 neprevăzut, care era tocmai zdrobirea cerută de amorul-propriu al lui Lupin, dar care mai era şi altceva, altceva extrem de înduioşător şi de candid. Lupin avu un gest de enervare şi-şi luă pălăria, depăşit parcă de criza aceasta neaşteptată de smiorcăială. Dar, ajuns în pragul uşii, ezită, apoi se întoarse înce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lab al suspinelor se ridica precum plânsul trist al unui copil copleşit de durere. Umerii tresăltau în acest ritm sfâşietor. Printre degetele strânse se iveau lacrimi. Lupin se aplecă şi, fără să-l atingă pe Beautrelet, îi spuse cu un glas în care nu se simţea nici urmă de batjocură şi nici măcar mila jignitoare a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icuţule. Astea sunt lovituri la care trebuie să te aştepţi când te arunci în luptă cu capul înainte, cum ai făcut tu. Te pândesc cele mai mari dezastre. Aşa vrea soarta noastră de luptători. Trebuie să le suporţi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veai dreptate, noi nu suntem duşmani. Ştiu asta de mult. De la bun început am simţit pentru tine, pentru fiinţa inteligentă care eşti, o simpatie involuntară. Admiraţie. Şi de aceea vreau să-ţi spun. Să nu te simţi jignit. Aş fi dezolat dacă te-aş jigni. Dar trebuie să ţi-o spun. Ei bine! Renunţă la lupta împotriva mea. Nu ţi-o spun din vanitate. Şi nici fiindcă te-aş dispreţui. Dar vezi. Lupta e prea inegală. Tu nu cunoşti. Nimeni nu cunoaşte toate resursele de care dispun. Uite, secretul ăsta al Acului Găunos, pe care în zadar tot încerci să-l descifrezi, admite o clipă că e o comoară formidabilă, inepuizabilă. Sau un refugiu nevăzut, neobişnuit, extraordinar. Sau poate şi una şi alta. Gândeşte-te la puterea supraomenească pe care mi-ar conferi-o aşa ceva! Şi tu nu cunoşti nici toate resursele mele lăuntrice. Tot ceea ce voinţa şi imaginaţia îmi permit să întreprind şi să reuşesc. Gândeşte-te că toată viaţa mea – de la naştere, aş putea zice – se îndreaptă spre un singur ţel, că am muncit ca un ocnaş înainte de a ajunge ceea ce sunt şi pentru a realiza în toată perfecţiunea lui tipul pe care voiam să-l creez, pe care am reuşit să-l creez. Şi-atunci. Ce poţi tu să faci? Chiar în clipa când vei crede că ai obţinut victoria, ea o să-ţi scape. O să apară ceva la care tu nu te-ai gândit. Un fleac. Grăuntele de nisip pe care eu l-am pus la locul potrivit fără ştirea ta. Te rog, renunţă. Aş fi obligat să-ţi fac rău, şi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i mâna pe frunt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a doua oară, micuţule, renunţă. Ţi-aş face rău. Cine ştie dacă nu cumva capcana în care o să cazi în mod inevitabil nu-i deja pusă în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şi descoperi faţa. Nu mai plângea. Ascultase oare cuvintele lui Lupin? Dacă-i vedeai aerul distrat, te puteai îndoi. Tăcu vreo două-trei minute. Părea să cântărească decizia pe care urma s-o ia, să examineze argumentele pro şi contra, să evalueze şansele favorabile şi pe cele nefavorabile. În fine, îi zise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transform articolul şi confirm versiunea morţii dumneavoastră şi dacă mă angajez să nu dezmint niciodată versiunea falsă pe care-o voi acredita, juraţi că-l veţi elibera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rietenii mei au plecat cu automobilul împreună cu tatăl tău într-un alt oraş de provincie. Mâine dimineaţă la ora şapte, dacă articolul din Grand Journal e cel pe care ţi-l cer, le dau un telefon şi ei îl vor elibera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Beautrelet, accept condiţ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găsit inutil să prelungească întrevederea după ce-şi acceptase înfrângerea, se ridică repede, îşi luă pălăria, mă salută, îl salută pe Lupin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rivi în urma lui, ascultă zgomotul uşii ce se închide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opt, l-am trimis pe servitorul meu să-mi cumpere Le Grand Journal. Nu s-a întors decât după vreo douăzeci de minute, fiindcă la majoritatea chioşcurilor ziarul se epu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febril jurnalul. Pe prima pagină apărea articolul lui Beautrelet. Iată-l, aşa cum a fost reprodus de ziarele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DE LA AMBRUMÉ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câteva rânduri nu e de a explica în amănunt reflecţiile şi cercetările datorită cărora am reuşit să reconstitui drama sau, mai degrabă, dubla dramă de la Ambrumésy. După mine, genul acesta de muncă şi comentariile pe care le comportă, deducţii, inducţii, analize etc., toate astea nu prezintă decât un interes relativ şi, în orice caz, foarte banal. Nu, eu mă voi mulţumi să expun cele două idei care mi-au ghidat eforturile şi chiar de aici se va vedea că, expunând şi rezolvând cele două probleme pe care ele le ridică, am povestit de fapt însăşi afacerea, urmând ordinea faptelor din care con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iposta poate că unele din aceste fapte nu sunt dovedite şi că las prea mult loc ipotezelor. E adevărat. Dar consider că ipoteza mea e fondată pe un număr suficient de mare de certitudini, pentru ca restul faptelor, chiar nedovedite, să se impună cu o rigoare inflexibilă. Izvorul se pierde de multe ori sub prundiş şi cu toate astea albastrul cerului se oglindeşte din loc în loc în acelaşi izvor. Enunţ astfel prima enigmă care m-a intrigat, enigmă nu de detaliu, ci de ansamblu: cum se face că Lupin, rănit mortal, s-ar putea zice, a trăit patruzeci de zile fără îngrijiri, fără medicamente, fără hrană, pe fundul unei hrub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de la început. Joi, 16 aprilie, la ora patru dimineaţă, Arsene Lupin, surprins în toiul uneia din cele mai îndrăzneţe spargeri ale sale, fuge pe aleea ce duce la ruine şi cade lovit de un glonte. Se târăşte cu greu, cade şi se ridică din nou, cu speranţa înverşunată de a ajunge până la capelă. Acolo se află cripta pe care a descoperit-o din întâmplare. Dacă poate să se adăpostească acolo, are şanse să fie salvat. La capătul puterilor, se apropie de ea, mai are câţiva metri, când se aude un zgomot de paşi. Epuizat, pierdut, se dă bătut. Inamicul îl ajunge. E domnişoara Raymonde de Saint-Véran. Acesta este prologul dramei sau, mai degrabă, prima scenă a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între ei? E cu atât mai uşor de ghicit cu cât urmarea aventurii ne oferă toate indiciile. La picioarele fetei se află un om rănit, epuizat de suferinţă, care va fi capturat în câteva clipe. Pe acest om ea l-a rănit. O să-l şi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 asasinul lui Jean Daval, atunci da, va lăsa destinul să se împlinească. Dar el îi spune, în câteva fraze repezite, adevărul asupra omorului comis în legitimă apărare de către unchiul ei, domnul de Gesvres. Fata îl crede. Ce să facă? Nu-i vede nimeni. Servitorul Victor supraveghează portiţa. Celălalt, Albert, postat la fereastra salonului, i-a pierdut pe amândoi din vedere. Îl va preda pe cel pe care l-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 pătrunsă de un sentiment irezistibil de milă pe care orice femeie îl va înţelege. Îndrumată de Lupin, pansează din câteva mişcări rana cu o batistă, ca să evite urmele de sânge. Apoi, servindu-se de cheia pe care i-o dă el, deschide uşa capelei. Lupin intră, sprijinit de fată. Ea încuie la loc şi se îndepărtează. Soseşt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mentul acela, sau poate peste câteva minute, capela ar fi fost cercetată, Lupin nemaiavând timp să-şi adune puterile, să ridice dala şi să dispară pe scara criptei, ar fi fost prins. Dar capela n-a fost cercetată decât peste şase ore, şi cât se poate de superficial. Lupin e salvat, şi de către cine? De către cea care fusese cât pe-aici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vrând-nevrând, domnişoara de Saint-Véran îi este complice. Nu numai că nu mai poate să-l predea, dar trebuie să-şi continue opera, altfel rănitul va pieri în adăpostul unde s-a ascuns cu ajutorul ei. Şi o continuă. De altfel, dacă instinctul său feminin îi impune această sarcină, tot el i-o şi uşurează. Are intuiţie, prevede tot. Ea îi dă judecătorului de instrucţie semnalmentele false ale lui Arsene Lupin (amintiţi-vă divergenţa de păreri dintre cele două verişoare asupra acestui punct). În mod sigur tot ea îl ghiceşte (după semne pe care eu nu le cunosc) pe complicele lui Lupin deghizat în şofer. Ea îl avertizează pe acesta. Ea îi semnalează necesitatea unei operaţii chirurgicale urgente. Ea este, fără îndoială, cea care înlocuieşte şapca. Ea are ideea faimosului bilet în care este personal desemnată şi ameninţată – după asta, cum ar mai putea fi 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pretinde – în momentul în care eu eram pe cale să-i împărtăşesc judecătorului de instrucţie primele mele impresii – că m-a văzut în ajun în crâng, îl pune pe domnul Filleul în alertă cu privire la persoana mea şi mă reduce la tăcere. Este o manevră fără îndoială periculoasă, pentru că-mi trezeşte atenţia şi-o îndreaptă către cea care-mi aduce o acuzaţie pe care eu o ştiu falsă, dar este, în acelaşi timp, o manevră eficace, pentru că înainte de toate e nevoie să câştige timp şi să-mi închidă gura. Şi tot ea, timp de patruzeci de zile, îl hrăneşte pe Lupin, îi aduce medicamente (poate fi întrebat farmacistul din Ouville, care vă va arăta reţetele executate pentru domnişoara de Saint-Véran), în sfârşit, ea îl îngrijeşte pe bolnav, îl pansează, îl veghează şi îl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zolvarea primei probleme, o dată cu expunerea dramei. Arsene Lupin a găsit lângă el, chiar în castel, ajutorul de care avea neapărată nevoie, mai întâi pentru a nu fi descoperit şi apoi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trăieşte. Şi acum se ridica a doua problemă a cărei încercare de rezolvare mi-a slujit de fir conducător şi care corespunde celei de-a doua drame de la Ambrumésy. De ce Lupin, viu, liber, reîntors în fruntea bandei sale, din nou atotputernic, de ce face Lupin eforturi disperate, eforturi de care mă lovesc mereu, pentru a impune justiţiei şi publicului idee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că domnişoara de Saint-Véran era foarte frumoasă. Fotografiile pe care le-au reprodus ziarele după dispariţia sa nu dau decât o imagine palidă a frumuseţii sale. Se întâmplă deci ceea ce nu se putea să nu se întâmple. Lupin care, timp de patruzeci de zile, o vede pe această fată frumoasă, care-i doreşte prezenţa când ea nu e lângă el, care e copleşit, atunci când e lângă el, de farmecul şi graţia ei, care, atunci când ea se apleacă asupra lui, îi respiră prospeţimea răsuflării, Lupin se îndrăgosteşte de infirmiera lui. Recunoştinţa devine dragoste, admiraţia devine pasiune. Ea e salvarea, dar e şi bucuria ochilor lui, visul ceasurilor sale de singurătate, lumina, speranţa, îns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ectă până într-atât încât nu exploatează devotamentul fetei şi nu se serveşte de ea pentru a-şi conduce complicii. Într-adevăr, în actele bandei există fluctuaţii. Dar o şi iubeşte, iar scrupulele i se atenuează şi, deoarece domnişoara de Saint-Véran nu se lasă impresionată de o iubire care o jigneşte, deoarece îşi răreşte vizitele pe măsură ce ele devin mai puţin necesare şi în ziua în care e vindecat le încetează complet. Disperat, înnebunit de durere, ia o hotărâre cumplită, lese din bârlog, îşi pregăteşte lovitura şi, sâmbătă 6 iunie, ajutat de complici, o răpeşt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nu e totul. Această răpire nu trebuie cunoscută de nimeni. Cercetările, supoziţiile, speranţele însele trebuie retezate: domnişoara de Saint-Véran va trece drept moartă. E simulat un asasinat, investigatorilor le sunt făcute cadou probe. Crima e sigură. Crimă de altfel prevăzută, anunţată de complici, executată pentru a răzbuna moartea şefului ş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minunata ingeniozitate a concepţiei – prin asta se atrage, cum să zic? Se atrage credibilitatea acest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 ajuns să faci un lucru credibil, trebuie să impui o certitudine. Lupin prevede intervenţia mea. Eu voi ghici trucarea capelei. Eu voi descoperi cripta. Şi cum cripta va fi goală, întregul eşafodaj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nu va f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oartea domnişoarei de Saint-Véran nu va fi definitivă decât dacă marea îi va arunca leşul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a arunca la mal leşul domnişoarei de Saint-Vé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prea greu un asemenea lucru? Vi se pare insurmontabil acest dublu spectacol? Pentru oricare altul în afara lui Lupin, da, dar nu şi pentru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eu ghicesc trucarea capelei, descopăr cripta şi cobor în vizuina în care se refugiase Lupin. Cadavrul lui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care ar fi admis ca posibilă moartea lui Lupin ar fi fost păcălită. Dar eu unul n-am admis această eventualitate nici o secundă (mai întâi din intuiţie, apoi prin raţionament). Subterfugiul devenea atunci inutil, iar toate combinaţiile zadarnice. Mi-am spus imediat că blocul de piatră dislocat de târnăcop fusese plasat acolo cu o precizie cam ciudată, că trebuia să cadă la cea mai mică atingere şi, căzând, să facă praf capul falsului Arsene Lupin în aşa fel încât să nu poată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găselniţă. După o jumătate de ceas, aflu că pe stâncile de la Dieppe a fost descoperit cadavrul domnişoarei de Saint-Véran. Sau, mai bine zis, un cadavru despre care se presupune că e al domnişoarei de Saint-Véran, pentru că poartă pe braţ o brăţară asemănătoare cu una din brăţările fetei. Este, de altfel, singurul semn de recunoaştere, căci cadavrul e de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îmi amintesc de ceva şi înţeleg totul. Cu câteva zile mai înainte citisem, într-un număr din Observatorul din Dieppe, că un tânăr cuplu de americani, care săteau la Envremeu, se sinuciseseră otrăvindu-se şi că în chiar noaptea morţii cadavrele dispăruseră. Mi se confirmă adevărul poveştii, mai puţin în ce priveşte dispariţia, deoarece chiar fraţii victimelor au venit să ceară cadavrele şi le-au luat cu ei după formalităţile obişnuite. Fraţii aceştia se numeau, fără îndoială, Arsene Lupin &amp;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vada există. Cunoşteam motivul pentru care Arsene Lupin a simulat moartea fetei şi a acreditat zvonul propriei sale morţi. Iubeşte şi nu vrea ca acest lucru să se afle. Şi pentru ca să nu se afle, nu se dă înapoi de la nimic, merge până la a organiza incredibilul furt al celor două cadavre de care are nevoie pentru a le substitui lui însuşi şi domnişoarei de Saint-Véran. Aşa o să fie liniştit. Nimeni nu-l poate deranja. Nimeni nu va ghici adevărul pe care vrea să-l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Ba da. la o adică, exista trei adversari care pot avea unele îndoieli: Ganimard, a cărui sosire e aşteptată, Herlock Sholmes, care urmează să traverseze Canalul Mânecii şi eu, care sunt chiar la faţa locului. Există deci un triplu pericol. Îl suprimă. Îl răpeşte pe Ganimard. Îl răpeşte Herlock Sholmes. Îl pune pe Brédoux să-mi administreze o lovitur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mi este neclar. De ce s-a înverşunat Lupin într-atâta să-mi smulgă documentul Acului Găunos? Doar n-avea pretenţia ca, o dată ce mi-l lua, să-mi şteargă din memorie cele cinci rânduri care îl compun? Atunci, de ce? S-a temut ca hârtia în sine, sau vreun alt indiciu, să nu-mi furnizeze vre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cesta este adevărul asupra afacerii de la Ambrumésy. Repet că ipoteza joacă, în explicaţia propusă, un rol important, după cum un rol important a jucat şi în ancheta mea personală. Dar dacă am aştepta dovezi şi fapte pentru a-l combate pe Lupin am risca mult, fie că le aşteptăm până la pastele Cailor, fie să descoperim unele pregătite de însuşi Lupin, care ne-ar duce exact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faptele, atunci când vor fi cunoscute în întregime, îmi vor confirma pas cu pas ip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eautrelet, dominat o clipă de către Arsene Lupin, tulburat de răpirea tatălui său şi resemnat cu înfrângerea, Beautrelet nu putuse până la urmă, să păstreze tăcerea. Adevărul era prea frumos şi prea straniu, dovezile pe care le putea aduce erau prea logice şi prea relevante pentru ca el să accepte să-l denatureze. O lume întreagă îi aşteptase dezvăluirile. Iată că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seara zilei în care apăruse articolul, ziarele anunţau răpirea domnului Beautrelet-tatăl. Isidore fusese anunţat printr-o telegramă de la Cherbourg sosită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violentă îl zăpăci pe tânărul Beautrelet. În fond, chiar dacă şi-a publicat articolul dintr-unul din acele impulsuri irezistibile care te fac să uiţi de prudenţă, în fond el nu crezuse în posibilitatea răpirii. Îşi luase prea multe precauţii. Prietenii din Cherbourg n-aveau numai consemnul de a-l păzi pe Beautrelet-tatăl, ci trebuiau să-i supravegheze intrările şi ieşirile, să nu-l lase niciodată să iasă singur şi chiar să nu-i dea nici o scrisoare înainte de-a o desface. Nu, nu era nici un pericol. Lupin blufa; Lupin, dornic să câştige timp, căuta să-şi intimideze adversarul. Lovitura a fost deci aproape neprevăzută şi, toată seara, în neputinţa lui de a acţiona, i-a resimţit şocul dureros. Îl susţinea o singură idee: să plece, să se ducă acolo, să vadă cu ochii lui ce se întâmplase şi să reia ofensiva. Trimise o telegramă la Cherbourg. Pe la opt ajunse la gara Saint-Lazare. După câteva minute era în expresul car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 decât după vreun ceas, desfăcând maşinal un ziar de seară cumpărat pe peron, faimoasa scrisoare prin care Lupin răspundea în mod indirect la articolul său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Nu pretind că modesta mea persoană, care în timpuri mai eroice ar fi trecut cu siguranţă neobservată, nu are un oarecare relief în epoca noastră mediocră şi lipsită de vlagă. Dar există o limită peste care curiozitatea nesănătoasă a mulţimii nu poate trece fără a fi acuzată de o indiscreţie lipsită de onestitate. Dacă zidul vieţii personale nu mai e respectat, care va mai fi siguranţ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invoca interesul superior al adevărului? În ceea ce mă priveşte, acesta este un pretext nefondat, deoarece adevărul e cunoscut şi nu mi-e greu să-l recunosc în mod oficial. Da, domnişoara de Saint-Véran trăieşte. Da, o iubesc. Da, am nefericirea de-a nu fi iubit de ea. Da, ancheta micuţului Beautrelet e admirabil de precisă şi exactă. Da, suntem de acord sub toate aspectele. Nu mai există nici o enigmă. Ei bine,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până în străfundul inimii, care sângerează încă de pe urma celor mai crude răni morale, cer să nu mai fie date pradă răutăţii publice sentimentele mele cele mai intime şi speranţele mele cele mai secrete. Cer pace, pacea de care am nevoie pentru a cuceri afecţiunea domnişoarei de Saint-Véran şi pentru a-i şterge din amintire miile de mărunte jigniri suferite din partea unchiului şi verişoarei sale – asta nu s-a mai spus – situaţia ei de rudă săracă. Domnişoara de Saint-Véran va uita acest trecut detestabil. Îi voi aşterne la picioare tot ce-şi va dori, chiar şi cel mai frumos giuvaer din lume, chiar şi comoara cea mai inaccesibilă. Va fi fericită. Mă va iubi. Dar, ca să-mi reuşească toate acestea, v-o mai spun o dată, am nevoie de pace. De aceea, depun armele, de aceea, le aduc duşmanilor mei crenguţa de măslin – avertizându-i, totuşi, cu generozitate, că un refuz din partea lor poate avea, în ceea ce-i priveşte, cele mai grav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vorbă cu privire la domnul Harlington. Sub acest nume se ascunde un băiat cumsecade, secretarul miliardarului american Cooley, însărcinat de către acesta să „cureţe” din Europa toate obiectele de artă veche ce pot fi descoperite. Nenorocul a vrut ca el să dea peste prietenul meu Etienne de Vaudreix, alias Arsene Lupin, alias eu. A aflat astfel, ceea ce de altfel era fals, că un anume domn de Gesvres vrea să scape de patru Rubensuri, cu condiţia să fie înlocuite cu copii, iar târgul să rămână secret. Prietenul meu Etienne de Vaudreix îşi lua obligaţia să-l convingă pe domnul de Gesvres să vândă capela. Negocierile s-au purtat cu o totală bună credinţă din partea prietenului meu Vaudreix şi cu o fermecătoare naivitate din partea domnului Harlington, până în ziua în care tablourile şi sculpturile au ajuns la loc sigur. Iar domnul Harlington la închisoare. Deci nu vă mai rămâne decât să-l eliberaţi pe nefericitul american, pentru că n-a avut alt rol decât cel de fraier, să-l înfieraţi pe miliardarul Cooley, fiindcă, de teama unor posibile încurcături, n-a protestat împotriva arestării secretarului său, şi să-l felicitaţi pe prietenul meu Etienne de Vaudreix, alias eu, pentru că răzbună morala publică păstrând cei cinci sute de mii de franci primiţi ca avans de la prea puţin simpaticul Coo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i lungimea acestor rânduri, dragă domnule director, şi primiţi asigurarea celor mai călduroase sentimen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a cântărit probabil cuvintele acestei scrisori cu aceeaşi minuţiozitate cu care studiase documentul Acului găunos. Pleca de la principiul, a cărui justeţe era uşor de demonstrat, că Lupin nu-şi dăduse niciodată osteneala să trimită ziarelor măcar una din amuzantele sale scrisori fără să fie absolută nevoie, fără un motiv pe care evenimentele aveau să-l scoată, mai devreme sau mai târziu, la lumină. Care era motivul acestei scrisori? Din ce cauză ascunsă îşi mărturisea iubirea şi insuccesul acestei iubiri? Aici trebuia căutat, sau în explicaţiile privitoare la domnul Harlington sau chiar mai departe, printre rânduri, îndărătul cuvintelor a căror semnificaţie aparentă n-avea poate alt scop decât acela de a sugera o idee perfidă, deru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compartimentul lui, tânărul rămase ceasuri întregi, neliniştit. Scrisoarea îi inspira neîncredere, ca şi cum anume pentru el ar fi fost scrisă, ca şi cum ar fi fost destinată să-l inducă în eroare pe el personal. Pentru prima oară avea un puternic sentiment de teamă, fiindcă nu se mai găsea în faţa unui atac direct, ci a unui procedeu de luptă echivoc, nedefinit. Şi aflându-se la bătrânul său tată, răpit din vina lui, se întreba neliniştit dacă nu e o nebunie să continue un asemenea duel inegal. Rezultatul nu era clar? Oare Arsene Lupin nu câştigase dinaint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ăbiciunea nu dură mult! Când cobora din compartiment, la ora şase dimineaţa, odihnit după câteva ceasuri de somn, îşi recăpătas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îl aştepta Froberval, funcţionarul portului militar care îl găzduise pe Beautrelet-tatăl. Era însoţit de fiica sa Charlotte, o puştoaică de vreo doisprezece-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geamă, dar el îl întrerupse, îl duse într-o cafenea din apropiere, comandă cafea şi intră direct în subiect, fără să-i permită interlocutorului cea mai mică di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fost răpit, nu-i aşa? Doar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Şi totu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i dimineaţă, la ora şase, văzând ca nu mai coboară, am deschis uşa camerei lui.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altăieri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altăieri n-a ieşit din cameră. Era cam obosit şi Charlotte i-a dus în cameră mâncarea la prânz şi l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dispărut între ora şapte seara şi şase dimineaţ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altăieri noapt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aptea nu se poate ieşi din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u ajutorul camarazilor am răscolit tot por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otul 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gândi puţi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 patul er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fiecare lucru la locul lui: pipa, tutunul, cartea pe care o citea. În carte am găsit chiar poza asta a dumitale, pusă ca semn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erval îi dădu fotografia. Beautrelet nu-şi ascunse surprinderea. Era un instantaneu în care se recunoştea pe el însuşi, cu mâinile în buzunar, în mijlocul unei peluze cu arbori şi ruine. Froberva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ultima fotografie pe care i-ai trimis-o. Uite, apare data pe spate: 3 aprilie; şi numele fotografului, R. de Val şi numele oraşului, Lion. Lion-sur-Mer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întoarse cartonaşul şi văzu, într-adevăr, scrisul lui: R. de Val-3-4-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câteva minute tăcerea,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vă arătase instantane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i m-am mirat ieri când l-am văzut. Căci tatăl dumitale ne vorbea mere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tăcere lungă. Froberva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la atelier. Am pute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sidore nu-şi luase ochii de la fotografie, întorcând-o pe toate părţile. În sfârşit, tână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n apropiere de oraş, un han numit „Le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la o legh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oseaua spre Valogn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oseaua spre Valogne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toate motivele să presupun ca hanul ăsta a fost cartierul general al amicilor lui Lupin. De acolo au intrat în legătur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Tatăl dumitale nu vorbea cu nimeni. Nu s-a întâln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lnit cu nimeni, dar s-au folosit de un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dar nu eu i-am trimis-o. Nici n-aveam habar de existenţa ei. A fost făcută fără ştirea mea printre ruinele de la Ambrumésy, probabil de către grefierul judecătorului de instrucţie care era, după cum ştiţi, complicele lui Arse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sta a fost paşaportul, talismanul cu care i-au câştigat tatălui meu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ine a putut pătrunde în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ata a căzut în capcană. I s-a spus, iar el a crezut, că mă aflu prin apropiere şi că vreau să-l văd şi că-i dau întâlnire la hanul Le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nebunie! Cum poţi afirm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i-au imitat scrisul pe spatele pozei şi au indicat locul întâlnirii. Şoseaua spre Valognes, kilometrul 3, 4, hanul Leului. Tata a venit şi ei l-au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urmură Froberval zăpăcit, fie. Aşa s-au petrecut lucrurile. Dar toate astea nu explică cum a putut ieş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ziua, fără să mai aştepte noaptea ca să mearg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dracii, n-a ieşit din camera lui toată după-amiaza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mijloc să vă lămuriţi: fugiţi în port, domnule Froberval, şi căutaţi pe cineva care a fost de gardă alaltăieri după-amiază. Dar grăbiţi-vă, dacă vreţi să mă mai găs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u din no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nu ştii.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s-a încheiat. Am aflat aproape tot ce voiam să ştiu. Peste un ceas părăsesc Cherbo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erval se ridicase. Îl privi pe Beautrelet complet aiurit, ezită o clipă, apoi îşi luă ca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autrelet, mai am nevoie de câteva informaţii. Lăsaţi-o cu mine. Şi-o să mai stăm de poveşti. Ne cunoaştem de când era m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erval plecă. Beautrelet rămase singur cu fetiţa în cafenea. Trecură câteva minute, intră un chelner, aduse nişte ceşti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şi cei ai copilei se întâlniră şi Beautrelet luă, cu multă blândeţe, mâna fetiţei. Ea îl privi câteva clipe pierdută, sufocată parcă. Apoi, acoperindu-şi brusc capul cu braţele,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să plângă şi, după o bucată de vrem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totul, nu-i aşa, tu ai fost intermediarul? Tu ai dus fotografia? Recunoşti, nu-i aşa? Şi când spuneai că tata e în camera lui alaltăieri, ştiai bine că nu-i aşa, fiindcă chiar tu îl ajutaseş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răspunse. Beautrele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Fără îndoială că ţi-au dat bani. Să-ţi cumperi panglici.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raţele Charlottei şi-i ridică fruntea. Văzu un chip brăzdat de lacrimi, un chip graţios, neliniştit şi mobil, de fetiţă căzută pradă tuturor tentaţiilor şi slăbi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Beautrelet, gata, să nu mai vorbim de asta. Nici nu te mai întreb cum s-a petrecut. O să-mi spui numai ce-mi poate fi de folos! Ai auzit ceva. Vreun cuvânt de-al oamenilor ălora? Cum s-a produs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I-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cos în faţa ta nici un cuvânt car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Totuşi, unul dintre ei a zis: „N-avem timp de pierdut. Patronul trebuie să ne telefoneze acolo mâine dimineaţ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 Aminteşte-ţi. Era un nume de ora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ume. Ch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aubriant? Château-Thi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au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âteau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nici nu mai stătu să audă ultima silabă. Se sculase şi, fără să-şi mai bată capul cu Froberval, fără să se mai ocupe de fetiţă, în timp ce ea îl privea uluită, deschise uşa şi o rupse la fugă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âteauroux. Doamnă. Un bilet pentru Château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ans şi Tours? Întrebă casi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e ruta cea mai scurtă. Ajung până-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seară? Până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entru asta ar trebui să treceţi prin Paris. Expresul de Paris e la ora opt.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reuşi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zise Beautrelet frecându-şi mâinile, n-am petrecut decât o oră la Cherbourg, dar am folosi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nici o clipă s-o acuze pe Cherlotte de minciună. Slabe, descumpănite, în stare de cele mai josnice trădări, firile acestea au uneori elanuri de sinceritate, şi Beautrelet văzuse în ochii ei înspăimântaţi ruşinea pentru răul ce-l făcuse şi bucuria de a-l putea repara măcar în parte. Nu se îndoia deci că Châteauroux este acel „alt oraş” la care făcuse Lupin aluzie şi de unde trebuiau să-i telefoneze com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la Paris, Beautrelet îşi luă toate precauţiile necesare pentru a nu fi urmărit. Simţea că e un moment important. Găsise drumul cel bun care-l ducea la tatăl său; o imprudenţă putea să str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unul din colegii lui de liceu şi după o oră ieşi cu o înfăţişare de nerecunoscut. Părea un englez de vreo treizeci de ani, îmbrăcat într-un costum maro cu carouri mari, cu pantaloni scurţi, ciorapi de lână, şapcă de voiaj, cu faţa aprinsă şi cu o barbă scurtă,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pe o bicicletă de care era prinsă o trusă completă de pictură şi o apucă spre gara Auster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ă la Issoudun. A doua zi o luă din loc. La ora şapte se duse la poşta din Châteauroux şi ceru legătura cu Parisul. Obligat să aştepte, intră în vorbă cu funcţionarul şi află că, înainte cu două zile mai ceruse legătura cu Parisul un individ în costum de automob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dovada. Nu mai avea de c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flase din surse sigure că o limuzină, urmând şoseaua spre Tours, traversase orăşelul Buzancais, apoi oraşul Châteauroux şi se oprise dincolo de oraş, la marginea pădurii. Pe la ora zece, o cabrioletă, condusă de un individ, staţionase lângă limuzină, apoi o luase spre sud, pe valea Bouzannei. În momentul acela, lângă şofer stătea o altă persoană. Cât despre automobil, o luase înapoi spre nord, spre Issou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îl descoperi uşor pe proprietarul cabrioletei. Dar proprietarul nu-i putu zice nimic. Închiriase trăsura şi calul unui individ, şi acesta le adusese înapo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ceeaşi seară, Isidore avea să constate că automobilul nu făcuse decât să traverseze Issoudun-ul, continuându-şi drumul spre Orleans, adică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a la modul cel mai categoric că Beautrelet-tatăl se afla prin apropiere. Dacă nu, atunci cum să creadă că nişte oameni pot merge aproape cinci sute de kilometri ca să dea telefon din Châteauroux şi să se întoarcă pe urmă, în unghi ascuţit, pe ruta spre Paris? Această formidabilă călătorie avea un scop precis: să-l transporte pe bătrânul Beautrelet în locul care-i fusese pregătit. „Şi locul acesta e la îndemâna mea”, îşi zicea Isidore fremătând de speranţă. „La zece leghe, la cincisprezece leghe de aici, tata aşteaptă ajutorul meu. E aici. Respiră acelaşi ae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imediat de treabă. Luând o hartă militară, o împărţi în pătrate mici pe care le vizită pe rând, intrând în ferme, trăgându-i de limbă pe ţărani, băgându-se pe sub pielea învăţătorilor, primarilor, preoţilor, sporovăind cu femeile. I se părea că-şi va atinge foarte curând ţelul, iar visul i se amplifica, acum nu spera să-l elibereze numai pe tatăl său, ci pe toţi cei pe care-i ţinea Lupin captivi, pe Raymonde de Saint-Véran, Ganimard, Herlock Sholmes, poate şi pe alţii, mulţi alţii. Şi ajungând până la ei, va ajunge până în inima fortăreţei lui Lupin, în vizuina lui, în refugiul impenetrabil unde-şi înghesuia comorile furat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uă săptămâni de cercetări infructuoase, entuziasmul lui începu să slăbească şi-şi pierdu repede încrederea. Succesul întârzia să se contureze aşa că, de pe o zi pe alta, i se părea tot mai puţin probabil şi, cu toate că-şi continua planul de investigaţii, ar fi fost de-a dreptul surprins dacă eforturile lui ar fi dus la cea mai mărun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lte câteva zile, monotone şi descurajante. Isidore află din ziare că domnul de Gesvres părăsise castelul Ambrumésy împreună un fiica sa şi se instalase în apropiere de Nisa. Află, de asemenea, de eliberarea domnului Harlington, a cărui nevinovăţie ieşise la iveală după indicaţiile lui Arse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şi schimbă cartierul general, stabilindu-se pentru două zile la La Châtre şi pentru alte două la Argenton.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u pe cale să abandoneze. Cabrioleta care-l transportase pe tatăl său nu fusese, evident, decât o etapă căreia îi urmase o altă etapă, cu un alt vehicul. Şi tatăl său era departe. Se gând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luni dimineaţă, zări pe o scrisoare nefrancată trimisă de la Paris un scris care-l întoarse pe dos. Fu atât de emoţionat încât, timp de câteva minute, nu îndrăzni s-o deschidă, de teama dezam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i tremura. Oare era adevărat? Nu era vreo capcană pe care i-o întindea diabolicul său duşman? O dezlipi brusc. Era într-adevăr o scrisoare de la tatăl lui, scrisă chiar de mâna lui. Scrisul avea toate particularităţile, toate ticurile pe care i le cunoştea atât de bine. Citi: „Oare aceste cuvinte vor ajunge până la tine, dragul meu copil? Nu îndrăznesc s-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în care am fost răpit am călătorit cu automobilul, apoi dimineaţa cu trăsura. N-am putut vedea nimic. Aveam ochii legaţi. Castelul unde sunt ţinut trebuie să fie, judecând după arhitectură şi după vegetaţia parcului, în centrul Franţei. Camera pe care o ocup este la etajul doi, o cameră cu două ferestre, dintre care una e astupată aproape de o perdea de glicine. După-amiaza sunt liber, între anumite ore, să mă plimb prin parc, dar sub supravegher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această scrisoare pur şi simplu la noroc şi-o leg de-o piatră. Poate într-o zi o să reuşesc s-o arunc peste ziduri şi-o s-o găsească vreun ţăran. Nu fi neliniştit. Sunt tratat foarte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u tată care te iubeşte şi se întristează la gândul că-ţi pricinuieşte atâte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e uită imediat la ştampila poştei. Era din Cuzion (Indre). Indre! Departamentul pe care-l răscolea cu înverşunare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ghidul de buzunar pe care-l purta mereu la el. Cuzion, cantonul Eguzon. Trecuse ş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din prudenţă, la înfăţişarea de englez, care începea să fie cunoscută în ţinut, se deghiză în muncitor şi porni spre Cuzion, un sătuc neînsemnat, unde-i fu uşor să-l descopere pe expeditor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u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usă la poştă miercurea trecută? Strigă primarul, un burghez cumsecade, căruia îi povesti totul şi care se puse la dispoziţia lui. Ascultaţi, cred că vă pot da o informaţie preţioasă. Sâmbătă dimineaţă, un tocilar bătrân care bate toate târgurile din departament, moş Charel, cu care m-am întâlnit în capul satului, m-a întrebat: „Domnule primar, o scrisoare fără timbru ple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umai că trebuie plătită o taxă suplimenta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ă moş Ch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ingur-singurel acolo. pe coastă. În cocioaba aia de după cimitir. Vreţi să vă conduc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suţă izolată, în mijlocul unei livezi înconjurate de copaci înalţi. Când pătrunseră în ogradă, trei coţofene îşi luară zborul chiar din coteţul câinelui. Şi câinele nu lătră şi nici nu se mişcă la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rat, Beautrelet mai făcu câţiva paşi. Animalul era culcat într-o rână, cu labele ţepen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casă.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fundul unei încăperi joase şi umede, pe o saltea jerpelită, aşezată chiar pe duşumea, zăcea un om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harel! Strigă primarul. Oare-o fi şi 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trânului erau reci, obrazul de o paloare înspăimântătoare, dar inima îi bătea încă, încet şi slab, şi nu părea să fi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l readucă în simţiri, dar nu reuşiră, şi Beautrelet plecă să caute un doctor. Nici doctorul nu reuşi mai mult. Bătrânul nu părea să sufere. Ai fi zis că doarme, dar era un somn artificial, ca şi cum ar fi fost adormit prin hipnoză sau cu un narc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ul nopţii următoare, Isidore, care-l veghea, băgă de seamă că respiraţia îi devine mai puternică, şi că întreaga lui fiinţă pare să se desprindă din legăturile invizibile care o paral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trezi şi îşi reluă funcţiile normale, mâncă, bău şi se mişcă. Dar toată ziua, cu creierul amorţit parcă de-o inexplicabilă toropeală, nu fu în stare să răspundă la întrebări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întrebă pe Beautr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se mira de prezenţ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t-încet îşi recăpătă pe de-a-ntregul cunoştinţa. Vorbea. Îşi făcea planuri. Dar, când Beautrelet îl întrebă în legătură cu evenimentele care-i precedaseră somnul, păru să nu priceapă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Beautrelet simţea că bătrânul nu pricepea nimic. Nu-şi amintea nimic din ce i se întâmplase începând cu vinerea trecută. Era ca o prăpastie apărută brusc pe făgaşul obişnuit al vieţii lui. Povestea ce făcuse în dimineaţa şi după-amiaza zilei de vineri, afacerile din târg, masa de la han. Apoi. Apoi nimic. Se trezise pur şi simplu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autrelet, ceea ce se petrecea era oribil. Adevărul era aici, în ochii care văzuseră zidurile parcului îndărătul cărora îl aştepta tatăl lui, în mâinile care găsiseră scrisoarea, în creierul înceţoşat care înregistrase amplasarea scenei, decorul, acel colţişor de lume unde se juca drama. Şi din mâinile, din ochii, din creierul acesta el nu putea să desprindă nici cel mai slab ecou al unui adevăr atât d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se mai vedea pecetea lui Lupin pe obstacolul acesta intangibil şi formidabil, plămădit din tăcere şi uitare, de care se loveau eforturile lui Isidore! Numai Lupin putuse, informat fiind fără îndoială că Beautrelet-tatăl încercase să dea un semn de viaţă, numai el putuse să-l omoare parţial pe singurul om a cărui mărturie putea să-l stânjenească. Nu numai că Beautrelet se simţi descoperit şi că Lupin, aflând de atacul său subtil şi ştiind că primise o scrisoare, se apărase împotriva lui personal. Dar câtă prevedere ş-i inteligenţă dovedea prin suprimarea posibilei acuzaţii a acestui trecător! Nimeni nu mai ştia acum că între zidurile unui parc există un prizonier care cer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Ba da, Beautrelet. Moş Charel nu putea vorbi? Fie. Dar se putea afla cel puţin târgul în care fusese bătrânul şi drumul pe care-l urmase la întoarcere. Şi de-a lungul acestui drum se putea, în fine,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care de altfel nu se dusese la moş Charel decât cu multe precauţii şi în aşa fel încât să nu dea de bănuit, Isidore se hotărî să nu mai treacă deloc pe-acolo. Informându-se, află că vineri era zi de târg la Fresselines, un orăşel aflat la câteva leghe, unde se putea ajunge fie pe drumul mare, destul de ocolitor, fie pe scur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lese drumul mare, şi nu văzu nimic care să-i atragă atenţia, nici un zid înalt, nici o siluetă de castel. Mâncă la un han din Fresselines şi tocmai se pregătea să plece, când îl văzu pe moş Charel trecând prin piaţă cu căruciorul lui de tocilar. Imediat începu să-l urmăreasc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de două ori, ascuţind câteva duzini de cuţite. Apoi, în sfârşit, o luă pe un drum cu totul diferit, care ducea spre Crozant şi Eg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luă după el. Dar după vreo cinci minute avu impresia că-l mai urmăreşte cineva pe bătrân. Între ei doi mergea un individ care se oprea şi pornea o dată cu moş Charel, fără ca, de altfel, să-şi dea prea multă osteneală să nu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ravegheat, îşi zise Beautrelet, probabil vor să ştie dacă se opreşte în faţ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nebuneşte. Simţea apropierea deznod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unul în spatele celuilalt, urcând şi coborând pantele abrupte din ţinut, ajunseră la Crocant. Acolo, moş Charel se opri vreme de un ceas. Apoi coborî spre râu şi trecu podul. Dar atunci se întâmplă un lucru care-l surprinse pe Beautrelet. Individul nu traversă râul. Îl privi pe bătrân cum se îndepărtează şi, când îl pierdu din vedere, apucă pe o cărare care tăia câmpul de-a curmezişul. Ce era de făcut? Beautrelet stătu câteva clipe în cumpănă, apoi se hotărî brusc. Se luă după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constatat, îşi zise el, că moş Charel a trecut de locul cu pricina. S-a liniştit şi a plecat. Un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capăt. Simţea asta după bucuria dureroasă care-l răs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trunse într-o pădure întunecoasă ce se înălţa pe malul râului, apoi ieşi din nou la lumină, pe aceeaşi cărare. Când Beautrelet ieşi, la rândul lui, din pădure, avu surpriza să nu-l mai zărească pe individ. Îl căuta cu privirea când, dintr-o dată, îşi înăbuşi un strigăt şi, făcând un salt înapoi, intră la loc în pădurea din care tocmai ieşise. În dreapta, văzuse nişte metereze înalte, flancate la distanţe egale de conforturi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ocul! Zidurile acestea îl ţineau prizonier pe tatăl lui! Găsise locul secret unde-şi ţinea Lupin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răzni să se îndepărteze de adăpostul pe care-l alcătuia frunzişul des al pădurii. Încet, aproape târâş, o luă spre dreapta şi ajunse astfel în vârful unei movile înalte cât copacii din apropiere. Dar zidurile erau şi mai înalte. Totuşi, zări acoperişul castelului pe care-l împrejmuiau, un acoperiş stil Ludovic al XIII-lea din care ţâşneau nişte turnuleţe delicate, aşezate în formă de arc în jurul unui turn ca o săgeată, mai ascuţită şi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Beautrelet se mulţumi cu aceste constatări. Avea nevoie să chibzuiască şi să-şi pregătească planul de atac, fără să lase nimic la voia întâmplării. Acum îl domina pe Lupin, aşa că era rândul lui să aleagă momentul luptei şi armele. Dec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odului se întâlni cu nişte ţărănci care cărau nişte doniţe pline cu lapte. 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castelul de colo, din spat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omnule, e Castelul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într-o doară. Răspunsul însă îl ră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Acului. Ah! Dar unde ne aflăm? În departamentul I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dre e pe malul celălalt al râului. Aici e Creus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era uluit. Castelul Acului! Departamentul Creuse! Acul găunos! Păi era chiar cheia documentului! Victorie sigură, definitiv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coată un cuvânt, le întoarse femeilor spatele şi plecă împleticindu-se,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hotărî pe loc: va acţiona pe cont propriu. Era prea periculos să anunţe justiţia. În afara faptului că nu putea furniza decât nişte presupuneri, se temea de încetineala justiţiei, de neîndoielnicele indiscreţii, de ancheta prealabilă în timpul căreia Lupin, avertizat, fără îndoială, ar avea răgazul să se retragă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ora opt, cu bocceaua sub braţ, părăsi hanul din apropiere de Cuzion unde locuise, se opri în primul desiş care-i ieşi în cale, se descotorosi de ţoalele de muncitor, redeveni tânărul pictor englez care fusese mai înainte şi se duse la notarul din Eguzon, cel mai mare orăşel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i plac locurile şi că, dac-ar găsi o locuinţă convenabilă, s-ar instala cu plăcere aici, împreună cu părinţii lui. Notarul îi indică mai multe domenii. Beautrelet insinuă că i se vorbise despre Castelul Acului, în nordul departamentului C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stelul Acului, care aparţine unuia dintre clienţii mei, încă de-acum cinci ani,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sau, mai exact, mama lui locuia acolo. Dar ei nu-i plăcea castelul, îl găsea cam trist. Aşa că anul trecu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stă nimen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italian, căruia clientul meu i-a închiriat peste vară, baronul An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aronul Anfredi, un bărbat încă tânăr, cu o mină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habar n-am. Clientul meu a tratat cu el direct. N-au făcut un contract. ci o simpl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aşteţi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ese niciodată din castel. ba iese, uneori, în automobil, noaptea, se pare. Proviziile le face o bucătăreasă bătrână, care nu vorbeşte cu nimeni. Sunt oamen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dumneavoastră ar consimţi să vândă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un castel istoric, în cel mai pur stil Ludovic al XIII-lea. Clientul meu ţinea mult la el, şi dacă nu şi-a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mi spuneţ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Valméras, strada Mont-Thabor, nr.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luă trenul de Paris din gara cea mai apropiată. Peste două zile, după trei vizite fără rezultat, îl găsi în sfârşit pe Louis Valméras. Era un bărbat ca la treizeci de ani, cu o înfăţişare deschisă şi simpatică. Părându-i-se inutil s-o mai ia pe ocolite, Beautrelet se prezentă şi-i povesti propriile eforturi şi scopul demer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 convins, încheie el, că tatăl meu este prizonier în Castelul Acului, împreună cu alte victime, fără îndoială. Şi vin să vă întreb ce ştiţi despre locatarul dumneavoastră, baronul Anfr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Pe baronul Anfredi l-am întâlnit iarna trecută la Monte-Carlo. Auzind, din întâmplare, că sunt proprietarul unui castel, cum dorea să-şi petreacă vara în Franţa, s-a oferit să-l închi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chi foarte energici,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ărţită în două vârfuri care cad pe un guler fals încheiat la spate, ca gulerul unui cleric. De altfel, aduce cu un pas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şa cum l-am văzut, murmură Beautrelet, sunt exact semnal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i sunt sigur că locatarul dumneavoastră nu e altul decât Arse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l amuză pe Louis Valméras. Cunoştea toate aventurile lui Lupin şi peripeţiile luptei sale cu Beautrelet.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stelul Acului o să devină celebru. Ceea ce nu-mi displace căci, de fapt, de când mama nu mai stă acolo, am avut tot timpul de gând să mă debarasez de el cu prima ocazie. După toate astea, o să-i găsesc cumpărător.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acţionaţi decât cu cea mai mare prudenţă şi să nu anunţaţi poliţia decât dacă sunteţi absolut sigur. Dacă, totuşi, chiriaşul meu nu 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i expuse planul său. Se va duce singur, noaptea, va escalada zidurile, se va ascund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alméras îl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fie aşa uşor să escaladaţi nişte ziduri de o asemenea înălţime. Dacă reuşiţi, veţi fi întâmpinat de doi dogi enormi care sunt ai mamei şi pe care i-am lăsa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Un cocoloş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rumos! Dar să presupunem că scăpaţi de ei. Pe urmă? Cum intraţi în castel? Uşile sunt masive, ferestrele au gratii. Şi, de altfel, o dată intrat, cine-o să vă conducă? Sunt douăzeci şi patru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mera aceea cu două ferestre,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noi îi spunem camera cu glicine. Dar cum o s-o găsiţi? Sunt trei scări şi un întreg labirint de culoare. Degeaba v-aş explica drumul, v-aţi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zise Beautrele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am promis mamei că mă duc la ea,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întoarse la prietenul care-l găzduia şi-şi începu pregătirile. Dar pe seară, când tocmai voia să plece, primi vizita lui Valmé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 cu dumneavoastră. Da, expediţia mă atrage. Cred că n-o să ne plictisim şi m-ar amuza să mă amestec în toate astea. Şi-apoi, colaborarea mea n-o să vă prindă rău. Poftim, iată un început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cheie mare, ruginită toată şi părând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uie cheia asta? Întrebă Beautr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iţă ascunsă între două contraforturi, nefolosită de secole, şi pe care nici măcar n-am considerat de cuviinţă să i-o semnalez locatarului meu. Dă în câmp, mai exact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l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ieşirea asta. E clar că pe-acolo a intrat în parc individul pe care-l urmăream. Să mergem, partida e frumoasă şi-o vom câştiga. Dar, la naiba, trebuie să jucăm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trasă la pas de un cal sfrijit, ajungea la Crozant o căruţă de ţigani pentru care chirigiul ei obţinu permisiunea de-a poposi la capătul satului, sub o şură părăsită, acuma goală. În afara chirigiului, care nu era altul decât Valméras, mai erau alţi trei tineri care împleteau fotolii din trestie. Erau Beautrelet şi doi colegi de-ai lui de la J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trei zile, aşteptând o noapte potrivită şi dând târcoale pe rând parcului. O dată, Beautrelet zări uşiţa. Tăiată între două contraforturi, aproape că se confunda, în spatele mărăcinilor care o ascundeau, cu desenul pe care-l formau pietrele din zid. În sfârşit, în a patra seară, cerul se acoperi de nori mari, negri şi Valméras hotărî să meargă cu toţii în recunoaştere, gata să facă cale întoarsă dacă împrejurările nu vor fi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oţi patru prin pădurice. Apoi Beautrelet se târî printre ciulini, îşi zgârie mâinile în gardul de mărăcini şi, ridicându-se pe jumătate, încet, cu gesturi măsurate, băgă cheia în broască. O învârti uşurel. O să se deschidă uşa în urma eforturilor lui? Nu era încuiată de cealaltă parte cu vreun zăvor? Împinse, uşa se deschise fără scârţâit, fără scuturături. Se afla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Beautrelet? Întrebă Valméras. Aşteaptă-mă. Voi doi, prieteni, păziţi uşa, ca să nu ne taie cineva retragerea. La cea mai mică alertă, flui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Beautrelet de mână şi se înfundară în umbra deasă a tufişurilor. Ajungând la marginea peluzei centrale, dădură de mai multă lumină. În aceeaşi clipă, printre nori răzbătu o rază de lună şi zăriră castelul cu turnuleţele lui ascuţite aşezate în jurul săgeţii prelungi căreia, fără îndoială, îşi datora numele. Nici o lumină la ferestre. Nici un zgomot. Valméras îşi apucă tovarăş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ârâit. Valméras şuieră încet. Două siluete albe zvâcniră şi, din câteva salturi, se întinseră la picioar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opii. Culcaţi-vă aici. Bine. Nu mai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ise lu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mergem, su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propiem d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în stânga, într-un loc unde terasa, care se află deasupra râului, se ridică până la nivelul ferestrelor de la parter, este un oblon care nu se închide bine şi care poate fi deschis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junseră acolo, oblonul cedă. Cu un diamant, Valméras tăie o bucată de geam. Învârti mânerul. Unul după altul încălecară balconul. De data asta se aflau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în care ne găsim, zise Valméras, se află la capătul culoarului. Apoi urmează un hol imens, decorat cu statui şi, la capătul holului, o scară care duce la camera ocupată d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vi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Era îngheţată şi observă că tânărul era ghemuit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Beautrelet cu nevinovăţie. Îmi cedează nervii. De obicei mă stăpânesc. Dar azi, liniştea, emoţia. Şi-apoi, de când cu lovitura de cuţit a grefierului. Dar o să-mi treacă. Uite,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tr-adevăr să se ridice şi Valméras îl scoase din cameră. Merseră pe pipăite de-a lungul unui culoar, dar atât de încet, încât nici măcar ei nu se simţeau unul pe celălalt. Totuşi, holul spre care se îndreptau părea luminat slab. Valméras băgă capul. Era un felinar aşezat la poalele scării, pe un gheridon ce se zărea printre ramurile firave ale unui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Şopti Valmé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linar era un om de pază, în picioare, înarmat cu o puşcă. Îi văzuse? Poate. Oricum, ceva îl nelinişti, căci duse arma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lăsase în genunchi lângă ghiveciul unui arbust şi nu mai mişca, cu inima bătându-i să-i sar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vreo zece-cincisprezece minute înspăimântătoare. Printr-una din ferestrele scării se strecurase o rază de lună. Şi dintr-o dată, Beautrelet observă că raza se deplasa pe nesimţite şi că după alte zece-cincisprezece minute avea să cadă pe el, luminându-l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udoare îi cădeau de pe obraz pe mâinile ce-i tremurau. Era atât de înspăimântat, încât fu cât pe-aci să se scoale şi s-o ia la fugă. Dar, amintindu-şi că e şi Valméras cu el, îl căută din ochi şi fu uluit să-l vadă, sau mai curând să-l ghicească târându-se la întuneric la adăpostul arbuştilor şi statuilor. Se afla acum la baza scării, la câţiva paşi mai sus d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gând să facă? Să treacă totuşi? Să urce singur în căutarea prizonierului? Dar o să poată trece? Beautrelet nu-l mai zărea şi avea impresia c-o să se întâmple ceva, ceva pe care-l prevestea şi liniştea, mai grea, mai teribil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o umbră sări asupra paznicului, felinarul se stinse, se auzi zgomotul unei lupte. Beautrelet alergă într-acolo. Cele două trupuri se rostogoliseră pe dale. Voi să se aplece. Dar auzi un geamăt răguşit, un suspin, şi imediat, unul din adversari se ridică şi-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lmé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ouă etaje şi ajunseră la intrarea într-un coridor, acoperită de u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şopti Valméras. A patra camer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urând uşa camerei cu pricina. Aşa cum se aşteptau, prizonierul era încuiat cu cheia. Au avut nevoie de o jumătate de ceas; o jumătate de oră de eforturi înăbuşite, de încercări în surdină de a forţa broasca. În sfârşit intrară. Beautrelet descoperi pe bâjbâite patul. Tatăl său dormea. Îl trez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Isidore. Şi un prieten. Nu te teme. Scoală-te.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îmbrăcă, dar, când să iasă, le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 mai e? Ganimard? S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el puţin nu i-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Saint-Véran,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ărit-o de departe de mai multe ori în parc. Şi, când mă aplec pe fereastră, văd fereastra ei. Mi-a făcut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oridorul ăsta, a treia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lbastră, murmură Valméras. Uşa are două canaturi, o să ne fi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ul din canaturi cedă foarte repede. Pe fată o anunţă Beautrelet-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ieşi cu ea din cameră şi-i spus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E domnişoara de Saint-Vé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oţi patru. La picioarele scării, Valméras se opri şi se aplecă asupra paznicului, apoi zise, ducându-i spre camera cu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eautrele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lama cuţitului meu s-a îndoit. Lovitura nu e mortală. Şi-apoi, ce naiba, pungaşii ăştia nu-s vrednic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ă întâmpinaţi de cei doi câini care-i însoţiră până la uşa secretă. Acolo, Beautrelet îi regăsi pe cei doi prieteni ai lui. Micul grup ieşi din parc. Era or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victorie nu putea să i se pară lui Beautrelet suficientă. Imediat ce-i instală pe taică-său şi pe fată, îi întrebă despre oamenii care locuiau în castel şi, în special, despre obiceiurile lui Arsene Lupin. Află astfel că Lupin nu venea decât o dată la trei-patru zile, sosind seara cu automobilul şi plecând dimineaţa. La fiecare din sosirile lui îi vizita pe cei doi prizonieri şi amândoi erau de acord în privinţa amabilităţii şi extremei sale afabilităţi. În momentul respectiv se părea că nu se afl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i nu văzuseră niciodată decât o bătrână, care gătea şi făcea menajul, şi doi oameni care-i supravegheau pe rând şi nu le vorbeau, doi subalterni, fără îndoială, judecând după mutre şi apu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i complici, zise Beautrelet, sau mai bine zis trei, cu tot cu bătrâna. E un vânat care nu-i de dispreţuit. Şi dacă nu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o bicicletă, alergă la Eguzon, îi trezi pe jandarmi, puse pe toată lumea în mişcare, puse să sune adunarea şi se întoarse la Crozant la ora opt, urmat de brigadier şi de şas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aceştia rămaseră de pază lângă rulotă. Alţi doi se aşezară lângă uşa din zidul castelului. Ultimii doi, comandaţi de şeful lor şi însoţiţi de Beautrelet şi de Valméras, se îndreptară spre intrarea principală a castelului. Prea târziu. Uşa era larg deschisă. Un ţăran le spuse că văzuse cu un ceas în urmă un automobil ieşind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rcheziţia nu dădu nici un rezultat. După toate probabilităţile, banda se aşezase acolo pe picior de plecare. Găsiră câteva lese de câini, nişte lenjerie de pat, nişte ustensile de bucătărie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uimit cel mai mult pe Beautrelet şi pe Valméras a fost dispariţia rănitului. N-au putut descoperi nici cea mai mică urmă a luptei, nici o picătură de sânge pe dalele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nici o dovadă materială n-ar fi putut proba trecerea lui Lupin prin Castelul Acului, şi oricine ar fi avut dreptul să respingă afirmaţiile lui Beautrelet şi ale tatălui său, ale lui Valméras şi ale domnişoarei de Saint-Véran, dacă nu s-ar fi descoperit până la urmă, într-o cameră de lângă aceea pe care o ocupase fata, vreo şase buchete superbe, de care era prinsă cartea de vizită a lui Arsene Lupin. Buchete pe care ea le dispreţuise, care erau veştejite, uitate. Pe unul din ele, în afară de cartea de vizită, era şi o scrisoare pe care Raymonde n-o văzuse. După-amiază, când judecătorul de instrucţie desfăcu această scrisoare, descoperi zece pagini de rugăminţi, de implorări, de promisiuni, de ameninţări, de disperare, toată nebunia unei iubiri care n-a întâlnit decât dispreţ şi repulsie. Şi scrisoarea se încheia astfel: „Voi veni marţi seara, Raymonde. Până atunci, gândeşte-te. În ceea ce mă priveşte, sunt gat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era chiar seara zilei în care Beautrelet o eliberase pe domnişoara de Saint-Vé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formidabila explozie de surpriză şi de entuziasm care a izbucnit în lumea întreagă la aflarea acestui deznodământ neprevăzut: domnişoara de Saint-Véran liberă! Fata râvnită de Lupin, pentru care acesta pusese la cale cele mai machiavelice combinaţii, smulsă din ghearele lui! Liber şi tatăl lui Beautrelet, cel pe care Lupin, în dorinţa lui exagerată de a avea un armistiţiu necesar pentru împlinirea pasiunii lui, îl alesese drept ostatic. Cei doi prizonieri, liber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ul Acului, despre care se crezuse că-i impenetrabil, cunoscut, publicat, aruncat în cele patru colţuri a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muză copios. Se compuseră cântece despre aventurierul învins. „Amorurile lui Lupin”, „Suspinele lui Arsene!”. „Spărgătorul îndrăgostit”. „Balada hoţului de buzunare!” Toate astea se cântau în gura mare pe bulevarde sau se fredonau în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cu întrebări, hăituită de reporteri, Raymonde dădea răspunsuri extrem de rezervate. Dar scrisoarea, buchetele de flori, toată această aventură lamentabilă, existau! Lupin, batjocorit, ridiculizat, se nărui de pe piedestalul său. Iar Beautrelet deveni idolul. Văzuse totul, prezisese totul, elucidase totul. Depoziţia pe care o făcu domnişoara de Saint-Véran în faţa judecătorului de instrucţie cu privire la răpirea sa confirma ipoteza tânărului. Pas cu pas, realitatea părea să se supună celor decretate de el în prealabil. Lupin îşi găsise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i ceru tatălui său ca, înainte de-a se întoarce în munţii Savoiei, să-şi acorde câteva luni de odihnă la soare şi-l duse el însuşi, ca şi pe domnişoara de Saint-Véran, în apropiere de Nisa, unde contele de Gesvres şi fiica sa Suzanne se instalaseră pentru a-şi petrece iarna. Peste două zile, Valméras o aducea şi pe mama lui alături de noii lui prieteni şi astfel formară o micuţă colonie, adunată în jurul vilei contelui şi asupra căreia vegheau zi şi noapte şase oameni angajaţi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octombrie, Beautrelet, elev în ultima clasă de liceu, se întoarse la Paris ca să-şi reia studiile şi să-şi pregătească examenele. Şi viaţa îşi reluă cursul, de astă dată calmă şi fără incidente. De altfel, ce se mai putea întâmpla? Oare războiul nu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aceasta era şi impresia lui Lupin, că nu-i mai rămânea decât să se resemneze în faţa faptului împlinit, căci într-o bună zi, celelalte două victime ale sale, Ganimard şi Herlock Sholmes, apărură şi ele. Întoarcerea lor la viaţa de pe lumea asta fu, de altfel, complet lipsită de glorie. I-a găsit un strângător de zdrenţe pe Quai des Orfevres, în faţa Prefecturii de poliţie, adormiţi şi legaţi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zăpăceală totală, ei reuşiră să-şi găsească logica gândirii şi povestiră – sau, mai bine zis, povesti Ganimard, căci Sholmes se închisese într-o sălbatică tăcere – că făcuseră, la bordul iahtului Rândunica, un voiaj în jurul Africii, voiaj încântător, instructiv, în timpul căruia au fost ca şi liberi, în afară de unele perioade petrecute în fundul calei, în timp ce echipajul cobora prin porturi exotice. Cât despre aterizarea lor pe Quai des Orfevres, nu-şi aminteau de nimic, fiind, fără îndoială, adormiţi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liberare însemna recunoaşterea înfrângerii. Şi Lupin o proclama cu atât mai categoric, cu cât renunţas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 anumit eveniment făcu această înfrângere şi mai răsunătoare: e vorba de logodna lui Valméras cu domnişoara de Saint-Véran. În intimitatea pe care o creaseră între ei condiţiile actuale ale existenţei lor, cei doi tineri se îndrăgostiseră unul de celălalt. Valméras fu sedus de farmecul melancolic al Raymondei, iar aceasta, rănită de viaţă, dornică de protecţie, se lăsă influenţată de forţa şi energia celui ce contribuise cu atâta vitejie la salv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nţii a fost aşteptată cu oarecare nelinişte. Oare Lupin nu va încerca să reia ofensiva? Va accepta de bună voie s-o piardă pentru totdeauna pe femeia pe care-o iubea? De vreo două-trei ori fură văzuţi nişte indivizi cu mutre suspecte dând târcoale vilei, iar Valméras trebui chiar să se apere, într-o seară, de un aşa-zis beţiv care trăsese asupra lui cu pistolul şi-i găurise pălăria cu un glonte. Dar, până la urmă, ceremonia se desfăşură la data şi ora fixată, iar Raymonde de Saint-Véran deveni doamna Louis Valmé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destinul însuşi i-ar fi ţinut parte lui Beautrelet şi ar fi contrasemnat buletinul victorios. Mulţimea simţi atât de bine acest lucru încât în momentul acela apăru, printre admiratorii lui, ideea unui mare banchet pentru a celebra triumful său şi zdrobirea lui Lupin. Era o idee minunată, care provocă entuziasm. În două săptămâni se adunaseră trei sute de adeziuni. Au fost lansate invitaţii în liceele pariziene, pentru câte doi elevi din ultima clasă. Presa intonă imnuri. Şi banchetul a fost ceea ce trebuia să fie, adică o apote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poteoză fermecătoare şi simplă, din moment ce Beautrelet era eroul ei. Prezenţa lui a fost suficientă ca să aducă lucrurile în matca lor firească. Se arătă modest ca de obicei, niţel surprins de laudele excesive, niţel jenat de elogiile hiperbolice în care i se afirma superioritatea faţă de cei mai iluştri poliţişti. Niţel jenat, dar şi foarte emoţionat. Spuse toate astea în câteva cuvinte care plăcură tuturor, cu tulburarea unui copil care roşeşte când e privit. Îşi declară bucuria şi mândria. Şi, într-adevăr, oricât ar fi fost de rezonabil, de stăpân pe sine, cunoscu atunci clipe de beţie de neuitat. Le surâdea prietenilor, colegilor de la Janson, lui Valméras, venit special ca să-l aplaude, domnului de Gesvres,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tocmai termina de vorbit şi-şi ţinea încă paharul în mână, în capătul sălii se auziră câteva voci şi apăru cineva care gesticula fluturând un ziar. Se restabili liniştea, cel care o tulburase se aşeză la loc, dar în jurul mesei se propaga un freamăt de curiozitate, ziarul trecea din mână-n mână şi ori de câte ori vreunul din convivi îşi arunca ochii pe pagina cu pricina, se auzeau ex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Citiţi! Se striga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tatăl se ridică de la masă, se duse să ia ziarul şi i-l întins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Citiţi! Se auz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n picioare, cu faţa la public, căuta din ochi, în ziarul de seară pe care i-l dăduse tatăl său, articolul care stârnise vacarmul şi, deodată, zărind un titlu subliniat cu creion albastru, ridică mâna pentru a cere tăcere şi citi cu un glas din ce în ce mai schimbat de emoţie următoarele dezvăluiri stupefiante care reduceau la zero toate eforturile sale, răsturnau toate ideile lui asupra Acului Găunos şi marcau zădărnicia luptei împotriva lui Arsene Lupin: „Scrisoare deschisă a domnului Massiban de la Academia de Inscripţii şi Belet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La data de 17 martie 1679 – zic 1679, adică în timpul lui Ludovic al XIV-lea – la Paris a fost publicată o cărţulie cu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CULUI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treg, dezvălui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exemplare tipărite de mine pentru informare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dimineaţa, în ziua de 17 martie, autorul, un tânăr bine îmbrăcat, căruia nu i se cunoaşte numele, a început să distribuie cartea principalelor personaje ale Curţii. La ora zece, după ce îndeplinise patru din aceste demersuri, a fost arestat de către un căpitan de gărzi care l-a dus în cabinetul regelui şi a plecat imediat în căutarea celor patru exemplare distribuite. Când toate cele o sută de exemplare au fost adunate, numărate, răsfoite cu grijă şi verificate, regele le-a aruncat el însuşi în foc, în afară de una, pe care a păstrat-o pentru el. Apoi l-a însărcinat pe căpitanul de gărzi să-l ducă pe autorul cărţii la domnul de Saint-Mars, care Saint-Mars îşi închise prizonierul mai întâi la Pignerol, apoi în fortăreaţa de pe insula Sfânta Margareta. Acest om nu era, evident, altcineva decât faimosul om cu Masca de fie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au cel puţin o parte a lui, s-ar fi pierdut pentru vecie în cazul în care căpitanul de gărzi care asistase la întrevedere, profitând de un moment când regele se întorsese cu spatele, n-ar fi salvat din şemineu unul dintre exemplare, înainte ca focul să-l atingă. După şase luni, acest căpitan a fost găsit mort pe drumul dintre Gaillon şi Mantes. Asasinii îl despuiaseră de toate vesmintele, uitând în buzunarul lui drept o bijuterie care a fost descoperită mai târziu, un diamant foarte frumos, de o valoa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ârtiile sale s-a găsit o notă scrisă de mână. În ea nu pomenea de cartea smulsă din flăcări, dar dădea un rezumat al primelor capitole. Era vorba de un secret stăpânit de regii Angliei, pierdut de către ei în momentul în care coroana bietului nebun Henric al VI-lea a fost preluată de ducele de York, dezvăluit regelui francez Carol al VII-lea de către Ioana d'Arc şi care, devenit secret de stat, a fost transmis de la un suveran la altul printr-o scrisoare resigilată de fiecare dată, ce era găsită pe patul de moarte al defunctului, cu menţiunea: „Pentru regele Franţei”. Acest secret se refera la existenţa şi determina amplasarea unui tezaur formidabil posedat de regi, şi care sporea de la un secol la altul. Dar o sută paisprezece ani mai târziu, Ludovic al XVI-lea, prizonier la Temple, l-a luat deoparte pe unul din ofiţerii însărcinaţi cu supravegherea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veaţi cumva, pe timpul străbunicului meu, marele rege, o rudă care era căpitan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fi în stare… aţ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fiţerul sfârşi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trădez? Ah!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oase din buzunar o cărţulie din care smulse una din ultimele pagini. Dar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o cop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aie de hârtie pe care o rupse, păstrând numai un mic dreptunghi, pe care copie cinci rânduri de puncte, de linii şi de cifre care se găseau pe pagina tipărită. Apoi, arzând-o pe aceasta din urmă, împături în patru foaia scrisă de mână, o sigilă cu ceară roşie şi i-o dădu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pă moartea mea, să i-o daţi reginei şi să-i spuneţi: „Din partea regelui, doamnă. Pentru Majestatea Voastră şi pentru fiul său.” Dacă nu-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dăuga: „E vorba de secretul Acului.” Regina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aruncă volumul în jeraticul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1 ianuarie, urca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ansferului reginei la Conciergerie, ofiţerul a avut nevoie de două luni pentru ai îndeplini misiunea ce i se încredinţase. În sfârşit, datorită unor intrigi subtile, reuşi într-o zi să ajungă până la Maria-Antoaneta. Îi spuse în aşa fel încât să audă do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ăposatului rege, doamnă, pentru Majestatea Voastră şi pentr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scrisoarea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sigură că n-o văd gardienii, rupse sigiliul, păru surprinsă la vederea rândurilor indescifrabile, apoi, imediat, păru să înţeleagă. Surâse cu amărăciune, şi la urechile ofiţerului ajunser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de să ascundă periculosul document? În sfârşit, îşi deschise cartea de rugăciuni şi strecură foaia de hârtie într-un fel de buzunar secret aflat între legătura de piele şi pergamentul care o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târzi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probabil că documentul, dacă i-ar fi putut aduce salvarea, ajungea prea târziu, căci în luna octombrie, regina Maria-Antoaneta urca, la rândul său,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hârtiile de familie, ofiţerul cu pricina găsi nota manuscrisă a străbunicului său, căpitanul de gărzi al lui Ludovic al XIV-lea. Din acea clipă n-a mai avut decât un gând, să-şi consacre fiecare clipă de răgaz elucidării acestei probleme stranii. Îi citi pe toţi autorii latini, parcurse toate cronicile Franţei şi pe cele ale ţărilor vecine, pătrunse în mănăstiri, descifră registre de conturi, catastife, tratate şi putu astfel să regăsească unele citate risipite de-a lungul vr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treia a Comentariilor lui Cezar asupra războiului cu galii, se povesteşte că după înfrângerea lui Viridovix de către Titulius Sabinus, şeful caleţilor a fost dus înaintea lui Cezar şi că, pentru a se i răscumpăra, a dezvăluit secretul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ul de la Saint-Clair-sur-Epte, dintre Carol cel Simplu şi Roll, căpetenia barbarilor din nord, numele lui Roll este urmat de toate titlurile sale, printre care se află: stăpânul secretului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saxonă (ediţia Gibson, pagina 134), vorbind de Wilhelm-Atotputernicul (Wilhelm Cuceritorul) spune că lancea stindardului său se termina într-un vârf de oţel, care avea o gaură, întocmai ca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rază destul de ambiguă din interogatoriul său, Ioana d'Arc mărturiseşte că mai are să-i spună regelui Franţei un secret, la care judecătorii ei răspund: „Da, ştim despre ce e vorba şi tocmai din cauza asta vei pieri,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fântul Ac” jură uneori bunul rege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Francisc I, cuvântând în faţa notabilităţilor din Le Havre în 1520, spusese această frază consemnată de jurnalul unui burghez din Honfleur: „Regii Franţei posedă secrete ce hotărăsc mersul lucrurilor şi soart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itate, domnule director, toate relatările privitoare la Masca de fier, la căpitanul de gărzi şi la strănepotul său le-am găsit azi într-o broşură scrisă chiar de acest strănepot şi publicată în iunie 1815, în preajma bătăliei de la Waterloo, adică într-o perioadă de tulburări în care dezvăluirile pe care aceasta le conţinea aveau să treacă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oare are această broşură? Niciuna, îmi veţi spune, şi nu trebuie să-i dăm deloc crezare. Asta a fost şi prima mea impresie; dar nu mică mi-a fost mirarea când, deschizând Comentariile lui Cezar la capitolul indicat, am dat peste fraza pomenită în broşură! Aceeaşi constatare în ce priveşte tratatul de la Saint-Clair-sur-Epte, cronica saxonă, interogatoriul Ioanei d'Arc, într-un cuvânt, tot ce am putut verifica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xistă un fapt şi mai precis relatat de autorul broşurii din 1815. În timpul campaniei din Franţa, pe când era ofiţer al lui Napoleon, murindu-i calul într-o seară, sună la poarta unui castel unde fu primit de un bătrân cavaler al Sfântului Ludovic. Şi află încet-încet, discutând cu bătrânul, că acest castel, aşezat pe malul râului Creuse, se numea Castelul Acului, că fusese construit şi botezat de Ludovic al XIV-lea şi că, din ordinul lui special, fusese ornat cu turnuleţe şi cu o săgeată în formă de ac. Era înscris pe el anul 1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0! Un an după tipărirea cărţii şi arestarea Măştii de fier! Astfel se explică totul: Ludovic al XIV-lea, prevăzând că secretul ar putea să se răspândească, construise şi botezase acest castel pentru a le oferi curioşilor o explicaţie naturală a misterului antic. Acul găunos? Un castel cu turnuleţe ascuţite, aşezat pe malul râului Creuse şi aparţinând regelui. Oricine considera că a găsit cheia enigmei şi cercetările înc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era corect, căci după mai bine de două secole, domnul Beautrelet a căzut în capcană. Şi, de fapt, domnule director, aici voiam să ajung cu această scrisoare. Dacă Lupin, sub numele de Anfredi, a închiriat de la domnul Valméras Castelul Acului de pe mulul râului Creuse, dacă a găzduit acolo pe cei doi prizonieri ai săi, înseamnă că a admis succesul inevitabilelor cercetări ale domnului Beautrelet şi că, pentru a obţine pacea pe care o ceruse, i-a întins domnului Beautrelet exact ceea ce putem numi capcana istorică a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sta ajungem la concluzia irefutabilă că Lupin, numai datorită inteligenţei sale, fără a cunoaşte alte fapte decât cele cunoscute de noi, a reuşit, prin geniul său de-a dreptul vrăjitoresc, să descifreze indescifrabilul document; deci Lupin, ultimul moştenitor al regilor Franţei, cunoaşte misterul regal al Acului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 articolul. Dar de câteva minute, de la pasajul privitor la Castelul Acului, nu mai citea Beautrelet. Înţelegându-şi înfrângerea, zdrobit sub greutatea umilinţei, dăduse drumul ziarului şi se prăbuşise pe scaun, cu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şi cutremurată de incredibila poveste, mulţimea se apropiase puţin câte puţin, iar acum se înghesuia în jurul lui. Aşteptau toţi cu o nelinişte înfrigurată cuvintele lui de răspuns, obiecţiile pe care avea să l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lând, Valméras îi desfăcu mâinile şi-i ridică capul. Beautrelet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patru dimineaţa. Isidore nu s-a întors la liceu. Şi nici nu se va întoarce până la sfârşitul războiului fără milă pe care i l-a declarat lui Lupin. Şi-a jurat asta în şoaptă, în timp ce prietenii lui îl duceau acasă într-o trăsură, slăbit şi rănit. Ce jurământ necugetat? Ce război absurd şi ilogic. Ce poate face el, un copil izolat şi fără arme, împotriva acestui fenomen de energie şi putere? Din ce direcţie să-l atace? E inatacabil. Unde să-l rănească? E invulnerabil. Pe unde să ajungă la el? E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atru dimineaţă. Isidore a acceptat din nou ospitalitatea colegului său de la Janson. În picioare, în faţa căminului din camera sa, cu coatele înfipte în marmură, cu bărbia în pumni, îşi priveşte propria imagine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 nu mai vrea să plângă, nici să se răsucească în pat, nici să dispere, aşa cum face de două ceasuri încoace. Vrea să se gândească, să se gândească ş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i sunt fixaţi în ochii din oglindă, ca şi cum speră să-şi dubleze forţa gândului contemplându-şi imaginea gânditoare şi să găsească în străfundul acelei fiinţe insolubila soluţie pe care n-o găseşte în el. Stă aşa până la ora şase. Şi încet-încet, despuiată de toate amănuntele care-o complică şi o încurcă, adevărata problemă i se înfăţişează spiritului seacă, goală, riguroasă ca o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înşelat. Da, interpretarea pe care a dat-o documentului e falsă. Cuvântul „ac” nu se referă deloc la castelul de pe malul râului Creuse. Şi, de asemenea, cuvântul „domnişoare” nu se aplica la Raymonde de Saint-Véran şi la verişoara ei, din moment ce documentul e vech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refăcut totul.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bază de documentare solidă: cartea publicată în timpul lui Ludovic al XIV-lea. Or, din cele o sută de exemplare tipărite de cel ce avea să devină Masca de fier, numai două au scăpat din flăcări. Una a fost furată de căpitanul de gărzi şi apoi pierdută. Cealaltă a fost păstrată de Ludovic ai XIV-lea, transmisă lui Ludovic al XV-lea şi arsă de Ludovic al XVI-lea. Dar rămâne o copie a paginii esenţiale, cea care conţine soluţia problemei, sau, cel puţin, soluţia criptografică, cea care i-a fost dusă Mariei-Antoaneta şi pusă de ea sub coperta cărţii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hârtia aceea? Era oare cea pe care a ţinut-o Beautrelet în mână şi pe care Lupin i-a luat-o înapoi prin grefierul Brédoux? Sau se găseşte încă în cartea de rugăciuni a Mariei-Anto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rea următoare este: ce s-a întâmplat cu cartea de rugăciuni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câteva clipe, Beautrelet se interesă de ea la tatăl prietenului său, un colecţionar emerit, solicitat adesea ca expert oficial şi pe care, de curând, îl consultase directorul unuia din muzeele noastre pentru definitivarea cat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rugăciuni a Mariei-Antoaneta? Strigă el, păi a fost lăsată moştenire de regină cameristei ei, cu misiunea secretă de a i-o înmâna contelui de Fersen. Păstrată cu pioşenie în familia contelui, ea se găseşte de cinci ani încoace într-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 şi simplu, la muzeul Carnavale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deschide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se deschideau uşile bătrânei case a doamnei de Sévigné, Isidore sărea din trăsură împreună cu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glasuri îi salutară sosirea. Spre marea lui mirare, recunoscu întreaga trupă de reporteri care urmăreau „Afacerea Acului găunos”. Iar unul din 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Am avut toţi aceeaşi idee. Atenţie, poate că Arsene Lupin 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Directorul, care fusese anunţat deîndată, se puse la dispoziţia lor, îi conduse în faţa vitrinei şi le arătă un volum sărăcăcios, fără cea mai mică podoabă şi care, cu siguranţă, ne-avea nimic maiestuos în el. Totuşi, simţiră o oarecare emoţie văzând curtea pe care regina o atinsese în zile atât de tragice, pe care ochii ei înroşiţi de lacrimi o priviseră. Şi nu îndrăzneau s-o ia şi s-o răsfoiască, ar fi avut sentimentul sacri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Beautrelet, sarcina aceasta vă revin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cu un gest neliniştit. Aspectul corespundea întocmai cu descrierea dată de autorul broşurii. Mai întâi o învelitoare de pergament, pergament murdar, înnegrit, ros pe alocuri, şi, dedesubt, adevărata legătură de piel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fiorat căută Beautrelet buzunarul ascuns! Oare era numai o scorneală? Sau va găsi încă acolo documentul scris de Ludovic al XVI-lea şi lăsat de regină moştenire înflăcăratului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în partea de sus a cărţii, nici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luară ceilalţi ca un ecou,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ltima pagină, forţând puţin deschiderea cărţii, văzu imediat că pergamentul se desprindea de legătură. Îşi strecură degetele înăuntru. Era ceva acolo, da, simţi ceva.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l victorios, iată. Să fie o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trigară ceilalţi.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hârtie îndoit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itiţi! E scris cu cerneală roşie. Parcă-i sânge. Sânge decolorat. Cit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Fersen. Pentru fiul meu, 16 octombrie 1793. Maria-Anto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eautrelet scoase un strigăt de uimire. Sub semnătura reginei apăreau. Apăreau, scrise cu cerneală neagră, două cuvinte subliniate de o parafă: „Arse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iecare pe rând, luară foaia şi toţi scoaseră acelaşi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Antoaneta. Arse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 Această dublă semnătură, aceste două nume alăturate, descoperite în cartea de rugăciuni, relicva aceasta în care dormea, de mai bine de un veac, chemarea disperată a năpăstuitei regine, data aceea oribilă, 16 octombrie 1793, ziua în care căzuse capul regal, toate astea aveau un aer tragic, mohorât şi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e Lupin, bâlbâi una din voci, subliniind astfel groaza stârnită de vederea diabolicului nume în josul hârtie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sene Lupin, repetă Beautrelet. Prietenul reginei n-a ştiut să înţeleagă chemarea disperată a celei ce avea să moară. A trăit cu suvenirul pe care i-l trimisese aceea pe care o iubea şi n-a ghicit motivul pentru care i-l trimisese. Lupin însă a descoperit totul. Şi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cumentul! Documentul scris de Ludovic al XVI-lea, cel pe care l-am avut eu în mână. Acelaşi aspect, aceeaşi configuraţie, aceleaşi sigilii roşii. Acum înţeleg de ce n-a vrut Lupin să-mi lase un document de care puteam să profit numai examinând hârtia, sigili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ment ce documentul al cărui text îl cunosc e autentic, din moment ce am văzut urma sigiliilor roşii, din moment ce însăşi Maria-Antoaneta certifică, prin acest bilet scris de mâna ei, că toată povestea cu broşura reprodusă de domnul Massiban e autentică, din moment ce există cu adevărat o problemă istorică a Acului Găunos, sunt sigur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tentic sau nu, dacă nu reuşiţi să-l descifraţi, documentul nu-i bun de nimic, din moment ce Ludovic al XVI-lea a distrus cartea care dăde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ălalt exemplar, smuls din flăcări de căpitanul de gărzi al lui Ludovic al XIV-lea, n-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tăcu, apoi, încet, cu ochii închişi, ca şi cum încerca să-şi clarifice şi să-şi rezume gând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or al secretului, căpitanul începe prin a dezvălui unele părţi din el în jurnalul pe care-l găseşte strănepotul său. Apoi, linişte. Cheia enigmei n-o mai dă. De ce? Fiindcă încet-încet se strecoară în el ispita de a se folosi de secret, iar el cade pradă acestei ispite. Dovada? Asasinatul. Dovada? Magnifica bijuterie descoperită asupra lui şi pe care, fără îndoială, o luase dintr-un tezaur regal a cărui ascunzătoare, complet necunoscută, constituie chiar misterul Acului Găunos. Lupin mi-a dat de înţeles asta: Lupin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Beautrelet, ce concluzie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acestei poveşti trebuie făcută cât mai multă publicitate şi toate ziarele trebuie să anunţe că se caută o carte intitulată Tratatul Acului. Poate o s-o găsească cineva în fundul vreunei biblioteci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fu redactat imediat, şi fără să aştepte măcar vreun rezultat de pe urma acestui anunţ, Beautrelet se puse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început de pistă: asasinatul avusese loc în împrejurimile Gaillon-ului. Chiar în ziua aceea se duse acolo. Sigur, nu spera să reconstituie o crimă petrecută cu două sute de ani în urmă. Totuşi, unele fărădelegi lasă urme în amintirile, în tradiţiile ţin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locale reţin aceste urme. Într-o bună zi, cutare erudit de provincie, cutare amator de legende vechi, cutare evocator al unor mărunte incidente din trecut, fac din ele obiectul unui articol de ziar sau al unei comunicări la Academia din ţin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vreo trei-patru din aceşti erudiţi, împreună cu unul din ei, mai ales, un bătrân notar, răsfoi, cercetă registrele de închisoare, registrele fostelor judecătorii şi ale parohiilor. Nici o însemnare nu făcea aluzie la asasinarea, în secolul al XVII-lea, a unui căpitan din gărzi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curajă şi-şi continuă cercetările la Paris, unde poate că avusese loc ancheta. Eforturile lui n-au avut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unei alte piste îl lansă într-o direcţie nouă. Era oare imposibil să afle numele căpitanului, al cărui nepot emigrase şi al cărui strănepot servise Republica sub arme, fusese detaşat la Temple în timpul detenţiei familiei regale, îl servise pe Napoleon şi participase la campania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răbdare, stabili până la urmă o listă în care cel puţin două nume erau aproape identice: domnul de Larbeyrie, sub Ludovic al XIV-lea, cetăţeanul Larbrie în timpul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ja un punct important. Anunţă ziarele, cerând informaţii în legătură cu Larbeyrie sau cu urm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hiar Massiban, Massiban cel cu broşura, membru al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semnalez un pasaj din Voltaire, pe care l-am găsit în manuscrisul lucrării Secolul lui Ludovic al XIV-lea (Capitolul XXV: „Ciudăţenii şi anecdote din timpul domniei”). Pasajul acesta a fost suprimat în diversele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răposatul domn de Caumartin, intendent al Finanţelor şi prieten cu ministrul Chamillard, povestind că regele a pornit într-o zi în grabă cu trăsura la vestea că domnul de Larbeyrie fusese asasinat şi jefuit de nişte bijuterii magnifice. Părea foarte tulburat şi repeta întruna: „Totul e pierdut. Totul e pierdut.„ În anul următor, fiul acestui Larbeyrie şi fiica sa, care se căsătorise cu marchizul de Vélines, au fost exilaţi pe domeniile lor din Provenţa şi Bretania. Fără îndoială că acest lucru este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u atât mai puţin să ne îndoim, aş adăuga eu, cu cât domnul Chamillard, după câte spune Voltaire, a fost ultimul ministru care a avut cunoştinţă de straniul secret al Măşt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eci, domnule, folosul pe care-l putem trage din acest pasaj şi legătura evidentă dintre cele două aventuri. În ce mă priveşte, nu îndrăznesc să emit ipoteze prea precise asupra purtării, bănuielilor, temerilor lui Ludovic al XIV-lea, dar, pe de altă parte, nu se poate presupune, din moment ce domnul de Larbeyrie a lăsat un fiu care a fost probabil bunicul cetăţeanului – ofiţer Larbrie, şi o fiică, nu se poate presupune că o parte din hârtiile lăsate de Larbeyrie au rămas la fiica sa, şi că, printre aceste hârtii, se găsea şi faimosul exemplar salvat din flăcări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ultat Anuarul Castelelor. În împrejurimile oraşului Hennes există un baron de Vélines. Este oare un descendent al marchizului? Ieri, pentru orice eventualitate, i-am scris acestui baron, întrebându-l dacă nu cumva posedă o cărţulie veche, în al cărei titlu este menţionat cuvântul Ac. Aştept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arte încântat să pot discuta toate aceste chestiuni cu dumneavoastră. Dacă nu vă deranjează, treceţi pe la mine. Cu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oi da publicităţii aceste mărunte descoperiri. Acum, că vă apropiaţi de ţel, e nevoie de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părerea lui Beautrelet. El merse chiar mai departe: fiind în dimineaţa aceea hărţuit de doi ziarişti, le dădu cele mai fanteziste informaţii în legătură cu proiectele şi cu starea lu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lergă în grabă ia Massiban, care locuia pe Quai Voltaire, la numărul 17. Spre marea lui surprindere, află că Massiban tocmai plecase pe nepusă masă, lăsându-i un bilet în caz că va veni. Isidore îl desfăcu şi citi: „Am primit o telegramă care-mi dă speranţe. Plec şi voi înnopta la Rennes. Aţi putea lua trenul de seară şi, fără să vă opriţi în Rennes, să mergeţi până la halta Vélines. Ne vom întâlni la castel, care se află la patru kilometri de h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autrelet îi plăcu programul şi, mai ales, ideea de a ajunge la castel o dată cu Massiban, căci se temea de o posibilă gafă din partea acestui om fără experienţă. Se întoarse la prietenul său şi-şi petrecu restul zilei împreună cu el. Seara luă expresul de Bretania. La ora şase cobora la Vélines. Făcu cei patru kilometri pe jos, printre copaci stufoşi. De departe, zări pe o înălţime un conac lung, construcţie destul de hibridă, amestecătură între stilurile Renaşterii şi Ludovic-Filip, dar inspirând totuşi respect cu cele patru turnuleţe şi cu podul mobil smălţuit cu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 Isidore îşi simţea inima bătând. A ajuns, oare, în sfârşit, la capătul drumului? Se află cheia misterulu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crezător. I se părea totul prea frumos şi se întreba dacă nu cumva ascultă din nou de vreun plan infernal imaginat de Lupin, dacă, de exemplu, Massiban n-o fi un instrument în mâinile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devin comic. S-ar crede într-adevăr că Lupin e un tip infailibil, un zeu atotputernic, împotriva căruia nu se poate face nimic. Ce naiba! Lupin se mai înşeală, Lupin e şi el la mila sorţii, Lupin face şi el greşeli, şi tocmai datorită greşelii pe care a făcut-o pierzând documentul încep eu să am avantaj asupra lui. Toate pornesc de aici. Şi, până la urmă, toate eforturile lui nu încearcă decât să repare greşeala comisă.” Şi vesel, plin de încredere, Beautrelet su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 Întrebă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Vélines poate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nu s-a trezit încă, dar dacă domnul vrea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ai căutat cineva, un domn cu barbă albă, puţin adus de spate? Zise Beautrelet, care-l cunoştea pe Massiban din fotografiile apărute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osit acum zece minute, l-am condus în salon. Vă rog să mă urm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dintre Massiban şi Beautrelet fu cât se poate de cordială. Isidore îi mulţumi bătrânului pentru informaţiile deosebit de importante pe care i le dăduse, iar Massiban îşi exprimă cu multă căldură admiraţia. Apoi schimbară păreri în legătură cu documentul, în legătură cu şansele pe care le aveau de a descoperi cartea, şi Massiban îi repetă ceea ce aflase în legătură cu domnul de Vélines. Baronul era un om de şaizeci de ani care, văduv de multă vreme, trăia foarte retras împreună cu fiica sa, Gabrielle de Villemon, care fusese de curând crunt lovită de moartea soţului şi a fiului mai mare într-un accident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vă roagă s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i conduse la primul etaj, într-o încăpere largă cu pereţii goi, mobilată simplu cu scrinuri, etajere şi mese acoperite cu hârtii şi registre. Baronul îi primi cu multă amabilitate şi cu nevoia de a vorbi pe care o simt adesea persoanele prea retrase. Le veni foarte greu să-şi expună motiv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tiu, mi-aţi scris despre asta, domnule Massiban. E vorba, nu-i aşa, de o carte în care se pomeneşte de un Ac şi pe care aş avea-o de la un stră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eu sunt cam certat cu strămoşii mei. Pe timpul acela oamenii aveau idei ciudate. Eu aparţin epocii mele. Am rupt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iectă Beautrelet, dar nu vă amintiţi deloc să fi văzut cartea ast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r v-am spus în telegramă, strigă el către Massiban care, enervat, umbla de colo-colo prin încăpere şi se uita la ferestrele înalte, ba da! Sau cel puţin fiicei mele i se pare c-a văzut titlul ăsta printre miile de terfeloage din bibliotecă. Fiindcă eu, domnilor, cu lectura. Nu citesc nici măcar ziarele. Numai fiica mea, câteodată, dar numai dacă micuţul George, copilul care i-a rămas, se simte bine şi dacă mie-mi ies arendele, dacă stau bine cu contractele! Vedeţi registrele astea. Ele sunt viaţa mea, domnilor. Şi mărturisesc că nu ştiu nimic din toată povestea despre care mi-aţi scris, domnule Mass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Beautrelet, oripilat de toată vorbăria bătrânului,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ec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mea a căutat-o. O caut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ăsit-o. A găsit-o acum vreo două ceasuri. Când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rtea? Păi a pus-o pe masa aia. Ui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e repezi într-acolo. Pe marginea mesei, pe un vraf de hârţoage, se afla o cărţulie legată în marochin roşu. Bătu cu pumnul în ea, ca şi cum ar fi interzis oricui de pe lumea asta să se atingă de ea. Şi, într-un fel, ca şi cum nici el însuşi nu îndrăznea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Massiban,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Uite-o. De-acum,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tlul.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iterele aurii gravate în marochin: „Misterul Acului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nvins? Suntem în sfârşit stăpâni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gină. Ce-i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Tot adevărul dezvălui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exemplare tipărite de mine pentru informare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ăsta-i, murmură Massiban cu vocea gâtuită, exemplarul salvat din flăcări! E chiar cartea condamnată de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foiră. Prima jumătate conţinea explicaţiile date de căpitanul de Larbeyrie în jur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 zise Beautrelet care se grăbea să ajungă l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departe! Nici gând. Ştim că omul cu Masca de fier a fost închis fiindcă cunoştea şi voia să divulge secretul casei regale a Franţei! Dar cum îl aflase? Şi de ce voia să-l divulge? În fine, cine este acest straniu personaj? Un frate vitreg al lui Ludovic al XIV-lea, cum pretindea Voltaire, sau ministrul italian Mattioli, cum afirmă critica modernă? Drace! Astea sunt chestiuni de interes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Protestă Beautrelet, ca şi cum s-ar fi temut ca nu cumva cartea să-şi ia zborul din mâinile lui înainte de-a apuca să dezlege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ă Massiban, pe care îl pasionau aceste amănunte istorice, avem timp pe urmă. Să vedem întâi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autrelet se întrerupse. Documentul! În mijlocul unei pagini, în stânga, ochii lui vedeau cele cinci rânduri misterioase de puncte şi de cifre. Constată dintr-o ochire că textul era identic cu cel pe care-l studiase el. Aceeaşi dispunere a semnelor. Aceleaşi intervale care delimitau cuvântul „domnişoare” şi cei doi termeni ai Acului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ra o notiţă: „Toate informaţiile necesare au fost reduse, se pare, de către regele Ludovic al XIII-lea într-o schiţă pe care o reproduc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chiţa. Apoi venea explicaţi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citi cu glasul întretăiat: „După cum se vede, această schiţă, chiar după ce am schimbat literele cu vocale, nu aduce nici o lumină. Am putea spune că, pentru a descifra această enigmă, trebuie mai întâi s-o cunoşti. Este mai degrabă un fir oferit celor ce cunosc cărările labirintului. Să apucăm firul şi să pornim, eu vă vo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ândul patru. Rândul patru conţine măsuri şi indicaţii. Conformându-se indicaţiilor şi respectând măsurile consemnate, ajungem inevitabil la ţel, bineînţeles cu condiţia de a şti unde suntem şi încotro mergem, într-un cuvânt de a fi la curent cu sensul real al Acului Găunos. Asta se poate afla din primele trei rânduri. Primul este conceput pentru a mă răzbuna pe rege, de altfel îl pre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opr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Făcu Mass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şi Massiban. „Primul este conceput pentru a mă răzbuna pe rege.” Ce vrea să 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Urlă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e! Două pagini! Paginile următoare! Ui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scuturat de furie şi dezamăgire. Massiban se aplecă asupr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u rămas marginile celor două pagini, ca nişte zimţi. Urmele par destul de proaspete. N-au fost tăiate, ci smulse. Smulse cu violenţă. Uite, toate paginile de la sfârşit sunt şif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ine? Gemea Isidore strângând pumnii. Un servitor?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el mult acum câteva luni, observă Mass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a ca această carte să fi fost descoperită, luată. Să vedem, dumneavoastră, domnule, strigă Beautrelet, apostrofându-l pe baron, dumneavoastră nu ştiţi nimic? Nu bănui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întrebăm p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i. Poate că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élines îl sună pe valetul lui personal. Doamna de Villemon intră câteva minute mai târziu. Era o femeie tânără, cu un chip îndurerat şi resemnat. Imediat, Beautrelet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artea asta sus, în bibliote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pachet de cărţi legat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citit-o, astea două pagini lipseau? Amintiţi-vă bine, cele două pagini de după schiţa cu cifre ş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mirată, nu lipsea nici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fost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a n-a ieşit noaptea asta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am adus-o eu însămi aici când a fost anunţată sosirea domnului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nu înţeleg.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Băiatul meu. În dimineaţa asta. Georges s-a jucat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ă, însoţită de Beautrelet, de Massiban şi de baron. Copilul nu era în camera lui. Îl căutară peste tot. În sfârşit, îl găsiră jucându-se în spatele castelului. Dar cei trei păreau atât de agitaţi şi i se ceru socoteală cu atâta autoritate, încât începu să urle. Toată lumea alerga în toate părţile. Erau întrebaţi servitorii. Era o hărmălaie de nedescris. Şi Beautrelet avea groaznica impresie că adevărul se retrage din faţa lui ca apa care se scurge printre degete. Făcu un efort să-şi recapete stăpânirea de sine, luă braţul doamnei de Villemon şi, urmat de baron şi de domnul Massiban, o aduse în salo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 incompletă, fie, au fost rupte două pagini. Dar dumneavoastră le-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o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i le repro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citit toată cartea cu multă curiozitate, dar cele două pagini m-au frapat în mod special, dat fiind interesul dezvăluirilor, un interes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 doamnă, vorbiţi, vă implor. Aceste dezvăluiri au o importanţă excepţională. Vorbiţi, vă rog, timpul pierdut nu se mai întoarce. Acul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foarte simplu, Acul Găunos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factorul a trecu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un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llemon desfăcu scrisoarea, o citi şi-şi duse mâna la inimă, gata să cadă, brusc palidă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căzuse pe jos. Beautrelet o luă şi, fără măcar să-şi ceară scuze, citi la rândul său: „Nu vorbiţi. Altfel, fiul dumneavoastră nu se va ma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pilul meu., bolborosea ea, atât de slăbită, încât nu putea nici măcar să alerge în ajutorul celu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serios. E o glumă. Cine ar avea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fi Arsene Lupin, insinuă Mass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i făcu semn să tacă. La naiba, ştia şi el că duşmanul e din nou prezent, atent şi gata de orice, şi tocmai de aceea voia să-i smulgă doamnei de Villemon cuvintele supreme, atât de mult aşteptate, să i le smulgă pe loc, chiar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amnă, liniştiţi-vă. Suntem toţi aici. Nu 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orbi? Isidore crezu, speră asta. Ea îngăimă câteva silabe. Dar uşa se deschise din nou. De data asta intră bona. Păre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s. Doamnă. Domnul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a îşi regăsi toate forţele. Mai iute decât toţi, mânată de un instinct sigur, năvăli în jos pe scară, trecu prin vestibul şi alergă spre terasă. Acolo, într-un fotoliu, era întins, nemişcat, micuţul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subit, doamnă, spuse bona. Am vrut să-l împiedic, să-l duc în camera lui. Dar adormise deja şi mâinile. Mâinile îi er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 Îngăimă mama. Da, aşa e. ah! Doamne, Doamne. Numai de s-ar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şi strecură degetele în buzunar, apucă revolverul, arătătorul înşfăcă cocoşul, scoase brusc arma şi trase în Mass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ban se ferise dinainte, ca să zic aşa, fiindcă spionase mişcările tânărului. Dar Beautrelet se repezise spre e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iolenţa şocului, Massiban fu răsturnat într-unul din fotoliile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au opt secunde se ridică, lăsându-l pe Beautrelet aiurit, sufocat, şi ţinând în mână revolver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fect. Nu mişca., două-trei minute, nu mai mult. Da' zău că ţi-a trebuit mult până să mă recunoşti. Înseamnă că i-am furat bine mutra lui Mass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şale şi, sigur de-acum pe picioare, cu torsul solid, cu o mină ameninţătoare, rânji privindu-i pe cei trei servitori încremeniţi şi pe baronul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dore, ai fost un fraier. Dacă nu le spuneai că sunt Lupin, îmi săreau în spinare. Şi cu nişte zdrahoni ca ăştia, brr, ce s-ar fi ales de mine, Doamne! Unul cont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nu vă temeţi. Nu vă fac buba. Uite, vreţi o bucăţică de zahăr candel? O să vă ajute să vă veniţi în fire. Ah! Tu să-mi dai înapoi bancnota mea de o sută de franci. Da, da, te recunosc. Pe tine te-am plătit adineauri să-i aduci stăpânei tale scrisoarea. Hai, repede, servitor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cnota albastră pe care i-o întinsese servitorul şi-o făcu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rădării. Îmi ard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se înclină adânc în faţa doamnei de Vil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Întâmplările neprevăzute ale vieţii – mai ales ale vieţii mele – mă obligă adesea la cruzimi de care eu roşesc primul. Dar fiţi fără grijă în privinţa fiului dumneavoastră, e o simplă înţepătură, o mică înţepătură în braţ pe care i-am făcut-o în timp ce-i puneaţi întrebări. În cel mult o oră nici n-o să se mai cunoască. Încă o dată, scuzele mele. Dar am nevoie de tăc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din nou, îi mulţumi domnului de Vélines pentru ospitalitate, îşi luă bastonul, îşi aprinse o ţigară, descrise un cerc cu pălăria, îi strigă lui Beautrelet pe un ton protector; „Adio puişor!” şi plecă liniştit, aruncând fumul în nasul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aşteptă câteva minute. Doamna de Villemon, mai calmă, îşi veghea copilul. Se îndreptă spre ea, ca s-o mai roage o dată. Ochii li se întâlniră. Isidore nu mai spuse nimic. Înţelesese că, în noile condiţii, ea nu va vorbi niciodată, orice s-ar întâmpla. Aici, în creierul acesta de mamă, secretul Acului Găunos era înmormântat la fel de adânc ca în tenebrele trecutului. Renunţ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şi jumătate. La unsprezece cincizeci avea un tren. O luă agale pe aleea din parc şi apoi pe drumul ce ducea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ssiban, sau mai bine zis Lupin, care ieşea din pădurea învecinată c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mbinaţie reuşită? Nu-i aşa că bătrânul tău amic ştie să danseze pe sârmă? Sunt sigur că încă nu ţi-ai revenit, nu? Şi că te întrebi dacă numitul Massiban, membru al Academiei de Inscripţii şi Beletristică, a existat vreodată? Da, da, există. Dacă eşti cuminte, ţi-l şi arăt. Dar, mai întâi, să-ţi dau înapoi revolverul. Te uiţi dacă-i încărcat? Perfect, micuţule. Rămân cinci gloanţe, dintre care unul e suficient ca să mă trimită ad patres 9. Ei bine, îi pui în buzunar? Bravo. Prefer aşa decât ce-ai făcut acolo. A fost un gest grosolan! Dar, e drept, domnul e tânăr, îşi dă dintr-o dată seama – într-o stră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furisitul de Lupin l-a tras iar pe sfoară şi că e aici. În faţa lui, la doi paşi. Pfft. Trage. Hai că nu-ţi port pică. Dovadă că te invit să iei loc în maşina mea.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două degete în gură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trast delicios între aspectul venerabil al bătrânului Massiban şi între gesturile şi accentul de puştan pe care le afişa Lupin. Beautrelet nu-şi putu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A râs! Strigă Lupin ţopăind de bucurie. Vezi, ceea ce-ţi lipseşte ţie, puişor, e zâmbetul. Eşti niţel cam prea grav pentru vârsta ta. Eşti foarte simpatic, ai mult farmec în naivitatea şi simplitatea ta. Dar, zău, îţi lipseşt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p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riez că acu' o să te fac să plângi. Ştii cum ţi-am urmărit ancheta? Cum am aflat de scrisoarea pe care ţi-a scris-o Massiban şi de întâlnirea pe care ţi-o dăduse pentru azi-dimineaţă la castelul Vélines? Din flecăreala prietenului tău, cel la care stai. Tu-i faci confidenţe imbecilului ăluia şi el nu ştie cum să-i spună mai repede totul iubitei lui. Iar iubita lui n-are secrete pentru Lupin. Ce ţi-am zis? Uită-te la tine. Ţi s-au umezit ochii. Prietenia trădată, nu? Te întristează. Zău că eşti delicios, micuţule. Îmi vine să te sărut. ai totdeauna o privire mirată care-mi merge drept la inimă. O să-mi amintesc mereu seara aceea de la Gaillon, când m-ai consultat. Da, da, eu eram bătrânul notar. Da' râzi o dată, puştiule. Zău, îţi repet, ţie-ţi lipseşte zâmbetul. Ştii, n-ai. Cum să zic? N-ai spontaneitate. Eu unul, am 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apropiere gâfâitul unei maşini. Lupin îl prinse brusc pe Beautrelet de braţ şi-i zise pe un ton rece,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de gând să te linişteşti? Vezi că nu-i nimic de făcut. Atunci la ce bun să-ţi risipeşti forţele şi să-ţi pierzi timpul? Sunt destui bandiţi în lume. Fugi după ei şi lasă-mă pe mine-n pace. Altfel. Ne-am înţe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lţâia ca să-i impună propria voinţă. Apo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 mai sunt! Tu să mă laşi în pace? Tu nu eşti din cei care abandonează. Ah! Nu ştiu ce mă opreşte. În doi timpi şi trei mişcări ai fi legat fedeleş şi cu căluş în gură. Şi în două ceasuri ai fi pus pentru câteva luni la păstrare. Iar eu aş putea să-mi văd de treburi în siguranţă, să mă retrag în adăpostul liniştit pe care mi l-au pregătit strămoşii, regii Franţei, şi să mă bucur de comorile pe care au avut amabilitatea să le acumuleze pentru mine. Da' nu, se pare c-o să duc gafa până la capăt. Ce vrei? Fiecare are slăbiciunile sale. Şi eu am o slăbiciune pentru tine. Şi-apoi, gafa nu-i încă comisă. O să mai curgă multă apă pe Sena până să pui tu degetul în gaura Acului. Ce naiba! Mie, Lupin, mi-au trebuit zece zile. Ţie or să-ţi trebuiască zece ani. Oricum, e ceva diferenţ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junsese lângă ei. Era o maşină imensă închisă. Deschise portiera şi Beautrelet scoase un strigăt. În limuzină era un bărbat, iar acest bărbat era Lupin sau mai bine zis, Mass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pe loc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bţine, doarme adânc. Ţi-am promis c-o să ţi-l arăt. Acum îţi explici? Pe la miezul nopţii am aflat de întâlnirea voastră la castel. La şapte dimineaţa eram aici. Când a trecut Massiban, n-a trebuit decât să-l culeg. Apoi, o mică înţepătură. Atât! Dormi, bătrâne. O să te aşezăm pe taluz. La soare, să nu-ţi fie frig. Aşa. Bine. Perfect. Minunat. Şi pălăria în mână! Fie-vă milă, un bănuţ. Ah! Bătrâne Massiban, tu te-ai găsit să te ocupi d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teribil de comic să-i vezi faţă-n faţă pe cei doi Massiban, unul adormit, cu capul bălăbănindu-i-se, celălalt serios, plin de atenţie ş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e un biet orb. Ţine, Massiban, uite un bănuţ şi cartea mea de vizită. Şi-acum, copii, s-o luăm din loc cu viteza a patra. Auzi, şofer, cu 120 la oră. Treci în maşină, Isidore. Azi e plenară la Institut şi Massiban trebuie să citească la ora trei şi jumătate un mic memoriu în legătură cu nu ştiu ce. Ei bine, o să-şi citească micul memoriu. O să le servesc un Massiban complet, mai adevărat, cu propriile mele idei asupra inscripţiilor lacustre. O să fac şi eu de data asta parte din Institut. Mai repede, şofer, n-avem decât 115. Ţi-e frică, uiţi că eşti cu Lupin? Ah! Isidore, şi unii mai îndrăznesc să pretindă că viaţa e monotonă, dar viaţa e un lucru adorabil, micuţule, numai că trebuie să ştii chestia asta. Iar eu o ştiu. Crede-mă că nu mai puteam de bucurie adineauri, la castel, când tu pălăvrăgeai cu bătrânul Vélines iar eu, lipit de fereastră, rupeam foile din cartea aceea istorică! Şi pe urmă când o interogai pe doamna de Villemon în legătură cu Acul Găunos! Va vorbi? Da, va vorbi. Nu, nu va vorbi. Da. Nu. Mi se făcuse pielea de găină. Dacă vorbeşte, va trebui să-mi refac întreaga viaţă, se năruie tot eşafodajul. Servitorul o să sosească la timp? Da. Nu. Uite-l. Dar Beautrelet o să mă deconspire? Niciodată! E prea nătărău! Ba da. Nu. Uite, aşa e. nu, nu-i aşa. ba da. Mă pândeşte cu coada ochiului. Aşa e. o să-şi ia revolverul. Ah! Ce voluptate! Isidore, vorbeşti prea mult. Hai să dormim, vrei? Eu unul mor de som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l privi. Părea aproape adormit.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lansat în spaţiu, se năpustea spre un orizont mereu atins şi fugind fără-ncetare. Nu mai erau nici oraşe, nici sate, nici câmpii, nici păduri, nimic altceva decât spaţiu, spaţiu devorat, înghiţit. Beautrelet îşi privi îndelung tovarăşul de drum cu o curiozitate arzătoare şi cu dorinţa de a pătrunde, prin masca ce o acoperea, până la fizionomia lui reală. Şi se gândea la împrejurările care-i închiseseră aici, alături, în intimitatea acestui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oate emoţiile şi decepţiile dimineţii, obosit şi el, adormi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upin citea. Beautrelet se aplecă să vadă titlul cărţii. Erau Scrisorile către Lucilius ale filosofului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ZAR L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ie, Lupin, mi-au trebuit zece zile. Ţie or să-ţi trebuiască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pronunţată de Lupin la ieşirea din castelul Vélines, a avut o influenţă considerabilă asupra conduitei lui Beautrelet. De obicei foarte calm şi întotdeauna stăpân pe sine, Lupin avea totuşi asemenea momente de exaltare, asemenea expansiuni romantice, teatrale şi totuşi vădind „băiatul de treabă” din el în timpul cărora îi scăpau unele mărturisiri, unele cuvinte de pe urma cărora un tip ca Beautrelet putea trage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fi fost sau nu aşa, Beautrelet avea impresia că în această frază apare una din mărturisirile sale involuntare. Era în drept să considere că, dacă Lupin punea în paralel eforturile sale cu ale lui Isidore în urmărirea adevărului asupra Acului Găunos, asta însemna că amândoi aveau mijloace identice de a-şi atinge scopul, că el, Lupin, n-avusese alte elemente de reuşită decât adversarul său. Şansele erau aceleaşi. Or, cu aceleaşi şanse, cu aceleaşi elemente de reuşită, lui Lupin îi fuseseră suficiente zece zile. Care erau aceste elemente, mijloace şi şanse? Toate se reduceau, în definitiv, la cunoaşterea broşurii publicate în 1815, broşură pe care Lupin o găsise, fără îndoială ca şi Massiban, din întâmplare, şi mulţumită căreia reuşise să descopere, în cartea de rugăciuni a Mariei-Antoaneta, indispensabilul document. Deci, broşura şi documentul, iată singurele două baze pe care se sprijinise Lupin. Cu ele reconstituise tot edificiul. Nici un ajutor din afară. Studiul broşurii şi studiul documentulu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eautrelet nu se putea şi el cantona pe acelaşi teren? La ce e bună lupta asta imposibilă? La ce bune toate anchetele astea zadarnice din care era sigur, chiar dacă evita capcanele din ce în ce mai numeroase, că va ajunge, până la urmă, la un rezultat depl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i-a fost clară şi rapidă, avea sentimentul că se află pe calea cea bună. Mai întâi îl părăsi, fără reproşuri inutile, pe colegul de la Janson-de-Sailly şi, luându-şi valiza, se duse, după multe ocoluri, într-un hotel micuţ din chiar centrul Parisului. Nu ieşi din hotel zile-ntregi. Cel mult cobora la masă. În restul timpului, încuiat cu cheia, cu perdelele camerei trase,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spusese Arsene Lupin. Beautrelet se străduia să uite tot ce făcuse şi să nu-şi mai amintească decât elementele broşurii şi documentului, încerca din toate puterile să rămână în limitele celor zece zile. Totuşi trecu şi a zecea zi, şi a unsprezecea, şi a douăsprezecea, dar în a treisprezecea zi i se făcu lumină în creier şi adevărul ţâşni, înflori, prinse rapid consistenţă cu repeziciunea uluitoare a ideilor care cresc în noi ca nişte plante miraculoase. În seara celei de-a treisprezecea zile, încă nu cunoştea cheia problemei, dar cunoştea în mod sigur una din metodele care-l puteau duce la descoperire, metoda fecundă pe care o folosise, fără îndoială, şi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todă foarte simplă, care decurgea dintr-o singură întrebare: există oare vreo legătură între toate evenimentele istorice mai mult sau mai puţin importante, de care e legat în broşură misterul Acului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răspuns, căci evenimentele erau diverse. Totuşi, din examenul profund pe care-l făcu Beautrelet, se desprinse până la urmă o caracteristică esenţială pentru toate aceste evenimente. Toate, fără excepţie, se petrecuseră între graniţele vechii Neustrii, care corespund aproximativ cu actuala Normandie. Toţi eroii acestei fantastice aventuri sunt normanzi, sau devin normanzi, sau acţionează în ţinutul 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valcadă pasionantă prin veacuri! Ce spectacol emoţionant: toţi aceşti baroni, duci şi regi, plecând din puncte atât de opuse şi dându-şi întâlnire în colţul acest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răsfoi la întâmplare o carte de istorie. Stăpânul secretului Acului după tratatul de la Saint-Clair-sur-Epte este Roll sau Rollon, primul duce no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dardul găurit ca un ac este al lui Wilhelm Cuceritorul, duce al Normandiei, rege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o ard pe Ioana d'Arc, cunoscătoare a secretului, la R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a începutul aventurii, cine este acea căpetenie a caleţilor care-şi răscumpără libertatea de la Cezar dezvăluindu-i secretul Acului, dacă nu căpetenia locuitorilor ţinutului Caux, situat chiar în inima Norma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se conturează. Terenul cercetărilor se restrânge. Rouen, malurile Senei, ţinutul Caux. Se pare, într-adevăr, că toate drumurile duc într-acolo. Sunt pomeniţi în mod special doi dintre regii Franţei, în momentul în care secretul, pierdut pentru ducii de Normandia şi pentru moştenitorii lor, regii Angliei, a devenit secretul regilor Franţei, şi anume Henric al IV-lea, Henric al IV-lea care a condus asediul Rouenului şi a câştigat bătălia de la Arques, la porţile oraşului Dieppe. Şi Francisc I, care a fondat portul Le Havre şi a rostit cuvintele revelatoare: „Regii Franţei deţin secrete care hotărăsc adesea soarta oraşelor!” Rouen, Dieppe, Le Havre…, cele trei vârfuri ale triunghiului, cele trei mari oraşe care se află în cele trei capete. La mijloc, ţinutul C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secolul al XVII-lea. Ludovic al XIV-lea arde cartea în care necunoscutul dezvăluie adevărul. Căpitanul Labeyrie pune mâna pe un exemplar, profită de secretul pe care l-a violat, fură nişte bijuterii şi, surprins de nişte tâlhari, moare asasinat. Or, unde e capcana? La Gaillon! Gaillon, un orăşel situat pe drumul ce duce de la Le Havre, de la Dieppe sau de la Rouen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Ludovic al XIV-lea cumpără un domeniu şi construieşte Castelul Acului. Ce amplasare alege? Centrul Franţei. Astfel, curioşii sunt derutaţi. Nimeni nu caută î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en. Dieppe. Le Havre… Triunghiul din Caux. Totul se află aici. Într-o parte marea. În alta Sena. Iar în cealaltă, cele două văi care duc de la Rouen la Di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Beautrelet fu străbătută de un fulger. Spaţiul acesta, ţinutul acesta de podişuri înalte care se-ntind de la falezele Senei până la falezele Mării Mânecii, consituia aproape întotdeauna terenul operaţiilor lui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încoace, această regiune era ţinută sub foc concentrat, ca şi cum şi-ar fi stabilit ca reper centrul ţinutului de care se lega cel mai strâns legenda Acului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baronului de Charon10? Pe malul Senei, între Rouen şi Le Havre. Afacerea Tibermensnil11? La capătul celălalt al podişului între Rouen şi Dieppe. Furturile de la Gruchet, Montigny, Crasville? În inima ţinutului Caux. Unde mergea Lupin când a fost atacat şi legat în compartimentul lui de către Pierre Onfrey, asasinul din strada Lafontaine12? La Rouen. Unde a fost îmbarcat Herlock Sholmes, prizonier al lui Lupin13? Lângă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atrul întregii drame de Gesvres, care fusese? Castelul Ambrumésy, pe drumul dintre Le Havre şi Die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urmă cu câţiva ani, Arsene Lupin, posesor al broşurii şi cunoscând ascunzătoarea în care pusese Maria Antoaneta documentul, Arsene Lupin reuşea să pună mâna pe faimoasa carte de rugăciuni. Având documentul, deschidea campania, găsea şi se stabilea acolo în calitate de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mare emoţie, gândindu-se că Lupin făcuse şi el aceeaşi călătorie, că fusese şi el frământat de aceleaşi speranţe când a început să caute formidabilul secret care avea să-i dea atâta putere. Oare eforturile lui, ale lui Beautrelet, vor avea aceleaşi rezultate pozitive? Plecă devreme din Rouen, pe jos, machiat din belşug, cu traista-n băţ, pe spinare, ca un ucenic care face tur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până la Duclair, unde luă masa. La ieşirea din orăşel o luă pe malul Senei şi, ca să zic aşa, nu se mai despărţi de fluviu. Instinctul, confirmat de altfel prin multe raţionamente, îl aducea mereu înapoi la malurile sinuoase ale frumosului fluviu. Când e devalizat castelul Cahorn, colecţiile o tulesc pe apa Senei. Când e furată capela, spre Sena sunt îndreptate vechile piese sculptate. Îşi închipuia o flotilă de şlepuri făcând drumuri regulate între Rouen şi Le Havre şi „curăţând” operele de artă şi bogăţiile unui întreg ţinut pentru a le expedia de acolo către ţara miliar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e! Frige!” murmura tânărul, clătinându-se sub loviturile adevărului ce-l izbea în şocur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primelor zile nu-l descurajă. Avea o încredere adâncă, de nezdruncinat, în certitudinea ipotezei după care se ghida, îndrăzneaţă, excesivă, nu contează! Era demnă de inamicul urmărit. Ipoteza valora cât realitatea prodigioasă ce purta numele de Lupin. Când aveai de-a face cu omul ăsta, puteai căuta în afara enormului, exageratului, supraomenescului? Jumieges, La Mailleraie, Saint-Wandrille, Caudebec, Tancarville, Quillebeuf, câte localităţi pline de amintirea lui! De câte ori nu le contemplase el glorioasele clopotniţe gotice sau ruinele vaste, sple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Havre şi împrejurimile sale îl atrăgeau pe Isidore ca lumina unui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Franţei deţin secrete care hotărăsc adesea soart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obscure, dar, pentru Beautrelet, strălucind dintr-o dată de înţeles! Nu erau ele tocmai declaraţia de motive pentru care hotărâse Francisc I să fondeze în acest loc un oraş, şi soarta oraşului Le Havre de Grâce nu era ea legată chiar de secretul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ta-i. Bâigui Beautrelet îmbătat. Estuarul normand; unul din punctele esenţiale, unul din nucleele primitive ale naţiunii franceze, estuarul se completează prin încă două forţe, una în aer liber, vie, cunoscută, noul port care domneşte asupra oceanului şi se deschide spre lume; iar cealaltă tenebroasă, necunoscută şi cu atât mai neliniştitoare cu cât e nevăzută şi intangibilă. Prin secretul Acului se explică o întreagă latură a istoriei Franţei şi a casei sale regale, ca şi întreaga evoluţie a lui Lupin. Aceleaşi resurse de energie şi putere alimentează şi reînoiesc averea regilor şi pe aceea a avent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ârg în târg, de la fluviu la mare. Beautrelet scotoci peste tot, cu nasul în vânt, cu urechile ciulite şi încercând să smulgă lucrurilor semnificaţia lor profundă. Trebuia să întrebe deluşorul ăsta? Sau pădurea aceea? Sau casele din satul ăsta? Oare din cuvintele nesemnificative ale ţăranului ăstuia va desprinde cuvântul rev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ânca într-un han, în apropiere de Honfleur, străvechea cetate a estuarului. În faţa lui mânca un geambaş normand, roşcovan şi greoi, unul din aceia care bat iarmaroacele din regiune, cu biciul în mână, cu o bluză lungă pe spinare. După o clipă, lui Beautrelet i se păru că omul îl priveşte atent, ca şi cum l-ar recunoaşte sau ar încerca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Se gândi el, mă înşel, nu l-am văzut niciodată pe negustorul ăsta de cai şi nici el nu m-a văzu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păru să nu-i mai dea atenţie. Îşi aprinse pipa, ceru cafea şi coniac, fumă şi bău. Terminându-şi masa, Beautrelet plăti şi se sculă. Când dădea să iasă, intră un grup de oameni, aşa că trebui să rămână câteva clipe lângă masa la care era aşezat geambaşul, şi-l auzi spunându-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nu ezită, se aşeză lângă 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r dumneavoastră cine sunteţi? Cum de m-aţ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greu. Şi totuşi, nu ţi-am văzut niciodată decât fotografia în ziare. Dar eşti atât de prost. Cum ziceţi în franţuzeşte? Atât de prost ma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străin foarte puternic şi Beautrelet i se păru, cercetându-l, că şi el are o mască ce-i schimbă fizi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Repetă el.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Dar aminteşte-ţi. Şi mie îmi apare poza în ziare. Şi încă des. Ei bine,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lock S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a originală. Şi semnificativă, tânăarul îi simţi imediat importanţa. După un schimb de complimente, îi spuse lui S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aici.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Credeţi că avem şanse.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 care-o simţi Beautrelet când constată că părerea lui Sholmes coincide cu a lui nu era chiar pură. Dacă englezul ajunge la capăt, asta însemna să împartă victoria şi cine ştie dacă nu cumva o să ajung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vezi?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âse englezul, înţelegând-i neliniştea, nu-ţi fac concurenţă. Dumneata eşti cu documentul, cu broşura. Lucrurile astea nu-mi prea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ţi aminteşti povestea diademei, a ducelui de Charmeranc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o pe Victoire, bătrâna doică a lui Lupin, cea pe care bunul meu prieten Ganimard a lăsat-o să scape într-o falsă dub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rma Victoriei! Locuieşte la o fermă, nu departe de drumul naţional 25. Drumul naţional 25 e drumul de la Le Havre la Lille. Prin Victoire o să ajung uşor l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i-am lăsat baltă toate treburile. Nu mă mai interesează decât asta. Între mine şi Lupin e 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cu un accent sălbatic, în care se simţea toată ura pentru umilinţele suferite, toată ura feroce pentru un inamic ce-l dusese de nas în chip atât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urmură el, suntem priviţi. E periculos. Dar aminteşte-ţi cuvintele mele: în ziua când Lupin şi cu mine o să fim faţă-n faţă, o să se-ntâmple ceva. Ceva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despărţi de Sholmes complet liniştit: n-avea de ce să se teamă că englezul o să fie mai rapid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ovadă nouă îi aducea această întâlnire întâmplătoare! Drumul dintre Le Havre şi Lille trece prin Dieppe. E marea şosea de coastă din ţinutul Caux! Drumul maritim care domină falezele Canalului Mânecii! Iar Victoire, era instalată într-o fermă în apropierea acestui drum. Victorie adică Lupin, fiindcă nu se despărţeau niciodată, stăpânul de servitoarea lui, care-l urma întotdeauna cu un devotamen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e. Frige.” îşi repeta tânărul. „De îndată ce împrejurările îmi aduc o informaţie nouă, aceasta îmi confirmă presupunerea. Pe de-o parte, siguranţă absolută în legătură cu malurile Senei; pe de alta, siguranţă în legătură cu şoseaua naţională. Cele două căi de comunicaţie se întâlnesc la Le Havre, în oraşul lui Francisc I, oraşul secretului. Limitele se apropie. Ţinutul Caux nu e mare, dar n-am decât partea de vest a zonei de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treabă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ca eu să nu găsesc ceea ce a găsit Lupin”, îşi spunea el fără încetare. E adevărat că Lupin avea asupra lui câteva mari avantaje, poate cunoaşterea amănunţită a regiunii, date precise despre legendele locale, poate mai puţin decât atât, o amintire – avantaj preţios, fiindcă el, Beautrelet, nu ştia nimic în legătură cu ţinutul, prima dată îi străbătuse când cu spargerea de la Ambrumésy, şi-atunci repede, fără să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nevoie să-şi consacre acestei anchete zece ani din viaţă, şi tot avea s-o ducă până la capăt. Lupin era acolo. Îl vedea. Îl simţea. Îl aştepta la cotitura asta, la marginea aceea de pădure, la ieşirea din satul ăstălalt. Şi, de fiecare dată decepţionat, părea că găseşte în fiecare decepţie un motiv şi mai puternic să se încăpăţânez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arunca pe marginea drumului şi se adâncea cu înflăcărare în studiul documentului a cărui copie o avea întotdeauna la el, adică cu cifrele substituite prin vocale: i. a. a. e. e.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a. o. i. oa.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o. u… e. o. e a. u. a 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pă obiceiul lui, se întindea pe burtă în iarba înaltă şi se gândea ceasuri întregi. Avea timp. Viitorul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bdare de admirat, mergea de la Sena spre mare şi dinspre mare spre Sena, îndepărtându-se treptat, revenind pe propriile urme şi abandonând terenul numai atunci când nu mai avea teoretic nici o şansă de a obţine nici cel mai mărunt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atent Montivilliers, Saint-Romain, Octeville şi Goneville, şi Criqu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ătea la porţile ţăranilor şi le cerea adăpost. După cină, fumau împreună şi se aşezau la taclale. Şi-i ruga să-i spună poveşti din acelea care se spun în nopţile lung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unea întotdeauna o întrebar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l. Povestea Acului Găunos. N-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N-am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Un basm de-adormit copiii. Ceva în care e vorba de un ac. Un ac fermecat, poa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o legendă, nici o amintire. Iar a doua zi pornea din nou vesel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cu prin frumosul sătuc Saint-Jouin ce se înalţă deasupra mării şi coborî printre stâncile rupte din faleză, împrăştiate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ă înapoi pe platou şi o luă spre făgaşul Bruneval, spre capul Antifer, spre golfuleţul Belle-Plage. Umbla vesel şi sprinten, un pic obosit, dar atât de încântat de viaţă! Atât de încântat, încât uitase şi de Lupin, şi de misterul Acului Găunos, şi de Victoire, şi de Sholmes, şi urmărea spectacolul lumii, cerul albastru, marea de smarald strălucind orbitor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ăzu nişte taluzuri drepte, nişte resturi de ziduri de cărămidă, care i se părură a fi ruinele unei cetăţi romane şi care-l intrigară. Apoi zări un fel de castel micuţ, imitând un vechi fort, cu turnuleţe crăpate, cu ferestre înalte, în stil gotic şi care era situat pe un promontoriu erodat, accidentat, stâncos, aproape desprins de faleză. Trecerea strâmtă era barată de o poartă de fier, având de-o parte şi de alta balustradei şi ţepuş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reuşi cu chiu cu vai să treacă de ea. Deasupra uşii ogivale, închise cu o broască veche, rugini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Fréfossé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 intre şi, luând-o la dreapta, apucă, după ce coborâse o mică pantă, pe o potecă ce ducea la o creastă de pământ mărginită de o balustradă de lemn. În capătul ei era o grotă micuţă, ca o gheretă în vârful stâncii în care era săpată, o stâncă abruptă, coborând pân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ă nu puteai sta în picioare decât în mijloc. Pe pereţi se încrucişau tot felul de inscripţii. Spre partea uscatului se deschidea, ca o lucarnă, o gaură aproape pătrată săpată în piatră, chiar în faţa fortului Fréfossé, a cărui coroană crenelată se zărea la vreo treizeci-patruzeci de metri distanţă. Beautrelet îşi puse sacul jos şi se aşeză. Ziua fusese grea, obositoare. Aţip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vântul răcoros care pătrundea în grotă. Rămase câteva minute nemişcat şi distrat, cu ochii rătăcind. Încerca să reflecteze, să-şi reia firul gândurilor încă amorţite. Şi deja, mai limpezit, era gata să se scoale, când avu impresia că în faţa ochilor dintr-o dată ficşi şi larg deschişi îi apare. Îl scutură un fior. Mâinile i se crispară şi simţi picături de sudoare izvorându-i la rădăcin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âigui el. E vis, halucinaţie. Să fie o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brusc în genunchi şi se aplecă, în granitul solului erau gravate în relief două litere enorme, fiecare cam de câte un picior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itere cioplite grosolan, dar clar, şi cărora uzura veacurilor le rotunjise unghiurile şi le patinase suprafaţa, aceste două litere erau un D şi u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i F! Miracol tulburător! Chiar D şi F, două litere din document! Singurele litere di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eautrelet nici n-avea nevoie să consulte documentul ca să vadă grupul de litere de pe rândul patru, rândul cu măsuri şi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 bine! Erau înscrise pe vecie pe retină, încrustate pe vecie în chiar materia lu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oborî drumul povârnit, urcă pe lângă vechiul fort, se agăţă din nou, ca să treacă, de vârfurile balustradelor şi merse iute spre un păstor a cărui turmă păştea în lungul unui platou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a aia de-acolo. Gro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 şi-şi căuta cuvintele care nu-i veneau. Păstorul se uita la el prostit. În sfârşi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ta aia. De-acolo. În dreapta fortului. Are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Toată lumea din Etretat îi zice că-i Domn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amera Domn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fu cât pe ce să-i sară de gât, ca şi cum tot adevărul sălăşluia în omul acela, ca şi cum spera să i-l fure dintr-o dată, să i-l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Unul din singurele trei cuvinte cunoscute di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e nebunie îl clătină pe Beautrelet de pe picioare. Şi vântul acela se învolbura în jurul lui, sufla ca o vijelie năprasnică venind din larg, venind de pretutindeni şi biciuindu-l cu adevăruri. Înţelegea! Documentul îşi dezvăluia adevăratul înţeles! Camera Domnişoarelor. Et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gândi el, cu mintea invadată de lumină. „nu poate fi decât asta. Dar cum de n-am ghic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încet cio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Poţi să plec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uimire, omul îşi fluieră câinel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Beautrelet se întoarse spre fort. Aproape că trecuse de el când, deodată, se trânti la pământ şi se ghemui la picioarele unui zid. Şi se gândea frângându-şi mâinile: „Ce nebun sunt! Şi dacă el mă vede? Dacă mă văd complicii lui? De-un ceas întreg mă tot preu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mişcă. Soarele asfinţise. Noaptea se-amesteca încet cu ziua, estompând contururi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gesturi mărunte, insesizabile, pe burtă, târându-se, căţărându-se, înaintă pe unul din vârfurile promontoriului, până la capătul falezei. Ajunse acolo. Cu mâinile întinse, îndepărtă tufele de iarbă şi capul i se ridică deasupra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proape de nivelul falezei, în mare, se ridica o stâncă enormă, de mai bine de optzeci de metri înălţime, un obelisc colosal, bine proptit pe baza lui de granit ce se zărea la nivelul apei şi subţiindu-se până în vârf, ca un colţ gigantic al unui monstru marin. Alb ca faleza, de un alb cenuşiu şi murdar, înspăimântătorul monolit era vărgat de linii orizontale de silex şi se vedea pe el munca înceată a veacurilor acumulând unul peste altul straturile de calcar şi straturile d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câte-o fisură, câte-o adâncitură şi, deodată, pe ici-pe colo, câte-un pic de pământ, de iarbă, câteva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uternic, solid, formidabil, cu un aspect de lucru indestructibil, împotriva căruia asaltul furios al valurilor şi furtunilor e neputincios. Şi era nepieritor, statornic, grandios, în ciuda grandorii falezelor ce se ridicau deasupra lui, imens în ciuda imensităţii spaţiului în mijlocul cărui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lui Beautrelet se înfigeau în pământ ca ghearele unei fiare ce stă gata să sară asupra prăzii. Ochii îi pătrundeau în scoarţa aspră a stâncii, i se părea că-i pătrund în pielea, în carnea ei. O atingea, o pipăia, o cerceta, punea stăpânire pe ea. Şi-o asi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era înroşit de flăcările soarelui dispărut, şi norii învăpăiaţi, nemişcaţi pe cer, alcătuiau peisaje magnifice, lagune ireale, câmpii aprinse, păduri de aur, lacuri de sânge, o întreagă fantasmagorie arzând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cerului se întunecă. Luceafărul strălucea superb, apoi se aprinseră alte stele, încă ti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utrelet închise deodată ochii şi-şi prinse convulsiv capul între braţele îndoite. Acolo – ah! Crezu că moare de bucurie, într-atât era de crudă emoţia ce-i cuprinsese sufletul – acolo, în partea de sus a Acului de la Etretat, aproape de vârful în jurul căruia zburau pescăruşi, urca în spirale leneşe în aerul calm al crepusculului o şuviţă de fum ce se prelingea dintr-o crăpătură, ca dintr-un şemineu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AM,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de la Etretat e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natural? Excavaţia produsă de cataclisme interioare sau de efortul insensibil al mării ce se frământă, al ploii ce se infiltrează? Sau lucrare supraomenească îndeplinită de oameni, celţi, gali, oameni preistorici? Erau întrebări insolubile, fără îndoială. Dar ce importanţă avea? Esenţialul era acesta: Acul era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cincizeci de metri de arcul impunător căruia i se spune Porte d'Aval şi care ţâşneşte din înaltul falezei, ca ramura colosală a unui copac, pentru a prinde rădăcini în stâncile submarine, se înalţă un imens con de calcar, iar acest con nu-i decât o scufie ascuţită de scoarţă aşezată pest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igioasa revelaţie! După Lupin, iată că şi Beautrelet descoperea cheia marii enigme, care a rezistat mai bine de douăzeci de veacuri! Cheie de o importanţă supremă pentru cel ce o poseda odinioară, în vremurile îndepărtate când hoardele de barbari copleşeau lumea veche! Cheie magică ce deschide peştera ciclopică pentru triburi întregi ce fug din faţa duşmanului! Cheie misterioasă ce păzeşte uşa celui mai inviolabil adăpost! Cheie glorioasă ce dă puterea şi asigură atot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astă cheie, Cezar poate să îngenuncheze Galia. Aflaţi în posesia ei, normanzii se impun în zonă şi de aici, mai târziu, rezemându-se de acest punct de sprijin, cuceresc insula vecină, cuceresc Sicilia, cuceresc Orientul, cuceresc Lumea Nouă! Stăpâni ai secretului, regii Angliei domină Franţa, o umilesc, o dezmembrează, se încoronează regi la Paris. Îl pierd şi începe deruta. Stăpâni ai secretului, regii Franţei câştigă în măreţie, trec de graniţele strâmte ale domeniului lor, făuresc încet-încet marea naţiune şi împrăştie glorie şi putere – îl uită sau nu mai ştiu să-l folosească, şi încep exilul, decăder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at invizibil, în sânul apelor, la zece stânjeni de mal! O fortăreaţă necunoscută, mai înaltă ca turnurile de la Notre-Dame şi construită pe o bază de granit mai mare ca o piaţă publică. Ce forţă şi ce siguranţă! De la Paris la mare, pe Sena. Acolo e Le Havre, oraş nou, oraş necesar. Şi la şapte leghe mai încolo, Acul Găunos, nu e acesta adăpostul inexpug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ăpost şi, în acelaşi timp, o formidabilă ascunzătoare. Toate comorile regelui, sporite cu fiecare secol, tot aurul Franţei, tot ce i se ia poporului, tot ce i se smulge clerului, toate prăzile adunate de pe câmpurile de bătălie din Europa, toate astea sunt înghesuite în peştera regală. Vechi parale de aur, scuzi lucitori, dubloni, ducaţi, florini, guinee, şi pietre scumpe, şi toate giuvaerurile, şi toate podoabele, toate sunt aici. Cine să le descopere? Cine să afle vreodată secretul impenetrabil al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Ba da,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in devine fiinţa aceea de-a dreptul disproporţionată pe care o cunoaşte o lume întreagă, minunea imposibil de explicat atâta timp cât adevărul rămâne în umbră. Oricât ar fi de nemărginite resursele geniului său, ele nu pot fi de ajuns în lupta pe care o duce împotriva Societăţii. E nevoie şi de alte resurse, mai palpabile. E nevoie de un adăpost sigur, e nevoie de certitudinea impunităţii, a păcii care să permită executarea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ul Găunos, Lupin nu poate fi înţeles, e un mit, un personaj de roman, fără legătură cu realitatea. Dar stăpânind acest secret, şi ce secret! E pur şi simplu un om ca toţi oamenii, dar care ştie să mânuiască în mod superior extraordinara armă pe care i-a dăruit-o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l e găunos, acesta era un fapt indiscutabil. Rămânea de văzut cum se poate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cu siguranţă. Trebuia să fie, pe partea dinspre mare, vreo fisură ce poate fi abordată de bărci în unele momente ale fluxului. Dar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Beautrelet rămase suspendat deasupra abisului, cu ochii fixaţi pe masa de umbră aruncată de piramidă, gândindu-se, meditând cu toate puterile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spre Etretat, alese hotelul cel mai modest, mâncă, urcă în camera lui şi desfăcu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acum un joc să-i precizeze semnificaţia. Imediat observă că cele trei vocale ale cuvântului Etretat apăreau în primul rând, în ordinea şi cu intervalele necesare. Deci primul rând ară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a. e Et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inte puteau fi înaintea lui Etretat? Fără îndoială, nişte cuvinte care se refereau la amplasarea Acului în raport cu satul. Or, Acul se ridica în stânga, spre vest. Căută şi, amintindu-şi că vânturile de vest se numeau pe coastă vânturi din aval şi că poarta se numea tocmai Porte d'Aval,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de Et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al doilea era cel al cuvântului Domnişoarele şi, observând imediat în faţa acestui cuvânt toată seria de vocale din cuvântul camera, notă cele două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de Etretat – Camera Domn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mai multe greutăţi cu rândul al treilea şi numai după multe tatonări îşi aminti existenţa, nu departe de Camera Domnişoarelor, a castelului construit pe locul fortului Fréfossé, aşa încât până la urmă reconstitui documentul aproap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de Etretat – Camera Domnişoarelor – Sub fortul Fréfossé – Acul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ele patru formule, formulele esenţiale şi generale. Prin ele, erai îndreptat în aval de Etretat, intrai în Camera Domnişoarelor, treceai după toate probabilităţile pe sub fortul Fréfossé şi ajungeai la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 indicaţiile şi măsurile ce formau rând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evident, formulele speciale, destinate căutării intrării pe unde se pătrundea şi a drumului ce ducea spr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presupuse imediat – şi ipoteza lui era consecinţa logică a documentului – că, dacă există într-adevăr o comunicaţie directă între uscat şi obeliscul Acului, subterana nu putea să pornească decât din camera Domnişoarelor, să treacă pe sub fortul Fréfossé, să coboare perpendicular cei o sută de metri ai falezei şi, printr-un tunel săpat sub stâncile marine, să ajungă la Acul Găunos. Intrarea în subterană? Oare n-o desemnau tocmai literele D şi F, atât de clar conturate, poate că era chiar sub ele, ascunsă de vreun mecanism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Isidore hoinări prin Etretat şi stătu de vorbă cu tot felul de oameni pentru a încerca să mai descopere vreo informaţie utilă. În sfârşit, după-amiază urcă pe faleză. Deghizat în marinar, părea şi mai tânăr, ca un puştan de doisprezece ani, cu pantaloni prea scurţi şi cu bluza de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ă în grotă, îngenunche în faţa literelor. Dar îl aştepta o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bătu în ele, le împinse, le răsuci în toate părţile, nu se mişcau. Şi îşi dădu seama destul de repede că de fapt nu puteau să se mişte şi, deci, nu puteau comanda nici un mecanism. Totuşi. Totuşi, însemnau ceva! Din informaţiile pe care le culesese din sat rezulta că nimeni nu le putuse vreodată explica prezenţa şi că abatele Cochet, în preţioasa lui carte despre Etretat16, se aplecase şi el în zadar asupra acestui mic rebus. Dar Isidore ştia ceea ce nu aflase savantul arheolog normand, şi anume, prezenţa celor două litere în document, pe rândul cu indicaţii. Coincidenţă întâmplătoare? Imposibil.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o idee atât de raţională, atât de simplă, încât nu se îndoi nici o clipă de justeţea ei. D şi F nu erau iniţiale a două dintre cele mai importante cuvinte din document? Cuvinte care reprezentau – împreună cu Acul – reperele esenţiale ale căii ce trebuia urmate: camera Domnişoarelor şi fortul Fréfossé. D de la domnişoare, F de la Fréfossé, era un raport prea ciudat între ele ca să fie oper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problema se înfăţişa astfel: grupul DF reprezintă relaţia ce există între Camera Domnişoarelor şi fortul Fréfossé; litera izolată D de la începutul rândului reprezintă Domnişoarele, adică grota unde trebuie să te postezi; şi litera izolată F de la mijlocul rândului, reprezintă Fréfossé, adică intrarea probabilă în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semne diverse, rămân două: un fel de dreptunghi, marcat cu o linie în stânga, jos, şi numărul 19, semne care indică, evident, celor care se găsesc în grotă, mijlocul de a pătrunde sub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reptunghiului îl intriga pe Isidore. O fi în jurul lui, pe pereţi, sau, oricum, la vedere, vreo inscripţie, vreun obiect oarecare de formă drept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delung şi era pe punctul de a abandona această pistă, când ochii îi căzură pe mica deschizătură săpată în stâncă şi care slujea de fereastră. Or, marginile acestei deschizături constituiau tocmai un dreptunghi neregulat, inegal, grosolan, dar oricum un dreptunghi, şi imediat Beautrelet constată că, punând picioarele pe D-ul şi F-ul gravate în sol – şi astfel se explica bara de deasupra literelor din document – se afla exact la înălţime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ci în poziţia aceea şi privi. Fereastra fiind îndreptată, după cum spuneam, spre uscat, se vedea mai întâi cărarea care lega grota de uscat, cărarea suspendată între două prăpăstii, apoi se zărea baza deluşorului pe care era aşezat fortul. Ca să încerce să zărească fortul, Beautrelet se aplecă spre stânga, şi atunci înţelese semnificaţia liniei curbe, a virgulei care marca documentul jos, în stânga: jos, în stânga ferestrei, ieşea în afară o bucată de silex, şi extremitatea acestei bucăţi se încovoia ca o gheară. Era ca o veritabilă cătare. Şi dacă îţi puneai ochiul în dreptul acestei cătări, privirea cuprindea, pe panta deluşorului din faţă, o suprafaţă de teren destul de mică şi aproape în întregime ocupată de un zid vechi de cărămidă, rămăşiţă a vechiului fort Fréfossé sau a anticei fortificaţii romane construite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alergă spre zidul care n-avea mai mult de doi metri lungime şi a cărui suprafaţă era căptuşită cu ierburi şi plante. Nu descop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era cu număr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rotă, scoase din buzunar un ghemuleţ de sfoară şi un metru de croitorie pe care le avea la el, legă sfoara de colţul de silex, agăţă o piatră la capătul a nouăsprezece metri de fir şi-o aruncă spre pământ. Piatra abia atinse capăt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t sunt, îşi zise Beautrelet. Păi pe vremea aia se socotea în metri? 19 înseamnă sau 19 stânjeni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alculul, măsură treizeci şi şapte de metri de sfoară, făcu un nod şi căută, pe pipăite, pe zid punctul exact în care nodul format la treizeci şi şapte de metri de fereastra Domnişoarelor va atinge zidul fortului. După câteva minute reuşi să stabilească punctul de contact. Cu mâna liberă dădu deoparte frunzele de coada-mielului crescute prin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un strigăt. Nodul, pe care-l ţinea nemişcat cu arătătorul, era aşezat în centrul unei cruciuliţe cioplite în relief pe o cărămidă. Şi semnul care se găsea în document după numărul 19 era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adune toată voinţa pentru a-şi domina emoţia care-l copleşea. Grăbit, apucă crucea cu degetele crispate şi, apăsând-o, o învârti în acelaşi timp, cum ar fi învârtit spiţele unei roţi. Cărămida se clinti, îşi spori eforturile: cărămida nu se mai mişcă. Atunci, fără să mai învârtă, apăsă mai mult. Simţi imediat că cedează. Şi deodată, se declanşă parcă ceva, ca zgomotul unei broaşte descuiate; şi, în dreapta cărămizii, pe o suprafaţă de un metru, zidul pivotă şi descoperi deschizătura une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ebun, Beautrelet înşfăcă uşa de fier în care erau încrustate cărămizile, o trase cu violenţă la loc şi o închise. Uimirea, bucuria, teama de a nu fi descoperit, îi schimonoseau chipul de nu-l mai puteai recunoaşte. Avu viziunea copleşitoare a tot ce se întâmplase acolo timp de douăzeci de veacuri, a tuturor personajelor ce cunoşteau marea taină şi care pătrunseseră pe-acolo. Celţi, gali, romani, normanzi, englezi, francezi, baroni, duci, regi şi, după toţi aceştia, Arsene Lupin. Şi după Lupin, el, Beautrelet. Simţi că mintea i-o ia razna. Căzu leşinat şi se rostogoli până la piciorul balustradei, pe buza prăpă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era îndeplinită, sau cel puţin sarcina pe care putea s-o îndeplinească singur, cu proprii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i scrise şefului Siguranţei o scrisoare lungă, în care îi raporta cu fidelitate rezultatele anchetei şi-i dezvăluia secretul Acului Găunos. Cerea ajutoare ca să ducă totul la bun sfârşit şi-şi dădea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răspunsul, petrecu două nopţi la rând în Camera Domnişoarelor. Le petrecu plin de frică, cu nervii scuturaţi de o spaimă pe care o sporeau zgomotele nopţii. În fiecare clipă i se părea că vede umbre ce vin spre el. Prezenţa lui în grotă era cunoscută. Veneau. Îl sugrumau. Totuşi, privirea lui fixă, ca de nebun, susţinută de întreaga lui voinţă, nu se dezlipea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nu se mişcă nimic, dar într-a doua, la lumina stelelor şi a unui corn firav de lună, văzu uşa deschizându-se şi nişte siluete desprinzându-se din întuneric. Numără două, trei, patr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cei cinci oameni duc nişte poveri destul de voluminoase. O luară de-a dreptul peste câmp până la drumul spre Le Havre şi auzi zgomotul unui automobil c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şi trecu pe lângă o fermă mare. Dar la o cotitură a drumului, abia apucă să se caţere pe taluz şi să se pitească îndărătul copacilor. Trecură alţi oameni, patru. Cinci. Şi toţi încărcaţi cu pachete. Şi după vreo două minute, se auzi mormăitul altui automobil. De data asta nu mai avu putere să se întoarcă la postul său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boy-ul de la hotel îi aduse un plic. Îl desfăcu. Era cartea de vizită a lui Gan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Beautrelet care simţea, într-adevăr, după o campanie atât de dură, nevoia unu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u mâinile întinse. Ganimard i le luă, îl privi o clip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u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ăcu el, m-a ajutat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el, nu există întâmplare, afirmă inspectorul, care vorbea întotdeauna despre Lupin cu un aer solemn şi fără a-i pronunţ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am mai prins până acum de vreo douăzeci de ori, zise Beautrele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tr-adevăr, e altceva. Îi cunoaştem adăpostul, fortăreaţa, ceea ce, până la urmă, îl face pe Lupin să fie Lupin. El poate să scape. Dar Acul de la Etreta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o să scape? Întrebă Ganimard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trebuie să scape? Răspunse Beautrelet. Nimic nu ne dovedeşte că în momentul de faţă se află în Ac. Astă-noapte au ieşit de-acolo unsprezece complici de-ai lui. Poate că unul din cei unsprezece er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enţialul e Acul Găunos, în rest, să sperăm c-o să avem noroc. Iar acum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in nou vocea gravă, aerul important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eautrelet, am ordin să-ţi recomand, în privinţa acestei afaceri,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cui? Făcu Beautrelet în glumă. Al prefect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reşedintelu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trelet, vin de la Elysée. Acolo afacerea asta e considerată secret de stat, de o gravitate extremă. Sunt motive serioase pentru ca această citadelă invizibilă să rămână necunoscută. În special raţiuni strategice. Poate să devină centru de aprovizionare, magazie pentru noi detonatoare, pentru proiectile recent inventate, ştiu şi eu? Arsenalul secret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peră ei să păstreze un asemenea secret? Odinioară îl cunoştea un singur om, regele. Astăzi suntem câţiva care-l ştim, fără a mai pune la socoteală banda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hiar dacă se câştigă doar zece ani, doar cinci ani de tăcere! Aceşti cinci ani pot însemna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pui stăpânire pe cetatea asta, pe acest viitor arsenal, trebuie neapărat să-l ataci, trebuie neapărat să-l scoţi pe Lupin de-acolo. Şi nu poţi face aşa cev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transpire câte ceva, dar nu se va şti nimic sigur. Şi-apoi, ce naiba,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re-i pl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scurt. Mai întâi, dumneata nu eşti Isidore Beautrelet, şi nu mai e vorba nici de Arsene Lupin. Dumneata eşti şi rămâi un puştan din Etretat care a surprins, în timpul hoinărelilor lui, nişte indivizi ieşind dintr-o subterană. Crezi, nu-i aşa, că există o scară care străpunge faleza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mai multe asemenea scări de-a lungul coastei. Uite, foarte aproape de aici mi-a fost arătată, în faţa aşezării Bénouville, Scara Popii, cunoscută de toţi cei ce fac baie în mare. Ca să nu mai pomenesc de cele trei sau patru tuneluri folosite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şi jumătate din oamenii mei o să fim conduşi de dumneata. O să intru singur sau însoţit, asta rămâne de văzut. Oricum, vom ataca pe aici. Dacă Lupin nu e în Ac, o să stabilim acolo o cursă în care o să se prindă până la urmă. Dacă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ăuntru, domnule Ganimard, o să fugă din Ac prin spate, pe partea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 fie arestat de cealaltă jumătate din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din câte presupun, aţi ales momentul când marea se retrage, dezgolind baza Acului, vânătoarea o să fie publică, fiindcă o să aibă loc de faţă cu toţi pescarii de stridii, de creveţi şi de cochilii care mişună pe stânci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o să aleg chiar ora când fluxul va atinge cot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 fugă cu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r să fie acolo o duzină de bărci, fiecare comandată de un om de-al meu, o să-l cu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treacă printre bărcile dumneavoastră ca un peşte prin ochiurile nă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atunci îl s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veţi şi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În momentul ăsta la Le Havre se află un torpilor. La un telefon de-al meu va fi la ora stabilită în apropierea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dru o să fie Lupin! Un torpilor! Zău, domnule Ganimard, văd c-aţi prevăzut totul. Nu ne mai rămâne decât să acţionăm. Când dăm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ă zi, în timpul fluxului, la ora zec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eselia aparentă, Beautrelet era foarte neliniştit. Până a doua zi nu închise un ochi, învârtind pe toate feţele planurile cele mai aiurite. Ganimard plecase la Yport, la vreo zece kilometri de Etretat, unde, din prudenţă, le dăduse întâlnire oamenilor lui şi unde închirie douăsprezece bărci de pescuit, chipurile pentru nişte sondaje de-a lun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ără un sfert, escortat de doisprezece flăcăi voinici, se întâlni cu Isidore la poalele drumului ce urca pe faleză. La ora zece fix ajunseră la zid. Era momen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eautrelet? Eşti verde? Râse Ganimard, tutuindu-l în batjocură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domnule Ganimard, ripostă Beautrelet, s-ar zice că ţi-a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nevoia să se aşeze şi Ganimard sorbi câteva înghiţituri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trac, zise el, dar la naiba, sunt tare emoţionat! De fiecare dată când trebuie să-l înhaţ mă ia cu dureri de burtă. Vrei un pic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mâ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În sfârşit, om vedea. Şi acum, deschide. Nu suntem în primejdie să fi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 mai jos decât faleza, şi-apoi ne aflăm într-o adân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apropie de zid şi apăsă pe cărămidă. Mecanismul se declanşă şi apăru intrarea în subterană. La lumina felinarelor văzură că e boltită şi că bolta, ca de altfel şi duşumeaua, e în întregime zidită cu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şi imediat apăru o scară. Beautrelet numără patruzeci şi cinci de trepte, trepte de cărămidă, dar pe care acţiunea lentă a paşilor le tocise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jură Ganimard care era în frunte şi care se opri brusc, ca şi cum s-ar fi lov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Beautrelet, uitându-se la ea, nu-i deloc uşor s-o dai jos. Pur şi simplu un bloc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dracu', zise Ganimard, nici măcar nu ar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îmi d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e făcută ca să se deschidă, şi cum asta n-are broască, înseamnă că există un secret cu car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oi nu cunoaşte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ocumentului. Rândul al patrulea e conceput tocmai pentru a rezolva dificultăţile în momentul când ele apar. Şi soluţia e destul de simplă, din moment ce e făcută nu ca să-i încurce, ci ca să-i ajute pe că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 Nu sunt de părerea dumitale, strigă Ganimard, care desfăcuse documentul. Numărul 44 şi un triunghi marcat cu un punct în stânga, e mai degrabă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Priviţi cu atenţie uşa. Vedeţi că e întărită la colţuri cu nişte plăci de fier în formă de triunghiuri şi că plăcile sunt fixate cu nişte cuie mari. Luaţi placa din stânga jos şi mişcaţi cuiul din colţ. Sunt nouă şanse la una ca să nim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pe-a zecea, zise Ganimard după ce înc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măr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u voce tare, Beautrele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Ganimard şi cu mine ne aflăm amândoi pe ultima treaptă a scării. Sunt patruzeci şi cinci. De ce patruzeci şi cinci, când numărul din document e 44? Coincidenţă? Nu. În toată afacerea asta n-a fost nici o coincidenţă, nici măcar involuntară. Ganimard, fii amabil şi urcă înapoi o treaptă. Asta e, rămâi pe treapta a patruzeci şi patra. Şi-acum eu o să mişc cuiul de fier. Şi zăvorul o să sară. Dacă nu, să pic eu la examenul d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şa cea grea se roti din balamale. În faţa privirilor li se deschise o grotă destul d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exact sub fortul Fréfossé, zise Beautrelet. Acum sunt străpunse straturile de pământ, cărămida s-a terminat. Suntem în plină masă calca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luminată slab din capătul celălalt. Apropiindu-se, văzură că e o fisură a falezei, săpată într-o ieşitură din perete şi care constituia un veritabil observator. În faţa lor, la cincizeci de metri, se înălţa din valuri blocul impresionant al Acului. În dreapta, foarte aproape, era arcada porţii Aval şi în stânga, în depărtare, închizând curba armonioasă a unui golf larg, un alt arc, şi mai impunător, se contura în faleză, Manneporte (Magna Porta), atât de înaltă, că ar fi putut trece pe sub ea o corabie cu catargele ridicate şi cu toate pânzele arborate. În larg, pretutinden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flotila voastră, zis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imposibil, făcu Ganimard, poarta Aval ascunde toată coasta între Etretat şi Yport. Dar uite, acolo, în larg, linia aia neagră, la nive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ea e flota noastră de război, torpilorul nr. 25. Cu ajutorul lui, Lupin poate să evadeze. Dacă vrea să cunoască peisajele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isură, orificiul scării era marcat de o rampă. O luară pe-acolo. Din când în când, câte-o ferestruică găurea peretele şi de fiecare dată zăreau prin ea Acul, a cărui masă le părea din ce în ce mai uriaşă. Cu puţin înainte de a ajunge la nivelul apei, nu mai apărură ferestre şi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număra treptele cu voce tare. La trei sute cincizeci şi opta, intrară într-un culoar mai larg barat de altă uşă de fier, întărită cu plăci şi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o ştim, zise Beautrelet. Documentul ne dă numărul 357 şi un triunghi însemnat în dreapta. Trebuie să reluăm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uşă fu la fel de ascultătoare ca prima. Apăru un tunel foarte lung, luminat din loc în loc de strălucirea vie a unor felinare atârnate în tavan. Zidurile erau transpirate şi pe podea cădeau stropi de apă, astfel că, de la un capăt la altul, fusese aşezat, pentru a uşura mersul, un trotuar de scânduri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 sub fundul mării, zise Beautrelet. Veniţi, domnule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ventură în tunel, trecu pe pasarela de lemn şi se opri lângă un felinar pe care-l desprinde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ensilele datează poate dinEvul Mediu, dar modul de iluminat este modern. Domnii aceştia îşi fac lumină cu gaz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Tunelul dădea într-o altă grotă, şi mai spaţioasă, în care se zăreau, în faţă, primele trepte ale unei scări ce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urcuşul în Ac, zise Ganimard, se compl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strigă unul din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mai e o scară aic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scoperiră un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inspectorul, situaţia se încurcă. Dacă urcăm pe aici, ei or s-o şteargă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propus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însemna să ne slăbim forţele. E mai bine ca unul din noi să meargă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eautrelet, fie. Eu o să rămân aici cu domnii mei. Aşa n-avem a ne teme de nimic. Pot să mai existe şi alte drumuri în afară de cel pe care am venit pe sub faleză, şi poate că sunt mai multe drumuri şi în Ac. Dar e sigur că între faleză şi Ac nu e altă cale de comunicaţie în afară de tunel. Deci, toţi trebuie să treacă prin grota asta. Deci eu mă instalez aici până te întorci. Du-te, Beautrelet, şi fii prudent. La cel mai mic semnal de alarmă,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dispăru iute pe scara din mijloc. La a treisprezecea treaptă îl opri o uşă adevărată, de lemn. Puse mâna pe clanţă şi apăsă. Nu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sală care i se păru foarte joasă, într-atât era de imensă. Luminată de lămpi puternice, susţinută de stâlpi groşi, între care se deschideau spaţii în adâncime, părea să aibă aceleaşi dimensiuni ca Acul. Era ticsită de cufere şi de o mulţime de alte obiecte, mobile, scaune, sipete, bufete, un talmeş-balmeş cum nu poţi vedea decât prin subsolurile anticarilor. În dreapta şi în stânga, Beautrelet zări deschizându-se două scări, fără îndoială aceleaşi care porneau din grota de jos. Ar fi putut deci să coboare înapoi şi să-l anunţe pe Ganimard. Dar în faţa lui se deschidea o nouă scară şi el avu curiozitatea să-şi urmeze singur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zeci de trepte. O uşă. O sal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înţelese planul lucrărilor executate în interiorul Acului. Era o serie de săli suprapuse unele peste altele şi, deci, din ce în ce mai mici. Toate slujeau de de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patra nu mai erau lămpi. Prin crăpături pătrundea un pic de lumină şi Beautrelet zări marea la vreo doisprezece metri sub el. În clipa aceea se simţi atât de departe de Ganimard, încât începu să-l cuprindă neliniştea şi trebui să-şi stăpânească nervii ca să n-o ia la sănătoasa. Totuşi, nu-l ameninţa nici o primejdie, ba chiar în jurul lui era o asemenea linişte, încât se întrebă dacă Acul nu fusese abandonat de Lupin şi de compl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următor, îşi zise el,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reizeci de trepte, apoi o uşă, de data asta mai subţire, cu un aspect mai modern. O împinse uşurel, gata s-o ia la fugă. Nimeni. Dar sala avea altă destinaţie decât celelalte. Pe pereţi, tapiserii; pe podea, covoare. Două poliţe încărcate cu aurărie se afla faţă-n faţă. Ferestruicile, tăiate în crăpăturile strâmte şi adânci, aveau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o masă aranjată cu fast, cu o faţă de masă de dantelă, platouri cu fructe şi prăjituri, carafe cu şampanie şi flori, grămez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trei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apropie. Pe şervete se găseau cărţi de vizită cu numele conv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iti: Arse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oamna Arse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 de-a treia carte de vizită şi tresări de uimire. Aceasta purta numele lui: Isidor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REGILOR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ul meu Beautrelet, ai cam întârziat. Prânzul era fixat la ora douăsprezece. Dar, în sfârşit, câteva minute. Dar ce ai? Nu mă recunoşti? M-am schimbat chiar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împotriva lui Lupin, Beautrelet avusese multe surprize şi se aştepta şi acum, la ora deznodământului, să treacă prin multe alte emoţii, dar de data asta şocul fu neprevăzut. Nu era mirare, ci stupo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l avea în faţă, omul pe care toată forţa brutală a evenimentelor îl obliga să-l considere drept Arsene Lupin, acest om era Valméras. Valméras! Proprietarul Castelului Acului. Valméras! Cel căruia îi ceruse ajutor împotriva lui Arsene Lupin. Valméras! Tovarăşul său de expediţie de la Crozant. Valméras! Prietenul curajos care făcuse posibilă evadarea lui Raymonde lovind, sau făcându-se că loveşte, în umbra vestibulului, un complice de-al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Deci dumneavoastră sunteţi!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trigă Lupin. Credeai că mă cunoşti cu adevărat dacă m-ai văzut cu trăsăturile unui cleric sau sub înfăţişarea domnului Massiban? Vai! Când ai ales situaţia socială pe care o am eu, trebuie să te foloseşti de măruntele-ţi talente de societate. Dacă Lupin n-ar putea deveni, după plac, pastor al bisericii reformate şi membru al Academiei de Inscripţii şi Beletristică, ar însemna să te saturi să mai fii Lupin. Or, Lupin, adevăratul Lupin, Beautrelet, iată-l! Uită-te bine,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acă sunteţi dumneavoastră. Atunci.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eautrelet,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tapiseria, făcu un semn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se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tânărul, uluit totuşi. Domnişoara de Saint-Vé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Lupin, doamna Arsene Lupin! Sau mai degrabă, dacă preferi, doamna Louis Valméras, soţia mea cu cununie, după toate regulile. Şi asta mulţumită dumitale, dragul meu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ulţumirile mele. Şi sper că nu-mi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Beautrelet nu-i purta, într-adevăr, pică. Nici un simţământ de umilinţă. Nici un pic de amărăciune. Simţea atât de puternic enorma superioritate a adversarului, încât nu roşea că fusese învins. Strânse mâna care i se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şezase pe masă un platou încărcat cu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ne, Beautrelet, bucătarul meu e în concediu şi suntem constrânşi să ne limităm la hra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n-avea deloc poftă de mâncare. Se aşeză totuşi, grozav de interesat de atitudinea lui Lupin. Ce ştia el de fapt? Îşi dădea seama de primejdia prin care trece? Oare nu cunoştea prezenţa lui Ganimard şi a oamenilor lui? Iar Lupin îi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tă dumitale, dragul meu prieten. Desigur, eu şi cu Raymonde ne-am iubit din prima zi. Perfect, micuţule. Răpirea lui Raymonde, captivitatea, au fost nişte glume: ne iubeam. Dar când am fost liberi să ne iubim, nici ea şi nici eu n-am putut admite să se stabilească între noi una din acele legături trecătoare, la voia întâmplării. Situaţia era deci insolubilă pentru Lupin. Dar ea se rezolva dacă redeveneam acel Louis Valméras care nu încetasem să fiu din copilărie. Atunci mi-a venit ideea, fiindcă dumneata nu te lăsai deloc şi descoperiseşi Castelul Acului, să profit de încăpăţân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ro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nu s-ar f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aţi reuşit sub acoperirea şi cu sprij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ăi cum ar fi putut fi bănuit Valméras că e Lupin, din moment ce Valméras era prietenul lui Beautrelet şi Valméras i-o smulsese lui Lupin pe cea pe care Lupin o iubea? A fost fermecător. Oh! Ce amintiri frumoase! Expediţia de la Crozant! Buchetele de flori găsite: aşa-zisa scrisoare de dragoste a mea către Raymonde! Şi, mai târziu, precauţiile pe care eu, Valméras, a trebuit să le iau împotriva mea, Lupin, înaintea căsătoriei mele! Şi, în seara faimosului dumitale banchet, când ai leşinat în braţele mele! Ce aminti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Beautrelet se uită la Raymonde. Îl asculta pe Lupin fără să scoată un cuvânt şi îl privea cu nişte ochi în care era iubire, pasiune şi încă ceva ce tânărul n-ar fi putut defini, un fel de nelinişte şi de tristeţe confuză. Dar Lupin îşi întoarse ochii spre ea, iar ea îi surâse cu tandreţe. Mâinile li se întâlnir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ăscioara mea, Beautrelet? Strigă Lupin. E arătoasă, nu-i aşa? N-am pretenţia că e cel mai modern confort. Totuşi, unii au fost mulţumiţi, şi nu dintre cei mai mărunţi. Uită-te la lista cu câteva personaje care au fost proprietarii Acului şi care au ţinut la onoarea de a lăsa o urmă a trecerii lor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gravate, unele sub altele, următoare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arol cel Mare. Roll. Wilhelm Cuceritorul. Richard, rege al Angliei. Ludovic al XI-lea. Francisc. Henric al IV-lea. Ludovic al XIV-lea. Arse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cine se va mai înscrie? Reluă el. Vai! Lista s-a închis. De la Cezar la Lupin, asta-i tot. În curând, strania fortăreaţă va fi vizitată de mulţime. Şi când te gândeşti că, fără Lupin, toate astea ar fi rămas necunoscute pentru omenire! Ah! Beautrelet, ce orgoliu am simţit în ziua când am pus piciorul pe acest teren abandonat! Să regăsesc secretul pierdut, să devin stăpânul, singurul lui stăpân! Moştenitor al unei asemenea moşteniri! După atâţia regi, să locuiesc î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un gest al soţiei lui. Părea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 zise ea. Zgomot sub no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ipocitul apei, făcu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Zgomotul valurilor îl ştiu.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ie, draga mea, zise Lupin râzând. Nu l-am invitat decât pe Beautrele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i-se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olais, ai închis uşile scărilor dup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pus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aymonde, nu mai tremura aşa. Ah! Dar ce palid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âteva cuvinte cu voce scăzută, ca şi servitorului, ridică perdeaua şi-i scoase afar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zgomotul se auzea mai clar. Erau lovituri înfundate care se repetau la intervale egale. Beautrelet îşi zise: „Ganimard şi-a pierdut răbdarea şi sparg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şi ca şi cum într-adevăr n-ar fi auzit nimic, Lupi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ăginit era Acul când am reuşit să-l descopăr! Se vedea clar că nimeni nu-i mai cunoscuse taina de un secol, de pe vremea lui Ludovic al XVI-lea şi a Revoluţiei. Tunelul era pe cale să se prăbuşească. Scările se fărâmiţau. Intra apă înăuntru. A trebuit să repar, să consolidez, să re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nu se putu împiedi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sirea dumneavoastră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egii n-au folosit Acul ca mine, drept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în timpul invaziilor ca şi în timpul războaielor civile. Dar veritabila sa destinaţie a fost aceea de. Cum să zic. De seif al regi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se înteţeau, mai puţin înfundate acum. Ganimard spărsese probabil prima uşă şi acum o ataca p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linişte, apoi alte lovituri, şi mai apropiate. Era a treia uşă. Mai rămâne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 ferestre, Beautrelet zări bărcile care navigau în jurul Acului şi, nu prea departe, plutind ca un peşte negru, uriaş, torpi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carm! Exclamă Lupin, nici nu ne mai putem auzi între noi. Să urcăm, vrei? Poate că te-ar interesa să vezi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etajul următor, care era apărat, ca şi celelalte, de o uşă pe care Lupin o încui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mea de tablou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de pânze, pe care Beautrelet citi imediat semnăturile cele mai ilustre. Erau acolo Sfânta Familie cu mielul, de Rafael; Portretul Lucreziei Fede, de Andrea del Sarto: Salomeea lui Tizian; Fecioara şi îngerii de Boticelli; pânze de Tintoretto, Carpaccio, Rembrandt, Velás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ópii aprobă Beautr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ópii! Eşti nebun! Copiile sunt la Madrid, dragul meu, la Veneţia, la München, la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ele, colecţionate cu răbdare din toate muzeele Europei, unde le-am înlocuit cinstit, cu cópi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va fi descoperită înşelăciunea? Ei bine! Pe spatele fiecăreia din pânze se va găsi semnătura mea şi se va afla că eu mi-am înzestrat ţara cu capodopere originale. La urma urmei n-am făcut decât ceea ce-a făcut Napoleon în Italia. Ah! Uite, Beautrelet, cele patru Rubensuri ale domnului de Ges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in Ac nu mai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portabil! Zise Lupin. Hai să mergem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cară. O nou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tapiseriilor, anunţă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găţate, ci rulate, legate, etichetate şi, de altfel, amestecate cu baloturi de stofe vechi pe care Lupin le desfăcu: brocarturi minunate, catifele admirabile, mătăsuri fine în culori palide, patrafire, ţesături cu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şi Beautrelet văzu sala orologiilor şi pendulelor, sala cărţilor (ah! Ce legături magnifice, volume preţioase de negăsit, exemplare unice furate din marile biblioteci!), sala dantelelor, sala bibe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circumferinţa sălii era mai mică. Şi, de fiecare dată, acum, zgomotul loviturilor se îndepărta. Ganimard pierdea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zise Lupin, sala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omplet diferită. Tot rotundă, dar foarte înaltă, conică, ea ocupa vârful edificiului, şi baza ei se afla cam la cincisprezece-douăzeci de metri de cota maximă a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faleză, nici o lucarnă, dar înspre mare, de unde nu era primejdia unor priviri indiscrete, se deschideau două ferestruici cu geam, prin care intra lumină din belşug. Podeaua era acoperită cu un parchet din lemn scump, cu desene concentrice. Pe lângă pereţi erau nişte vitrine şi câteva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le colecţiei mele, zise Lupin. Tot ce-ai văzut până acum e de vânzare. Unele obiecte se duc, altele vin în loc. Asta mi-e meseria. Dar aici, în acest sanctuar, totul e sfânt. Totul e ales, esenţial, tot ce-i mai bun, de nepreţuit. Uită-te la bijuteriile astea, Beautrelet, amulete caldeene, coliere egiptene, brăţări celtice, lănţişoare arabe. Uită-te la statuetele astea, Beautrelet, al această Venus greacă, la acest Apolo din Corint. Uită-te la statuetele astea de Tanagra Beautrelet! Toate, statuetele de Tanagra veritabile sunt aici. În afara acestei vitrine, nu există niciuna veritabilă în lume. Ce încântare să-ţi poţi spune asta! Beautrelet, îţi aminteşti de jefuitorii de biserici din sud, de banda Thomas – agenţi de-ai mei, în treacăt fie zis – ei bine! Iată racla de la Ambazac, cea adevărată, Beautrelet! Îţi aminteşti de scandalul de la Luvru, tiara recunoscută drept falsă, concepută, fabricată de un artist modern. Iată tiara lui Saitafarnes, cea veritabilă, Beautrelet! Uită-te, uită-te bine, Beautrelet! Lată minunea minunilor, opera supremă, gândirea unui zeu, iată Gioconda lui da Vinci, cea adevărată. În genunchi, Beautrelet, femeia însăşi se află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Dedesubtul lor loviturile se apropiau. Două sau trei uşi, nu mai mult, îi despărţeau de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se zărea spinarea neagră a torpilorului şi se vedeau patrulând bărcile. Tână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uţule, asta te interesa pe tine! Toate capodoperele artei umane, nu-i aşa? Nu fac, pentru curiozitatea ta, cât contemplarea comorii. Şi toată gloata o să fie ca tine! Hai,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puternic cu piciorul şi făcu astfel să basculeze unul din discurile ce formau parchetul şi, ridicându-l ca pe capacul unei cutii, descoperi un fel de cuvă, săpată chiar în stâncă. Era goală. Puţin mai încolo, execută aceeaşi manevră. Apăru o altă cuvă. La fel de goală. O luă de trei ori de la capăt. Şi celelalte trei cuv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âse Lupin, ce decepţie! Sub Ludovic al XI-lea, sub Henric al IV-lea, sub Richelieu, cele cinci cuve erau probabil pline. Dar gândeşte-te la Ludovic al XIV-lea, la nebunia Versailles-ului, la războaiele, la marile dezastre din timpul domniei lui! Şi gândeşte-te la Ludovic al XV-lea, regele risipitor, la doamna de Pompadour, la doamna du Barry! Cât trebuie să se fi scos atunci de aici! Cu ce gheare trebuie să fi fost scurmată piatra! Vezi,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eautrelet, mai e ceva, a şasea ascunzătoare! Asta era intangibilă. Nimeni n-a îndrăznit vreodată s-o atingă. Era rezerva supremă. ca să zic aşa, para păstrată pentru când îţi va fi sete. Priveşte, Beautr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capacul. În cuvă era un cufăr de fier. Lupin scoase din buzunar o cheie cu striaţii complicate şi-l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bitor. Toate nestematele scânteiau, scăpărau toate culorile, azurul safirelor, focul rubinelor, verdele smaraldelor, aurul top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 micul meu Beautrelet. Au devorat toţi banii de aur, toţi banii de argint, toţi scuzii şi toţi ducaţii şi toţi dublonii, dar cufărul de pietre preţioase intact! Uită-te la monturi. Sunt din toate epocile, din toate secolele, din toate ţările. Aici sunt bijuteriile de zestre ale reginelor. Fiecare şi-a adus partea, Margareta de Scoţia şi Charlotte de Savoia, Maria Stuart şi Caterina de Medici şi toate Arhiducesele de Austria, Eleonora, Elisabeta, Maria-Tereza, Maria-Antoaneta. Priveşte perlele astea, Beautrelet! Şi diamantele astea? Şi diamantele astea enorme! Nu-i unul care să nu fie demn de o împărăteasă! Nici Regentul Franţei nu-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tinse mâna în semn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trelet, să spui lumii întregi că Lupin n-a luat niciuna din pietrele ce se găseau în cufărul regal, nici măcar una, jur pe onoarea mea! N-aveam dreptul. Era aver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Ganimard se grăbea. După răsunetul loviturilor, era uşor să-ţi dai seama că era atacată penultima uşă, cea care permitea accesul în sala bibel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ufărul deschis, zise Lupin, şi celelalte cuve, toate aceste mici mormint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încăperea, se uită la unele vitrine, contemplă unele tablouri şi, plimbându-se cu un aer gândit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e să părăseşti toate astea! Ce sfâşiere! Mi-am petrecut cele mai frumoase clipe aici, în faţa acestor obiecte pe care le iubesc. Şi ochii mei nu le vor mai vedea, şi mâinile mele nu le vor mai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crispat era o asemenea expresie de oboseală, că Beautrelet simţi o milă confuză. La omul acesta, durerea lua probabil proporţii mai mari decât la alţii, la fel ca bucuria, orgoliul sau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ângă fereastră şi, cu degetul întins spre orizon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şi mai trist, e că trebuie să abandonez şi asta. Nu-i frumos? Imensa mare. Cerul. În dreapta şi-n stânga falezele de la Etretat, cu cele trei porţi, cea din Amonte, cea din aval, Manneporte. Tot atâtea arcuri de triumf pentru stăpân. Iar stăpânul eram eu! Regele aventurii! Regele Acului Găunos! Regat ciudat şi supranatural! De la Cezar la Lupin. C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de feerie! Şi de mai ce! Mai rămâne să zic regele din Yvetot! Ce glumă! Regele lumii, da, ăsta-i adevărul! Din vârful Acului dominam universul! Îl ţineam în gheare ca pe o pradă! Ridică tiara lui Saitafarnes, Beautrelet. Vezi telefonul ăsta dublu. În dreapta e legătura cu Parisul – linie specială. În stânga, cu Londra, linie specială. Prin Londra am America, Asia, Australia! Pe toate aceste continente, sucursale, misiţi, agenţi. Trafic internaţional. Marea piaţă de artă şi antichităţi, iarmarocul lumii. Ah! Beautrelet, sunt momente când puterea îmi suceşte capul. Sunt beat de forţă 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dedesubt cedă. Îi auzeau pe Ganimard şi pe oamenii lui alergând şi căutând. După o clipă, Lupin relu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totul s-a terminat. A apărut o fetiţă, cu părul blond, cu ochi frumoşi şi trişti, şi cu un suflet cinstit, da, cinstit, şi s-a terminat. Eu însumi îmi dărâm formidabilul edificiu. Orice altceva îmi pare absurd şi pueril. Nu mai contează decât părul ei. Ochii ei trişti. Şi sufletul e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rcau scara. Ultima uşă fu zgâlţâită de o lovitură. Lupin îl apucă brusc pe tână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Beautrelet, de ce ţi-am lăsat cale liberă, atunci când, în ultimele săptămâni, aş fi putut de-atâtea ori să te zdrobesc? Înţelegi de ce ai reuşit să ajungi până aici? Înţelegi că le-am dat oamenilor mei partea lor de pradă şi că pe ei i-ai întâlnit noaptea trecută pe faleză? Înţelegi, nu-i aşa? Acul Găunos înseamnă Aventura. Atâta timp cât e al meu, eu rămân Aventurierul. Dacă mi-e luat Acul, tot trecutul se desprinde de mine şi începe viitorul, un viitor de pace şi fericire, în care nu voi roşi când ochii Raymondei mă vor priv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rios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ci o dată, Ganimard, că nu mi-am terminat ti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se înteţeau. S-ar fi zis că izbesc în uşă cu o bârnă. În picioare în faţa lui Lupin, Beautrelet, mort de curiozitate, aştepta evenimentele fără să înţeleagă circul lui Lupin. Că predă Acul, fie, dar de ce se predă pe sine? Care-i era planul? Spera să-i scape lui Ganimard? Şi, pe de altă parte, unde se afla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Lupin murmura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Arsene Lupin cinstit. Gata cu furturile. Să duc o viaţă obişnuită. Şi de ce nu? Nu există nici un motiv să n-am acelaşi succes. Da' dă-mi pace, Ganimard! Tu nu ştii, idiotule, că sunt pe cale de a rosti cuvinte istorice şi că Beautrelet le înregistrează pentru nepo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timp. Ganimard n-o să vadă rostul cuvintelor m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ucată de cretă roşie, trase un taburet lângă perete şi scrise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e Lupin lasă moştenire Franţei toate comorile Acului Găunos, cu singura condiţie ca aceste comori să fie expuse la Muzeul Luvru, în săli ce vor purta numele de „Sălile Arse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conştiinţa mi-e împăcată. Franţa şi cu mine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orii loveau din toate puterile. Sparseră unul din panourile uşii. Prin el trecu o mână, căutând încui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unete, zise Lupin, Ganimard e în stare, de data asta,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uşă şi scoas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c, bătrâne, uşa asta e solidă. Avem timp berechet. Beautrelet, îţi spun adio. Şi mulţumesc! Căci mi-ai fi putut complica mult atacul. Dar tu eşti un tip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se spre un mare triptic de Van der Weiden, care-i reprezenta pe Regii Magi. Închise panoul din stânga şi descoperi astfel o uşiţă pe a cărei clanţă pu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a vânătoare, Ganimard, şi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împuşcătură. Lupin făcu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nalie, drept în inimă! Ai luat deci lecţii? S-a dus magul la naiba! Drept în inimă! Ţăndări ca o pipă la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Lupin! Urlă Ganimard, al cărui revolver trecea prin panoul spart şi căruia i se zăreau ochii scăpărători. Predă-t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garda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t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mă poţi nime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pin se îndepărtase, şi dacă Ganimard, prin spărtura din uşă, putea să tragă drept înaintea lui, nu putea să tragă şi, mai ales, să ochească în direcţia în care se găsea Lupin. Situaţia acestuia nu era însă mai puţin încurcată, căci ieşirea pe care conta, uşiţa din spatele tripticului, se deschidea în faţa lui Ganimard. Dacă încerca să fugă, se expunea focului poliţistului. Şi mai erau cinci gloanţe î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el râzând, îmi scad acţiunile. Ai făcut-o lată, bătrâne Lupin, ai vrut o ultimă senzaţie tare şi-ai întins prea mult coarda. Nu trebuia să flecăr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perete. Datorită efortului asediatorilor încă un panou din uşă cedase şi Ganimard avea mai multă libertate de acţiune. Trei metri, nu mai mult, îi despărţeau pe cei doi adversari. Dar Lupin era apărat de o vitrină din lemn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Beautrelet, strigă bătrânul poliţist, care scrâşnea de furie. Trage, în loc să te holb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sidore nu se clintise, spectator pasionat dar nehotărât până în clipa aceea. Ar fi vrut să se arunce cu toate puterile în luptă şi să doboare prada care era la discreţia lui. Dar îl împiedica un sentiment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ui Ganimard îl dezmetici. Mâna i se încleştă pe pat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mestec, gândi el, Lupin e pierdut. Şi am acest drept. E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Ochii lui Lupin erau calmi, atenţi, aproape curioşi, ca şi cum, în mijlocul cumplitei primejdii care-l ameninţa, nu-l interesa decât problema morală care-l frământa pe tânăr. Se va hotărî Isidore să-i dea duşmanului învins lovitura de graţie. Uşa crăpă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Beautrelet, e al nostru, strigă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ridică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apoi fu atât de rapid, încât nu înţelese, ca să zicem aşa, decât pe urmă. Îl văzu pe Lupin aplecându-se, fugind pe lângă perete, chiar pe sub arma pe care Ganimard o flutura de pomană şi se simţi dintr-o dată, el, Beautrelet, trântit la pământ, înşfăcat imediat şi ridicat de o forţă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l ţinea în aer, ca pe un scut viu, în spatele căruia se asc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a unu că scap, Ganimard! Vezi, Lupin are întotdeauna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 rapid spre triptic. Ţinându-l cu o mână pe Beautrelet lipit de pieptul lui, deschise cu cealaltă mână uşa şi o închise în urma lor. Era salvat. Imediat apăru o scară foarte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Lupin, împingându-l pe Beautrelet în faţa lui, armata de uscat e învinsă. Acum să ne ocupăm de flota franceză. După Waterloo, Trafalgar. O să merite banii, micuţule! Ah! Ce nostim, acuma ciocănesc de zor în triptic. Prea târziu, copii. Da' dă-i drumul, Beautr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ăpată în peretele Acului, chiar în scoarţa lui, se învârtea în jurul piramidei, încercuind-o ca spirala unui tob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unul într-altul, coborau sărind câte două-trei trepte deodată. Din loc în loc, câte-un fascicul de lumină ţâşnea prin câte o fisură şi Beautrelet zărea bărcile de pescuit ce se aflau la câteva zeci de stânjeni distanţă, şi torpil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coborau, Isidore tăcut, Lupin la fel de exub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face Ganimard. S-a repezit pe cealaltă scară ca să-mi bareze intrarea în tunel? Nu, nu-i aşa de tâmpit. O fi lăsat acolo patru oameni. Şi patru oameni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de-acolo de sus. Da, precis au deschis fereastra şi-şi chemă flota. Uite, cei din bărci se agită. Se schimbă semnale. Se mişcă şi torpilorul. Ah, viteazule torpilor! Te recunosc, vii din Le Havre. Tunari, la posturi. Drace, uite-l pe comandant. Bună ziua, Duguay-Tr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aţul pe fereastră şi-şi flutură batista. Apoi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inamică trage la rame, zise el. Abordajul e iminent. Doamne, ce amuza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auziră voci. În clipa aceea se apropiau de nivelul mării şi imediat dădură într-o grotă largă în care se vedeau două lanterne umblând de colo-colo prin întuneric. Răsări o umbră şi o femeie se aruncă de gâtul lui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Eram neliniştită! Ce faci? Dar nu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nostru Beautrelet. Imaginează-ţi că prietenul nostru Beautrelet a avut delicateţea. Dar îţi povestesc alta dată. N-avem timp. Charolais, eşti aici? Ah, bin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ola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ăcu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uzi pârâitul unui motor, iar Beautrelet, ai cărui ochi se obişnuiau încet-încet cu semiîntunericul, îşi dădu până la urmă seama că se găsesc pe un fel de chei, pe malul apei şi că, în faţa lor, pluteşt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automobilă, zise Lupin, completând observaţiile lui Beautrelet. Ei, bătrâne Isidore, te miră. Nu înţelegi? Cum apa pe care o vezi nu-i alta decât apa mării care se infiltrează la fiecare flux în grota asta, rezultă că am aici o mică radă invizibil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hisă, obiectă Beautrelet. Nimeni nu poate să intre sau să ias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făcu Lupin şi-o să-ţi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tâi pe Raymonde, apoi veni să-l ia pe Beautrelet. Aces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Zi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ă ne scufunde torpi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trebi dacă datoria ta nu e să rămâi de partea lui Ganimard, a justiţiei, a societăţii, a moralei, în loc să treci de partea lui Lupin, a ruşinii, infamiei, dez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micuţule, n-ai de ales. Pentru moment trebuie să ne creadă pe amândoi morţi. Şi să mă lase în pace, aşa cum are nevoie un viitor om cinstit. Mai târziu, când îţi voi reda libertatea, o să poţi vorbi cât o să ai chef. N-o să mai am a mă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Lupin îi strângea braţul, Beautrelet simţi că n-are rost să se împotrivească. Şi-apoi, de ce s-ar fi împotrivit? N-avea oare dreptul să se lase în voia simpatiei pe care, în ciuda tuturor întâmplărilor, i-o inspira acest om? Sentimentul acesta era atât de puternic, încât îi veni să-i spună lui Lupin: „Ascultă, te pândeşte o altă primejdie, mai gravă: Sholmes e pe ur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i zise Lupin, înainte ca el să se hotăras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se lăsă dus până la navă, a cărei formă i se păru deosebită, iar aspectul de-a dreptul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punte, coborâră o scăriţă abruptă, care era agăţată de trapă, care trapă se închis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jos al scării era o încăpere foarte mică, puternic luminată, în care se şi afla Raymonde şi în care avură exact atâta loc cât să se aşeze toţi trei. Lupin luă un cornet acustic şi ordonă: „La drum, Char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avu senzaţia neplăcută pe care o ai când cobori cu un ascensor, senzaţia că podeaua, pământul îţi fuge de sub picioare şi că, încet-încet, se cască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cufundăm? Râse Lupin. Linişteşte-te. Numai cât să trecem din grota superioară, unde ne aflăm, într-o grotă mai mică, aflată foarte jos, deschisă spre mare, şi în care se poate intra în timpul refluxului. O ştiu toţi culegătorii de scoici. Ah! Ne oprim zece secunde. Trecem. Şi trecerea e strâmtă! Doar cât să treacă subm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Beautrelet, cum se face că pescarii care intră în grota de jos nu ştiu că are în partea de sus o comunicaţie cu o altă grotă de unde porneşte o scară care trece prin Ac? Adevărul e la îndemâna prim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Beautrelet! Tavanul grotei publice este închis pe timpul refluxului, de un plafon mobil, de culoarea pietrei, pe care marea îl ridică o dată cu ea atunci când urcă şi pe care, atunci când coboară, îl închide ermetic deasupra micuţei grote. Aşa că, în timpul fluxului, pot să trec. E ingenios, nu? E ideea lui bibicu'. E adevărat că nici Cezar, nici Ludovic al XIV-lea, pe scurt, niciunul din strămoşii mei n-au avut parte de un submarin. Ei se mulţumeau cu scara care cobora pe-atunci până la grota de jos. Eu am suprimat ultimele trepte şi am imaginat acest plafon mobil. Un cadou pe care-l fac Franţei. Raymonde, draga mea, stinge lampa de lângă tine. Nu mai avem nevoie de e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lumină palidă, de culoarea apei, îi întâmpinase la ieşirea din grotă şi pătrundea în cabină prin cele două hublouri şi printr-o calotă mare de sticlă care se ridica deasupra punţii şi permitea inspectarea straturilor superioar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pe deasupra lor trecu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se va produce. Flota inamică împresoară Acul. Dar oricât ar fi Acul ăsta de găunos, mă întreb cum or să in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rnetul ac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idicăm încă, Charolais. Unde mergem? Păi ţi-am spus. La Port-Lupin. Şi cu toată viteza, da? Avem nevoie de apă ca să abordăm. Avem o doam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tingeau fundul mării. Algele, tulburate, se ridicau ca o vegetaţie neagră, greoaie, şi curenţii profunzi le făceau să unduiască graţios, să se întindă, să se alungească precum nişte plete ce plutesc. Din nou o umbr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rpilorul, zise Lupin. Acuşica o să glăsuiască tunul. Ce-o să facă Duguay-Trouin? O să bombardeze Acul? Ce mare pierdere, Beautrelet, că nu putem asista la întâlnirea dintre Duguay-Trouin şi Ganimard! Reunirea forţelor terestre cu forţele navale! Hei, Charolais!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repede, totuşi. Stâncilor le urmaseră suprafeţele de nisip, apoi văzură aproape imediat alte stânci care marcau partea stângă a Etretat-ului, poarta din Amonte. Peştii fugeau la apropierea lor. Unul mai îndrăzneţ se agăţă de hublou şi-i privea cu ochi mari, imobili şi f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am pornit, strigă Lupin. Ce zici de coaja mea de nucă, Beautrelet? Nu-i rea, nu-i aşa? Îţi aduci aminte de aventura cu „Şaptele de cupă”17, sfârşitul nenorocit al inginerului Lacombe şi cum, după ce i-am pedepsit pe ucigaşi, am oferit statului hârtiile şi planurile lui pentru construcţia unui nou submarin – încă un cadou pentru Franţa. Ei bine, dintre planurile astea le-am păstrat pe cele ale unei nave cu motor submersibile şi iată cum de ai astăzi onoarea de a naviga în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din nou pe Charo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nu mai e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ră până la suprafaţă şi clopotul de sticlă ieşi din valuri. Se găseau la o milă de coastă, deci nu puteau fi văzuţi, şi Beautrelet putu atunci să-şi dea mai bine seama de rapiditatea vertiginoasă cu care înai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întâi prin faţa lor Fécamp, apoi toate plajele normande, Saint-Pierre, Petites-Dalles, Veulettes, Saint-Valéry, Veules, Quib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glumea întruna şi Isidore nu se mai sătura să-l privească şi să-l asculte, minunându-se de verva acestui om, de veselia, de copilăreala, de uşurinţa lui ironică, de bucuria lu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şi pe Raymonde. Tânăra stătea tăcută, lipită de cel pe care-l iubea. Îi luase mâinile într-ale ei şi-şi ridica adesea ochii spre el şi Beautrelet remarcă de mai multe ori că atunci mâinile i se crispau şi că tristeţea din ochi i se accentua. Şi, de fiecare dată, era ca un răspuns mut şi dureros la butadele lui Lupin. S-ar fi zis că uşurătatea vorbelor, viziunea lui sarcastică asupra vieţii o făceau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rmură ea. Să râzi acum înseamnă să sfidezi destinul. Ne mai pot aştepta atâtea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Dieppe-ului trebuiră să se scufunde ca să nu fie zăriţi de bărcile de pescuit. Iar după douăzeci de minute o tăiară spre coastă şi nava intră într-un mic port submarin format de o tăietură neregulată a stâncilor, se aşeză paralel cu un dig şi urcă încetişor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Lupin, anunţ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ituat la cinci leghe de Dieppe, la trei leghe de Tréport, protejat la dreapta şi la stânga de două porţiuni prăbuşite de faleză, era absolut pustiu. Un nisip fin căptuşea pantele plaje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Beautrelet. Raymonde, dă-mi mâna. Tu, Charolais, întoarce-te la Ac să vezi ce se petrece între Ganimard şi Duguay-Trouin şi vii să-mi povesteşti diseară. Afacerea asta mă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întreba oarecum curios cum or să iasă din golfuleţul acela închis care se numea Port-Lupin, când zări chiar la picioarele falezei treptele unei scăr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dore, zise Lupin, dacă ai şti geografie şi istorie, atunci ţi-ai da seama că ne aflăm la poalele trecătorii Parfonval, în comuna Biville. Acum mai bine de o sută de ani, în noaptea de 23 august 1803, Georges Cadoudal şi cei şase complici ai săi debarcaţi în Franţa cu intenţia de a-l răpi pe primul-consul Bonaparte, s-au căţărat până sus pe drumul pe care-o să-l vezi acum. De atunci au avut loc prăbuşiri care au dărâmat drumul. Dar Valméras, mai cunoscut sub numele de Arsene Lupin, l-a refăcut pe cheltuiala lui şi a cumpărat ferma de la Neuvillette, unde conjuraţii şi-au petrecut prima noapte şi unde, retras din afaceri, dezinteresat de deşertăciunile lumii, va duce, alături de mama şi soţia lui, viaţa respectabilă a unui nobil de ţară. Gentlemanul spărgător a murit, trăiască gentlemanul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ară urma un fel de gâtuitură, un făgaş abrupt săpat de apa ploilor, pe fundul căruia te agăţai de un simulacru de scară cu rampă. Din câte îi explică Lupin, această rampă fusese pusă în locul „estamperşei”, funie lungă fixată cu ţăruşi, de care se ţineau pe vremuri oamenii ca să coboare pe plajă. După un urcuş de o jumătate de ceas ajunseră pe platou nu departe de un bordei săpat în pământ, de felul acelora care slujesc de adăpost vameşilor de pe coastă. Şi după cotitura potecii, apăru într-adevăr un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Gomel? Îi zi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Care e croitoreasă la Neuv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ésarine.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zi-dimineaţă un marinar dădea târcoale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marin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iresc. Mutră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Lupin preocupat. Şi i-ai ordonat Cés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ă bine ochii, d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praveghează întoarcerea lui Charolais, peste vreo două-trei ore. Dacă apare ceva, eu sunt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drumul şi-i spuse lui Beautr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nelinişteşte. Să fie oare Sholmes? Ah! Dacă-i el, exasperat cum e, se pot întâmp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r fi cazul să ne întoarcem. Da, am presimţ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se desfăşurau câmpii uşor ondulate. În stânga, o frumoasă alee mărginită cu copaci ducea spre ferma de la Neuvillette, căreia acum i se zăreau clădirile. Era refugiul pe care îl pregătise, adăpostul pentru odihna promisă Raymondei. Avea să renunţe, din cauza unor idei absurde, la fericire chiar în clipa când îşi atingea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Isidore de braţ şi-i spuse, arătându-i-o pe Raymonde, care merge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Când păşeşte, talia ei are o uşoară legănare pe care n-o pot vedea fără să tremur. Dar totul la ea mă face să tremur de emoţie şi iubire, gesturile şi nemişcarea ei, tăcerile şi sunetul vocii. Uite, simplul fapt că păşesc pe urmele ei mă face să mă simt bine. Ah! Beautrelet, o să uite ea vreodată c-am fost Lupin? Voi reuşi să-i şterg din amintire acest trecut pe care-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şi rosti cu o siguranţă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ita! Va uita, fiindcă pentru ea am sacrificat totul! Am sacrificat refugiul inviolabil al Acului Găunos, mi-am sacrificat comorile, puterea, orgoliul. Voi sacrifica totul. Nu mai vreau să fiu nimic. Nimic. Altceva decât un om îndrăgostit. Un om cinstit, fiindcă ea nu poate iubi decât un om cinstit. La urma urmei, ce mă costă să fiu cinstit? Nu e o ocupaţie mai dezonorantă c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îi scăpase fără voia lui. Glasul îi rămase grav, lipsit de ironie. Şi murmură cu o violenţă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tu, Beautrelet, din toate bucuriile nemăsurate pe care le-am gustat în viaţa mea aventuroasă, nu-i niciuna care să se compare cu bucuria pe care mi-o provoacă privirea ei când e mulţumită de mine. Atunci mă simt tare slab. Şi-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Beautrelet intui că ochii îi sunt în lacrimi. Lacrimi în ochii lui Lupin, lacrim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o poartă veche prin care se intra în fermă. Lupin se opri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o fi frică? Prea mă apasă ceva. Oare aventura Acului Găunos nu s-a încheiat? Oare destinul nu acceptă deznodământul pe care l-am a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e întoars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Césarine. Alearg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vasta vameşului venea în grabă dinspre fermă. Lupin se repez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ntâmpla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ându-se, cu răsuflarea tăiată, Césarin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m văzut un bărb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ltfel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văzut-o pe mama dumneavoastră. Doamna Valméras l-a surprins când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că-l caută pe Louis Valméras, că e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i-a răspuns că fiul ei e plecat într-o călătorie. Timp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nişte semne pe fereastra care dă spre câmpie. ca şi cum ar fi chem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păru să şovăie. Un ţipăt puternic sfâşie aerul. Raymonde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ta.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aruncă spre ea şi-i zise, purtat de un impuls de pasiun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fugim. Întâ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imediat, înnebuni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E oribil. Iartă-mă. Raymonde. Biata femeie, acolo. Rămâi aici. Beautrelet, nu pleca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fugă de-a lungul taluzului ce împrejmuia ferma, se întoarse şi alergă până la bariera ce dădea spre câmp. Raymonde, pe care Beautrelet nu putuse s-o oprească, ajunse acolo aproape o dată cu el şi Beautrelet, ascuns după copaci, zări pe aleea pustie care ducea de la fermă la barieră, trei bărbaţi, dintre care unul, cel mai înalt, păşea în faţă, iar ceilalţi doi duceau de subsuori o femeie care încerca să se opună şi care scotea geme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Totuşi Beautrelet îl recunoscu pe Herlock Sholmes. Femeia era bătrână. Chipul livid îi era încadrat de păr alb. Ajunseseră la barieră. Sholmes o deschise. Atunci Lupin ajunse şi el acolo şi se înfip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ăru cu atât mai groaznic cu cât Lupin era tăcut, aproape solemn. Cei doi inamici se măsurară îndelung din priviri. Pe chipurile lor se putea citi aceeaşi ură. Nu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osti cu un calm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le oamenilor tăi să-i dea drumul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amândoi se tem să înceapă lupta supremă şi că amândoi îşi adună toate puterile. Şi de data asta nu mai erau cuvinte inutile, nici provocări batjocoritoare. Numai tăcere, o tăce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nelinişte, Raymonde aştepta rezultatul duelului. Beautrelet o apucase de mâini şi o ţinea nemişcată. După o clipă, Lupin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le oamenilor tăi să-i dea drumul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înţelegând stupiditatea vorbelor. În faţa acestui colos de orgoliu şi voinţă pe nume Sholmes, ce însemnătate aveau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orice, duse brusc mâna la buzunarul hainei. Englezul îl observă şi, repezindu-se la prizonieră, îi puse ţeava revolverului la două degete d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Lupin,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i doi acoliţi ai săi scoaseră armele şi le îndreptară spre Lupin. Acesta se crispă, îşi domoli furia care-l invadase şi, cu răceală, cu mâinile în buzunare, cu pieptul expus duşmanului,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lmes, pentru a treia oară îţi spun, las-o pe femeia ast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dreptul s-o ating! Hai, hai, gata cu gluma! Nu te cheamă Valméras, după cum nu te cheamă nici Lupin, e un nume furat, după cum ai furat şi numele de Charmerace. Şi cea pe care-o dai drept maică-ta e Victoire, bătrâna ta complice, cea care te-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es făcu o greşeală. Dus de dorinţa de răzbunare, se uită la Raymonde, care era oripilată de dezvăluirile lui. Lupin profită de această imprudenţă. Cu o mişcare rapidă,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Urlă Sholmes şi braţul, străpuns, îi căzu de-a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la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voi, ăştia! Trage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in se aruncase asupra lor şi, după nu mai mult de două secunde, cel din dreapta se tăvălea pe jos, lovit în piept, în timp ce al doilea, cu falca zdrobită, se prăbuşi peste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rcă-te, Victoire. Leagă-i. Şi-acum, între noi doi, engl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es apucase arma cu mâna stângă şi-l o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Un strigăt de durere. Raymonde se aruncase între cei doi bărbaţi, în faţa englezului. Se clătină, îşi duse mâna la sân, se ridică, se răsuci şi se prăbuşi la picioarele lui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ei şi-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stupoare. Sholmes părea uluit de ceea ce făcuse. Victoire bâig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 Micu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se apropiase de femeie şi se aplecă s-o examineze. Lupin repeta: „Moartă. Moartă.” pe un ton gânditor, ca şi cum încă nu înţelegea 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i se încreţi, schimbat dintr-o dată, răvăşit de durere. Şi atunci îl scutură un fel de nebunie, făcu gesturi necontrolate, îşi frânse mâinile, tropăi ca un copil care sufer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trigă el deodată, într-o răbufnir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izbitură teribilă, răsturnându-l pe Sholmes, îl înşfăcă de gât şi-i înfipse degetele încleştate în carne. Englezul horcăi, fără măcar să se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 micuţul meu, îl imploră Vic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trelet alergă într-acolo. Dar Lupin îi dăduse deja drumul lui Sholmes şi acolo, lângă duşmanul întins la pământ, plângea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demn de milă! Beautrelet n-avea să-i uite niciodată tragica oroare, el care cunoştea dragostea lui Lupin pentru Raymonde şi tot ceea ce marele aventurier ucisese în sine pentru a aduce un surâs pe chipul iubi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ea să acopere câmpul de luptă cu un linţoliu de umbră. Cei trei englezi legaţi fedeleş şi cu căluşuri în gură zăceau în iarba înaltă. Liniştea deplină a câmpiei era legănată de cântece. Erau oamenii de la Neuvillette care se întorceau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ridică. Asculta glasurile monotone. Apoi se uită la ferma liniştită în care sperase să trăiască în pace alături de Raymonde. Apoi o privi pe ea, pe sărmana îndrăgostită pe care iubirea o ucisese şi care, albă, îşi dormea somnu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ţăranii se apropiau. Atunci Lupin se aplecă, o ridică pe moartă în braţele sale puternice, o săltă şi, îndoit de şale, o aşez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eautrele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rcat cu nepreţuita şi îngrozitoarea lui povară, urmat de bătrâna servitoare, tăcut, sălbatic, porni spre mare şi se-afundă în întunericul adâ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Publicat iniţial în foileton în Je sais tout în perioada noiembrie 1908-mai 1909, a apărut în volum sub titlul „L'Aiguille Creuse” în iun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ltima clasă de liceu, la secţia umanistă, în sistemul de învăţământ francez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aintea oricăror fapte, înaintea oricăr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sene Lupin, piesă în patru acte. (Nota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sene Lupin contra Herlock Sholmés. (Nota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use – „găunos”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sonaj istoric real, a cărui identitate este şi în prezent necunoscută şi care a suscitat de-a lungul timpului numeroase speculaţi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zeul oraşului Paris, de pe strada Sévigné, în cartierul Marais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strămoşi” (lat.) expresie folosită cu sensul de „pe lumea cealalt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sene Lupin, gentleman-cambrioleur (Arsene Lupin en p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sene Lupin, gentleman-cambrioleur (Herlock Sholmes arrive trop 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sene Lupin, gentleman-cambrioleur (Le mystérieux voyag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sene Lupin contre Herlock Sholmes (La Dam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sene Lupin, piesă în 4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ortul Fréfossé purta numele unui domeniu vecin de care aparţinea. Distrugerea sa, care a avut loc câţiva ani mai târziu, a fost cerută de autorităţile militare, ca urmare a dezvăluirilor cuprinse în această carte. (Nota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riginile Etre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batele Cochet pare să considere că cele două litere sunt iniţialele unui trecător. Dezvăluirile pe care le facem acum demonstrează eroarea unei asemenea supoziţii. (Nota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sene Lupin, gentleman-cambriole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3:00Z</dcterms:created>
  <dc:creator>Secretul Triunghiului Normand 1.0 N</dc:creator>
  <dc:description/>
  <cp:keywords/>
  <dc:language>en-US</dc:language>
  <cp:lastModifiedBy>User John</cp:lastModifiedBy>
  <dcterms:modified xsi:type="dcterms:W3CDTF">2013-09-04T11:53:00Z</dcterms:modified>
  <cp:revision>2</cp:revision>
  <dc:subject/>
  <dc:title>Maurice Leblanc</dc:title>
</cp:coreProperties>
</file>