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pPr>
      <w:r>
        <w:rPr>
          <w:i/>
          <w:sz w:val="40"/>
        </w:rPr>
        <w:t>SFEŞNICUL CU ŞAPTE BRAŢE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NĂSCUTĂ ÎN 178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INCHIZITORIA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ŞAPTE BRAŢ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U PUTERI MIRACULOAS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ĂŞTI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REGILOR FRANŢ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TARPEIAN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UTILAT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CEL VECH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ŞI NEBUNI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CĂLUGĂRILOR 146 „CREATURA INFERNAL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felinarul, Raoul d'Andrésy îşi lăsă bicicleta într-un şanţ, în dosul unor mărăcini înalţi. În clipa aceasta, ceasul din clopotniţa bisericii din Beauville băte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dânc al nopţii, el o porni pe drumul de ţară, care ducea la castelul Étigues şi ajunse astfel la zidul domeniului. Aci aşteptă puţin. Se auzea nechezat de cai. Urmă apoi un zgomot de roţi pe caldarâmul curţii, clinchenit de clopoţei, apoi canaturile porţii fură date larg în lături. Şi un brek trecu. Raoul de abia avu timp să audă nişte voci bărbăteşti şi să zărească ţeava unei puşti şi trăsura se şi îndepărtase pe şosea înspre É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rept că vânatul pescăruşilor, noaptea, e ceva atrăgător, dar stâncile unde îi poţi căsăpi cu duiumul sunt departe. Poate că voi afla acum ce înseamnă această. Vânătoare improvizată şi de ce tot vin şi se duc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zidului, trecu de un colţ şi după ce ocoli pe al doilea, se opri la al patruzecilea pas. Ţinea două ch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ele deschise o portiţă din zid, apoi urcă o scară cu parapetul căzut, tăiată în grosimea zidului uneia dintre arip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heie îi deschise o intrare secretă la nivelul primulu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mpa de buzunar şi, fără prea multe precauţii, deoarece ştia că personalul locuieşte în cealaltă parte a castelului, iar Clarissa d'Étigues, unica fiică a baronului, dormea la etajul al doilea, Raoul porni pe un coridor care ducea la un vast cabinet de lucru: aici ceruse Raoul, acum câteva săptămâni, baronului mâna fiicei sale şi aici i se răspunsese cu o explozie de mânie indignată, despre care păstra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îi răsfrângea figura palid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e lucru. În timpul întrevederii cu baronul, Raoul îl observase de câteva ori că-şi arunca ochii la un birou mare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a se îndreptă Raoul şi în câteva clipe reuşi să-i deschidă toate sertarele şi să găsească într-o crăpătură o scrisoare scrisă pe hârtie foarte subţire şi răsucită ca o ţigară. N-avea semnătură, nic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dar apoi înlăturând câteva fraze puse acolo numai să întunece sensul şi conducându-se după anumite cuvinte mai semnificative, putu reconstitui cele ce urmează: „Am găsit la Rouen urma duşmancei noastre şi am publicat în ziare că un ţăran de pe la Étretat a descoperit pe pământul lui un sfeşnic de aramă cu şapte braţe. Ea a expediat numaidecât unui birjar din Étretat o scrisoare s-o aştepte în gara Fécamp, la ora trei după amiază, în ziua de 12. Eu voi telegrafia birjarului că nu mai e nevoie de trăsură, iar în gara Fécamp o va aştepta cupeul dumitale, care o va adu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duna cu toţii ca s-o judecăm şi s-o condamnă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Organizaţi o vânătoare, pretext ca să fiţi cu toţii împreună. Voi sosi prin Havre, la ora patru după-amiază, cu doi dint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e scrisoarea, pe care mi-o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Viitorul meu socru, care se arată atât de evlavios, poftim în ce fel de afaceri necurate 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are foarte grav şi mi se pare că-mi va fi uşor să-l am la cher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frecă mâinile. Se hotărî să se înapoieze la hanul unde se adăpostea, să se culce şi să se întoarcă la castel la timp, ca să descopere ce complotau baronul şi prietenii lui şi cine era „duşmanca” căreia voiau să-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ări acum pe o masă o fotografie a Clarissei. O privi cu mare interes şi duioşie. Era o fată de optsprezece ani, puţin mai tânără ca el, cu buze voluptuoase, cu ochii visători, o blondă cu faţa vioaie, trandafirie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u pe care nu reuşea să şi-l alunge punea stăpânire tot mai mult pe el. Clarissa era singură sus, în apartamentul ei izolat şi, de două ori până acum, folosindu-se de cheile pe care ea însăşi i le dăduse, se urcase la ea,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duce şi acum? Până la servitori nu putea ajunge nici un zgomot. Baronul nu era să se întoarcă decât de-abia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ascultare unor zadarnice scrupule, el sui în grab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în faţa uşii închise. Mai venise de două ori, este adevărat, d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e conştiinţă însă îi dispărură repede. Băt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răspunde, voia tocmai să se anunţe a doua oară când uşa se crăpă încet şi tânăra fat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bservă că era grozav de palidă şi de înspăimântată; îi fu milă şi fu cât pe aci să-şi schimbe gândul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Clarissa. N-am ştiut ce fac! E de-ajuns un cuvânt al tău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să, buimăcită, nu mai auzi vorbele lui. Ea făcu un semn nehotărât cu mâna, apoi se clătină pe picioare şi. Raoul o prinse în braţe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de trei luni, din ziua când se întâlniseră în Sud, unde Clarissa petrecuse câtva timp la o prietenă de şcoală. Din primul moment se simţiseră uniţi printr-o dragoste, care pentru el era să fie lucrul cel mai delicios din lume, iar pentru ea începutul unei dulci robii din ce în ce ma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Normandia, ea avu surpriza să zărească dimineaţa silueta fină a tânărului, ivindu-se călare sus pe zidul din faţa ferestrelor ei. Se adăpostise într-un han la câţiva kilometri, şi venea în fiece zi cu bicicleta ca să se întâlnească astfel cu ea în preajm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de mamă, Clarissa nu se simţea fericită alături de tatăl ei, un om aspru şi morocănos, de care fata se temea, făcând un act de mare curaj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oul, care nu-i fusese nici prezentat baronului, avu îndrăzneala să-i ceară mâna fiicei sale, baronul se înfurie atât de puternic pe tânărul pretendent, fără situaţie şi fără legături în societate, încât l-ar fi lovit cu cravaşa, dacă tânărul nu i-ar fi aruncat una dintre acele priviri, cu care îmblânzitorii înfricoşează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tânăra fată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larissa, pretextând că nu se simte bine, ceru să i se aducă prânzul în odaie. În acest timp Raoul se ascundea într-o cameră învecinată. Stătură apoi toată vremea îmbrăţişaţi, uniţi prin amintirea sărutărilor şi dragostei lor, copii încă amândoi, cu tot păcatul ce-l săv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issa nu-şi putu înfrâng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Clarissa mea. Viaţa e aşa de frumoasă, la vârsta aceasta şi va fi şi mai frumoasă, după ce vom fi înlăturat toate barierele. Nu plâng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ragă, la ce te mai poţi gând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tău, răspunse el râzând, la baronul d'Étigues şi la invitaţii lui. Cum să cred că oameni de vârsta lor şi-ar putea pierde timpul măcelărind nişte biete păsărele nevinovate? Mai degrabă au aerul că se joacă de-a conspiratorii! Da, da, nu te uita aşa la mine, Clarissa! Marchizul de Roleville, Mathieu de la Vaupaliere, contele Oscar de Bennetot, Roux d'Estiers şi ceilalţi, toţi nobilii aceştia sunt nişte veritabil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mă gândesc decât la dragostea noastră. Toate grijile şi toată ambiţia mea n-au decât un singur scop: să te cuceresc, iubito! Gândeşte-te, dragă, ce-ar fi dacă tatăl tău ar fi arestat ca fiind conspirator, şi condamnat la moarte, iar eu l-aş scăpa! Ar mai putea să-mi refuze mân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şa, tu ai un nume! Raoul d'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am! D'Andrésy era numele mamei, pe care ea l-a reluat când a rămas văduvă, din îndemnul familiei, care fusese indignată de căsătoria ei. Tatăl meu n-a fost decât un burghez, sărac ca Iov. Un simplu profesor, şi ce profesor! De gimnastică, de scrimă ş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cheam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nume deloc strălucit şi ar trebui să-l schim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răta de-a dreptul îngrozită. Particula care dă aerul de nobleţe numelui era prima condiţie pe care trebuia s-o îndeplinească un ginere în fa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renegi tatăl. Nu e nici o ruşine să fie cinev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patimă, apoi începu să se mişte vese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raga mea, râzi! Exclamă el. Arsene Lupin sau Raoul d'Andrésy, ce importanţă are! Lucrul principal e să izbutesc în viaţă. Şi voi izbuti! Sunt pregătit! Muşchi de oţel şi creier numărul unu! Stai, vrei să umblu în mâini? Să te ţin în echilibru în vârful degetelor? Sau poate vrei să-ţi scot ceasul de la mână fără să bagi de seamă? Sau poate să-ţi spun pe dinafară versuri din Homer, în greceşte, sau de Milton, în englezeşte? Doamne, viaţa e magnifică! Raoul d'Andrésy sau Arsene Lupin! Cele două feţe ale unei medalii! Pe care din ele o va lumina mai mult gloria, ori s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Îngenunche în faţa copilei şi-i vorbi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enind aici, am procedat cât se poate de rău. Dar nu e vina mea. Mi-e tare greu să-mi găsesc echilibrul. Binele, răul. Amândouă mă atrag. Tu trebuie să-mi vii în ajutor, Clarissa, să-mi găsesc calea şi. Te rog să mă ierţi dacă o iau razn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capul cu amândouă mâinile şi exclamă, atins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ierta, dragule. Sunt fericită. Mă vei face să sufăr mult, sunt sigură, şi primesc dinainte şi cu resemnare durerile pe care mi le vei pricinui. Ia fotografia mea. Caută să te porţi aşa încât să nu roşeşti uitându-te la ea. Cât despre mine, eu voi rămâne totdeauna ceea ce sunt astăzi: amanta şi soţia ta. Te iubesc,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Raoul – să-i lăsăm deocamdată la o parte numele Arsene Lupin, de vreme ce în acea epocă, nebănuind viitorul, el însuşi îl repudia – planul lui, zic, era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i livezii, în stânga castelului, şi lipit de el, se afla un turn puţin înalt şi asediat de iederă. Raoul era sigur că întâlnirea baronului cu prietenii, despre care aflase, avea să se consume după-amiază la patru, în marea sală din turn, unde baronul obişnuia să-şi primească şi fermierii. Şi Raoul observase că turnul avea mai sus o crestătură – fostă fereastră probabil – ce dă înspre câmp. Ieşind din castel, se căţără pe iederă şi pătrunse în acel loc, care, dată fiind grosimea zidului, ca un meterez, era destul de adâncă pentru a-i îngădui să pătrundă bine acolo. Astfel aşezat la cinci metri înălţime de la pământ, cu capul ascuns de frunziş, nu putea fi văzut; în schimb, el supraveghea toată sala, încăperea mare în care se aflau o masă, o bancă şi vreo douăzec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intră baronul cu unul dintre prieteni. Raoul intuise bine cum şed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defroy d'Étigues era înzestrat cu musculatura unui luptător de bâlci şi cu o faţă în culoarea cărămizii, înconjurată de o barbă roşie. Însoţitorul lui, care îi era văr şi pe care Raoul îl cunoştea din vedere, Oscar de Bennetot, avea aceeaşi înfăţişare de boiernaş normand, dar mai bădărănoasă şi mai greoaie. În clipa aceasta amândoi păreau cuprinş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baronul. La Vaupaliere, Roleville şi d'Ausppegard trebuie să pice dintr-o clipă într-alta. La patru o să vină prin livadă Beaumagnan cu prinţul d'Arcole şi de Brie. Le-am lăsat poarta deschisă. Şi după aceea. Va veni şi ea. Dacă avem fericirea să ca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Murmură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comandat un cupeu; cupeul va fi acolo şi ea va urca în el. D'Ormoni o va aduce încoace. Pe drumul Quatre chemins2, Roux d'Estiers va sări în cupeu şi, având-o de acum în puterea lui, o va lega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vei reuşi să le smulg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cere asta cu stăruinţă. Îl pute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ennetot. Omul ăsta o să ne piar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Étigu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ele bărci pe plajă, sub Scara Duhovnicului. Cea mai mică e găurită în fund şi o să se scufunde la câteva minute după ce va fi mânată în larg. La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şi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olovan mare, pe care-l vom lega de barcă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in cele spuse nu-i scăpase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invitaţi sos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zărise adesea venind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osiră încă doi oaspeţi. Unul în vârstă, cu înfăţişare de militar, strâns în redingotă şi cu un cioc a la Napoleon al III-lea. Toată lumea se sculă ca să le iasă înainte, mai ales celuilalt, pe care Raoul îl socoti numaidecât că e autorul scrisorii nesemnate; pe el îl aştepta baronul şi pe el îl pomenise cu numele de Beaumagnan. O figură autoritară, faţa rasă, suptă, ochi negri pătrunzători, plini de pasiune, având ceva sever şi de ascet în felul său ca şi în îmbrăcăminte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cu o voce fermă el rugă pe toţi să-şi reia locurile, scuză pe contele de Brie, care nu putuse să vie, apoi prezentă pe însoţ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Arcole. Mărturia lui ne este necesară deoarece de două ori în anul 1870 a întâlnit-o pe creatura asta infernală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loc printre invitaţi, pe când Beaumagnan îl trăgea la o parte pe Godefroy d'Étigues. Baronul îi predă un plic, în care se afla probabil scrisoarea compromiţătoare. Apoi mai avură un schimb puţin cam viu de cuvinte, pe care Beaumagnan îl întrerupse scurt cu un gest autoritar. După aceea se duse de se aşeză pe un scaun, cel mai depărtat. Dar înainte de a se aşeza, ţinu să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tiţi cât e de gravă ora prezentă pentru noi. Proiectele noastre se împiedică de câtva timp de îndrăzneala şi duşmănia neînduplecată a unei femei care, ştiind anumite lucruri, intenţionează să dezlege taina pe care noi suntem pe punctul de a o descoperi. Dacă reuşeşte înaintea noastră, atunci zadarnice au fost străduinţele noastre. Ori ea ori noi – nu e loc pentru noi şi ea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aşeză în spatele celorlalţi, parcă ar fi voit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tele se scurgeau. Era o tăcere totală ca înaint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încordată, încercând să perceapă cele mai slabe zgomote din depărtare. Erau obsedaţi toţi de capturarea acelei femei. Aşteptau cu nerăbdare s-o aibă în puterea lor şi să dea ochi cu marea lor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Étiguese făcu un semn. Începuse să se audă tropotul îndepărtat al paşilor un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eul meu! Îl identifică după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şmanca se află o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dreptă spre uşă. Zgomotul se apropia. Trăsura părăsise şoseaua şi apucase pe drumul dintre lanuri. Apoi, firesc, se ivi la poartă. Vizitiul făcu un semn cu biciul şi baron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 D'Ormont, care se afla pe capră, sări jos. Roux d'Estiers deschise portiera şi ieşi din cupeu. Ajutaţi de baron, apucaseră pe femeia din trăsură, care avea mâinile şi picioarele legate, iar capul îl avea acoperit cu un văl. O transportară pe bancă ce se afla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vălul şi putem să-i desfacem şi frânghiile, spuse baronul. El singur se apucase să le dez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t îi dete la o parte vălul şi-i des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istenţii scăpară o exclamaţie de uimire – şi Raoul din postul lui de sus abia şi-o putu stăpâni – căci femeia pe care o vedeau era în toată splendoarea tinereţii şi a frumuseţii – o lumină dumnezeiască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trigăt se desluşi din murmure. Prinţul d'Arcole înaintase în primul rând şi începu să bâiguie cu faţa contractată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recunosc! Ah, ce lucr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aron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cole pronunţă o frază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aceeaşi vârstă ca acum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edea calmă, impasibilă, cu capul drept, cu pumnii strânş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de o frumuseţe răvăşitoare, cu linii de o puritate fără seamăn şi însufleţite apoi de o expresie de netăgăduită superioritate, chiar în momentul acel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simplu; sub mantaua de voiaj, pe care o lăsase să-i cadă de pe umeri, avea o rochie de lână cenuşie, care se mula pe talia minunată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u băgare de seamă pe cei care o înconjurau, mai de aproape, încercând să-i identifice şi pe cei care se aflau în penumbră.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Nu cunosc pe niciunul dintre dumneavoastră. De ce m-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uşmanca noastră, îi declară Godefroy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ca voastră? Trebuie să fie o neînţelegere. Sunteţi siguri că nu vă înşelaţi? Eu sunt doamna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mna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baronul Godefroy cu voce răguşită,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 aceste cuvinte tot atât de uluitoare ca şi cuvintele prinţului d'A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i a fost unul din numele sub care se ascundea în secolul al XVIII-lea omul a cărui fiică pretin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sţineţi că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Balsamo, contesă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NĂSCUTĂ ÎN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Extraordinarul personaj care a intrigat atât de mult Europa şi a agitat atât de profund curtea Franţei sub domnia lui Ludovic al XVI-lea! Scandalul3 cu colierul reginei Maria Anto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izar, enigmatic, având geniul intrigii, un om care dispunea de o adevărată forţă de dominaţie, şi asupra căruia nu s-a făcut niciodată de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 Cine ştie?! E drept oare să fie tratat drept şarlatan sau nebun acela în care renasc amintirile existenţei lui trecute, care exploatează o putere pe care noi o numim supranaturală, pe care însă vom ajunge poate în curând s-o dominăm şi s-o cunoaşt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oul d'Andrésy, din ascunzătoarea lui, privea sceptic, ba poate chiar râdea în sine de întorsătura pe care o luaseră lucrurile, ceilalţi păreau că primesc fără şovăiala, ca realităţi indiscutabile, afirmaţiile cele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Estigues care, singur dintre toţi, rămăsese în picioare, se aplecă spre tânără feme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mele Cagliostro este numele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S-ar fi zis că stătea să caute întru apărarea ei răspunsul cel mai favorabil şi că voia, înainte să intre în luptă, să-şi dea seama de armele pe care le stăpâne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eci, în aceeaşi notă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obligă să vă răspund şi nici voi n-aveţi dreptul să mă interogaţi. Totuşi, de ce aş nega că, cu toate că în actul meu de naştere mă numesc Josephine Pellegrini, mi-a plăcut să-mi spun Josephine Balsamo, contesă de Cagliostro, aceste două nume, Cagliostro şi Pellegrini, completând personalitatea, care m-a interesat totdeauna atât de mult, a lui Joseph Bals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urmaşă imediată susţii că nu eşti, cu toate că astfel contrazici unele declaraţii pe care le-ai făcut mai demult, nu-i aşa? Stăru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ocoti această tăcere nici ca o mărturisire sau tăgadă, reluă Godefroy d'Étigues, întorcându-se spre prietenii lui. E nevoie să recapitulez faptele. Ele sunt rezumate cât se poate de scurt în memoriul pe care-l vo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răspicat aceste câteva pagini, pe care Raoul era sigur că le scrisese de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1870, adică patru luni înainte de războiul între Franţa şi Prusia, din mulţimea de străini care se abătuse asupra Parisului, nimeni nu atrăgea atât atenţia cum o atrăgea contesa de Cagliostro. Frumoasă şi elegantă, aruncând banii cu amândouă mâinile, aproape totdeauna singură sau însoţită de un tânăr pe care-l prezenta drept fratele ei, peste tot unde trecea, în toate saloanele care se deschiseseră înaintea ei, ea fu obiectul celei mai mari curiozităţi. În primul rând, numele ei intriga, apoi felul în adevăr impresionant pe care-l avea, de a se asemui cu faimosul Cagliostro, prin alura ei misterioasă, prin oarecare tămăduiri miraculoase, prin anume răspunsuri pe care le dădea oamenilor care o consultau asupra trecutului sau viitorului. Romanul lui Alexandre Dumas îl adusese la modă pe Joseph Balsamo, zis şi conte de Cagliostro. Întrebuinţând aceleaşi procedee, încă şi mai îndrăzneţe, ea se lăuda că ar fi fiica lui Cagliostro, afirmând că ştie taina veşnicei frumuseţi. Ea povestea, zâmbind, de anume întâlniri sau evenimente la care fusese martoră pe vremea domniei lui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ei era aşa de mare, încât şi porţile Tuileriilor5 i se deschiseseră înainte şi ea apăru la curtea lui Napoleon al III-lea. Se vorbea chiar de şedinţele intime la care împărăteasa Eugenia aduna în jurul contesei pe prietenii ei cei mai apropiaţi. Un număr clandestin al ziarului umoristic Charivari6 – care de altfel a fost confiscat imediat – ne povesteşte o şedinţă la care asistase şi un colaborator ocazional al lui. Reproduc acest pasaj: „Are ceva din Gioconda. O expresie care nu se schimbă mult, dar care nu prea poate fi definită, care este în acelaşi timp şi duioasă şi ingenuă, dar şi crudă şi perversă. Are atâta experienţă în privire şi amărăciune în invariabilul ei surâs, încât ai fi înclinat să-i dai cei optzeci de ani pe care susţine că-i are. În clipele acestea îşi scoate din buzunar o mică oglindă de aur, picură pe ea două picături dintr-o sticluţă; o şterge, apoi se priveşte cu atenţie. Şi numaidecât o vezi iarăşi înfloritoare de tinereţe şi frumuseţ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i cu oglinda şi 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lui Cagliostro. Pentru acei care se uită cu încredere în ea, timpul se opreşte din mers. Iată, data e gravată pe ramă, 1783, şi e urmată de patru rânduri, în care sunt enumerate cele patru mar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 pe care el îşi propusese să le descifreze şi pe unele le auzise formulate chiar din gura reginei Maria Antoaneta. Mi s-a povestit că el susţinea că acela care va dezlega aceste taine va fi re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le ştim şi noi? O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ă afli de ele nu înseamnă să le şi descifrezi, şi nici măcar Cagliostro nu a apucat să le limpezească. Nu vă pot deci da decât o enumerare de titluri. Iată lista 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ore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regilor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ul cu şap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apoi cu fiecare din noi şi ne spune o mulţime de lucruri care ne uimi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nimic pe lângă cele ce au urmat. Împărăteasa, care nu i-a pus nici o întrebare cu privire la ceea ce ar fi putut-o interesa pe ea personal, o rugă totuşi să dea oarecare indicaţii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să aibă bunăvoinţa de a aburi puţin aici, îi spuse contesa, întinzându-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xamină aburul pe care răsuflarea reginei îl lăsase pe oglind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cruri extrem de frumoase. Un război mare, chiar în vara asta. Victorie. Reîntoarcerea trupelor sub arcul de triumf. Împăratul este aclamat. Prinţ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luă Godefroy d'Étigues, documentul care ne-a fost comunicat. Cine e această femeie? Cine era acea aventurieră ale cărei preziceri, influenţând asupra minţii destul de şubrede a nenorocitei suverane, au ajutat să dezlănţuie catastrofa din 1870? Cineva (acelaşi număr din Charivari o spune) întrebând-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Cagliostro, fie! Dar cine ţ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punse ea. Caută sus de tot printre contemporanele lui Cagliostro. Chiar cel mai sus. Da, aşa e. E chiar Josephine de Beauharnais, viitoarea soţie a lui Bonaparte, viitoare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i Napoleon al III-lea n-a putut rămâne indiferentă. La sfârşitul lunii iunie, înaintă un raport, stabilit de unul dintre cei mai buni agenţi ai ei. Am să vi-l citesc: „Paşapoartele italiene ale doamnei, scria agentul, sunt făcute pe numele Josephine Pellegrini-Balsamo, contesă de Cagliostro, născută la Palermo, în 29 iulie 1788. Transportându-mă la Palermo, am reuşit să descopăr registre vechi ale parohiei Montarana, şi într-unul dintre ele, la data de 29 iulie 1788, am găsit declaraţia de naştere a Josephinei Balsamo, fiica lui Joseph Balsamo şi a Josephinei de la P. supus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Josephine Tascher de la Pagerie, numele soţiei divorţate a vicontelui de Beauharnais, şi viitoarea soţie a generalului Bonaparte? Am căutat să desluşesc lucrurile şi, în urma unor cercetări migăloase, am aflat, din scrisorile unui locotenent din Paris, că numitul Cagliostro fusese în 1788, pe punctul de a fi arestat. Cu toate că fusese expulzat din Franţa. Cagliostro locuia sub numele de Pellegrini într-un hotel mic la Fontainebleau, unde primea la el în fiece zi o doamnă înaltă şi zveltă. Pe vremea aceea însăşi Josephine Beauharnais locuia la Fontainebleau. Ea era înaltă şi zveltă. În ajunul zilei fixate pentru arestarea lui, Cagliostro a dispărut. A doua zi, a plecat pe neaşteptate şi Josephine de Beauharnais8. După o lună copilul se născu l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acestea sunt impresionante. Dar ele capătă şi mai mult preţ când ştim încă două fapte. După optsprezece ani, împărăteasa Josephine introduce la Malmaison9 pe o tânără fată, pe care o trece drept fina ei, şi care câştigă dragostea împăratului într-atâta, încât Napoleon se joacă cu ea cum te joci cu un copil. Care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au mai degrabă J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Ţarul Alexandru o ia pe Josine şi o trimite în Rusia. Ce titlu îşi ia? Contesa de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tigues se opri o clipă pentru a scoate mai în evidenţă cuvintele. Fusese ascultat cu o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rămase indiferentă; ochii ei frumoşi continuau să surâd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rcole se ridică şi articul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inuni şi totuşi ceea ce spun este afirmarea unei minuni. Dar adevărul mă obligă să declar pe onoarea mea de soldat că femeia aceasta este aceeaşi femeie pe care am salutat-o în gara Modana, acum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lecat atunci, domnule, spre mâna exilatei, completă puţin ironic Josephine Balsamo, i-aţi sărutat-o mai mult decât se cuvenea şi i-aţi spus: „Sper, doamnă, că clipele pe care am avut plăcerea să le petrec lângă dumneata se vor mai întoarce. În ceea ce mă priveşte nu le voi uita niciodată. Şi aţi repetat, subliniind cu un patos deosebit: Niciodată nu vă voi uita, doamnă, aţ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prinţul d'Arcole se roş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amnă. Căci chiar dacă amintirea acestei prime întâlniri a fost plăcută, amintirea celei de a doua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mă rog această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următor, la Versailles, unde am întovărăşit pe plenipotenţiarii francezi, însărcinaţi să trateze pacea după dezastru. V-am zărit într-o cafenea, şezând la o masă, bând şi râzând cu grade superioare germane, din care unul era ofiţerul de ordonanţă al lui Bismarck. Atunci am înţeles rolul dumneavoastră la Tuileries şi a cui emisară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ndrésy nu se putea dumiri îndeajuns. Scena i se părea că face parte dintr-un roman de ficţiune, sau mai degrabă din vreo melodramă fantastică şi enigmatică, iar conjuraţii şi ei se situaseră în afară de orice realitate, conjuraţii aceia care ascultau toate enormităţile ce se rosteau, ca şi cum ar fi fost fapte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i, de altfel atitudinea contesei de Cagliostro părea şi mai ciudată. De ce păstra acel mutism care, la urma urmelor, însemna întrucâtva o confirmare, ba chiar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trecutul, reînnodă discuţia baronul d'Étigues. Nu voi insista asupra episoadelor intermediare care-l leagă de prezent. Deşi se ţinea în umbră, Josephine de Balsamo, contesă de Cagliostro, a fost amestecată în toate evenimentele nefaste ţării noastre. N-aveţi nimic de zis, nici o observaţie de făcut asupra acestor punc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cu aceeaşi intonaţie cam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ntru că se pare că vreţi să mă judecaţi, instituindu-vă într-un fel de tribunal ca din evul mediu, dacă dumneavoastră înşivă puneţi vreun mare preţ pe dovezile pe care le-aţi adunat în sarcina mea? Atunci ar trebui să mă condamnaţi să fiu arsă de vie ca vrăjitoare, spioană etc., crime pe care Sfânta Inchiziţie10 nu le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defroy d'Étigues. Diversele aventuri n-au fost rememorate decât ca să dea despre dumneata o imagine cât mai limped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ţi cu puţin lucru. Şi ce legătură vedeţi între aceste divers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eluri de legături. Mai întâi, mărturia tuturor persoanelor care v-au recunoscut şi mulţumită cărora vi se poate găsi urma, pas cu pas, până în timpurile cele mai îndepărtate. Apoi chiar mărturi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petat prinţului d'Arcole chiar termenii conversaţiei pe care aţi avut-o cu el în gara Modana, acum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ată aici trei portrete care vă prezintă câteşitr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priv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trei sunt reproduceri fide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odefroy d'Étigues, primul este o miniatură – pictată în 1816 la Moscova şi o reprezintă pe Josine, contesa de Cagliostro. Cel de al doilea, fotografia aceasta, datează din 1870. Ultimul a fost făcut de curând la Paris. Toate trei poartă iscălitura dumitale. Aceeaşi iscălitură. Aceeaşi p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eaşi femeie, îl întrerupse ea, şi-a păstrat în 1802 aceeaşi faţă din 1816 şi din 1870. Deci, pe ru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să isprăvim cu comedia asta! Ce vină îmi puneţi în cârcă?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ici, doamnă, ca să ne daţi socoteală de crimele pe care le-aţ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sprezece prieteni care urmăreau acelaşi scop Nu mai suntem decât nouă. Ceilalţi au murit, asasinaţ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oul d'Andrésy i se păru că o umbră se aşterne peste surâsul Giocondei. Dar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sau nu, altă femeie s-ar fi revoltat. Ea însă tăcea şi nu se putea pricepe dacă tăcea din cinism sau din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baronului păreau stane de piatră, cu feţele încruntate şi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mai mari tăceri, Godefroy d'Étigues dădu glas actului de acuzare, sau mai degrabă celor trei acte de acuzare gravă. O făcu cu voce tăioasă, cum procedase şi până acum, fără amănunte inutile, fără să-şi moduleze vocea, cum se citeşte un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sprezece luni, Denis Saint-Hebert, cel mai tânăr dintre noi, vâna pe domeniile lui în împrejurimile oraşului Havre. Spre seară, el îşi luă puşca şi plecă – după cum se spune – să admire apusul soarelui ce se scufunda în mare, de pe vârful unei stânci. Nu se mai întoarse. A doua zi, cadavrul lui fu zărit la picioarele stâncilor izbite de valurile mării. Sinucide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viitor am suferit alt doliu, în condiţii identice. Georges d'Isneauval, care se dusese dis-de-dimineaţă să vâneze pe malul mări, a căzut atât de rău pe faleza de la Dieppe încât şi-a zdrobit capul de stânci şi a rămas locului fără suflare. După două ore nişte pescari au dat de el. Murise. A lăsat o văduvă şi două feti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 vorba de accident, nu-i aşa? Da, aşa să creadă văduva lui, cei doi orfani, familia. Dar noi? Este oare posibil că din întâmplare moartea să se fi abătut a doua oară asupra micului nostru grup? Doisprezece prieteni se întovărăşesc ca să descopere o mare taină. Doi dintre ei sunt loviţi. Nu trebuie mai degrabă să presupunem o maşina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rcole a fost acela care ne-a deschis ochii şi ne-a pus pe drumul cel bun. Prinţul d'Arcole ştia că noi nu eram singurii care aflasem de existenţa acestui mare secret. El ştia că în cursul unei şedinţe la împărăteasa Eugenia se vorbise de lista celor patru enigme pe care Cagliostro o lăsase urmaşilor săi şi că una dintre ele se numea – ca şi aceea care ne interesează pe noi – enigma sfeşnicului cu şapte braţe. În consecinţă, nu trebuie să căutăm pe vinovat printre aceia cărora fusese posibil să li se fi transmis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zile ancheta noastră a avut succes. Într-o casă dintr-o stradă lăturalnică a Parisului, locuia o doamnă Pellegrini, care trăia foarte retrasă şi de multe ori dispărea luni întregi. De o mare frumuseţe, dar foarte decentă în ţinută, părând că doreşte să treacă neobservată, frecventa, sub numele de contesa de Cagliostro, cercuri în care vizitatorii se ocupau de farmece, ocultism, spiritism şi leturgh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curat fotografia ei – aceasta – şi am trimis-o prinţului d'Arcole, care pe vremea aceea călătorea în Spania. El recunoscu cu surprindere pe femeia pe oare o văz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de călătoriile ei. În ziua morţii lui Saint Hebert în împrejurimile oraşului Havre, ea a vizitat acest oraş. A fost în trecere prin Dieppe când Georges d'Isneauval şi-a pierdut viaţa la picioar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amiliile lor. Văduva lui Georges d'Isneauval mi-a împărtăşit că bărbatul ei avusese în ultimul timp o legătură cu o femeie care, credea ea, îl făcuse mult să sufere. Pe de altă parte, în hârtiile lui Saint Hebert se găsise mărturisirea redactată pe care o păstrează mama lui şi din care am aflat că prietenul nostru, având neprevederea să noteze toate cele douăsprezece nume ale noastre şi câteva indicaţii cu privire la sfeşnicul cu şapte braţe pe un carnet, acesta îi fusese fur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Stăpână pe o parte din secretele noastre şi dorind să afle şi mai mult, aceeaşi femeie pe care o iubise Saint Hebert se făcuse iubită şi de Georges d'Isneauval. Apoi, după ce a aflat tot ce a dorit, de teamă ca ei să n-o denunţe prietenilor, îi omoară pe amândoi. Femeia aceea se află acum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făcu o nouă pauză. Tăcerea devenise penibilă şi apăsătoare, încât judecătorii păreau înmărmuriţi în această atmosferă dominată de groază. Singură, contesa de Cagliostro continua să aibă acelaşi aer distrat, parcă nu ei i se prezenta re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ascunzătoarea lui, Raoul d'Andrésy admira frumuseţea fermecătoare şi voluptuoasă a tinerei femei şi, în acelaşi timp, avea un sentiment foarte neplăcut văzând câte dovezi se aduna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vorbesc şi de cea de a treia crimă?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Nu înţeleg nimic din cele ce-ai spus. Mi-ai vorbit de oameni cărora nu le cunoşteam nici măcar numele. Aşa că, o crimă în plus ori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unoscut pe Saint Herbert şi pe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se aplecă spre tânăra femeie spunându-i cu vocea joasă şi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baronul Godefroy nişte och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al treilea dintre prietenii noştri pe care l-ai asasinat? Nu e mult de atunci. Doar câteva săptămâni. A sfârşit otrăvit. Nici pe el nu l-ai cunosc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INCHIZ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uzaţia aceasta? Raoul îl privi pe Beaumagnan. El se sculase şi tiptil venise să se aşeze alături de Josephine Balsamo. Aceasta, întoarsă spre baron,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ţelese de ce Beaumagnan se ascunsese până acum şi ce cursă periculoasă îi întindeau tinerei femei. Dacă cu adevărat ea voise să-l otrăvească pe Beaumagnan şi dacă îl credea chiar mort, cât de înspăimântată ar fi trebuit să fie, văzându-l viu şi gata s-o acuze! Dacă, dimpotrivă, ea nu se va înfricoşa şi dacă îi era tot atât de străin ca şi ceilalţi doi, ce dovadă palpabilă ar mai fi avu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imţea că i se strânge inima. Dorea cu atâta ardoare, şi nu înţelegea pentru ce, ca femeia să dejoace complotul, încât îşi frământa capul cum să-i dea un semn. Dar baronul d'Étigues nu-şi slăbea prada şi continuă să-şi hăituiasc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nici de crim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 arătând pentru a doua oară oarecare nerăbdar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l-ai cunoscut pe Beaumagnan? Întrebă iar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uită la Godefroy d'Étigues apoi îşi mută privirea asupra lui Vaupaliere şi Bennetot şi, în cele din urmă îşi întoarse ochii în direcţia în care se afla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cu un gest de groază. Întinse mâinile parcă ar fi voit să respingă o vedenie ce o tortura, apo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mărturisire? Fusese învinsă în sfârşit şi avea să-şi recunoasc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aştepta. O bucurie plină de cruzime îl transfigurase. Zadarnică speranţă! Revenindu-şi, ea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Beaumagnan, căci am citit în ziare vestea morţii dumitale. Dar de ce au voit să mă înşele prietenii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Strigă Beaumagnan furios. Totul e minciună la dumneata! Eşti făţarnică, josnică; trădarea, viciul în persoană! Tot ceea ce e infam şi respingător în lume se ascunde sub surâsul dumitale! Ah, surâsul acesta! Ce mască de mişelie! Aş vrea să ţi-o pot smulge cu cleşti înroşi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Raoul o avusese de la început, că asistă la o scenă din inchiziţie, se întări şi mai mult, faţă de furia acestui ins care vorbea, cu extazul unui călugăr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aumagnan, îi spuse ea, cu un accent de blândeţe, care-l exasp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ncercă să se stăpânească şi să-şi controlez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d'Isneauval, am căutat dinadins să încep lupta cu ea. Da, îmi ziceam că vrăjitoarea îşi va continua crimele împotriva noastră. Şi că voi fi mai tare decât ceilalţi. Mai călit împotriv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oţi hotărârea ce o nutream pe vremea aceea. Mă consacrasem bisericii şi voiam să mă fac preot. Eram deci la adăpost de slăbiciunile lumeşti; protejat de angajamentul pe care-l luasem şi încă şi mai mult prin ardoarea credinţei mele. Şi mă dusei la una din şedinţele de spiritism, unde ştiam că am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N-a fost nevoie ca prietenul care mă introdusese să m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că de la intrare, o teamă nelămurită mă făcu să şovăiesc. O supravegheam. Ea vorbea puţin, se păstra în expectativă, mai mult ascultând ş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date, prietenul meu se aşeză lângă ea şi se amestecă în conversaţia persoanelor din grupul ei. Apoi mă strigă, mă chemă acolo. Şi văzându-i privirea emoţionată, am înţeles că-mi cunoaşte numele, de vreme ce-l citise pe notiţele furate lui Denis Saint Hebert. Beaumagnan era unul din cei doisprezece tovarăşi. Unul din cei zece care mai erau în viaţă. Şi femeia aceasta, care părea că trăieşte într-un fel de vis, se trezi. După o clipă, îmi adresă câteva cuvinte. Două ceasuri îşi desfăşură toată graţia spiritului şi frumuseţii şi căpătă făgăduiala că voi veni s-o văd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din clipa în care o părăsii la poarta casei ei, ar fi trebuit să fug la capătul lumii. Nu mai există în mine nici curaj, nici voinţă, nimic raţional, nimic altceva decât dorinţa nebună de a o revedea. Fireşte, îmi mascam această dorinţă sub intenţii majore; îndeplineam o datorie. Trebuia să descopăr jocul duşmancei, să-i dau în vileag crimele şi s-o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numai pretexte! În realitate, din prima clipă am fost convins de nevinovăţia ei. Zâmbetul ei nu putea fi decât dovada sufletului celui ma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ntirea sfântă a lui Saint Hebert, nici aceea a lui d'Isneauval nu-mi luminară mintea. Nu voiam să mai văd nimic. Câteva luni am trăit astfel în întuneric, gustând plăcerile cele mai vinovate, fără să roşesc că devenisem un obiect de ruşine şi de scandal, şi că renunţam la angajamentul luat faţă de biserică şi că-mi călcam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de neiertat din partea unui om ca mine, vă asigur prietenii mei. Şi cu toate acestea am săvârşit un păcat şi mai mare. Am trădat cauza noastră. Am călcat jurământul tăcerii, pe care l-am luat când ne-am întovărăşit la această operă comună. Femeia aceasta ştie tot atâta din marea noastră taină, cât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imite cu un freamăt de indignare. Beaumagnan plecă întrist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oameni vulgari şi fără personalitate el se aureolă asemeni unui profet în extaz. El se devotase cauzei, aşa cum pe vremuri se devotau lui Dumnezeu cavalerii crucii, părăsindu-şi castelele, femeile, amantele, ca să pornească în cruciade, să elibereze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tinctul dominaţiei şi atitudinea omului pentru care nu există piedici. Între el şi ţintă se ridicase o femeie? Să moară această urmaşă 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şi numai o recunoaştere publică a inconsecvenţei putea să-l spele de păcat. Şi acei care îl ascultau se supuneau cu atât mai mult asprimei lui, cu cât se vedea că şi el se autoflag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e mărturia fărădelegilor sale, nu mai era furios şi continuă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greşit? Înnebunisem. Slăbiciunile mele omeneşti mi-au întunec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 fost teribilă. Într-o zi, sunt de atunci trei săptămâni, trebuia să plec în misiune în Spania. Îmi luasem rămas bun de la ea dimineaţa. După amiază pe la orele trei, având o întâlnire în oraş, îmi părăsii apartamentul. Uitând însă să dau oarecare ordine servitorului, mă întorsei acasă pe scara de serviciu. Servitorul ieşise şi lăsase deschisă uşa bucătăriei. De departe auzii un zgomot. Înaintai încetişor. În odaia mea era cineva. Era femeia aceasta pe care o zării în oglindă. Dar ce făcea oare, aplecată asupra geamantanului meu? O observai fără să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se o cutiuţă de carton care conţinea nişte buline pe care obişnuiesc să le iau împotriva insomniei, ce mă chinuieşte în călătorii. Luase un bulin şi în locul lui puse altul, pe care-l scosese din poş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atât de îngrozit, încât nu mă gândii să mă năpustesc asupra ei. Când intrai în odaie, ea plecase şi n-o ma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la un farmacist care analiză bulinele. Unul dintre ele conţinea o otravă care m-ar fi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m o dovadă absolut sigură. Fiind atât de neprevăzător să-i spun tot ceea ce ştiam despre taina noastră, nu mai avea nevoie de mine şi voise să mă înlăture. Ce-i mai trebuia un martor inutil şi un concurent care, într-o bună zi, putea şi el să-şi ceară partea de pradă sau, descoperind adevărul, s-o atace pe duşmancă, s-o acuze şi s-o înlăture? Mai bine moartea! Moarte, ca cea a lui Saint Hebert şi a lui d'Isnea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tupidă, printr-un asasinat, ştergându-şi iscusi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unuia dintre corespondenţii mei din Spania. După câteva zile, câteva ziare anunţară moartea la Madrid a unui anume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urmărit-o pas cu pas. A plecat mai întâi la Rouen, apoi la Havre şi la Dieppe, adică locurile unde erau de făcut cercetări. Ştia de la mine că ne pregătim să vizităm o veche mânăstire lângă Dieppe. S-a dus acolo, a căutat, dar n-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femeia care se află în faţa voastră. Vă daţi seama de motivele care ne împiedică de a o da pe mâinile justiţiei. Scandalul dezbaterilor s-ar răsfrânge şi asupra noastră şi ne-ar face imposibilă continuarea cercetărilor, atâta de importante. E deci de datoria noastră, oricât nu ne-ar fi pe plac, s-o judecăm cu mult discernământ, fără ură, dar cu toată asprime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u adevărat vinovată, un adevărat monstru cu chip angelic, căci săvârşise crime absolut inutile. Raoul d'Andrésy nu mai ştia ce să creadă. Simţea însă o silă imensă faţă de bărbatul care o iubea pe frumoasă femeie, iar acum răscolea, plin încă de fiori, plăcerile acelui amor nelegiuit, făptuit din impuls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agliostro se sculase şi-şi privise duşmanul drept în faţă, cu acelaşi zâmbet vag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m înşelat, vreţi să mă urcaţi pe rug? Ce mai bărbaţi sun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acă vom hotărî, răspunse pripit Baumagnan. Şi nimic nu ne va împiedica să ne aducem la îndeplinir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Cu ce drept? Exclamă ea furioasă. Există lege şi judecători. Voi nu aveţi dreptul să mă judecaţi. Dacă ar fi un singur judecător printre voi, măcar un singur om al legii, ar râde de învinuirile stupide pe care mi le aduceţi şi de dovezile voastre lipsite de vreun teme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Strigă Beaumagnan. Dovedeşte-ne că nu eşti vinovată. Dă-mi o dovadă că ceea ce am văzu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ă apăr? Hotărârea voastră este ca şi lu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ată pentru că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că urmăresc acelaşi scop ca şi voi, da, e adevărat, o mărturisesc. Asta e şi motivul pentru care ai săvârşit infamia de a veni să mă spionezi şi să joci odioasa comedie a dragostei. Că te-ai prins în cursă cu atât mai rău pentru dumneata! Că mi-ai făcut confidenţe cu privire la enigma a cărei existenţă o cunoşteam din documentul lui Cagliostro. Cu atât mai rău pentru dumneata! Acum lucrul nu-mi mai iese din minte şi am jurat să-mi ating scopul, orice s-ar întâmpla, chiar în pofida intenţiilor voastre. Asta e singura mea crimă de care mă fac vinovată în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umitale e că ai omorât! Strigă Beaumagnan, cuprins ia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răspunse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ins pe Saint Hebert în prăpastie şi ai zdrobit capul lui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Hebert? D'Isneauval? Habar n-am cine sunt. Le-am auzit numele rostite pentru prima oa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r eu? Strigă el indignat. Nici pe mine nu m-ai cunoscut? N-ai voit să mă ot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Beaumagnan îşi pierdu până într-atât cumpătul încât începu s-o tutuiască. Mai rău. Îi venea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eu, tu ai fost, Jose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i păru că-l face să se înăbuşe. Dar ea îi puse liniştită mâna pe umeri vorbind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e face să-ţi pierzi capul, Beaumagnan. Sufletul dumitale fanatic se revoltă împotriva păcatului dragostei. Cu toate acestea, îmi vei îngădui, nu-i aş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Cer prietenilor dumitale miniatura contesei de Cagliostro la Moscova în 1816. (Beaumagnan se supuse şi luă miniatura din mâinile baronului) Bine. Examineaz-o cu atenţie. E portret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sţii că trăiam pe vremea aceea? Sunt optzeci de ani de atunci şi să fi avut şi eu douăzeci şi cinci, treizeci? Gândeşte-te bine, înainte de a răspunde. Ei, te codeşti, nu-i aşa? Ţ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 acum capacul ramei şi vei vedea pe dosul porţelanului alt portret, al unei femei surâzătoare, cu capul înfăşurat într-un văl foarte subţire, care-i cade până la sprâncene, şi prin care se străvede părul împărţit cu o cărare la mijloc. Sunt tot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aumagnan se conforma cererii ei, îşi puse şi ea pe cap un văl străveziu acoperindu-şi fruntea până la sprâncene şi lăsase genele în jos, într-o expresie fermecătoare. Beaumagnan murmură, în timp ce compară portretul cu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şte data din dreapt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ila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a Milano, î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98. Sunt patru sute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un clinchet cald,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mutră aşa de uluită, zise ea. Mai întâi, cunoşteam existenţa acestui portret, şi-l căutam de mult. Fii sigur că nu-i nici o minune. Nu voi încerca să te conving că am servit de model pictorului şi că am patru sute de ani. Nu, portretul reprezintă pur şi simplu figura Sfintei Fecioare şi este o copie a unui fragment din „Sfânta Familie” a lui Bernardino Luini11, pictor milanez, discipol al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ioasă, şi fără să-i lase răgaz pseudo-procurorului să răsufle, continuă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e urmăresc, Beaumagnan? Între Fecioara lui Luini, tânăra de la Moscova şi mine există un liant miraculos şi absolut cert: o asemănare absolută. Trei chipuri într-unul singur. Trei chipuri care nu sunt ale unor trei femei distincte, ci ale unei singure femei. Atunci de ce nu vrei să admiţi că acelaşi fenomen, foarte natural la urma urmei, un fenomen genetic, să se repete în alte împrejurări, şi că femeia pe care ai văzut-o în odaia dumitale să nu fi fost eu, ci o altă femeie care să-mi semene până la confuzie, astfel ca să te înşele? Alta, care să fi cunoscut şi să fi omorât pe prietenii voştri Saint Hebert şi d'Isneauval şi pe nu mai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e-am văzut! Urlă Beaumagnan palid şi tremurând de indignare. Te-am văzut cu ochii mei! Nu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umitale văd şi portretul de-acum douăzeci şi cinci de ani şi miniatura de-acum optzeci de ani şi portretul de-acum patru sute de ani. Sunt eu ac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privea faţa ei tânără, frumuseţea ei fragedă, dinţii strălucitori, obrajii rumeni şi catifelaţi, ca de piersică. Pierzându-şi aproape minţile,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ăjitoare, sunt clipe când sunt gata să cred şi absurditatea asta! Omul nu poate fi sigur de tine! Uite, femeia din miniatură are pe umărul gol o aluniţă neagră. Semnul acesta îl ai şi tu pe umăr. L-am văzut. Îl ştiu. Arată-l şi celorlalţi, ca să se convin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şi fruntea îi era presărată de broboane de sudoare. Întinse mâna spre bluza ei. Dar ea i-o îndepărtă ofuscată, spunând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eaumagnan, nu mai ştii ce faci, ţi-ai pierdut controlul asupra dumitale. Eşti un bărbat jalnic. Te-ai târât atâtea luni la picioarele mele, m-ai implorat şi m-ai ameninţat, fără ca vreodată buzele dumitale să-mi atingă măcar mâinile. Aceasta e taina învinuirilor aduse şi a u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trufie îngenun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îndupleca, ai voit să mă distrugi; de aceea m-ai descris prietenilor dumitale drept o criminală abominabilă, o spioană şi o vrăjitoare. Haida-de! Cu ce drept invoci mărturia ochilor dumitale? Ochii dumitale? Dar erau obsedaţi până la maladie de imaginea mea şi, privind cealaltă femeie, n-ai văzut chipul ei, ci tot pe al meu, pe care nu mai puteai să ţi-l scoţi din minte. Da, Beaumagnan, repet: cealaltă femeie. Există altă femeie, care a moştenit oarecare documente de la Cagliostro şi care se împodobeşte, şi ea, cu numele pe care le-a întrebuinţat el. Marchiza de Belmont, contesa de Fenix. Ducesă de mai ştiu eu care. Caut-o, Beaumagnan şi lasă-mă în pace! Haide, haide, toate astea nu-s decât o comedie copilărească şi am avut dreptate că am rămas impasibilă în mijlocul vostru, căci în primul rând sunt nevinovată şi pe urmă n-aveam ce risca. Cu toate aerele voastre de aspri judecători şi inchizitori, nu veţi îndrăzni să mă condamnaţi la moarte. Şi mai trebuie să ştiţi că nu există închisoare din care să nu pot ieşi, tot aşa de uşor cum puteţi voi ieşi din această sală. Şi acum, dacă vreţi, judecaţi-mă şi mă condamnaţi. Cât mă priveşte, nu voi mai rosti nici o vorbă! Voi tace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ar scoţându-şi vălul de pe obraz. Rolul ei păr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Beaumagna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e sfârşise cu înfrângerea lui şi nici nu încerca să se prefacă. De altfel, nici prietenii lui nu mai aveau feţele atât de mohorâte, ale unor oameni hotărâţi să osândească la moarte. În sufletul lor intrase incertitudinea. Raoul d'Andrésy îşi dădea seama de lucrul acesta şi ar fi mijit în el oarecare speranţă, dacă nu şi-ar fi adus aminte de pregătirile făcute de Godefroy d'Étigues şi de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şi baronul d'Étigues schimbară în şoaptă câteva cuvinte, apoi primul luă din nou cuvântul ca un om care socoteşte că discuţia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voastră toate piesele procesului, prieteni. Acuzarea şi apărarea şi-au spus ultimul cuvânt. Aţi văzut ce dovezi infailibile de vinovăţie am adus eu şi cu baronul d'Étigues, cu ce viclenie şi perfidie a căutat ea să se apere, motivând o asemănare iraţională şi dând astfel încă o dovadă de escamotare a vinovă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apărăm. Iată măsurile pe care le vom lua, dacă, bineînţeles, le veţi aproba. În noaptea asta, de coasta noastră se va apropia un vapor englez. O vom duce cu o barcă până la vapor, care o va transporta la Londra unde o vom închide într-o casă de nebuni, până ce ne vom duce opera la bun sfârşit. Nu cred că cineva se va împotrivi acestei hotărâri, care e umană şi generoasă, salvându-ne în acelaşi timp cauza, punându-ne la adăpost de alte primejdii care ne-ar putea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ţelese numaidecât intenţiile lui Beaumagnan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s-o omoare. Nu există nici un vapor englez. Există numai două bărci din care una a fost găurită şi care se va scufunda cu ea în largul mării. Contesa de Cagliostro va dispărea, fără ca cineva să ştie vreodată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 planului şi felul cum voiau să-l mascheze îl îngroziră. Prietenii lui Beaumagnan, cum ar fi putut respinge planul când nu li se cerea o sent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protestă. Fără să o facă verbal o condamnaser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toţii să plece fericiţi că scăpaseră numai cu atât. De altfel, unii trebuiau să ia trenul chiar în seara aceea din staţia apropiată. După o clipă ieşiră cu toţii, afară de Beaumagnan şi de cei do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rămase în prag, cu ochii la femeia care trebuia să moară. Livid, cu sprâncenele încruntate, cu braţele încrucişate, avea, ca şi până acum, atitudinea-i obişnuită, teatrală a unui personaj romantic. Oare va şovă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şezu mult pe gânduri. Îl bătu pe umăr pe Godefroy d'Étigues, apoi plecă, după ce dădu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o bine! Şi nu faceţi vreo prost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sa de Cagliostro nu schiţă nici un gest, faţa-i păstra aceeaşi expresie gânditoare şi liniştită, care nu se potrivea deloc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ea Raoul, că nu bănuieşte capcana ce i se întinde. Se gândeşte că o să fie închisă într-o casă de nebuni şi gândul acesta n-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Umbrele serii începură să agreseze ungherele. Tânăra femeie se uită de două ori la ceasul ce-l purta la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lege câteva cuvinte cu Bennetot şi imediat faţa ei căpătă o expresie seducătoare şi vocea o dulce moliciune care te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mormăi ceva, voit morocănos şi nu se a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frământa mintea cum să-i vie în ajutor. Dacă ar fi avut un revolver l-ar fi omorât pe Bennetot. Se gândi să sară în sală, dar crăpătura nu era destul de largă ca să poată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nnetot, care era înarmat, îşi pusese revolverul pe masă, ameninţând-o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şi martor mi-e Dumnezeu că te trec în imperi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un om care-şi ţine cuvântul. Femeia nu se clintea. Cu gâtlejul strâns de emoţie, Raoul o contemplă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Godefroy d'Étigues se întoarse. Aprinse o lampă şi-i spuse pripit lui Oscar Ben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egătirile. Adu targa din magazie. Pe urmă ai să te du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femeia, baronul păru că se codeşte. Raoul văzu că are privirea rătăcită şi că voia să vorbească.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doamnă! Spuse e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a şi cum nu înţeleg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Trebuia însă să te previu. Trebuie să te împac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i? Întrebă ea tot mai înspăimântată. Să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murmură el, când trebuie să te rogi lui Dumnezeu, căci nu poţi şti ce se întâmpla. Poa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uprinsă de panică. Pricepea acum ce o aştepta. Braţele i se agitară ca la o convulsie provocat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ă mor? Dar nu era vorba de moarte! Beaumagnan n-a vorbit de moarte. A pomenit de-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Femeia intrată în panică începu să strige. Părea sincer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mizerabilul! Nu e adevărat că mă va închide într-o casă de nebuni. Vor să mă arunce în apă. Să mă înece. În puterea nopţii. Ah, dar nu e cu putinţă. Nu vreau să mor.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aduse o pătură mare. Furios de strigătele ei, îi aruncă pătura cu brutalitate pe cap, înfăşurând-o în ea, ca să-i astupe gura şi s-o împiedice de a ma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se întoarse. Amândoi o întinseră pe targă şi o legară zdravăn şi de belciugul mare de fier de care trebuiau mai târziu să lege şi les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adânc. Cei doi veri se aşezară să aştepte momentul acţiunii. Lampa le lumina feţele sinistre pe care gândul crimei le făcea şi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i o sticlă cu rom, mormăi Oscar de Bennetot. Sunt clipe când e mai bine să uiţ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ul meu, în clipa aceasta trebuie să fii cu mintea întreagă, ca să faci totul curat, să nu presar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 te opui lui Beaumagnan, să refuzi să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Dinspre castel nu venea nici un zgomot şi nici din câmpia adormită. Bennetot se apropie de captivă, ascultă o clipă, apoi întorcându-s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geme! Viteaz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voce în care se observa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 ce se spun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bine încurcată. Să nu mai vorbim. E de ajuns că suntem amestecaţi în afacerea asta împuţită. Ah. Îţi jur pe sfântul Dumnezeu că, dacă aş fi putut refuza. Dar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nu avea chef de flecăreală şi nu întinse vorba asupra unui capitol care părea că-i cât se poate de neplăcut. Dar Bennetot avea mâncărici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ă, că tare mi-ar veni să las lucrurile baltă. Cu atât mai mult cu cât mi-e teamă că o să fim traşi pe sfoară. Beaumagnan pare să ştie mai mult decât noi, care suntem nişte marionete în mâinile lui. Într-o bună zi, când nu va mai avea nevoie de noi, o să ne întoarcă spatele şi o să ne sufl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i astupă gura cu mân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ă ne aude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de vreme ce în curând o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rupseră tăcerea multă vreme. Din când în când ceasornicul bisericii măsura orele, iar ei numărau bătăil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ă numere zece, Godefroy d'Étigues lovi furios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trebuie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osiră şi d'Ormont, Roux d'Estiers şi Roleville, care nu plecaseră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t şi Roleville apucară targa. Străbătură livada, având deasupra un cer negru, fără stele; oamenii mergeau încet, împiedicându-se în întuneric de fiece piatră, sfâşiindu-şi pantalonii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junseră la locul de unde pornea în jos scara săpată în stâncă, drumul cel mai scurt pân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ie greu de tot să coborâţi cu targa. Am putea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baronul. E mai prudent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ră şi se îndepărtară. Cei doi veri începură scoborâş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timp. În cele din urmă ajunseră pe plajă, unde putură să răsufle în voie, să-şi regleze respiraţiile. La oarecare distanţă se vedeau cele două bărci ancorat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fără valuri, părea asemeni unui lac. Bennetot îi arătă gaura care o făcuse în barca cea mică şi care, deocamdată, era astupată cu un cep dintr-o bucată de lemn. Ridicară targa şi o puseră în barcă, deasupra celor trei bănci ale bărcii. Legară apoi o piatră mare de bel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dezlegăm barca, spuse Godefroy. Dar Beaumagnan ne-a spus că mai întâi să scoatem femeii legăturile şi s-o întrebăm dacă mai are vreo ultimă dorinţă. Vrei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pe ea? Să dau ochii cu ea? Doamne fereşte.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inim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vinovată,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robabil aşa, cel puţin. Dar are o înfăţişare atât d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netot. Şi e aşa de frumoasă. Parcă e Sfânta Fecioară dintr-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lăsară amândoi în genunchi şi începură să se roage cu glas tare, pentru aceea care urma să moară şi pentru care cereau mila Sfintei Maria. Asta le mai linişti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cu sforţări comune, împinseră barca cea mică, apoi şi pe cea mare, în care săriră. Godefroy puse mâna pe vâsle, pe când Bennetot cu ajutorul unei frânghii groase remorcă barca în care se afla osâ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ră în larg. Merseră vreo douăzeci de minute, după car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rmură baronul vlăguit. Nu mai sunt în stare să vâslesc. Mai pune şi t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mărturisi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mai făcu o încercare, apoi renu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la ce bun? E destul de departe, nu soc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ăspunse el, cu cât a început să bată vântul, care va împinge barca şi mai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te do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o tu! Protestă Bennetot, căruia i se strângea inima la gândul că o lasă pe femeie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trase de frânghie. Barca cea mică se alătură de a lor. Era de ajuns acum să se aplece şi să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Godefroy! Mi-e frică de judecata de apoi! Nu e bin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ări atunci la el, îl dădu la o parte, se aplecă şi smulse cepul. Se auzi gâlgâitul apei care pătrundea în barcă. Zgomotul acesta uşor îl îngrozi într-atât, încât fu cât pe-aci să puie dopul la loc. Era însă prea târziu. Bennetot pusese mâna pe vâsle şi, regăsindu-şi toată energia, îngrozit şi el de gâlgâitul apei, înfipse lopata în unde cu atât putere, încât într-o clipă fură la câţiva metri12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ămase singur – căci cum altfel i s-ar fi putut spune fiinţei imobilizate şi menită morţii, din barca găurită? Apa avea să umple repede vasul şi să-l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Godefroy înşfăcă şi el o vâslă şi, fără să-i pese că ar putea fi auziţi, cei doi complici începură să lopăteze din toate puterile, ca să se depărteze cât mai repede de locul crimei. Le era teamă ca femeia să nu înceapă să ţipe, căci n-ar mai fi putut îndura să fie martori la chinurile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ică se legăna uşor pe undă. Cerul, acoperit cu nori groşi, parcă apăsa şi el barca, grăbind s-o scufunde. D'Étigues şi Bennetot trebuiau să fie pe la mijlocul drumului de întoarcere. Nu se mai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ărcuţa începu să se încline într-o rână, iar femeia cu toată sfârşeala în care agoniza, simţi totuşi că i se apropie sfârşitul. Nu făcu însă nici o mişcare, n-avu nici o revoltă. Acceptarea morţii îi provocase o stare de spirit ciudată. Avea senzaţia că trecuse în nefiinţă, că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se minuna că nu simte răceala apei, căci carnea ei de femeie alintată se temea mai mult decât orice de fiorul frigului şi al umezelii. Nu, barca nu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că se zguduie, parcă cineva ar fi voit să ur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aronul?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dată seama că nu era niciunul din ei, căci o voce pe care n-o cunoşt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frică, un prieten îţ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cesta se aplecă asupra ei şi fără să ştie dacă îl aude sau 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căci nu m-ai văzut niciodată. Mă numesc Raoul. Raoul d'Andrésy. N-ai nici o grijă. Am astupat gaura şi nu mai e nici o primejdie. Bine că am sosit la timp. O să aruncăm şi bolovanul ăsta care împovăreaz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uţit tăie frânghia cu care era legată femeia şi reuşi să arunce din barcă piatra. În sfârşit, înlăturând învelitoarea în care o înfăşuraseră, găsi câteva cuvinte ni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t sunt! Lucrurile au mers şi mai lesne decât nădăjduiam şi acum iată-te scăpată! Apa n-a avut vreme să se ridice până la dumneata, nu-i aşa? Ce noroc!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cu voce anemică,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ezna. Frânghia mi-a intrat adânc în carne. Ce monştri,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Principalul e acum să acostăm undeva. Călăii dumitale trebuie să fi ajuns, şi acum urcă scara. N-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pregătirile necesare; scoase o vâslă pe care o ascunsese mai dinainte în fundul bărcii şi începu să vâslească, pe când îşi continua explicaţiile pe acelaşi ton vesel, 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ionat şi am auzit tot ce pregăteau. Le-am luat-o înainte şi am venit la mal. Când au pornit-o înspre larg, am pornit-o şi eu încet, că nu degeaba, sunt un înotăto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opti iar femeia. Nu mai 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răspunse el. Ai face bine să leşini. Nimic nu te odihneşte mai bine decât să-ţi pierzi pentru câtva timp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fârşită de emoţii, ea îi urmase sfatul. Se mai auziră câteva gemete uşoare, apoi răsuflarea ei deveni liniştit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acoperi obrazul şi o porni spre mal, rezumându-ş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Pot să lucrez mai în voie fără să dau cuiva socoteală de ceea c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dul bărcii scrâşni pe pietrişul plajei, el sări din barcă, o ridică pe femeie ca pe un fulg şi o puse pe prundiş, la picioar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Raoul d'Andrésy o porni iar în larg cu barca, după ce o umplu de pietre, îi scoase apoi dopul şi o lăsă în voia ei, sigur că nu va trece mult şi se va scufunda. Întors pe mal, îşi luă hainele pe care le ascunsese într-o scobitură a stâncilor, îşi scoase pantalonii de baie şi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apropiindu-se de tânăra femeie, trebuie să urcăm sus şi nu e lucru toc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a însă treptat din leşin. Raoul aprinse un mic felinar şi, la lumina lui, văzu că tânăra deschisese ochii. Cu ajutorul lui Raoul, ea încercă să se ridice, dar scăpă un ţipăt de durere şi recăzu pe prundiş. El îi scoase pantoful şi văzu că ciorapul îi era plin de sânge. Rana nu era periculoasă, dar o făcea să sufere. Raoul îi legă deocamdată glezna cu batista lui, apoi se decise să porn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ci pe braţe şi începu să urce scara. Trei sute cincizeci de trepte! De patru ori trebui să se oprească, scăldat în sudoare, cu senzaţia că nu va mai putea să continue, inima bătându-i nebun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e din urmă sus, nu se odihni deloc. Se grăbea s-o ducă pe tânăra femeie la adăpost şi dintr-o răsuflare, traversă câmpul, îndreptându-se spre un hambar părăsit, pe care pusese ochii din vreme. În vederea evenimentelor, pregătise două sticle cu apă, una cu coniac şi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o scară de podina podului, urcă dulcea-i povară sus, apoi împinse scara ca să cadă şi închis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easuri de siguranţă şi de somn. Nimeni n-o să ne deranjeze. Mâine la prânz am să găsesc o trăsură şi am să te duc unde 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pe care o agăţase de o grindă, întinse femeia pe o grămadă de fân. Îi dădu să bea, îi spălă rana şi i-o pansă. Departe de duşmani, de pericolele prin care trecuse, sub afectuoasa lui protecţie, Josephine Balsamo se învioră, recăpătându-şi încrederea. Ea închise apoi ochii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era cald şi, pe jumătate adormită, tânăra femeie îşi desfăcuse bluza la gât. Raoul privea acum linia armonioasă a gâtului şi umerilor ei albi ca tăiaţi într-o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luniţa despre care vorbise Beaumagnan. Dădu bluza uşor la o parte. Pe umărul drept al Josephinei apăru o aluniţă neagră, ca acelea pe care femeile Imperiului şi le făceau dinadins, pentru a scoate şi mai mult în relief fineţea şi albeaţa p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ea suspină şi ochii i se întredeschiseră. Văzându-l pe Raoul îngenuncheat lângă ea, se înroşi, zâmbind jenată. Şi cu zâmbetul acesta rămas pe buze, pleoapele i se coborâră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admiraţie şi de patimă. Raoul rămase, în extaz, lângă ea, şoptind fraze necontrolate, într-o efuziune dictată de vârsta lui, împreunându-şi mâinile ca în faţa unui idol, căruia i-ar fi adresat cel mai aprins şi mai nebunesc imn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Nu credeam că poate exista pe pământ atâta frumuseţe. Nu mai zâmbi! Înţeleg pe aceia care doresc să te facă să plângi. Zâmbetul dumitale poate scoate pe oricine din minţi. Parcă ai vrea să-l faci să dispară, ca nimeni să nu-l poată vedea. Ah! Te implor, nu-mi mai zâmbi decât mie! Doamne, ce frumoasă eşti! Îmi vine să plâng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uvintele acestea de aproape, cu gura lângă gura ei. În zâmbetul Josephinei Balsamo era atâta nevinovăţie că Raoul fu pătruns de respect, iar patima lui se irosi într-un torent de cuvinte tot mai liniştite, pline de devotament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Nimeni nu te va mai putea atinge. Îţi făgăduiesc că vei reuşi să-ţi atingi scopul în ciuda duşmanilor dumitale. Departe de dumneata sau aproape, voi fi totdeauna acela care te apără şi te salvează. Să ai încredere în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isericii bătu de unsprezece ori. El era treaz şi le numără cu o uimire ce tot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imineaţ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u-şi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 Nu te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stinsese. Dar nu putu s-o descopere pe Josephine Balsamo. Tânăra feme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ută în livada din jurul hambarului, cercetă tot câmpul şi drumul. În zadar. Cu toate că era rănită şi de-abia se putea ţine pe picioare, Josephine părăsise adăpostul, sărise de la o înălţime destul de mare, străbătuse livada, câmpul.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ndrésy se întoarse în hambar ca să-l cerceteze mai atent. Nu trebui să caute mult. Găsi pe jos o bucată de carton pătrat şi-l ridică. Era fotografia contesei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ei erau scrise aceste două rânduri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ântuitorului meu, dar îl rog să nu încerce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ŞAP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şti în care eroul trece prin aventurile cele mai extravagante, şi la sfârşit îşi dă seama că a fost numai jucăria unui vis. Când îşi regăsise bicicleta ascunsă în şanţ, între mărăcini, cu două seri înainte, Raoul se întrebase dacă nu cumva fusese înşelat rând pe rând, de visuri, când apăsătoare, când încântătoare pentru a-i lăsa, la urmă, amărăciunea unei decepţi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îi răsări în gând imaginea Clarissei d'Étigues, cu orele delicioase, de neconfundat, pe care le petrecuse cu o zi înain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Clarissei i se înfăţişă în minte incertă şi îndurerată, ca o icoană în fundul unei mici capele, împodobită cu lumânări pâlpâinde, la care ar dori să se roage. Contesa de Cagliostro însă devenise pentru el singura zeitate demnă de adoraţie; o zeitate despotică şi zeloasă care nu îngăduia să i se înstrăineze nici un por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oul trebuia să trăiască şi n-avea nici un venit. Orfan, singur pe lume, fără prieteni, fără legături, fără meserie, reuşea totuşi să-şi ducă existenţa! Cum? Era un punct asupra căruia nu putea să dea decât lămuriri foarte vagi şi pe care nici el nu voise să le cerceteze în amănunţime. Trăieşte omul cum poate. Face faţă nevoilor şi dorinţelor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mi surâde, îşi spunea el. Să mergem înainte. Ceea ce trebuie să fie va fi şi am convingerea că va fi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epoca aceasta o întâlni pe Josephine Balsamo. Simţi îndată că, pentru a o cuceri, ar pune în mişcare toată energia uriaşă de care dispunea şi pe care n-o econom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ephine Balsamo n-avea pentru el nimic comun cu „creatura infernală”, cum o numise Beaumagnan, voind s-o prezinte prietenilor săi drept un demon. Toată acea viziune a ei setoasă de sânge, povestea aceea presărată cu crime, cu perfidie şi vrăjitorii dispăruse ca un vis urât în faţa neasemuitei fotografii, în care contempla ochii limpezi şi buzele ademenitoare a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găsi, jură el, acoperind fotografia cu sărutări şi mă vei iubi cum te iubesc şi eu; vei fi amanta cea mai supusă din lume. Voi citi în viaţa ta misterioasă ca într-o carte deschisă: puterea ta de a ghici, minunile tale, tinereţea ta fără graniţe, tot ceea ce uimeşte pe ceilalţi şi-i sperie, toate şireteniile acestea ingenioase de care vom râde împreună. Vei fi a mea, Josephine Balsamo.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e închise în odăiţa în care locuia la han şi a cărei fereastră da într-o livadă cu meri. Zile de gândire şi de aşteptare, care fură urmate de o plimbare prin câmpia normandă, locurile pe unde ar fi putut da de Josephine Bals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pe drept cuvânt, că tânăra femeie, slăbită încă de evenimentele prin care trecuse, nu se va fi întors încă la Paris. Trăind, ea trebuia să facă astfel ca aceia care voiseră s-o omoare s-o creadă moartă. Şi, pe de altă parte, atât pentru ca să se poată răzbuna, cât şi ca să poată atinge înaintea lor obiectivul pe care şi-l propusese, nu putea să se depărteze de câmpul de bătaie. Cel puţin aşa raţ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le, găsi pe masa din odaia lui un buchet de flori de primăvară; narcise, lalele, zambile. Întrebă pe hangiu. Nu văzu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e-a adus! Se gândi el şi mângâie florile pe care mâna ei l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a rândul se ascunsese într-un loc tainic. Inima începea să-i bată cu putere când auzea paşi prin apropiere. Dezamăgit, de fiecare dată simţea o durere necunoscută până atunci, forfec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atra zi, la orele cinci după amiază, auzi un foşnet mătăsos de rochie şi văzu o siluetă trecând. Raoul făcu o mişcare să se năpustească într-acolo, dar în clipa următoare se stăpâni. Recunoscu pe Clarissa d'É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buchet aidoma cu celălalt. Ea străbătu cu pas uşor locul ce o despărţea de odaia lui şi, întinzând braţul prin fereastră, îi puse buch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aoul îi zări faţa şi fu mişcat de paloarea ei. Obrajii îşi pierduseră culoarea fragedă şi ochii cu cearcăne mari mărturiseau despre lungile ei ceasuri de nesomn. O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Clarissei – Clarissei care-şi distrugea astfel singură unica şansă de fericire – îi datora indicaţia de care avea nevoie, ca să ştie încotro să-şi îndrepte paşii. După o oră, descoperi în odaie o scrisoare, prinsă de buchet, şi, desfăcând-o parcurse acel text care îl deconcertă complet: „Scumpul meu, oare totul să se fi isprăvit? Nu-i aşa că nu? Plâng oare fără pricină? Nu se poate să fi uitat pe Clarissa! Diseară vor pleca toţi cu trenul şi se vor întoarce mâine, târziu. Ai să v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avea înclinaţii pentru înduioşare. Se gândea la călătoria anunţată şi-şi aminti de acuzaţia pe care Beaumagnan i-o adusese Josephinei: „Ştiind de la mine că ne pregătim să cercetăm o proprietate de lângă Dieppe, s-a înfăţişat acolo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ceasta ţinta expediţiei lor? Şi nu era oare un prilej pentru Raoul de a se amesteca în luptă şi a trage foloase din evenimentele ce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ele şapte, îmbrăcat ca un pescar, de nerecunoscut sub stratul de ocru, care-i dă feţei o culoare închisă, rumenită de soare, Raoul se urcă în acelaşi tren cu baronul d'Étigues şi Oscar Bennetot şi schimbă, ca şi ei, de două ori trenul, coborând apoi la o mică staţie unde petrec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rmont, Roleville şi Roux d'Estiers veniră cu trăsura să-şi ia prietenii. Raoul se ţinu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zece kilometri trăsura se opri în faţa unui conac dărăpănat care purta denumirea de castelul Gueures. Apropiindu-se de poarta deschisă, Raoul constată că în parc mişuna un alai întreg de oameni, care săpau de zor aleile şi ră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Pe peron cei cinci indivizi fură întâmpinaţi de antreprenori. Raoul intră fără să fie observat, amestecându-se printre lucrători pe care începu să-i descoasă. Află astfel că proprietatea fusese cumpărată de marchizul de Roleville şi că în dimineaţa aceea începuseră lucrările de amen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lucrările acelea nu aveau alt scop decât să descopere ceva îngropat acolo. Dar ce? Se întreb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prin parc, înconjură clădirea, intră prin pivniţe. La ora unsprezece şi jumătate nu ajunse în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ei cinci se aflau în spatele conacului, pe o terasă înaltă care domina parcul. Ea, era înconjurată de un zid mic cu balustradă, întărit de doisprezece stâlpi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îşi răsuci o ţigară. Neavând chibrituri, se apropie de Raoul, care tocmai fuma şi-i ce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întinse ţigara şi pe când celălalt şi-o aprindea pe-a lui, mintea îi zămisli un plan foarte simplu, ale cărui amănunte îi apărură într-o clipă, în toată succesiunea lor logică. Da,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cosese şapca, eliberându-şi buclele bine îngrijite, care nu semănau deloc cu părul unui pesc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Étigues îl privi atent şi recunoscându-l, fu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mneata! Şi deghizat! Ce mai e şi isprava asta şi cum îndrăzneşti să mă urmăreşti. Ţi-am răspuns doar destul de categoric că nu-ţi voi da niciodată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apucă de braţ şi-i spuse cu un glas ce nu sufe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candal! Ar fi în paguba amândurora! Du-mă la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vo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prietenii dumitale, repetă Raoul mai energic. Am venit să vă fac un serviciu. Ce căutaţi? Un sfeş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ăpă răspunsul baronul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şnic cu şapte braţe, ştiu! Ştiu unde e ascuns. După ce vă voi arăta unde e, vom vorbi de domnişoara d'Étigues. Astăzi să nu mai pomenim de ea. Cheamă-ţi prietenii! Dar te rog,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i chemă pe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iatul acesta, le zise el. Susţine că şti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scunzătoare în pivniţă, în care s-au pus lucruri antice, sfeşnice, pe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roduseră o adâncă impresie asupra prietenilor lui Godefroy. Bennetot obiec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Am cercetat doa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 trebuie, îl contrazise Raoul. O să vă arăt eu cum trebu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o scară şi porniră prin pivniţele boltite, ce miroseau a lo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e stânga, spuse Raoul, care le studiase amănunţit mai înaint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rumul să intre într-o încăpere întunecoasă, în care trebuia să te apleci ca să poţ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e plânse Roux d'Es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Raoul. Dar iată chibrituri şi am văzut un capăt de lumânare pe scară. Un moment. Alerg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ivniţei, întoarse de două ori cheia în broască şi o luă la goană. Nici nu ajunse sus şi auzi bătăile furioase în uşă ale celor închişi. Îi trecu prin minte că uşa, şubredă şi putrezită, nu va rezista decât câteva minute, îi erau îns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se găsi pe terasă. Smulse un târnăcop din mâna unui lucrător, alergă spre cel de al nouălea stâlp şi începu să lovească cu furie. În câteva clipe îl dărâmă. Dintr-o scobitură dintre cărămizi trase afară un sfeşnic mare, din acelea care se găsesc pr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ucrători se adunaseră în jurul lui şi scăpară exclamaţii de uimire, văzând obiectul pe care-l găsise Raoul. În sfârşit, săpăturile duseser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asta, de după casă se auziră strigăte ameninţătoare şi Roux d'Estiers, se apropie în fugă,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vântă printre lucrători şi o luă la goană. Trecu într-o grădină de zarzavaturi înconjurată de toate părţile de ziduri înalte. Era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 luat dracu! Ce mă fa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credea că nu mai are nici o scăpare, o portiţă se crăpă în zid, un braţ de femeie se întinse şi, apucându-l de mână pe Raoul, care se repezise într-acolo, îl trase afară şi încuie uşa în nasul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mai mult ghicise decât o recunoscuse pe Josephine Bals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Îi zise ea şi îi arătă un drum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e alt zid, în care de asemenea se afla o poartă deschisă. De-aici în cimitirul satului, la intrarea căruia aştepta un cupeu demodat, la care erau înhămaţi doi cai prăpădiţi. Pe capră, un vizitiu cu o barb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contesa săriră în cupeu. Nimeni nu-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omand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ia-o spre Lunara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i prăpădiţi o porniră incredibil, într-o goan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cestui cupeu, care părea atât de hodorogit, era spaţios, confortabil, iar ferestrele erau acoperite, aşa că cei dinăuntru erau feriţi de priviri indiscrete. Raoul atinse genunchii contesei şi dădu glas dragostei lui înflăcărate. Se înăbuş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şti? Ce lovitură de teatru! În clipa când haita era gata să mă sfâşie, Josephine Balsamo apare din umbră şi mă mântuieşte! Ah, ce fericit sunt şi cât te iubesc! Te iubesc de ani de zile, ce spun, de un veac! Da, am în mine o sută de ani de dragoste! O dragoste veche, dar tânără ca şi dumneata! Şi frumoasă pe cât eşti dumneata de frumoasă! Eşti atât de frumoasă! Nu te poate privi omul fără să-şi piardă capul! Simte o mare bucurie, dar în acelaşi timp şi deznădejde, când se gândeşte că, orice ar face, nu va putea niciodată stăpâni tot ceea ce e frumos la dumneata! Expresia privirii dumitale, a surâsului dumitale vor rămâne totdeauna de netâ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tează cu exagerările astea, spuse la exaltare! Zi-mi mai bine ce s-a întâmplat şi de ce te urmăr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spune, de vreme ce nu mă alungi. De vreme ce primeşt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mesc nimic, spuse ea râzând. Mă copleşeşti cu declaraţii de dragoste şi nici măc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apucat să-mi distingi obrazul noaptea, la lumina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dinaintea acelei nopţi nu te-am văzut? N-am avut tot timpul să te admir, în timpul acelei şedinţe nefaste din castelul baronului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tr-o 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răspunse el, fără să mă vadă cineva. Ştiu cine eşti. Ştiu că ai o sută de ani. Şi te iubesc! Vreau să cred în tinereţea dumitale veşnică. Vreau să cred că n-ai fi murit nici dacă eu nu te-aş îi mântuit. Vreau să cred că dragostea mea e supranaturală şi că a fost o vrăjitorie din partea dumitale că ai apărut aşa pe neaşteptate aci ca să mă scapi, la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şi eu mai înainte prin poarta aceea, ca să vizitez grădina castelului Gueures şi ştiind că or să facă azi săpături, am stat la pândă. Asta a fost enigma ven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u e o minune? Dar de atâta vreme oamenii aceia caută în parcul acesta sfeşnicul cu şapte braţe. Mie mi-a fost de-ajuns să mă gândesc la plăcerea pe care ţi-aş face-o, ca să-l descopăr în câteva minute, în mijlocul acelei mulţimi de oameni şi cu toată supravegherea adver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L-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şnicul tot nu, dar unul din cele şapte braţ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apucă bucata de metal şi o cercetă cu înfrigurare. Una din extremităţi era turtită şi pe una din feţe avea încrustată o piatră mar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Nu încape nici o îndoială. Braţul a fost tăiat chiar la baza lui, lângă picior. Ah! Nu-şi poţi închipui cât îţi sun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povesti în câteva fraze scurte mersul bătăliei. Tânăra femeie nu-şi mai revenea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i avut! Cum de ţi-a dat în gând să dărâmi tocmai stâlp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observat pe toate şi am văzut că toţi ceilalţi unsprezece stâlpi erau făcuţi din cărămizi vechi de-acum cel puţin o sută de ani şi numai la cel de al nouălea erau puse cărămizi din cele ce se întrebuinţează azi. Deci, numărul nouă a fost odată dărâmat şi pe urmă refăcut. De ce, dacă nu ca să se ascundă în el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era acolo? Întrebă cu interes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l-aş fi sugrumat. Îl urăsc pe dem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mine? Răspunse ea cu o voce tăioasă ca lama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urât totdeauna, murmură Raoul, neputându-şi stăpâni o pal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alomnie, afirmă Josephine Balsamo, fără să ridice vocea. I-am respins dragostea şi de-aceea a voit să mă omoare. I-am spus-o doar atunci în faţă şi n-a protestat. Nu av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ăzu iarăşi în visare, transportat de entuziasmul înflăcărării sal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sunt! Josephina mea, dă-mi voie să nu-ţi mai spun aşa. Numele nu ţi se potriveşte. Pentru mine vei fi Josina. Vrei? Jos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muţări! Zâmbi de purtarea lui copilărească. Mai întâi, nu sunt Josina dumitale, şi pe urmă te rog să m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spect? Dar nu vezi că sunt numai respect? Suntem amândoi închişi în cupeul acesta. N-ai cum să te aperi, şi eu stau la picioarele dumitale ca în faţa unui idol. Şi mi-e frică! Şi tremur! Dacă mi-ai da mâna să ţi-o sărut, mai că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U PUTE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nu fu decât o neîntreruptă adoraţie. Asculta ea? Uneori îl asculta, ca asemuindu-l cu un copil. Alteori se închidea într-o indiferenţă şi o tăcere care-l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odată. Numai câteva cuvinte care să mă re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Atât de puţin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ult! Îţi pretind foarte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taţia Doudeville este aici aproape şi trenul aşteapt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cişă braţel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mposibil! Dumneata nu te mai poţi lipsi de mine. Ai pornit la o bătălie în care ai neapărat nevoie de un ajutor. Beaumagnan, Godefroy d'Étigues, prinţul d'Arcole sunt adevăraţi bandiţi şi te-ar strivi fără de mine. Crede-mă, îţi pot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re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trebuie să treci drept moartă, cum ai să mai lucrez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oi acţiona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ât îţi va folosi mai mult ajutorul meu! Dacă te-au jignit declaraţiile mele de dragoste, nu-ţi voi mai rosti nici un cuvânt. Nu-ţi cer nimic altceva decât să mă devotez dumitale, ca unei sfinte! Să mă laşi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uplecă. Trecură de orăşelul Doudeville. Puţin mai departe, pe drumul spre Yvetat, trăsura coti, pătrunzând în curtea unei ferme înconjurată de plopi şi plantată cu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ecise contesa. Gospodăria de faţă e a unei femei, mama Vasseur, care ţine un han în apropiere şi pe care am avut-o mai de mult ca bucătăreasă. Vin de multe ori să mă odihnesc aici câte două-trei zile. Ne vom opri să mâncăm. Leonard, peste o or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pe şosea. La prima cotitură dădură de han, în faţa căruia se afla o grădiniţă cu flori de primăvară. De afară se pătrundea de-a dreptul în restaurantul care ocupa toată faţ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ră şi se deschise o uşă prin care apăru o femeie în vârstă, cu şorţ dinainte şi cu saboţi de lem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Josephinei Balsamo, se arătă îngrozită, închise repede uşa în urma ei, şi spuse pe şoptite şi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Fugi.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o 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e caută. Au percheziţionat odaia şi bagajul dumitale. Aşteptă pe jandarmi. Fugi, căci altfel eşt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ontesei să fie cuprinsă de frică. Simţi nevoia să se rezeme de un bufet, să-şi re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asemenea,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de jandarmi? N-au pentru ce să te cau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e ea o caută, exclamă baba Vasseur. Plecaţ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a rece, neînţelegând bine sensul exact al acestei scene, a cărei gravitate tragică o întrevedea numai, apucă braţul contesei, o trase spre uşă fără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ragul, femeia se dădu înapoi uşor descumpănită. Lucrurile nu şed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ât putură de repere în cameră. El o luă pe contesă de mână îndreptându-se spre uşa din fund. Urcară o scară îngustă care ducea la o odaie de sus, unde găsiră rochiile şi rufăria contesei răvăşite. În clipa aceasta doi poliţişti intrau în restaurant şi când Raoul se apropie de ferestruică, zări doi jandarmi care-şi legau caii de un bulumac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era în dificultate. Raoul îi privi faţa pe care se întipăris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ţi schimbi hainele. Pune-ţi altă rochie. ar fi bine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văzu poliţiştii şi jandarmii vorbind în grădină. După ce ea îşi luă altă rochie. Raoul luă rochia cenuşie pe care o dezbrăcase ea şi-o puse pe el. Avea o statură zveltă şi rochia îl prindea de minune, îşi aranjă fusta puţin mai jos de talie ca să-i acopere picioarele. Era atât de încântat de această deghizare şi părea aşa e liniştit, încât Josephine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cile celor patru oameni care discutau aproape de pragul hanului se distingeau foarte bine. Auziră pe unul – probabil un jandarm – că întreabă cu o voce groasă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i. Dovadă că a lăsat două cufere şi pe unul e scris numele ei: D-na Pellegrini. Şi pe urmă, baba Vasseur e o femeie cumsec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secade decât baba Vasseur nu e niciuna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ba Vasseur a declarat că doamna Pellegrini venea să petreacă, din când în când, câteva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re două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a venit să d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Un hamal din gară, care i-a transportat aici bagajul, şi-a adus aminte de numele Pellegrini pe care l-a văzut pe unul din cufere, sub altă etichetă, care însă se dezlipise lăsând să se vadă ce era scris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interogat şi pe alţi călători, pe alţi clienţi a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ienţii sunt r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ai adineauri când am sosit, am zărit în han pe o doam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a să iasă pe uşa asta tocmai când ne pregăteam să descălecăm. Şi s-a dat repede înapoi, parcă n-ar fi voit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doamn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 în rochie cenuşie. N-aş putea-o recunoaşte, căci n-am văzut-o bine. Dar culoarea rochiei i-am distins-o! Şi pălăria. O pălărie cu panglic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la ea. Mai păstrase pălăria pe cap. El i-o scoase şi şi-o puse el, legându-şi panglicile sub bărbie şi trăgându-şi-o pe ochi, ca să-i acopere bine obrazul. Apoi îi dădu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răţa drumul. De cum va fi liber, te vei duce liniştită până la trăsură. Urcă-te în ea şi Leonard o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şi eu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oprească şi nici pe dumneata. Dar nu te grăbi. Nu alerga. Păstrează-ţi sângele rece. Cu luciditate şi calm ieşim din puş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ereastră şi se aplecă în afară. Oamenii intraseră în sala de jos. Raoul sări în grădină, scoase un strigăt puternic ca şi cum zărise ceva de care se speriase şi o porni la fug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ziră strigăt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a e! Cu rochia cenuşie! Cu panglica violetă, la pălărie. Opreşt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l trecu drumul şi o porni razna pe câmp apoi se ascunse după copacii unei ferme din apropiere. Porni mai departe, mai înconjură două-trei case, până i se pierd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după urmăritori. Poliţiştii şi jandarmii nu mai puteau să-l vadă. Într-o clipă îşi scoase rochia şi pălăria şi le ascunse după nişte mărăcini. Apoi, îşi puse iar pe cap cascheta de marinar, pe care o ţinuse în mână, îşi aprinse o ţigară şi se întoarse liniştit, sigur pe el,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ermei se ciocni de cei doi poliţişti, care de-abia ră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nare, n-ai văzut o femeie în roch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O femeie care fugea, nu-i aşa? A intrat în fe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porniră în fugă. Raoul îşi continuă drumul, salută pe cei doi jandarmi care îi ieşiră în cale, şi cu paşi egali, măsuraţi trecu de han şi ocoli colţ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sută de metri se vedeau plopii şi merii curţii unde mai zăbove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pe capră, cu biciul în mână. Înăuntru Josephine Balsamo ţinea portiera deschisă. Raoul sări în cupeu şi caii o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coase din poşetă o oglindă mică şi-şi privi îndelung faţa devastată de vârstă. Turnă pe oglindă câteva picături dintr-o sticluţă şi o frecă cu o cârpă de mătase. Apoi se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înţelese întâi ce făcea şi nu observă decât expresia severă a ochilor şi melancolia femeii în faţa imaginii e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incisprezece minute trecură în tăcere. În acel efort al privirii ei se concentrau energii de voinţă nebănuite. Cel dintâi îi reînvie surâsul, şovăitor, timid ca o rază de soare de iarnă. După o clipă, el se făcu mai îndrăzneţ, arătându-şi vigoarea prin detalii fiziologice stranii. Colţurile gurii se ridicară, pielea căpătă din nou culoarea rozalie. Carnea i se revigoră, obrajii şi bărbia îşi recăpătară linia curată şi toată graţia ilumină din nou figură frumoasă şi fină a Josephinei Bals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vârşise o minu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ră nici un singur cuvânt. Caii continuau să alerge în acelaşi ritm egal. Câmpul fugea îndărăt descoperind mereu alte orizonturi largi, cu ferme şi copaci, posaci ş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agliostro îşi lăsase din nou voalul pe obraz. Raoul simţi că femeia aceasta, care cu două ore înainte era atât de aproape de el, încât el îi oferise dezinvolt dragostea, se îndepărtase deodată, devenind parcă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ena. Cotiră înspre Caudebec, o luară la stânga printre colinele împădurite care dominau valea Saint-Wandrille. Trecură pe lângă ruinele celebrei mânăstiri, porniră de-a lungul râului şi o luară pe drumul spr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răsura se opri, iar Leonard porni iarăşi, după ce cei doi călători se dădură jos la marginea unei păduri de unde vedeau Sena, de care erau despărţiţi de o luncă năpădită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întinse mâna companionului ei. Glasul îl avea tris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oul. Puţin mai departe vei găsi staţia Maill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uinţa mea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lepul acela de lâng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colo,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îngust tăia lunca, printre sălcii. Contesa porni pe el, urmată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e un ponton, aproape de şlep, mascat îndărătul unor sălcii. Nimeni nu-i vedea şi nu-i auzea. Erau singuri numai ei între pământ şi cerul întins, albastru. Între ei se consumară acum câteva din acele minute a căror amintire o păstrezi toată viaţa şi care pot să-ţi înrâur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încă o dată Josephine Balsam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a în faţa acelei mâini întinse pentru ultimul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mâna? Se nedum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e c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vem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i totuşi nu ne-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ârşi prin a-i lua mâna călduţă şi moale. În glas avea o oarecare doză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oamenilor acelora de la han. Acuzaţiile lor. au fost, de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de la ea o motivaţie, fie ea chiar şi mincinoasă, care i-ar fi îngăduit să-i păstreze o imagine de neuitat, fie chiar falsă. Ea păru surprins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poi zâmbind, foarte liniştită, continuă cu ironie: Fără îndoială că vicontele Raoul d'Andrésy este jignit în principiile lui? Vicontele d'Andrésy are desigur concepţii morale, o delicateţe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r fi aşa? Spuse el. Dacă aş simţi chiar o oarecare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pus-o! Te-am dezamăgit, ştiu. Ai gonit după un vis frumos, care s-a risipit. Şi mă vezi în toată hidoşenia mea. Răspunde sincer, de vreme ce ne-am hotărât să ne aruncăm măştile.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penibil de tăcere. Ea îl privea ţintă parcă să-i scormonească sufletul, apoi murmur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hoaţă, nu-i aşa? Asta vrei să spui.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e încruntă, ea îl apucă de umeri şi-i vorbi, tutuindu-l ca pe un oarecare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atule?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oul d'André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e cheamă Arsene Lupin. Tatăl tău, Teophraste Lupin, care împreuna meseria de profesor de box cu aceea mai mănoasă, de escroc, a fost condamnat şi băgat în închisoare în Statele Unite, unde a şi murit. Mama ta şi-a reluat numele de fată, d'Andrésy, şi a trăit, ca rudă săracă, pe lângă un văr depărtat, ducele de Dreux-Soubise. Într-o zi, ducesa a constatat lipsa unui giuvaer de mare valoare istorică, care nu era altceva decât faimosul colier al reginei Maria Antoaneta. Cu toate cercetările nu s-a putut şti niciodată cine a fost autorul furtului, executat cu o îndrăzneală diabolică. Eu însă ştiu. Tu ai fost, şi aveai şas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ă, palid de mânie, umilit, cu maxilarul încleşta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nefericită şi am voit să-i vi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douăzeci, mama ta a murit, eşti un tânăr sănătos, inteligent, plin de energie.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buzunarele altora! De vreme ce-ţi cunosc viaţa şi întâmplarea a fost să cunoşti şi tu un colţ din viaţa mea, e mai bine să aruncăm vălul asupra acestor lucruri. Nu-i frumos să furi. Să ne facem că nu ştim şi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mare oboseală îl cuprinse. Deodată, îşi revăzu viaţa ca printr-un văl de ceaţă şi de întuneric şi constată că nu există în ea nimic frumos, nimic atrăgător. Îl cuprinse o am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icul meu? Reîncepu Josephine, drumul pe care merg eu nu e cel bun. Tu eşti tânăr, ai încă timp,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ţa, Josephi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fricoşătoare, care te face să suferi? Pentru ce nu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părerea, de ce vrei s-o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ca să fugi de mine, dragul meu. O să-ţi fie ruşine de mine, iar eu o să mă îndoiesc d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r mâine ai să-m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oul, ai dreptate. Mă terorizează gândul să nu te mai văd iar tu să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pe acela care ţi-a salvat viaţ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i uita pe acel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poi adăugă emoţionată: entuziasmul, avântul dumitale. Tot ceea ce ai sincer şi spontan. Toate astea mă miş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u mâinile şi stăteau ochi în ochi. Raoul se înfioră de dragoste. Ea îi spus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regăteşti să te desparţi pentru totdeauna de cineva, trebuie să-i restitui darurile. Înapoiază-mi portret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cu un surâs care îl narcotiză, eu voi fi mai cinstită şi-ţi voi înapoia ceea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noapte. În hambar. pe când dormeam, te-ai aplecat asupra mea, Raoul, şi ţi-am simţit buzel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gât îi atrase capul spre ea şi buzele lor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ine, exclamă el, prăpădit de fericire, fă ce vrei cu mine, te iubesc. Te iubesc mai presus de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Raoul, spuse ea oprindu-se. Simt că te voi iubi cu patimă şi că nu voi putea îndura să mă înşeli. În viaţa dumitale nu există o altă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issa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imţea că-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veche. Un flir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olosi ea o voce gravă. Să nu se amestece niciodată între no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prinse tandru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cât pe tine, Josine, nu te-am iubit decât pe tine. Viaţa mea abia astăzi începe. Am să-mi număr iar anii şi zilele. Este a doua naşte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a”14 era o navă şlep la fel ca toate celelalte, destul de veche, cu vopseaua ştearsă dar curată şi bine îngrijită de o pereche de foşti pescari, doamna şi domnul De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şlepul era însă foarte confortabili. Trei încăperi mici dar strălucitoare şi două cabine separate printr-un salon. Aici trăiră Raoul şi Josephine Balsamo o lună întreagă. Soţii Delatre, oameni tăcuţi şi posomorâţi, cu care Raoul căutase de mai multe ori să lege o conversaţie, vedeau de gospodărie şi bucătărie. Din când în când venea un mic remorcher şi trăgea şlepul o distanţă oarecare în sus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 fericire nemărginită! Raoul făcu o adevărată risipă de entuziasm. Priveliştile minunate ce defilau, frumoasele biserici gotice, apusurile de soare şi nopţile luminoase, toate îi hrăneau nevoia de a-i face declaraţii înflăcărate Jo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mai tăcută, surâdea ca într-un vis fericit. Fiece zi o apropia tot mai mult de amantul ei. Dacă mai întâi dăduse ascultare unui capriciu, acum simţea o dragoste fierbinte care făcea să-i bată inima şi-i arăta ce înseamnă fericirea de a iubi pe îndelete, de a se saţia de iubire, de a fi stăpâna unui trup tânăr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 despre viaţa ei de până acum, nici un cuvânt nu mai merita să fi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niciodată despre asta, vre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Raoul, care-şi aducea aminte cu ciudă că Josephine ştia că el e Arsene Lupin şi dorea să se revanşeze. Nimic pe lume nu mă pasionează mai mult decât enigma vârstei tale şi isprăvile tale de un secol încoace. Am asupra acestei chestiuni câteva id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rioasă. Raoul se folosi de momentul ei de şovăire şi continuă cu un ton căut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a mea se reazemă pe două axiome: 1 nu există nici o minune, cum ai spus şi tu; 2 eşti fiic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amei tale, repetă Raoul, ceea ce înseamnă că a existat o contesă de Cagliostro. La douăzeci şi cinci sau treizeci de ani ea a uimit cu frumuseţea ei Parisul Imperiului al doilea şi a făcut furori la curtea lui Napoleon al III-lea. Cu ajutorul presupusului ei frate care o întovărăşea (frate sau amant, puţin importă), ea pusese la cale toată povestea că era urmaşa lui Cagliostro şi pregătise documentele false de care se servise poliţia ca să informeze pe Napoleon asupra presupusei fiice a Josephinei de Beacharnais şi a lui Cagliostro. Expulzată, ea călători prin Italia, Germania, apoi dispăru. Pentru a reapare iarăşi, peste douăzeci şi doi de ani, sub trăsăturile identice ale adorabilei ei fiice, a doua contesă de Cagliostro.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e arătă nepăsătoar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mă şi fiică, asemănare perfectă. Atât de perfectă încât aventura începe în mod cu totul firesc. De ce două contese? Nu va exista decât una singură, unică, cea adevărată, aceea care a moştenit tainele aşa-zisului ei tată, Joseph Balsamo, conte de Cagliostro. Şi când Beaumagnan face ancheta, ajunge bineînţeles să descopere documentele care înşelaseră odinioară poliţia lui Napoleon, precum şi seria de portrete şi miniaturi care fac mărturia existenţei unei singure vişnic tinere femei până la Fecioara lui Bernardino Luini, cu care întâmplarea a făcut să semen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şi un martor: prinţul d'Arcole. Prinţul d'Arcole a văzut pe vremuri pe contesa de Cagliostro. A condus-o la Modana. O revede la Versailles. Şi când o descoperă acum, scoat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re şi acum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 mai înnebuneşti cu o mulţime de dovezi; îi repeţi întocmai cuvintele pe care le-a schimbat cu mama ta la Modana, îi povesteşti întocmai scena pe care ai găsit-o în jurnalul foarte amănunţit pe care mama ta îl scria despre tot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O mamă şi o fiică ce-şi seamănă, şi a căror frumuseţe evocă pânzele lui Luini. Punct. Mai există o femeie, probabil marchiza de Belmonte, care însă nu-ţi va fi semănând chiar aşa de tare şi a trebuit ca Beaumagnan să fie nebunul care e, ca să vă confunde. În rezumat, nimic dramatic, o aventură amuzan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ăcu. I se părea că Josephine Balsamo pălise şi că figura i se contractă. Îi venise şi ei rândul să fie denudată, şi lucrul acesta îl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îmi aparţine, zise ea, şi vârsta mea nu interesează pe nimeni. Poţi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şi o sărută îndelung, tăindu-i aproap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sută de ani, Josephine Balsamo, şi nu e nimic mai delicios decât să săruţi o centenară ca tine. Când mă gândesc că poate l-ai cunoscut pe Robespierre sau pe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treia săptămâni, apăru Leonard. Într-o dimineaţă, Raoul zări cupeul cu cei doi cai prăpădiţi, cu care contes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abia pe seară. Leonard transportă pe „Leneşa” nişte pachete învelite în ştergare, pe care le lăsă în cala şlepului printr-un chepeng pe care Raoul 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Raoul reuşi să deschidă şi să cerceteze baloturile. Conţineau dantele şi odăjdi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ltă expediţie. Rezultat: un gobelin frumos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Josephine lipsea, Raoul se plictisea de moarte. Într-o astfel de zi, când şlepul se afla aproape de Mantes, se duse în oraş, îşi închirie o bicicletă şi o porni la întâmplare, pe un drum de ţară. După ce mâncă la un han, ieşind dintr-un mic orăşel, văzu multă lume adunată în jurul unei vile. Se vindeau la licitaţie mobilă scumpă şi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treacă timpul, făcu înconjurul casei. Văzând o scară rezemată de un gard, fără să-şi dea seama ce face, o rezemă de casă, se sui şi sări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ăuntru scoase un strigăt. Raoul o zări pe Josephine Balsamo, care îşi reveni numaidecât în fire şi spuse cu o voce fabricată, să par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uită! Tu eşti, Raoul? Admiram tocmai o colecţie frumoasă de cărţi legate.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Raoul examină cărţile şi băgă în buzunar trei exemplare unice, pe când Josephine, fără s-o vadă Raoul, şterpelea medalii vechi di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În mulţimea care umplea etajul de jos, nimeni nu-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trei sute de paşi îi aştept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la Pontoise, la Saint Germain, la Paris, unde „Leneşa” acostase chiar în faţa prefecturii de poliţie, ei oper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Raoul îşi descoperea talente nebănuite şi o pricepere cu adevărat de expert. Câteodată, în vreun magazin, la curse, la teatru, tovarăşa lui auzea un mic plescăit de limbă vesel, şi în mâinile amantului zărea un ceasornic sau la cravata lui vreun ac nou. Şi totdeauna cu acelaşi sânge rece, totdeauna cu aceeaşi seninătate a nevinovatului pe care nu-l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 să asculte de toate sfaturile de prevedere, pe care le dădea Josephine Balsamo. Nu ieşeau din şlep decât îmbrăcaţi ca oameni din popor. În vreo stradă apropiată se urcau în trăsura care aştepta. Aici îşi schimbau hainele. Contesa nu se despărţea niciodată de o dantelă cu flori mari, brodate, care-i servea de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âlniră pe neaşteptate cu Beaumagnan, baronul d'Étigues şi Bennetot. Cei trei prieteni intrau în teatrul Variét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pă ei,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ovăia. El stărui şi o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 se prezintă un asemenea prilej şi să-l ratăm? Aş rămân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şi se instalară într-o lojă întunecoasă. Avură timp o clipă, până să se ridice draperia, să vadă într-altă lojă de lângă scenă silueta lui Beaumagnan şi a celor doi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căuta Beaumagnan, om al bisericii şi cu fire ascetică, într-un teatru bulevardier15, în care se juca tocmai o revistă excesiv de decoltată şi care nu-l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puse Josephinei Balsamo această întrebare. Ea nu răspunse, arătând o indiferenţă, din care Raoul înţelese că tânăra femeie nu voia să-i ceară ajutorul în această afacere şi că ar prefera să nu-l vadă amestecâ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zise el mândru. Fie! Fiecare pe drumul lui şi vom vedea cine va re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ansau femei goale. Se da o revistă de actualitate. Artista principală era acoperită toată de bijuterii. Un bandou cu pietre preţioase îi acoper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 Raoul trecu pe lângă loja celor trei complic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făcut aici! Îi spuse contesei când se-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ortina se ridică din nou. Artista apăru iar pe scenă. De data aceasta bandoul de pe frunte se vedea mai bine. Raoul numără pietrele. Erau şapte la număr şi mari, aproape cât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 gândi Raoul. Iată de ce a venit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sephine Balsamo se îmbrăca, Raoul reuşi să afle de la o plasatoare că artista se numea Brigitte Rousselin şi că locuia într-o casă veche din Montmartre, de unde venea în fiecare zi, însoţită de o servitoare foarte devotată, anume Valentine ca să ia parte la repetiţiile piesei viitoare şi la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11, Raoul părăsea „Leneşa”. Mâncă într-un restaurant din Montmartre şi, la prânz o luă pe strada în care locuia artista. Alături se afla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ntâi părea sigur nelocuit căci nu avea perdele la ferestre. Aşteptă o clipă, când portăreasa se depărtase de casă, şi o luă în sus pe scară, până la etajul nelocuit. Aici forţă uşa, intră, deschise o fereastră ce da deasupra acoperişului casei învecinate, se asigură că nimeni nu-l vede şi s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o ferestruică a podului. Trecu prin ea în casa ar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adică la etajul întâi, se auzeau voci de femei. Aplecându-se cât putu mai mult peste rampa scării, Raoul trase cu urechea şi înţelese că artista mânca în sufragerie, pe când servitoarea făcea curăţenie în odaia de culcare ş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Exclamă Brigitte Rousselin, întorcându-se în dormitor. Ah, dragă Valentine, ce fericire că n-am repetiţie astăzi. Mă culc iar şi nu mă mai scol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de odihnă îi cam strica socotelile lui Raoul care nădăjduia ca în absenţa Brigittei Rousselin, să-i percheziţioneze liniştit locuinţa. Aşteptă însă răbdător, sperând că-l va ajuta vreo întâmpl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rigitte fredona melodii din revista ei, când deodată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Nu aştept pe nimeni astăzi. Du-te vezi cine 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oborî scara. Se auzi zgomotul uşii trântite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eatru – un secretar al directorului a adus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 L-ai pofti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zări în uşă pe actriţă. Servitoarea îi dădu plicul. Brigitte îl desfăcu şi citi cu voce înceată: „Draga mea, încredinţează secretarului meu bandoul cu nestemate pe care-l porţi pe frunte. Am nevoie de el ca model. E urgent. Diseară ţi-l voi înapoi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Rao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Gândi el, bandoul cu cele şapte pietre! Oare şi directorul ştie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gitte Rousselin îi face cumv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să repede, căci femei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făgăduit bando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udoar şi se întoarse cu un plic, pe care-l dădu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ecretar? L-ai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igur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e directorului că-mi pare rău că nu-l pot satisface şi că-i voi explica motivele disear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borî iarăşi. Trecu destul de mult timp. Brigitte se aşezase la pian şi făcea exerciţii de cânt, din care cauză probabil Raoul nu mai putuse percepe zgomo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o umbră care se strecura pe scară şi se îndrepta spre budoar. Raoul se gândi: „Valentina se întoarce. Începusem să cred că s-a întâmplat ceva. Nu-mi prea miroase a bine secretarul acela necunoscut care a venit să ia giuvaerul! Slavă Domnului, n-a fost nimic şi om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mijlocul unei melodii, pianul se opri brusc, scaunul pe care şedea artista se răsturnă cu zgomot; se auzi vocea ei îngrijorat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Ah! Secretarul, nu-i aşa? Secretarul cel nou. Dar ce doreşti, domnu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mi-a poruncit să aduc bandoul. De aceea trebuie s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trimis răspunsul. Bâigui înspăimântată Brigitte. Servitoarea ţi-a dat doar scrisoarea. De ce n-a venit cu dumneat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de mai multe o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brutal. Raoul auzi un zgomot de scaune răsturnate de luptă, apoi un strigăt disper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borî scara într-un suflet şi se năpusti la întâmplare asupra unei uşi. Pătrunse într-o odaie în mare dezordine. Nevăzând pe nimeni, străbătu odaia până la cabinetul de toaletă, apoi în budoar unde-şi închipuia că se dădu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zări, cu toate că era destul de întuneric, obloanele ferestrelor fiind lăsate, pe un bărbat stând pe jos, în genunchi şi strângând de gât o femeie. Horcăiturile ei se amestecau cu înjurăturile lui. Nu mai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năpusti asupra lui cu atâta putere, încât bărbatul trebui să dea drumul femeii. Se rostogoliră amândoi până la sobă, de care Raoul se lovi destul de tare. Asasinul era mai greu decât el şi lupta nu putea dura mult între adolescentul gingaş şi bărbatul acela zdravăn şi cu muşchi puternici. De fapt, după o clipă, unul din ei se desfăcu din strânsoare şi se ridică, pe când celălalt rămase întins gemând. Acela care se ridicase nu era asasinul c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tinerei actriţe şi luând-o în braţe, o p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nimic, nu-i aşa, domnişoară? Nu-ţi fie frică. Nu mai ai de ce te teme, şi pentru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ase repede perdelele, smulse şnururile şi legă bine cu ele mâinile omului. Lumina pătrunzând în odaie, Raoul întoarse faţa asasinului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se un strigăt de uimire. Era uluit. Murmură, de-abia crezându-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lege, strângând bine sforile destul de groase; îi înfăşură apoi capul cu un prosop şi-l târî în odaia de culcare unde-l legă de piciorul patului. Se-ntoarse apoi la tânăra femeie care continua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i zise el. N-ai să mai dai ochi cu el. Linişteşte-te. Mă duc să văd ce e cu servitoarea, ce i-a făcut, 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grijorat. O găsi în etajul de jos într-un colţ al salonului, exact în starea în care-l lăsase şi el pe Leonard, adică fără putinţă de a se mişca sau de a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femeie curajoasă. De cum o dezlegă, îşi veni îndată în fire, înţelese situaţia şi se arătă gata să urmeze ordinele pe care i le dăd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de poliţie. Am scapăt-o pe stăpâna dumitale. Du-te la ea şi îngrijeşte-o. Eu mă duc să-l descos pe individul acela, şi să văd dacă n-are cumva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eşi afară din casă, se duse la poartă şi o crăpă puţin, atât ca să poată arunca o privi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 stradă zări cupeul Josephinei,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se afla un servitor tânăr de tot, pe care-l văzuse de câteva ori cu Leonard şi pe care-l chema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ăsură nu se află cumva alt complice? Şi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închise poarta. Bănuielile lui se confirmau şi acum nimic pe lume nu l-ar fi putut împiedica să meargă până la capăt. Se întoarse iar în casă şi urcându-se la primul etaj, intră în odaia unde se afla cel legat. Observase că în luptă, din buzunarul lui Leonard ieşise un fluier mare de lemn, legat cu o sfoară şi Leonard îl vârâse iar îngrijit la locul lui. Probabil că fluierul servea în caz de primejdie să dea de ştire complicilor. Sau poate să-i anunţe că drumul era liber şi afacere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doptă părerea din urmă. Crăpă puţin fereastra şi fluie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s după perd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osephine Balsam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niştită şi cu atâta curaj, parcă ar fi făcut o vizită une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hisese uşile de comunicaţie cu celelalte odăi, ca scena dintre el şi Josephine să n-aib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Josephine zări şi ea pe Raoul şi corpul legat cobză al lui Leonard, pe care-l recunoscu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tu să-şi dea seama acum de puterea de stăpânire de care era capabilă Josephine. Nu se fâstâci deloc, nu-şi pierdu deloc cumpătul, dând cu ochii de Raoul şi văzându-l pe Leonard scos din luptă. Părea că, stăpânindu-şi nervii,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caută aici Raoul? Şi cine a legat p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ţându-şi voaleta, ea întrebă, căci se părea că numai asta 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bovi câtva timp cu răspunsul. Vorbele pe care voia să le rostească s-ar fi voit teribile. Se uită la ea pătrunzător, ca să nu piardă nici o tresărire a muşchilor obrazului ei, nici o clip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Rousselin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Rouss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riţa de aseară, aceea cu banjoul de nestemate. Şi n-ai să îndrăzneşti să spui că nu ştii cine e femeia aceasta, de vreme ce eşti aici, la ea, şi de vreme ce i-ai poruncit lui Leonard să-ţi dea de veste când omorul a fost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l. El a omorât-o p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a se lăsă să cadă pe un scau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Cum se poate s-o fi omorât? Doamne, şi mi-a făgăduit de atâtea ori că n-o să omoare! Ah, nu vreau,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sau juca teatru? Leonard voise s-o gâtuie pe victimă sub impulsul unui moment de nebunie, sau după instrucţiunile ei, care ordonau crima dacă viclenia nu putea avea succes? Întrebări neliniştitoare, pe care Raoul şi le punea fără să le poată d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ridică capul, se uită la Raoul cu ochii plini de lacrimi, apoi întinse mâinile rugăto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De ce mă priveşti astfel? Nu mă acuzi, nu mă poţi acuza, nu-i aşa? N-am ordonat eu crima! Crezi că eu am ştiut? Nu, Raoul, jură că nu crezi una ca asta! Ah, Raoul, dragul me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brutal pe scaun. Apoi, după ce făcu câţiva paşi în lungul şi în latul odăii, se apropie iarăşi de contesa de Cagliostro şi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sine, pronunţă rar cu vocea unui duşman, nu aceea a unui amant, ascultă-mă! Dacă până într-o jumătate de oră nu lămureşti toată afacerea şi toate maşinaţiile la care te dedai, voi proceda cu tine cum ai proceda faţă de o duşmancă de moarte. Te voi scoate cu forţa din această casă şi, fără să stau pe gânduri nici o clipă, mă voi duce imediat la poliţie şi voi denunţa crima pe care complicele tău Leonard a săvârşit-o asupra Brigittei Rousselin. După asta, ai să te descurci cum vei şti! Ei, acum, dă-i drumul,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clarase. Şi se întâmpla într-un moment ales de Raoul, când deţinea un ascendent major şi când Josephine Balsamo, luată pe neaşteptate, se simţea slăbită în faţa unui atac pe care niciodată nu l-ar fi bănuit atât de violent şi d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rse la mângâieri, la plâns, la făgăduieli, la tot arsenalul secret muieresc, dar Raoul se arătă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M-am săturat de toate tainele astea! Ţie ţi-o fi plăcând, dar mie nu! Mie îmi place ca totul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pătrunzi taine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eşte-ţi trecutul, dacă vrei, nu-mi pasă de el, răspunse Raoul. Ceea ce vreau să ştiu e afacerea care mă interesează şi pe mine. Spune-mi ce drum urmăreşti, căci nu vreau să risc să dau de o crimă! Pot să fur, dar să omor nu! M-ai priceput,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pe alţii îi pui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gea mâinile oftând şi protestând, dădea impresia că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te împiedică să-mi spui şi mie ceea ce ştii despre afacere, ceea ce ţi-a mărturisit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bag în porcăria asta, murmură ea, să nu ai de-a face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Ţi-e frică de mine. N-ai încredere. Şi-apoi afacerea e prea bună şi vrei s-o păstrezi numai pentru tine. Bine. Fie! Să plecăm. Poate că afară ai să jude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o aruncă pe umeri, aşa cum făcuse şi prima dată, la picioarele stâncilor.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Joseph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Ce vrei să ştii? Adăugă ea, după ce o aşeză ia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lică el, şi mai întâi motivul prezenţei tale aici, pentru ce a omorât-o mizerabilul pe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oul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aloare! Sunt piet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şapte. Şi se pare că şi alţii era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ai contesei d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aceea? Ei şi, asta era un motiv s-o omoare p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pierdut capul, îi spusesem că-mi trebuie bando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mai degrabă, că acei care dau târcoale Brigittei sunt Beaumagnan şi prietenii lui. Dar tu nu eşti de talie să te măsori cu Beaumagnan. Lasă-mă pe mine să conduc. Dacă vrei să reuşeşti, n-o poţi face decât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şovăi. Se înclină în faţa acestei voinţe neînfrânate şi în faţa acestei energii, pe care nimic n-o putea face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Voi vorbi. Dar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nu în altă parte, insistă Raoul, ştiind bine că dacă îi dă răgaz, contesa va căpăta din nou curaj şi nu va mai putea scoate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resemnată, cedez, deoarece dragostea noastră e în joc, iar tu pari că te sinchiseşti foarte pu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vu un sentiment profund de mândrie. Acum el era stăpânul. O silise pe Josephine Balsamo să i se supună şi reuşise să-i tempereze propria sa dragoste. Sărutări, mângâieri, seducţie, patimă – nu se mai temea de nimic, căci cu o clipă înainte fusese cât pe aci să rupă legătura cu Josephine şi totuşi rămăse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uvertura groasă de pe masă şi o aruncă peste Leonard, apoi se întoarse şi se aşeză lângă J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 care se putea citi o furie neputincioasă, glasul abia 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Profiţi că m-ai prins la strâmtoare ca să mă sileşti să-ţi povestesc lucruri pe care şi aşa ţi le-aş fi povestit odată, de bunăvoie. E o umilinţă inutilă pe care mi-o imp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vrei. Îţi voi face un raport scurt. Aşa se cheamă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doi de ani, în lunile care au precedat războiul din 1870, între Franţa şi Prusia, cardinalul de Bonnechose, arhiepiscop de Rouen şi senator, trecând prin ţinutul acesta, fu surprins de o ploaie teribilă şi trebui să caute adăpost în castelul Gueures, în care locuia pe atunci ultimul său proprietar, cavalerul des Aubes; aici cină. Noaptea, retrăgându-se în odaia care-i fusese pregătită, cavalerul des Aubes, un bătrân de nouăzeci de ani, îi ceru audienţă. Iată rezumatul confidenţelor ciudate pe care le făcu atunci cavalerul şi pe care cardinalul le-a scris mai târziu. Le ştiu pe dinafară: „Monseniore, pe vremea teroarei16 aveam vreo doisprezece ani, eram orfan şi o întovărăşeam în fiecare zi pe mătuşa mea des Aubes la închisoarea apropiată, unde ea împărţea ajutoare şi îngrijea de bolnavi. Erau închişi fel de fel de oameni, care erau judecaţi şi osândiţi la întâmplare. Astfel avui prilejul să fac cunoştinţă cu un bătrân despre care nimeni nu ştia nici cum îl cheamă, nici de ce fusese arestat. Îngrijirile mele i-au insuflat încredere şi în seara zilei când fu judecat şi condamnat să i se taie cap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mâine în zori voi fi dus la eşafod şi voi muri, fără ca cineva să ştie cine sunt. Asta e dorinţa mea. Nu-ţi voi spune nici ţie numele. Îţi încredinţez însă o misiune foarte importantă. Sunt sigur, copilul meu, că vei fi la înălţimea datoriei şi că vei păstra o taină de care atârnă interese din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apoi că e preot şi că e depozitarul unei bogăţii incalculabile în pietre preţioase. Zece mii de pietre preţioase au fost puse cu timpul în ascunzătoarea cea mai sigură. Într-un loc din regiunea Caux17, unde toată lumea putea să se învârtească, se afla o piatră mare de hotar în mijlocul unor anumite câmpii şi livezi. Piatra aceasta de granit, vârâtă aproape cu totul în pământ şi înconjurată de mărăcini, avea pe suprafaţa superioară două-trei găuri, pline cu pământ pe care crescuseră iarbă şi flori sălbatice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ăuri, în care, la nevoie, se scotea pământul, ca apoi să fie pus la loc cu grijă, erau ascunse splendidele pietre pe măsură ce se strângeau. Acum găurile erau pline şi nemaiîncăpând în ele nestematele, pietrele noi fuseseră puse într-o casetă de lemn şi îngropate lângă piatră, câteva zile înainte de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indică exact locul şi-mi comunică o formulă compusă numai dintr-un cuvânt care, dacă aş uita locul, m-ar face să-l găsesc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 să-i făgăduiesc că, după ce se vor întoarce vremurile liniştite, voi asista totdeauna la liturghia din prima zi de Paşti la biserica din satul Gue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oarecare de Paşti voi zări lângă cădelniţă un om îmbrăcat în negru. Spunându-i acestui om numele meu, el mă va conduce lângă un candelabru de alamă cu şapte braţe, ce nu se aprindea decât în zilele de sărbători. După acest gest al străinului, eu trebuia să-i împărtăşesc formula de revelare 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emnele de recunoaştere după care eu trebuia să-l conduc la piatra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pe tot ce aveam mai scump că voi asculta de instrucţiunile căpătate. A doua zi bietul preot fu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cu toate că eram foarte tânăr, mi-am ţinut cu sfinţenie jurământul dat. Mătuşa mea a murit. Eu m-am înrolat copil de trupă şi am luat parte apoi la toate războaiele Directoratului18 şi Imperiului19. Când a căzu Napoleon, aveam treizeci şi trei de ani. Fui eliberat cu gradul de colonel. Mă dusei numaidecât în taină să caut piatra. O găsii uşor. Apoi în prima duminică de Paşti, de după liberare, în 1816, mă dusei la biserica din Gueres şi văzui în altar candelabrul cu şapte braţe. Dar nu veni nici un om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şi în anul următor şi în toţi anii de atunci, căci între timp cumpărasem castelul Gueres, care era de vânzare. Aşteptam în fiecare an pe străin, dar în zadar. Sunt cincizeci şi cinci de ani de când aştept şi n-am auzit nici măcar vorbindu-se de ceva ce ar avea legătură cu această poveste. Piatra se află tot acolo. Sfeşnicul se aprinde în zilele de sărbători. Doar omul în negru n-a apăru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Să duc cu mine în mormânt taina? De astăzi însă sunt liniştit. Numai Dumnezeu ţi-a îndreptat paşii încoace, monseniore, Dumnezeu a voit să-ţi confesez totul, ca să pot mur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Bonnechose ascultase fără să întrerupă. El spuse cavalerului că povestea 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se duse şi după o clipă se-ntoarse cu o case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eta despre care ţi-am vorbit, monseniore, şi pe care am găsit-o lângă piatră. Am socotit că e mai bine s-o iau cu mine. Ia-o acum, monseniore, şi pune pe cineva să preţuiască cele vreo sută de nestemate ce se găs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cavalerului şi dovezile pe care le aducea convinseră pe cardinal care se hotărî să cerceteze această afacere şi să înştiinţeze pe bătrân dacă va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sfârşi cu această făgăduială pe care însă cardinalul nu putu s-o aducă multă vreme la îndeplinire din pricin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ăzboiul dintre Franţa şi Prusia, apoi căderea Imperiului20. Şi luni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şul Rouen fu ameninţat de trupele cotropitoare, cardinalul voi să trimită în Anglia oarecare documente importante. Se folosi de prilej ca să trimită şi caseta. La 4 decembrie, în ajunul zilei când germanii erau să intre în oraş, un servitor credincios al amiralului, anume Jaubert, porni cu o cabrioletă spre Havre unde trebuia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ardinalul află că într-o pădure de lângă Rouvray, la zece kilometri de Rouen, fusese găsit cadavrul lui Jaubert. Cardinalului i se aduse geamantanul cu documente. Cabrioleta şi calul dispăruseră şi împreună cu ele şi caseta. Cu toate cercetările nu se putu stabili cine erau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anuarie, cardinalul primi o ştafetă de la cavalerul des Aubes. Moşneagul nu putuse supravieţui înfrângerii suferite de patrie. Înainte de a muri, el scrisese aceste rânduri, aproape neciteţe: „Cuvântul formulei care arată locul pietrei este gravat în fundul casetei. Candelabrul l-am îngropat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rămânea nimic din toată afacerea. Cum nimeni nu văzuse nestematele, monseniorului îi fu teamă că oamenii n-aveau să creadă această fantastică poveste, ci va fi socotită drept aiureala unui bătrân ramolit. De aceea nu suflă nici o vorbă nimănui despre cele ce aflase. Dar ca să-şi uşureze inima, el scrise memoriul în care povestea tot ce se aflase la castelul de Gueres şi tot ce se mai întâmplase după aceea. Memoriul acesta el uită să-l ardă uitând apoi pe unde l-a ascuns. Astfel, la câţiva ani după moartea lui, el fu găsit într-una din cărţile lui de teologie, când i s-a vândut bibliotec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povestise toată afacerea cu vocea egală, monotonă, ca pe o lecţie învăţată pe de rost. Ridicând ochii ea fu uimită de expresia feţei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Îşi suflă nasu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ă pasionează. Gândeşte-te, Josine, că prin confidenţele celor trei bătrâni care şi-au transmis sfeşnicul ne întoarcem înapoi cu mai bine de un secol şi astfel, ne apropiem de o legendă, mai bine zis – de o taină care datează din evul mediu. Inelele lanţului merg neîntrerupt până la Beaumagnan. Continuă, Josine! Ne aflăm pe calea cea bună. S-o pornim împreună şi vom culege cu siguranţă roadele străd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memoriului, continuă ea, îl înnebuni pe Beaumagnan. Largi orizonturi se deschideau în faţa lui. El reuşi să convingă pe unii din superiorii21 lui, îi entuziasmă pentru acapararea nestematelor, reuşind să-şi însuşească toate influenţele de care dispuneau iez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reuni un grup de doisprezece boieraşi mai mult sau mai puţin cinstiţi şi mai mult sau mai puţin îngropaţi în datorii, cărora nu le dezvălui decât o parte din taină şi pe care îi organiză într-o adevărată asociaţie de conspiratori, gata la orice. Fiecare dintre ei îşi avea câmpul lui de activitate, fiecare sfera lui de investigaţii. Beaumagnan îi avea la cheremul lui prin banii pe care li-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cercetări amănunţite au dus la rezultate care nu sunt deloc neglijabile. Mai întâi aflară că preotul decapitat fusese Nicolas, casierul mânăstirii Fécamp. Apoi descoperiră o ciudată corespondenţă schimbată pe vremuri între toate mânăstirile Franţei din care se vedea că odinioară acestea plăteau o dijmă pentru constituirea unui tezaur comun, o rezervă, în vederea unor eventuale lupte sau cruciade ale bisericii. Un consiliu compus din şapte membri administra aceste bogăţii, dar numai unul dintre ei ştia locul unde se depo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distrus toate aceste mânăstiri. Dar bogăţiile existau. Fratele Nicolas fusese ultimul lor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urmă acestor cuvinte ale Josephinei Balsamo. Curiozitatea lui Raoul nu fusese dezamăgită. Simţea o emoţi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măreaţă! Dacă fratele Nicolas a spus adevărul, dacă nestematele au fost ascunse în piatră, atunci o mare avere e de găsit. Se poate spune că moştenirea lăsată de evul mediu trebuie să valoreze acum peste un miliard de franci. Şi toate aceste milioane fără număr pe care le-au strâns mii şi mii de călugări, tot obolul acesta uriaş al întregului popor creştin şi al marilor epoci de fanatism, toată averea aceasta se află într-o piatră de hotar, în mijlocul unei livezi normande! E sau nu o povest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 lângă tânăra femeie, parcă voia să pună capăt dintr-odată declamaţiilor sale fără rost; apoi o întrebă cu voce mai caldă,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tău în această aventură, Josephine Balsamo? Tu ce ai aflat? Ai moştenit oare de la Cagliostro vreo indicaţi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răspunse Josephine Balsamo. Pe lista celor patru enigme pe care o am, e scrisă în dreptul formulei: „Averea regilor Franţei”22 această notiţă: Între Rouen, Havre şi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cău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ă ştiu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tine mai caută şi altă femeie? O privi cu insistenţă în ochi. Aceea care a omorât pe cei doi prieteni ai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archiza de Belmonte care e, cred o urmaşă a lu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în ziua când am dat d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oit să răzbune moarte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magnan ţi-a povestit încetul cu încetul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ghicit că urmărea acelaşi scop ca şi tine şi te-ai folosit de dragostea pe care i-o inspirai ca să-l faci să-ţ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nceră,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peririle lui se reduceau numai la câteva date istorice, destul de va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de sfeşnic pe care l-am descoperit eu este primul lucr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căci de când te-ai despărţit de el, a mai putut af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sunt sigur. Aseară Beaumagnan a venit la teatru. De ce? Pentru că Brigitte purta pe frunte un bandou compus din 7 pietre. A voit să-şi dea seama, desigur, ce înseamnă cele şapte pietre şi fără îndoială că el a pus să se supravegheze azi dimineaţă casa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mai putem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şti,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liniştit, e de ajuns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i p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e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Josinei clocoti apoi de o neputincioasă furie ce o luă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ontesă de Cagliostro, nu-mi arunca priviri atât de feroce. Dacă nu te-aş fi speriat, nu te-ai fi hotărât niciodată să-mi povesteşti toată aventura, şi ce ne-am fi făcut? Într-o bună zi Beaumagnan ar pune mâna pe miliard, iar Josephine ar rămâne să-şi muşte degetele. Haide, înlocuieşte ochii aceştia încărcaţi cu ură c-un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îşi reven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drăzneala asta. ai îndrăznit. Şi toate ameninţările, tot şantajul era ca să mă faci să vorbesc; toate au fost comedie? Ah, Raoul,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luă el lucrurile în uşor, ai să mă ierţi. Ţi-am atins puţin amorul propriu, care n-are nimic de-a face cu amorul nostru, draga mea. Între oameni care se iubesc ca noi, nu există scăpare. Într-o zi se supără unul, într-alta celălalt. Până când ajung să se înţeleagă şi nu se ma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rup mai înainte, răspunse e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upă? De ce, pentru că am aflat oarecare secrete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phine părea atât de necăjită, încât Raoul, cuprins de un râs odihnitor, trebui să-şi întrerup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mică e! Doamna e supărată! Cum, nu ne mai putem juca unul altuia câte o mică festă? Pentru nimica toată îţi sare muştarul? Ah, dragă Josephine, tare eşti caraghioasă, zău nu pot să te înţeleg. Fii şi tu mai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sculta. Fără să se mai ocupe de el, scoase cuvertura de pe faţa lui Leonard, şi-i desfăc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ări la Raoul ca o fiară dezlănţuită, fiind martor la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Îl sto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 loc, cu pumnii strânşi lângă faţa lui Raoul, care nici nu tresărise la atitudinea agresiv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zbirul, dracul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om răfui noi, domnişorule. Fie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i tu vorbeşti de veacuri. Şi tu calculezi cu sutele de ani, ca stăpân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Josephine, împingându-l pe Leonard afară. Du-te şi i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într-o limbă pe care Raoul n-o înţelegea. Apoi când rămaseră singuri, se apropie de el. Avea o voce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erios,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oceda ca tine, Josephine, care niciodată n-ai avut încredere în mine. Eu voi fi ceea ce tu n-ai fost: un prieten cinstit, care s-ar ruşina dacă ar lucra împotriva ta. Mă voi duce la Brigitte Rousselin să-i pun câteva întrebări pe care le vei auzi şi tu.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to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schise cele două uşi de comunicaţie şi le lăsă întredeschise ca Josephine să poată auzi tot ce va vorbi, apoi se apropie de divanul pe care sta culcată Brigitte Rousselin, sub supravegher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triţă îi zâmbi. Cu toată spaima prin care trecuse şi cu toate că nu putea înţelege ce se întâmplase ea avu, la vederea salvatorului ei, o impresie de siguranţă, de încredere, care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obosi, îi spuse el. Numai un minut sau două. Ai fost victima unui nebun pe care poliţia îl supraveghea şi care va fi acum internat. Nu mai e nici un pericol. Aş vrea însă să ştiu ceva. Ce e cu bandoul acela?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puţin. Totuşi se deci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le-am găsit. Într-o cas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vech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ăpată toată şi neîncuiată. Era ascunsă sub grămezi de paie în hambarul căsuţei în care locuieşte mam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llebonne, între Rouen şi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ine a pus acolo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ietrele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montate pe inele groas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unui domn, care a venit să mă felicite şi care a dat cu ochii de ele, căci le ţineam la teatru, în cutia de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i domni. E colecţionar de felul lui. I-am făgăduit că am să-i aduc azi după amiază şi pietrele, căci vrea să refacă inelele. Vrea să cumpere la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aveau ceva grava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inte cu litere vechi, dar nu le-am 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puţin pe gânduri, apoi continuă cu o voce serioas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păstrezi tăcerea în privinţa acestor întâmplări. Altfel afacerea ar putea avea urmări foarte neplăcute, nu pentru dumneata, ci pentru mama dumitale. Este foarte ciudat că a păstrat nişte inele, care, e drept, n-au valoare ca giuvaeruri, dar prezintă un mare inter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ousselin tresări cuprinsă de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ăstrează pietrele, dar, în numele d-tale am să cer să ţi se înapoieze inelele. Unde locuieşte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un sfat, domnişoară. Părăseşte casa asta. E prea izolată. Mai bine du-te pentru câtva timp cu servitoarea la hotel. Şi n-ai să primeşti pe nimen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fară, Josephine Balsamo se prinse de braţul lui Raoul. Părea foarte agitată. Mânia îi trecuse; uitase orice ide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i să te duc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Ştii doar că şi ceilalţi doi sunt cu el. Beaumagnan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d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menta, Josine. Hai, fii serioas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sinceră şi că dragostea pentru el era destul de mare ca s-o facă să uite neînţelegerea şi să tremure pentru viaţa lui. O strânse în braţe, păstr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ine, lasă-mă să mă măsor eu cu duşmanul nostru Beaumagnan, tot aşa cum am făcut-o cu prietena mea Josephine Balsamo. Cred că a mers destul de bine, nu-i aşa? Şi nu poţi tăgădui că am multe strun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gnise iar. Ea nu comentă. Se desprinse de el. Porniră unul lângă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treba în gând dacă duşmanul lui cel mai înverşunat nu era, de fapt, femeia aceasta cu faţa dulce, pe care o iubea cu patimă, şi care, la rândul ei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TARPEIA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magn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de geam al uşii se deschise şi un servitor bătrân apăru în dosul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ar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că viu din partea domnişoarei Brigitte Rouss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locuia la parterul unei clădiri cu două etaje, care nu avea portar. Nu exista nici sonerie. De uşă era legat un ciocan de fier, cu care, ca să te anunţi, băteai în uşa masivă cu un ochi de geam, semănând cu cele 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şteptă mai mult de cinci minute. Vizita unui tânăr, când ei o aşteptau pe aceea a actriţei, probabil că-i uimise pe cei trei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agă să-i daţi o carte de vizită, spuse servitorul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dădu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şteptare. Apoi zgomot de zăvoare trase şi de lanţ desprins. Raoul fu condus printr-un vestibul mare, bine ceruit, ce aducea a vorbitor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e uşi. În cele din urmă, servitorul deschise una, apoi o închise în urma tânărului care se găsi faţă în faţa cu cei tr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trigă Godefroy d'Étigues furios la culme. Beaumagnan, el e, omul de la Gueures, care a furat braţul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eures am venit să vă închid în pivni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rebui să se amestece, altfel Godefroy d'Étigues era gata să se năpustească asupr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Godefroy. Ia loc, domnule, şi binevoieşte să ne spui care e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la birou, iar Raoul ocupă scaun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pe rând pe cei trei duşmani. Toţi păreau îmbătrâniţi. Ideea fixă, eşecul, poate căinţa asasinării Josinei le pricinuiseră tulburarea care se citea pe faţa tuturora, dar mai ales pe aceea a lui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uşi se stăpânea mai bine. Dacă-l urmărea amintirea Josinei moarte, în tot cazul ştia să-şi înfrâneze sentimentele. De bună seamă că judeca cu destul sânge rece şi-şi spunea că fusese în dreptul lui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petrecea în sufletul lui. Înfăţişarea îi era însă destul de liniştită şi numai arareori, în momentele de criză acută, îşi pierde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îşi zise Raoul, e să provoc asemenea momente şi voi reuşi. El sau eu, unul din noi trebuie să cedeze. El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aumagn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e-ai servit de numele domnişoarei Rousselin ca să intri la mine. Cu c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de a continua convorbirea pe care ai început-o aseară cu ea, la teatrul Varié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direct. Dar Beaumagnan nu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ceastă convorbire nu poate fi continuată decât cu ea, şi pe ea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usselin n-a putut veni din motiv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ictima unei încercăr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Au încercat s-o om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 se ia cele şapte pietre, tot aşa după cum dumneavoastră i-aţi luat cele şap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oară, domnule, că te amesteci în treburile noastre, şi încă într-un mod care ne va sili să-ţi dăm în sfârşit lecţia pe care o meriţi. Prima oară, la Gueures, după ce ai atras pe prietenii mei într-o cursă, ai pus mâna pe un obiect care era al nostru, ceea ce, în limbaj obişnuit, se cheamă pur şi simplu furt calificat. Astăzi, agresiunea dumitale este şi mai vădită, de vreme ce vii să ne insulţi în faţă, fără cel mai mic pretext şi ştiind bine că n-am furat inelele şi că ne-au fost cedate. Ai putea să ne lămureşti asupra motivelor acestei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răspunse Raoul, că din partea mea n-a fost nici furt, nici agresiune, ci pur şi simplu efortul unui om care urmăreşte acelaşi scop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riţi acelaşi scop ca şi noi? Întrebă Beaumagnan cu oarecare ironie. Şi care este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celor zece mii de pietre preţioase ascunse într-o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eaumagnan se fâstâci şi fu destul de stângaci s-o arate prin atitudinea şi tăcerea lui stânjenită. Văzând aceasta, Raoul at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ăutăm amândoi comoara fabuloasă a vechilor mânăstiri, drumurile noastre se încrucişează şi ne fac să ne ciocnim. Asta 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veau un duşman nou, se gândi Beaumagnan. Contesa Cagliostro dispăruse, dar apărea un nou candidat la cursa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zise el, încercând să-şi întărească vocea şi să regăsească firul ideilor. Palavre femeieşti! Flecăreli de babă surdă! Şi pentru asemenea basme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 mai mult decât voi, replică Raoul, care nu voia să-i dea răgaz lui Beaumagnan să-şi revină în fire şi nu pierdea nici o ocazie să-l deruteze. Nu-l pierd mai mult decât voi, care nu trăiţi cu gândul decât la această comoară. Nu mai mult decât cardinalul Bonnechose, al cărui memoriu nu erau doar scorneli femeieşti. Nu mai mult decât cei zece prieteni al căror şef şi inspira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iar Beaumagnan, voind să se arate ironic, ce bine eşt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i inform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ephine Balsamo, contesa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agliostro! Exclamă Beaumagnan tulburat. Ai cunoscut-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începutul iernii trecute, ca şi dumneata, domnule Beaumagnan, răspunse Raoul, atacând vehement. Şi toată iarna, până în clipa când am avut bucuria să întâlnesc pe fiica baronului d'Étigues, am văzut-o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Beaumagnan. N-a putut să te vadă zilnic. Ar fi pomenit vreodată numele dumitale faţă de mine! Am fost destul de intimi prieteni să poată păstra o astfe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st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Vrei să ne faci să credem că între dumneata şi ea a fost posibilă o intimitate. Nu e adevărat, domnule! Josephinei Balsamo i se pot reproşa multe lucruri; e cochetă, şireată, dar o destrăbăla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destrăbălare, răspunse liniştit Raoul, apărând demnitatea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ragoste? Josephine Balsamo te-a iubit? Domnule, fab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şi ieşi din sărite. El se repezi la Raoul cu pumnii strânşi. De data aceasta, prietenii fură nevoiţi să-l liniştească. Beaumagnan tremura de furie şi fruntea îi fusese năpăd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în mâini! Se gândi Raoul vesel: Amintirea crimei l-a lăsat rece; n-are remuşcări. Dar dragostea încă îl roade şi voi face ce vre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de subiect, domnule, zise după o pauză Beaumagnan, ştergându-şi faţa de sudoare. Sentimentele dumitale personale pentru contesa de Cagliostro n-au nici o legătură cu ceea ce ne preocupă pe noi. Mă întorc la prima mea întreba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simplu, răspunse Raoul şi nu e nevoie de multă vorbă. Parohiile importante din regiunea care ne interesează, în număr de şapte, la care se strângeau averile, posedau câte un inel episcopal sau pastoral, pe care-l transmiteau, din generaţie în generaţie, delegatului lor la administrarea averilor, a căror ascunzătoare n-o cunoştea decât unul. Ca un simbol al misiunii, Comitetul de şapte era reprezentat printr-un candelabru cu şapte braţe; fiecare braţ avea o piatră de aceeaşi culoare şi materie cu inelul corespunzător. Astfel braţul pe care l-am găsit la Gueures are o piatră roşie, un granat fals, care reprezintă o anume parohie. Pe de altă parte ştiţi că fratele Nicolas, ultimul administrator-şef al mânăstirilor, era un călugăr din mânăstirea Fécamp.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 ajuns să cunoaştem numele celor şapte mânăstiri pentru a cunoaşte cele şapte locuri unde trebuie făcute cercetări. În interiorul celor şapte inele pe care vi le-a cedat aseară domnişoara Rousselin se află gravate şapte nume. Inelele acestea doresc să l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răspicat Beaumagnan, ceea ce noi am căutat ani de-a rândul, dumneata vrei să afli dintr-odată şi să ştii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refuzi sau nu? Nu voi continua decât în cazul unui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fuz. Cererea dumitale este absolut smintită şi refuz în modul cel ma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e uită la el uluit. Se uită la Raoul parcă ar fi avut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nunţi. Dar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nunţ pe toţi trei ca asasini ai Josephinei Balsamo contesa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Beaumagnan îngălbeni ca ceara şi rânjetul lui se prefăcu într-o grimas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vârti cheia în broască şi o vârî apoi în buzunar, ceea ce făcu pe prietenii lui să mai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să vă trag atenţia că n-am revolverul, spuse acum Raoul. Am jurat să fac faţă tuturor situaţiilor numai cu ajutorul creierului. Voi sunteţi trei, înarmaţi cu toţi, iar eu sunt singu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tulă vorbă! Declară Beaumagnan ameninţător. Fapte! Ne acuzi că am asasinat-o pe contesa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ca să susţii această acuz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aţi adus-o pe Josephine Balsamo şi aţi judecat-o, am fost ascuns în crăpătura unei foste ferestre, deasupra capetelor voastre şi am văzut ş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urmură Beaumagnan. Dacă ar fi adevărat, ai fi încercat să intervii şi s-o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ap, de ce? Întrebă Raoul care încă nu voia să le spună că o scăpase pe femeie. Am crezut, ca şi ceilalţi prieteni ai voştri, că o condamnaţi numai să fie închisă într-o casă de nebuni din Anglia. De abia mai târziu mi-am dat seama de mişelia voastră. Seara am pornit cu barca înaintea vaporului englez cu gândul să alarmez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n-am găsit şi am putut reconstitui apoi crima voastră. V-am zărit coborând faleza şi am văzut barca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şi apropiară scaunele îngroziţi. Bennetot dădu la o parte masa, care-l despărţea de tânăr. Raoul zări faţa atroce a lui Godefroy d'Étigues şi grimasa care-i sluţ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ridică glas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epet o dată, domnule, că n-ai avut dreptul să lucrezi cum ai făcut şi să te amesteci în ceea ce nu te priveşte. Din pricina aceasta, înţelegi că nu putem să te cruţăm, siguranţa ne-ar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ce să mă te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încă nu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m-aş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ceas aţi fi aresta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vut cinstea să v-o spun. Este ora patru şi cinci minute. Unul din prietenii mei se plimbă în faţa prefecturii poliţiei. Dacă la patru şi trei sferturi, nu sunt acolo el dă de veste şefului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ostii! Exclamă Beaumagnan, care părea că se reculege. Sunt un om cunoscut. Când va spune numele meu, i se va râde în nas priete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aruncă o privire cruntului baron Godefroy. Raoul gustă voluptat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pu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crâşni Beaumagnan. Dar să aduci dovez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iar Raoul se sculă şi el în picioare şi ochi în ochi, autoritar,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vezi. Dacă nu, mă omorâ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Daţi-mi cele şapte inele, numaidec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da poliţiei scrisoarea pe care ai scris-o baronului d'Étigues pentru a-i indica mijlocul în care să pună mâna pe Josephine Balsamo şi pentru a-l împinge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oate câteva rânduri. Dar trebuie să ştii că nu sunt un şcolar naiv: am luat înapoi scrisoarea de la baronul d'Étigues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dat o copie. Eu însă am păstrat originalul pe care l-am găsit într-o crăpătură a biroului baronului. Originalul acesta îl va remi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are-l înconjura pe Raoul se desfăcu. Pe feţele feroce ale celor doi veri nu se vedea decât o expresi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ândi că duelul se sfârşise fără să fi avut loc o adevăra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l afirma că are originalul. Dar pe ce şi-ar fi putut baza afirmaţi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aumagnan, care până acum ceruse dovezi palpabile, fu atât de demoralizat, încât se mulţumi cu simpla afirmaţie 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râcnească, fără să mai caute a întinde vorba, el cedă, deschise un sertar, luă cele şapte inele, înjurâ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sigură că nu te vei mai servi de această scrisoa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omnule şi pe urmă, împrejurările nu se înfăţişează mereu la fel. Mâine poate că voi fi eu la strâmtoare şi voi veţi fi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răspunse Beaumagnan stăpânindu-şi gre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uă inelele cu mâna înfrigurată. În adevăr, pe fiecare inel era gravat un nume. El scrise repede pe o bucată de hârtie numele celor şapte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camp, Saint-Wandrille, Jumieges, Valmont, Gruchet-le-Valasse, Montvilliers, Saint-Georges-de-Bosch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unase, dar spuse servitorului să rămână afară. Apoi, apropiindu-se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ţi fac o propunere. Cunoşti străduinţele noastre. Ştii unde am ajuns şi că ţinta nu ma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dispus – vorbesc fără înconjur – să te întovărăş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 egală cu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te eg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sinceră. Raoul fu măgulit de favoarea ce i se făcea. Poate că ar fi primit, dacă n-ar fi existat Josephine Balsamo. Dar între ea şi Beaumagnan, orice înţeleger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Raoul, dar pentru anumite motive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ămâ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stărui Beaumagnan, şi ca atar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tratat cum a fost contesa Cagliostro, îl întrerup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Şi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chemă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adânc în faţa celor trei, apoi porni de-a lungul vestibulului până la uşa de afară, pe care servitorul o deschise. În clipa aceasta Rao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rietene,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deschise uşa biroului în care cei trei prieteni discutau cele întâmplate şi, înfipt în prag, cu mâna pe clanţă le spuse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imoasa scrisoarea compromiţătoare trebuie să vă mărturisesc, ca să vă liniştesc, că n-am avut niciodată o cop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uşa în nasul lui Beaumagnan şi, dintr-o săritură, fu la ieşire, înainte ca acesta să poată da de vest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ă bătălie fuses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Josephine, care venise cu el până acolo, îl aştepta, cu capul scos prin fereastra cupe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spuse Raoul, gara Saint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trăsură şi exclamă, încercat de bucurie, cu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cele şapte nume de care avem nevoie. Iată lista.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învins! A două victorie într-o singură zi şi încă ce victorie! Doamne, ce uşor e să-i răsuceşti pe deget pe oameni. Ce spui, Josephine? Nu te superi pe mine că vorbesc astf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rţi pică pentru chest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re prea mult, dintr-odată! Vezi tu, dragul meu, nu trebuie să-mi atingi amorul propriu. De obicei nu pot uita lesne. Ţie însă nu-ţi pot purta pică. Tu ai ceva care mă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însă n-a dezarm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porni la luptă contra lor. Şi, crede-mă, Josine, simt că sunt făcut pentru luptă. Da, Josine, pentru luptă, pentru aventură, pentru cuceriri, pentru tot ceea ce e neobişnuit, extraordinar. Nu-i aşa, Josine, că e ispititor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râdea de entuziasmul lui. El o săru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plecăm împreună la Lille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e ajuns să se ducă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aoul. Îmi pare bine că ai încredere în mine şi ştii că n-am să te trădez, căci suntem doar tovarăşi. Izbânda unuia înseamnă izbând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propiau de str. Aubert, o poartă de pe stânga se deschise, trăsura, fără să încetinească mersul, coti şi pătrunse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se iviră câte trei oameni. Raoul fu ridicat brutal din trăsură şi scos, înainte ca să poată măcar încerca un gest. De-abia avu timp să distingă, vocea Josephinei Balsamo, care, rămasă în trăsur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Saint Laz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mpinseră într-o casă şi-l închiseră într-o odaie întunecoasă, a cărei uşă o zăv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dispus, încât în prima clipă nici nu-şi dădu seama de cele ce i se întâmplaseră. Continuă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Bravo, Josephine. Ah, ce lovitură de maestru. Şi mie să nu-mi treacă nimic prin minte, să nu miros nimic! Nostimă festă! Şi ce-oi fi râzând acum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gâlţâie uşa. Aş! Nici nu o putu clinti. Încercă să se caţere până la o ferestruică, aproape de tavan, prin care trecea o lumină slabă, gălbuie. Dar cum să poată ajunge până acolo? N-avea pe ce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face, la vârsta lui, singur împotriva atâtor duşmani? De o parte Beaumagnan, cu o lume întreagă de ajutoare şi de afiliaţi cauzei lui. De altă parte Josephine Balsamo şi o bandă întreagă atât de puternic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apuca, mai târziu, pe drumul cel bun, după cum sper, sau de voi porni în mod definitiv pe drumul aventurilor, ceea ce e probabil, jur că şi eu voi dispune de mijloacele de acţiune indispensabile. Vai de cei singuratici! Numai şefii îşi pot atinge ţinta. Eu am fost mai tare ca Josephine şi, totuşi diseară ea va pune mâna pe preţioasa casetă, pe când eu lâncez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astfel, fu cuprins de o sfârşeală neexplicabilă, care-l trăgea la somn. Încercă să lupte împotriva somnului, dar în zadar. Simţea că este cuprins de toropeală, şi în acelaşi timp îi era greaţă şi-l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ul din odaie, cuprins de un gând îngrozitor. Îşi aducea aminte că în trăsură Josephina scosese o bombonieră din care luase vreo două-trei bomboane şi-i oferise şi lui cu un gest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scăldat în sudoare, m-a otrăvit. Bomboanele care rămăseseră în cutie erau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putu continua gândul, căci, cuprins de ameţeală, i se păru că un vârtej îl răsuceşte în jurul unei gropi mari în care, în cele din urmă, se prăbuşi. Ideea morţii îl cotropise pe Raoul, aşa că nu fu prea sigur că mai trăieşte când redeschise ochii. Încercă de câteva ori să tuşească, se ciupi, vorbi tare, ca să se asigure că mai este în viaţă. Trăia! Zgomotul îndepărtat al oraşului îl convinse în sfârşit că nu dăduse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u siguranţă cât anum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Mai mult? Capul îi era greu, judecata tulbure şi tot corpul şi-l simţea extenuat. Lângă perete zări un coş cu merinde, care probabil fusese lăsat pri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foame şi sete. Se sătură bine şi iar se culcă. Adormi adânc. Dormise ore, zile, nopţi întregi? Nu ştia. Dar, oricât de adânc îi fusese somnul, în cele din urmă Raoul d'Andrésy începu să-şi dea seama de unele lucruri din jurul lui. Unele lucruri chiar plăcute. Era poate numai un vis, legănarea aceea monotonă, întovărăşită de un zgomot egal şi continuu. Deschise de câteva ori ochii şi zări cadrul pătrat al unei privelişti luminoase, în care apărea un peisaj mereu schimbător, inundat când de soare când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decât să întindă braţul ca să ia o hrană foarte bună şi un vin parfumat. Bău din el şi energia începu să-i curgă prin vene. Ochii i se umpleau de lumină. Pătratul luminos devenise o fereastră deschisă prin care se vedeau coline, livezi, clopotniţ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ltă odaie, mult mai mică, în care i se părea că mai locuise. În ce epocă? Îşi găsi hainele, rufări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ară ce suia spre tavan. De ce nu s-ar urca pe ea, de vreme ce se simţea în putere? Era de-ajuns să vrea – voi şi se urcă. Ridică chepengul şi ieşi afară, în spaţiul infinit. În dreapta şi în stânga era fluviul. El murmură: Puntea „Leneşei”.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se afla acolo. Şedea într-un fotoliu de trestie. Simţea o singură dorinţă: s-o strângă în braţe. Duşmană? Hoaţă? Poate criminală? Nu. Numai femeie, femeie înainte de toate. Şi, Doamne, ce femeie! Ce corp dumnezeiesc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simplu ca de obicei, ea contempla malul fluviului. Şi nimic n-ar fi putut părea mai dulce şi mai curat decât zâmbetul care-i lumina faţa şi-i da o expresie atât de profundă şi d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proape că o atingea în clipa când ea îşi dădu seama de apropierea lui. Se înroşi puţin şi lăsă ochii în jos, privindu-l cu teamă printre gene. Nici o adolescentă n-ar fi putut avea o privire mai naivă, mai nevinovată şi mai lipsită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ăzu în genunchi în faţa ei şi-i acoperi mâinile cu sărutări, căci în clipa aceasta nimic altceva nu mai putea avea importanţă pentru el, afară de femeia iubită, de trupul ei minunat pe care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ră din nou viaţa de dinainte. Niciunul nu făcea vreo aluzie la aventura în care se băgaseră amândoi şi la problema a cărei dezlegare o căutau. Reuşise ea să pună mâna pe casetă? Reuşise să afle literele cu care ar fi putut-o deschide? Cercetase scobiturile din piatra de hotar şi intrase în stăpânirea miilor de pietre preţioase? Asupra tuturor acestor lucruri se aştern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ură de Rouen, iar începură fiecare să aibă grijile lui. Apăru iarăşi Leonard care însă îl evita pe Raoul. Iar începură consfătuirile între acesta şi Josephine, care din nou pornea zilnic cu trăsura. Încotro? În ce scop? Raoul se gândi că trei mânăstiri se aflau în apropierea râului: Saint-Georges-de-Boscheville, Jumieges, Saint Wandrille. Dacă mai cerceta prin părţile acestea, atunci nu reuşise să descopere taina, deci n-avuses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l făcu să pornească din nou la lucru, îşi aduse bicicleta pe care o lăsase în hanul de lângă castelul d'Étigues şi începu să dea târcoale, chiar până la Lillebonne, unde locuia mama domnului Rousselin. Aici află că, cu douăsprezece zile înainte, văduva Rousselin îşi închisese casa şi plecase la Paris, la fiica ei. Cu o seară înainte vecinii îi spuseră că o vizitase o doamnă. Dispariţia femeii coincidea cu prima călătorie a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toarse la ora zece seara la şalupa care era ancorată puţin la sud de Rouen. Dar ceva mai înainte Raoul întrecu cupeul Josephinei, tras cu greu de caii obosiţi, conduşi de Leonard. La marginea râului, Leonard sări de pe capră, deschise portiera, şi cu destul efort o scoase pe Josephine inertă, apoi porni cu ea spre şalupă. Raoul se apropie în fugă, ca să-i dea ajutor. O coborâră în cabina ei şi cei doi servitori veniră în grabă să va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o! Spuse Leonard aspru. E numai leşinată. Dar e primejdios şi nimeni să nu se miş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trăsu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aiură toată noaptea, fără ca Raoul să poată prinde vreo vorbă din cuvintele ei. A doua zi tânăra femeie îşi reveni. Dar spre seară, Raoul, ducându-se în satul apropiat, îşi procură un ziar din Rouen în care citi următorul reportaj, între alte fapte diverse din regiune: „Ieri după amiază, jandarmii din Caudebec, înştiinţaţi că un lemnar a auzit strigătele de ajutor ale unei femei, care veneau dintr-o vărărire părăsită, la marginea pădurii Maulevrier, un sergent şi un jandarm s-au dus să cerceteze. Când cei doi reprezentanţi ai autorităţii s-au apropiat de livada unde se află vărăria, au zărit deasupra unui dâmb doi oameni care târau o femeie spre o trăsură închisă, lângă care se afla altă femeie. Nevoiţi să facă un înconjur ca să se suie pe dâmb, jandarmii au ajuns după plecarea trăsurii. Au pornit în urmărirea ei, dar la trăsură erau înhămaţi doi cai atât de iuţi şi birjarul cunoştea, probabil bine împrejurimile, încât reuşi, ocolind mai multe drumuri, să scape. De altfel se lăsase şi întunericul şi reprezentanţii autorităţii n-au putut nici măcar să stabilească încotro li s-a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se ştie, se gândi Raoul. Nimeni altul afară de mine nu va putea reconstitui faptele, deoarece numai eu singur ştiu de unde au plecat şi und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gândire, Raoul ajunse la următoar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în vărăria părăsită se afla văduva Rousselin, sub supravegherea unui complice. Josephine Balsamo şi Leonard, care au răpit-o de acasă, şi au închis-o, se duc la ea în fiecare zi şi o chinuiesc să-i smulgă taina. De bună seamă că ieri interogatoriul a fost mai sever. Văduva Rousselin a ţipat. Jandarmii au sosit şi atunci ei au fugit în grabă. În drum au adăpostit pe prizoniera în altă închisoare pregătită din vreme, şi iarăşi au scăpat. Dar toate emoţiile acestea i-au pricinuit Josephinei Balsamo o criză nervoasă ş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sfăcu o hartă a statului major. Din pădurea Maulevrier până la „Leneşa”, drumul drept măsura vreo 30 de kilometri. Văduva Rousselin trebuie să fi fost ascunsă undeva, pe acest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porni în căutare. Zilele acestea au fost poate cele mai pline de dragoste pasionată, între Josephine ş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se ştia căutată de poliţie şi care nu uitase primejdia din hanul Vasseur din Doudeville, nu mai îndrăznea să plece de pe „Len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pline de durere, cum nu pot avea decât doi amanţi pe care soarta vrea să-i despartă. Bucurii suspecte, otrăvite de îndoială. Şi unul, şi celălalt îşi ghiceau planurile secrete şi când îşi uneau buzele, fiecare din ei ştia că celălalt, cu toate că-l iubea, ar fi fost în stare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aoul se trezi cu o senzaţie neplăcută. Josine se apropiase de patul lui şi-l privea la lumina unei lămpi. El se cutremură. Nu că faţa fermecătoare a Josinei ar fi avut altă expresie decât zâmbetul ei obişnuit. Dar de ce i se păru lui Raoul zâmbetul acesta atât de răutăcios,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el,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ea cu un ton indiferen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apropie iar de Raoul şi-i arăt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portofelul tău. Nu înţeleg ce caută la tine portretul femeii aceste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se pe Clarissa d'Étigues, dar răspunse fără să ş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se ea furioasă, nu minţi. E Clarissa d'Étigues. Crezi că n-am văzut-o niciodată şi că nu ştiu nimic despre legătura voastră? A fost amant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Rao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eştă pumnii. Raoul avu impresia că vrea să-l gâtuie. Dintr-o săritură fu jos din pat. La rândul ei, se sperie, crezând că vrea s-o atace şi scoase din bluză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faţă-n faţă, ochi în ochi, amândoi gata la atac. Situaţia i se păru lui Raoul atât de penibilă, încâ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ine, ce durere pentru amândoi! Este cu putinţă să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şi ea până în fundul sufletului, Josephine căzu pe un scaun, iar el îi cuprinse coapsel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Raoul. Sărută-mă. Şi să nu ne mai gândim la asta. Hai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cu patimă. Raoul observă însă că ea nu dăduse drumul pumnalului şi că i-ar fi fost de-ajuns un singur gest ca să i-l vâre în ceafă. S-au iu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opt dimineaţa, Raoul părăsi „Len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t pune nici o nădejde în ea, îşi zise el. De iubit mă iubeşte, chiar sincer, şi ar voi, ca şi mine, ca dragostea să fie nemărginită. Dar asta nu poate exista, în suflet îmi poartă ranchiună. Se teme de toţi şi de toate, şi de min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uen la Duclair, şoseaua şerpuieşte printre livezile care mărginesc Sena şi faleza care domină fluviul. În peretele calcaros al falezei sunt săpate adevărate peşteri de unde ţăranii scot varul sau îşi ascund uneltele, ba chiar de multe ori şi locuiesc acolo. Raoul descoperi că în una din aceste peşteri se aflau trei oameni care se ocupau cu împletitul coşurilor de trestie crescută pe malul Senei. În faţa peşterii se afla o grădină de zarzavat neîmprejmuită cu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atentă şi câteva amănunte suspecte îi îngăduiră lui Raoul să presupună că moşul Corbut şi cei doi fii ai lui, toţi trei branconieri şi cu o reputaţie proastă, erau din acei complici pe care Josephine Balsamo îi întrebuinţa unde avea nevoie, şi că peştera lor era una din ascunzăt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ouă zile şi două nopţi în jurul ei, nutrindu-se cu merindele pe care şi le luase cu el, şi dormind sub cerul liber. Nevăzut în mijlocul ierburilor înalte, el asista la viaţa celor trei braconieri. A doua zi, un crâmpei de conversaţie îi dădu siguranţa: alde Corbut păzeau chiar pe văduva Rousselin pe care, de când cu primejdia din pădurea Maulevrier, o ţineau în fundul vizu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el zări din observatorul său „Leneşa” care cobora Sena şi ancora la vreun kilometru mai sus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ora 5, două persoane coborâră pe mal şi o luară de-a lungul fluviului. După mers, cu toată deghizarea ei în femeie din popor, Raoul o recunoscu pe Josephine Balsamo. Leonard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în faţa peşterii celor trei Corbut şi se luară de vorbă ca oamenii ce se întâlnesc din întâmplare. Dar cum pe drum nu se zărea nimeni, ei intrară repede în grădină. Leonard dispăru, de bună seamă în fundul peşterii. Josephine Balsamo rămase afară, şezând pe un scaun scălâmbăiat, ascunsă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e iarăşi, se gândi Raoul. Ce păcat că nu pot asis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Josine a cărei faţă era aproape cu totul ascunsă de o pălărie mare de paie, cum poartă vara ţărăncile. Ea nu se mişca, puţin aplecată, cu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Raoul se întreba ce făcea oare Leonard, când i se păru că aude aproape de el un geamăt, urmat de ţipete înăbuşite. Da, veneau de aproape de tot, chiar de sub el. Cum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fără zgomot până la locul de unde se auzeau desluşit zgomotele şi n-avu nevoie de multe cercetări, ca să înţeleagă. Printre buruieni, dădu de nişte cărămizi care erau rămăşiţele unei v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deci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întindea mult în pământ şi fusese pe vremuri o vărărie, al cărei hogeag cu timpul se d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ră două strigăte sfâşietoare. Raoul se gândi la Josephine Balsamo. Întorcându-se o văzu nemişcată în grădină. Tot şezând, aplecată, ea smulgea, dusă pe gânduri, petalele unei flori. Raoul presupuse, dorea să poată presupune, că ea n-auzise strigătele. Poate că nici nu avea ştire de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recauţiuni, Raoul începu să dea la o parte cărămizile. Descoperi o gaură destul de mare. Gemete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două voci: aceea a lui Leonard şi o voce de femeie, desigur a văduvei Rousselin. Nenorocita părea istovită, în prada unei spaime pe care nu şi-o pute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Continuu, de vreme ce am făgăduit. Dar sunt tare obosită! Iartă-mă, dragă domnule. ai răbdare cu mine. Şi pe urmă astea-s întâmplări de demult, de foarte demult. Sunt 22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pălăvrăgit destul. Mormă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Va să zică era acum douăzeci şi patru de ani. pe vremea războiului cu Prusia. Şi cum prusacii se apropiau de Rouen unde locuiam noi, la bietul meu bărbat, care era camionar, au venit doi domni pe care nu-i văzusem niciodată. Voiau să părăsească ţinutul, cu bagajele lor cum au făcut şi alţii pe vremea aceea. S-au învoit din preţ şi fără multă vorbă, căci erau grăbiţi. Bărbatul meu a plecat îndată cu ei, cu camionul. Din nenorocire, din pricină că ni se rechiziţionaseră caii, nu mai aveam decât un cal, şi nu tocmai zdravăn. Mai şi ningea grozav. Aşa că la vreo zece kilometri, calul, istovit, a căzut şi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ureau de frică, pentru că se temeau să nu se ivească prusacii. Tocmai atunci, un om din Rouen, pe care bărbatul meu îl cunoştea bine, un servitor al cardinalului Bonnechose, un anume Jaubert, a trecut pe acolo cu trăsura. S-au dat în vorbă. Domnii i-au oferit o sumă mare ca să le dea calul. Jaubert nu s-a învoit. L-au rugat, l-au ameninţat. Şi, cum tot n-a vrut, s-au repezit la el, ca nebunii, şi l-au omorât în bătăi, cu toate rugăminţile bărbatului meu. După aceea au cotrobăit prin cabrioletă, au găsit o casetă pe care au luat-o, au înhămat la camion calul lui Jaubert şi au plecat, lăsându-l pe aces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ărbatul dumitale s-a întors la Rouen, nu i-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ar fi trebuit să-i denunţe, spuse văduva Rousselin încurc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eonard ironic, îi cumpăraseră tăcerea, nu-i aşa? Caseta, pe care au deschis-o, în faţa lui, era plină cu bancnote. Şi i-au dat şi lui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inelele. Cele şapte inele. Dar nu pentru asta a tăcut. Bietul bărbatu-meu era bolnav. Şi puţin timp după ce s-a întor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în camion, aşa că bărbatu-meu a adus-o odată cu inelele. Nici eu n-am spus nimic, căci mi-a fost frică să nu se arunce vina pe bărbatu-meu. M-am dus să locuiesc la Lillebonne cu fie-mea, şi de-abia când Brigitte a intrat la teatru, a luat inelele. Asta e toată povestea, dragă domnule,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ce s-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a fost luată chiar cu o zi înainte să vii dumneata la mine, la Lillebonne cu doamna aceea, cu faţ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o? De o sută de ori ţi-am repetat să-mi spui numele persoanei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pun. E cineva care mi-a făcut mult bine în viaţă şi ar însemna să-i răsplătesc binele cu răul.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persoana aceea ţi-ar spune să nu 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rea poate. Dar nu ştiu. N-am cum afla. O văd din când în când. Stai, chiar joia viitoare trebuie s-o văd.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vrei să încep? Izbucni Leonard pierzân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ousseli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e! Ce ţi-am făcut? Au, au! Mâna, biat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zgripţur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femeii se stinse. Era sleită de puteri. Leonard stărui totuşi şi Raoul auzi cuvinte întretăiate de groază. Trebuie. Să ne vedem. Joi. În farul cel vechi. Nu, n-am dreptul. Mai bine mor. Fă ce vrei.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Leonard mârâ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 s-a întâmplat babei? Doar n-o fi dat ortul popii? Ah, canalie, ai să vorbeşti. Îţi las zece minute ca să isp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iar se închise. Leonard se ducea, de bună seamă, să-i raporteze Josephinei cele întâmplate şi să ceară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runcă o privire duşmanilor săi. Leonard ieşise şi toţi cinci complicii se adunaseră, departe de peşteră. El se vârî atunci repede pe gaura ogeagului. Voia să se lase încet ca să lărgească locul. Dar alunecă şi căzu dintr-odată, prăvălind după el cărămiz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ai de n-ar fi auzit ă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dar nu se aprop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şa de mare, încât, în prima clipă, nu putu să deosebească nimic. Dar privirea i se obişnui şi Raoul zări, în cele din urmă, doi ochi scânteietori în întuneric, fixaţi asupra lui şi o faţă scofâlcită, înlem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u am scăpat-o de la moarte pe fiica dumitale Brigitte, pe care au voit s-o asasineze tot ăştia, care te-au închis pe dumneata din pricina casetei şi a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o ridică şi o luă în cârcă. Apoi, străbătând peştera, împinse puţin uşa, care nu era închisă, după cum se şi aşteptase. Femeia era prea extenuată ca lui Leonard să-i fi fost teamă că va putea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Josine tot mai vorbea cu Leonard. Iar mai încolo, pe şosea, se vedeau care c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momentul e prielnic, dădu uşa de perete, o luă la goană prin grădină şi ieşi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izbucniră ţipete. Cei trei Corbut şi Leonard se năpustiră după el. Dar ce puteau face? Şi dintr-o parte şi din alta se apropiau căruţe. Să atace pe Raoul faţă de atâţia martori şi s-o ia înapoi cu de-a sila pe văduva Rousselin, însemna să se expună primejdiei de a fi denunţaţi şi cercetaţi. De aceea se opriră cu toţii întocmai cum prevăzus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iniştit, el făcu semn unui brec, condus de două călugăriţe, şi le ceru să dea ajutor unei sărmane femei pe care o găsise leşinată pe marginea drumului, cu mâna zdrobită de vre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o primiră. În adevăr, biata femeie leşinase şi mişca numai, inconştientă, măna mutilată cu două degete umflate şi însângerate. Apoi trăsura porni într-u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nemişcat, cu gândul la priveliştea înfiorătoare a mâinii mutilate. Şi tulburarea lui era aşa de mare, încât nu observă că Leonard şi complicii lui executau acum o mişcare de încercuire şi erau gata să se năpustească asupra lui. Când îşi dădu seama, cei patru ticăloşi îl strângeau de aproape şi voiau să-l împingă înapoi în grădină. Prin apropiere nu mai era nimeni şi situaţia i se păru lui Leonard atât de prielnică, încât sco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apoi în buzunar şi dă-te la o parte, îi porunci Josine. Şi voi ceilalţi. Lăsaţi prostiil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culase nici o clipă de pe scaun în tot timpul scenei. De-abia acum se ivi dintre copaci şi se apropie d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lui, nu-i aşa, Raoul? Norocul se schimbă, o dată îl am eu, o dată tu, îi zise ea. Astăzi e de partea ta. Mâine. Cine ştie! Dar de ce te uiţ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Vrei să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te mai întor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Clipea des, foarte emoţionată. Buzele-i continuau să zâmbească, dar un zâmbet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ceva ce nu pot. N-aş putea să-ţi ma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clat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Leonard a chinuit-o. Şi doar i-am interzis. Crezusem că a mărturisit numai de frica ameni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osephine. Ai auzit ţipetele femeii, cum le-ai auzit şi în pădurea Mauleyrier. Leonard execută, dar voinţa de a face rău, intenţia de a ucide sunt în tine, Josine. Tu l-ai trimis pe complicele tău în casa din Montmartre, cu ordinul de a o ucide pe Brigitte dacă s-ar împotrivi. Tot tu ai fost aceea care ai pus otravă între bulinele pe care urma să le ia Beaumagnan. Tot tu i-ai omorât pe cei doi prieteni ai lui Beaumagnan, pe Denis Saint Hebert şi pe Georges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ţi permit. Nu e adevărat şi tu o ştii prea bin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legenda celeilalte femei, creată pentru trebuinţele cauzei. Altă femeie care-ţi seamănă şi care săvârşeşte crimele, pe când tu, Josephine Balsamo, te mulţumeşti cu aventuri mai puţin brutale. Am crezut şi eu legenda asta. M-am lăsat amăgit şi eu de toate poveştile acelea cu femei ce seamănă între ele ca două picături de apă. Dar s-a sfârşit, Josine! Dacă până acum închideam dinadins ochii ca să nu văd ceea ce mă înspăimânta, vederea acelei mâini schingiuite, i-a deschis pentru totdeauna că să vadă adevărul. Acum nu te mai socotesc misterioasă, Josine. Te văd aşa cum eşti, o adevărat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Umbra pălăriei îi înfrumuseţa şi acum faţa atât de dulce. Injuriile amantului parcă nici n-o atingeau. Era tot atât de seducătoare şi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ulburat până în fundul sufletului. Niciodată nu i se păruse atât de frumoasă şi atât de dorită. Se întreba dacă nu era o nebunie că voia să recucerească o libertate, pe care o va blestema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ea nu e o minciună, îşi ieşi ea din surpriză. Raoul, te vei întoarce la mine, pentru că pentru tine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oţi trăi fără mine şi „Leneşa” e aproape. Te 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voi întoarce! Spuse el dârz, totuşi gata să o ia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muri? De ce eşti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mântuirea atârna de tăcerea lui, că trebuia să fugă, fără să răspundă şi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mâinile pe care Josine le întinse spre el, căutând să-l reţ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ergând în neştire, Raoul pedală fără încetare, atât ca să dejoace urmărirea duşmanilor, dar mai ales să dobândească o oboseală binefăcătoare. Dimineaţa, istovit, cu totul, el căută adăpost într-un hotel din Lille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nu fie trezit, întoarse cheia în broască de două ori şi o aruncă sub pat. Dormi fără încetare douăzeci şi patru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se întremă, nu-l mai muncea decât un singur gând: să se urce pe bicicletă şi să se întoarcă într-un suflet la „Leneşa”. Lupta împotriva dragoste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face lucrul acesta. Vederea acelei mâini mutilate îl obseda reţinându-l, făcându-l să-şi amintească de toate celelalte acţiuni odioase pe care le săvârşea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dăduse ordin să se făptuiască această mişelie, deci Josine omorâse, deci nu se da îndărăt de la nici o crimă, ci găsea firesc să omoare, să omoare mereu, dacă crima îi favoriza interesele. Lui Raoul însă îi era teamă de omor. Avea o repulsie fizică, instinctivă. Ideea că ar putea fi silit, în cine ştie ce moment de nebunie, să verse sânge, îl îngrozea. Creierul şi nu revolverul sau cuţitul erau armele sale. Şi iată că acestei groaze, cea mai tragică dintre realităţi, îi asociase în mod indisolubil imaginea însăşi a femei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locului, dar cu preţul câtor chinuri! De câte ori trebui să-şi înfrâneze gândul nebun! I se părea că Josine îi întindea braţele şi îi oferea gura să i-o sărute! Cum să se împotrivească chemării voluptăţii acelui trup dulce ş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cutele cele mai adânci ale egoismului său, Raoul îşi dădu seama pentru întâia oară de durerea imensă pe care i-o pricinuise Clarissei d'Étigues. Ghicea de-abia cât trebuia să fi plâns. Îşi închipuia disperarea tinerei fete. Copleşit de remuşcări, îndreptă spre ea în gând vorbe de adâncă iubire şi-şi aduse aminte de orele 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hiar mai departe. Ştiind că tânăra fată îşi primea singură corespondenţa, fără să treacă mai întâi pe la tatăl ei, el îndrăzni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cumpă Clarissa. M-am purtat cu tine ca un ticălos. Să nădăjduim că viitorul va fi mai bun. Gândeşte-te la mine cu toată indulgenţa inimii tale generoase. Încă o dată, iartă-mă, scumpă Clarissa, iartă-mă. Îmi este dor nespus de tine.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şi petrecea vremea căutând farul cel vechi, despre care vorbise văduva Rousselin. Dat fiind că ea locuia la Lillebonne, nu se îndoia că farul se afla prin împrejurimi şi de aceea Raoul venise acolo chiar di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Îi fu de-ajuns să descoasă câţiva oameni, ca să afle că există, în adevăr, un far vechi în pădurea care înconjura castelul Tancarville; proprietarul farului încredinţase cheile văduvei Rousselin care, în fiecare săptămână, anume joia, se ducea acolo să facă puţină curăţenie. Cheile acestea le recapătă printr-o simplă expediţi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l despărţeau acum de data când persoana necunoscută, care avea caseta, trebuia să se întâlnească cu văduva Rousselin, şi cum aceasta fiind mai întâi prizonieră, apoi bolnavă, nu putuse desigur să amâne întâlnirea fixată, Raoul aranjă lucrurile aşa ca să se folosească el de această întrevedere, care i se păre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liniştea oarecum. Totuşi era bine să-şi ia toate măsurile cuvenite şi să nu lase lucrurile la întâmplare. Cu o zi înainte cercetase locul întâlnirii şi joi, când străbătu cu pas vioi pădurea Tancarville, reuşita îi părea sigură şi simţea dinaintea o bucurie şi o mândr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ădurea aceasta se întindea până la Sena şi-i escamota falezele. Farul se ridica la marginea abruptă a malului. În timpul săptămânii locul era absolut părăsit. Duminica însă veneau aici turişti, care făceau plimbări să se re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căpere, destul de mare, cu două ferestre şi mobilată cu două scaune, ocupa tot catul de jos. În faţa farului se afla un loc îngrădit, în care creşteau mărăcini şi plan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ntră în curte printr-o portiţă, care de-abia se mai ţinea, fixată de zidul scund de piatră. Dar alţii putuseră să sară zidul, apoi să pătrundă prin vre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cleştă pumnii gata să răspundă dacă l-ar fi agres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sunt! Se gândi el. Cine să mă atace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a ruginită a uşii şi intră. Imediat avu impresia că se mai află cinev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ascundea, într-adevăr, într-o firidă din dosul uşii. N-avu nici timp să se întoarcă împotriva agresorului. Până să-şi dea seama, se văzu cu gâtul prins într-un laţ care-l trăgea spre spate, în timp ce un genunchi i se înfigea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aproape rupt în două, Raoul trebui să se supună voinţei duşmane. Îşi pierdu echilibru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onard! Mi-a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nu era Leonard. Zărind profilul omului, îl recunoscu. Era Beaumagnan. Şi pe când Beaumagnan îi lega mâinile, el îşi îndreptă greşeala şi-şi mărturisi surpriza prin aceste cuvin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o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recu frânghia printr-un inel fixat în zid, deasupra unei ferestre, pe care o deschise şi îndepărtă jaluzelele putrede. Apoi trase de frânghie şi-l sili astfel pe Raoul să se mişte. Apropiindu-se de fereastră, Raoul zări vidul care, din înălţimea la care se afla farul pe stâncă, se căsca ameninţător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l întoarse, îl apăsă cu spatele de jaluzele şi-i legă mâinile la încheieturi şi glezn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făţişau astfel: dacă Raoul ar fi voit să se repeadă înainte, laţul l-ar fi strâns de gât, iar dacă Beaumagnan ar fi voit să-i facă de petrecanie, îi era de-ajuns să-i dea un brânci; în cazul acesta, jaluzelele putrede s-ar fi prăbuşit şi Raoul ar fi fost azvârlit afară şi s-ar fi legănat spânzurat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ituaţie pentru o convorbire serioasă,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hotărât. Dacă Beaumagnan avea de gând să-l pună să aleagă între moarte sau divulgarea locurilor aflate în chestiunea pe care o urmărea, fără cea mai mică şovăire, Raoul îi va destăi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itale, spuse Rao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Exclamă celălal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magnan îi puse pe gură un căluş, pe care îl legă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o singură mişcare şi cu un pumn te repe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gândi Raoul, foarte neliniştit. Cu atât mai prost cu cât nu înţeleg nimic. Ce caută ăsta aici? Să presupun oare că el e binefăcătorul văduvei Rousselin, acela pe care ea nu voieşte să-l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aceasta nu i se părea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Probabil că Beaumagnan a pândit-o îndeajuns pe văduva Rousselin ca să ştie de întâlnirile ei. Cum văduva a fost răpită, el a pus să fie suspectate împrejurimile lui Lillebonne şi Tancarville. Aşa au fost observate şi prezenţa mea şi cercetările mele. Şi mi-au întins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l învinsese el pe Beaumagnan. Acum însă era rândul celuilalt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e aţinea pitit în dosul uşii aşteptând şi pe ceilalţi care mai trebui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să rămânea obscur. De ce atitudinea lui de animal la pândă, gata să sară asupra prăzii? Nu se potrivea deloc cu musafirul pe care-l aştepta Raoul şi care probabil era un om paşnic. Putea doar să iasă afară şi să spună liniştit: Văduva Rousselin e bolnavă şi mă trimite în locul ei. Ea ar vrea să cunoască ceea ce este gravat pe fundul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Beaumagnan se aştepta să mai vină şi o a treia persoană. Şi se pregăteş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juns ca să-i treacă prin cap această ipoteză pentru ca Raoul să şi găsească soluţia exactă: Beaumagnan nu-i întinsese numai lui cursa. Dintr-o lovitură el voia desigur să omoare două muşte şi. pe cine altul putea să aştepte cu atâta hotărâre şi înfrigurare decât pe Josephine Balsamo? Da, Raoul era acum convins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şi Josine se învârtise prin locurile acelea, ca s-o supravegheze pe văduva Rousselin şi lui Beaumagnan i se adusese lucrul acesta la cunoştinţă. Aşa se făcea că întâi căzuse Raoul în cursă şi acum era rândul Josep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soarta voieşte să dea numaidecât o confirmare celor gândite de Raoul, căci, chiar în clipa în care ajunsese la concluzia aceasta, se auzi uruitul unei trăsuri şi Raoul recunoscu trapul cailor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eaumagnan părea că ştie la ce trebuia să se aştepte, căci se sculă agitat 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opotul încetă, apoi se auzi mai apăsat dar mai rar, ca şi cum caii urcau pieptiş drumul, în sus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cinci minute Josephine Balsamo trebu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a fiecăruia dintre aceste minute solemne mărea tot mai mult agitaţia lui Beaumagnan. El bâiguia vorbe fără înţeles. Masca lui de actor romantic se schimonosea tot mai mult devenind de o urâţenie bestială. Instinctul, voinţa de a omorî îi contractau trăsăturile şi se vedea lămurit că furia lui sălbatică se îndrepta mai ales împotriva lui Raoul, amantul Josephinei Bals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ar spre Raoul. Paşii parcă i se mişcau mecanic. Părea că fără să-şi dea bine seama de ceea ce face, îl va omorî pe loc. Cu pumnii încleştaţi, cu toată făptura încordată, el se apropie de tânăr, până ce-i înfipse mâinil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să-l fi împins, şi Raoul s-ar fi legănat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ochii. Totuşi nu se putea împăca cu gândul acesta şi tot mai păstra speranţa că totul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o să se rupă, se gândi el, şi pe pietrele pe care o să cad trebuie să fie destulă iarbă şi muşchi ca să-mi amortizeze puţin căderea. Căci destinul lui Arsene Lupin d'Andrésy nu poate să fie acela de a mur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şi la lecţiile lui de gimnastică. Murmură numele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nu se produse. Cu toate că-l simţea pe Beaumagnan în faţă-i, călăul nu-şi punea în aplicar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schise ochii. Beaumagnan, în picioare lângă el, îl domina cu statura lui uriaşă. Dar nu se mişca, părea că-şi amânas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ă şi nu auzi nimic. Sau poate că Beaumagnan avea un auz mai fin? Într-adevăr, se dădu acum înapoi cu câţiva paşi, apoi se duse repede şi se ascunse în firida di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vedea acum drept în faţă. Era hidos. Mâinile i se contractau ca într-o criză de tetanos. Făceau mereu aceleaşi mişcări parcă strângeau pe cineva de gât, cu degetele crispat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îngrijorat. Neputinţa de acum îl apăsa teribil, făcându-l să sufere ca un adevărat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e degeaba orice strădanie, el se zbătea să-şi rupă legăturile. Ah, dacă ar putea striga! Dar căluşul îi înăbuşea ţipetele, iar legăturile îl tăiau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tăcerea fu întreruptă de zgomotul unor paşi. Poarta scârţâi. Un foşnet de fustă se auzi şi zgomot de pietre prăv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ascuns în firidă, ridică pumnii. Mâinile, care-i tremurau ca mâinile unui schelet bătut de vânt, aveau aerul că se închid, parcă, în jurul unui gât strângându-l ca să-i curme viaţa, care mai palpi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oase un urlet, care însă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rama se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e femeie, aceea a Josephinei Balsamo, apăru şi se prăbuşi sub asaltul imediat al lui Beaumagnan. Se auzi un geamăt uşor, acoperit de un fel de lătrat furios scos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să se zvârcolească, dar zadarnic. Niciodată n-o iubise pe Josine ca în clipa aceea, pe care o credea cea din urmă a ei. Greşelile, crimele ei? Ce importanţă aveau! Ea era fiinţa cea mai frumoasă de pe lume şi toată frumuseţea acea, zâmbetul acela adorabil, corpul acela fermecător făcut pentru mângâieri, toate acestea să se irosească? Şi să nu i se poată da nici un ajutor, să nu fie cine să se împotrivească cu forţa acele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ântui pe Josephine Balsamo fu chiar excesul unei iubiri pe care numai moartea o putea linişti şi care, în ultima clipă, îl împiedică pe Beaumagnan să-şi sfârşească planul sinistru. La capătul energiei, vlăguit de o disperare care luase în clipa această formă de nebunie, el se trânti la pământ şi, zvârcolindu-se îşi smulgea părul şi se lovea cu capul de pardoseală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suflă uşurat. Cu toate că Josephine nu se mişca, era sigur că trăia. În adevăr, încetul cu încetul, ea se trezi din leşinul în care căzuse, în momentul atacului. Se ridică în capul oaselor apoi, după alte încercări, putu să se scoale în picioare. Părea foarte liniştită ş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pelerină neagră care o înfăşura toată, iar pe cap avea o mică tocă de care atârna un voal mare,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elerina, descoperindu-şi astfel umerii ce se vedeau din bluza pe care lupta o sfâş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toca şi voalul, şi ele mototolite de luptă şi le aruncă pe un scaun. Părul i se revărsa în bucle grele şi frumoase, cu reflexe roşii. Obrajii îi erau mai trandafirii, ochii ma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Cei doi bărbaţi o contemplau cu o dragoste nemărginită, nu ca pe o duşmancă, ca pe o stăpână sau victimă, ci pur şi simplu ca pe o femeie-minune, care-i fascina şi-i incinta. Raoul, emoţionat până în fundul sufletului, iar Beaumagnan, nemişcat şi îngenuncheat, o admirau amândoi cu aceea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ai întâi, la buze un fluier mic de metal pe care Raoul îl cunoştea bine. Leonard se afla desigur undeva, prin apropiere şi, la semnalul ei, avea să vie în goană. Dar îşi luă seama. De ce să-l cheme dacă şi fără el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Raoul, îi desfăcu cârpa cu care îi era legat căluş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rs, Raoul, şi eu te-am aşteptat.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iber, ar fi strâns-o la pieptul lui. Dar de ce nu-i desfăcea legăturile? Ce gând ascuns o împiedi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vârful picioarelor şi-şi apăsă buzele pe buzele lu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între noi? Eşti nebun,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resări şi se apropie, înnebunit de această neaşteptată scenă de dragoste. Cum încerca s-o apuce de braţ, ea se întoarse şi, deodată, liniştea pe care o păstrase până acum, făcu loc sentimentelor care o agitau, sentimentelor de ură şi setea de răzbunare împotriva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cu o furie de care Raoul nici n-ar fi crezut-o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izerabile. Şi nu crede că mi-e frică de tine. Astăzi eşti singur şi mai adineauri mi-am dat seama că nu vei îndrăzni niciodată să mă omori. Nu eşti decât un laş. Ţi-au tremurat mâinile. Mâinile mele nu vor tremura, Beaumagnan, când va veni ceasul răf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 faţa ameninţărilor, dar Josephine continuă, în pornirea e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nu ţi-a sunat încă. N-ai suferit încă destul. Nici n-ai suferit de fapt, căci m-ai crezut moartă. Chinul tău va fi acuma că vei şti că trăiesc şi c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auzi? Iubesc pe Raoul. L-am iubit la început ca să mă răzbun pe tine, şi ca să ţi-o pot spune mai târziu; şi-l iubesc acum fără nici un motiv, pentru că el e el, şi nu mai pot şi nici nu vreau să-l uit. Nici el şi nici eu n-am ştiut cât îl iubesc. Dar cum nu mai vrea să mă vadă de câteva zile, mi-am dat seama că el înseamnă pentru m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e dragostea şi acum ştiu; este nebunia care mă copleşeşte, mă inci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în prada aceluiaşi delir de dragoste ca şi acela pe care căuta, prin vorbele ei, să-l facă să sufere. Strigătele ei de femeie îndrăgostită se părea că-i fac şi ei acelaşi rău ca şi lui Beaumagnan. Văzând-o în halul acesta, Raoul simţea mai degrabă repulsie decât plăcere. Flacăra de dorinţă, de admiraţie şi de dragoste, care-l cuprinsese în clipa când Josine se afla în primejdie, se stinse acum cu totul. Frumuseţea şi seducţia Josinei pieriseră din ochii lui, ca un miraj, iar pe faţa ei, care doar se metamorfozase în câteva clipe, el nu mai putea desluşi decât reflexul uricios al unui suflet crud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getele lui Beaumagnan se crispară ca nişte ghiare şi mâinile se contractară, parcă ar fi voit s-o gâtuie. Ea se încăpăţână însă, oarbă şi împătimită, să-i arunce în faţă pasiunea ei maladivă pentr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Beaumagnan! Focul care te arde pe tine şi care mă consumă pe mine este o dragoste ca şi a ta, în care se amestecă ideea asasinatului şi a morţii! Da, îl voi omorî mai degrabă decât să-l ştiu al alteia sau că nu mă iubeşte. Dar mă iubeşte, Beaumagnan, mă iubeşte, mă auz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aşteptat izbucni din gura crispată a lui Beaumagnan. Mânia i se sfârşise într-un acces de vesel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Josephine Balsamo! Ai dreptate, te iubeşte! Te iubeşte ca pe toate femeile. Eşti frumoasă şi te doreşte. Alta trece şi o doreşte şi pe ea. Iar tu, Josephine, înduri chinurile iadului, cum le îndur şi eu! Mărturi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ui, da, spuse ea, chinurile iadului ar fi, dacă aş crede că mă trădează. Dar asta nu va fi şi degeaba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eaumagnan avea un râs atât de ironic şi de răutăcios încât începu să se teamă. Ea reluă, cu glasul scăzut,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ţi spusele, dă-mi o singură dovadă. Nici măcar atâta. O singură indicaţie. Ceva care să mă silească să mă îndoiesc. Şi-l ucid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sân un instrument mic, un stilet compus dintr-un os de balenă şi o ghiulea de plumb. Privirea i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 o dovadă ca să te îndoieşti, ci ca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teaz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d'Étigu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 flir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ortant pentru el, ca să o fi cerut de nevast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o? Nu se poate. E imposibil. M-am interesat. S-au întâlnit de două sau trei ori pe câmp,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tatăl ei minte, căci chiar Godefroy d'Étigues mi-a spus-o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O fată nu mărturiseş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zuri când e nevoi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Ce îndrăzneşt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e. Nu amanta a mărturisit. ci mama. Mama care vrea să asigure un nume copilului pe care-l poartă în trupul ei, mama care se roagă să f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păre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sătorită? Cu Raoul? Şi baronul d'Étigues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Exclamă ea. Mahalagisme! Sau nu, mai degrabă, invenţii de-ale tale! Nu e nici un cuvânt adevărat în toată povestea asta. Nu s-au m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Beaumagnan!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ţi-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crisă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re asculta înspăimântat, tresări. Recunoscuse plicul şi hârtia scrisorii pe care o trimisese de la Lillebonne Clarissei d'É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luă documentul, şi citi încet, articulând fiece silabă: „Iartă-mă, scumpă Clarisse. M-am purtat cu tine ca un ticălos. Să nădăjduim că viitorul va fi mai bun. Gândeşte-te la mine cu toată indulgenţa inimii tale generoase. Încă o dată, iartă-mă, scumpă Clarissa, iartă-m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meargă până la sfârşit cu citirea acestei scrisori, care o transforma într-un obiect nefolositor, rănindu-i dragostea şi amorul propriu. Se clătină. Privirea ei căuta pe aceea a lui Raoul. Acesta înţelese că Clarissa era condamnată la moarte şi-şi dădu seama că de-acum înainte nici el nu va mai putea nutri pentru Josephine Balsamo altceva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Pe faţă i se citea o durere atât de adâncă, încât ţi s-ar fi putut înmuia inima şi să-ţi fie milă de lacrimile ce i se scurgeau încet pe obraji, dacă în privirea ei nu s-ar fi citit dorinţa nebună de răzbunare, care-i domina orice alt sentiment. În clipa aceasta ea făcea planuri şi punea la cale mi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i se adresă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enisem,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evenit e de două or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roverb,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aoul! Strigă ea, pierzându-şi răbdarea. Ştii ce ţi-am spus şi mai ştii că era mai bine să nu o pui în calea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e ţi-am spus, răspunse Raoul pe acelaşi ton ironic. Că dacă îndrăzneşti să-i ating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să-ţi baţi joc astfel de dragostea mea sfidându-mă, întorcându-mi spatele pentr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i observa, fericit de neînţelegerea lor şi de ura care clocotea în ei. Dar Josephine Balsamo se stăpâni, socotind, fără îndoială, că-şi pierdea vremea de pomană, vorbind de o răzbunare care avea să vie la vremea ei. În clipa aceasta avea alte griji. Ea murmură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auzit un fluierat, Beaumagnan? E un om de-al meu care supraveghează locul şi care-mi dă de ştire. Persoana pe care o aşteptăm se apropie. Căci presupun că şi tu ai venit ai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zenţa aci a lui Beamagnan şi planurile lui nu erau tocmai lămurite. Cum putuse să ştie ziua şi ora întâlnirii? Ce informaţii avea despre văduva lui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asupra lui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gat bine, n-o putea împiedica în combinaţiile ei şi nu va lua parte la ultima bătălie. Dar Beaumagnan părea c-o nelinişteşte. Alăturându-se lui, porniră împreună spre uşă. În clipa însă în care voi să iasă, se auziră paşi. Se retrase deci, dând la o parte şi pe Beaumagnan şi făcu loc lui Leonard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ă repede pe cei doi bărbaţi, apoi o luă la o parte pe Josephine şi-i spuse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lui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voi să iasă, dar Josephine îl apucă de mână. Văzând că nu poate să-l oprească, îi făcu un semn lui Leonard, un semn spre umărul lui Beaumagnan, un gest din mână, care-i poruncea să lovească, dar aşa şi aşa. Într-o clipă, Leonard scoase din buzunar stiletul şi-l înfipse uşor în umăr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 „Ah, canalie!” şi căzu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puse foarte liniştită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frânghia prea lungă cu care era legat Raoul şi legară cu ea mâinile şi picioarele lui Beaumagnan. Apoi, după ce-l aşezară şi-l rezemară de perete, îi examină rana, îi astupă gura cu batis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un fleac. O să-şi vie repede în fire. Haidem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fără grabă, liniştiţi, cu gesturi măsurate, învăţate parcă dinainte. Ea dădea ordinele în cuvinte scurte şi cu o voce înăbuşită, dar cu un ton atât de triumfător, încât Raoul se simţea tot mai neliniştit. Încerca nevoia să izbucnească în strigăte ca să atragă atenţia persoanei care trebuia să vie, să nu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Nimic nu se putea pune în calea hotărârilor primejdioase ale Josephinei. De altfel nici nu mai ştia ce să facă. Îşi chinuia degeaba creierul cu tot felul de idei absurde. Şi pe urmă. Era şi prea târziu, căci în clipa aceasta îi scăpă din gâtlej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Étigues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aoul simţea numai o teamă mai mult morală, nefiind în primejdie decât el şi Josephine; cât despre el, avea încredere în iscusinţa şi norocul lui; iar pe Josephine o ştia în stare să se măsoare cu Beaumagnan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issa! În mâinile Josephinei Cagliostro, Clarissa era o pradă lăsată la cheremul vicleniilor şi cruzimii duşmanului. Şi din clipa aceasta, la teama lui Raoul se adăugă şi o groază fizică ce cu adevărat îi ridica părul în cap şi-i încreţea pielea. Expresia neîndurătoare a feţei lui Leonard îi sporea şi mai mult spaima. Îşi amintea de văduva Rousselin şi de degetele ei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ai multe de învăţat, se gândi el. Eu sunt vinovat de situaţia aceasta înfricoşătoare şi biata Clarissa pătimeşte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opri încremenită sub ameninţarea revolverului pe care Leonard îl ţinea aţintit asupra ei. Ea venise vioaie ca în zi de vacanţă, când te duci la o întâlnire plăcută şi cădea în mijlocul acestei scene de violenţă, pe când cel pe care-l iubea se afla în faţa ei, nemişcat, leg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Raoul? De ce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l, ca pentru a-i cere sprijinul. Dar ce putea el face acu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bservă faţa trasă şi oboseala ce i se citea în toate mişcările. Simţea că-l îneacă lacrimile, gândindu-se la dureroasa mărturisire pe care Clarissa trebuise s-o facă tatălui ei şi la urmările greşelii săvârşite. Cu toate acestea, îi spuse cu aceeaşi siguranţă care nu-l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ă. Nici eu nu mă tem, Clarissa. Răspu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chii în jurul ei, asupra acelora care o înconjurau, şi fu încremenită recunoscând pe Beaumagnan care se înăbuşea cu gura astupată cu batista. Apoi întrebă pe Leonard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de la mine? Ce înseamnă grozăvia asta? Cin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răspuns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bservase încă din prima clipă frumuseţea atât de perfectă a Josinei. O scânteie de speranţă i se ivi în suflet, ca şi cum nu-i putea trece prin minte că o femeie atât de admirabilă nu i-ar putea da sprijin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afirmă Josephine Balsamo, pe care graţia şi blândeţea Clarissei păreau că o irită, dar care îşi stăpânea mânia. Eşti fiica baronului d'Étigues. Şi ştiu că-l iubeşti pe Raoul d'André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oşi, dar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e întoarse spre Leonard şi-i porunci să iasă afară şi să păzească să nu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Leonard o sili pe Clarissa să se aşeze pe un scaun şi voi să-i lege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s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ar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Josephine îşi privi cele trei victime, toate trei dezarmate şi reduse la neputinţă. Ea era stăpână pe câmpul de bătaie şi-şi impunea voinţa, ţinând în mâinile ei viaţa şi moartea lor. Dar nici o atitudine de triumf nu i se putea ci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aoul ghici la ea un fatalism indiferent, pe care-l ascundea sub frumuseţea-i surâzătoare şi care era chiar esenţa şi explicaţia firii e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oc alături de Clarissa, pe celălalt scaun şi cu ochii ficşi, cu vorba înceată, cu un ton scadat şi monoton,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domnişoară, o tânără femeie a fost răpită la coborârea din tren şi transportată la castelul d'Étigues, unde se găseau adunaţi într-o sală mare vreo zece seniori din ţinutul acesta, între care se afla şi Beaumagnan, pe care îl vezi aici, precum şi tatăl dumitale. Nu-ţi voi povesti tot ce s-a spus la acea adunare, nici ce mişelii a fost nevoită să audă femeia din partea acelora care se decretaseră judecătorii ei. În tot cazul, după un simulacru de judecată, în aceeaşi seară, tatăl dumitale şi vărul lui Bennetot au transportat-o pe femeie la picioarele falezei, au legat-o într-o barcă cu fundul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a, împietri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Tata n-a putut face aşa cev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rotestul indignat al Clarissei, Josephine Balsam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sistat la toată scena, fără ca vreunul din conspiratori să fi bănuit că sunt spionaţi. Acest om a pornit înot după barcă şi de cum s-au depărtat asasinii – sunt în drept să-i numesc astf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o pe victimă. Cine era persoana aceea? Totul ne face să credem că ea petrecuse noaptea precedentă şi dimineaţa următoare în camera dumitale. E un tânăr pe care l-ai primit nu în calitate de logodnic – căci tatăl dumitale nu se învoise – ci c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şi ofensa aceasta erau pentru Clarissa adevărate lovituri de bici. Din prima clipă se simţea scoasă din luptă, sleită. Ea lăsă capul jos,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i spus şi dumneata tatălui dumitale, răspunse Josephine; urmările păcatului dumitale te-au silit să faci alaltăieri tatălui dumitale această mărturisire. Mai e oare nevoie să dau şi alte amănunte şi să-ţi spun cum s-a purtat amantul dumitale? În aceeaşi zi în care te necinstea, Raoul d'Andrésy te-a părăsit pentru a urma altă femeie, pe care a salvat-o de la moartea cea mai groaznică. Pe ea n-a mai părăsit-o, fiind al ei cu trup şi suflet şi jurând că nu mai vrea să ştie de dumneata. A jurat categoric: „N-o mai iubesc, a fost un simplu flirt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unei neînţelegeri trecătoare între el şi iubita lui, ea a descoperit că Raoul îţi scrisese scrisoarea aceasta în care îţi cerea iertare şi-ţi dă nădejdi în viitor, înţelegi acum că am oarecare drept să te tratez ca duşmancă. ba chiar duşmancă de moarte? Adăugă Josephine cu voce îne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ăcea. Spaima pusese tot mai mult stăpânire pe sufletul ei. Se uita cu groază din ce în ce mai mare la figura atât de dulce şi totuşi înfricoşătoare a aceleia care-i furase pe Raoul şi care se declara acum duşmanca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larissa, se auzi vocea lui Raoul. Peste zece minute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păru că nici nu-i aude cuvintele. Ea continuă cu aceea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situaţia noastră reciprocă bine stabilită. Să trecem la fapte. Şi aici voi fi precisă. Tatăl dumitale, domnişoară, prietenul lui Beaumagnan şi complicii lor urmăresc o afacere pe care o urmăresc şi eu, şi care-l interesează cumplit şi pe Raoul. Din pricina aceasta între noi se duce o luptă continuă. Şi eu, şi ceilalţi am reuşit să intrăm în legătură cu o doamnă Rousselin, care avea o casetă veche. De această casetă avem nevoie cu toţii spre a reuşi. Ea însă a dat-o altei persoane. Oricât am stăruit şi am strâns-o cu întrebările, văduva Rousselin nu vrea să ne divulge numele acelei persoane care, se pare că i-a făcut mult bine şi pe care nu vrea s-o compromită prin vreo indiscreţie oarecare. Tot ce am aflat este o poveste veche pe care ţi-o voi spune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patru de ani, în timpul războiului dintre Franţa şi Prusia, doi oameni care vroiau să fugă, pentru a nu se supune cotropitorilor, au omorât în prezenţa căruţaşului lor Rousselin pe un servitor numit Jaubert, pentru a pune mâna pe calul lui. Astfel au putut fugi, luând şi o casetă pe care o furaseră de la victimă şi în care se aflau pietre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ousselin, pe care-l luaseră cu sila, şi căruia îi dăduseră, ca să tacă, mai multe inele fără valoare, se întoarse la Rouen la soţia lui şi aci a murit după scurt timp, foarte amărât de omorul acela şi de faptul că fusese martor fără voie. Între văduvă şi asasini se stabiliseră legături, căci le era teamă ca aceasta să nu spună ce ştie. Şi aşa se face că. Dar presupun domnişoară că ştiţi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sculta atât de îngrozită şi îndurerată, încât Rao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sephine, nici un cuvânt mai mult! Săvârşeşti fapta cea mai josnică şi mai absurd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ea. Pentru că adevărul trebuie să iasă la lumină. Din pricina ta ne aflăm acum faţă în faţă, ea şi eu. Trebuie să existe egalitate în suferinţe între m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stie! Murmur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ine Balsamo, întorcându-se spre Clarissa,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şi vărul lui Bennetot au urmărit deci de aproape pe văduva Rousselin şi probabil că, datorită baronului d'Étigues, s-au instalat ea la Lillebonne, unde puteau s-o supravegheze de aproape. De altfel, cu vremea, ei au interpus pe cineva, care, fără să ştie, să îndeplinească mult mai conştiincios sarcina de a ajuta pe văduvă: persoana aceasta ai fost dumneata. Văduva Rousselin a prins dragoste pentru dumneata, aşa că baronul nu mai avea de ce să se teamă că ea ar putea divulg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tre aceste vizite, ai zărit din întâmplare, în podul casei, caseta pe care eu şi cu Raoul o căutam şi ai dus-o acasă. Astfel când am văzut amândoi că văduva nu vrea să divulge persoana care a luat caseta, că persoana îi făcuse multe binefaceri şi că se întâlneau amândouă la date fixe, am conchis, fără să ne îndoim câtuşi de puţin, că va fi de-ajuns să venim la farul acesta, în locul văduvei Rousselin, ca să descoperi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m văzut apărând, am căpătat imediat certitudinea absolută că cei doi asasini nu erau nimeni alţii decât Bennetot şi baronul d'Étigues, adică aceia care m-au aruncat şi pe min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lângea, cu umerii scuturaţi de hohote, căci vorbele Josephinei o sileau să-şi socotească tatăl asasin. Ce durere pentru ea! Şi ce bine lovise Josephine Balsamo! Cu ce ştiinţă a răului îşi chinuia călăul victima! Cu ce rafinament de o mie de ori mai crud decât durerile fizice pricinuite de Leonard văduvei Rousselin, se răzbuna Josephine Balsamo pe nevinovata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voce înceată, e un asasin. Toate bogăţiile lui, castelul, caii, toate sunt datorate crimei. Nu e aşa, Beaumagnan? Stăpân pe o taină, pe care nu ştiu cum ai aflat-o, îl conduceai cum voiai, căci îl aveai la mână. Te foloseai astfel de prima crimă făptuită şi de dovezile pe care le aveai, pentru a-l sili să te slujească şi să omoare pe cei care te stânjeneau, Beaumagnan. Ce bandiţi, demn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ăuta pe aceea a lui Raoul. El însă î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i? Ai terminat? Nu te-ai săturat încă s-o chinuieşti pe biata copil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ă spună ce ştie, declară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a spune, o ve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o. Ce vrei să ştii? Caseta? Formula gravată pe capa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issa, chiar dacă ar fi voit să spună ce-ar fi ştiut, tot ar fi fost incapabilă să pronunţe vreo vorbă sau să înţeleagă ce era întrebată, atât de îngroz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durerea, Clarissa. E ultima încercare, draga mea. Te rog răspunde. În ceea ce te rog nu e nimic care nu s-ar împăca cu conştiinţa dumitale. N-ai jurat nimănui că ai să păstrezi taina. Nu trădezi pe nimen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ugătoare a lui Raoul o linişti pe fată. El îşi dădu seama de efectul vorbelor sale şi o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caseta? Ai adus-o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lăcu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timp s-o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inscripţia care se afla pe capac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itere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le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uş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i aminte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rau cuvint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latine?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ul? Dacă e vorba de o taină atât de importantă, am eu dreptul s-o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Clarissa, te asigur. Poţi s-o faci, taina nu aparţine nimănui. Şi tatăl tău, şi prietenii lui, şi eu avem absolut aceleaşi drepturi asupra acestei taine. Ea va fi a aceluia care o va descoperi cel dintâi, a primului venit care va şti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Dacă Raoul afirmă că poate vorb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frământa capul ca să-şi poată aduce aminte. În cele din urmă fata reuşi să-şi lege gândurile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Iată exact fraza pe care am dezlegat-o. Erau cinci cuvinte latine. Par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apidem currebat olim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sfârşise ultima silabă, că Josephine Balsamo, care părea şi mai agresivă, se şi repezise la fa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Formula aceasta o cunoaştem de mult! Poate să vă spună şi Beaumagnan. Nu-i aşa că o ştim, Beaumagnan? Minte, Raoul, minte. În memoriul lui, cardinalul Bonnechose face aluzie la cuvintele astea şi le dă atât de puţină atenţie şi le tăgăduieşte orice înţeles, încât nici nu am găsit de trebuinţă să ţi le spun şi ţie. Odinioară regina alerga la piatră. Dar unde se află această piatră şi despre ce regină e vorba? Sunt douăzeci de ani de când se caută lucrul acesta. Nu, n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tânără fat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Există un cuvânt care le rezumă pe toate. Care e? Există o vorbă. Una singură. Care?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larissa tăcea. Raoul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gândurile, Clarissa. Adu-ţi aminte. Afară de cele cinci cuvinte n-ai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Gem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Trebuie să-ţi aduci aminte. E în joc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Raoul şi dragostea pentru Clarissa care făcea să-i tremure glasul o scoteau şi mai mult din sărite pe Jose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pucă de braţ pe Clarissa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bâigui ceva neînţeles. Josephine duse un fluier la gură şi fluieră puternic. Peste o clipă Leonard fu în pragul uşii. Ea porunci între dinţi, cu o voce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Leonard. Şi spune-o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muci să se elibereze di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ilor, ticăloşilor! Izbucni el. Ce vreţi să-i faceţi! Eşti un monstru, nu femeie! N-ai inimă deloc? Ascultă, Leonard, dacă o atingi, martor mi-e Dumnezeu că într-o zi ţi-o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ă ţi-e de viaţa ei! Spuse cu putere Josephine. Te înspăimântă ideea că ea ar putea suferi! Zău, sunteţi făcuţi unul pentru altul. Fiica unui asasin şi cu un hoţ! Ah, de l-ai fi văzut meşter! Are o îndemânare fără seamăn! Ce pereche bună aţi face dacă v-aş îngădui eu. Şi ce copil înzestrat ar mai fi copilul vostru, fiul lui Arsene Lupin şi nepotul baronului asasin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opilul acesta îi înteţi şi mai mult furia. O apucă o adevărată nebunie, care o împingea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Strigă Raoul în culmea disperării. Ce mişelie! În sfârşit, ţi-ai scos masca, Josephine! Nu mai e nevoie să te prefaci, nu-i aşa? Chiar tu era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ai sinchisea, încordată toată de dorinţa barbară de a face rău şi de a o chinui pe tânăra fată. Ea însăşi o îmbrânci pe Clarissa spre Leonard, care o apucă târ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onstrule! Urlă Raoul. Un fir de păr dacă-i atingi, un singur fir de păr. M-auziţi? Să ştiţi că vă omor pe amândoi! Ah, ce monştri! Dă-i drumul,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ea atâta şi se avântă spre cei doi călăi, încât tot mecanismul imaginat de Beaumagnan se prăbuşi şi jaluzeaua şubredă se desprinse din balamale şi căzu în odaie în spatel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uşmană fu un moment de panică. Dar frânghiile, cu toate că slăbite, erau destul de solide şi-i împiedicau încă mişcările, aşa că, deocamdată, nu era nimic de temut din partea lui. Leonard scoase revolverul şi-l aplică pe tâmpla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ai face un pas, o singură mişcare, trage, porunci Jose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pe loc. Nu se îndoi că Leonard va executa imediat ordinul şi că cel mai mic gest al lui va însemna irevocabila condamnare la moarte a Clarissei. Atunci, trebuia să se resemneze? Nu era nici un mijloc s-o salveze deocamdată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înţelegi situaţia şi văd că te-ai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venind stăpân pe sine. Nu, d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ă va fi liberă. Vreau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ine, ai s-o 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ompl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Leonard? Haide, isprăv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aoul, pe un ton aşa de poruncitor încât ea şovăi o clipă. Stai, repetă el, şi dă-i drumul. Mă auzi, Josine, vreau să-i dai drumul. Nu să amâni intenţiile tale blestemate, ci să o liberezi cu totul şi chiar acum şi să-i deschizi uşa la peret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uimită de siguranţa lu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inte goale, nu-i aşa? Vreo nou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 serioase afirmă el. Sau mai degrabă un singur fapt care explică totul şi în faţa căruia te vei înclina. Cer însă libertatea imediată a Clarissei, libertatea ei de a pleca de-aici, fără ca tu sau Leonard să comiteţi un singur act care să-i atingă ş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tu ce-m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are dezleagă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ridicase şi el capul şi asculta hulpav. Lăsând pe Clarissa sub paza complicelui ei, Josina se apropie de Rao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şti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oul, trebuie să ştii şi să-l interpretezi. Înţelesul formulei este ascuns sub un văl pe care trebuie mai întâi să ştii să-l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şi până acum oarecare idee. Şi acum o clipă am avut într-o fulgerare a minţii intuiţia întregii dezl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ştia că Raoul nu este omul care să glumească într-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ate lămuririle, zise ea, şi-i dau voie Clariss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plece, răspunse Raoul şi-ţi explic tot. Îţi voi explica, bineînţeles nu cu frânghia de gât şi cu mâinile legate, ci numai dacă voi fi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ă-mi pui condiţii. Vrei să răstorni situaţia. Nu uita că acum eu sunt stăpâna absolu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firmă el. Acum atârni de mine. Eu dictez condiţiile. Pe mormântul mamei mele îţi jur că douăzeci de minute după ce Clarissa va fi trecut acest prag, îţi voi indica locul precis unde se găsesc bogăţiile adunate de călugării mânăstirilor din Franţa. Şi nu numai că ştiu, dar nici nu sunt singur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judecă. Beaumagnan a fost alaltăieri la castelul d'Étigues. De ce? Pentru că baronul a găsit caseta şi pentru că au studiat împreună inscripţia. Dacă cumva, afară de cele cinci cuvinte despre care vorbeşte cardinalul Bonnechose, mai există în casetă şi alt cuvânt, cuvântul magic, care le rezumă pe celelalte şi care este cheia misterului, ei l-au văzut şi-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ăspunse ea, uitându-se la Beaumagnan. Pe ăsta îl am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odefroy e liber şi poate că în clipa asta stă lângă piatră, cu vărul lui, trimişi înainte de Beaumagnan ca să exploreze terenul şi să pregătească ridicarea nestematelor. Înţelegi primejdia? Înţelegi că orice clipă pierdută înseamnă posibilitatea să pierzi toat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păţân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âştiga, dacă Clarissa spun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ă pentru simplu motiv că nu mai ştie nimic mai mult. Haide, Josephine, fii logică cu tine însăţi. Ţi-ai jucat viaţa pe o carte: cucerirea acelor bogăţii imense. Vrei să renunţi la toate eforturile făcute tocmai acum când eu îţi ofer bogăţiile râvnite de tine cu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mpotrivirea îi slăbeşte. Josephine Balsamo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tii foarte bine că-mi voi ţine făgăduiala. Dacă şovăieşti. Dar nu se poate să şovăieşti. În fundul inimii ai şi luat hotărârea, hotărârea cea bună, cea care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o clipă sau două, apoi făcu un gest, car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m ce pierde. Pe mititică o să pot pune mâna şi altă dată. Nu-mi voi amâna decât răzbunarea. Leonard, dă drumul fetei şi dezleag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ăcu un gest de dezaprobare, dar era prea supus ca să protesteze. El se depărtă de Clarissa, apoi tăie legăturil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ânărului nu fu deloc potrivită cu gravitatea împrejurărilor. El îşi mişcă bine picioarele, făcu două sau trei exerciţii cu braţele şi respiră di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mai bine aşa! N-am nici o vocaţie de prizonier. Să scap pe cei buni şi să pedepsesc pe cei răi, iată ce mă interesează. Tremur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Claris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pentru tot ceea ce s-a întâmplat. Asemenea lucruri nu se vor mai petrece niciodată, fii sigură. De-acum înainte eşti sub protecţia mea. Ai destulă pute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risc nimic. Lucrul principal este salvarea ta. Şi mi-e teamă că mult n-ai s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mers mult. Ieri tată-meu m-a adus la o prietenă şi de la care mă va lu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i mult. Nu-i nevoie să fie şi ei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la uşă şi făcu semn lui Leonard să se ducă să-i descuie poarta. Apoi i se adresă iar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şi nu te teme de nimic, absolut de nimic, nici pentru dumneata, nici pentru mine. Ne vom regăsi când va suna şi ceasul nostru, care nu va întârzia, oricâte piedici ni s-ar pu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apoi uşa în urma ei. Clarissa era salvată. Şi-atunci, avu chiar îndrăzneal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ă tragică! N-a lipsit mult că Josephine, scoasă din minţi de îndrăzneala lui, să-i facă semn lui Leonard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âşni numai din dinţ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te urăsc, bărbat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re Clarissa d'Étigues şi Josephine Balsamo lucrurile nu s-au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tre Clarissa şi Raoul d'Andrésy, zise e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urmură ea,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de revolver. Imposibi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ida prea mult,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imposibil. Acum, n-ai să te atingi de mine, căci sunt omul care reprezint un miliard. Omoară-mă, şi miliardul îţi fuge de sub nas, frumoasă fiică a lui Cagliostro! Îmi tragi un glonte în cap şi pe urmă degeaba mai implori cerul: nu mai capeţi nici un ban, Josine! De aceea, cum am spus, în momentul de faţă sunt moaştă sfânta, tabu! Cel mai bun lucru pe care-l poţi face este să îngenunchezi în faţa mea şi să-mi săru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 fereastră şi trase a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ăbuşi aici! Zău, apropierea lui Leonard infectează aerul, mă indispune. Dar ia ascultă, Josine, ţii neapărat ca acest călău să stea mereu cu mâna în buzunar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neroziile! Strigă ea. Ţi-ai spus condiţiile. Le ştii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o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ă eşti! Mai întâi am fixat, un termen de douăzeci de minute pentru a fi absolut sigur că Clarissa este la adăpost de ghearele tale, şi încă n-au tre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m vrei să descifrez în doi timpi şi trei mişcări o problemă pe care atâţia oameni se muncesc de ani de zile în zadar s-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er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enig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uinţa cuvinte care mă jignesc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de vreme ce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amei mele, da, şi nu tăgăduiesc. N-am spus că ştiu adevărul. Am jurat că-ţi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pui trebuie să-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ştiu, trebuie să mă gândesc, şi tu nu-mi dai răgaz. Pentru Dumnezeu. Puţină linişte şi Leonard să lase odată revolverul, că-mi tulbu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batjocură şi obrăznicia cu care vorbea o enervară pe Josephine. Furioasă, mai ales pentru că simţea zădărnicia ameninţărilor, ea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e cunosc şi ştiu că-ţi vei ţine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scoase din portvizit un creion şi o carte de vizită, pe care erau scrise câteva cuvinte, aşezate într-o anumită ordine. El trase câteva linii pentru a lega între ele cuvintele. Apoi pe verso scrise formu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apidem currebat olim regina. Adică: regina aleargă în grabă spre piatră. Uită-te la ceas, Jose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râdea. Timp de un minut sau două, poate, figura lui căpătă o expresie foarte gravă şi ochii lui, ca fixaţi în gol, dovedeau că se gândeşte intens. Văzu totuşi că Josephina îl observă cu o privire plină de admiraţie şi încredere. El îi surâse distrat, fără să-şi întrerupă fir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evărul, nu-i aş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din pricina frânghiei, cu faţa încordată de spaimă, Beaumagnan asculta cu toată făptura. Oare taina atât de importantă va fi chiar dezlegată? Mai trecură un minut sau dou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aoul? Pari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călugării din evul mediu au fost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ându-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r fi fost ei sfinţi, dar şi mari proşti au fost. Tot aşa au fost şi toţi aceia care de-atunci au căutat şi n-au găsit nimic. Orbi! Minţi mărginite! Cum, tu, Godefroy d'Étigues, şi Beaumagnan, şi toţi prietenii lui, şi toţi iezuiţii, şi arhiepiscopul de Rouen, voi toţi aţi avut sub ochi cele cinci cuvinte şi nu v-a fost de-ajuns? Crede-mă, un copil de clasele primare poate rezolva problem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ra vorba de un cuvânt, nu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 cuvântul, drace! În loc să vă fi pierdut vremea cum aţi făcut, cu formula aceea fără înţeles, trebuia pur şi simplu să legaţi numai iniţialele şi să vă ocupaţi numai de cuvântul form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Cuvântul Alc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ar el conţine tot, cuvântul acesta!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arab care înseamn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arabii şi celelalte popoare se servesc să ar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are face parte din constelaţia Carului mare. Dar asta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însă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vu un zâmbe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i aşa, numele unei stele nu poate avea nici o legătură cu stabilirea locului unde se află o piatră de hotar. Şi totuşi are. Observând că toată chestia se învârteşte în jurul numărului şapte (şapte mânăstiri, şapte călugări, şapte braţe ale sfeşnicului, şapte pietre colorate în şapte inele) m-am gândit imediat, printr-un fel de mişcare reflexă a spiritului meu, că steaua Alcor face parte din constelaţia Carului mare. Şi problem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pentru că constelaţia Carului mare este formată tocmai din şapte stele principale. Şapte! Mereu numărul şapte! Începi să vezi legătura? Şi trebuie să-ţi amintesc că dacă arabii au ales, şi dacă de atunci încoace savanţii astronomi au adoptat numele acesta de Alcor, au făcut-o pentru că această steluţă, aproape invizibilă, serveşte ca încercare, mă înţelegi? Ca încercare, dacă cutare persoană are vedere bună, de vreme ce poate să o deosebească cu ochiul liber. Alcor este aceea ce trebuie să vedem, ce trebuie să căutăm, lucrul tăinuit, comoara ascunsă piatra invizibilă unde se pun pietre preţioase. Tainiţ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murmură, înfrigurată, simţind că se apropie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răspunse Raoul. Este atât de limpede. Ca o picătură de ap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artea de vizită pe care o ţin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am mai lăsat-o din mână de săptămâni întregi. De la începutul cercetărilor noastre, am scos dintr-un atlas poziţia exactă a celor şapte mânăstiri, al căror nume l-am scris pe această carte. Iată-le toate şapte, în poziţia pe care fiecare o ocupă faţă de celelalte şase. Mi-a fost de-ajuns mai adineauri, de cum am aflat cuvântul, să reunesc cele şapte puncte prin linii, ca să ajung la constatarea neaşteptată, miraculoasă, colosală şi totuşi foarte naturală, că figura astfel formată înfăţişează exact Carul mare. Pricepi acum realitatea uimitoare? Cele şapte mânăstiri primordiale unde se adunau bogăţiile Franţei creştine erau aşezate, cabalistic, ca cele şapte stele principale ale Carului mare! Nu putea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impunea acum. De vreme ce Alcor se găseşte pe cer puţin la dreapta şi deasupra stelei aflate la mijlocul osiei Carului mare, piatra trebuie să se găsească absolut sigur la dreapta şi puţin mai sus de mânăstirea Jumieges, odinioară cea mai puternică şi cea mai bogată din mânăstirile normande. Era inevitabil, absolut matematic. Piatra e acolo şi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te gândeşti numaidecât: că extrem de puţin, la sud-est de Jumieges la un kilometru distanţă, există în cătunul Menil-Sous Jumieges, foarte aproape de Sena, ruinele castelului lui Agnes Sorel, amanta regelui Carol al VII-lea; că mănăstirea comunică cu castelul printr-o subterană a cărei intrare se mai ved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iatra legendară se găseşte aproape de castelul lui Agnes Sorel, lângă Sena, şi legenda spune probabil că amanta regelui, regina inimii lui, alerga spre această piatră, despre al cărei conţinut n-avea habar, ca să stea şi să privească de acolo barca regală, când plutea pe bătrânul fluviu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apidem currebat olim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ă între Raoul d'Andrésy şi Jose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ângă Josephine, cu ochii fixaţi asupra desenului pe care-l ţinea în mână, Raoul continuă puţin euforic, cu o exaltaţ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eprevăzători au fost călugării aceia care încredinţau o asemenea taină în paza unui cuvânt atât de transparent! Dar ce poeţi nevinovaţi şi fermecători. Ce gând frumos, să înfrăţească bunurile lor pământeşti cu ce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ea lirică a lui Raoul va fi fost poate îndreptăţită, dar nu putu s-o ducă până la capăt. El nu mai luase seama lui Leonard, o uitase pe Josephine Balsamo. Deodată, pe negândite, ea îl lovi în cap foarte violent cu ghiuleau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lucrul acesta nu s-ar fi aşteptat, cu toate că Josephine Cagliostro nu se da îndărăt de la asemenea atacuri mişeleşti. Sub lovitură, el se îndoi mai întâi pe scaun, apoi pierzându-şi echilibrul, se prăvăl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vu putere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uitat. Nu mai eram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ăugă cu ironia pe care o întrebuinţa şi când era vorba de el însuşi, şi când era vorb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 Nu respectă nici măcar geniul. Ah, sălbatico, ai o cremene în loc de inimă? Cu atât mai rău pentru tine, Josephine, căci am fi împărţit comoara. Acum, am s-o iau toată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din amorţeala pricinuită de lovitură, Raoul constată, de altfel fără cea mai mică surprindere, că se afla în aceeaşi situaţie ca şi Beaumagnan, legat ca şi el şi şezând jos rezem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 nici când o văzu pe Josephine Balsamo întinsă pe două scaune lângă uşă, în prada uneia din acele crize nervoase pe care i le pricinuiau emoţiile destul de violente şi prelungite. Lovitura pe care se văzuse silită să i-o aplice lui Raoul îi provocase criza. Complicele ei, Leonard, îi da îngrijiri obligând-o să respire eter di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probabil şi pe unul dintre ceilalţi complici, căci Raoul îl văzu intrând pe tânărul pe care-l cunoştea sub numele de Dominic şi pe care-l văzuse păzind trăsura în faţa casei văduvei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trăsură şi apoi s-o transport pe „Len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rămâi să-i veghezi pe ăştia doi, spuse Leonard, arătându-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rea sunt comozi clienţii ăştia. Nu mi-e pe plac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o ridice pe Josephine. Dar ea, deschizând ochii, le spuse în şoaptă, nebănuind că Raoul are o ureche atât de fină încât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oi merge singură. Tu vei rămâne aici, Leonard. E mai bine să-l păzeşti tu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viu de hac odată lui Raoul al tău! Îi şopti Leonard tutuind-o. O să ne poarte ghinion,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mai şt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va întoarce la mine. Şi pe urmă, întâmplându-se orice, eu nu pot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a” trebuie să fie la Caudebec. O să mă duc acolo să mă odihnesc până în zori. Am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 Avem nevoie de oameni ca să mişcăm o piatră ca ace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e veste chiar în astă seară celor trei Corbut ca să ne întâlnim mâine dimineaţă la Jumieges. Pe urmă mă voi ocupa de Raoul. Afară numai dacă. Lasă-mă acum în pace.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m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drumul după ce-oi ave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ecă încetişor. Leonard o însoţi până la trăsură şi se întoarse peste puţin timp cu un coş cu merinde. Apoi se auzi tropăitul cailor pe drum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tindea legăturile ca să vadă cât sunt de tari. Leonard se aşeză să mănânce şi să bea. Raoul îl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acă-ţi rămâne ceva, nu mă ui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ridică, cu pumni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răţoi, camarade, îi zise Raoul batjocoritor. O veni ea şi vreme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părea că doarme. Leonard fuma fără încetare. Raoul vorbea singur şi se dojenea că fusese atât de puţin prevăzător faţă de J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ăzesc de ea. Câte mai am de învăţat! Josephine nu se poate măsura cu mine, dar ştie ce vrea şi ştie să ia hotărâ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ci o clipă că din ghearele lui Leonard va reuşi să scape. Reuşise mişcând mereu picioarele să slăbească legăturile de la glezne şi socotea că va reuşi să-şi elibereze piciorul drept. Se gândea la plăcerea pe care ar avea-o, dacă i-ar putea trage lui Leonard un picior bun în falcă, când ar veni să se aplece asupra lui. Aşa şi-ar putea libera drumul şi să pornească în goană dup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tunericul sporea ca o binefacere. Leonard aprinse o lumânare, mai trase o pipă de tutun şi mai bău un pahar cu vin. De la o vreme începu să moţăie. Din când în când deschidea ochii şi căta spre prizonieri, ca să se convingă că mai sunt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continua fără încetare opera de liberare. Trebuia să fie pe la orele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şi jumătate se afla însă în aceeaşi stare. Nodurile se slăbiseră, dar legăturile ţineau destul de bine. Raoul începuse să piardă speranţa, când, deodată, i se păru că aude un zgomot uşor în tăcerea adânc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repetă de două ori. Avu siguranţa că vine cineva dinspre fereastra pe care el o deschisese mai înainte şi pe care Leonard o împinsese numai, fără să o închi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clipa aceasta un canat se dete binişor în lături. Raoul se uită la Beaumagnan. Auzise şi el şi se uit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Leonard se trezi; ameţit, se uită cercetător la amândoi, apoi adormi din nou, ceea ce dovedea că mişcările paznicului lor erau urmărit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oare? Poarta, fiind încuiată de Leonard, însemna că cineva sărise zidul, care era prevăzut cu cioburi de sticlă. Cin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nelămurit în întuneric. Apoi cineva sări uşor prin fereastră. Raoul deosebi silueta unei femei şi imediat, înainte de a o recunoaşte, intui că nu poate fi decât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îl cuprinse! Josephine Balsamo se înşelase deci crezând-o pe Clarissa inofensivă! Neliniştită, cu teama primejdiilor care o ameninţau, învingându-şi oboseala şi spaimă, tânăra fată se aşezase totuşi la pândă, prin apropierea farului şi aştept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rca imposibilul, ca să-l mântuie pe acela care o trădase într-un mod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trei paşi. În clipa aceasta Leonard se trezi din nou; din fericire însă sta cu spatele la ea. Ea se opri, apoi continuă înaintarea îndată ce bruta adormi. Astfel ajunse la Raoul. Pe scaun, lângă el, se mai afla pumnalul Josephinei. Clarissa îl luă şi începu să taie legătur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fu că duşmanul nu se trezi. Altfel Clarissa l-ar fi omorât cu siguranţă. Fără să-şi întoarcă ochii de la el, fata continuă operaţia. Peste o clipă mâinile lui Raoul fură libere. Tânărul îi luă cuţitul şi-şi liberă şi picioarele. Apoi şopti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pleacă,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ătă pe Beaumagnan, voind să-l facă să înţeleagă că nu poate pleca de-acolo şi să-l lase pe celălal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aumagnan, expus răzbunării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tărui, dar ea fu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i se împotrivească, Raoul dădu cuţit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şopti el. Trebuie să fim cinstiţi în luptă. Na, descurcă-te singur. Şi pe urmă, luptă drea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e Clarissa. Unul după altul săriră pe fereastră. Ajunşi în curte, ea îl duse de mână până la un colţ din zid, unde creasta era ştirbită şi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jută mai întâi Clarissei să sară peste zid, apoi trecu şi el. Dar, când fu jos nu mai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trigă el,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e mine, se gândi el. A riscat atâta să vie pentru că mă ştia legat. Liber însă, nu mai vrea să şt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spre zid, văzu pe Beaumagnan sărind jos. Reuşise şi el să fugă. Raoul de-abia reuşi să se ascundă. Leonard, aplecat peste zid, trăgea cu revolverul prin întuneric, pe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la orele unsprezece seara, cei trei adversari goneau, în acelaşi timp, spre piatra Reginei, care se afla la patruzec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nunţase s-o mai caute pe Clarissa, căci în clipa aceasta singurul lui gând era descoperirea comorii, într-o oră, el străbătu cei zece kilometri ce-l despărţeau de Lillebonne. La miezul nopţii îl trezi pe băiatul de la hotel, mânca ceva în grabă, şi, după ce luă din valiză două cartuşe mici de dinamită, pe care şi le procurase cu câteva zile înainte, încălecă pe bicicletă. Avusese grijă să ia şi un săculeţ pentr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malul fluviului, zări umbra masivă a „Leneşei” pe apa somnoroasă a râului. Zări o lumină slabă la fereastra acoperită a cabinei în care locuia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mbrăcând să plece. Prea târzi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pedalând şi mai repede. Dar peste o jumătate de ceas, pe când cobora un deal repede, avu impresia că roata dinainte a bicicletei se împiedică de un obstacol. În aceeaşi clipă el fu azvârlit cu putere pe 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ră doi oameni, lumina unui felinar se îndreptă spre locul unde el se pitise în dosul grămezii de pietre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mai el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defroy d'Étigues şi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dea atenţie izbiturii şi fără să-i pese de mărăcinii care îi sfâşiau hainele şi îi înţepau trupul, Raoul o rupse la fugă, şi reuşi să scape de urmăritorii mai greoi. Într-o clipă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pierdeţi vremea zadarnic, spuse o voce slabă ce venea dinspre o trăsură care staţiona la câţiva paşi. Era vocea lui Beaumagnan. Principalul e să-i fărâmăm bicicleta. Haide, Godefroy, strică-i trotineta şi s-o pornim. Fiece clipă are importanţă. Îmi curge tot sângele din afurisita asta de rană. Pansamentul s-a slăb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uzi cum îi distrugeau roţile bicicletei, lovindu-le cu tocurile cizmelor. Bennetot scoase după aceea cârpele cu care înfăşuraseră felinarele trăsurii ca să nu fie văzute din depărtare. Se urcă apoi pe capră şi biciuind calul o por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luă la goană după trăsură. Turba de furie. Pentru nimic în lume n-ar fi părăsit lupta. Nu mai era vorba de milioanele acelea, ci de amorul lui propriu jignit, şi lucrul acesta nu-l putea dumica. El descifrase enigma şi el avea dreptul să pună mâna pe comoară. De altfel avu iarăşi noroc. De abia îşi mai trăgea sufletul de oboseală, când, în apropiere de Jumieges, zări în faţa lui un felinar de la Jumieges şi cu dascălul lui care se întorceau de la miruirea unui bolnav pe moarte. Raoul porni alături de ei şi, dându-se în vorbă, întrebă de adresa unui han. Apoi, recomandându-se că se interesează de chestiuni arheologice, îl întrebă dacă nu ştie cumva de existenţa prin împrejurimi, a unei pietre ciudate. Piatra Reginei sau aşa ceva, despre care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Îi răspunse preotul. Poate că o fi vorba de piatra lui Agnes Sorel, care se află la vreo doi kilometri de aici. Dar nu e nimic ciudat la ea. E mai mult o movilă de pietre mari, băgate în pământ şi din care cea mai mare se ridică vreun metru sau doi deasupr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oarecare Simon Thuilard, care l-a cumpărat de la comună ca să-şi rotunjească moş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despărţi de preot copleşit de speranţă. Căpătase informaţii pertinente şi putea merge de-a dreptul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m pe la ora trei, trecu printr-o poartă care închidea proprietatea domnului Simon Thui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âtorva chibrituri îşi putu da seama că se afla într-o livadă, pe care o străbăt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fluviului, unde se ridica un dig mai de curând făcut, după câte se părea. Nevoind însă să-şi consume provizia de chibrituri, răm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izont începuseră să se ivească zorile. Aşteptă cu o emoţie care-i pătrundea sufletul şi-l făcea să zâmbească. Piatra era lângă el, la câţiva paşi. Timp de secole, poate că la aceeaşi oră, călugării, de care acum nu se mai ştie nimic, veniseră pe ascuns să îngroape aici comor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l, Raoul d'Andrésy, le cunoştea marea taină! El lua moştenirea miilor de călugări necunoscuţi, care adunaseră, pe vremuri, comorile bisericeşti din toate colţurile Franţei. Ce minune! Şi să realizeze o asemenea isprav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pe marginea digului. Începuse să se deosebească conturul şi culoarea lucrurilor. Moment solemn. Inima îi bătea cu putere. Şi deodată, la câţiva paşi, văzu o movilă care de abia se ridica pe suprafaţa livezii, iar alături de el câteva vârfuri ale stâncii ce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rmură el, tulburat până în străfundul inimii. Aici. Am ajuns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în care se aflau cele două cartuşe de dinamită, pe când privirea-i căuta, înfrigurată, piatra cea înaltă despre care îi vorbise preotul de la Jumie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as cu pas, dar cu cât se apropia, movila căpăta o înfăţişare cu totul alta decât se aşteptase Raoul. Nu se vedea nici o piatr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rituri, Raoul străbătu cei zece paşi care-l mai despărţeau d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scoase o înjurătură cumplită. Adevărul, oricât de grozav era, i se impunea. Piatra, piatra legendară se afla acolo, dar sfărâmată, făcută bucăţi, care se prăvăliseră pe marginea movilei, iar în centru se vedea acum o groapă enormă în care se aflau pietre înnegrite şi bulgări de pământ cu iarba arsă ce fumega încă. Dar nici o piatră preţioasă. Nici o bucăţică de aur sau de argint. Trecuse pe acolo duşmanul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ul său, Raoul zări urme de tocuri femeieşti, dar nu voi să-şi creadă ochilor. Se îndepărtă câţiva paşi, aprinse o ţigară şi se aşeză pe creasta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gândească. Înfrângerea şi mai ales felul cum i se suflase victoria îl dureau prea mult pentru ca să mai aibă liniştea de a-i studia efectele şi cauzele. În asemenea cazuri trebuie să te stăpâneşti, să-ţi păstrezi sângele rece şi să te arăţ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vrea tot se gândea că Josephine Balsamo era autoarea. Spusese că o să se odihnească pentru că se simţea slăbită. Dar putuse ea să aibă răbdarea de a mai zăbovi când era atât de aproape de succes? El parcă se odihnise? Dar Beaumagnan, care era destul de prăpădit, îşi acordase oare o singură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sephine Balsamo nu putea face o astfel de greşeală. Ea a pornit de-a dreptul încoace şi a procedat imediat la scoate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trecuse pe marginea Senei şi văzuse lumină în cabina Josephinei, socotise că ea se pregăteşte pentru expediţie, când de fapt ea se şi întorsese, încă o dată victorioasă, pentru că nu lăsa nimic în voia întâmplării, pentru că nu şovăia niciodată şi pentru că, mai ales, nu avea scrupule care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care se apropia îl trezi din gânduri. Se întoarse şi văzu trei oameni care tocmai coborau din trăsură. Ei deschiseră poarta şi străbătură livada. Când se apropiară de movilă, se auzi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 Beaumagnan, care rămase încremenit. D'Étigues şi Bennetot îl susţineau de ambele părţ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usese destul de dezamăgit când văzuse că fusese înfrânt. Dar cele ce simţise el nici nu se puteau compara cu disperarea lui Beaumagnan, care nu mai trăia decât pentru comoara călugărilor. Cu ochii rătăciţi, cu bandajul plin de sânge, privea disperat pământul răscolit, de unde fusese aruncată în aer piatra miraculoasă. Raoul înainta spre el şi oftă plin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nu răspunse. Nici nu mai încerca să capete lămuriri. Era de-ajuns să ştie că trecuse vrăjitoarea, să ştie că nu mai putea să rămână în urma ei decât praf şi cenuşă! Ea era biciul care devastează şi omoară. Ea era însăşi întruchiparea Satanei. Ea era neant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teatral şi romantic ca totdeauna, chiar în atitudinile cele mai naturale, plimbă în jurul lui ochi îndureraţi, ochi în agonie, apoi, subit, făcând semnul crucii, îşi împlântă în inimă, cu o mişcare reped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Josephinei Balsamo pe care-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etenii să-şi dea seama de ceea ce se întâmplase, Beaumagnan se prăbuşi în groapă, printre ruinele ce rămăseseră din tainiţa călugărilor. Prietenii se aplecară asupra lui. Beaumagnan mai respira. Murmu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aduceţ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plecă în grabă. Raoul se aplecă asupr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voi regăsi. Îţi jur că-i voi smulg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dragostea se luptau încă în inima muribundului. Numai asemenea cuvinte îi mai puteau prelungi existenţa cu câteva minute. În clipa agoniei, în momentul prăbuşirii tuturor viselor sale, de viaţă nu-l mai lega decât gândul răzbunării şi al pedepsirii femeii, care-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căutau pe Godefroy. El murmură cu voce şi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bătu pe umăr şi-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ăzuse în genunchi şi se ruga. Muribundul îl chemă. Beaumagnan bâig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ă se mărite cu d'Andrésy. 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aronul, incapabil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dai averea ta ca să ne răzbune. Toată averea pe care ai furat-o.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ştie toate crimele. Are dovezi. Dacă nu te învoieşti, t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dacă v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de-abia pronunţă vorbele acestea cu voce întretăiată. Cuvintele deveneau din ce în ce ma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ângă el, Raoul de-abia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S-o urmăreşti. Trebuie să-i smulgi nestematele. E un adevărat demon. Ascultă. Am descoperit. la Havre. Ea are o corabie. „Licuriciul”25.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vorbească. Totuşi Raoul mai desluş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imediat. Caut-o.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Începu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în genunchi lângă muribund, nu contenea cu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lăsă pe amândo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ziar din Paris publica la „Ultima oră”: „D. Beaumagnan, avocat bine cunoscut în cercurile militante regaliste şi despre care s-a anunţat acum câtva timp, din eroare, că a murit în Spania, şi-a pus capăt vieţii azi dimineaţă în satul normand Mesnil-sous-Joumieges,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sinucideri sunt cu totul misterioase. Doi dintre prietenii săi, domnii Godefroy d'Étigues şi Oscar de Bennetot, care îl întovărăşeau, povestesc că se aflau în castelul Tancarville, unde au petrecut noaptea trecută şi unde domnul Beaumagnan a venit pe neaşteptate să-i trezească. Era rănit şi într-o stare de agitaţie extremă. El a cerut prietenilor săi să puie caii la trăsură şi cu toţii au plecat îndată la Jumieges, iar de aici la Mesnil-sous-Joumieges. De ce? De ce această expediţie într-o livadă izolată? De ce s-a sinucis? Chestiuni la care le este cu neputinţă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ziarele din Havre publicau o nouă serie de ştiri pe care articolul următor le rezumă în mod fidel: „Noaptea trecută: prinţul Lavorneff, venit la Havre ca să încerce un iaht de croazieră, pe care-l cumpărase de curând, a fost martorul unei drame înfricoşătoare. El se întorcea spre coasta franceză, când la o jumătate de milă depărtare, văzu ridicându-se flăcări şi auzi o explozie puternică. Trebuie să notăm că explozia a fost auzită din diferite părţi ale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vorneff şi-a îndreptat imediat iahtul spre locul sinistrului, unde a reuşit să descopere câteva epave care mai pluteau pe apă. Pe una din ele se afla un marinar care a putut fi salvat. Dar de-abia reuşise să declare că corabia naufragiată se numea „Licuriciul” şi aparţinea contesei de Cagliostro, că el se aruncă din nou în ap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lumina felinarelor fu găsită altă epavă de care se ţinea cu greu o femeie al cărei cap plute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uşi să ajungă până la ea şi s-o ridice, dar femeia l-a apucat cu atâta disperare de braţe, încât i-a paralizat mişcările. Ambii fură văzuţi cum se scufundă. Toate cercetările ulterioare au fost zadarnice. Întors la Havre, prinţul Lavorneff şi-a făcut depoziţia pe care au confirmat-o cei patru oamen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ul adăugă: „Ultimele cercetări au stabilit că contesa de Cagliostro era o aventurieră bine cunoscută sub numele de Pellegrini şi îşi mai zicea şi Josephine Balsamo. Urmărită de poliţie, care a fost cât p-aci s-o prindă de două sau trei ori în oraşele normande, unde opera în ultimul timp, ea se hotărâse probabil să treacă în străinătate. Cu acest prilej a pierit, împreună cu complicii săi, în naufragiul iahtului ei „Lic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de altfel, cu toată rezerva, că sunt zvonuri, cum că ar exista o legătură strânsă între oarecare aventuri ale contesei de Cagliostro şi drama misterioasă de la Mesnil-sous-Joumieges. Se vorbeşte de o comoară dezgropată şi furată, de o conspiraţie, de documente seculare. Dar aci intrăm în domeniul fabulei. Să ne oprim şi să lăsăm justiţia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când apăreau aceste rânduri, cei doi veri se aflau la castelul d'Étigues unde discutau, în faţa unor pahare mari cu coniac. Lângă ei se afla Raoul,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mâna domnişoarei d'Étigues ş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efroy d'Étigues, cu ochii rătăciţi, cu obrazul supt de griji, îi întinse un pachet de ziare, şi oft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ontesa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Raoul. Cu atât mai bine pentru dumneata, hai? Moartea definitivă a Josephinei Balsamo trebuie să-ţi ridice o piatră gre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rea. Consecinţele? Bâlbâ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justiţiei? Fiţi liniştiţi amândoi. Afacerea o să se îngroape – ceea ce mă nelinişteşte mai mult nu e oper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Josephinei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oartă, ea rămâne de temut. Şi de aceea am venit eu. În fundul livezii aveţi un pavilion mic pentru gardă, care acum nu e locuit. Eu mă voi instala acolo. Până la căsătorie. Anunţaţi-o pe Clarissa de prezenţa mea şi spuneţi-i să nu primească pe nimeni. Nici măcar pe mine. O rog însă să primească acest dar de logodnă pe care vă rog să i-l înmâna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întinse baronului uimit un safir enorm de o curăţenie neasemuită şi şlefuit aşa cum se şlefuiau odinioară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 porunci Josephine Balsamo şi aduceţi b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 la Antifer nu putea străbate cu lumina lui întunericul de nepătruns prin care îşi crea cu greu drumul iahtul prinţului Lavor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 ai că ne aflăm în apropierea coastei? Obiectă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ca să fim, răspunse sec contesa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o adevărată nebunie expediţia asta! Cam cincisprezece zile sunt de când am reuşit şi de când, graţie ţie, o recunosc, am avut victoria cea mai formidabilă. Toată cantitatea de pietre preţioase este închisă într-un cufăr la Londra. Orice primejdie a dispărut. Toată lumea crede că ai murit, că eşti moartă de-a binelea, şi tu, şi eu, şi ceilalţi complici. Toate merg bine. Eşti stăpână pe evenimente şi ţi-ai învins toţi duşmanii. Este momentul când prevederea cea mai elementară ne ordonă să părăsim Franţa şi să fugim cât mai departe de Europa. Şi tocmai asemenea moment favorabil îţi alegi tu ca să te întorci în locurile în care erai să-ţi pierzi viaţa şi să înfrunţi pe singurul duşman care ţi-a rămas. Şi ce duşman, Josine! Un fel de geniu atât de mare, încât, fără el, tu n-ai fi descoperit niciodată comoara. Mărturiseşte că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deveni palid ca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op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Josine! Ei, şi acum,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Cele mai mici amănunte au fost pu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in prima zi, chiar înainte să vie Raoul la castelul d'Étigues, Dominic a intrat acolo în slujbă c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ou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l-a zărit decât o dată sau de două ori şi doar ştii cum se pricepe Dominic să se deghizeze. Ştiu orele la care obişnuieşte Raoul să se scoale şi să se culce, cum trăieşte şi tot ce face. Ştiu că încă n-a revăzut-o pe Clarissa, dar că pregătesc actele pentru căsătorie. Raoul, cu toate că mă ştie moartă, se teme şi a luat toate măsurile de prevedere. Observă, stă la pândă, supraveghează împrejurimile castelului, descoas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ominic te lasă să vi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zăbovesc numai o oră. Vom lucra repede, noaptea, şi pe urm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 seară, între zece şi unsprezece, Raoul stă în pavilionul de gardă, care e complet izolat. Cheile vor fi puse diseară sub o piatră mare de lângă poartă. Vom tăbărî asupra lui Raoul pe când doarme, îl vom înveli în plapoma şi cearceafurile lui şi-l vom ridica pe sus, aducându-l aici. Apoi pornim în larg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şovăi puţin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vreun ordin special. Cu privire la Clarissa? O urăşti pe fata asta şi tare mă tem că i-ai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şovăi ia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ard, de când te-am creat prinţ Lavorneff şi ţi-am dat un iaht splendid, ai început să-ţi iei nasul la purtare. Să nu ne uităm învoiala, m-auzi? Eu comand şi tu asculţ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cea dintâi în barcă. Leonard şi patru dintre complici o urmară. Doi puseră mâna pe vâsle şi porniră. Ajungând la ţărm, ei luară în braţe pe Josephine şi o depuseră pe prundiş, pe care traseră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pti Leonard, că nu ne vom întâlni cu niscaiva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elegrama lui Dominic est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cris să rămână la castel, printre oamenii baronului. La unsprezec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vilionul lui Raoul. Haide, destul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ă urce scara Duhovnic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easornicul bisericii din Bonneville. Bătu de zece ori. Josi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etul clopotului ăstuia! Îl recunoscuse. Tot zece bătăi ca şi atunci. Le-am numărat pe toate, ducându-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ai răzbunat. Beaumagnan s-a omorât, iar cei doi veri sunt pe jumăta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voi simţi cu adevărat răzbunată decât când voi pune mâna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idul în mijlocul căruia se afla şi pavilionul de gardă, unde Josephi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Am să mă întorc să vă chem şi vom int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vilion, Josephine cercetă obloanele. Erau puse, dar Dominic avusese grijă să le lase deschise. Josephine le crăpă puţin ca să se poată uit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culcat. O lampă cu abajur cuprindea în cercu-i luminos faţa lui, umerii, cartea pe care o citea şi hainele împăturite pe un scaun,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foarte tânără, un aer de copil care învăţa cu băgare de seamă o lecţie, dar care se lupta cu somnul. Ochii i se închiseră de mai multe ori. Se trezea, se căznea să citească, apoi iar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izând cartea, el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ea ce voia să ştie, Josephine Balsamo îşi părăsi postul şi se întoarse la complicii ei. Ea le dăduse deja instrucţiuni, dar, din prevedere, le repetă şi, timp de zece minut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ici o brutalitate inutilă. Ai auzit, Leonard? Cum n-are la îndemâna nimic cu ce să se apere, nu va fi nevoie să întrebuinţezi vreo armă. Sunteţi doar cinci. Asta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mpotriveşte? Obiectă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aşa să nu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aşa de bine locurile din planurile pe care i le trimisese Dominic, încât merse fără şovăială până la intrarea pavilionului, unde găsi cheile la locul convenit. Se îndreptă apoi spre faţa interioară 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Ea intră urmată de complici. Trecură printr-un vestibul pardosit cu lespezi până la pragul odăii de culcare. Josephine împinse uşa cu o încetineală ce te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hotărâtor. Dacă Raoul nu auzise nimic, dacă mai dormea, planul Josephinei Balsamo era înfăptuit. Ea ascultă. Totul era încremen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dădu la o parte ca să facă loc celor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atât de repede, încât cel adormit nu se trezi, probabil, decât abia când îşi dădu seama că orice împotrivire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veliră în cuverturile patului, apoi îndoiră asupra lui şi capetele saltelei, făcând un pachet lung pe care, cât ai clipi din ochi, îl legară bine. Scena nu durase nici un minut. Nu se auzise nici un strigăt. Nici o mobilă nu fusese 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triumf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u o emoţie care arăta importanţa pe care o dădea acestui triumf. Bine. Am pus mâna pe el. Şi de data asta vom lua toate măsurile ca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portaţ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rig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un căluş. Dar o să tacă. Porn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apropie de ea, pe când complicii ridicau p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l aştept p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lampa şi-i scoase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ă eşti! Exclamă Leonar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e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îi face de petreca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mai fi timp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eu nu vreau s-o fac! Răspunse ea. Ceea ce trebuie să fie, va fi. De altfel, lucrul s-a făcut!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primejdie vine de la Raoul. După ce Raoul va fi la loc sigur pe corabie, nu mai e nici un pericol. Haide, şterge-o ş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ridicară pe Raoul şi plecară cu el. După câteva clipe, ceasornicul bisericii bătu de unsprezece ori. La ultimă bătaie ea se îndreptă spre cealaltă faţadă a pavilionului şi rămase să asculte. Se auzi o uşoară fluierătură, la care ea răspunse, bocănind cu piciorul în lespezile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veni în fugă. Intrară amândoi în odaie. De cum fură acolo, înainte ca ea să fi pus groaznica întrebare, el rost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lăbită şi destul de tulburată, încât se clătină pe picioare şi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timp îndelungat. Dominic rupse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oartă? Ei, asta-i! Am lovit-o în inimă de trei ori. Am avut curajul să mai stau – să mă conving. Dar nu era nevoie. Nu mai respira, mâinile începuseră să i se răcească. Uite, acesta 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cinev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ână dimineaţă, nu intră nimeni în odaia ei. De-abia atunci o s-o descopere. Îşi şterse mâna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nici măcar să se privească. Dominic întinse mâna. Ea scoase din sân zece bancnote pe care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acă ar fi s-o fac iar, nu m-ai mai convinge. Un greu păcat mă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i. Ia-o la fugă şi ai să-i ajungi pe ceilalţi până nu pornesc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pe Raoul d'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i-a dat mult de furcă omul, de cincisprezece zile încoace. Mă bănuia. Ah! Încă un cuvânt. Ce-i c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ezaurul unei bănc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mi revină partea mea vre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Haide, grăbeşte-te. Sau poate vrei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repede. Mă grăbesc să fiu departe. Cât mai departe cu putinţă.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dacă nu sunt rămase cumva pe-aici hârtii primejdioase pentru noi şi pe urmă v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Ea rămase numaidecât să caute prin sertarele mesei ale unui birou şi negăsind nimic, căută şi prin buzunarele hainelor de la căpătâiul patului. Portvizitul îi atrase numaidecât atenţia. El conţinea bani, cărţi de vizită şi o fotografie. Era fotografia Clarissei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o privi multă vreme, cu o expresie în care nu era numai ură, ci o îndârjire care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ă, într-una din acele atitudini îngândurate, când vederea ei se fixa parcă asupra unui spectacol dureros, pe când buzele îşi păstrau dulcele l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o oglindă în care vedea reflectându-i-se faţa. Ea se privi câteva minute. Apoi căzu iar în visare. Suna şi sfertul după unsprezece. Ea nu se mişca. S-ar fi zis că doarme, că doarme cu ochii mari deschiş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ochii aceştia căpătară o expresie mai puţin vagă, care căuta să se fixeze. Ca şi în anumite visuri unde ideile, mai întâi încâlcite şi incoerente, se transformă într-o idee din ce în ce mai precisă, într-o imagine din ce în ce mai exactă. Care era acea imagine, tulburătoare pe care i se părea că o vede şi cu care în zadar încerca să se obişnuiască? Ea venea dinspre pologul care acoperea patul şi care-l înconjura cu perdele grele de stofă. În dosul acestor perdele se afla, desigur, vreun spaţiu liber, căci s-ar fi zis că de acolo o mână mişcă perdelele. Şi mâna asta capătă contururi din ce în ce mai reale. Un braţ, un umăr îl urmară şi deasupra acestui umăr apăr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obişnuită cu şedinţele de spiritism unde umbrele închipuie fantome, dădu un nume aceluia pe care imaginaţia ei îngrozită îl face să se ivească din întuneric. Fantoma era îmbrăcată în alb; nici ea nu ar fi putut fi sigură, dacă gura fantomei avea un surâs drăgăstos sau o strâmbătură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urmură: Raoul. Raoul.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ădu perdeaua la o parte şi ieşi de dup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lasă ochii în jos, oftând, apoi îi ridică iar. Halucinaţia continua şi silueta se apropia cu mişcări care clătinau din loc mobilele şi tulburau liniştea nopţii. Ea voi să fugă. Dar în aceeaşi clipă simţi pe umăr apăsarea unei mâini care era caldă, materială. O voce vesel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sephine, dacă vrei să-ţi dau un sfat, e ca să rogi pe prinţul Lavorneff să-ţi ofere un mic voiaj de odihnă. Ai mare nevoie, dragă Josephine. Cum, m-ai luat drept o fantomă, pe mine, Raoul d'Andrésy? E drept că sunt în cămaşă şi izmene. Totuşi ar trebu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hainele şi-şi înnoda cravata,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âng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te rog, să nu-l înjuri pe prinţul Lavorneff şi să nu crezi că m-a scăpat iar din mână. Nu, nu, el şi cu prietenii lui n-au luat pe sus decât un manechin împachetat în cuverturi. Eu însă n-am părăsit nici o clipă locul din spatele patului, unde m-am ascuns de cum te-ai depărtat de fereastră, de unde mă spion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rămase înmărmurită şi incapabilă să facă vreun gest, chiar dacă cineva s-ar fi năpustit asupra ei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rcă n-ai prea fi în apele tale! Vrei cumva un păhăruţ de lichior ca să-ţi vii în fire? De altfel, Josephine, îţi mărturisesc că-ţi înţeleg situaţia şi nici în ruptul capului n-aş vrea să fiu în pielea ta. Toţi tovarăşii sunt departe. Nimeni nu-ţi poate da vreun ajutor şi în faţa ta, într-o cameră închisă, se află numitul Raoul. Ai de ce să vezi lucrurile în negru. Biata Josephine! Ce prăbuşire grandioasă suf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ridică fotografia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ogodnica mea. Nu-i aşa? Am văzut cu plăcere că o admirai adineauri. Ştii că facem nunt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gliostr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şa ceva. Tânărul de mai adineauri a înjunghiat-o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or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ingură lovitură ar fi fost de-ajuns, observ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alde astea se întâmpla în toate zilele. Şi pentru un lucru de nimic ca ăsta doar nu vei fi vrând să-mi schimb proiectele. Moartă sau vie o iau de nevastă. Duc lucrul la capăt. Ai ştiut doar să te aranjezi şi tu,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osephine, pe care tonul ironic al lui Raoul începea s-o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pe tine baronul te-a înecat o dată. A doua oară te-ai înecat cu corabia „Licuriciul”. Şi cu toate astea nimic nu te împiedică să fii aici. Tot aşa, nu e nici un motiv ca să nu mă însor cu Clarissa, pentru că a căpătat trei lovituri de pumnal în inimă. Şi mai întâi eşti chiar aşa de sigură de c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a înjungh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ţi-a spus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pună mâna pe cele zece bancnote pe care 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nu e în stare să mă trădeze. Nici pentru o sută de mii nu m-ar trăda. De altfel mă aşteaptă şi acum,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că te aşteaptă,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vea impresia că se zbate într-un cerc care se strângea tot mai mul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zău, naufragiul tău! Te-ai încărcat cu crime, ai mâinile roşii de sânge, poliţia te caută. Faci să se scufunde o corabie veche şi tot trecutul de crime, comoara furată, bogăţiile, totul se duce la fund. Treci drept moartă. Reînvii apoi şi reîncepi mai departe, sub un alt nume, să omori, să torturezi şi să-ţi scalzi mâinile în sânge. Haida-de, femeie, alţii să te creadă. Eu, când am citit despre naufragiul tău,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ne ochii, Raoul!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tăcer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phine, vizita trebuia neapărat să se întâmple. Şi în mod fatal, trebuia s-o pregăteşti cu ajutorul vreunui complice. În mod fatal, iahtul prinţului Lavorneff trebuia să se îndrepte într-o noapte încoace. Fiind convins de lucrul acesta, mi-am luat toate măsurile de prevedere, şi prima grijă a fost să cercetez în jurul meu, dacă nu cumva se află pe-aici vreo persoană cunoscută, din anturajul tău. Era doar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ma clipă l-am recunoscut pe domnul Dominic, pe care doar l-am văzut de vreo două ori în tovărăşia lui Leonard. Dominic este un servitor foarte credincios, dar pe care teama de jandarmi şi de o ciomăgeală bună, pe care i-am dat-o l-au înmuiat până într-atât încât, cu toată credinţa lui, a trecut în serviciul meu şi mi-a dovedit-o trimiţându-ţi rapoarte false şi făcându-te să cazi în cursa pregătită de mine. Câştigul pentru el: cele zece bancnote ieşite din buzunarul tău şi pe care n-ai să le mai vezi, căci credinciosul servitor s-a întors la castel fiind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tuaţia, dragă Josephine. Fireşte că te-aş fi putut scuti de această comedie şi să-ţi ies pur şi simplu înainte, chiar de la început, pentru plăcerea de a-ţi strânge mai repede mâna. Dar am voit să văd cum ai să conduci operaţiile şi, stând în umbră, am voit să văd cum vei primi ştirea asasinării Clarissei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se trase înapoi. Raoul nu glumea. Aplecat asupra ei, el continuă cu o voce din ce în ce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emoţie. Foarte puţină. A fost tot ce ai simţit. Ai crezut că biata fată a murit – a murit din ordinul tău, şi ai rămas totuşi liniştită. Moartea altora n-are nici o importanţă pentru tine. Tinereţe, viaţă, le suprimi, ca şi cum ai omorî o muscă. Fără vreo remuşcare. Fireşte, nu râzi. Dar nici nu plângi. În realitate ţi-e indiferent. Mi-aduc aminte că Beaumagnan te-a numit odată „creatură infernală”. Atunci vorba asta m-a revoltat. Cu toate acestea a avut dreptate. Ai în sufletul tău ceva infernal. Eşti un fel de monstru la care nu mă pot gândi fără spaimă. Dar tu singură, Josephine, nu te înspăimânţi câte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şi mai mult de ea, urmă cu voce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Josine, te înspăimânţi şi tu, nu-i aşa? Te apucă şi pe tine groaza de ce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era atât de deprimată, încât, fără să vr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Dar nu trebuie să-mi vorbeşti de asta. Nu vreau să şti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Raoul, trebuie să ştii. Dacă ţi-e groază de crimele tale, de ce le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fel, răspuns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lupt, dar sunt totdeauna învinsă. Am fost învăţată să fac rău. Fac răul, cum alţii fac binele. Fac răul tot aşa cum respir. Aşa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ioana? Aceea care a combinat toată povestea cu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acuza. Mă iubea mult. Dar n-a putut reuşi. Sărăcise, nu mai avea ce mânca şi a voit ca eu să reuşesc în viaţă. Să fi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oar frumoasă. Frumuseţea, pentru o femeie, este cea mai mare bogăţie. Frumuseţea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 fost frumoasă, şi totuşi frumuseţea nu 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ă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Asemănarea asta mi-a fost fatală. Ea a voit să continuu marea ei idee. Moştenirea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ic de hârtie. Lista celor patru enigme, pe care o prietenă a ei o găsise într-o carte veche. Şi care păreau cu adevărat notate de chiar mâna lui Cagliostro. Asta a înnebunit-o. ca şi succesul ei la Curtea împărătesei Eugenia. Şi aşa, a trebuit să continuu. Ideea mi-a intrat în cap, încă de copilă. Mi s-a fixat astfel în creier această idee. Asta trebuia să fie soarta mea, profesiunea mea, cu ideea asta trebuia să-mi câştig viaţa. Eram fiica lui Cagliostro. Am reluat viaţa ei, şi viaţa lui. O viaţă strălucitoare, ca acelea pe care o descriu romanele. Viaţa unei aventuriere adorate de toţi şi stăpânind lumea. Nici un fel de scrupule. Nici o conştiinţă. Trebuia s-o răzbun pentru tot ceea ce suferise ea. Când a murit mi-a lăsat moştenire un singur cuvânt: Răzb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ta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fi. Dar crimele? Nevoia de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i priceapă bine răspunsul şi nici pe cel din urmă când el îi mai ceru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crescut numai mama, ca să te îndrepte spre rău. Ai avut doar şi tată, Josine. Cine a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numele lui Leonard. Dar voia ea oare să spună că Leonard era tatăl ei, că el era omul care fusese expulzat din Franţa în acelaşi timp cu spioana, sau că Leonard o învăţas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o mai putu descoase. Ea plângea în tăcere, şi-i apucase cu deznădejde mâinile pe care el avusese slăbiciunea să i le lase, şi acum Josine le acoperea cu sărutări şi lacrimi. În suflet i se infiltra încetul cu încetul o milă pe care nu şi-o putea stăpâni. Creatura aceea rea i se părea acum o făptură omenească, o femeie stăpânită de un instinct maladiv, care se lăsa condusă de forţe cărora nu se putea împotrivi şi pe care trebuia s-o judece cu oarecar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spinge, îl rugă ea. Tu eşti singura fiinţă pe lume care ar fi putut să mă mântuie de rău. Am simţit-o din prima clipă. Tu ai ceva sănătos, echilibrat. Ah! Dragostea. Ea m-ar fi îmblânzit. Şi niciodată nu te-am iubit decât pe tine. Şi dacă tu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uzelor gingaşe îi mergeau la inimă. Toată voluptatea şi toată dorinţa înfrumuseţau această milă pernicioasă care înmoaie voin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acă Josephina s-ar fi mulţumit cu această mângâiere umilă, el s-ar fi lăsat învins de ispita de a se apleca asupra ei şi de a gusta încă o dată savoarea acelei guri care i se oferea. Dar ea ridică încet capul, îşi trecu braţele pe după gâtul lui şi i se uită în ochi. Privirea ei însă fu de-ajuns ca Raoul să nu mai vadă în ea pe femeia care imploră, ci pe aceea care vrea să seducă, şi pentru aceasta se serveşte de duioşia ochilor şi de dulceaţa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eagă pe îndrăgostiţi. Dar Raoul ştia atât de bine ce se ascunde în dosul acelei expresii fermecătoare, nevinovate ş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în fire, încetul cu încetul. Se smulse din braţele ispitei şi, respingând-o pe sirena care-l ademenise, i se adresă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tr-o zi. pe şalupă. Ne-a fost teamă unul de altul, voiam parcă să ne sugrumăm. Acelaşi lucru e şi astăzi. Dacă mă întorc în braţele tale, sunt pierdut. Mâine, poimâine, mă 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mediat, duşmănoasă şi rea. Mândria punea iar stăpânire pe ea şi, brusc, furtuna se înstăpâni iar între ei, făcându-i să treacă fără tranziţie dintr-un fel de amorţeală în care-i ţinuse amintirea dragostei, la o nevoie turbată de ură şi potriv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Raoul, în fond, încă din prima zi am fost duşmani înverşunaţi. Fiecare din noi nu s-a gândit decât la înfrângerea celuilalt. Mai ales tu! Eram rivalul nechemat. În creierul tău imaginea mea se alia totdeauna cu gândul morţii. Cu voie sau fără voie, tu mă condamn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răspun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 nu-i aşa? Numai că acum s-au schimbat lucrurile. Acum îmi bat joc de tine, Josephine. Ucenicul a devenit meşter şi tocmai asta am voit să ţi-o dovedesc, lăsându-te să vii aici şi primind lupta cu tine. V-am lăsat pe tine şi pe complicii tăi să mă atacaţi. Şi acum suntem unul în faţa altuia şi tu nu-mi poţi face nimic. Ai fost învinsă pe toată linia. Clarissa trăieşte. Eu sunt liber. Haide, frumoaso, eşti bătută de toată linia, te compătimesc şi nu mai rămâne decât să pie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e-a dreptul în faţă cuvintele acestea injurioase, care o loveau ca nişte plesnete de bici. Pălise ca o moartă. Faţa i se descompusese şi, pentru prima oară, frumuseţea ei triumfătoare dădea semne de oboseală, de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răspunse Raoul batjocoritor, ţi-am tăiat ghearele. Ţi-e frică de mine. Şi asta e opera mea minunată: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va fi consacrată de aci înainte numai răzbunăr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face nimic. Îţi cunosc toate trucurile. S-a isprăvit cu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ea aceea nemăsurată. Bogăţiile pe care 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ui? Întrebă Raoul vesel. Nu mulţumită aripilor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am ştiut cum trebuie să procedez şi am luat-o. Şi asta e principalul. Tu te-ai risipit în vorbe, dar trebuia o acţiune hotărâtă, şi pe asta am săvârşit-o eu. Pentru că tu eşti liber, şi Clarissa trăieşte, crezi că ai câştigat victoria. Dar viaţa Clarissei şi libertatea ta, Raoul, sunt lucruri mici pe lângă marea operă care era ţinta duelului nostru, adică miile de pietre preţioase. Aceasta era adevărata luptă, Raoul, şi pe asta eu am câştigat-o, căci aver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a mea. Eu singură am băgat pietrele în valiză, eu singură am dus-o cu „Licuriciul” la Londra, unde se află şi acum, în tezaurul băncii, legată şi pecetluită ca î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aprobă Raoul, e adevărat, sfoara e nouă-nouţă, bună, rezistentă… peceţile sunt în număr de cinci, din ceară violetă, cu iniţialele J. </w:t>
      </w:r>
      <w:bookmarkStart w:id="0" w:name="Sugerăm_adăugarea_unui_al_treilea_punct_"/>
      <w:bookmarkEnd w:id="0"/>
      <w:r>
        <w:rPr>
          <w:rFonts w:cs="Bookman Old Style;Times New Roman" w:ascii="Bookman Old Style;Times New Roman" w:hAnsi="Bookman Old Style;Times New Roman"/>
          <w:sz w:val="24"/>
        </w:rPr>
        <w:t>B. Josephine Balsamo. Cât despre valiză, este făcută din piele galbenă. Are curele şi mânere tot de piele. O înfăţişare obişnuită, simplă, care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ridică spre el nişte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va timp împreună, eu şi cu drăguţa ta valiză, câteva ore.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mprovizezi! Valiza nu m-a părăs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băgat-o în cala „Licu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vremea pe trapa care închide cala, iar un om de-al meu a supravegheat ferestruica pe care ai fi putut tu intra şi asta tot timpul cât am stat în portul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jo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Bâigui Josephi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Leonard s-a apropiat de tine. Citea ziarele de seară şi ştia de sinuciderea lui Beaumagnan. La ora unsprezece aţi ridicat ancora. La miezul nopţii, în largul mării v-aţi apropiat de alt vapor. Leonard, care a devenit prinţul Lavorneff, a supravegheat transbordarea. Toţi oamenii, toate coletele de oarecare valoare au trecut pe puntea celuilalt vas, şi mai ales valiza preţioasă pe care ai scos-o din fundul calei. Şi pe urmă „Licuriciul” a putu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m petrecut atunci câteva minute foarte neplăcute. Rămâneam singur. Pe „Licurici” nu mai exista nici un om din echipaj, vasul plutea în voia soartei, parcă era un om beat. Se învârtea în neştire. Şi pe urmă îţi bănuiam intenţia. Mă gândeam că undeva se află o bombă care curând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seră sudorile. Să mă arunc în apă? Eram tocmai să mă dezbrac, când observai cu o bucurie care mă făcu aproape să leşin că în urma corăbiei, se legăna o barcă, legată cu un odgon. Asta mi-a fost salvarea. Peste câteva clipe mă şi aşezasem în barcă, de unde am putut privi flacăra izbucnită pe corabie, la o sută de metri de mine şi am auzit detunătura care s-a răspândit pe suprafaţa apei, ca ecourile unui tunet. „Licuriciul”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upă ce valurile m-au împins fără cârmă, m-am găsit aproape de ţărm, nu departe de capul Antifer. Am sărit în apă şi am ieşit la mal. În aceeaşi zi m-am prezentat aici. Pentru a mă pregăti în vederea amabilei tale vizite, scumpă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se, fără să-l întrerupă şi destul de liniştită. Părea că spune: vorbă de clacă. Principalul era valiza. Că Raoul se ascunsese pe corabie şi că pe urmă reuşise să scape,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a, totuşi, să-i puie întrebarea hotărâtoare, ştiind bine că Raoul nu era omul să rişte atât de mult ca să nu obţină nici un rezultat decât să-şi salveze pielea.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cum Raoul, n-ai să-mi p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întreb? Ai spus-o singur. Mi-am luat valiză şi am pus-o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s-o deschid? La ce bun? Sforile şi peceţile sun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urmele unei găuri făcu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am stat două ore lângă valiză fără să fac nimic? Ei aş, doar nu sunt eu pr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a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cu multă, multă răbdare am scos prin gaura aceea tot ce era în valiz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o vei deschide nu vei găsi în ea decât marfă care mi-a fost la îndemână. pe care am scos-o din sacii cu provizii din cală. Câteva kilograme de fasole şi linte. În sfârşit, în sfârşit lucruri pentru care cred că nu merită să plăteşti chirie ca să fie păstrate în tezaurul bănc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rotestez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 imposibil ca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oase dintr-un dulap o cupă din care răsturnă în mână două-trei duzini de diamante, rubine, safire şi începu să se joace cu ele, vânturându-le dintr-o mâ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lsamo simţea că se sufocă. Ea sări în picioare, lividă şi cu braţul întins. Ar fi voit să-l insulte pe duşman, să-l lovească. Dar nu mai avea putere. Începu să dea din mâini, ca un om care se îneacă, apoi se prăbuşi pe pat, gem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ră să se emoţioneze, aştepta sfârşitul crizei. Dar mai avea încă ceva de spus şi continu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bătut, ori nu? Te-am făcut knok-out? Înfrângere pe toată linia, hai? Asta am dorit din toată inima, Josephine. Vei pleca de-aici convinsă că nu poţi să-mi faci mie nimic şi că cel mai bun lucru e să renunţi la toate micile tale maşinaţii. Voi fi fericit în pofida ta, şi Clarissa de asemenea, şi vom avea mulţi copii. Şi va trebui să înghiţi toate adevărurile acestea, căc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prin odaie, continuând din ce în c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i avut ghinion. Ai pornit la luptă cu un om care e de o mie de ori mai tare şi mai şiret decât tine, biată Josephina. Mă crucesc singur de puterea şi de şiretenia mea, zău aşa! Ce fenomen de iscusinţă, de viclenie, de intuiţie, de energie şi de vedere clară sunt eu! Nimic nu-mi scapă. Citesc ca într-o carte deschisă în creierul duşmanilor mei. Cele mai mici gânduri ale lor le ghicesc. Aşa, în această clipă, tu-mi întorci spatele, nu-i aşa? Ei bine, îmi dau perfect seama că ai de gând să bagi mâna în sân să scoţi revolverul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fraza. În aceeaşi clipă, contesa Cagliostro se întoarse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porni. Dar Raoul, care era pregătit, avu timp să-i apuce braţul, să i-l sucească şi să-l întoarcă chiar spre ea. Ea căzu lovi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sese atât de neaşteptată şi dezlegarea atât de repede încât rămase împietrit în faţa corpului nemişcat, care zăcea acum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liniştit. Nu credea că murise, şi într-adevăr, aplecându-se asupra ei constată că inima îi bătea regulat. Găsi nişte foarfeci şi-i tăie bluza. Glontele trecuse pieziş şi-i zdrelise numai pielea, deasupra aluniţei pe care o ave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fără gravitate, spuse el, gândindu-se totuşi că moartea unei asemenea fiinţe ar fi fost un lucru foar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foarfecele în mână şi se întreba dacă nu era de datoria lui să nimicească această frumuseţe prea prefăcută, să-i ciopârţească faţa spre a o împiedica pe viitor pe această sirenă periculoasă să mai facă rău în jurul ei. O tăietură în cruce pe obrazul catifelat, ca să-i rămână o cicatric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şi ce operă folositoare! Câte nenorociri înlăturate şi câte crime preîntâmp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însă inima şi nici nu voi să-şi ia acest drept. Dar dacă va folosi oglinda ei miraculoasă?! Lăsă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 ochii la ea, fără mişcare, copleşit de o tristeţe fără margini. Lupta îl istovise. Se simţea plin de amărăciune şi de dezgust. Ea fusese întâia lui dragoste mare; şi sentimentul acesta, în care o inimă nevinovată pune atâta dăruire şi din care păstrează o amintire atât de dulce, lui nu-i putea totuşi lăsa decât venin şi ură. Toată viaţa el nu va mai putea scăpa de cuta de pe faţă ce i-o lăsa dezamăgirea, iar în sufletul lui tânăr, de impresia de of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ăsufle mai puternic şi deschise ochii. Atunci el simţi nevoia irezistibilă de a nu o mai vedea şi nici măcar de a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rămase în ascultare. I se părea că aude paşi dinspre faleză. Leonard, ajungând la ţărm, constatase probabil că răpiseră un manechin şi îngrijorat de soarta Josephinei, venise să vadă ce se întâmplase de nu mai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găsească aici şi s-o ia! Se gândi el. De e moartă ori nu, de e fericită sau nenorocită, puţin îmi pasă. Nu mai vreau să ştiu de ea. Mi-a fost de-ajuns iadul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o vorbă, fără o privire spre femeia care-i întindea braţele şi îl imploră, el păşi spre uş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aoul se anunţă la Clarissa d'Étigues. Pentru a nu atinge prea devreme răni pe care le ghicea atât de sensibile, n-o mai revăzuse pe tânăra fată. Ea ştia însă că era acolo şi el pricepu îndată că vremea avea să alin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rajii recăpătaseră rumeneala, iar ochii îi strălucea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îi spuse el, chiar din prima clipă, ai făgăduit să-mi ierţi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Raoul, afirmă tânăra fată care se gândea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larissa, ţi-am pricinuit mult rău. Mi-am pricinuit şi mie, şi acum nu-ţi cer numai dragostea ci şi îngrijirea şi protecţia ta. Am nevoie de tine, Clarissa, pentru ca să uit nişte amintiri neplăcute, ca să capăt din nou încredere în viaţă şi să mă lupt cu apucăturile destul de rele pe care le am în mine şi care mă târâse. Unde nu vreau. Dacă nu-mi refuzi ajutorul, sunt sigur că voi fi un om cinstit şi-mi iau obligaţia, şi-ţi făgăduiesc să te fac fericită. Vrei să fii nevasta me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upunea Raoul, tot sistemul acela vast de intrigi şi de mişelii, înjghebat pentru a pune mâna pe comoară, nu ieşi la lumină. Sinuciderea lui Beaumagnan, aventurile Josephinei Pellegrini, personalitatea misterioasă a contesei Cagliostro, fuga ei, naufragiul „Licuriciu-lui”, toate aceste întâmplări diverse nu fură cercetate de justiţie, care nu voi sau nu ştiu să facă legătura între ele. Memoriul cardinalului fu distrus sau dispăru. Tovarăşii lui Beaumagnan se răspândiră pe la casele lor şi nu se mai întâlniră. Şi astfel totul fu dat uitării. Cu atât mai mult, nu putea fi bănuit rolul lui Raoul în această afacere şi căsătoria lui trecu neobservată. Prin ce minune reuşise să se însoare sub numele vicontelui Raoul d'Andrésy? Fără îndoială minunea se săvârşise numai cu ajutorul celor doi pumni de pietre preţioase, scoase deocamdată din comoară. Cu bani cumperi multe com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numele lui Arsene Lupin nu se afla pe nici un registru de stare civilă, pe nici un act autentic. Nicăieri nu fu vorba de Arsene Lupin, nici de tatăl lui, Theophraste Lupin. În mod legal nu mai există decât vicontele Raoul d'Andrésy, care plecase în călătorie prin Europa, împreună cu vicontesa d'Andrésy, născută Clarissa d'É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se întâmplă în acea epocă. Clarissa dădu curând naştere unei fiice care însă nu avu parte de viaţă. Iar peste câteva săptămâni, Clarissa află de moartea tatălui ei. Într-adevăr, Godefroy d'Étigues şi Bennetot pieriră în timpul unei plimbări cu barca pe mare. Accident? Sinucidere? Cei doi veri, în ultimul timp, treceau drept nebuni şi toată lumea fu convinsă că se omorâseră. Mergea însă şi zvonul că era vorba de o crimă şi se pomenea chiar de un iaht care ar fi scufundat barca, apoi fugise. Dovezi însă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larissa nu voia să se atingă de averea tatălui ei. Ea o dărui instituţiilor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ni trecură, ani fermecători, fără griji, Raoul îşi ţinuse una din făgăduielile pe care le făcuse Clarissei: ea era cu adevăr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ăgăduială însă nu şi-o ţinu: om cinstit nu devenise. Asta nu putea. Avea în sânge nevoia de a lua, de-a combina, de-a înşela, de-a petrece pe socoteala altuia. Din instinct, era contrabandist, şarlatan, pirat, conspirator şi mai ales şef de bandă. De altfel în şcoala Josephinei Cagliostro, îşi dăduse seama cu oarecare trufie de calităţile cu adevărat excepţionale care-l scoteau din rândul oamenilor obişnuiţi. Avea încredere în geniul lui. Credea că are dreptul la o soartă fantastică, altfel decât a tuturor celorlalţi oameni care trăiau pe vremea lui. Şi de aceea înţelegea că trebuie să fie deasupra tuturor, un adevărat stăpân al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de Clarissa şi fără ca ea să fi avut vreodată cea mai mică bănuială, încercă întreprinderi şi reuşi în afaceri, în care autoritatea lui se afirmă tot mai mult şi darurile lui cu adevărat supraomeneşti se dezvoltar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îşi zicea el, lucrul cel mai important este liniştea Clarissei! Îşi respecta nevasta. Nu admitea ca ea să ştie că e nevast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dură cinci ani. La începutul celui de al şaselea an Clarissa muri în urma unei naşteri. Ea îi lăsă un fiu pe care-l botez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să acest fiu dispăru, fără ca cel mai mic indiciu să-i îngăduie lui Raoul să descopere cine pătrunsese în căsuţa din Auteuil, unde locuia, nici în ce mod reuşis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să nici o îndoială asupra persoanei care pusese la cale lovitura. Raoul, care nu se îndoia deloc că tot Josephine purta vina înecului celor doi veri, nu se îndoi nici asupra faptului că era şi autoarea ultimei mişelii. El mai aflase că şi Dominic murise otrăvit. Nu mai încăpea vorbă că şi răpirea copilului o organizase tot contesa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chimbă cu totul. Nemaiavând nici nevastă, nici copil ca să-l oprească, el se aruncă hotărât pe calea pe care-l împingeau atâtea forţe. Dintr-o zi pe alta, el devenise Arsene Lupin. Nimic nu-l mai oprea. Nimic nu mai menaja. Ba dimpotrivă. Nu se mai dădu îndărăt de la scandaluri, de la provocări. Manifestă o trufie, o adevărată obrăznicie, sfidând pe toată lumea. Numele lui Arsene Lupin îl afişa pe ziduri sau şi-l lăsa pe cărţi de vizită în casele de bani. Devenise faimosul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st nume, ori sub diferite alte nume pe care îi plăce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numea contele Bernard d'Andrésy (furase actele unui văr mort în străinătate), ori Horace Velmont, colonelul Sparmiente, ducele de Charmerace, prinţul Sernin sau don Luis Perena, totdeauna, peste tot, în mijlocul tuturor luptelor şi sub toate măştile, Raoul o căuta pe contesa Cagliostro şi pe Jean,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regăsi el fiul? A revăzut-o vreodată pe Josephine Balsamo? Asupra acestor chestiuni a păstrat, până acum, tăcerea cea mai adâncă. Poate că într-o zi vom af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La Comptesse de Cagliostro; Publicat prima dată în Le Journal 1923-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tre-Chemins = patru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useppe Balsamo, zis Alexandre conte de Cagliostro, aventurier italian, născut la Palermo (1743-1795). Medic, adept al ocultismului şi magiei. A fost amestecat în mişcările masonilor şi a avut mare succes la curtea lui Ludovic al XVI-lea. Compromis în „Afacerea colierului”, a fost exilat din Franţa. Alexandre Dumas s-a ocupat de el în două romane: „Joseph Balsamo” (1846) şi „Colierul reginei”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la începutul secolului nostru, când a fost scris romanul „Contesa de Cagliostro”, erau „en vogue” diverse teorii mistice, printre care metempsihoză, reîncarnarea sufletului în alt corp uman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ileries = veche reşedinţă a regilor Franţei, până sub Ludovic al XVI-lea, care se mută la Versailles. Din nou reşedinţă în timpul Revoluţiei şi Imperiului. Incendiat în 1871, a fost demolat în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rivari = tămbălău. Numele unui jurnal satiric ce apărea la Paris între 1832 şi 1892. Printre colaboratori, caricaturistul Dau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enigmă a fost explicată de o tânără fată în volumul „Dorothée, dansatoarea pe sârmă”, ca fiind comoara din scorbura stejarului. Următoarele două au fost dezlegate de Arsene Lupin în volumele „Insula cu treizeci de sicrie” şi „Acul scobit”. Cea de a patra face obiectul cărţii de faţ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acum, niciunul dintre biografii Joséphinei n-au explicat de ce a fugit ea de la Fontainebleau. Numai Frederic Masson, arătând adevărul scria: „Poate vom găsi, într-o zi, o scrisoare care să afirme necesitatea plecăr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lmaison = castel la vest de Paris, reşedinţa preferată a lui Napoleon I, apoi a Joséphinei, dup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chiziţia = Un complex de tribunale ecleziastice speciale, instituite în secolul al XII-lea de papalitate, pentru a lupta împotriva ereziei. S-a remarcat prin teroare, şi un arbitrar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rnardino Luini, pictor italian, elev al lui Leonardo da Vinci (1480-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iginal: „brasses” = distanţa dintre braţele întinse, măsoară 1,6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riginal: „l'hallali, la curée… Quelle chute!” Hallali = sunet de trompetă anunţând că cerbul este încolţit. La curée = partea de vânat ce se dă câinilor hăi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riginal: „Nonchalante” = Nepăs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atru bulevardier = unele teatre, deschise pe la sfârşitul secolului trecut pe bulevardele Parisului, jucau piese uşoare, farse, cu tem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oarea este o perioadă a Revoluţiei Franceze, între septembrie 1793 şi iulie 1794 (căderea lui Robespierre), marcată prin sumare execuţii, cu ajutor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ux = regiune din Normandia, în care se află şi localităţile Fécamp şi É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rectorat: perioadă a Revoluţiei Franceze, din octombrie 1795 până în noiembrie 1799, înlocuită de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mul Imperiu = instaurat de Napoleon I la 1804, a durat până la căderea acestuia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vorba de al doilea Imperiu, instaurat de Louis Napoleon Bonaparte (Napoleon al III-lea), nepot al lui Napoleon I, la 1852. S-a prăbuşit în 1870, în urma înfrângerii de la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ania lui Isus = ordin iezuit religios, fondat în 1540 de Ignaţiu de Loyola, foarte ierarhizat, a avut un rol nefast, prin persecutarea aşa zişilor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venturile lui Arsene Lupin, volumul „Enigma acului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ânca tarpeiană = stâncă de pe care se aruncau în gol criminalii, în Rom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original: „fiacre” = de la casa Saint-Fiacre, în care se stabilise primul birou de închiriat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 Ver-Luisant – Viermele strălu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3:00Z</dcterms:created>
  <dc:creator>Sfesnicul Cu Sapte Brate 1.0 N</dc:creator>
  <dc:description/>
  <cp:keywords/>
  <dc:language>en-US</dc:language>
  <cp:lastModifiedBy>User John</cp:lastModifiedBy>
  <dcterms:modified xsi:type="dcterms:W3CDTF">2013-09-04T11:53:00Z</dcterms:modified>
  <cp:revision>2</cp:revision>
  <dc:subject/>
  <dc:title>Maurice Leblanc</dc:title>
</cp:coreProperties>
</file>