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Pinay</w:t>
      </w:r>
    </w:p>
    <w:p>
      <w:pPr>
        <w:pStyle w:val="Heading1"/>
        <w:ind w:hanging="0"/>
        <w:rPr>
          <w:i/>
          <w:i/>
          <w:sz w:val="40"/>
        </w:rPr>
      </w:pPr>
      <w:r>
        <w:rPr>
          <w:i/>
          <w:sz w:val="40"/>
        </w:rPr>
        <w:t>Complotul împotriva Biser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punem atenţiei o carte publicată încă din anul 1962, în mai multe limbi şi în mai multe ediţi, care pare că aduce un punct de vedere nou asupra istorie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ărturiseşte că lucrarea a fost scrisă şi publicată înainte de prima sesiune a Concilililui II Vatican, pentru a informa pe participanţi cu privire la pericolele pe care iudei şi „lachei „ lor le pregătesc Biserici (p.13). Aceasta deoarece realizatori ediţiei în italiană aflaseră că cei mai sus-menţionaţi hotărâseră să forţeze mâna conciliarilor „să declare că evrei nu sunt responsabili de Răstignirea Domnului nostru, adică, nu sunt vinovaţi de deicid.” 1, să condamne antisemitismul şi să voteze noi reforme, defavorabile Biserici, în introducerea la ediţia austriacă autorul chiar explicitează ce schimbări vor aceştia să influenţeze: „Dar aroganţa comunismului, a fracmasoneriei şi a evreilor merge atât de departe încât ei vorbesc deja despre aducerea vi toarelor alegeri papale sub controlul lor cu intenţia de a plasa unul dintre complici lor din înaltul Colegiu al Cardinalilor pe tronul Sfântului Petru.” 2 Această carte a fost scrisă în 14 luni, spune autorul, pentru că a dorit ca ea să fie bine argumentată din punct de vedere documentar. Şi, după lectura cărţi, putem realiza că a atins acest scop, ea fi nd presărată cu nenumărate citate din diferite documente sau din autori foart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ugust 1962 termină de redactat cartea şi speră ca ea să apară înainte să înceapă lucrările Conciliului I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 luni! Prima ediţie apare în italiană şi 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Pinay, The plot against the Church, Palmdale, 1989,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distribuie participanţilor la Conciliu, în anul următor se publică în Germania, Austria şi Spania şi în 1967 apare prima ediţie în SUA. Exemplarul la care ne referim face parte din a treia ediţie americană, publicată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m putut verifica acurateţea citărilor (extrem de numeroase) şi nici nu am reuşit să cercetăm toate sursele la care se referă autorul în decursul argumentăr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t, deci, să considerăm că atât sursele cât şi citatele ar fi corecte. Ar fi şi greu de negat veridicitatea lor deoarece citează atât sursa „acuzări „ (documente bisericeşti sau aparţinând unor autori ce nu pot fi acuzaţi de anti-semitism) cât şi sursa „apărări „ (documente aparţinând unor foarte respectaţi şi cunoscuţi autori evrei ce, desigur, nu pot fi acuzaţi de antisemitism). Chiar fără comentari le autorului, simpla punere fată în fată a argumentelor celor două părţi clarif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ărturiseşte că „cea mai infamă conspiraţie împotriva Biserici este în plină desfăşurare” şi, mai jos, adaugă „Avem dovezi despre modul în care este planificat totul prin înţelegere secretă între forţele conducătoare ale comunismului, francmasoneriei mondiale şi puterea secretă care le coordoneaz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re patru părţi, fiecare împărţită p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capitolelor sunt de-a dreptul şocante mai ales pentru noi, cei ce ne-am aflat aproape o jumătate de veac sub ocupaţia „ciumei roşi „ care ne-a barat accesul la informaţie sau ne-a „facilitat” accesul la informaţi distorsionate cu privire la situaţia din lume dar şi din propria ]ară. Ni s-a blocat accesul nu numai la cunoaşterea adevăratei istori a omeniri (dacă aceasta poate fi cunoscută cu adevărat!) dar şi la cunoaşterea adevăratei istori a tări noastre. Iată de ce, chiar după cinci ani, suntem confuzi încă şi nu ştim ce să credem şi ce să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şocheze titluri ale capitolelor ca, de exemplu: Capul comunismului, unde ni se spune că în spatele „ciumei roşi „ care ne-a măcinat atâţia ani s-ar fi aflat evrei ); Evrei ca fondatori ai Francmasoneriei, de unde aflăm că ei ar fi creat şi ar conduce Francmasoneria); Francmasoni ca duşmani ai Biserici şi ai creştinismului, capitol din care aflăm ce înseamnă Francmasoneria pentru noi, ca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secol de tăcere asupra adevărului avem acces, dintr-o dată, la „biblioteci întregi cu informaţi referitoare la dezastrele şi răsturnările spectaculoase din istorie de care, direct sau indirect, sunt acuzaţi evrei. Şi încă nu avem acces la tot ce s-a scris despre adevărata istorie a omeniri şi a tări noastre, afirmă cei ce au trăit prigoana anticreştină a epoc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ol ni s-a administrat cu linguriţa o istorie falsă? Ce să crede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e răsucit informaţi şi de manipulat creiere funcţionează bine şi singura şansă a noastră este să ne înarmăm cu rugăciunea pentru a încerca să percepem lumea cu ochi credinţei. Doar astfel vom izbuti să ne punem la adăpost de minciuna izvorâtă din tatăl minciuni –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se referă în cinci capitole la „Forţa conducătoare secretă a comunismului”. Capitolul întâi, „Comunismul ca distrugător” ne izbeşte încă din primul paragraf cu afirmaţi cutremurătoare: „Dintre toate sistemele revoluţionare care, în decursul istoriei omeniri, au fost plănuite cu grijă pentru distrugerea valorilor noastre civilizate, comunismul este, fără îndoială, cel mai perfect, mai eficient şi mai nemilos. De fapt, acesta reprezintă cea mai avansată perioadă de revoluţie a lumi, prin care se postulează nu numai actele de distrugere clară a instituţi lor politice, sociale, economice sau morale, ci, de asemenea, în mod simultan, se declară nulă şi neaveni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iserică Catolică, precum şi toate manifestările culturale şi creştine care reprezintă civilizaţia noastră”. 4 Iată cum, într-o perioadă de tăcere totală asupra tragediei pe care o trăia Europa Centrală şi de Est, autorul are curajul să incrimineze comunismul şi să-l acuze pe fată: „Furia distrugătoare a acestei lupte satanice, care aduce în faţa ochilor lumi imaginile cele mai teribile ale terori şi distrugeri care se pot imagina, poate fi bazată doar pe esenţa nihilismului şi pe respingerea cea mai păcătoasă şi mai plină de ură a tot ceea ce a existat până acum.”5In paginile 35 şi 36 ne oferă citate din S. P. Melgunov (La terreur rouge en Russie 1918-1923, Fayot, 1927) şi din Latsis (Red terror of l0th November, 1918) din care aflăm despre cruzimea inimaginabilă cu care ucideau „roşi „. Dacă nu am fi aflat despre cele ce s-au întâmplat la noi prin intermediul mărturi lor directe ale supravieţuitorilor, din serialul „Memorialul dureri „ şi din cărţile publicate după 1989, am fi tentaţi să spunem că descrierile fac parte din scenari le unor filme de groază şi nu din realitatea însăşi. Mai departe autorul citează şi un autor român, Traian Romanescu, ce afirmă: „Să nu se uite că această furtuna apocaliptică, care aduce o inundaţie de corpuri (omeneşti, n.n.), sânge şi lacrimi, cade asupra omeniri cu un singur scop: să distrugă nu numai Biserica Catolică ci şi întreaga civilizaţie creştin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apitolului îl constituie o concluzie tranşantă: „Realitatea ne răspunde în totalitate, fără putinţă de tăgadă, că evrei sunt cei responsabili (de cele descrise, run.), aşa precum vom dovedi mai depar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38 (din La gran conspiracion judia, Tercera Edicion, Mexico, D. F.1961, p. 272) 7 op.cit., p.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l-lea, „Creatori sistemului”, argumentează că teoreticieni comunismului au fost toţi evrei. Capul de listă, cum era de aşteptat, este Karl Heinrich Marx, al cărui nume real era Kissel Mordekay, fiul unui avocat evreu din Trie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paginile următoare continuă lista cu Engels, lideri „republici din Munchen” din 1918, membri primului cabinet al Germaniei din 1918” şi lideri revoluţiei din Ungaria din 1919. Al treilea capitol, „Capul comunismului”, oferă liste întregi cu lideri comunişti din URSS, Ungaria, Cehoslovacia, România, Iugoslavia, majoritatea dintre ei fi nd evrei. De aici noi, români, aflăm cine ne învăţa „să scriem şi să vorbim româneşte” (Alexandru Graur nu era altul decât Alter Brauer, evreu născut în Bucureşti, p. 76), cine este „victima” fostului regim, Silviu Brucan (Brukker, cel ce conducea campania „anti-semită” a presei comuniste din România, p. 76) şi cine este tatăl primului nostru prim-ministru d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man, evreul Walter, director al sinistrului serviciu E. K. P., educaţie, cultură, propagandă şi mai apoi ministru în guvern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şti comunismului”, un titlu pe care mulţi îl putem lua ca pe o glumă bună deoarece noi am învăţat că între comunism şi capitalism este o prăpastie de netrecut,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demonstrează că „ideea evreilor de a acumula toţi bani din lume prin comunism apare în toată transparenţa prin intermediul a numeroşi scri tori celebri evrei ca Edmond Fleg, Barbusse, Andre Spire şi alţi.” 8 Mai departe autorul citează din scrisoarea adresată de Baruch Levy lui Karl Marx, scrisoare descoperită în 1888 şi publicată în acelaşi an: „Poporul evreu ca întreg îşi este propriul Mesia. Stăpânirea lui 8 op.cit., p.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asupra universului este obţinută prin unirea altor rase umane, prin suprimarea graniţelor şi a monarhi lor, care sunt întărituri pentru particularităţi şi împiedică apariţia unei republici mondiale unde cetăţenia evreilor este pretutinden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formă de organizare a umanităţi, fi i lui Israel care, în prezent sunt risipiţi pe întreaga suprafaţă a pământului, vor fi de aceeaşi rasă şi de aceeaşi tradiţie culturală, fără a forma o altă naţionalitate şi vor fi, fără putinţă de tăgadă, elementul conducător în toate părţile, în mod particular dacă reuşeşte să aşeze deasupra maselor de muncitori o conducere permanentă evreiască. Guvernarea popoarelor trece toată, cu formarea republici universale, fără nici un efort, în mâinile israeliţilor, favorabili victoriei proletariatului. Apoi, proprietăţile private ale conducătorilor vor putea fi suprimate de capi poporului evreu ce vor guverna pretutindeni asupra proprietăţi popoarelor. Apoi se va împlini promisiunea Talmudului, că atunci când timpul lui Mesia va veni, evrei vor avea în posesia lor toate bunurile tuturor popoarelor lum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83 ne arată cu documente că Revoluţia din Rusia a fost pusă la cale de evrei în SUA şi, mai departe, dovedeşte că ei au pătruns în Rusia şi au pregătit terenul şi finanţarea revoluţiei prin firme particulare evreieşti. Deşi dovedesc o răutate fără seamăn faţă de creştini şi sunt „cei mai fanatici reprezentanţi ai discriminări rasiale”, sunt primi care acuză de anti-semitism. Astfel, anti-semitismul este o formă foarte subtilă de apărare (p. 87). Autorul chiar arată unul dintre cele mai utilizate tertipuri: „Imediat ce sunt atacaţi, ei protestează cu strigăte de lamentare şi se numesc victime ale inumanei discriminări rasiale, doar cu scopul de a ciunti lucrarea de apărare care se opune atacurilor lor distructiv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cit., p.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cinci, al părţi întâi se intitulează „Mărturia evreiască”. Autorul citează mărturi le unor celebri autori evrei cu privire la rolul evreilor în lume, mărturi care, în loc să scuze, mai mult acuză. Iată, de exemplu, ce spune cunoscutul scri tor evreu, Kadmi-Cohen:”</w:t>
      </w:r>
      <w:r>
        <w:rPr>
          <w:rFonts w:cs="Bookman Old Style;Times New Roman" w:ascii="Bookman Old Style;Times New Roman" w:hAnsi="Bookman Old Style;Times New Roman"/>
          <w:color w:val="8B2B05"/>
          <w:spacing w:val="3"/>
          <w:sz w:val="24"/>
          <w:szCs w:val="24"/>
        </w:rPr>
        <w:t>…</w:t>
      </w:r>
      <w:r>
        <w:rPr>
          <w:rFonts w:cs="Bookman Old Style;Times New Roman" w:ascii="Bookman Old Style;Times New Roman" w:hAnsi="Bookman Old Style;Times New Roman"/>
          <w:sz w:val="24"/>
        </w:rPr>
        <w:t>rolul lor în socialismul mondial este atât de important încât nimeni nu-l poate trece sub tăcere. Nu este suficient să cităm numele marilor revoluţionari evrei din secolele XIX şi XX, ca Marx, Lasal e, Kurth Eisner, Bela Kun, Trotsky şi Leon Blum, pentru ca, în acest fel, să fie clar cine sunt teoreticieni socialismului moder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 opoziţie la legile statelor nu este nouă ci chiar din vechime. Tot Kohen este cel ce mărturiseşte că evrei erau cei ce se opuneau legi romane din timpul împăraţilor romani Vespasian, Tit şi al legilor împăratului bizantin creştin, Iustinian (p. 90). Alţi mărturisesc că revoluţia rusă a fost „o revoluţie evreiască” sau va fi „lucrarea exclusivă a mâinilor lor” (p. 91). Ultimul paragraf, citat din „Sepher-Ha-Zohar” – cartea sfântă a evreimi moderne, este năucitor: „Iisus Nazarineanul, ce a condus lumea departe de credinţa în J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binecuvântat, va fi restaurat din nou în fiecare vineri, în ziua de sabat a sâmbetei el va fi aruncat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va trece dar” pedepsirea lui şi torturile lui nu vor înceta niciodată. Iisus şi Mohamed sunt acele oase necurate ale lepădături despre care Scriptura spune: „Vor fi aruncaţi la câini. Ei sunt murdăria câinelui, cei necuraţi şi, pentru că au rătăcit poporul, vor fi aruncaţi în iad, de unde nu vor mai ieşi afară nicioda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89 (din Nomades [essai sur L’Ame juive, 1929,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cit., p.93 (din ediţia spaniola trad. De Jean de Pauly, Paris, Ernest Leroux, 1907, Tom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ste la fel de scurtă ca prima, doar şase capitole, şi tratează implicarea evreilor în 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ărţi este „Puterea ascunsă în spatele Francmasoneriei”, în capitolul întâi, „Francmasoneria ca duşman al Biserici şi al creştinismului”, autorul citează din Encyclica Humanum Genus a papei Leon al XIII-lea care condamnă deschis intenţi le anticreştine ale francmasoneriei. Divina religie, creştină, este urâtă şi, în acelaşi timp, temută de francmasoni, afirmă papa Leon al XIII-lea (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erge mai departe în capitolul doi, „Evrei ca fondatori ai Francmasoneriei”, şi aduce argumente din diverşi autori cu privire la acest aspect. Iată câteva fragmente: „Ritualurile şi simbolurile francmasonilor şi ale altor secte secrete ne reamintesc constant de „Cabala” (mistica secretă evreiască) şi de evrei; reconstrucţia templului lui Solomon, steaua lui David, pecetea lui Solomon; numele diferitelor grade, ca de exemplu, Cavaler Kadosh, „kadosh” în evreieşte înseamnă „sfânt”; Prinţ de Ierusalim, Prinţ de Liban, Cavaler al şarpelui lui Airain etc. Şi nu recheamă, clar iudaismul rugăciunea francmasonilor englezi, care a fost înregistrată în timpul unei adunări ţinute în 1663?” 13 Rabbi Benamozegh scrie: „Cei ce doresc să facă efortul de a examina problema relaţiei dintre evrei şi filosofia francmasonică, dintre teozofie şi doctrinele secrete în general, vor ceda puţin din aroganta dispreţuire a Cabalei (Mistica Evreiască). Ei vor înceta să mai zâmbească mişeleşte la ideea că teologia „cabalistică” are o misiune de îndeplinit, probabil, în reorganizarea religioasă a vi tor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cit., p. 102 (din Internattionale Zeitschrift de geheimen Gesellschaften; publicat `n Pari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93,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cit., p. 103 (din Israel und die Menshhei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reu, Cassin, vorbeşte despre influenţa lor în Liga Naţiunilor: „Renaşterea sionismului este opera Lig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a, organizaţi le evreieşti se plasează ca apărătoare ale Ligi Naţiunilor şi, de aceea, Geneva e plină de reprezentanţi ai „poporului ales”. 15 Capitolul se încheie cu concluzia Cardinalului Jose Maria Caro, Arhiepiscop de Santiago şi Primat de Chile: „Ceea ce fac evrei bolşevici împotriva creştinismului, într-o mare parte din Rusia, este doar o altă ediţie a faptelor francmasonilor din timp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nţi sunt alţi; oricum, doctrina care îi motivează şi le dă putere şi conducerea supremă sunt acelea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Evrei ca şi conducători ai francmasonilor”, e împărţit pe subtitluri. Doctrinele, semnele şi gradele Francmasoneriei provin din iudaism (unde citează pe Leon Meurin, iezuit, Arhiepiscop de Port-Louis); Respectul francmason faţă de evrei (unde citează părerea Cardinalului Caro); Predominanţa evreiască în loji (unde aduce argumente din surse diferite); Crimele Francmasoneriei (unde citează din nou pe Cardinalul Caro care dă nenumărate exemple ca: Rossi, ministrul papei Piul al IX-lea, martori acuzări împotriva lui Dreyfus, fratele regelui Gustav III al Suediei, Pavel I al Rusiei, Alexandru I al Rusiei); Uciderea laicilor (unde aceeaşi sursă vorbeşte de uciderea de către francmasoni a lui Louis al XVI-lea; crima de la Sarajevo le este tot lor atribuită, etc.); Băi de sânge, execuţi rapide şi jafuri (acelaşi autor vorbeşte despre crimele din 1789 din Franţ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Mairic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reimaurerei entblosst. Verlag: La Hoja de Roble, Buenos Aires,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 10 (din The secret Freemasonry, Difusion Publishers,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cit., p. 108-116 (din The secret Freemasonry, p. 190-198 ş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Francmasoneria ca promotor al revoluţi lor iacobine”, tratează despre implicarea evreilor în mişcările revoluţionare din Franţa, Prusia şi în toate revoluţi le din secolul al XVIII-lea şi al XIX-lea. Autorul citează din autori creştini dar şi evrei. Doar câteva exemple: „Ernest Renan, ce nu poate fi acuzat de Antisemitism, scrie următoarele: „In mişcarea revoluţionară franceză elementul evreiesc a jucat un rol conducător şi este foarte greu să negi aceasta. Este adevărat că în jurul anului 1789 evrei au acţionat cu multă precauţie şi s-au ascuns în spatele organizaţi lor francmasone şi a asociaţi lor filosofice; oricum, aceasta nu a împiedicat pe câţiva dintre fi i lui Israel să ia parte activă la evenimentele revoluţionare şi să se folosească din punct de vedere material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de armă împotriva gărzi elveţiene de la Tuil eries a fost tras de către un evreu, Zalkind Hourwitz Land, la 10 august 179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ohen scria: „Mesia a venit pentru noi la 28 februarie 1790 cu Drepturile omului şi, de fapt, conferirea tuturor drepturilor de cetăţenie evreilor a fost una dintre cele mai mari victori ale Israelului.” 19 După toate acestea, autorul aduce mărturia hotărâri Sinodului Evreilor din Leipzig, din 29 iunie 1869: „Sinodul recunoaşte că dezvoltarea şi perpetuarea principi lor moderne (a se citi: revoluţionare) sunt garanţi le cele mai ferme pentru prezentul şi vi torul evreimi şi membrilor ei</w:t>
      </w:r>
      <w:r>
        <w:rPr>
          <w:rFonts w:cs="Bookman Old Style;Times New Roman" w:ascii="Bookman Old Style;Times New Roman" w:hAnsi="Bookman Old Style;Times New Roman"/>
          <w:iCs/>
          <w:color w:val="8B2B05"/>
          <w:spacing w:val="1"/>
          <w:sz w:val="24"/>
          <w:szCs w:val="24"/>
        </w:rPr>
        <w:t>…</w:t>
      </w:r>
      <w:r>
        <w:rPr>
          <w:rFonts w:cs="Bookman Old Style;Times New Roman" w:ascii="Bookman Old Style;Times New Roman" w:hAnsi="Bookman Old Style;Times New Roman"/>
          <w:sz w:val="24"/>
        </w:rPr>
        <w:t xml:space="preserve">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 125 (din Leon Kahn, Die Juden von Paris whrend der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cit., p. 128 (din Archivos Israelitas, VIII, 1847, p.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cit., p. 128 (din Gougnot des Mousseaux, The Jew, Jewry and the Juidaisation of the Christi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Francmasoneria favorizează şi răspândeşte comunismul, care este o creaţie evreiască”, autorul citează din diverse surse pentru a-şi susţine afirmaţia. Astfel, aflăm că cei ce au introdus comunismul în Italia erau toţi evrei şi chiar şefi presei comuniste din Italia erau evrei („Paese Sera”, Cohen; „Lot a Sindicale”, Levi,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inagoga lui satan”, cuprinde unsprezece capitole şi se referă la aspecte legate de: interpretarea partizană a Vechiului Testament de către evrei, pedepsele pe care le-a abătut peste ei Dumnezeu datorită neas-cultări lor, dovezile scripturistice cu privire la acuzarea evreilor de deicid, uciderea Apostolilor şi mărturisitorilor creştini de către evrei, acuzarea evreilor de a fi chemat represiunea romană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doar asupra unora dintre aceste aspecte, mai ales asupra celor teologice. ~n capitolul doi, „Mai mult despre religia evreiască”, autorul începe prin a arăta cum au interpretat evrei în mod partizan şi materialist unele pasaje din Vechiul Testament. Astfel, promisiunea unei împărăţi a lui Dumnezeu – împărăţia spirituală a adevăratei credinţe (creştinismul) este înţeleasă de ei ca o împărăţie pământeană destinată lor, adică ei să fie stăpâni acestei împărăţi. Din versetele 17 şi 18 din Facere cap. 22 (promisiunea făcută de Dumnezeu lui Avraam) ei cred că sunt singuri îndreptăţiţi a se numi descendenţi din Avraam şi singuri prin care celelalte neamuri de pe pământ se pot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Deuteronom 2, 25 ei îl interpretează ca pe o promisiune că Dumnezeu i-a investit să fie stăpâni neamurilor, de care acestea să se teamă. Acestea şi altele asemenea dovedesc că ei continuă să fie orbi la mesajele mesianice ale Legi Vechi şi să dea o interpretare exclusiv naţionalistă şi Peoples,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materialistă tuturor profeţi lor, aflându-se în vădită contradicţie cu interpretarea reală, duhovnicească, dată de Biserică. Ştim bine că ei au ucis mulţi dintre profeţi care s-au opus ideilor lor şi le judecau perversitatea. Iată de ce, în timpul Mântuitorului, ei s-au opus permanent interpretărilor pe care le aducea El la Vechiul Testament. Ei nu mai respectă Vechiul Testament ci şi-au creat o nouă Carte sfântă în care au compilat interpretările lor false la profeţi le vechi-testamentare, cu care vor să se justi-fice. Astfel, au apărut „Talmudul” (interpretarea evreiască la Vechiul Testament) şi „Cabala” (colecţie de profeţi exclusiv referitoare la puterea lor pământească). Vom cita şi noi câteva dintre exemplele pe care le dă autorul din cele două cărţi secrete ale evreilor: „Voi, israeliţi, sunteţi numiţi oameni, în timp ce popoarele lumi nu merită numele de oameni ci de animale.” 21 „Ce este o prostituată'? Orice femeie ce nu este evreică.” 22 „Ceilalţi oameni sunt pământeşti şi de rasă inferioară şi există doar pentru a-i sluji pe evrei; ei sunt mici animale.” 23 „oriunde se aşează evrei, ei trebuie să devină domni; până posedă conducerea absolută ei trebuie să se considere drept captivi şi abandonaţi. Chiar dacă ei reuşesc să conducă popoare, nu trebuie să înceteze să strige: „C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inste!” până ce nu vor conduce pe toţi.” 24 Spre sfârşitul capitolului autorul îşi exprimă durerea că, în ciuda răstălmăciri vădite a Vechiului Testament şi a tuturor acţiunilor duşmănoase ale evreilor împotriva Biserici, reprezentanţi ai clerului şi uni creştini încă mai cred că evrei credincioşi au o credinţă 21 op.cit., p. 141 (din Talmud, Bara Metzia, f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cţiun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cit., p. 142 (din Eber Ha Eser, 6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 144 (din Kaballa ad Pentateucum, fol. 97, co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p.cit., p. 144 (din Talmud Bab. Sanhedrin, 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asemănătoare cu a creştinilor (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inie revine la sfârşitul capitolului doi, când afirmă că cei, care refuză să lupte împotriva evreilor pe motiv că aceştia ar fi înrudiţi cu creştini, sunt victimele vicleniei şi minciunilor evreieşti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dintre creştini ce încă mai afirmă că evrei sunt „popor ales”, autorul le argumentează prin afirmaţia Sfântului Apostol Pavel din Epistola către Tit l, 14</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şi să nu dea ascultare basmelor iudaiceşti şi poruncilor unor oameni, care se întorc de la adevăr” şi se întreabă cum mai pot fi numiţi „popor ales” după ce au ucis pe Hristos şi au martirizat pe creştin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inci, „Antisemitism şi creştinism”, autorul ne demonstrează ce tactică folosesc evrei pentru a-i minţi pe creştini. Primul pas, spune autorul, îl constituie condamnarea antisemitismului (prin intermediul forţelor socialismului pe care ei le controlează sau prin intermediul agenţilor lor secreţi infiltraţi în instituţi le creştine), în ajutorul acestei tactici aduc următoarele argumente pentru a câştiga adepţi: a) antisemitismul este lipsa de conşti nţă rasială, care priveşte alte rase ca fi nd inferioare şi, deci, nu se conformează învăţături „martirului Golgotei” care a stabilit şi a confirmat egalitatea tuturor oamenilor în faţa lui Dumnezeu; b) ura rasială stă în contradicţie cu principiul lui Hristos cu privire la „iubirea aproapelui”; c) ura rasială este de neînţeles împotriva celor ce sunt din acelaşi neam cu Iisus şi Maria (p. 169-170). Al doilea pas este următorul: „după ce evrei sau agenţi lor secreţi au câştigat aceste condamnări, ei conferă cuvintelor un înţeles diferit de cel ce a fost intenţionat, pentru a păstra aceste judecăţi. Apoi, „antisemiţi „ sunt descrişi ca: I. Cei ce-şi protejează ţările de atacurile evreilor ambiţioşi de a câştiga puterea, prin aceea că fac uz de dreptul natural de a-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împotriva Bisericii apăra independenţa şi libertatea pe care toate popoarele î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i ce critică activitatea dezintegratoare a forţelor evreieşti care distrug familia creştină şi conduc la degenerarea tineretului şi care combat aces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i ce, în orice formă, cenzurează sau combat ura sau discriminarea rasială, pe care evrei cred că au dreptul să le exercite împotriva creştinilor, deşi încearcă, în mod ipocrit, să o ascundă; şi cei ce, în orice formă, înregistrează faptele rele, jignirile şi crimele pe care le-au comis evrei împotriva creştinismului şi cer pedepsele cuvenite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i ce demască pe evrei ca fi nd conducători ai comunismului, ai francmasoneriei şi ai altor mişcări subterane şi care încearcă să obţină ca măsurile necesare să fie aplicate pentru a preveni activitatea dezintegratoare în cercurile famil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i ce, în orice mod, rezistă activităţi evreilor care are scopul de a distruge Sfânta Biserică şi civilizaţia creştină în genera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monstra manevrele de acest gen, autorul ne dă exemplul scri torului catolic, Drumont. ~n lucrarea sa, „Franţa iudaică”, el a demascat intenţi le evreilor de a distruge creştinismul în Franţa şi de a conduce poporul francez. Peter Lehmann răspunde în apărarea rasei sale şi, folosindu-se de „zelul Sfintei Biserici”, reuşeşte „să înfrângă pe catolici din Franţa şi să contribuie la victoria francmasoneriei evreieşt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entru a fi şi mai clar, autorul citează mai departe pe renumitul istoric Vincente Risco:„</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ei menţin naţionalitatea evreiasca lui lisus Hristos şi fac aluzie la faptul că creştini, prin Sfânta ~mpărtăşanie, se unesc cu evrei şi intră în relaţie de 25 op.cit.,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sânge cu e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intitulat „Hristos, Domnul nostru, simbol al antisemitismului, aşa precum susţin evrei „, clarifică cine este „poporul ales”. La început, autorul citează pe scri torul sionist, Joseph Dunner, care scrie în cartea lui, „Republica lui Israel”: „Pentru fiecare sectă care crede în Hristos, Iisus este simbolul a tot ceea ce este sănătos şi bogat în dragoste. Pentru evrei el este, din secolul patru înainte, simbolul „antisemitismului”, al calomniei, al violenţei şi al morţi violente.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autorul evreu are dreptate, Pinay citează pasajul scripturistic de la Ioan 8, 39-59: dialogul Mântuitorului cu iudei, în care Mântuitorul îi acuza. Văzând că nu vor să-şi deschidă inimile faţă de cuvintele Sale, Mântuitorul îi acuză: „. căutaţi să mă omorâţi pentru că cuvântul Meu nu încape în voi” (v. 37) şi nu încape pentru că „Dacă aţi fi fi i lui Avraam, aţi face faptele lui Avraa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e repetă de mai multe ori „ voi faceţi ceea ce aţi auzit de la tatăl vostru” (v. 38, 41) şi, văzând că nu-şi recunosc răutatea, le spune răspicat: „Voi sunteţi din tatăl vostru diavolul şi vreţi să faceţi poftele tatălui vostru. El, de la început, a fost ucigător de oameni şi nu a stat întru adevăr, pentru că nu este adevăr întru el. Când grăieşte minciuna, grăieşte dintru ale sale, căci este mincinos şi tatăl minciuni „ (v. 44). Autorul continuă cu exemplele din Evangheli citând capitolul 23 din Evanghelia după Matei. Mântuitorul îi ceartă pe farisei şi pe cărturari cu cuvinte foarte aspre, mai ales în verstele 13-17 şi 22-33. ~i numeşte făţarnici, îi acuză că nu intră în împărăţia cerurilor dar nici pe alţi nu lasă; că sunt mâncători ai caselor văduvelor; că 26 op.cit., p. 173 (din Historia de los Judios, a treia ediţie, 1960, pp. 430,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p.cit., p. 179 (ed. Oct. 1950,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sunt călăuze oarbe; că au lăsat deoparte părţile mai grele ale Legi: judecata, mila, credinţa şi, la sfârşit, îi biciuie cu cuvinte extrem de grele: „Şerpi, pui de vipere, cum veţi scăpa de osânda gheenei?” (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tuitorul prooroceşte despre toate răutăţile pe care evrei le vor săvârşi împotriva creştinilor: „De aceea, iată, Eu trimit la voi prooroci şi cărturari; dintre ei veţi ucide şi veţi răstigni; dintre ei veţi biciui în sinagogi şi-i veţi urmări din cetate în cetate, ca să cadă asupra voastră tot sângele drepţilor răspândit pe pământ.” (v. 34-35). Pentru a întări argumentarea sa, autorul citează Apocalipsa Sfântului Ioan (2, 9 şi 3, 9): „Ştiu necazul tău şi sărăcia ta, dar eşti bogat, şi hula din partea celor ce zic despre ei înşişi că sunt iudei şi nu sunt, ci sinagogă a satanei” (2, 9), unde, precum vedem, evrei sunt acuzaţi că sunt „sinagogă a satanei”. Referindu-se la Matei 12, 46-50, autorul scoate în evidenţă accentul pe care Mântuitorul îl pune pe relaţia spirituală, pe care o consideră superioară celei de sânge. Şi, pentru a nu se face confuzi, autorul afirmă: „Este o prostie să egalizezi cu evrei mai noi pe poporul evreu original, în care sunt incluşi Avraam, Isaac, Iacob, Moise, Prea Sfânta Fecioară Măria şi Apostoli, ce au primit privilegiul divin de a fi poporul ales al Domnului. Evrei de mai târziu au violat condiţia pusă asupra lor de Dumnezeu, de a fi poporul ales şi, de aceea, merită titlul de „sinagogă a lui satan” datorită crimelor, răzvrătirilor şi faptelor lor re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şapte şi opt, „Poporul ucigător de Dumnezeu” şi „Apostoli condamnă pe evrei de uciderea lui Hristos”, ne prezintă primele patru teze cu privire la această vină a evreilor. Argumentele sunt aduse din Noul Testament şi ar fi: 1) însuşi Hristos i-a acuzat că vor să-L ucidă (Ioan 8, 19-20 şi 37-40); 2) De multe ori au încercat să-L distrugă înainte 28 op.ci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de a-L ucide (Matei 21, 23-46); 3) Evrei şi nu romani au fost, instigatori şi responsabili ai ucideri lui Hristos (Matei 27, 1,2,15,16,17,20-26; Marcu 14, l, 10, 11, 43, 44, 53, 55, 56, 59, 60, l, 2, 3, 4 şi 5; Luca 22, 1-6; Ioan 11, 47-54 şi 18, 1, 2, 12, 14, 28, 39 şi 40); 4) Apostoli au acuzat pe evrei că doreau să-L ucidă pe Hristos (Fapte 2, 14, 22, 23; 3, 11-14; 5, 29-30; 6, 9; 7, l, 2, 51, 52; I Tesaioniceni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Moralitatea luptei şi nu înfrângerea aducătoare de moarte”, vorbeşte despre conceptul iubiri creştine şi al iertări care sunt folosite împotriva creştinilor de către evrei. Vom cita doar câteva pasaj e: „Cu toate acestea, este absolut clar că, dacă Biserica Catolică accepta iertarea păcatelor, aceasta nu înseamnă că recunoaşte că criminali, răufăcători sau conspiratori să scape nici dreptăţi omeneşti nici celei divine.” 29 „Karl Marx, Engels şi Lenin, ale căror doctrine sunt urmate de comunişti, au spus clar cu cuvintele lor: „Clerul diferitelor religi, şi mai ales cel creştin, trebuie exterminat; clasa burgheză trebuie distrusă şi anihilat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burgheză” trebuie să se înţeleagă proprietari locuinţelor private din oraşe, ai pământurilor, ai fabricilor, ai întreprinderilor publice, atelierelor şi afacerilor.” 30”</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ei sunt descrişi de Hristos însuşi ca „Sinagoga a lui satan”. Iisus i-a tratat într-un mod dur şi neîngăduitor în diferite pasaje din Evangheli, mai ales, când S-a exprimat dir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tei 8, 11-12). 31 Din capitolele zece şi unsprezece aflăm date despre implicarea evreilor în persecutarea Apostolilor şi uciderea creştinilor prin instigarea romanilor la persecuţi. Comentând pasajul biblic de la Fapte 21, 27-32 (evrei îl bat pe Sfântul 29 op.ci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cit.,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p.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avel) şi Fapte 22, 35-40 (evrei strigă împotriva aceluiaşi Sfânt Apostol, mâniaţi de cuvintele sale), autorul află peste secole o atitudine similară în ţările comuniste: „Mai mult de nouăsprezece secole mai târziu, când, în URSS şi alte ţări comuniste, evrei doreau să ucidă pe cineva, ei îl acuzau că este duşman al poporului şi al clasei muncitoare. Ei nu s-au schimbat timp de aproape două mi de ani.” 32 Referindu-se la împăratul roman Claudiu care a fost favorabil creştinilor şi i-a expulzat pe evrei din Roma pentru intrigile lor, autorul arată modul distorsionat în care ei au înţeles povestea Esterei din Vechiul Testament: „Aici se poate observa tendinţa evreiască de a-şi întinde influenţa spre treptele tronului, prin influenţarea împărătesei, ca se exercite influen]a asup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ei perpetuau în mod complet distorsionat învăţăturile biblice din cartea Esterei, conferindu-le o interpretare ambiţioasă… In cazul împăratului Claudiu încercarea lor s-a prăbuşit ceea ce nu s-a întâmplat şi cu Nero, căruia au reuşit să-i strecoare în preajmă o evreică, numită Popeea, ce a devenit curând amanta împăratului şi, conform unor cronici evreieşti, adevărata împărăteasă a Romei. Ea a reuşit să exercite o influenţă decisivă asupra acest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a prezenta o opinie credibilă, neutră, autorul se referă la opera unui evreu, Rabbi Wiener care, în lucrarea „Legile evreieşti cu privire la mâncare”, mărturiseşte că evrei erau cei ce instigau pe romani la persecuţi împotriva creştinilo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artea a patra, ultima dar şi cea mai lungă – 44 de capitole -”A cincea coloană evreiască în cler”, se referă la primele erezi apărute în sânul creştinismului primar: iudeo-gnosticismul, arianismul şi nestorianismul şi la toate intrigile 32 op.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ci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împotriva creştinilor exemplificări din decursul istorie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de la început ni se explică cine este „a cincea coloană”: „este formată din descendenţi ai evreilor care, în primele veacuri, s-au convertit la creştinism [i păreau a ţine într-un mod zelos la religia lui Hristos, deşi în secret ei au păstrat credinţa lor evreiască şi au perpetuat clandestin ritualurile şi ceremoni le mozaice.” 34 Aceşti convertiţi de ochi lumi reuşesc în Evul mediu să-şi strecoare reprezentanţi în clerul catolic şi chiar în mănăstiri, ajungând chiar în demnităţi ierarhice înalte (p. 237). Aceştia se mai numesc, chiar de către istorici evrei, cripto-evrei (Cecil Roth în „Istoria maraniţilor”, p. 239). Metodele folosite de ei, argumentează autorul, pentru a influenta distrugerea creştinismului dinlăuntru au fost extrem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la câteva dintre ele. „Cronicari evrei adaugă că mulţi copi erau strânşi şi trimişi în nord, unde au continuat multă vreme să-şi practice religia. Mulţumită aceastei situaţi, mărturiseşte unul dintre ei, se datorează acceptarea atât de uşoară de către englezi a Reformei, preferinţa lor pentru numele biblice precum şi anumite particularităţi dietetice care se păstrează în Scoţi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din primul mileniu creştin încearcă să distrugă Biserica lui Hristos prin: instigarea romanilor împotriva creştinilor, crearea şi răspândirea ideilor eretice, anticreştine, susţinerea invaziei arabilor în Peninsula Iberică (modul cameleonic de a se comporta: susţin pe arabi împotriva creştinilor, apoi pe creştini împotriva arabilor şi întotdeauna au de câştigat)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autorul ne avertizează (textul este 34 op.cit., p. 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p.cit., p. 24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scris şi în original cu cursive, pentru a ieşi şi mai clar în evidentă): „Apărători religiei sau ai ţări lor ameninţate trebuie, de aceea, să aibă clar în minte că, pericolul vine nu numai de la aşa-numita stânga sau de la grupurile revoluţionare evreieşti ci chiar din însuşi sânul religiei sau din cercurile îndreptate spre dreapta, de la naţionalişti şi patrioţi, întotdeauna după cum este nevoie; pentru că este o politică evreiască veche de o mie de ani de a se infiltra secret în toate aceste sectoare particulare şi instituţi religioase, pentru ca prin aceste intrigi defăimătoare, bine organizate, să elimine pe adevăraţi apărători ai tări [i al religiei, [i mai ales pe cei care, pentru că ştiu pericolul evreiesc, ar putea să salveze situaţi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trigi au dus, în decursul istoriei, la răsturnări spectaculoase în sânul societăţi creştine, exemplul Cubei fi nd pentru autor cel mai proaspăt: „. pentru că lucrarea distructivă şi trădătoare a multor clerici în favoarea lui Fidel Castro a fost factorul decisiv al victoriei acestuia. El a influenţat majoritatea clericilor care nu au fost conştienţi de înşelătorie şi care, cu bună-credinţă, au încurajat involuntar poporul la sinucidere, favorizându-l pe Fidel Castro; un popor care-şi pusese încrederea în aceşti păstori spiritual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riticile pe care evrei le aduc hotărârilor Sinoadelor Ecumenice împotriva lor, autorul aduce argumente din Fapte 20, 17-20 şi 28-31 şi a doua Epistolă a Sfântului Apostol Petru, sublini nd că Părinţi nu au făcut decât să-i citeze pe Apostoli care i-au criticat cu violentă. Făcând aluzie la cripto-evrei (botezaţi de formă), autorul preia un citat extrem de dur referitor la evrei, din II Petru 2, 22, care este preluat de Apostol din Ecclesiast 34, 30-31: „Cu ei s-a întâmplat adevărul din zicala: Câinele se întoarce la vărsătura 36 op.c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p.cit.,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lui şi porcul scăldat la noroiul mocirlei lu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flăm informaţi referitoare la propagatori de erezi, pe care nici o carte de istorie a Biserici sau a dogmei nu ni le-au fu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gul era evreu convertit la creştinism, cabalist şi favorabil magiei şi ocultismului (p. 259). ~l numeşte cabalist pe bună dreptate căci: „Cabala a existat înainte de gnosticism, opinie pe care pu]ini scri tori creştini o înţeleg, dar pe care învăţaţi evrei o admit ca fi nd o certitudine.” 39 Iar Cabala „este cheia şti nţelor secrete. Gnostici au emanat dintre cabalişti”, mărturiseşte Ragon în Maconnerie occulte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era şi el cripto-evreu (265). La fel, carpocrati au emanat tot din iudaism (266). Imediat, autorul, ne pune în fată o observaţie interesantă: „Aşa cum se poate observa, mişcările secrete ale evreimi moderne sunt în mare parte o repetare a doctrinelor mari revoluţi gnostice, deşi emană dintr-o rădăcină filosofică diferită. Comunismul modern este materialist, în timp ce gnosticismul privea materia ca fi nd rea şi de neacceptat. Oricum, faptele dovedesc că evrei au fost foarte talentaţi în folosirea sistemelor filosofice opuse pentru a câştiga rezultate politice simila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uşi Voltaire îi acuză pe evrei că, în timpul Evului mediu, au fost promotori magiei negre şi ai satanismu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După toate acestea, putem crede că ei au degenerat din religia lor, dar autorul ne contrazice: „Otrava ateistă şi materialistă este destinată doar creştinilor şi neamurilor pentru a le oferi lor o dominaţie mai uşoară; pentru că iudaismul 38 op.cit.,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 262 (din John Yarker, History of 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p.cit., p. 26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trebuie să se păstreze într-o mistică mai pură ca oricând.”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este, şi el, catalogat drept „evreu catolic”. ~n lupta împotriva arianismului s-a distins Sfântul Atanas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intrigilor de la Sinodul Ecumenic de la Niceea, precum şi ai aceleia împotriva Sfântului sunt tot ei, ne dovedeşte cu argumente autorul (p. 275-277 ş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postatul a avut ca aliaţi pe evrei şi politica lui a avut trei scopuri principale: 1) să reînnoiască păgânismul şi să-l declare ca fi nd religie oficială a imperiului; 2) să distrugă creştinismul; 3) să redea evreilor vechile poziţi din care au fost alungaţi de către Constantin cel Mare şi fi i săi, chiar să rezidească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ăratul Imperiului de Răsărit, Valens: „era arian şi a suferit mult dinspre partida catolica (a drept credincio[ilor n.n.) încât el a devenit intolerant faţă de aceasta. El a permis evreilor să se bucure de protecţia sa şi i-a copleşit cu onoruri şi distincţi „ 42, aşa cum mărturiseşte chiar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ceartă în predicile sale pe creştini care fuseseră atraşi de evrei la ritualurile lor sa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raetz mărturiseşte despre Sfântul Ioan Gură de Aur şi despre Sfântul Ambrozie de Milan: „Principali adversari fanatici ai evreilor în acel timp erau Ioan Hrisostom al Antiohiei şi Ambrozie al Milanului, care atacau pe evrei cu cea mai extremă violentă.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 împăratului Arcadie, Rufin şi Eutropiu, erau corupţi şi vânduţi evreilor (p. 301). ~n timpul Sfântului Chiril al Alexandriei, Alexandria devenise centrul principal al conspiraţiei evreieşt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fântului Chiril a fost dreaptă dar, consideră 41 op.ci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cit., p. 292 (din Graetz, History of the Jews, Philadelphi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p.cit.,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autorul că: „dacă Chiril ar trăi în timpul nostru, atunci el nu numai că ar fi condamnat pentru antisemitism ci ar fi şi insultat ca fi nd criminal de război, nazist şi altele asemenea.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Stâlpnicul, Fericitul Augustin, Fericitul Ieronim şi alţi Părinţi ai Biserici au condamnat iudaism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şi, la rândul lor, sunt consideraţi de istorici evrei ca duşmani neîmpăcaţi a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lor împotriva Biserici se încearcă a fi stăvilite prin leguirile statale (Codul de legi al lui Teodosie al II-lea şi al lui Iustinian) sau prin hotărâri ale Sinoadelor Ecumenice şi locale. Astfel, canonul 14 al celui de-al treilea Sinod de la Toledo prevede: „Nici o funcţie publică să nu le fie conferită, prin care ar putea strecura pedepse împotriva creştinilo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onstrează cu argumente din istorici din ambele tabere cum au facilitat evrei căderea Imperiului vizigot, autorul remarcă: „Douăsprezece secole după aceste evenimente, metodele evreilor au rămas, în esenţă, aceleaşi. Ei încearcă să răstoarne puterea în SUA, Anglia şi alte state apusene şi, de aceea, răspândesc acolo imoralitate şi perversiune. Mulţi scri tori patrioţi au acuzat pe evrei ca fi nd principali agenţi ai sclaviei albilor, al traficului cu heroină şi al răspândiri teatrelor şi cinematografelor pornografice, distructi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roblema iconoclastă nu au fost străini: „Pentru evrei nimic nu este mai demn de ură decât imaginile sfinţilor, pe care ei le descriu ca fi nd imagini de idoli, întotdeauna când au avut influenţă într-o anumită zonă creştină, au încercat să desfi nţeze aceste imagini. Erezia iconoclastă a fost instigată de către evrei deoarece falşi convertiţi trăiau confortabil într-un 44 op.cit.,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p.cit.,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p.cit.,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creştinism fără imagini, deoarece simpla onorare a acestora îi costa ceva efor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e vede influenta nefastă şi în Balcani noştri: „~n decursul timpului Balcani au fost complet subminaţi de această putere secretă şi, mai târziu, a fost cel mai periculos centru al sectelor secrete ale catarilor şi, mai târziu, a înşelătoarei „Coloane a cincea” care a vândut imperiul creştin turcilor mahomedani. ~n timpurile moderne, Balcani au devenit terenul de instrucţie pentru organizaţi le conspirative şi teroriste care au avut o influenţă atât de mare în atacurile din timpul războiului mondial 1914-1918. „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storia Spaniei şi vorbind despre dezastruoasa perioadă a lui Petru cel Crud, o perioadă de cumplită prigoană împotriva creştinilor, autorul compară crimele din timpul acestuia cu cele din ţările comuniste: „</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scris acum 400 de ani descrie, cu o acurateţe surprinzătoare actuală situaţie de teroare din Uniunea Sovietică şi din alte ţări aflate sub dictatura socialistă a comunismulu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ioadă din istoria Spaniei este recunoscută de către istoricul evreu, Beddaride, ca fi nd „punctul cel mai înalt al pute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evreilor în cler este argumentată printr-o scrisoare din secolul al XV-lea, publicată de către abatele Chabauty. Scrisoarea aparţinea unui lider secret al internaţionalei evreieşti (se intitulează prinţ al evreilor din Constantinopol) şi era adresată evreilor din Franţa: „Spuneţi că regele Franţei vă forţează să deveniţi creştini. Atunci, faceţi-i voia dar păstraţi legea lui Moise în inimile voastre. Spuneţi că se doreşte acapararea bunurilor voastre prin violenţa. Faceţi-i 47 op.cit.,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p.cit.,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p.cit.,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pe copi i voştri comercianţi aşa încât prin afaceri să poată fura creştinilor proprietăţile lor. Spuneţi că vieţile voastre sunt urmărite. Faceţi-i pe copi i voştri doctori şi farmacişti aşa încât ei să poată lua viaţa creştinilor fără teama de a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sinagogile voastre sunt distruse. Lăsaţi-i pe copi i voştri să devină preoţi şi abaţi pentru că ei să poată distruge Biserica creştină.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ile cu forţa la creştinism nu au fost decât dezastruoase pentru Biserică. Cecil Roth, celebrul istoric evreu mărturiseşte: „Poziţia Biserici a devenit mai dificilă decât înainte de fatalul an 1391. ~nainte existau nenumăraţi necredincioşi ce puteau fi uşor recunoscuţi şi vădiţi printr-o succesiune sistematică de hotărâri şi legiuiri bisericeşti. Dar aceeaşi necredincioşi au fost descoperiţi acum în sânul Biserici şi sunt răspândiţi în toate medi le bisericeşti şi în viaţa politică, adesea batjocorind învăţătura şi infectând masele de credincioşi prin influenţa lor. Prin botez, din necredincioşi în afara Biserici, au devenit mai degrabă eretici înlăuntrul e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storic evreu, Josef Kastein în History of the Jews, chiar ironizează botezul: „Sunt trei moduri de a risipi apa: 1. Să botezi un evreu. 2. Să-i permit i vărsarea în mare şi 3. Să o amesteci cu vi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folosit de neînţelegerile dintre papi şi împăraţi (p. 483-484) şi au avut chiar un papă (Anaclet al doilea), după cum mărturiseşte chiar un evreu: „factorul principal al izbucniri ereziei catolice din secolul al Xl -lea a fost alegerea lui Anaclet II, unul din membri familiei evreieşti Pierleoni, ca 50 op.cit.,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p.cit., p. 473 (din History of Marranos, Israel Publishers, Buenos Aires, 1946, cap. I şi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p.cit., p. 479 (din History of Marranos, Israel Publishers, Buenos Aires, 1946, p. 29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papă în 1130.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Sinagogi lui satan” sunt descoperiţi de autor ca fi nd mielul care acţionează ca un dragon, după profeţia din Apocalipsa 13, 11,12,14 şi 20, 9-10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i găseşte ca fi nd diplomaţi şi şti nd să înveţe din lecţi le trecutului: „Evrei au avut întotdeauna marea calitate de a fi capabili să profite din lecţi le trecutului; din acest motiv, în noua lor revoluţie care a început în secolul al XVI-lea, ei nu au mai atacat simultan împăraţi, nobilimea şi clerul ci, dimpotrivă, au încercat să reformeze şi să domine Biserica cu ajutorul monarhilor şi aristocraţilor pentru ca, mai târziu, să îi răstoarne prin noi mişcări revoluţionare. „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 le protestante au luptat cu înverşunare împotriva Bisericilor episcopale încercând să le înlocuiască cu cele cu caracter prezbiterian (p. 516). Creşterea puteri burgheziei a însemnat creşterea puteri lor deoarece ei formau masa acestei clase sociale (p. 517). Şi sectele şi erezi le Evului mediu tot lor s-ar datora; sectele unitariene şi calvinismul secolelor XVI şi XVII sunt denunţate de către Inchiziţia spaniolă şi portugheză ca fi nd „întreprinderi secrete controlate de evrei oculţi, deghizaţi în creştini”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abalei evreieşti asupra catarilor şi albigenzilor şi asupra dualismului lor teologic este recunoscută de scri tori evrei renumiţ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ând cu secolul XVII ei schimbă tactica: „să nu se mai încreadă în victoria unei singure organizaţi ci să fondeze multe organizaţi cu ideologi diferite şi chiar contrastante car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487 (din Rabbi Louise Israel Newman, Jewish on Christian reform movement, din vol. 23 al seriei a II-a Orientale a Universităţii Columbia, vol. IV-1,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p.ci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p.cit.,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să fie pe plac celor mai diverse dorinţe şi opini. Evrei procedează la fel şi astăzi, înfi nţează partide democratice, de extrema dreaptă – fără ca numele să joace vreun rol – partide de centru, socialiste, anarhiste şi comuniste, în plus, organizaţi francmasonice, Rotary Club, Organizaţi Scout şi multe altele.”56Sectele neo-protestante (pasagi, sâmbotişti şi mai apoi puritani, baptişti) din Europa şi din Lumea Nouă sunt tot opera lor, aşa precum scrie în Enciclopedia evreiasca spaniol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Şi în apariţia grupărilor sectare (strigolnici, shobatnici ) din sânul Biserici Ortodoxe Ruse, autorul vede implicaţia evreilor (p. 551-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satanismul este tot opera lor, autorul citează din Adolf Jakob Franck, un lider evreu din secolul trecut: „Dacă în iudaism sunt prezente urmele superstiţiei negre, atunci trebuie să se caute cauza terori pe care aceasta o întipăreşte prin slujba ei drăceasc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ropagări satanismului sunt magia, magia neagră şi sectele gnostice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ăile de apărare ale creştinilor s-au infiltrat în Ordinul Dominicanilor pentru a pătrunde în Inchiziţie şi în Gestapo pentru a afla toate mişcările împotriva lor (p.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pericolul dezvăluiri identităţi lor, cripto-evrei aveau nevoie de duhovnici evrei pentru că „dacă preotul duhovnic este tot evreu, el poate fi sfătuitor bun pentru copilul care ezită”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au acţionat dintotdeauna după principiul pe care şi noi îl ştim din latină, „Divide et impera”, autorul trage 56 op.cit.,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p.cit., 559 (din La Kabbala en la Philosophie religieuse des Hebreux,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un adevărat semnal de alarmă „Atât timp cât noi vom rămâne divizaţi de ură religioasă, rasială sau naţională, evrei ne vor cuceri rând pe rând până ne vor transforma pe toţi în sclavi, aşa precum au făcut cu nefericitele popoare sub regimul comunis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ierilor a fost folosit de ei – prin infiltrare împotriva Biserici (p.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adevăraţi colonişti erau cripto-evrei care fugeau din Europa de frica Inchiziţiei (p.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velt era evreu (p. 635); în SUA au fost înfi nţate asociaţi de prietenie între creştini şi evrei, au fost create „biserici” mixte, unde evrei şi protestanţi sunt uniţi, pentru a preveni omenirea de a se apăra de lucrarea lor demolatoa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Cel mai interesant pentru noi din această parte este capitolul 42, unde sunt citate părerile Părinţilor Biserici şi ale Sfinţilor care condamnă pe evrei. Doar câteva nume: Papa Grigorie al VII-lea care cere regelui Castiliei să nu mai tolereze ca creştini să fie subordonaţi evreilor, Sfântul Ambrozie al Milanului, Toma d'Aquino, Sfântul Atanasie cel Mare („evrei nu mai sunt poporul lui Dumnezeu ci domni peste Sodoma şi Gomora”, p. 643), Sfântul Ioan Gură de Aur, Sfântul Grigorie de Nyssa şi alţi, în încheiere, câteva remarci ortodoxe: a) autorul este catolic şi se refera în argumentările sale mai mult la surse catolice (cum ar fi hotărârile Sinoadelor din Apus); b) limbajul său este confuz uneori: Sfinţi şi Episcopi sunt „ortodocşi” dar împăraţi sunt „catolici” (deşi vorbeşte despre o perioadă în care cele două Biserici nu erau încă despărţite); c) conferă prea mare importanţă clarviziuni clerului catolic în ceea ce priveşte pericolele ce priveau Biserica (ei aveau „o 58 op.cit., 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cunoaştere exhaustivă despre conspiraţia evreiască împotriva Biserici şi imperiului”, p. 305); d) afirmă că Inchiziţia a fost o metoda corectă de pedepsire a evreilor care practicau în secret mozaismul deşi se convertiseră sau propagau magia şi vrăjitoria dar nu recunoaşte că aceasta a fost o măsură extremă luată de părinţi duhovniceşti din Catolicism pentru a apăra ce mai rămăsese din credinţa şi că au căzut victime şi creştini nevinovaţi; e) el trage semnalul de alarmă că nu este bine pentru creştini să fie divizaţi; deşi din toată argumentarea sa rezultă că pericolul pândeşte mai ales Biserica Catolică, cititorul trebui, să înţeleagcă pericolul pândeşte şi Biserica Ortodoxă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le ce afirmam la începutul recenzie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cita un aspect interesant, foarte bine surprins de Pinay, acela al imposibilităţi noastre de a cunoaşte adevărata istorie a omeniri. El lansează o ipoteza nouă: „Fireşte, în cărţile de istorie ale diferitelor ţări apar erori dintr-un motiv sau altul. Dar este foarte ciudat şi semnificativ că, în toate sau în aproape toate textele moderne – o coincidenţă remarcabilă, toate rapoartele existente în cărţile de istorie, cronicile şi documentele medievale referitoare la implicarea revoluţionară, primejdioasă a evreilor în evenimentele istorice ale timpului, sunt scoas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oluminoasă abundă în date şi fapte istorice, în opini citate din autori din ambele tabere cu referire la persoane şi evenimente istorice, îţi trebuie răbdare şi dorinţă de cercetător şti nţific pentru a o citi până la capă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nu am avut încă acces la sursele citate pentru a le verifica veridicitatea, considerăm că este o carte care ar trebui citită măcar pentru a ne trezi conşti nţa 59 op.cit.,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împotriva Bisericii creştină: satan şi lachei lui – indiferent cine sunt ei – ne atacă şi pe noi cu înverşunare, aşa cum a făcut cu toţi creştin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Cruci lui Hristos nu poate fi suferită de el şi, de aceea, toţi suntem urâţi şi atacaţi de el. Să încercăm să fim conştienţi de statutul nostru de creştin şi să nu ne lăsăm amăgiţi de nici o minciună pe care „tatăl minciuni „ ne-o strecoară cu viclenie pe cele mai diverse şi mai sofisticate căi. Să ne asumăm statutul de „popor ales” de Hristos şi răscumpărat prin Sângele Său şi să trăim cu adevărat creştineşte pentru ca să nu fim şi noi în rândul acelora ameninţaţi de Mântuitorul că vor pierde împărăţia lui Dumnezeu: „De aceea vă spun că împărăţia lui Dumnezeu se va lua de la voi şi se va da neamului care va face roadele ei.” (Matei 21,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4:00Z</dcterms:created>
  <dc:creator>Complotul Impotriva Bisericii 102</dc:creator>
  <dc:description/>
  <cp:keywords/>
  <dc:language>en-US</dc:language>
  <cp:lastModifiedBy>User John</cp:lastModifiedBy>
  <dcterms:modified xsi:type="dcterms:W3CDTF">2013-09-04T11:54:00Z</dcterms:modified>
  <cp:revision>2</cp:revision>
  <dc:subject/>
  <dc:title>Maurice Pinay</dc:title>
</cp:coreProperties>
</file>