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Renard</w:t>
      </w:r>
    </w:p>
    <w:p>
      <w:pPr>
        <w:pStyle w:val="Heading1"/>
        <w:ind w:hanging="0"/>
        <w:rPr>
          <w:i/>
          <w:i/>
          <w:sz w:val="40"/>
        </w:rPr>
      </w:pPr>
      <w:r>
        <w:rPr>
          <w:i/>
          <w:sz w:val="40"/>
        </w:rPr>
        <w:t>OMUL TRU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Homme truqué 19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găsit de jandarmii Mochon şi Juliaz, aparţinând brigăzilor din Belvoux. Ei se întorceau, în zori, dintr-o patrulare şi, venind dinspre Salamont, călăreau pe drumul departamental când la şase kilometri de Belvoux, în pădurea Thiot, dădură peste spectacolul acel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cenuşii. Ploaia, care cădea de mai multe zile, nu încetase decât în ajun, seara. Un vânt aspru încreţea apa băltoacelor şi chinuia frunzişurile rărite. O batistă palpita, prinsă într-o tufă de mărăcini. Se vedeau, de departe, obiecte pe sol şi, la marginea drumului, forma neagră şi albă a un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perienţa războiului şi a meseriei jandarmii ştiau că omul era mort. Descălecară la oarecare distanţă, legară caii de un stâlp de telegraf şi se apropiară de cadavru, mergând pe iarbă ca să nu ştearg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doctorul Bare! spuse Jul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eşti nou venit, reluă Juliaz. E un medic din Bel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a lor trupul unui bărbat în plinătatea puterilor, un flăcău zdravăn de treizeci-treizeci şi cinci de ani, culcat pe spate, cu faţa spre cer, cu fruntea găurită de un glonţ. Era cu capul gol şi fără palton, dar înmănuşat cu mănuşi groase de sport. Hainele lui fuseseră descheiate, conţinutul buzunarelor zăcea pe pământ, ici şi colo: ceas, portmoneu, tabacheră, brichetă, trusă, stilo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on ridică de lângă mort un revolver. Încărcătorul era plin, interiorul ţevii lucea. Prin urmare, arma nu fusese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ăcu Mochon. Dar mobilul nu e jaful. Aceste monede, aces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octorul trebuia să aibă un carnet o agendă; şi nu e nicăieri. Putea să aibă asupra lui multe lucruri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 explică Mochon. Dacă a fost jaf, nu e un jaf obişnui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obilizat prin ianuarie şi, de atunci, profesa la Belvoux şi în împrejurimi, fără zarvă. Trecea drept un medic bun. Altceva nu ştiu despre el… E mort de câteva ceasuri… Ce-o fi căutat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încălţăminte, spuse Mochon… Aproape nici a urm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indică o luptă. Hainele nu sunt rupte, nici măcar şi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z cerceta drumul. Moale atât cât trebuia, acesta păstra, remarcabil de nete, amprentele nopţii. Printre ele, paş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trei, niciunul mai mult, niciunul mai puţin – trei paşi perpendiculari pe drum, trei paşi care nu veneau de nicăieri şi se opreau dintr-o dată. Apoi era urma unui trup greu care, cu toată forţa căderii sale, imprimase în pământul mocirlos imaginea unei blăni groase: câţiva peri rămăseseră lipiţi de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mplu să se tragă concluzia că doctorul Bare fusese împuşcat la coborârea din automobil, fără îndoială de un agresor ascuns în pădure, şi că în momentul acela era îmbrăcat cu o blană: ucigaşul îl târâse deoparte ca să-l dezbrace de ea şi să-l scotocească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z ştia că doctorul avea un automobil destul de rapid, pe care-l conducea cu un fel de virtuozitate şi care-i slujea pentru vizitele profesionale la ţară. Jandarmul îl văzuse adesea trecând la volanul micului torpedo şi executând câte un marşarier vertiginos sau virând pe loc prin derapaj cu o îndemânar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şi lăsase urmele pe drum. Juliaz porni după ele, mereu în afara părţii caro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din spate le acopereau pe cele din faţă. Unul era cu nervuri, celălalt ţintuit. Maşina trecuse de două ori, în sens invers, cauciucul ţintuit aflându-se mai întâi de o parte a drumului, iar apoi de cealaltă. Dar care era sensul fiecărui traiect – acesta către Belvoux, acela către Salamont? Cum să interpretezi dusul şi cum întorsul? Iată ce nu spuneau urmele. Se putea imagina că doctorul plecase din Belvoux, dar numai ancheta ar fi putut s-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z, care nu se aştepta de loc, fu lămurit în această privinţă în timp ce se mulţumea să inspecteze locul crimei fără vreun obiectiv precis. El descoperi pe drum, cam la treizeci de metri de cadavru şi spre Salamont, un derapaj circular, uşurat de terenul lunecos, care marca punctul terminus al escapadei nocturne. Cele două căi se sfârşeau acolo, într-o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ctorul venea dinspre Belvoux şi, deodată, o cauză misterioasă îl făcuse să revină pe acelaşi drum, printr-un derapaj de 180 de gra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uminaseră farurile în faţa lui? Ce primejdie ţâşnise brusc d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el însuşi către Belvoux, jandarmul merse exact pe urme, ceea ce constituia, de fapt, un lucru dintre cele mai dificile. El observă la una dintre ele devieri care i se părură mărturii de viteză, apoi o alunecare dovedind o frână brutală şi oprirea vehiculului, indicată de un fel de tatonare care săpase şănţuleţe chiar în faţa celor trei paşi, în drept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z se întrebă ce anume îl obligase pe automobolist să se oprească din fugă şi să sară din maşină ca să ajungă în pădure, după cum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ime cercetări duraseră destul de mult. Se făcuse ziuă. Se arătă căruţa unui ţăran. La ordinul jandarmilor, ea se opri la distanţă. Trebuia să se profite de starea solului şi să se interzică trecerea oricărui vehicul până ce pământul îşi va fi isprăvit depoziţia, dacă se poate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 fost jefuit? spunea Juliaz. I-au luat blana, pălăria şi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şina pornise din nou, după crimă, spre Belvoux. Juliaz urmă conştiincios această pistă, în vreme ce Mochon se întorcea, la noroc, spre Salamont pentru a încerca să descopere vreun indiciu asupra motivului pentru care victima cursei făcus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oate la o sută cincizeci de metri unul de altul, când se strigară reciproc, cu gesturi largi. Fiind mai tânăr, Mochon se duse către colegul său. Acesta îi arătă noi urme, adânci, largi, apăsate, mărturisind că un automobil puternic, de gabarit mare, se aşezase de-a curmezişul drumului înainte de a reveni şi el spre Belv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doar să întoarcă, spuse Jul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ochon, nu cred, căci te strigam ca să-ţi arăt aici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ine, e o altă maşină, reluă Mochon. Cauciucurile dumitale formează aici un fel de reţea; ale mele, de colo, sunt de o altă fabricaţie. Uite, iată-le pe ale mele, care trec, de asemenea, pr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nt aceleaşi, fu de acord Juliaz. De altfel, ale mele n-au mers mai departe; s-au oprit chiar aici unde suntem noi… Atunc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două automobile mari, care au barat trecerea la o sută cincizeci de 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satisfacţ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aveau să-l cunoască, fără îndoială, mai târziu, doctorul Bare se afla, rulând pe o noapte întunecată, pe drumul de la Belvoux la Salamont. În timpul traversării pădurii Thiot, reflectoarele îi arătaseră deodată obstacolul unui automobil mare, cu toate luminile stinse, aşezat de-a curmezişul drumului, astfel încât să nu poată trece strecurându-se prin dreapta sau prin stânga. Acest spectacol îl sperie, desigur, şi el bănui, probabil, o primejdie: dovada era graba cu care făcuse stânga-mprejur. Printr-una dintre acele viraje de 180 de grade în care era specialist, el putu, în câteva secunde, să schimbe situaţia şi să ţâşnească spre Belvoux cu toată viteza, gândind că automobilul cel mare nu vă putea să pornească imediat după el şi contând pe iuţeala torpedoului ca să păstreze distanţa. Abia lansat, el zări în faţă un alt obstacol sub forma unui al doilea automobil. Fusese prins în cursă. O viclenie ostilă triumfa, în timp ce o maşină îl aştepta într-un punct fixat, cealaltă, în tăcere şi obscuritate, îl urmase şi, la rânului ei, în locul ales, se transformase în baricadă. Doctorul se văzu blocat. Torpedoul său nu-i mai putea fi de nici un ajutor. Îl opri deci cât mai repede posibil şi încercă să fugă prin pădure – hotărâre prevăzută de adversarii săi de vreme ce unul dintre ei, postat în tufişuri, îl doborâse cu un glonţ înainte ca el să fi făcut patr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xplica faptele şi era singura pe care nimic n-o contrazise. Că asasinii îl atrăseseră pe bietul om într-o capcană sau că-l aşteptaseră pe drumul său ştiut, tragedia se desfăşurase până la urmă astfel. Ancheta avea să lămurească, fără îndoială, misterul, ea avea să stabilească motivele crimei şi ale jafului, făcând să afle de ce fusese nevoie de o asemenea desfăşurare de forţe împotriva unui modest medic de provincie. Aceasta nu-i mai privea pe jandarmi. Ei îşi făcuser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z luă note pentru procesul-verbal. Cadavrul nefericitului doctor fu aşezat în căruţa rechiziţionată în acest scop şi cei doi călăreţi îl escortară până la Bel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emnăm totuşi că la încrucişarea cu drumul spre Trivien ei observară o divergenţă a pistelor celor trei automobile fugind de la locul crimei. Una dintre cele două maşini mari o luase către Trivien, în timp ce cealaltă, împreună cu torpedoul furat, îşi continuase drumul spre Belvoux. Urmele lor se vedeau până la intrarea în oraş, unde pavajul nu mai îngăduia nici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e locuia pe Strada Mare. La ora 8 dimineaţa, Juliaz trase cordonul soneriei, ştiind că nu erau de temut scene penibile, defunctul fiind celibatar şi locuind singur, cu un mic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să deschidă, palid şi disperat. Se trezise cu un ceas mai devreme şi de atunci umbla prin casă năuc, dându-şi seama că stăpânul lipseşte şi că dulapurile, biroul şi casa de bani fuseser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jandarmi îl interogă aproape imediat. Iată cam tot ceea ce reuşi să scoa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 lucrat ieri seară în cabinetul său, ca de obicei; când am urcat să mă culc, am văzut lumină sub uşă. Nu adormisem încă – tocmai bătuse de nouă la Saint-Fortunat – când am auzit sunând telefonul. Câteva minute mai târziu, domnul doctor a urcat scara şi mi-a spus prin uşă: „Auguste! Dormi?”. „Nu, domnule doctor”. „Mi-au telefonat de la Salamont. Diriginta oficiului poştal are o hemoragie. Mi s-a spus că e pe moarte. Mă duc. 'N-am nevoie de tine. Mă-ntorc pe la miezul nopţii.” A adăugat: „Trebuie să fie într-adevăr diriginta ca să mi se telefoneze la ora asta!” Şi a plecat. Am văzut lumina farurilor în curte (pentru că lucarna mea dă spre curte), am auzit maşina, care ieşea prin strada Botasse, apoi pe domnul doctor, care închidea poarta… Asta-i tot pentru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 trezit zgomotul maşinii, care se înapoiase. M-am dus la lucarnă ca să întreb dacă domnul doctor are nevoie de mine. L-am văzut în pragul garajului. Era cu spatele. Mi-a răspuns: „Nu. Dormi”, stingând farurile. Eram pe jumătate adormit. Nu s-a întors. Spuneţi că nu era el?… Ce pot să vă răspund! I-am văzut blana şi căciula; gulerul blanei era ridicat… M-am culcat din nou… Şi asta-i tot pentr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am auzit nimic altceva, nimic deosebit. Nici un fel de zgomote. Dar hoţul luase cheile din buzunarul domnului doctor. Toate dulapurile, toate sertarele au fost deschise cu cheile… Casa de bani la fel, dar aici trebuia să fii într-adevăr priceput, dacă ne gândim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ârtille, domnule, da, au luat toate hârtiile, şi nici o bijuterie, nici o pendulă, nici măcar un tacâm de argint! Nimic în afara hârtiilor. Erau destule ca să umple două sau tr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bani? Da: hârtii rânduite frumos, cu coperte de carton albastru. Le-am văzut de câteva ori; domnul doctor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vea loc în cabinetul doctorului, şi ofiţerul de jandarmi privea mobilele goale şi larg deschise, blana şi căciula aruncate pe un scau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aici? îl întrebă pe băi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nimic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liaz? Automobilul cel mare îl aştepta pe hoţ, nu-i aşa? Iar acum e departe!… Ce maş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aşezat pe birou, printre lupe, cleşti, aparate de exa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Tot făcând apelul, murmura: Vreau să lămuresc povestea cu telefonul de ieri seară… Alo! Alo!… Nu răspunde nimeni!… Nu mai merge… Ce-nseamnă asta?… Juliaz, du-te până la poştă! Totodată, uite, dă telegrama asta pentru parchetul din 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z porni în pas gim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îl puse în legătură cu telefonista. Ea jură că numărul 18 (cel al doctorului Bare) nu făcuse nici un apal. Cât despre comunicarea din ajun, de la ora 9 seara, ea credea că e vorba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afirmă, de altfel, că nimeni nu-i telefonase doctorului Bare după ora de închidere. Nimeni nu telefona, niciodată, după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z îi relată drama. Atunci funcţionarul o sună pe diriginta din Salamont şi-i întinse jandarmului al doile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din Salamontera sănătoasă tun şi nu putea să explice ceea ce numea o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domnule diriginte, cineva a telefonat ieri seara la numărul 18! se încăpăţână Jul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l făcu să pălească pe funcţionar. Acesta îşi închipui că responsabilitatea lui e în joc, se văzu compromis într-o afacere criminală. Unica lui preocupare deveni aceea de 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punându-şi pălăria. Lucrurile nu pot rămâ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în cabinetul doctorului, unde formalităţile continuau, dirigintele, luând ca punct de pornire aparatul telefonic, începu să urmărească firul conducător, aşa cum Mochon şi Juliaz merseseră pe urme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îl conduse afară, în spatele casei, dincolo de curte. Firul aerian era instalat pe strada Botasse, în care nu dau decât curţi şi grădini. La oarecare distanţă, el era tăiat chiar lângă un izolator şi atârna până jos. Dirigintele îi examină capătul foarte de aproape şi surâs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 capăt, firul de aramă, proaspăt tăiat, avea o mică zgârietu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unui şurub! Şurubul unei borne! Vedeţi, domnilor? spuse dirigintele celor care-l înconjurau. Acest fir a fost pus în contact cu un aparat portativ. De aici a fost lansat apelul cătrv doctorul Bare. De aici a pornit ştirea falsă! Serviciul meu n-ars nici o vină, domnilor!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explică, spuse Mo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um, replică locotenentul, nimic desp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sosi după-amiază. Dezordinea încăperilor fusese păstrată cu grijă. Corpul doctorului, transportat la spital, zăcea într-o mică sală. Magistraţii erau însoţiţi de un medic legist. Autopsia nu dădu însă nici un rezultat favorabil instrucţiei cazului. Glonţul, tras foarte de aproape, traversase craniul şi se pierduse. Permisul de înhumare fu eliber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curorul examina casa şi căuta zadarnic mobilul crimei. Tot ceea ce se putea deduce din moartea doctorului şi din furtul hârtiilor sale era că Bare părea să fi fost în posesia unui secret important şi că se urmărise lichidarea oricărei posibilităţi de a se servi de el sau de a-l divulga. Cât despre natura secretului, toate supoziţiile erau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rţi care vorbesc; însemnările lăsate de ei le fac gândirea să dăinuie încă şi le împrumută un limbaj de dincolo de mormânt. Procurorul ceru ca mobilele să fie cercetate cu de-a-mănuntul. Fură ridicate plăcile de marmură de pe cămin, dedesubtul sertarelor fu inspectat la lumina lămpilor electrice; cărţile din bibliotecă fură răsfoite; hainele din garderobă fură supuse unei scotociri implacabile. Nu găsiră nimic. Nici un capăt de hârtie înnegrit de cerneală, nici un cuvânt dintr-o limbă oarecare. O percheziţie similară – cum se dovedi mai apoi – fusese făcută de ucigaş înaintea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e retraseră. Totuşi se hotărî, pentru nevoile instrucţiei, ca torpedoul să fie sigilat, ca şi blana şi căciula de care unul dintre răufăcători se slujise ca să semene cu doctorul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plece cu blana şi căciula, grefierul îşi dădu seama că, datorită rolului special pe care-l jucaseră, ele scăpaseră până atunci investigaţiilor sale. Îi veni atunci ideea de a-şi băga mâna într-unul dintre buzunarele interioare ale blănii; foarte liniştit, fără să bănuiască preţul descoperirii sale, el scoase câteva foi de hârtie albă, îndoite în patru şi acoperite cu un scris fin şi strâns. Celelalte buzunar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manuscrisului demonstra peremptoriu că asasinii nu l-ar fi lăsat dacă ar fi ştiut că se află acolo. Grăbit să se travestească, unul dintre ei dezbrăcase cadavrul înainte de percheziţie. Şi astfel blana se aflase în afară de cauză, în virtutea rolului pe care trebuia să-l joace, la fel cum era gata să scape perspicacităţii justiţiei, în virtutea rolului pe care-l jucase. E o trăsătură psihologică destul de ciudată şi care ar putea furniza un prilej de medita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glijenţa criminalilor era, dacă se poate spune, scuzabilă. Căci se ştie acum că obiectivul principal al furtului îl constituise conţinutul casei de bani şi, în mod accesoriu, al biroului. Documentele risipite prin celelalte mobile şi chiar cele din hainele victimei n-aveau, după ei, decât o mică importanţă pentru că le credeau enigmatice în izolarea lor. Cum şi-ar fi închipuit că blana, haină de întrebuinţare ocazională, ar putea conţine revelaţii atât de importante? Pentru a explica faptul, trebuie să facem supoziţii şi să credem că doctorul Bare tocmai revedea această relatare când soneria telefonului tulbură liniştea cabinetului său. Era chemat de urgenţă la Salamont. Viaţa unui bolnav depindea de graba sa. El nu vru să piardă câteva minute pentru a deschide casa de bani şi a zvârli documentul în primul sertar la îndemână; socoti mai prudent să-l ia cu sine, urmând să-l pună în siguranţ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cumentul pe care-l publicăm mai jos. El alcătuieşte o povestire al cărei epilog sângeros este sfârşitul violent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ţi citi doar o relatare foarte imprecisă a observaţiilor practicate de medicul din Belvoux. Nu este decât o istorisire intimă, în care el a pus tot ceea ce nu-şi avea locul în memoriul sustras de redutabilii spărgători în ajun de a fi transmis Academiei de ştiinţe. E adevărat că – după spusele doctorului – memoriul însuşi era foarte incomplet. Pierderea lui nu e mai puţin dureroasă dacă ne gândim la toate luminile pe care studiul său le-ar fi proiectat în adâncurile necunoscutului şi asupra cărora manuscrisul din blană ne dă doar o palid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cititorului aceste amintiri neretuşate, care, îmbinând precizia unui raport cu sinceritatea unei confesiuni, reînvie peripeţiile unei aventuri tragice ş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 xml:space="preserve">I. Mort </w:t>
      </w:r>
      <w:bookmarkStart w:id="1" w:name="bookmark4"/>
      <w:bookmarkEnd w:id="1"/>
      <w:r>
        <w:rPr>
          <w:rFonts w:cs="Bookman Old Style;Times New Roman" w:ascii="Bookman Old Style;Times New Roman" w:hAnsi="Bookman Old Style;Times New Roman"/>
          <w:sz w:val="24"/>
        </w:rPr>
        <w:t>pe câmp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oată sinceritatea că exista puţini oameni atât de calini, atât de puţin impresionabili ca mine. Doar dragostea a putut să-mi înteţească bătăile inimii. Şi totuşi, de fiecare dată când bătrânul clopoţel sună pe coridor, nu-mi pot reţine o uşoară tresărire. Nervii mei nu-şi amintesc decât apariţia şi circumstanţele care au însoţit-o; insensibili la explicaţii, ei nu şi-au pierdut încă acest prost obicei. Şi tocmai persistenţa fenomenului îmi dă dovada retrospectivă a spaimei mele; căci, pe moment, am crezul că resimt doar o surpriză fără nelinişte, un fel de jenă, în care se ciocneau sentimentul imposibilului, bănuiala unei farse urâte şi o foarte slabă îndoială asupra fidelităţii simţurilor mele. Probabil că frica m-a lovit totuşi, fără ştirea mea, pentru că, de fiecare dată când sună, clopoţelul mă zguduie imperceptibil, aşa cum un copil îşi înalţă cotul şi clipeşte din ochi când se agită o mână care l-a bătut cândva. Pe deasupra, de ce m-aş sluji de acest cuvâut, „apariţie”, care e fals, dacă n-ar exista în mine o fiinţă absurdă, rămasă sub impresia uluirii şi încăpăţânându-se în lipsa e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ervii mei ar fi reacţionat mai puţin violent dacă împrejurările n-ar fi avut grijă să-i prelucreze la modul funebru şi să mă pună într-o dispoziţie de spirit excepţional de favorabilă anumitor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raşul Belvoux cinstea memoria fiilor săi căzuţi pe câmpul de onoare, şi doamna Lebris, bătrână prietenă a defunctei mele mame, o cucoană cumsecade, pe jumătate paralizată, ne rugase, pe mine şi pe domnul Puysandieu, notarul, s-o însoţim. Urmând şirul ceremoniilor, o susţinusem amândoi de la biserică la monumentul din Cours şi de la Cours la cimitir, apoi un dineu intim ne reunise pe toţi trei la minun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ui gând care n-o mai părăsea, doamna Lebris transformase acest dineu într-o ultimă ceremonie consacrată amintir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a mult! ne spusese ea cu o voce mişcată, întinzându-ne mâinile p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biserăm decât despre el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bris mi-e vecină. Pentru a ajunge de la casa ei la a mea, trebuie doar să traversez Strada Mare. M-am întors acasă adânc întristat şi, ca în fiecare seară, m-am aşezat la lucru, în faţa biroului la care 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mă apuc de treabă. De obicei am prea multe pe cap ca să întârzii asupra dispariţiei tuturor celor care mi-au fost prieteni şi pe care războiul i-a devorat. Câteva ceasuri de reculegere mă apropiaseră de ceata lor severă. Eram înconjurat de fantome dragi şi imaginea lui Jean Lebris mă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m, subţire şi palid, puţin adus de spate. Cred, într-adevăr, că „mă iubea mult”, în ciuda celor zece ani care făceau din mine fratele lui mai mare. Datorită sănătăţii fragile, depindea de solicitudinea mea. Era un tânăr interesant, artist, care ar fi ajuns pictor, fără îndoială. Nu i se reproşa decât că e nesociabil, casnic, şi că împinge timiditatea până la fuga de lume. Afecţiunea lui îmi era cu atât mai preţioasa. Îmi scrisese doar în timpul războiului. Şi apoi, într-o zi de iunie 1918, o scrisoare a mamei sale îmi anunţase dezastrul: dispărut, lângă Dromans, în timpul ofensivei germane… Şi două luni mai târziu, venind prin Elveţia, suprema confirmare: mort în ambulanţa saxonă din Thiérache (Ai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iloul inutil şi, deasupra tratatelor deschise, mi-am lua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ierdut fiinţe iubite cunosc jocul sacru care constă în a le face să renască în faţa ta, în a-ţi concentra toate forţele memoriei şi ale imaginaţiei pentru a crea umbre care să le semene… Aşa făceam şi eu în seara aceea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clopoţel sună şi m-am ridicat dintr-o dată, ascultând din nou de ordinele naturii mele pozitive şi recâşâigat de simţul realităţii. Cel puţin aşa am crezut. Am crezut că existenţa mea de medic mă trezise brusc şi că evocările mele de dincolo de mormânt erau departe… Vreun client trimisese să mă cheme – un client din cartierul Saint-Fortunat, probabil, deoarece se sunase la intrarea din spate, din strada Bot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a capătul culoarului. M-am oprit în prag. Noap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Tăcere apăsătoare. Cine e? am repeta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răspunse de afară, dar clopoţelul sună înce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are bolnavul însuşi?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uloar proiecta în curte un culoar de lumină. M-am dus cu paşi repezi până la uşa de la stradă; zăvoarele pocniră unul după altul şi uşa gemu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citi într-o zi această relatare, acest cineva ştie acum cine era îndărătul uşii; căci nu sunt un literat abil în efecte, ci un om dintr-o bucată, care povesteşte ce a văzut, cum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prostit. Apariţia stătea nemişcată, abia vizibilă. Zăream faţa îngrozitor de palidă a lui Jean Lebris. Slăbiciunea lui nu era de pe lumea asta; trăsăturile îi păreau împietrite într-o gravitate eternă şi pleoapele închise păreau să doarmă somnul cel din urmă. Stătea în faţa mea şi nu era nici culcat, nici sprijinit de un zid, ci drept în picioare; îi distingeam trupul ca pe o umb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mea, dacă ar fi s-o cronometrez, nu dură mai mult de o zecime de secundă. Fantom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ormă, pe care n-o zărisem încă, se desprinse din întuneri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trâne! spuse forma, cu voce joasă şi veselă. Eu sunt, Noiret. Ţi-l aduc pe Jean Lebris. Ce zici de surpr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m exclamat, luând mâinile tânărului. Drag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u un aer fericit şi ne-arn îmbrăţişat, cu toate că efuziunile nu sunt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rmă! spuse Jean. În seara asta nimeni nu trebuie să bănuiască… Mama nu trebuie să ştie… Ai să-i spui mâine, nu-i aş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et – un prieten comun, din Lyon –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aşina cu şoferul, la colţul străzii Mail. Am venit noaptea, ca Jean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am invitat eu,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mă priveşte, nu-ţi da osteneala! Nu! insistă Noiret. Mă întorc. Am de mers optzeci şi do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îi spune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an, trebuie să intră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îi făceam lui Noiret semne atât de expresive pe cât îngăduia întunericul, atingându-mi ochii, arătând spre cei ai lui Jean, care rămâneau închişi, mişcându-mi cap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ean, pe curând! spuse Noiret. Să te îngrijeşti!… La revedere, bătrân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murmur la ureche, îmi suflă cuvânt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spărând cu un gest dezolat, în vreme ce, uluit, cu gândurile împărţite între bucurie şi tristeţe, am luat braţul lui Jean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nişte hoţi, se scuză el. N-am vrut să ridic vocea ca să-ţi răspund când ai întrebat: „Cine-i acolo?”. Presupun că nimeni nu ne-a văzut sau auzit. Pentru că dacă mama ar afla totul dintr-o dată… Se pare că ea mă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ean, trebuie să urcăm două trepte. Aşa. Acum la stânga. Iată-ne în cabinetul meu. Aşază-te şi bea un pic de lichior… Ai să dormi în camera de oaspeţi, şi mâine dimineaţă am să mă duc la maică-ta… Sunt atât de ferici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el, într-o revărsare de bucurie, trecându-şi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la lumină. Înfăţişarea lui m-a umplut de nelinişte şi am înţeles de ce ezitasem mai înainte, în penumbră, să recunosc în el pe Jean Lebris, adevărat şi viu. Pielea uscată era întinsă pe pomeţii ieşiţi, care, sub efectul emoţiei, se aprindeau prea tare. De cinci ani, răul pe care-l combătusem altădată îşi dăduse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începuse să vorbească, cu micul tremur al vocii pe care-l dau maril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laltăieri la Lyon, la regimentul meu. M-au demobilizat imediat. Am cerut să fiu dus la Noiret. El mi-a spus că eşti la Belvoux, că te-ai întors în ianuarie. Şi atunci am pus la cale această revenire nocturnă. N-am vrut nici să-ţi telegrafiez, nici să-ţi telefonez tot din cauza mamei. O indiscreţie, o stângăcie ar fi distrus-o! Şi, în sfârşit, voiam să evit zarva, întrebările, poveşt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totul cum e mai bine. Nu-ţi fă probleme, micul meu Jean.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reluat contactul la Strasbourg… O aventură!… Oh, o aventură… Închipuie-ţi: m-au răpit – acesta e cuvî-tul – dintr-o ambulanţă germană!… Nu mai vedeam. Au profitat. Am fost dus nu ştiu unde. M-au îngrijit foarte bine. Erau medici, nu-i aşa, oameni care voiau să experimenteze nu ştiu ce tratament oftalmologic. Numai că nu mă ţineau la curent cu nimic şi eu nu ieşeam din casă!… Noroc de băiatul acela – un servitor nemulţumit – care mi-a relatat victoria noastră, armistiţiul, ocupaţia… Am plecat într-o seară, el şi cu mine. Am rămas în vagon multă, multă vreme şi m-a lăsat la podul Kehl. „Descurcă-te – mi-a zis. Eşti la Strasbourg. E plin de soldaţi francezi”. Am spus cine sunt… Asta-i!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sesem mecanic. Jean îşi deschisese ochii şi eram încă năucit de surpriză. Ah,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statuie antică însufleţită, un frumos cap de marmură ridicându-şi pleoapele grele peste globurile ochilor fără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ai urm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 Şi-i închise imediat. O, pansamente, probabil. Nu mi-am dat seama. Nu mi se spunea nimic… Am impresia că eram un caz care oferea o particularitate captivantă, şi că m-au reţinut acolo ca să mă studieze… Iată-mă vindecat şi nu mai prezint nici un interes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mic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reau să spun că nu mai e nevoie să fiu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răzbătea un strop de enervare şi, înainte ca discuţia să o ia pe alte făgaşuri, a fost între noi o scurtă tăcere destul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până târziu în noapte. Aveam mii de lucruri să ne spunem. Când l-am convins să se culce, nu mai discutasem nici despre ochii lui orbi, nici despre ce i se întâmplase de la dispariţie până la întoarcerea la Belv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stul de greu şi nu ştiu cum să exprim starea bizară şi complexă în care mă găseam. Eram… eram – să fiu iertat – un fel de semn de întrebare uman. Mă gândeam mai ales la aceşti ochi de statuie, unici pentru mine de când viaţa făcea să-mi treacă prin faţă chipurile ei de suferinţă sau d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w:t>
      </w:r>
      <w:bookmarkStart w:id="2" w:name="bookmark5"/>
      <w:bookmarkEnd w:id="2"/>
      <w:r>
        <w:rPr>
          <w:rFonts w:cs="Bookman Old Style;Times New Roman" w:ascii="Bookman Old Style;Times New Roman" w:hAnsi="Bookman Old Style;Times New Roman"/>
          <w:sz w:val="24"/>
        </w:rPr>
        <w:t xml:space="preserve">Gestul </w:t>
      </w:r>
      <w:bookmarkStart w:id="3" w:name="bookmark6"/>
      <w:bookmarkEnd w:id="3"/>
      <w:r>
        <w:rPr>
          <w:rFonts w:cs="Bookman Old Style;Times New Roman" w:ascii="Bookman Old Style;Times New Roman" w:hAnsi="Bookman Old Style;Times New Roman"/>
          <w:sz w:val="24"/>
        </w:rPr>
        <w:t>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trat devreme în camer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groaznic. N-am făcut totuşi nici o aluzie la starea sănă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îmbrace, ceea ce a fost uşor, căci, cu toată orbirea, Jean nu era neîndemânatic. Tinereţea cunoaşte astfel de miracole, şi, de altfel, bietul băiat se obişnuise cu infirm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şi pierduse vederea îndată după rănire. Mi-a răspuns că da şi ca era orb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ochelari negri, i-am spus. Cred că ai face bine să-i pui imediat… Din pricina mamei. Femeile sunt atât de impresionabile… Mă voi duce la ea îndată ce ora o va permite şi voi reveni să te iau. Dar… ea îmi va pune întrebări, Jean, şi aş fi vrut să pot să-i spun în câteva cuvinte… Uite, băiatule, nu ştiu să fiu diplomat! Să precizăm. Ce ţi s-a întâmpla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Amănunte?… Ha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epaus, de izolare. Rog să fiu lăsat în pace, să nu se ocupe nimeni de mine, să nu se vorbească despre mine!… Ştiu, ştiu! Voi fi privit ca un fel de Lazăr înviat din morţi… Ah, să fiu lăsat în pa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tdeauna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examinez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strigă Jean cu nerăbdare. Şi tu! De patru zile, de când am pus din nou piciorul în Franţa, n-am de-a face decât cu judecători de instrucţie! Dacă ai şti cât m-au chestionat medic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la ce concluzi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i ştiu! Gândesc că mi-au fost puse nişte aparate provizorii – ceva prealabil, pregătitor – şi că am fugit înainte de operaţia finală. Hai, uită-te! Uită-te dacă asta-ţi face plăcere! Dar făgăduieşte-mi că nu vom mai vorbi despre asta. 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leoapele de pe ochii de Hermes şi l-am aşezat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tăi, ochii tăi naturali? l-am cercetat eu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ţi. Enucleaţi. Gazele dintr-un obuz îi a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scoţi aceste… aceste pie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unt fixe! Toţ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 Şi asta nu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 incomodează, dar mă simt cu certitudine mult mai în voie de când mi-au fost puse aces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La ce-ţ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acă vrei; dar umplu în mod plăcut un gol care mi-era penibil. Uite o comparaţie vulgară: au cumva efectul unor forme, al unor tipare bine ajustate. Şi mă opun categoric să fi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o să-ţi joace un renghi urât, Jean. E o idee maladivă, dă-mi voie să ţi-o spun. Un corp străin instalat în orbită!… Haide, nu e posibil… Ar trebui să simţi inf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lupă, pleoapele apăreau extraordinar de sănătoase şi de curate; clipirile lor umezeau cu măsură suprafaţa cristalină şi imobilă a aparatelor. Această suprafaţă era de un alb-albăstrui. Cu ochiul liber părea perfect unită, dar grosismentul lentilei o arăta striată de dungi verticale. Semăna cu o papiotă de fir capilar, învelită într-un strat de email incolor e care lunecau pleoapele. Ipoteza „tiparelor” era acceptabilă; aceste papiote puteau să nu aibă decât funcţia de a menţine forma cavităţilor orbitelor până ce ar fi fost introduse acolo nu ştiu ce aparate definitive, fără îndoială proteze, ochi artificiali de un model nou. Dar faptul că aceste tipare erau fixe mă surprindea şi chiar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zis. Fie! Şi aceşti nemţi nu ţi-au mărturisit intenţiile lor. Ar fi fost cel dintâ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nemţi. Vorbeau o limbă necunoscută, şi îţi jur, auzi, îţi jur că nu ştiu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ea nu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lua această convorbire, i-am spus. Deocamdată o văd pe Césarine, bătrâna servitoare, trăgând draperiile. Doamna Lebris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relua această convorbire. Eşti un prieten bun, dragul meu Bare, dar te rog, te rog lasă-mă să gust din plin bucuria de a mă afla aici, în orăşelul meu, lângă mama, lângă tine… Nici o întoarcere în trecut! Nici un fel de relatări! Sunt aici, viu; asta să vă ajungă la toţi. Şi tu, savantul, cercetătorul, ei bine… începu să râdă şi bâjbâi ca să-mi găsească umărul. Ei bine, lasă-mă-n pace!… Du-te acum, dragă prietene, şi întoarce-te iute! Şi-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puţin înaintea amiezii, după ce-mi făcusem vizitele de dimineaţă, mă plimbam prin cabinetul meu de lucru. Jean se întorsese la domiciliul matern, în mijlocul efuziunilor uşor de bănuit, dar gândul la incredibila lui aventură îmi sâcâia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t ceea ce este limpede. Tenebrele mă irită. Taurul se înfurie când vede roşu; eu şarjez asupra culorii negre. A-mi pune o problemă este a pune o gamelă cu supă în faţa unui înfometat. Când simt că adevărul îmi scapă, n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latări”, „vreau să fiu liniştit” – foarte bine. Jean Lebris avea dreptul la odihnă; de acord! Dar această sechestrare, aceste practici experimentale nu meritau o anchetă? Şi această anchetă ar face-o oare autorităţile franceze? Trebuiau lămurite împrejurările în care Jean Lebris dispăruse din ambulanţa saxonă, stabilite răspunderile, cerute sancţiuni, descoperiţi oamenii care-l îngrijiseră în felul lor şi verificat dacă, mai bine tratat, micul soldat nu şi-ar fi păstrat vederea… în sfârşit, mărturisesc, curiozitatea mea medicală era violent excitată şi aş fi dat mult ca să cunosc, scopul misterios urmărit de răpitorii lui Jean… Ştiam la ce să mă aştept de la indiferenţa administrativă – birouri, hârţogării. Lăsând lucrurile în voia lor, curând n-ar mai fi fost vorba de nimic, culpabilii ar fi rămas nepedepsiţi şi enigma fără răspuns. Aveam dreptul să sacrific justiţia şi adevărul inerţiei – aproape laşităţii – unui tânăr ursuz? Ah, acest caracter de mizantrop, aceasta timiditate, această, modestie morbidă! Cum să le înving? Cum să-l înving pe prieten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lui fusese deschisă şi-l vedeam, prin despicătura perdelelor mele, tatonând, palpând mobilele familiare… Maică-sa era acolo, dar curând î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ase penelurile, paleta… Vai! Le puse la lo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în viaţă? Familia Lebris nu era bogată. Această căsuţă era singura lor avere. Ei ocupau doar primul etaj. Parterul era închiriat pălărierului, iar etajul doi rămăsese liber de mai multe luni… Ce viitor îi aştepta, în aceste vremuri de scumpete, ea bătrâna, suferind de reumatism acut, iar 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pentru el, nu însemna, în scurt timp,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bată, rar, de amiază. Prânzul meu se răcea pe masă… Eram preocupat de nu ştiu ce anomalie confuză… nu ştiu ce contradicţie indefinisabilă între gesturile lui Jean Lebris şi faptul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privirea mergând prin cameră, cu precauţie. Mâinile lui lunecau de-a lungul şemineului, cercetau suprafeţele, recunoşteau contururile… Una dintre mâini se îndreptă deodată către buzunarul de la vestă, şi gestul pe care-l făcu era atât de natural, atât de firesc încât, pentru moment, n-am avut senzaţia unui fenomen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uprema vibraţie a clopotului se stinse peste oraş, eram încă încremenit în aceea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bătaie a amiezii, Jean Lebris, orbul, îşi privise ceasul şi-l 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w:t>
      </w:r>
      <w:bookmarkStart w:id="4" w:name="bookmark7"/>
      <w:bookmarkEnd w:id="4"/>
      <w:r>
        <w:rPr>
          <w:rFonts w:cs="Bookman Old Style;Times New Roman" w:ascii="Bookman Old Style;Times New Roman" w:hAnsi="Bookman Old Style;Times New Roman"/>
          <w:sz w:val="24"/>
        </w:rPr>
        <w:t>Adorabi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minţit, mi-am spus. Vede perfect. Cum? Fără ochi? Cu aceste obiecte? Haida-de! E imposibil! M-am înşelat, probabil. N-am văzut bine. Şi-a scos ceasul şi l-a potrivit pipăind acele, după ce a luat sticla; nimic mai uşor, oricine ştie unde se află amiaza pe cadranul ceasului faţă de inel… Şi totuşi, nu, privea cu atenţie… Asta cer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intă? De ce? Dacă ar avea într-adevăr aparate vizuale, dacă ar purta, sub sprâncene, minunăţii atât de preţioase încât să-i înlocuiască ochii, ar fi atât de egoist, atât de prosteşte sălbatic încât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o voce interioară îmi răspundea: „Da”. Şi nu fără ironie îmi dădeam seama cu cât îmi apărea Jean Lebris mai puţin pur, mai puţin perfect de când nu mai era mort. Întoarcerea printre noi îl despuiase de o aureolă şi mă simţeam incapabil să păstrez celui viu cultul pe care-l hărăzisem memoriei sale. Defectele lui erau mici, recunosc, dar morţii sun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îmi spuneam în gând – există comedii pe care privirea unui medic le dejoacă în mod sigur. Nu-i uşor să te prefaci orb şi nu m-aş fi lăsat înşelat!… E adevărat că, puţin mai înainte, eram obsedat de o suspiciune foarte vagă… Trebuie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m această hotărâre, că o rază de soare pătrunsese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fundul camerei sale, era cu faţa spre mine. Fereastra lui era încă deschisă. Am deschis-o şi pe a mea, fără zgomot şi am prins raza într-o mică oglindă de buzunar. Un cerc zburdalnic tremură pe faţada umbrită, apoi pe peretele din fundul camerei şi se aşeză ca o mască de lumină, pe chipul lui Jean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nu clinti, nici ochii lui nu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plex. Cel mai cuminte era să păstrez deocamdată tăcerea. Orice-ar fi fost, secretul lui Jean nu atingea cu nimic onoarea lui militară. De la un capăt la altul al războiului, el se purtase vitejeşte. Căzut sub ochii şefilor săi, în timpul unei retrageri comandate, făcea parte dintr-un contingent acum demobilizat; pacea urma să fie încheiată; era liber; şi, slavă Domnului, îl cunoşteam destul ca să ştiu că, dacă exilul se prelungise pentru el, asta se întâmplase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cincisprezece zile până la întâmplarea, care mi-a dezvăl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l depăşea tot ceea ce putea să prevadă imaginaţia mea! Revelaţia ar fi trebuit să mă exalte, să mă transporte de entuziasm şi să mă lase ca şi cum aş fi fost un biet medic din evul mediu căruia i s-ar fi dezvăluit invenţia radiografiei sau a telegrafiei fără fi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sigur, nu voi spune că spiritul meu a rezistat ameţelii. Când am înţeles imensitatea descoperirii, m-am cutremur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omul e făcut astfel încât inima îl guvernează; a mea palpita atunci de o dragoste născândă şi nimic nu mă putea pasiona mai mult decât adorabi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ă când îi scriu num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credeam că există pe pământ o creatură atât de seducătoare şi, la început, gândeam că sunt singurul care e atras de farmecul ei, prin mecanismul secret al afinităţ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ăisem până la treizeci şi cinci de ani fără să cred în dragostea pe care o cântă poeţii. Trecusem printre femeile timpului meu cu gura încleştată şi privirea dură, fără ca vreuna să mă fi atras. Aceasta abia apăruse şi făcuse din mine servul ei avid şi pasion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uţin mai târziu, cu tot atâta orgoliu câtă gelozie, mi-am dat seama că Fanny era pentru toţi ceea ce era pentru mine şi că tinereţea ei strălucitoare stăpânea peste univer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întoarcerea lui Jean, doamna Lebris, preocupată pe drept cuvânt de sănătatea fiului său, îmi ceruse să-l consult. Eram în camera orbului. Se însera. Auzeam deasupra noastră zgomot de paşi şi lunecarea unor obiecte grele târâte pe pod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Lebris, la sfârşiul cons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disimulându-mi gândul adevărat, nu e foarte neliniştitor, dar aerul înălţimilor mi se pare indica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Jean. Să părăsesc Belvoux! A, nu! Vine primăvara şi aerul de aici nu e rău. La toamnă, dacă vrei, putem merge undeva pe lângă Nisa – la Cannes, de pild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ă gândeam. Unde vei fi tu la toamnă, sărman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eluă el, cu toată stima pe care ţi-o port, doctore, nu ne vom mişca şi vom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siholog, ce ghicitor îmi va explica de ce eram distrat, de ce, cu toată mâhnirea mea, cu tot dezastrul patologic pc care mi-l dezvăluise ascultarea, ciocăniturile din plafon se repercutau în adâncurie fiinţei mele şi-mi acaparau o bună parte di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ipostă doamna Lebris, acum, când am închiriat etajul do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mamă, o mie opt sute de franci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eu. Aţ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ultă bătrâna doamnă. Datorită domnului Puysandieu. Ne-a adus două chiriaşe încântătoare,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ras, rectifică Jean, dar s-au refugiat la Lyon în timpul războiului. Toată averea lor a fost distrusă. Căutau o locuinţă mai la ţară. Puysandieu publicase anunţuri pentru apartament în ziarele lyoneze. O mie opt sute de franci, mobilat, era rezonabil. Aceste doamne au venit să-l viziteze azi dimineaţa şi rămân. Dar aud că se modifică deco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ecare cu gustul şi cu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ntan s-a întors la Lyon, spuse doamna Lebris. Nu se va întoarce decât mâine, cu bagajele. Domnişoara Grive aranjează lucruril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iv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spuse Jean. Şi doamna Fontan – mătuşa. Domnişoara Grive este tânăra fată care domneşte, doamna Fontan femeia cumsecade care vede de casă. Vrei să vezi copila, Bare? Nimic mai simplu: ia masa cu noi. Mama te invită.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e precipită doamna Lebris, cu teama vizibilă că jigoul e prea mic, iar claponul prea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retext oarecare ca să refuz şi m-am retras, credincios consemnului pe care mi-l impusesem, adică fără să abordez în vreun fel, mai mult decât în zilele precedente, tema incredibilei orbiri a lui Jean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ve cobora scara de la etajul doi, într-o învolburare de muselină. M-arn lipit de zidul palierului, cuprins de o tulburare plăcută, cu un salut stângaci şi maşin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ând am ajuns acasă mi s-a părut că asta se petrecuse printr-un farmec şi că o baghetă magică mă transportase instantaneu de pe palierul doamnei Lebris în cabinetul me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sunt decât un laş mizerabil. În zadar îmi concentrez toată energia ca să-mi şterg din memorie chipul tău fermecător; m-ai însemnat cu pecetea ta arzătoare şi-i simt dulcea rană din acel crepuscul în care te-am întrezărit, prea-scumpa mea, din acea noapte pe care am petrecut-o în febra unei uimiri şi a unei bucurii nesfârşite, repetându-mi cu voce tare că iubesc, iubesc, iube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h, minunată şi groaznică amintire! Fanny, aurie Fanny, coborând spre mine, uşoară şi suplă, în vălurile părului şi ale muselinelor tale, aşa cum Diana luneca spre Endymi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e iubesc şi acum,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a doua zi, când m-am dus să-l iau pe Jean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Lebris, neputincioasă, nu putea să slujească de călăuză fiului său; Césarine avea alte treburi, aşa că hotărâsem să-i consacru lui Jean Lebris o oră pe zi. Când bolnavii nu-mi dădeau acest răgaz şi domnul Puysandieu nu mă putea înlocui, prietenul meu Jean îndrăznea să iasă singur pe o potecă de pădure pe care o cunoştea foarte bine şi ale cărei margini le depista cu vârful bastonului. Pădurea începea chiar în spatele casei Lebris şi se pare că tocmai această vecinătate o hotărâse pe domnişoara Grive să se stabilească acolo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ănunt de amenajare provocase prezenţa ei la proprietăreasă când m-arn dus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bris m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bia avusesem timp s-o zăresc. Nu-i cunoşteam încă decât frumuseţea, graţia mişcărilor, privirea catifelată a ochilor ei cenuşii şi parfumul de trandafiri pe care-l ad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cea ei suna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şi am început să tremur. Căutam în mine pe cel care nu mai eram. Aş fi vrut să fug, dar şi să n-o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îngăimat. E pentru plimbarea lui Jea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eşise. Era târziu. Crezând că n-am putut scăpa de obligaţii, se resemnase să se lipsească de mine. Césarine, care-l condusese până la liziera păduri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jungi repede, spuse doamna Lebris. Va fi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ce nu mi-aţi spus nimic? îi reproşă domnişoara Grive. L-aş fi însoţit pe fiul dumneavoastr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plin de omenie, atât de simplu, atât de mişcător încât bietei mame i se umplură ochii de lacrimi. Şi spuse asta cu o voce mângâietoare, care părea să împrumute celor mai banale cuvinte blândeţea pasionată a celui mai tandr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palpitând, beat de fericire. Natura mă înconjura cu promisiuni. Nu văzusem niciodată ceva mai plăcut ca această potecă năpădită de ierburi nebune, mărginită de movile înverzite. Soarele, strălucind prin frunzişul tânăr, părea că dă o serbare numai pentru mine. Florile n-aveau culori vii, păsările n-aveau pene decât ca să mă felicite. Primăvara nu stăpânea decât din pricina dragostei mele. Şopteam: „Sunt fericit! Iubesc! Mulţumesc, margaretelor, mulţumesc, ciocârlie, mulţumesc, mulţumesc soare, azur, flut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ravo, sunteţi foarte drăguţi!” Şi-mi purtam inima ca pe un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fârşit de ziuă era, la drept vorbind, mai mult estival decât primăvăratic. O căldură prematură cocea pământul, şi, ca un enorm munte de zăpadă strălucitoare, un nor monstruos acoperea cerul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odată, ieşind din reverie, mi-am spus că Jean Lebris se îndepărtase ciudat de repe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au poate o luase în altă direcţie? Poteca se bifurca îndărătul meu; puteam presupune că orbul se hazarda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Bifurcarea făcea un cot spre stânga, şi eu ştiam că Jean îşi pipăia drumul cu bastonul de-a lungul talazului din dreap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l puţin aşa îmi spusese. Dar, la urma urmei, trebuia oare să-l cred? Întâmplarea cu ceasul mă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 se auzeau decât freamătul pădurii în calmul furtunos al spaţiului şi, mai departe, murmurul înăbuşit al orăşelului. Mi-am reţinut o chemare; jocul meu, dimpotrivă, era tăcerea. Jean se credea singur în mijlocul desişurilor; să-l găsesc furişându-mă, să-l spionez, iată planul; să-l aştept, la nevoie, în urmă, la bifurcare, fără să fac zgomot, poate chiar fără să mă ară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ă aud, în faţă, sunetul aspru şi sacadat al unui acces de tus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ub bolta frunzelor, umbra se lăsa încet, încet. O broască ţestoasă s-ar fi putut ţ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văzut pe Jean Lebris. Cu spatele la mine, stătea pe un copac doborât, alături de cărarea ce şerpuia acum de-a drept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utând muşchiul ca să păşesc pe el, am ajuns la adăpostul unui tufiş des. De acolo, cu toate că mă aflam tot în spatele lui Jean, am putut să mă conving că el examina ceva. Ce anume? Poziţia mea şi umbra crescândă mă împiedicau să-mi dau seama. Totuşi acel lucru, mânuit, făcea un zgomot metalic</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auzi un tunet. Căldura excesivă crea una dintre acele ambianţe neospitaliere în care trupul omenesc se uimeşte şi se sperie, ca şi cum ar fi la începutul unor perioade iresp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ca să-mi şterg fruntea; briceagul meu căzu pe o piatră. Jean Lebris ţâşni în picioare,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puse el,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mea nu se poate descrie. Mă privea prin masa opacă a tufişului, şi ochii săi ficşi, ochii săi enigmatici, luceau cu o slabă lumin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uluit mai mult: să văd pe chipul lui aceste două lumini, să fiu fixat de ele cu tot obstacolul care ne separa sau să constat că acest om, care mă privea şi care mi-era prieten, nu mă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reluă el, pe un ton ameninţător. Răspund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obiectul pe care-l mânuise: un revolver, îl îndrepta spre mine cu o incontestabil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u cel mult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oarte apăsat şi nu făr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Bare! Nu-ţi fie fric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ontrariat, aproape furios şi băga arm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Jean, i-am spus cu afecţiune, nu poţi să păstrezi secretul doar pentru tine. Ai nevoie de ajutor. Te temi de primejdii şi, dacă judec după emoţia care te-a încercat şi care te-a trădat fără voie, dacă mă iau după mijloacele radicale pe care nu eziţi să le foloseşti împotriva indiscreţilor, aceste primejdii sunt redutabile. Nu crezi că ai nevoie de un aliat? Vei putea oare, fără sprijin, să ascunzi tuturor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rticularitatea al căr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diu eşti? Crezi că te poţi apăra, cu propriile tale puteri, împotriva curioşilor şi împotriv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şman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ăci, nu-i aş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ănuiai că îndărătul tufişului 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sumbră meditaţie, Jean îşi ridică spre mine ochii goi şi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e, spuse el, îţi dau cuvântul meu că singura raţiune a tăcerii mele este că nu vreau, nu vreau cu nici un preţ să fiu tratat ca un fenomen, ca un exponat de vitrină, ca un monstru pe care medicii şi savanţii şi-l tre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ul, ci prietenul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la rândul tă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rămâne între noi, Jean, dacă doreşti. Şi totuşi mi se p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inţ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inţa în pace. Ştiu că nu mai am mult de trăit. Nu protesta: auscultarea ţi-a spus-o. Ei bine, vreau să-mi sfârşesc zile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dau cuvântul meu de onoare că vo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fi, vei face cum vei crede. Până atunci să fim bine înţeleşi: nu vei vorbi despre aventura mea absolu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pleoapele o clipă ca să se reculeagă. Ele apărură uşor trandafirii, prin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ventura lui Jean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bris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iziune pe care am avut-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Bare, spun într-adevăr „viziu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ei înţelege mai târziu. Ultima oară când am văzut lucrurile aşa cum le vezi tu însuţi, solide şi colorate, era într-o câmpie mlăştinoasă, la nord de Dor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ea se rătrăgea sub obuze. Îndărătul nostru, câmpia urca, şi orizontul, foarte apropiat, se profila pe cer ca un zid. În faţa noastră, copaci mari limitau preeria, formând o pădure stufoasă care se întindea fără capăt, la dreapta şi la stânga. Cred că pe acolo curgea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conjuraţi de şuierături şi bubuituri. Copacii zburau în ţăndări, frunzişul lor se zbuciuma de suflul proiectilelor. Obuzele, dese, făceau să izbucnească vulcani pretutindeni; văzduhul brutalizat ne buscula. Era un adevărat infern, în care mieuna o legiune de pisici invizibile, turbate, jupuite de vii, arse cu apă clocotită. În asemenea momente, totul par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se prăbuşeau. Împinşi de vechiul instinct care a supravieţuit invenţiei marmitelor, ne grăbeam spre pădu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face să cred că în faţa mea a explodat un obu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m văzut nimic, n-am simţit nimic. A fost nefiinţa bruscă. Şi nu pot să-ţi spun cât timp am rămas acolo, culcat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conştiinţa odată cu senzaţia unei înţepeneli extrem de dureroase. Imobilitatea mi s-a părut culmea fericirii şi am rămas multă vreme într-o stare de slăbiciune şi de toropeală, din adâncul căreia auzeam tunând comanda. Apoi sentimentul primejdiei se preciză înăuntrul somnolenţei mele; natura, din ce în ce mai imperioasă, îmi poruncea să mă scutur din amorţeală; eram poate grav rănit; poate că sângele mi se scurgea dintr-o rană neştiu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fără lună, fără nici o stea. Cu eforturi supraomeneşti, am putut să-mi găsesc bricheta într-un buzunar al vestei, dar, înainte de a o întrebuinţa, o idee îngrozitoare mi-a străbătut creierul: tunul bubuia; auzeam cum se încrucişează deasupra mea traiectoriile obuzelor eram deci în mijlocul unei bătălii şi totuşi nici o sclipire nu lumina noaptea, nici într-o parte,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m aprins brichet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ebril fitil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arsură m-a avertizat că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făceau să sufăr, într-adevăr, dar trupul îmi era în întregime atât de dureros încât nimic, până atunci, nu-mi indicase punctele cele mai grav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păit ca un om care se teme că s-a pierdut pe el însuşi. M-am ridicat, am făcut doi paşi, mâinile mele se recunoşteau deget cu deget. Mi le-am trecut peste faţă şi n-am simţit nimic oribil: mustaţa pârlită, genele ar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ţepături pretutindeni. În rest, o migrenă de neînchipuit şi această oboseală care îmi rupea muşchii în toate ascunzişu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noapte cu adevărat? Posibil</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acoperită cu rouă. Trebuia să fi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al exploziilor plutea peste câmpie. Se auzeau gemete. Mi-am chemat camarazii pe nume. Nimen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suflul brizei, freamătul pădurii m-a ajutat să mă orientez. Franţa liberă era într-acolo</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zgomot surd şi continuu, de neconfundat, crescu dinspre vest. Ascultam. Era zgomotul artileriei pe drumuri, un tunet care creştea de la nord spre sud. Inamicul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ârăsc spre pădure, în patru labe. Era ceva deasupra puterilor mele, şi chiar dacă întreaga câmpie n-ar fi fost brăzdată de pâlnii de obuze şi presărată cu cadavre tot n-aş fi ajuns. Golindu-mi bidonul fără să-mi potolesc setea, m-am lungit cu faţa în răcoarea ierbii şi m-am lăsat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pomenit ghemuit şi urlând, după ce nu ştiu ce zgomot mă trezise din nău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voci; oameni vorbeau între ei la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Erau nemţi. Am fost aşezat pe o brancardă şi m-am simţit dus. M-au băgat cu brancardă cu tot într-un automobil; amorţeala m-a cuprins din no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un timp m-am pomenit într-un pat, cu capul înconjurat de bandaje. Canonada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rmaceutic, murmurele dimprejur, zgomotele de afar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ambulanţă” – mi-am spus. Dar eu, care găsisem puterea de a striga pe câmpie, eram prea slab acum ca să spun un cuvânt; mi-au pus, în germană, întrebări de circumstanţă, la care n-am putut să răspund, cu toate că simplitatea lor îmi îngăduise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descriu, una câte una, primele mele impresii de orb şi de prizonier. Iată numa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oziţiile mele, am ajuns la ambulanţă în amurg. Atât cât puteam să-mi dau seama, fusesem instalat într-o sală cuprinzând un mare număr de răniţi. După tăcerea de afară, ca şi după respiraţia celor care dormeau, mi-am dat seama curând că era noapte. Un orologiu bătea orele. Am aţip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fost trezit de paşi şi de şoapte. Cuvintele „Franzose”, „Augen”, „drei tausend marken” mi-au izbit urechile. Vorbeau doi. Unul repeta mereu: „So! so!”. „Francez”, „ochi” – cuvintele acestea păreau să se refere la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ce rost avea suma de „trei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t der Kamerad!” – spuse una dint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ccent îngrozitor, mi se adres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ătrâne? Te tugem într-un log pun. Also, also, fei fi pine vintec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vrei să forbeşti? Ach. Sehr gut! Ludwig, 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îl făcea să exulte. Într-o clipă mi s-a pus căluş şi am fost legat burduf. Am fost mutat de pe pat pe o targă. Automobilul care a înghiţit-o de astă dată era atât de discret încât numai mişcarea lui m-a făcut să-i ghicesc natura şi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mers mai multe ceasuri. Apoi am fost îmbarcat într-un vagon care mi s-a părut că se târâie la nesfârşit. Din toată această perioadă mi-a rămas o amintire foarte vagă. Oboseala îmi copleşea trupul şi indiferenţa îmi adormea gândurile. Explozia obuzului mă zguduise violent sau, ceea ce e foarte posibil, mi se administrase o substanţă abrutizantă. Căci uitasem să-ţi spun: pe drum mi se dăduseră cele mai atente îngrijiri; o mână expertă îmi schimba pansamentele, mi se dădea să beau doctorii cu toată blândeţea posibilă şi toată lumea avea o atitudine prevenitoare. Dar nimeni nu-mi adresa un cuvânt şi nimeni nu vorbea în vagon. O prezenţă continuă veghea lângă mine, tăcută şi ser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u dus? Care era ţinta acestei călătorii interminabile? Pot să certific, acum, că era o casă pierdută în pădure. Dar în ce regiune a Europei centrale? Nu ştiu şi, fără îndoială, n-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părut că mă trezesc. Înţelege-mă: aveam iluzia că mă trezesc într-adevăr, după ce visasem coşmarul câmpiei, al obuzului, al ambulanţei şi a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uşetă. O mare linişte urmase uruitului trenului. Cineva îmi sprijinea capul, şi simţeam o căldură alunecând peste ochii mei. „E o lumină puternică – îmi spuneam – un fascicul care trece de la un ochi la altul. Mă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câteva persoane discutau cu aprindere. Am înţeles mai târziu că era modul lor obişnuit de a discuta şi că limbajul lor impenetrabil – gutural, cântător, apăsat – se caracteriza prin ardoarea debitului şi o mare risipă de vociferări. Fără să-i văd, îi ghiceam gesticulând, strâmbându-se. Dar acest limbaj avea asprimi care mă derutau. Un idiom balcanic? Poate. Astăzi, cu toate că e o ipoteză romanţioasă, aş opta mai curând pentru o limbă fabricată, gen Volapük sau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e-mi faceţi? am întrebat. Cine sunteţi? Spuneţi-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afectuoase le apucară pe ale mele şi vocea unui om tânăr – o voce liniştitoare, simpatică, timbrată – îmi răspunse într-o franc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bris, n-aveţi nici o grijă. Sunteţi înconjurat de prieteni. Această casă este o casă a ştiinţei. Consideraţi-o, în ceea ce vă priveşte, drept o clinică de oftalmologie. Eu sunt medicul dumneavoastră şi – o spun nu din vanitate, ci pentru a vă asigura – mă bucur de oarecar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încă o dat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tar, protestă străinul cu un surâs pe care l-am auzit. Spuneţi-m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puneţi-mi doctorul Pros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Turc? Austriac? Bulgar? am întrebat cu o spaimă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are patrie, domnule Lebris. Ce vă pasă? Dar, Dumnezeule, liniştiţi-vă! Ce vă trece prin ca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ternică o strângea pe a mea. Adăug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laboratorilor mei aici prezenţi, vă jur că, medical vorbind, nu avem faţă de dumneavoastră decât intenţii frăţeşti şi miloase. Tot ce vom putea face pentru a vă ajuta, pentru a vă ameliora situaţia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aminteam modul brutal în care fusesem scos din ambulanţă şi, cu toate protestele, caracterul clandestin al aventurii mă făcea să mă-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genţii dumneavoastră m-au ales pe mine dintre toţi răni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se numără printre ce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mi se pare faimo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ădăjduiţi, domnule Lebris. Ş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re, există accente care nu înşală. În definitiv, oamenii aceştia n-au făcut oare totul ca să-mi salveze vederea? Şi, neputând să mi-o păstreze, n-au crezut oare, cu deplina sinceritate a unei aberaţii, 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să nu mergem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rei săptămâni, tratat şi îngrijit admirabil, în acest colţ de lume care nu mi-e cunoscut. Aveam o cameră bine aerisită. Mă slujeau servitori furişaţi şi muţi. Doctorul Prosope stătea îndelung de vorbă cu mine şi era o bucurie să-l aud, căci el vedea lucrurile de sus şi le cunoştea, le cunoşt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tuşi nici o ştire despre război; doctorul pretindea că se dezinteresează de el, ca de un eveniment îndepărtat – îndepărtat din toate punctele de vedere. Şi, când i-am cerut să-i scrie mamei ca s-o liniştească, mi-a spus, simplu, că pentru moment e imposibil. Zadarnic îmi încordez memoria, nu-mi amintesc să mă fi minţit vreod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a tăcea, a nu-ţi dezvălui anumite gânduri nu înseamnă a minţi? În fine, ce ştiu eu? Cine este acest om la urma urm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vea atâta nevoie de încrederea mea, de bunăvoinţa m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spus după tratamentul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Lebris, nu sunt mulţumit. Nu merge, cum aş dori, cu och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Bare, că mă aşteptam să rămân orb toată viaţa şi că aceste cuvinte nu mi-au făcut prea mar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reluă Prosope, cel mai bine ar fi să te debarasez de ei. Nu pot decât să-ţi dăuneze, alterând părţile învecinate. De altfel – n-aş vrea să-ţi dau speranţe prea mari – mi se pare că, după aceea, am putea, într-o oarecare măsură, să-ţi îndulcim infi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Odată ochii duşi, doar diavolul</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 vom găsi îndărătul ochilor. Înţelegi? Totul va depinde de starea nervilor optici. În sfârşit, o să mai vorbim, Lebris. Deocamdată te sfătuiesc să te scapi de ei. E o necesitate, prietene. Insist. Mâine diminea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e bunăvoie. De câtăva vreme, ochii mei inutili deveniseră grei, arzători; mi se păreau dilataţi, şi suferinţa aceasta mă făcuse câteodată să doresc ceea ce mi se propusese, De altfel, repet, Prosope îmi câştigase încreder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asa era atât de liniştită! Niciodată un strigăt, niciodată un vacarm suspect. În ceasurile de lene şi de nostalgie, când mă gândeam la frumoasa Franţă, pe care ochii mei n-aveau s-o mai revadă – fără o minune în care nu credeam de loc – şi chiar când pândeam zgomotele închisorii mele pentru a încerca să ghicesc ce se întâmplă, nu distingeam decât rumoarea muncii şi a păcii. Deseori motoare se învârteau; un uruit de atelier răzbătea prin pereţii clădirilor. Dar totul era calm, blajin, odihnit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ave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nestezie, cum mă lăsam prins de o tristeţe instinctivă, Prosope îmi spuse cu un straniu entuziasm că operaţia se desfăşurase în cele mai bune condiţii şi că totul favoriza tentativa despre care-m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optici sunt intacţi. Să lăsăm să se cicatrizeze. Lebris, eşti născut într-o zodie norocoasă. Vei fi asociat la cercetă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spus că nu era de loc sigur de reuşita tentativei; cred că nu spera decât un rezultat indicativ, dar trebuia să mă încurajeze. În orice caz, cu toate că-l copleşisem cu întrebări, n-am obţinut de la el nici o lămurire despre fondul problemei, şi poţi să-ţi închipui câte supoziţii se îmbulzeau în capul său! M-am oprit succesiv la ideea unei grefe, apoi la aceea a unei invenţii optice. Mă vedeam prevăzut când cu ochii unui animal oarecare, când cu pupile artificiale, opera unui optician geni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oricum,mă vedeam văzând!Prosope nu-şi pusese nădejdea în integritatea nervului opt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probabil, foarte credul, prietene. Dar dacă ai şti ce înseamnă pentru un orb acest mic cuvânt „a ved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 altfel, ceea ce s-a petrecut nu este mai extraordinar, mai prodigios decât veder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m să-ţi înşir, altă dată, cel puţin atât cât mi-am putut da seama şi cât îmi amintesc, toate pregătirile la care am fost supus: măsurători, mulaje ale orbitelor şi, în sfârşit, prezentarea a două corpuri perfect netede, care se adaptau perfect în locaşurile lor. Le-au scos aproape imediat. Încercarea lor avusese loc în prezenţa mai multor persoane nu se sfiau să vorbească mereu, în limbajul lor păsăresc, şi în ziua aceea nu Prosope mi-a cerut să-i spun impresiile, ci un bătrân a cărui voce piţigăiată părea să iasă dintr-o caterincă. În franceză? Desigur, dar fără mlădiere şi cu toate intonaţiile volapükului misterios. I-am spus că cele două bule nu-mi provoacă nici o senzaţie penibilă şi am înţeles că răspunsul meu îl umpl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n-au adormi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trezirea fusese însoţită de fenomene pe care le cunoşti, fără îndoială: iluminări, fulgerări şi alte năzdrăvănii, determinate de reacţia celor doi nervi optici, pentru că acesta este modul lor de a suferi şi pentru că fuseseră separaţi de ochii mei inutili. Aşa că a doua oară, când vaporii de eter începură să se risipească şi când luminozităţile îmi apărură sub formă de linii şi ceţuri, m-am gândit pur şi simplu că o cauză similară avea efecte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 încet, pe măsură ce ieşeam din neantul provocat, propria mea materie se regăsea prin simţuri. Mă simţeam întins, cu ochii închişi sub un bandaj gr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îmi spuneam. Nu sunt încă treaz! Dimpotrivă, trebuie să fiu cufundat în adâncurile somnului reparator! Sunt jucăria unei fantasmagorii şiasta. asta nu poate fi decât rezultatul deturnat al unei dureri, al unei dureri pe care anestezia mă împiedică s-o simt, este repercusiunea nervoasă a unei acţiuni chirurgicale: o înţepătură, o tăietură tradusă în halucinaţ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naiba, ochii mei nu-s închişi? N-am un bandaj pe och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Eram indiscutabil treaz, conştient, lucid şi zăream în faţa mea, în picioare, luminoasă, o fiinţă înfricoşătoare ş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ontinuă Jean Lebris, o formă omenească alcătuită dintr-o împletitură de fire mai mult sau mai puţin groase – un fel de reţea incandescentă, arzând violet şi reproducând, prin încrucişările şi ramificaţiile ei aeriene, aparenţa anatomică a unui semen de-al nostru. Parc-ar fi fost un om construit ca o rădăcină luminoasă de copac – un om rămuros al cărui creier îrni apărea ca un bloc de lumină pufoasă şi a cărui măduvă se alungea, luminescentă, ca un tub Geissle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mişca. Liniile lui erau parcă trasate cu fosfor pe o tablă neagră. Am remarcat între ele (unele erau mai subţiri ca nişte fire de păr) un fel de nebulozitate violacee care, umplând golurile, împlinea contururile structurii şi desena cu estompa volumul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m strigat, cuprins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artea de jos a feţei, plasele fosforescente începură să se dilate şi să se contracte; cele ale gâtului se activară şi ele, în timp ce luminozitatea creierului se intensifica în stânga frunţii. Şi toate aceste filamente luceau acum mai puternic, ca jeraticul când sufl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ine, spectrul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adevărat,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recunoscând vocea doctorului Prosope. Văd un spectacol inimaginabil prin pleoapele închise şi pri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ne-mi, spune-mi ce vez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am avut surpriza suplimentară de a-l vedea executând câteva piruete. Alţii ar fi căzut în genunchi ca să-i mulţumească Domnului, Prosope, mulţumit de soartă, dansa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explicaţi-m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şteaptă o clipă. Trebuie să-i anunţ</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rma bizară a lui Prosope micşorându-se rapid, pivotând (uşa pocni), schimbându-şi înfăţişarea datorită perspectivei (îi auzeam paşii coborând în goană scările) şi mi-am dat seama că se îndepărta printr-o infinitate de planuri vaporoase, de cadre mai mult sau mai puţin distincte, care alcătuiau o lume încâlcită, aici translucidă, acolo transparentă, tăiată de drepte geometrice, împărţită de pereţi diafani şi presărată cu nenumărate halouri. În clipa aceea, chiar la începutul prodigioasei mele transformări, acest amestec nu era pentru mine decât un haos foarte pal, abia sensibil; şi îndărătul acestor intenţii (colorate într-un mov schimbător) noaptea de cerneală, teribila noapte a orbilor, persista. Privind propriul meu corp, am văzut un monstru asemenea celui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rme – patru armături – patru oameni în ramificaţii luminoase se strânseseră la căpătâiul meu. Una dintre ele era cocoşată. Alta se curba, zbârcită. Distingeam, pe pântece, silueta ceasurilor şi a lanţurilor, aproape imperceptibile, şi alte umbre mici, rotunde care mi se păreau a fi nasturi, monede. Pe Prosope îl recunoşteam după statura înaltă şi după creier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bandajul şi am deschis pleoapele fără ca senzaţiile mele să se schimbe cu ceva. Poţi să-ţi închipui că mă urmărea ideea radiografiei! Îmi spuneam totuşi că, dacă aş fi avut ochi radiografici, aş fi văzut scheletul oamenilor şi nu sistemul l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ine, Prosope îmi dădu explicaţia pe care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is, mă întrebai adineauri, cu o uimire alterată de spaimă: „Ce vezi”. Iartă-mă dacă, pentru a răspunde, voi face apel şi la principii pe care le cunoşti. Dar aş vrea ca totul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ebris, că ochiul este legat de encefal prin nervul optic, care transmite creierului impresiile luminoase. Ştii, pe de altă parte, că nervul optic nu poate trimite creierului decât impresii luminoase şi nimic altceva. Pişcă-l şi nu va rezulta o durere, ci senzaţia unei lumini. (Să notăm, în treacăt, această senzaţie luminoasă a unui contact, care nu este, la urma urmei, decât o viziune a pip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citaţie a nervului optic se traduce deci, pentru un individ, în manifestări luminoase, chiar dacă la capătul acestui nerv nu exist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tuşi un om care are ochi. La el, nervul optic comunică creierului indicaţiile furnizate de retină. Acest om are senzaţii de imagini, culori, umbre şi lumini; pe scurt, el vede tot ceea ce ochiul înregistrează datorită admirabilei sale complex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imam ochiul. Să excităm direct nervul. Nu vor mai fi imagini, ci numai luminozităţi confuze, abia expresive, care nu revelează aproape nimic din lumea exterioară şi nu avertizează decât asupra unui vag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acă, în locul ochiului, instalez un alt organ şi pun acest organ în legătură cu nervul optic; dacă, de pildă, îţi înlocuiesc ochiul cu un aparat auditiv sau, ceea ce înseamnă acelaşi lucru, dacă leg urechea de nervul optic, în loc s-o las în legătură cu nervul auditiv? Urechea va continua să înregistreze sunete, dar vei percepe aceste sunete sub o formă luminoasă, pentru că e singurul limbaj pe care nervul optic ştie să-l vorbească şi să-l transmită. Vei vedea sunetele şi nu le vei mai auzi; vei avea o percepţie vizuală a lumi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inci simţuri, putem să ne imaginăm o serie de cinci personaje condiţionate diferit sub raportul vederii. Unul, normal, ar vedea tot ceea ce este normal vizibil. Dintre ceilalţi (toţi patru operaţi), primul ar vedea sunetele, al doilea – mirosurile, al treilea – gustul lucrurilor şi al patrulea (mai greu de reprezentat, pentru că pipăitul este difuz) ar vedea cont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bris, câteva experienţe ne-au convins că aceste fantezii fiziologice sunt realizabile din punct de vedere chirurgical, mai ales în ceea ce priveşte auzul, gustul, mirosul şi văzul, acest din urmă simţ fiind luat ca bază experimentală. În mod artificial, totul este vizibil, cu condiţia, ca nervul optic să fie legat de organul dorit. Totul: parfumuri, muzică, suc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însă că o asemenea demonstraţie nu este decât de un interes foarte speculativ, cvasiscamatoricesc şi că, în definitiv, a asculta cu ochiul e ca şi cum ai merg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că simţurile omului n-ar putea pretinde să-i dea percepţia totală a materiei, în diferitele ei stări. Cinci simţuri! Ar trebui poate o sută, poate o mie pentru a lua cunoştinţă de tot ce există! Natura se învăluie în foarte multe văluri. Până acum, omul n-a ridicat decât cinci – cele pe care le ridica şi strămoşul din peşteri. Ce ascund celelalt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scund anumite însuşiri ale materiei pentru care nu avem organ receptor, a căror existenţă o bănuim datorită doar raţiunii şi al căror caracter ne rămâne ascuns pentru că minţile noastre nu le înregistrează niciodată, nici măcar indirect, prin ecouri sau refle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scund, de asemenea, anumite alte însuşiri pentru care tot nu avem simţul necesar, dar care ni se revelează câteodată, în mod excepţional, printr-un efect vizibil, mirositor sau zgomotos, un fel de escapade pe care le fac lucrurile acestea în domeniul văzului, al mirosului, al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bris, e frumos că omul ridică în fiecare zi tot mai mult cele cinci văluri, pe care le-a apucat cu mâna lui nervoasă. E frumos că telefonul îi măreşte atât de formidabil acuitatea timpanului. E frumos că microscopul şi telescopul îi dau, pe rând, pupile de liliputan şi de uriaş şi că privirile sale străbat zidurile prin intermediul razelor X. E frumos, mai ales că spiritul savantului suplineşte, prin intuiţie şi calcul, inferioritatea simţurilor sale şi chiar absenţa organelor senzoriale. Dar spune: ce merită cel care va înzestra omenirea cu un al şaselea simţ – cel care va adapta la nervul optic un nou organ, sensibil la vibraţii încă nereceptate, încă neştiute de nici un alt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ntre elementele misterioase care sunt pentru omul normal ceea ce este lumina pentru orb, dar care totuşi, ici şi colo, într-un mod deturnat, îşi dezvăluie în treacăt prezenţa, există unul, Lebris, care nu-ţi mai este necunoscut. Acest element, pe care-l distingem rareori, graţie unor manifestări luminoase excepţionale, sonore, tactile, poate chiar olfactive şi gustative, acest element pe care inginerii noştri îl utilizează astăzi fără să ştie exact ce este şi cum acţionează, acest element, redutabil, ocult, universal, dumneata, Lebris, singur în lume, îl receptezi direct. Ţi-am înlocuit ochii cu aparate care-l prind aşa cum urechea prinde sunetul, cum ochiul prinde lumina vizibilă. Eu nu ghicesc prezenţa acestui element decât la zgomotul tunetului şi al scânteii, la vederea fulgerului, la mirosul de ozon, la zguduitura unei butelii de Leyda, la spectacolul maşinilor care se învârtesc şi al becurilor care străluce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mneata, pretutindeni unde ea există, vezi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locuit ochii cu un fel de electroscoape foarte perfecţionate. Ele percep aspectul electric al lumii; ele nu percep un alt aspect; şi, natural, nervul dumitale optic îţi traduce acest aspect sub formă de lumin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loc de a pune electroscopul în locul ochiului, s-ar putea foarte bine să-l substituim, să zicem, urechii. Am putea să-l legăm de nervul auditiv, în loc de nervul optic, şi atunci operatul ar auzi fenomenele electromagnetice, în loc să le vadă. Pentru a înţelege până la ce punct nervul optic era mai indicat decât toţi ceilalţi, ajunge să ne gândim o clipă; ajunge să ne amintim că văzul este simţul nostru principal şi că electricitatea are mult mai multe analogii cu lumina decât cu sunetul, mirosul sa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cerut prietenilor noştri de pe front să ne trimită răniţi orbi pentru experienţele noastre. Şi totuşi dumneata eşti primul, Lebris, primul om care a ridicat al şaselea văl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sope tăcu, după ce rostise, pe un ton orgolios, această frază emfatică. Victoria îl îmbăta, vedeam sistemul său nervos tivindu-se de lumini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pleşit. Mai întâi îmi displăcea să joc rolul pasiv al unui obiect de laborator, eram umilit; acest om mă coborâse la rangul de cobai. Dacă se servise de un om, în loc de un animal, este numai pentru că avea nevoie ca pacientul să-i împărtăşească impresiile! Apoi, ţi-am mai spus-o, după ce acceptasem orbirea, nădăjduisem să-mi recapăt vederea, şi decepţia mă lăsase trist şi mohorât. N-am nimic dintr-un explorator şi iată că mă aflam dintr-o dată rupt de vechile mele deprinderi, aruncat, singur – singurul dintre oameni – în miezul unor regiuni fiziologice neexplorate! Un fenomen, eu! Jean Lebris, o fiinţă bună pentru demonstra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reluă Pros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să văd, i-am spus cu melancolie. Să revăd, ca înainte. Pentru că eşti capabil să inventezi ochi extraordinari, ar fi un joc pentru dumneata să fabrici ochi ordinari, să reproduci Natura, să redai orbilor facultatea care le lipseşte într-un mod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cepţie strâmtă şi egoistă, un punct de vedere meschin. Poţi să compari vindecarea unui infirm – o cârpeală – cu extinderea puterii umane? Noi nu suntem nişte vraci, noi suntem pionierii celei mai înalte umanită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deasupra, Lebris, trebuie să ştii că aceste aparate electroscopice cu care eşti prevăzut nu sunt, în fond, decât nişte och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hiar aşa. Acum o clipă vorbeam despre analogia dintre lumină şi electricitate. Expresia este insuficien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electricitatea sunt identice. Ceea ce nuntim „lumină” nu este decât electricitate ale cărei oscilaţii sunt destul de rapide ca să influenţeze retina. Ceea ce numim „electricitate” nu este decât o lumină ale cărei oscilaţii sunt prea lente pentru ca ochiul să le poată capta1.</w:t>
      </w:r>
      <w:bookmarkStart w:id="5" w:name="footnote1"/>
      <w:bookmarkEnd w:id="5"/>
      <w:r>
        <w:rPr>
          <w:rFonts w:cs="Bookman Old Style;Times New Roman" w:ascii="Bookman Old Style;Times New Roman" w:hAnsi="Bookman Old Style;Times New Roman"/>
          <w:sz w:val="24"/>
        </w:rPr>
        <w:t xml:space="preserve"> S-a ajuns să se producă curenţi electrici de cincizeci de miliarde de oscilaţii pe secundă; dacă s-ar produce oscilaţii de zece mii de ori mai frecvente, undele luminoase, ele însele, ar fi re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scoapele dumitale nu sunt, la urma urmei, decât ochi încetiniţi. Şi înţelegi acum exact de ce am ales, pentru experienţele noastre, nervul optic mai curând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urmaşii noştri vor izbuti să creeze ochiul complet, ochiul care va fi impresionat de vibraţiile cele mai lente şi cele mai rapide, ochiul care va vedea razele ultraroşii, ca şi pe cele ultraviolete – în sfârşit, ochiul care va da viziunea integrală a lumii. Şi atunci nu va mai trebui să distingem lumina vizibilă de lumina invizibilă. Nu va mai exista decât LUMINA. Ce frumuseţ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ţi spun că, graţie dumitale, a fost făcut primul pas pe acest drum miraculos, când am să adaug că ştiinţa actuală tinde să considere electricitatea ca fiind materia însăşi, principiul a tot ceea ce există, nu vei fi mândru de 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ii, am mormăit eu. Sunt un soldat prizonier; m-aţi tratat ca pe un sclav. De altfel, nu văd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in ce în ce mai bine. Ai răbdare. Descrie-mi totu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să ia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u văd nimic, am spus eu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apucat,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 repetat. Te-ai înşelat, dragul meu. Ai abuzat în mod nedemn de nenorocirea şi de situaţia mea. Vă consider nişte canalii, pe dumneata şi pe complicii dumitale. Nu se tratează aşa un om liber, un cetăţean francez. Degeaba insişti! N-ai să afli nimic. Ah, aceşti domni fac experienţe asupra semenilor lor! Ei bine, să ştii că nu voi vorbi mai mult decât sărmanul câine pe care l-aţi fi legat de masă şi l-aţi fi trucat cu tăieturi de bisturiu. Ţi-am spus,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bris, eşti nebun! Prietene! Haide! Te asociem la nobilele noastre lucrări ş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ă ipocrizie! Lasă-mi ochii-electroscoape sau scoate-mi-i, dar îţi cer să mă trimiţi imediat într-un lagăr de prizonieri francezi l Tot ceea ce se petrece aici violează drep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ronunţă doctorul cu un calm iritant. N-ai să ne părăseşti aşa uşor. N-ai să ne părăseşti nicioda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Speram că eşti destul de inteligent ca să pui dragostea de ştiinţă mai presus de orice. Speram că bucuria de a nu mai fi orb în sensul propriu al termenului şi, de asemenea, beţia unor spectacole noi ar compensa plictisul unei vieţi sedenta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ciodată nimic din ceea ce voi vede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orturez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bris! Drept cine mă iei? Vei fi tratat totdeauna cu toate precauţiile datorate remarcabilei dumitale proprietăţ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avea cu siguranţă şi alt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vom avea niciodată destu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ai, Lebris, fără nervi! fără nerv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flă că eşti mort pentru toată lumea. Mama dumitale ştie, sau va şti curând, că fiul ei şi-a dat viaţa pentru patrie. Era dezordine la ambulanţă; un infirmier a încurcat etichet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mneata, care iubeşti liniştea, vei fi foarte feric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i murdar! Nemţoi murdar! N-ai să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e începu să râdă, ceea ce dădea nervurii sale un aspect dansant şi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nemţ! strigă el. Asta e interesant. Să 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electroscoapele nu mă împiedic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vadarea omului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 Lebris îmi povestea prodigioasa lui aventură, se înnoptase şi, tensiunea electrică menţinându-se, ochii povestitorului păreau, în tenebrele fluidice, două lumini reci şi fără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va fi îngrijorată, i-am spus. Să plecăm. Obscuritatea îţi slăbeşt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l Ziua şi noaptea nu mai sunt pentru mine decât o nuanţă destul de inexprimabi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ălăuzit; căci, cu ochii mei făcuţi pentru lumina vizibilă,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pus, ai jucat teatru, micul meu Jean, când bâjbâ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nu. În anumite condiţii atmosferice, sunt departe de a fi atât de perspicace ca în seara asta! Timpul uscat este, pentru mine, un timp sumbru, şi ceaţa îmi favorizează în mod deosebit percepţia. Dar, mărturisesc, am disimulat, câteodată… Să lăsăm asta, spuse el, încurcat. Reiau firul istorisirii. Mergân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la acest acces de amărăciune furioa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a-mi opri lacrimile, îmi frecam ochii mei blestemaţi fără nici o precauţie. Prosope mă avertiză că fac o imprudenţă: riscam să-i compromit succesul. Operaţia era prea recen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esturile mele negândite deranjaserănuştiu ce, dereglaseră vreo minuţioasă concordanţă. Acum în locul unui singur Prosope vedeam doi, care se interpătrundeau. Electroscoapele mele începuseră să sufere de 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mi potoli exaltarea şi am devenit conştient de fericirea relativă al cărei beneficiar constrâns şi forţat eram. Ideea de a pierde acest soi de a doua vedere, această posibilitate de înlocuire, mi-a fost penibilă. Dar sentimentul demnităţii mele mă opri să-l avertizez pe Prosope de ceea ce se întâmplase şi să-i solicit îngrijiri. Speram că strabismul va dispărea, ceea ce s-a şi petrecut, din fericire. Câteva ore mai târziu, conjugarea celor două electroscoape se restabili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e, obosit, mă abandonă proastei dispoziţii şi am putut să contemplu în voie noul chip pe care mi-l oferea vech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ea ce mi se arată astăzi, atunci vedeam, de fapt, puţin şi prost. Trebuie să ştii că de la inserţia lor în orbitele mele, de la încorporarea lor în organismul meu, ochii ştiinţifici n-au încetat să dobândească tot mai multă putere de pătrundere. În seara aceea, fondul scenei era încă obscur. Totul semăna puţin cu o iluminaţie nocturnă, cu prilejul unei sărbători, când casele desenează linii de foc în noapte şi masa lor e zărită doar ca o pată lucitoare… şi apoi nu căpătasem încă simţul perspectivei, noţiunea profunzimii. Liniile mi se păreau toate la aceeaşi distanţă, situate într-un singur plan vertical, trasate – repet – ca pe o tablă neagră; şi, cum noul aspect al lucrurilor făcea din ele, pentru mine, lucruri noi, câteodată de nerecunoscut, nu distingeam la început decât mărimea lor aparentă, fără să pot stabili inegalitatea lor reală sau depărt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redusă ar fi fost încă pentru mine lumea electrică, ea constituia totuşi un spectacol luminos obligatoriu. N-aveam posibilitatea să mă privez de el coborându-mi pleoapele, străpunse continuu de radiaţiile electromagnetice! Eram condamnat să văd neîncetat în faţa mea aceste focuri inexorabile, vălurite de întunecări şi străluciri care le făceau percepţia extrem de obositoare. Altfel spus, eram condamnat să nu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izbutit diavolul de Prosope să-mi frângă încăpăţânarea. M-a învins prin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insomnie, fantasmagoria luminilor triplându-se între timp, Prosope îmi vându pentru promisiunea de a vorbi o pereche de ochelari izoLttori. Erau făcuţi din diferite pături suprapuse, care, fiecare împlinindu-şi rolul, interceptau până la urmă toate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ormit. Apoi, loial,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tuneric. O luminăţie generală! O luminăţie în degradeu, cu zone rând pe rând ardente sau crepusculare. O luminozitate universală, veşnic ondulată sau fremătătoare, a cărei culoare trecea de la albastrul cel mai intens la roşul cel mai acid, prin intermediul tuturor violeturilor imaginabile. De fapt, violetul domnea aproape singur; dar roşul stăpânea în cer şi albastrul pe pământ. Între ele era un schimb perpetuu, un du-te-vino de efluvii; şi în spaţiu era o propagare continuă de riduri imense care se tăiau şi se întretăiau neobosite, în timp ce halouri gigantice puneau pete fără margini, înfiorate de vibraţii centrifuge. Vedeam nucleul unuia dintre halouri mai jos de orizont, prin grosimea translucidă a globului terestru, ca un focar de safir; şi electroscoapele mele aveau o tendinţă extraordinară de a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ul magnetic, îmi spuse Prosope, şi celelalte halouri sunt câmpuri electromagnetice. Dar sub picioarele dumitale, Lebris,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ele casei: planuri abia colorate, valuri de ceaţă violetă. Cineva e culcat în camera de dedesub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jos, pământul, plane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is în care tremură brume, în care puncte mai dense pun lumini mai v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uprafaţa, mai ales, condensează fl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în jurul nostru? Pădur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mă pală, de culoarea florilor de piersic, aproape insesizabi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h! spuma se aprinde, clocoteşte, se agită, se afir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vântul care începe să bată, nu-i aşa? Totul străluceşte blând. Panaşuri fosforescente se urmăresc de-a lungul pereţilor. Văzduhul el însuşi se umple de dâre. Văd vânt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miş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mişcă se înconjură de o flacără efemeră şi lasă o scurtă urmă zdrenţuită, un ciucure de lumi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pavilion. Transparenţă liliachie. Unghiurile, muchiile sunt mult mai accentuate decât restul. Admirabile egrete azurii ţâşnesc din pinioanele ascuţite, şi paratrăsnetul lansează o jerbă inepuizabilă de scântei albăstrii. Tot acest albastru şi tot acest roşu se topesc mereu în violet şi violetul se disociază mereu în roşu şi albastru. Este ceea ce produce aceste fluctuaţii veşni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ce faci? Îţi ia foc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am pur şi simplu mân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Bare, am să-ţi descriu tot ce i-am descris lui Prosope şi toate observaţiile pe care le-a făcut prin intermediul meu. Am să-ţi vorbesc despre diversele transparenţe ale corpurilor, proporţionale cu conductibilitatea lor; cum anumite metale sunt pentru mine cristaline, în vreme ce sticla cea mai subţire este deseori aproape opacă, astfel încât uneori disting mai bine acele ceasului prin întregul mecanism decât prin stic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să-ţi vorbesc despre aureola electromagnetică de care suntem nimbaţi, ca şi cum fiecare dintre noi n-ar fi, în făptura lui tangibilă, decât centrul unui câmp de radiaţie, astfel încât, în fiecare clipă, fiinţele noastre se confundă sau se influenţează. Am să-ţi vorbe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iată că ne apropiem de Belvoux şi aş vrea să-ţi povestesc cum am evadat. S-a împlinit exact o lun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tristeţe. Recluziunea mea semăna cu moartea şi-mi pierdusem orice speranţă de a-mi relua locul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eram deţinut se afla în mijlocul unei vaste solitudini. Ştiam de mult că majoritatea ocupanţilor ei n-o părăseau niciodată. Închipui-ţi că te afli într-un castel de cristal – un cristal mai mult sau mai puţin colorat cu ametist; cam aşa ceva. Cel mai mic fenomen electric îmi impresiona văzul prin pereţi; or, orice obiect conţine o doză de electricitate, orice acţiune naşte un curent; asta mi-a îngăduit să zăresc periodic un automobil care venea şi pleca, asigurând legătura între castelul solitar şi o aglomerare de puncte luminoase foarte depărtate (căci dobândisem noţiunea distanţei). Automobilul pătrundea în interiorul grupului de clădiri printr-un culoar mărginit de ziduri înalte care, continuându-se de jur-împrejurul domeniului, alcătuiau o incintă de netrecut, dublată, la exterior, de şanţuri umplute cu apă. Cel puţin asta am izbutit să conchid, după multe contemplări şi căutări, din înaltul celulei mele sau în timpul plimbării igienice pe care Prosope mă punea s-o fac în curtea fortăr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să scap de sub supravegherea paznicilor. Imposibil să forţez încuietorile uşii. Să sar pe fereastră ar fi însemna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închisoarea mea tot ceea ce simţurile puteau să-mi spună. Şi nimic nu mă făcea să nădăjduiesc o salvare. Servitorul meu rămânea mut. Ceilalţi îmi erau străini. Într-o noapte, când imobilitatea tuturora îmi uşura încercarea, i-am numărat pe toţi. Erau treizeci, pe care cred că pot să-i împart astfel: doisprezece bolnavi sau pacienţi, opt medici sau ingineri, şase servitori – infirmieri şi patru muncitori electricieni. Tăcerea nu era tulburată decât de bâzâitul surd al dinamurilor. Instalate la subsol, ele produceau fulgerări care mă orbeau ca nişte sori de artificii. Ele trimiteau fluidul să se comprime în acumulatori plini de strălucire; îl lansau departe, în iradierea circuitelor arachneene; şi, seara, la ceasul becurilor, firele conductoare clădeau în jurul meu edificiul paradoxal al firelor lor incandescen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ean, că te-ntrerup, dar spune-mi: un bec electric aprins îţi apare mai luminos sau mai puţin luminos decât un fir prin care trece un curent invizibil pentr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despre zi şi despre noapte. Nu sunt decât nuanţ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într-o dimineaţă din luna trecută, tăcerea obişnuită a fost tulburată de rumoarea insolită a unei altercaţii şi am distins, în camera vecină, două forme omeneşti faţă-n faţă. Cea mare: Prosope. Cea mică, cu creierul inegal dezvoltat: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certau. Peretele era un amortizor excelent, căci, cu tot spaţiul minim care ne separa, n-am putut prinde decât apostrofe confuze. După gesturi, după atitudine, după sclipirile care le străbăteau nervii, am intuit totuşi violenţa disputei. Şi inima celui mai mic îşi înteţise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e, mult mai calm totuşi, îl lovi cu pumnul în obraz şi-l trânti la pământ. Am văzut spectrul celuilalt ridicându-se şi ieşind din cameră, cu capul plecat, dar scânteind de parcă ar fi fost îmbib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gustării. Curând, servitorul deschise încuietorile uşii şi aşeză pe masă, cu obişnuita lui meticulozitate, diferitel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asem cuvântul deseori, zadarnic. De data aceasta îmi răspunse şi să fiu blestemat dacă am auzit vreodată pe cineva vorbind mai groaznic franţuzeşte! N-am să încerc să-l imit. Era ca turbat. Ştiind că va găsi în mine un ascultător binevoitor şi discret, îşi revărsa ura, copleşindu-l pe Prosope cu cele mai oribil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înţelegerii lor era cu totul neînsemnat. Am judecat însă ocazia prielnică. Fără ocoluri, i-am propus să fugim împreună. Mi-a ripostat doar că e şi el prizonierul lui Pros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heile? Nimic. Pentru a ieşi de aici (traduc limbajul lui neverosimil) nu există decât marele culoar dintre ziduri. Ce înseamnă grilajul de la capătul culoarului? Nimic. Dar lespezile culoarului nu sunt toate lespezi! Unele sunt pile electrice, ascunse printre celelalte. Dacă le atingi cu piciorul, caz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ci o ciudăţenie care mă intrigase destul. Priveam de sus, cu un zâmbet, pavajul culoarului, unde pilele, invizibile pentru toţi ochii, revelau ochilor mei luminescenţe răzleţe, la fel de evitabile ca nişte plă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loarului nu e decât un grilaj,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trarea pe pod. Şi un copil ar trece pe deasupra. Dar culoarul!… Curentul se întrerupe la venirea şi plecarea automobilului; dar, în clipele acelea, doctorul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noaptea ast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Vino să mă iei după ce adorme ţoala lumea. Am să te conduc până la grilaj.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aticul, copleşit de stupoare şi de veneraţie, îmi săru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l-am întrebat, elibe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ă întreba. Am jurat să n-o spun… Cât despre evadare, asta-i altceva. Sunt la ordinele tale. Am să te duc până la oraşul din apropiere. Am bani. Dacă vrei, am să te duc până la graniţa ţării tale. Ajută-mă să traversez culoarul şi-ţi jur că te voi încredinţa compatrioţilor tăi. Acolo am să te părăsesc. Nu-mi cere nimic mai mult.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cident nu împiedică, fuga noastră nocturnă. Micul asiatic avea o incomparabilă dexteritate în mânuirea fără zgomot a încuietorilor. Castelul, garnisit cu pâslă ca un cabinet dentar, avea o stranie putere de amortizare a zgomotelor. Prosope, sigur de servitorii săi, dormea adânc (îl vedeam în camera sa!). Nici un câine de pază, nici un om de veghe. În sfârşit, cădea şi o ploaie măruntă, pe care eram departe de a o blestema, lucrurile apărându-mi mult mai nete când sunt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culoarul, după ce am escaladat grilajul, am mers timp de cinci ore către aglomerarea de puncte luminoase pe care o reperasem. 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ă prindem un tren la răsăritul soarel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vor dormi foarte mult în urma noastră, cel puţin până mâine seară. Aveam şi cheile farm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a trimis acest mic demon!” –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destăinuie nici numele, nici patria lui; n-am aflat de la el nimic despre doctorii misterioşi… Era la fel de discret pe cât de descurc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 Noaptea se scurgea. Urmăream din ochi, prin masa diafană a globului, înaintarea soarelui. Îmi apărea, îndărătul acestei brume albastre şi printre corpurile cereşti, ca un disc vioriu-roşcat, focar al unei formidabil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la orizont, ne aflam ghemuiţi într-un compartiment strâmt, cu mulţi călători, al căror limbaj neinteligibil nu mă putea face să le ghicesc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ţi enumăr oboselile şi peripeţiile acestei traversări europene? Către seară, la ora la care se trezea, fără îndoială, în castelul-clinică, cel pe care-l numesc Prosope, am intrat în ţările de limbă germană. A-i întreba pe oameni, eu, care nu ştiam decât două, trei cuvinte nemţeşti, ar fi însemnat să mă dau de gol şi să-l supăr pe salvatorul meu, care îmi ceruse să nu spun nimic şi să nu încerc să aflu. M-am mulţumit deci, cum făcusem şi până atunci, să reţin nume, să notez configuraţii de munţi sau structuri de monumente, ca să le caut mai târziu.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vântul Regensburg îmi izbi urechea. Ne aflam atunci într-un expres care mergea pe lângă un fluviu lat ca o strâmtoare. Am mai auzit Nürnberg, Karlsr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Kehl, cu toate eforturile mele, asiaticul dispăru. Am trecut Rinul cu un convoi de camioane încărcate cu material livrat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ot felul de vizite medicale şi de interogatorii militare, din care am ieşit amestecând multe minciuni cu puţine adevăruri… Cunoşti restul. Oficial, aventura mea este clasată. Vreau să cred că ea este încheiată şi în mod real; dar mi se pare prudent să am totdeauna un revolver asupra mea şi îţi mărturisesc, dragul meu Bare, că prezenţa dumitale neştiută, în spatele tufişului, m-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ăcu şi se opri. Ajunsesem. În fundul grădinii, pe care o lumina cu ferestrele-i deschise, casa Lebris se înălţ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ean, arătând cu vârful bastonului, în gazon, un punct, apoi un altul. Soarele e aici, uite!… Şi Crucea Sudului, acolo! Sunt primul om care a văzut-o fără să părăsească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scoţându-i din buzunar, faimoşii ochelari ai doctorului Prosope, care, acoperindu-i complet orbitele (ca nişte ochelari de automobilist), eclipsară total orice fosforescenţă. Aceşti ochelari opaci puteau fi luaţi drept nişte sticle fumurii; şi nimic nu împiedica să se creadă că Jean trebuia să-i poarte din când în când, pentru a urma prescripţiile unui ocu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călăuzeşti, spuse el.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lăuzit paşii. Am urcat scara. Dar, când ajunse în camera lui, am rămas un timp cu o mână pe balustradă, căutând cu o febră copilărească să inventez un pretext care să-mi permită să sui la al doilea etaj şi să o revăd pe domnişoara Grive, fie şi o clipă. Inima îmi bătea atât de tare încât o auzeam. Un zgomot de voci acolo sus mă făcu fericit ca un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spus că orbul extraordinar mă privea, poate, prin zid; şi m-am retras, meditând la minunea pe care mi-o rev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ă încerc să scriu o povestire. Am recitit paginile precedente şi m-am ruşinat văzând cât de rău mi-am îndeplinit sarcina. Voiam să compun o relatare simplă şi scurtă, fotografică. Fără voia mea, m-am lungit când asupra amorurilor mele, când asupra miracolului celui de-al şaselea simţ. Şi totuşi, nu trebuie să-mi deschid inima decât atât cât e necesar pentru claritatea istorisirii; nu e cazul să vorbesc aici despre curenţii lui Foucault, self-inducţie, histerezis, căci memoriul meu tehnic conţine tot ceea ce a putut să-mi facă cunoscut Jean Lebris prin intermediul ochilor-elect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ă voi strădui să respect cât mai exact lini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confesiunii lui Jean Lebris mi-au lăsat amintirea unei perioade ciudat de pline şi de arzătoare. Dragoste, prietenie, devotament faţă de bolnav, curiozitate ştiinţifică – aveam nu doar un singur motiv să mă asociez existenţei vecinilor mei. Astfel, în câteva zile, devenisem inseparabili. Dar îmi amintesc cât îmi era de greu să-mi împart în mod egal atenţiile şi să ascund, sub aparenţa unei banale galanterii omagiile unei pasiuni mereu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indu-se, doamna Fontan şi doamna Lebris nu se mai despărţeau nici o clipă. Fanny, liberă de orice obligaţie, avidă de mişcare şi de caritate, totdeauna gata la bine şi la distracţii, îşi împărţea timpul între orb, sport şi petrecerile pe care le organizam. Toate uşile se deschiseră în faţa graţiei, voioşiei şi nenorocului ei; numeroase invitaţii nu întârziară s-o asalteze. Ea nu l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ştiut că, în timpul verii, umilul Belvoux devine un loc foarte monden, datorită vilelor şi castelelor din împrejurimi. Duminica, liturghia adună tot felul de eleganţe, şi şirul automobilelor se întinde până pe Cours. Eu însumi, fiind destul de sportiv şi departe de a dispreţui plăcerile veacului, am frecventat totdeauna fără să mă plictisesc această lume, în care deţin micul meu loc de medic scrupulos, capabil să facă faţă la o masă de bridge sau în faţa unui fileu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ve făcu senzaţie. Toţi se întreceau s-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eam de asta. Cea mai mare parte a timpului, doamna Fontan rămânea acasă, aşa încât Fanny Grive şi cu mine ne pomeneam singuri la reuniuni, ceea ce avea drept rezultat un fel de dulc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Lebris, inutil să spun că fugea ca de ciumă de orice prilej de a-şi dezminţi sălbăticia. Pentru a-l îmblânzi fusese nevoie de irezistibila seducţie a încântătoarei refugiate, de bunătatea ei serviabilă, de antrenul ei comunicativ, de camaraderia băieţească atât de plăcută din partea unei tinere înzestrate cu o asemenea strălucire. Jean iubea vocea ei, când îi citea, amabilitatea prevenitoare cu care îi servea de călăuză; dar, infirm şi nesociabil, refuza totdeauna să ne asculte când voiam să-l luăm cu noi la câte o m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olenţa dragostei care mă cotropea, Jean Lebris ocupa un loc însemnat în viaţa mea. Îl îngrijeam cu tot sufletul şi cu toată ştiinţa mea şi gratitudinea lui se manifesta prin bunăvoinţa cu care se preta studiilor m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in memoriul meu, îl foloseam pe Jean Lebris în mai mu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ujeam de el ca să observ, unul după altul, fenomenele electromagnetice. Studiile mele anterioare nu făcuseră din mine un specialist în electricitate, dar mi-am procurat lucrările cele mai recente, am cumpărat mai multe aparate; pretextând că vreau să mă instruiesc, am obţinut autorizaţia de a vizita dinamurile şi transformatoarele uzinei pentru captarea forţei hidraulice a Saônei. În sfârşit, am putut reproduce aproape toate experienţele doctorului Pros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Jean nu-mi era mai puţin preţioasă în exersarea profesiei mele. Plasat în camera de lângă cabinetul de consultaţii, el distingea, prin zid, sistemul nervos al anumitor bolnavi pe care voiam să-i supun acestui examen electroscopic; şi nu puţini se vindecară graţie indicaţiilor prim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omit nici experienţele psihofiziologice în care m-am folosit de acest admirabil spectator al funcţionării psihicului. Dar rezultatele au fost mediocre, mecanismul fiind cu totul necunoscut, foarte fin şi complicat. Pentru a izbuti mai bine, pentru a învinge rapiditatea şi dimensiunile microscopice ale fenomenelor, ar fi trebuit să posed un instrument care să fie, faţă de electroscoapele lui Jean Lebris, ceea ce sunt, pentru ochii noştri, lentilele 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m obligat să-mi limitez lucrările la utilizarea ochiului ştiinţific, fără să pot să le extind la studiul captivant al acestui ochi însuşi. Jean s-a arătat totdeauna ireductibil în această problemă, răzvrătindu-se împotriva oricărei tentative de investigaţie. „După moartea mea! repeta el. Atunci ai să ai toată libertat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îmi era atât de penibilă, încât am sfârşit prin a nu mai insista. De altfel, ochii artificiali erau greu accesibili. Ar fi existat un mijloc</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spre el am să vorbesc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ricit şi cu inima înfierbântată de nădejde, am trăit săptămâni intense, uitând câteodată, în egoismul meu, că zilele lui Jean Lebris erau numărate – uitând cu atât mai uşor cu cât viaţa îi era plăcută şi faţa lui slabă se lumina de o bucurie pe care nimic nu părea s-o tulbure, nici apropierea termenului inexorabil, nicilipsaadevăratei vederi, nici existenţaameninţătoareateribiluluiPros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altfel, nu amintea prin nimic că ar exista. O supraveghere atentă, chiar bănuitoare, nu-mi oferea nici un indiciu al celui mai neînsemnat pericol. Misterioşii doctori, descurajaţi de dificultăţile acţiunii, sau încrezători în mutismul lui Jean, păreau să se fi împăcat cu fuga lui. De altfel, atenţia noastră nu slăbea: Jean, totdeauna înarmat, nu mai ieşea niciodată singur şi, chiar dacă devenise o obişnuinţă, vigilenţa mea nu era mai puţin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erbarea dată de baronul d’Arcet, nici un eveniment demn de a fi menţionat. Chiar şi episodul pe care-l voi relata a fost un eveniment sentimental, care a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Dumnezeu mi-e martor, Fanny, că n-aveam intenţia să-ţi mărturisesc dragostea mea în ziua aceea mai mult decât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că momentul se apropie. Simţeam că totul mă îndemna să te iubesc: privirile tale mulţumite, surâsurile tale amicale, bucuriile, decepţiile pe care le vedeam trecând pe fruntea t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ie de lucruri, o mie de nimicuri. Totul!</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hiar asta era minuna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 fond, îmi era frică. La vârsta mea ştii atâtea poveşti tris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văzut atâţia îndrăgostiţi amăgind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ceea a intervenit în destinul me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timp frumos era? Duminică 1 septembrie. Toţi locuitorii din Belvoux porniseră spre castelul d’Arcet. Cei trei kilometri de drum erau acoperiţi de pietoni. Veneai cu limuzina familiei La Hellerie; vă depăşisem, cu torpedoul meu, în dreptul lui Chaufour</w:t>
      </w:r>
      <w:r>
        <w:rPr>
          <w:rFonts w:eastAsia="MS Mincho;?l?r ??fc"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ctul de atracţie al serbării, concursul de automobil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ţi aminteşt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pte concurenţi, fiecare acompaniat de o fată. Eram sigur că vei refuza ofertele celorlaţi şase ca să te aşezi lingă mine, îndărătul parbrizului maşinii mele. Ce bucurie mi-ai făcut totuşi răspunzând certitu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pte care trebuia să ne întrecem în încetineală, să rivalizăm în îndemânare printr-un labirint de popice, să ne menţinem echilibrul pe un pod basculând ca un leagăn, să desenăm cifre în marşarier, să gonim pe o sută de metri de drum de zece ori înainte şi înapoi</w:t>
      </w:r>
      <w:r>
        <w:rPr>
          <w:rFonts w:eastAsia="MS Mincho;?l?r ??fc"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că nobila esplanadă a castelului. Aud aclamaţiile care salutau modestele mele victori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acoperiţi de flor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ţeam cum simpatia publică ne învăluie, ne asociază. Citeam pe chipuri un singur gând. La trecerea noastră auzeam: „Ce pereche frumoasă!” Un entuziasm perspicace ne logod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i divină, cu obrajii îmbujoraţi, cu ochii vii. Lăsai să se vadă toată plăcerea pe care ţi-o făcea acest mic triumf. Se amesteca în ea un pic de aţâţare, întrecerea sportivă având ameţelile, crispările, transele e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părea că am câştigat două premii în loc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complici gentili, afectuoşi şi zâmbitori, ne-au forţat să ne întoarcem împreună în automobilul meu căptuşit cu trandafiri. Se urzise o conspiraţie spontană. Destinul nostru apăruse parcă tuturora şi fiecare voia să contribuie la 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m încet pe drumul umbrit. Chipul ţi se oglindea în parbrizul împodobit. Sub pretextul evitării prafului celorlalte maşini, am luat-o pe un drum ocolit. Cineva mi-a spus că ne vedeam, de departe, gonind peste câmpuri ca un imens buchet de trandafiri. Curând nu ne-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m luat mâna şi, cum o lăsai într-a mea, am dus-o la buz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are n-a fost nevoie s-o a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exista un Dumneze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t. M-am înfiorat. Tăcerea noastră era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sătorim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liberi. De ce să-ntârziem Şi-apoi aş vrea atât de mult ca Jean Lebris să mai fi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bris! ai repetat. D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cauza lu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i cu un aer surprins şi eu te priveam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nu trebuie să-i spunem nimic, ai murmura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dea asupra mea. Am pălit groaznic. Mi-ai luat mâna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ii bun până la capăt. Credeam că ai văzu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ul băiat ar fi atât de neferici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nu-ţi închipui că mi-a mărturisi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Dar am înţeles. Puteam să-i sfărâm inima? Puteam să-l facă să sufere, pe el, care ne va părăsi curând?</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prietene, chiar dumneata te temeai acum o clipă că Jean Lebris nu va mai fi peste două luni ca să asiste la căsătoria noastră. Trebuie să aştep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Vom aştepta. Aşa e bine. Aşa e drept. Dumneata eşti cea mai bun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tă-mă, nu ştiam nimic, sunt un pros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admi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i-ai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revenit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mână în mână. Te priveam aşa cum respiri o floare. Trandafirii, printre care te numărai, înmiresmau singurătatea noastră. Unii dintre ei se desfoiau, în goan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ocănos şi trist. Şi îmi era ciudă. Aşadar, de la debutul meu în rolul de îndrăgostit suferisem de orbirea tradiţională! Jean o iubea pe Fanny, şi eu, care trăiam alături de ei, nu ghicisem nimic!</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ra posibil? Dacă Fanny se înşela? Poate că interpretase altfel blândeţea lui Jean. Acest băiat timid era tandru, mângâietor; prietenia lui, înclinaţiile lui cele mai platonice se traduceau în atenţii pe care o tânără fată adulată le putea crede inspirate de alte sentiment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bat amintirile, am cercetat trecutul ca un judecător de instrucţie şi atunci o multitudine de fapte</w:t>
      </w:r>
      <w:r>
        <w:rPr>
          <w:rFonts w:eastAsia="MS Mincho;?l?r ??fc"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spionat reacţiile orbului şi chiar – ruşine. – pe cele ale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Trebuia să aşteptăm. Trebuia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 Acum sinistrele cuvinte ale lui Jean Lebris aveau un sens dublu. Scadenţa termenului funebru avea să-mi permită, în acelaşi timp, să cunosc secretul lui Prosope şi să mă căsătoresc cu Fanny Grive. Un straniu hazard acumula dinainte consolările în jurul morţii prietenului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la această descoperire, m-am înverşunat să-i prelungesc viaţa până la extrema limită. Slavă domnului, n-am ce să-mi reproşez! Şi, dacă astăzi mă încearcă vreo remuşcare, nu este aceea de a nu-mi fi îndeplinit datoria cea mai sacră</w:t>
      </w:r>
      <w:r>
        <w:rPr>
          <w:rFonts w:eastAsia="MS Mincho;?l?r ??fc"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de a nu fi rezistat totdeauna imboldului de a-i separa pe ea şi pe el. Într-adevăr, câteodată, mă cuprindea o nelinişte intolerabilă. Cu toate dovezile de tandreţe pe care Fanny mi le dăruia pe ascuns, mă încercau temerile surde ale geloziei, începea să-mi fie frică de frumuseţea diafană a lui Jean, de tinereţea lui emoţionantă, de delicateţea nuanţată a sufletului său sensibil, de atracţia atotputernică a milei, de contaginnea dragostei şi chiar de acea ardoare proprie ftizicilor. Eram exasperat ştiindu-i împreună, dar, în acelaşi timp, acum îmi repugna să fiu de faţă la discuţiile lor. Căci spectacolul celor doi tineri unul lângă altul mă irita ca un sarcasm şi, deşi chipul meu e obişnuit să mă asculte, mi-era teama că Jean Lebris îmi va descoperi tulburarea, el care vedea emoţia aprinzându-ne nervii, aşa cum oricine o vede împurpurându-ne fruntea. În sfârşit, suportam greu ca logodnica mea să fie expusă indiscreţiilor „ochilor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multiplicat prilejurile de a mă afla singur cu Fanny şi l-am antrenat pe Jean Lebris într-o suită precipitată de experienţe, care l-au obligat să rămână deseori sub acoperişul meu. Ştiinţa s-a îmbogăţit cu numeroase observaţii asupra curenţilor alternativi, inducţiei şi localizării centrilor intelectuali, dar Jean Lebris, trebuie s-o spun, se preta cu destul de puţină bunăvoinţă exigenţelor care-l lipseau atât de des de plăcerea de a o vedea pe Fanny. Dacă protesta, făceam apel la patriotism, desenam fiecare dintre achiziţiile noastre ca o avuţie naţională; el ceda mârâind, se preda fără plăcere şi reluam experienţele limitate doar de grija pentr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septembrie, aceasta mă nelinişti serios. Trebuii să răresc experienţele, devenite cu atât mai obositoare, cu cât fineţea celui de-al şaselea simţ nu înceta să crească. Pe de altă parte, după o ascultare serioasă, mi se păru indispensabil să-mi radiografiez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strărilor mele, Jean Lebris refuzase până atunci, negând ca aceasta ar putea servi la altceva decât la a mă face să cunosc structura ochilor-electroscoape. „Ştiu unde vrei să ajungi! – îmi spunea el. Dar viclenia e cusută cu aţă albă. Ţi-aminteşti ce mi-ai promis Dacă încep să cedez, după şedinţa asta ai să-mi impui alta şi am să redevin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postat foarte energic că nu mai puteam tergiversa, că nu mai aveam dreptul să ţin seama de capricii şi că trebuia să se lase radiografiat, urmările fiind altfel dintre cele mai grave. Am adăugat, pe cuvânt de onoare, că toate acestea n-aveau nimic de-a face cu curiozitatea ştiinţifică şi că, oricât de meschin se arată în lipsa lui de încredere, i-o voi respecta, jurându-i că, dacă o doreşte, voi limita radioscopia la examenul plămânilor, nerepetând-o decât în caz de absolu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a 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âteva săptămâni în plus sau în minus</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nu crezi că viaţa mă apasă într-atât încât durata ei mi-e indiferentă! Viaţa e frumoasă. Şi nu mi s-a părut niciodată mai frumoasă ca az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 gravitat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viaţa e pentru mine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întrebat, supraveghindu-mi voce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dreptul la fericirea asta. N-am dreptul să-i opresc în loc pe cei vii, să-i întârzii în drumul lor spre fericire. Îmi acord, în acest moment, un lux extraordinar – sper că voi fi iertat – dar asta nu trebuie să dureze prea mult timp</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să-mă să mă duc la ceasul sorocit, Bare. Să-l depăşesc ar fi din partea mea o</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delicateţe, un abuz; aş spune aproape o crimă</w:t>
      </w:r>
      <w:r>
        <w:rPr>
          <w:rFonts w:eastAsia="MS Mincho;?l?r ??fc"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i-am spus, cu o voce răguşită. Nu cunosc pe nimeni care să nu-ţi dorească vindecarea; te rog, în numele tuturor celor care-ţi sunt dragi, lasă-mă să-ţi fac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ntuiţia că o singură influenţă era destul de puternică pentru a-l face să revină asupra hotărârii sale. În aceeaşi zi, la tenis, am informato pe Fanny Grive despre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reproşa, desigur, că am recurs la intervenţia durnitale, i-am spus. Dar esenţialul este de a-l hotărî, căci îi merg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relatat termenii în care Jean Lebris mă refuzase, ocolind, bineînţeles, tot ceea ce privea ochii-electro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ea pă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la tenis decât ca s-o întâlnesc şi să-i vorbesc în linişte. Mergeam pe o alee, la adăpost de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m strigat, văzând-o pălind. Şi m-am uitat la ea cu anxietate, muşcat de hidoasa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înalţe capul, ea îşi cufundă gânditoare în ochii mei raza cenuşie a pupilelor ei, apoi un surâs trist, imperceptibil batjocoritor îi îndulci trăsăturile pe care am citit ceva ca un reproş şi o înduioşare. Ruşinat, disperat, am îngăimat scuze pasionate. Mânile mele rugătoare se întind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frunza de alun care mi-a atins tâmpla în ceasul primului nostru sărut. Iat-o în faţa mea, pe masă, încă verde şi deja uscat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an Lebris capitulase şi am convenit că în ziua următoare, dimineaţa, voi face rad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ospiciul lui Belvoux, organizat milităreşte, fusese prevăzut cu o cantitate de aparate, unele dintre ele rămânând, după evacuare, la dispoziţia personalului civil. Laboratorul de radiografie, instalat într-un pavilion special, era unul dintre cele mai perfecţionate pe care le-am văzut. Era utilizat rar şi direcţia lui îm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ospiciu după-amiază ca să verific starea aparatului şi să mă asigur de funcţionarea lui. Totul mergea de minune. Mi-am prevenit asistentul că n-avea să participe la şedinţă şi că, deci, trebuia s-o pregătească cu toată grija necesară. În sfârşit, sperând totuşi ca Jean Lebris îmi va îngădui să fotografiez interiorul electroscoapelor sale, poate cu gândul nemărturisit de a-le fixa imaginea, fără voia lui, am pus de o parte mai multe plăc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xcitaţie mă făcea să vibrez şi gânduri multiple îmi treceau prin cap la vederea acestui ecran lăptos pe care scheletul lui Jean Lebris avea să vină el însuşi, într-o apariţie anticipată, să-şi anunţe data morţii – sau, poate (dar nu depindea decât de mine să înlătur acest „poate”), formidabila invenţie a celui de-al şaselea simţ avea să se desprindă din misterul său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ospiciu,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mâncat repede şi am început să cercetez notele care trebuiau să servească la redactarea memoriului me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ulburat din lucru de o rumoare lugubră, zgomot de paşi grăbiţi, un hârâit… Clopotul începu să bată; o trâmbiţă începu să sune în noapte alar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împurpura cartierul Saint-Fortunat. Marile acoperişuri ale ospiciului îşi profilau siluetele pe fundalul limbilor de foc. Pe cât puteam să apreciez, centrul catastrofei se afla chiar în incint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e! am strigat în tăcerea din jur. Câteva minute mai târziu, temerile mele erau confirmate. Alergând la faţa locului, n-am putut decât să constat prăbuşirea laboratorului de radiografie într-o văpaie trosnitoare. Din fericire, izolarea pavilionului îngădui să se circumscrie dezastrul şi saloanele bolnavilor fură apăr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ltimele zile a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u putu să descopere cauzele incendiului. În zadar am vorbit de o intenţie criminală; s-a presupus că voiam să mă acopăr, să ascund vreo imprudenţă pe care aş fi comis-o; şi am înţeles că e mai bine să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efectiv o „imprudenţă” că pregătisem atât de făţiş şedinţa de radiografie?… Pentru mine, nu mai încăpea îndoială: Prosope veghea; el îşi avea spionii la Belvoux. Admiţând asta, trebuie să deduc că Jean Lebris era direc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părerea celui interesat. Am deliberat împreună. Am insistat să mă lase să previn poliţia asupra pericolelor care-l înconjurau. Dar dificultatea de a o face fără a trăda secretul ochilor săi l-a oprit, şi, cu acest prilej, a trebuit să-i reînnoiesc promisiunea că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deci că vom lua, fiecare în parte, toate precauţiile posibile, şi lucrurile au rămas în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tuşi am fost pe punctul de a o înştiinţa pe domnişoara Grive. Pentru că Jean nu putea şi nu voia să înceteze dintr-o dată să se mai plimbe cu ea; şi mi se părea o îndrăzneală prea mare să-l las pe acest infirm, aflat în pericol, să rătăcească singur în pădure ca un copil neavertizat şi lipsit de puteri. Aş fi vrut să intervin, dar secretul blestemat îmi paraliza bunăvoinţa. Chiar dacă Fanny ar fi acceptat vagi explicaţii asupra temerilor mele, ce măsuri ar fi putut lua ea, fără ca Jean să le descopere? Cum să-i dau, de pildă, un revolver fără ca falsul orb să-l detecteze şi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a trebuit să mă tem multă vreme că Jean Lebris va fi atacat în timp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duc la Lyon pentru radiografie când o criză violentă, însoţită de hemoptizie, îl doborî. L-am aşezat în pat. N-avea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pe loc că-i mai rămâneau de trăit cel mult două săptămâni. N-am mai avut altă grijă decât să nu-l lăsăm singur. Fanny se instală la căpătâiul său, ajutată de Césarine, de doamna Fontan şi – mult mai puţin – de sărmana doamnă Lebris. Starea bolnavului mă autoriza să interzic oricărui străin accesul în camera lui şi-mi petreceam lângă el fiecare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bris fu mai întâi prada unui acces de febră, în timpul căruia îşi pierdu cu totul noţiunea realităţii. Crispările feţei şi gestul repetat de a-şi acoperi ochii cu mâinile mă făcură să înţeleg că suferea de tulburări electrice, l-am pus ochelari opaci şi i-am recomandat lui Fanny să-mi urmeze exemplul, chiar noaptea, de fiecare dată când Jean ar fi părut incomodat de ceva ca o lumină. Infirmieră docilă, domnişoara Grive n-avea de făcut nici o obiecţie şi nici nu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Jean ieşi din toropeală. Aşezaţi de-o parte şi de alta a patului, Fanny şi cu mine îi urmăream trezir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întoarse capul către mine, apoi către ea. Am avut presentimentul că avea să pronunţe numele noastre, revelând astfel că m-a recunoscut, că vede! Căci se obişnuise repede cu caracteristicile electromagnetice distinctive ale noastre şi ale altora. Înainte de a vorbi, i-am spus dec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omnişoara Grive şi cu mine. Mă auz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afirmativ, rămase nemişcat câteva minute, luă mâinile noastre în mâinile lui prea calde, le apropie şi le uni cu o încetineală care capătă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dintre cele care nu vor mai surâ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am schimbat, noi, pe care Jean ne unise cu atâta bunătate simplă! Am văzut ochii lui Fanny umplându-se de lacrimi. Neputându-se stăpâni, ea căzu în genunchi lângă pat şi începu să suspin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Jean Lebris reîncepu să şoptească. M-am aplecat spre el ca să-l aud. Mie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 spunea el, în birou, acolo… Sertarul din mijloc. Testament… ia-l. Mama: prejudecăţi… S-ar opune în mod sigur la ceea ce ştii… Dar testamentul… categoric. Îţi las ochii mei… Autorizez… discreţie… Ah! Prosope sună lauşă! Împiedică-l să intre!… Revolverul meu… Fanny, avzi clopoţelul? Este Prosope… El a incendiat ospiciul… N-o să aibă ochii mei… Cum sună!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febră şi delirul începea. Jean lăsa să-i scape un val de cuvinte, câteodată incoerente, dar cel mai des legate de secretul vieţii sale. Amintirile din război şi, mai ales, din captivitate îl obsedau. Temându-mă de vorbărie şi de indiscreţii, plin de admiraţie şi de gratitudine faţă de zelul mut al lui Fanny, am făcut astfel ca, începând de atunci, Jean Lebris să nu mai fie îngrijit decât de ea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e înrăutăţea fără leac. Când divaga, când somnola. În intervale, redevenit lucid, ne vorbea despre viitorul nostru nupţial, care părea să fie singura lu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elei de-a şasea zile, după ce-i făcusem o injecţie, mă întrebă, arătând 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mic, Jean. 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şeli?… Haide, Bare, spune-m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deschideau pe ochii lui de statuie. Urmărea în spaţiu deplasarea unei viziuni care, fără îndoială, dispăru, căc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sem nici o importanţă fenomenului, pe care-l consideram o fantasmă provocată de febră. Dar el se reproduse atât de des, bolnavul fu impresionat atât de puternic încât sunt obligat să mă opresc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am putut să înţeleg, prima apariţie luase pentru Jean Lebris forma unui disc de ceaţă violetă, însufleţit de un freamăt circular. Discul traversă camera, se îndepărtă, străbătând plafonul, şi dispăru. Dar în fiecare zi, din ce în ce mai distincte, alte discuri vibrante se arătară muribundului. Le descria pentru el însuşi fără să se preocupe de mine sau de Fanny. Acum nu mai erau discuri, ci globuri uşoare, în interiorul cărora avea loc o mişcare vertiginoasă. Ele hoinăreau alene, traversând obiectele solide, trecând prin atmosferă cu aceeaşi uşurinţă ca prin mobile, case, pământ. Se agăţau câteodată de lucruri şi de fiinţe, formând ciorchini pe care Jean Lebris îi compara cu grămezile de bule de săpun pline de vârtejuri misterioase. El gonea aceste bule când se apropiau prea mult. Dar putea să le gonească? Greu de crezut, văzând eforturile pe care le făcea ca să şi le smulgă dc pe piept, pretinzând că-l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avertiză că unul dintre aceste globuri mi se prinsese de creier, şi recunosc că atunci sufeream de o durere de cap groaznică. Să fi fos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Jean Lebris putea să mai observe ceva… Delirul lui născocise oare creaturi inexistente sau trebuie să credem că al şaselea simţ, mereu în progres, mereu mai ascuţit, reuşise să-i reveleze forme încă nebănuite? Până atunci, ochii electroscopici nu sesizaseră decât aspectul electromagnetic al lucrurilor perceptibile prin simţurile noastre obişnuite. Or, acest aspect nu încetase să devină mai precis, mai complet. Cine poate susţine că adaptarea la aparatele fabricate de Prosope nu i-a permis lui Jean Lebris să vadă mai adânc şi să descopere o lume clandestină, o lume alcătuită exclusiv din electricitate, constituită dintr-un fluid atât de subtil încât detectoarele noastre cele mai sensibile nu-l înregistrează? Să fi întrevăzut el făpturile invizibile despre care filosofii spun că ne înconjură? Şi aceste făpturi se folosesc oare cum vor de omenire, fără ca omenirea să-şi dea seama? Le datorăm câteodată maladia, demenţa, moartea?… Nu pot să răspund, de vreme ce nu ştiam când Jean Lebris delira şi când nu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22 octombrie, la revărsatul zorilor, după o comă de douăzeci şi patru de ore. Fanny l-a plâns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Lebris îşi pierduse cunoştinţa, fiind sigur că moartea se apropie de el cu paşi mari, profitasem de un moment de linişte ca să deschid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i mele, sertarul din mijloc era absolut gol. Am căutat în celelalte şi n-am descoperit nimic care să semene cu testamentul prietenului meu. Am scotocit peste tot, scoţând sertarele ca să le cercetez partea de dedesubt şi fundul… O transpiraţie subită îmi îngheţă tâmplele… N-am găsit nimic nici în spatele biroului, nici dedesubt; nim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testamentul fusese furat, ori Jean Lebris îmi anunţase existenţa lui în timpul febrei şi-şi luase o intenţie drept un fapt împlinit. Furtul mi se părea mai probabil. Când se hotărâse Jean să-şi însemne ultimele hotărâri? Fără îndoială, înaintea crizei care avea să-l doboare şi care urmase atât de curând incendiului de la ospiciu; fără îndoială, deci, înaintea acestui incendiu, într-o perioadă în care neîncrederea noastră nu era încă „în alertă” şi în timpul căreia fusese comis, probabil,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riscam ca din pricina acestui jaf să fiu frustrat de cunoştinţe inestimabile. Numai la ideea de a mă adresa doamnei Lebris şi de a o convinge de necesitatea autopsiei, îmi pierdeam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u ce inimă am închis, peste ochii artificiali, pleoapele înnegrite ale dragului meu Jean Le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m dreptul să ezit. Datoria mea era de a încerca, prin toate mijloacele, să obţin libera folosinţă a rămăşiţelor sale. Dar oficialităţile şi-ar fi bătut joc de mine dacă aş fi apelat la autoritatea lor. Cine ar fi putut deci să-mi dea un astfel de drept dacă nu doamna L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cerut. Ea mi l-a refuzat. Religia, principiile şi ceea ce ea numea „bunul simţ” se revoltaseră. Durerea lăsă locul indignării. Cu toate rugăminţile mele, ea vorbi doamnei Fontan, Césarinei şi lui Fanny despre „profanarea” pe care aveam „îndrăzneala” s-o pretind. În zadar am ripostat că era pentru ştiinţă, pentru ţară; că orbirea lui Jean oferea o particularitate a cărei explicaţie – prodigios argument! – avea însemnătate pentru salvarea Franţei; că Jean el însuşi, într-un testament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bris ridică din umeri. Un testament scris de un orb! Iată ce înseamnă a împinge prea departe „dorinţa de a satisface cea mai nesănătoasă dintr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ntan şi Césarine dădeau din cap. Fanny tăcea, dar chipul ei, obosit de veghe şi de mâhnire, mă sfătuia să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neavoast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ea s-a întors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m asupra casei mortuare influenţa formidabilă a lui Prosope. El stăpânise, ocult, asupra noastră; el stăpânea încă. Prin două fărădelegi – un incendiu şi un furt – voinţa lui se ridicase victorioasă între dorinţa mea şi secretul său. Eram învins. Fie! Dar trebuia să apăr de orice atentat corpul neînsufleţit. Trebuia să dejoc orice violenţă sau orice viclenie având drept scop răpirea ochilor electrosco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alonul doamnei Lebris, cu bărbia în pumni, sumbru şi cufundat în meditaţii amare. Am simţit o und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ă priv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un motiv să-i ascund adevărul. Acel „când nu voi mai fi”, va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ceva de multă vreme. Din ziua în care o prevenisem că ar fi imprudent să-mi vorbească prin semne în prezenţa orbului, sub pretextul că lumina îl impresiona câteodată, ea presimţise misterul. Experienţele noastre, despre care nu vorbeam niciodată, o intrigaseră şi ele. În sfârşit, în timpul delirului, Jean Lebris, prada naturii sale, nu mai ascunsese că vede anumit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ă iertă că păstrasem faţă de ea o tăcere impusă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spus, comportarea ta îmi îndulceşte suferinţa! Darnu voi fi liniştit decât atunci când prietenul nostru se va odihni într-un mormânt inviolabil. Ajută-m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i braţe se înnodau în jurul gâtului meu şi ea îşi ridica într-o întrebare ardentă ochii îndrăgostiţi, împrejmuiţi de un mov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ragostea mea, am murmurat tandru. Şi totuşi am să-ţi impun un spor de oboseală… Trebuie să stăm de pază până la urmă amândoi… Trebuie ca unul dintre noi să fie acolo, lângă el, tot timpul. Până la urmă, Fanny! Până la sicriu şi pâ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Nu ţi-e teamă că, într-o noapte neag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planul pe care-l concepuse. După care am lăsat-o acolo, ca un alt eu însumi credincios ş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oată ziua pentru a da dispoziţii zidarului şi lăcătuşului, cu asentimentul doamnei Lebris. Ea nu se opunea de loc ca mormântul fiului ei să fie, în partea lui subterană, un fel de cazemată inatacabilă. Lucrătorii îmi promisesem că-şi vor da silinţa; adevărul este că lucrările erau de acum începute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trebuia s-o înlocuiesc pe Fanny în funebra ei gardă. Am găsit-o surmenată, dormind în picioare. Am condus-o din camera mortuară până pe palier, unde am putut sta de vorbă. Îmi spuse că nu se petrecuse nimic anormal; câţiva intimi trecuseră prin faţa corpului neînsufleţit; nici un suspect nu-şi trădase prezenţ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o priveam în penumbră,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e ea se ghemuia în mine într-o prăbuşire dureroasă şi calină. Ar fi adormit la pieptul meu dacă n-aş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ostea mea, du-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ardeau. S-ar fi zis că nu mai pute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i-am spus, emoţionat de atâta fervoare. Cât vom fi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ea izbucni în lacrimi, mă îmbrăţişa strâns şi fugi, înăbuşindu-şi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lansat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din înaltul scării. Abia o vedeam. Umbra punea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şi binecuvântând-o, m-am îndreptat spre camera cu ferestrele astupate, în care, printre florile toamnei târzii, zăcea palida figură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eghea. Ea schimbă lumânările, strânse petalele scuturate şi mă întrebă „dacă am să rămân târziu lângă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i-am răspuns. Poţi să te culci, Cés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M-am instalat într-un fotoliu şi am deschis o biblie care se afla acolo. Dar curând, rupt de oboseală şi eu, mort de nesomn, copleşit sub povara unei decepţii pe care dragostea lui Fanny nu putea decât s-o atenueze fără a o face să dispară, a trebuit să mă ridic şi să merg ca să înving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aniul meu, gândurile îmi erau ca o ceaţă tumultuoasă. Nu ştiu cum, deodată, cu brutalitatea unei lumini orbitoare şi bruşte, în capul meu se instaura ideea implacabilă că trebuia cu orice preţ să subtilizez electro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u cadavrul, liber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aveam timp să comit mai multe crime şi câteva fapte de vitejie… Dar asta era o acţiune lăudabilă, nu-i aşa?… Puteam să ezit? Puteam să las să fie îngropat definitiv secretul celui de-al şaselea simţ? „Definitiv” numai pentru compatrioţii mei!… Cum, noi, francezii, să rămânem fără a cunoaşte o astfel de descoperire, în vreme ce duşmanul ar putea s-o aibă şi s-o perfecţioneze? Cum, mâine, dacă războiul va izbucni din nou, să fim puşi în situaţia de groaznică inferioritate de a ne bate cu un fel de supraoameni? De a avea împotriva noastră, printre nenumăraţii invadatori, specialişti extraordinari, care ar descifra chiar pe cer mesajele fără fir? Care ar repera reţelele cele mai adânc îngropate, bateriile de artilerie cele mai bine ascunse? Oameni pentru care munţii ar fi transparenţi? Îmi aminteam cu un fel de spaimă uimitoarea perspicacitate a lui Jean Lebris. Îl revedeam indicând fără ezitare punctul defect al unui magnetou sau locul bolnav din măduva spinării. întrevedeam sute de aplicaţii practice ale celui de-al şaselea simţ… În sfârşit, evidenţa se afla în faţa mea ca soarele! Nu mai depindea de voinţa mea să satisfac exigenţele înapoiate ale unei bătrâne doamne provinciale. Eram santinela avansată a apărării naţionale. La naiba cu prejudecăţile şi superstiţiile! Patri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şi-ar fi dat seama de violare. Era o treabă de treizeci, patruzeci de minute şi dispuneam de mai multe ceasuri pentru a face să dispară orice urmă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abilitate, speram chiar să pot să-mi dau seama de sudura de neînţeles a nervilor optici cu electrosc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braţele încrucişate în faţa cadavrului care ascundea un atât de vast mister, aveam sentimentul că sunt posedat de forţe impulsive care măturau toate convenţiile. Maşinal, mi-am pipăit trusa prin stofa vestei şi, fremătând ca un drapel, am tras cu urechea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într-un calm liniştitor. Casa se scălda în tăcere. Timp de câteva minute, n-am auzit decât chemarea îndepărtată a vreunei fiinţe nocturne, vuietul unui automobil întârziat, apoi un suflu regulat venind din camera vecină, unde dormea doamna Le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totuşi şi nu ştiu de ce. Dorinţa de a amâna mă cotropi deodată. Mi-era teamă că visez, că am unul dintre acele coşmaruri din care ieşi zdrobit. Am şovăit. N-a fost decât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un pas ferm şi, redevenit profesionist, am ridicat cu un deget uşor pleoapa încă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o exclamaţie surdă. Am luat repede o lumânare, am ridicat cealaltă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lectroscoapelor şi aşezate acolo ca să le simuleze convexitatea, două mici ghemuri de lână ocupau or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elarii!… Ochelarii dispăru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Am fost pe punctul de a da alarma. Secretul meu voia acum să se răspândească. Aveam nevoie să-mi descarc inima, să povestesc evenimentul de necrezut care mă atingea şi lovea, odată cu mine, întreaga m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izbutit totuşi să-mi înving această primejdioasă exaltare. Nimeni nu trebuia să-mi cunoască eşecul în întreaga lui amploare. Nimeni, în afară de Fanny. Dar, sărăcuţa, voi merge eu, stăpân egoist, să-i tulbur odihna? Şi, de altfel, cum s-o trezesc, la această oră târzie, fără să provoc uimirea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neglijent fusesem abuzând de slabele ei puteri! Şi ce greşeală că i-am încredinţat paza mortului în absenţa mea! Să las o asemenea responsabilitate pe umerii unei fetiţe care, de două zile, cu nervii încordaţi, nu-şi acordase cea mai mică pauză! Duşmanul nostru profitase. „N-a venit nici un suspect” – îmi spusese ea. Pentru o fată de douăzeci de ani, funcţionarul de la pompele funebre nu e suspect! tâmplarul, care vine să ia măsurile nu e suspect! preotul, medicul legist, călugăriţa îmbrobodită nu sunt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imineaţa cu o nerăbdare bolnăvicioasă. Voiam să ştiu dacă Fanny urmase întru totul consemnul dat; şi eram grăbit să regăsesc azilul blândeţii ei şi să caut în compasiunea ei potolirea disp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ncapabil să mă reţin mai mult, am urcat scara cu paşi de lup, neştiind nici măcar cum am să-i explic doamnei Fontan o vizit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era întredeschisă. Am bătut. Un reflex gălbui colora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a doua oară şi am împins mai mult uşa, ceea ce mi-a îngăduit să zăresc, dincolo de salon, camera tinerei fete, unde lumina ar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m rostit eu încet.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să mă mai codesc, cu totul inconştient de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ştiut cum poţi deven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două zile, aceeaşi deziluzie mă încercase! Dar, de data aceasta, mă lovea drept în inimă. Testamentul dispăruse, ochii inestimabili îmi fuseseră răpiţi, iar acum… 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neatinse. Rochia pe care Fanny o purtase în ajun zăcea pe podea, lângă papucii aruncaţi la întâmplare. Într-un dulap larg deschis, costumul de călătorie, pe care-l cunoşteam bine, lipsea dintre celelalte. O singurătate înspăimântătoare îngheţ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mi cred ochilor, adresându-mi vorbe fără şir, treceam din cameră în cameră, prostit şi demn de mila. Îmi spuneam că sunt victima unei neînţelegeri atroce, că totul avea să se lămurească îndată, că era o oribilă coincidenţă… Ea trebuia să se întoarcă! Ea nu plecase! Nu ea luase ochii! Nu ea – testamentul! Fanny – hoaţă şi incendiatoare! Haida de! O asemenea monstruozitate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gica îşi făcea auzită vocea ei limpede. În mintea mea se făceau legături. Încet, încet, oroarea devenea posibilă, curând numai inima refuza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mi rătăcească privirile stupefiate, am descoperit, în căminul stins, un ghemot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scris de un necunoscut, într-o limb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disperarea îmi umplu întreaga fiinţă. Căci îmi aminteam foarte bine zgomotul de automobil care descrescuse în noapte, pe la ora unsprezece, şi în bilet – în ordinul pe care trădătoarea îl primise – puteam citi cifra 11, imediat după aceste cuvinte intraductibile în altă limbă: Botasse şi Saint-Fortunat, două nume de străzi care se încrucişeaz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şezat ca un om suferind, am ridicat cu mâini tremurătoare rochia lui Fanny şi am plâns cu capul în muselina parfumată, am plâns pentru tot timpul pe care-l petrecusem pe pământ fără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a trebuit să cobor, să mimez surprinderea, să-mi dozez indiferenţa şi să tac. Să ta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pe sfârşite; era deci firesc ca doamna Fontan şi nepoata ei să părăsească târguşorul nostru ca să se întoarcă la oraş. Lumea se mira doar că au plecat atât de repede, „englezeşte”, fără măcar să asiste la funeraliile lui Jean. Ruşinată de afront, doamna Lebris pretextă că o scrisoare le chemase de urgenţă î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Ce să cre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pun că nu mă iubea. Îmi sfâşii sufletul ca să mă conving că a jucat comedia cea mai feroce, mergând până la a-mi sugera să-i scurtez zilele lui Jean Le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trăiesc, ceas după ceas, viaţa noastră, când evoc amintirea – iremediabil scumpă – a privirilor, a zâmbetelor, a sărutărilor şi a lacrimilor ei nu pot să văd în ele tot atâtea minciuni şi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i aşa?… Fanny, tu care, desigur, nu te numeşti Fanny, tu care n-ai fost aici – o, Doamne! – decât o spioană cu nume fals, nu-i aşa că nu trebuie să cred în trădarea ochi lor tăi? Nu-i aşa că nu m-ai înşelat în inima ta? Vreau ca misiunea ta odioasă să-ţi fi fost impusă cu forţa! N-ai dus-o până la capăt fără să verşi o picătură de sânge? Blânda slăbiciune a lui Jean Lebris nu ţi-a câştigat mila de vreme ce l-ai lăsat să se sti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că nimic nu-ţi îmboldea graba; că, sigură de moartea lui apropiată, te mulţumeai, până atunci, să veghezi asupra operei diabolice a lui Pros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vor spune că aveai motive mai puţin raţionale ca să-ţi prelungeşti şederea printre noi – motive care mă fac să sper cu laşitate nu ştiu ce întoarcere, un viitor de iertare nedemnă şi totuşi de fericire. Căci, Fanny, pe mine, care posed o parte din secretul căruia-i slujeşti, pe mine, care deţin în casa de fier, în însemnări incomplete, un strop din comoara stăpânului tău, Fanny, m-ai fi cruţat dacă nu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tât lumina cât şi curentul electric au aceeaşi viteză; ceea ce le deosebeşte este frecvenţa, adică numărul oscilaţiilor electromagnetice pe unitatea de timp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4:00Z</dcterms:created>
  <dc:creator>Omul Trucat 104</dc:creator>
  <dc:description/>
  <cp:keywords/>
  <dc:language>en-US</dc:language>
  <cp:lastModifiedBy>User John</cp:lastModifiedBy>
  <dcterms:modified xsi:type="dcterms:W3CDTF">2013-09-04T11:54:00Z</dcterms:modified>
  <cp:revision>2</cp:revision>
  <dc:subject/>
  <dc:title>Maurice Renard</dc:title>
</cp:coreProperties>
</file>