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DE MOULINS</w:t>
      </w:r>
    </w:p>
    <w:p>
      <w:pPr>
        <w:pStyle w:val="Heading1"/>
        <w:ind w:hanging="0"/>
        <w:rPr>
          <w:i/>
          <w:i/>
          <w:sz w:val="40"/>
        </w:rPr>
      </w:pPr>
      <w:r>
        <w:rPr>
          <w:i/>
          <w:sz w:val="40"/>
        </w:rPr>
        <w:t>SPÂNZURATUL DE LA RANCH-ul 27</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ABANA DIN PRER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INDIA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 DESCOPERIRE MACABR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RIMĂ SAU SINUCIDER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IDEEA LUI ZEKE LUNGAN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CĂ UN ASOCIAT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VENTURILE LUI JEROBOAM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IN MISTER ÎN MISTER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ZEKE ŞI BUD SE DISTING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ANCHETA LUI ZEK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TRĂSNET DIN SENIN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PIELEA URSULUI DIN PĂDUR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PREMIUL ŞI FUNIA SPÂNZURATULUI 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ABANA D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oasă vreme! … De-o ţine aşa, ne plou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 Rond-up-ul1 încă nu-i gata. Mă întreb: cum o să mai isprăvim marcarea vitelor, pe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vine lângă foc, Zeke Morgan îşi sublinie cuvintele cu un mormăit semnificativ; apoi, răsucindu-şi nervos lunga mustaţă roşiatică între degetele osoase, şi cu unghii ascuţite ca nişte gheare, urmă: „Am spus şi am răspuns: nu-i a bună să tocmeşti la lucru un indian… Ca şi cum n-ar fi destui cowpunchers în ţinutul Montanei… Cu şomaj iile de aci găseşti oameni cu sutele şi pe un preţ de nimica… Nu-i aşa,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dresase, un omuleţ burtos, scurt în picioare, dădu din cap afirmativ şi privirea lui ţintea un al treilea personaj care, cu ochii pe jumătate închişi, părea că nu dă nici o atenţie convorbirii înfiripate între cei doi cowpunchers din echipa ranch-ulu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cu turbare, şi răbufnirile de ploaie pe care le aducea, pătrundeau în adăpost şi prefăceau în mocirlă pământul bătătorit pe care şed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pe aşa răpăială nebună n-avem uşă; continuă vlăjganul Zeke. Nici porcul n-ar sta în aşa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cât un simplu adăpost unde putem înnopta când suntem la prea mare depărtare de ranch… Recunoaşte şi tu, doar nu era boss-ul2 să ridice pe locul ăst un palat pentru o adăpostire de câteva ceasuri o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tăpânul are alte griji pe criza blestemată de acu! … Şi apoi e de plâns situaţia crescătorilor ce nu-şi pot vinde vitele… Tu ce zici, măi Alb-ca-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Zeke uriaşul se întoarse uşor, adresându-se unui negru strălucitor la piele şi preocupat foarte cu fiertura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un vlăjgan bine legat, în vârstă de vreo treizeci de ani, schiţă un zâmbet, care scoase la iveală un şirag de dinţi sănătoşi de o imaculată albeaţ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boam zicem că Kentucky încă lipseşte… Fasole fierbem prea mult… Miroseştem ars… nu certat voi săracul negru… dacă bucătărie nu bun es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 Iar fasole! … Mereu fasole! izbucni morocănos Zeke. Mi s-a făcut lehamite nu 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aide, old boy – interveni conciliant Bud, bătând prieteneşte pe umăr pe vecinul indignat. N’oi fi vrând ca la o depărtare de peste douăzeci de mile de „ranch” să ţi se servească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n? … Naiba să vă ia pe amândoi, cu fazanul vostru cu tot. La dreptul vorbind nici nu prea ştiu ce fel de mâncare de peşte mai e şi aia… Vreau numai un singur lucru, şi anume: ca Jeroboam, zis şi „Alb-ca-Neaua”, bucătarul sau mai pe şleau otrăvitorul echipei noastre, să se obişnuiască cu variaţia… Fasole cu bulion. – corned beef; bulion cu fasole – tot corned beef; cartofi cu sos; sos pe cartofi… mereu aşa la infinit… Uf, c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m epuri… estem pătărnichii p’aici, obiectă negrul mestecând de zor fiertura… De ce tu nu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ază gluma, Alb-ca-Neaua. Ei fi crezând poate că dup-o trudă istovitoare şi zilnică mai avem tăria să vânăm? … Ce? round-up-uleo jucărie? Nu. E o nesfârşită canoneală ca vitele să fie în cireadă; o zdrobitoare alergătură după vitele ce o iau razna… Şi munca asta se repetă de cum se crapă de ziuă, până la revărsatul serii. Mare mirare că pe urmă simţi numai nevoia nestăpânită de un pi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minteri noi ne-am putea socoti fericiţi – remarcă filosofic Bud. Gândeşte-te la cei mai mulţi din echipă, siliţi în noaptea asta să rămână la Hackamore-Bluff, ca să păzească vitele înspăimânta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i bine de noi. Avem puţin răgaz – exclamă împăcat Zeke. – întinzându-se. Încă trei zile şi ne întoarcem l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strei stăteau de vorbă aşa, indianul, aşezat pe vine şi el, la câţiva paşi, şedea nemişcat. Din când în când privirea-i sumbră se oprea scrutătoare asupra acestui trio, apoi se cufundă din nou în cugetarea lu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lunganul deznodându-şi punga de tutun, începu a-şi răsuc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ntucky tot nu s-arată,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i s-o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ip şi Kentucky ăsta! – cuteză Bud să observe mestecând frunza de tutun… Zău că nu-mi inspiră nici o încredere. Un tip pe care nu l-a mai văzut nimeni şi care totuşi pretinde că se pricep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 când l-a angajat stăpânul să lucreze aci la round-up, abia acatadixit de vreo două ori să ne arunce câte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servat, şi atitudinea lui suspectă, parcă s-ar simţi încolţit… Priveşte bănuielni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Poate c-o fi având ceva pe conştiinţă… Îl cunoşt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M-a mirat chiar că stăpânul l-a angajat tocmai pe el, un necunoscut, pe când mulţi din foştii lui cowboys nu izbutesc să-şi agonisească măcar pâin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boam, întrerupând manipularea linguroiului din fiertură, se apropie de Zek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ucky poate căutat de poliţie… outlaw3, cu nume mincinos… Poate el Gunboat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boat Den! … vestitul bandit, pe capul căruia s-a pus un preţ aşa de mare?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i chiar aşa de imposibil ce spune Jeroboam, opină Bud. Când te gândeşti ne găsim la o distanţă de numai cincizeci de mile de frontiera canadiană… Ştii că Gunboat i-a zăpăcit vârtos pe poliţiştii de la Royal Mounted! …4 De o reuşi împeliţatul cela să se strecoare în Montana, fii sigur că în curând vom auzi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părea oarecum încurajat de opiniile ambilor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boat estem pezevenghiu ma-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Alb-ca-Neaua, confirmă Zeke. De trei ani, se tot trudeşte zadarnic poliţia să-i pună cătuşele la mâini… Se joacă cu urmăritorii lui parcă ar avea pe dracu-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Kentucky şi banditul sunt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la prima încercare banditul. Dacă ai auzit de unele din isprăvile lui, trebuie că-ţi aminteşti de afacerea Vild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Vildrose? … Da, da, mi-aduc aminte… timp de două luni Gunboat a reuşit să treacă drept Şeriful Morton pe care de fapt îl omorâse… A imitat aşa de bine faţa şi felul mortului că niciunul din deputies5 n-a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at Kinley, un detectiv trimis special, l-a dat de gol. Dar Nat Kinley, care este un copoi fără de pereche, deşi a reuşit să demască pe şarlatan, totuşi nu l-a putut împiedica să treac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de-a doua oară va fi mai norocos. Unii, susţin că încă nu s-a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duit întrerupse convorbirea ambilor tovarăşi… Un fulger orbitor sfâşie norii în două, luminând groaznic interiorul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 – bâlbâi înspăimânta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trăsnet, amice balaoacheş! … Nu-i nevoie să clănţăneşti… Doar nu pentru întâiaşi dată auzi tunetu’… După înăbuşitoarea zăpuşeală ce-o îndurarăm după prânz, trebuia să te aştepţi la puţintică muzică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espre asta… Peste cincisprezece din călăreţii noştri au rămas lângă ele… Orice stampede6 e exclus. Mâine, când furtuna se va fi depărtat, vom putea să ne reîncepem lucrul netulburaţi… Şi-i tot aia. Mare noroc avem, eu şi Bud că ne putem adăposti aci… Desigur că tovarăşii ne invidiază colo în biciui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puncherul se opri din vorbă, aprinzându-şi tacticos ţigara. Ploaia continua să răpăie violent pe acoperişul adăpostului, curgând în mii de cascad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ndelungat, ocupanţii adăpostului îşi dădură seama că ameţiseră. Fulgerele se dezlănţuiau tot mai puternice; tunetele, tot mai cutremurătoare. Cu trăsăturile feţei crispate, negrul închidea pleoapele la fiecare descărcătură cerească. Vântul făcea flăcările să pâlpâie şi ameninţa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o fi, mormăi Bud… Haide să mâncăm şi fără Kentucky…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ă fasolea. – zise Jerob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du fasolea. Dracul când n-are ce mânca, mănâncă ş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sinchisească de furtuna ce turbura tot mai mult pe bucătar, ambii cowpunchers se instalară în preajma focului, apoi luându-şi gamelele, începură să le umple pofticioşi cu fiertura di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ămăsese neclintit ca o statuie în colţu-i preferat, cufundat în absorbanta-i 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Estem foame la tine, Big Eye. – îşi luă inima în dinţ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tul ieşi brusc din imobilitatea lui impresionantă; fără să rostească un cuvânt se ridică şi se aşeză pe vine alături de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şti cam zgârcit la vorbă, amice Piele-Roşie – observă cowpuncherul. De o jumătate de ceas de când ai venit, nu ţi-ai descleşt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anului scânteiau ca doi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Eye n-are limba despicată ca babele flecare – obiectă Indianul într-o englezească scâl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nsă aşi dori tare mult să ştiu pe unde te învârtişi astă seară – interveni Zeke vlăjganul care, după ce azvârli ţigara de abia aprinsă, începu a se înfrupta din fasolea cu 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Eye a muncit la marcatul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e unde ai fost de la cinci după prânz? Joe a fost nevoit să te-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Eye a fost în căutarea unei vac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m mai înjurat… Dacă era vorba numai de o vacă, ai fi putut să dai de veste vreunuia din ai noştri, care s-ar fi dus în locul tău… Ştii prea bine că ai fost angajat numai pentru iscusinţa ta, la prinsul vitelor cu lasso şi la însemnarea lor cu fierul. Data viitoare faci bine să nu te mai depărtezi, fiindcă prezenţa ta e necesară. Fred Melley, şeful echipei, n-a fost mulţumit de loc, te-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ăcu. – zadarnic s-ar fi încercat cineva să ghicească impresia pe care o produseseră asupra lui aceste dojeni. Îşi umplu şi el gamela cu fasolea fierbinte pe care i-o pusese dinaint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escapada ta Big Eye – stărui Zeke. E întâiaşi dată când ai şters putina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Eye are să muncească la nevoie o zi p-asupra, se hotărî să răspundă Indianul. Big Eye nu vrea super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puncherul nu mai insistă. Răspunsul flegmatic al Indianului îl dezarmă. Continuă să înfulece pofticios, pe când Jeroboam înghiţea şi el voiniceşte, dar tot privind cu teamă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într-o tăcere completă, turburată doar de clefăitul conmesenilor şi de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ntucky tot nu s-a întors – zise înciudat Bud. Trebuie c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inspre partea lui, adăugă Zeke convingător… E un pehlivan care ştie să iasă din ori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meşterind el spre hotarul de Nord al ranch-ului? … Lipsurile lui tot mai dese, îmi dau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m niscai teamă la el… ceva necurat la cuget al lui – observă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târn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ept, amice Făină de Lux. Sunt sigur că nu te-ai supăra să încasezi premiul pus pe capul lui Gun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use numai decât arătăto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 Unde ve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boam întinse braţul în direcţia unde, la reflexul fulgerului, cei doi cowpunchers zăriră silueta unui călăreţ apropiindu-se de cabană. Imediat se auzi un glas puternic înfruntând zgom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op! … Hello, old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 zise vlăjganul. E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Alb-ca-Neaua va putea proceda la arestarea vestitului outlaw – glumi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grului se făcuse cenuşie-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 nimic la Kentucky! bâigui el. Pentru Kentucky omoară la Jeroboam… Kentucky om rău 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umpătul old-chap – sfătui Zeke. Vom fi muţi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urmă câteva minute, până când în prag se ivi o silueta viguroasă. După ce descălecase, şi-şi aruncase şeaua pe umăr, călăreţul se scutură ca un câine plouat şi înaint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almighty…7 Era şi timpul să ajung! – mormăi noul venit punându-şi harnaşamentul umed într-un colţ… Parcă a venit potopul, adăogă el. Mâine trebuie să îmbarcăm vitele în corabi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întrebam ce o fi cu tine – zise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 v-aţi liniştit… Fusei pe hotarul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n căutarea vreunui out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nu-şi putu stăpâni o tresărire. Sprâncenele i se încruntaseră brusc şi privirile lui se îndreptară cu o expresie întunecată spre Bud, care şoptise vecinului să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cu orice preţ înveninarea discuţiei, Zeke lunganul pofti pe Kentucky să vie să se încălzească lângă foc. Apa tot mai şiruia de pe hainele lui şi la picioarele lui se adunase o mică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noapte pentru cowpuncher-n din HackamoreBluff… mormăi Kentucky. Zău că ne putem socoti fericiţi, toţi cinci, văzându-n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rândul lui… Trei nopţi în şir tot p-afară stăturăm… Dar destul cu flecăreala… Pun prinsoare că aduci de la drum o foame înd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aveţi dreptate… Dar ce-i cu tine, Alb-ca-Neaua? Tremuri – spuse Kentucky întorcând capul spre bucătar care nu-şi putea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rvos astă seară Alb-ca-Neaua. – lămuri răutăcios Bud privind pe negru. Ş-apoi atmosfera e încărcată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părea că săvârşise o călărie lungă. Nu numai pe îmbrăcămintea lui ci şi pe încălţăminte rămăseseră straşnice urm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te-ai aventurat prin coclauri îndepărtate – cuteză Zeke să observe, scrutând minuţios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obiectă morocănos Kentucky. Eşti acu mai curi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n-am de fel intenţia de a te necăji. Nu de alta, însă nu-mi stă în obicei să mă interesez de ocupaţ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scrupulozitatea, old chap. Cât despre mine, îţi mărturisesc că nimic nu mă împiedică să împărtăşesc altora îndeletnicirile mele de peste zi… Sunt însă unii oameni cari nu pot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nimic! … Ştiu atât că-ţi risipeşti puterile întru apărarea intereselor stăpânului nostru, căci altminteri nu te-armai ţin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ilor, Big Eye stătu nemişcat la locul său fără a rosti o iotă măcar. Atât numai că la apariţia lui Kentucky ochii ui străluciseră ciud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ele dintre Zeke şi Kentucky s-ar fi înveninat peste măsură, dacă Jeroboam nu ar fi exclamat pe un ton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oi! … Estem glas de femeie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cabanei trăgeau cu urechea nemişcaţi… Ploaia se mai domolise, fulgerul şi tunetul de asemeni… De pe acoperişul de crengi picurau strop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lucru – întrerupse deodată Kentucky tăcerea, pare-mi-se că prind ecoul unui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aprop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aţintiră privirile la intrare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voce spintecă sfâşietor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boam spus bine… Glas de femeie – repetă bucăta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Eye tresări involuntar, dar tovarăşii lui, extrem de intrigaţi în momentul acesta, nu băgar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op! – strigă Zeke. Pe aci…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cowboy din echipă – opina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ude nimic – spuse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igătul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i s-a năzărit, insistă Zeke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dianul sări de la locul lui, îmbrânci înlături pe cei doi cowpunchers care-i stăteau în cale şi fără să răspundă la întrebările camarazilor lui, se năpusti afară în furtună şi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almighty… Ce-o fi vrând să facă Big Eye? – întrebă uimi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dacă e într-adevăr cineva, lămuri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într-o aşteptare încordată, apoi Bu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Big 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punchers-ii putură distinge în curând silueta Indianului care venea alergând, cu o pova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O femeie! – izbucniră tuspatr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intră în cabană purtând ca pe un fulg misterioasa-i povară şi o depuse cu o nesfârşită băgare de seamă lângă foc. Apoi, surd la zecile de întrebări ale vecinilor lui, începu să fricţioneze viguros mâinile îngheţate ale neferic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 exclamă Bud care nu-şi putea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iană – adăog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Big Eye? E din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roşie nu răspunse, ba chiar împiedică cu bruscheţe ajutorul binevoitor al lui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părea să aibă şaisprezece ani cei mult. Fa (a ei, cu ovalul foarte pur şi cu ochii închişi, era încă udă de stropi de ploaie; şi pe umeri se resfira în cascadă părul ei lung de culoarea aban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punchers-ii erau foarte intrigaţi de prezenţa acestei fete atât de tinere. Ştiau că Rezerva tribului „Picioarelor Negre” se găsea la peste cincizeci de mile de acolo, în preajma frontierei canadiene. Pentru ca această Indiană să se fi hotărât să vină tocmai în meleagurile acestea înfruntând furtuna, trebuia să fi fost împinsă de un motiv din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eke lunganul se hotărî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Eye, cunoşti pe tână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eşinată în noroi – răspunse Indianul, evitând curiozitatea lunganului. Calul ei se opri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tribul tău? insist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trerupse pe cowpuncher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tinerei se ridică uşor de câteva ori; apoi se auzi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 ceru îndat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grăbi numai decât să-i întindă un bidon pe care Big Eye îl apropie de gura proteja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îngenunche şi ridică puţin capul Indianei. În timpul acesta Big Eye descleştă cu cuţitul lui de vânătoare fălc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trudă, reuşiră, căci tânăra înghiţi câteva picături din licoarea Înviorătoare. Faţa necunoscutei se crispă într-o strâmbătură de suferinţă… Pleoapele ei se întredeschiseră şi privirile ei adânci se îndreptară spre Indian şi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ufl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ea, e sleită – spuse Bud. Trebuie că a galop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umede încă scăpă un nou suspin, şi ochii ei se opriră asupra lui Kentucky cu o expresie de nespusă uimi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boat! îngân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Zeke impuse vecinului său tăcerea. Bud se supuse. Se priveau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boat! – repetă la fel Indiana, lăsând; capul să cadă pe braţul salvatorului ei, care îi şopti ceva la ureche – ceva neauzit de urechile iscoditoare. Apoi, în ciuda indiscreţilor, tânăra ador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şi emoţia au fost peste puterile ei. – declară Kentucky, care nu observase mimica semnificativă a cowpunchers-ilor aflători la spatele lu</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o lăsăm să doarmă netulburată. Mâine va fi complet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Eye dădu afirmativ din cap. Înfăşurându-se într-o pătură peticită, se lungi îndată alături de conaţionala lui, spre a o veghea, fără a mai schimba un cuvânt măcar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 observă Kentucky, furtuna se depărtează. Mâine va trebui să fim la lucru dis de dimineaţă… Munca va fi trudnică. E vreme să ne vedem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lunganul lovi pe Bud cu cotul, apoi lungindu-se lângă Kentucky, care se pregătea să se învelească şi el cu păt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 fost obositoare peste măsură şi abia aşteptăm şi noi să gustăm odihna bine meritată. Totuşi am dori oarecari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ari lămuriri? – îngână Kentucky – Ce vrei să insinuez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fu brăzdată de o cută de îngrijorare. Nici nu căuta să tăinuiască încurcătura în care-l punea întrebarea camarad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se codi o clipă, dar Bud îi dădu ghes, împingând u-l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prins exact numele pe care tânăra indiană l-a murmurat văzându-t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almighty! … Tare ascuţit ţi-e auzul old fellow, ripostă Kentucky, care-şi recăpătase siguranţa de sine. Nefericita s-a rostit în dialectul tribului „Picioarelor Negre”… n-am priceput boacă din bodogăn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rostit un nume, unul singur, cu prisosinţă cunoscut oricărui crescător de vite şi în deosebi şerifilor din reg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 Sunt straşnic de curios să-l au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ud şi Alb-ca-Neaua l-au auzii şi e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v-a putut impresion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 N-ai idee cine e Gunboat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 destulă vreme în ţinutul Montanei şi am avut prilejul să aflu despre cariera aventuroasă a acestui outlaw acuzat de o groază de nelegiuiri, şi pe a cărei capturare s-a pus un premiu şi în Montana şi în Canada. E o vreme de când n-am mai auzit vorbindu-se de el. Unii susţin că s-a pornit o luptă îndârjită între el şi Royal Mounted, mai cu seamă cu detectivul Nat K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iera canadiană nu-i prea depărtată de ranch-ul 27… Se prea poate ca lui Gunboat Den, să-i fi venit chef să facă o mică raită prin cuprinsul ţinu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fredelitoare a lui Zeke scruta fizionomia lui Kentucky. Părea că voia să-i descopere şi cele mai tăinuite gânduri. Fără să se arate cât de cât jignit de atitudinea iscoditoare a cawpuncher-ului, Kentucky căută dimpotrivă să-şi menţină calmul desăvârşit. Trăsurile lui erau înseninate de un zâmbet, se amuza bătând toba cu degetele pe cartuş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 zise el – mă miră că-ţi risipeşti interesul pentru coyotul8 ăsta… Lasă pe şerifi şi pe poliţişti să-l urmărească obsedaţi, tu vezi-ţi de ale tale. Noi ne-am strâns aici pentru round-up, iar nu ca să facem pe oamenii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eke nu se lăsă convertit; alături, Bud aştepta palpitând şi, la câţiva paşi, fricosul Jeroboam, asculta chircit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cinstit că nu m-am mai gândit la Gunboat, încă de la venirea noastră în partea locului – continuă Zeke. Totuşi e pentru tine lesne de înţeles mirarea mea, când am auzit pe această Indiană rostindu-i numele, de cum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poate că mititica l-o fi cunoscut pe Gun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că da. Însă ceea ce nu pot pricepe e că a pronunţat numele tâlharului, de cum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rămase nemişcat, câteva secunde. Înfrânându-şi anevoie nerăbdarea, cei doi cowpunchers şi negrul se căzneau zadarnic să surprindă pe chipul lui cea mai mică nuanţă de turburare… Nici un muşchi al feţei lui nu tresări. Doar o cută batjocoritoare se adâncise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tâtea tertipuri, zise Kentucky pe un ton desăvârşit de calm. Fiţi sinceri cu toţii: mă luaţi drept Gun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oar că mi se pare stranie exclamaţia fetei, în clipa când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Zeke lunganul se cam temea să nu fi mers cam prea departe… Vedea nu fără emoţie. – mâna lui Kentucky rezemându-se pe mânerul de fildeş al revolve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rilejul să se convingă de minunata siguranţă a interlocutorului său în mânuirea acestei arme şi de aceea ţinea ca discuţia să nu de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icuţa a adormit. – zise Kentucky. Ar fi putut să ne dumirească, asupra multor precizări dorite… Totuşi, cred că în starea ei actuală, i-ar fi peste puteri să răspundă la întreb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o fi venit călar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ică răbdare, old fellow… te vei lămur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Big Eye ne-ar putea da oarecari detalii. Fata nu-i e străină. Poartă îmbrăcămintea femeilor din tri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Eye e discret… de altminteri aşi fi de părere să amâni interogatoriul pe mâine… Uite-te că şi el a adormit… ca-n sânul 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zgribulit la peretele din fundul colibei, părea că dormea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alta decât să-i urmăm pilda, sfătui ca încheiere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şi Bud se sfătuiră din ochi conchizând că era mai înţelept să nu mai stăruie. Ar fi fost de prisos. De altminteri şi negrul se tolăni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old-fellows… şi vedeţi de nu-l visaţi prea mult pe Gunboat, spuse ironic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olibei se lăsă o tăcere îmbietoare la odihnă. Ploaia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îşi îndrepta din când în când privirea cercetătoare asupra tinerei, care respira acum normal. Pe cât de nepăsător se arătase faţă de tovarăşi, pe atât de mult părea să-l intereseze prezenţa necunoscutei, sub acoperişul cabanei pierdute în mijlocul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toată prudenta lor nemişcare” nici Zeke şi Bud nu adormiseră. Uneori degetele lor noduroase mângâiau mânerele revolverelor lor. În întunerecul din ce în ce mai complet pe măsură ce se stingea focul, ei observară printre gene silueta nemişcată şi impresionantă a cow-6oy-ului… Cu cât chibzuiau mai mult, cu atât erau mai convinşi că Kentucky nu putea fi în realitate decât Gunboat Den, care împrumutase acest nume pentru a scăpa mai uşor de urmărirea reprezentanţilor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bănuieli îl frământau şi pe Jeroboam. Numai la gândul că putea fi împuşcat de cruntul outlaw, nefericitul bucătar simţea o sudoare rece brobonindu-i-se pe tâmple, iar pe piept o greutat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ăcând pe adormitul, scruta printre gene mişcările tovarăşilor şi starea tinerei fete, care, singură dintre toţi ocupanţii cabanei, dormea în tihnă, uitând de lungul şi misteriosul drum călare, pe care-l făcuse înainte de a ajung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 DESCOPERIR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să mijească la orizont primele licăriri, când Jeroboam deschise ochii întâiul. Cu capul greoi, cu urechile vâjâind şi cu membrele amorţite de lungă imobilitate, ieşi în prag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roaspăt mângâia molcum faţa bucătarului. Ridică înviorat capul, respirând avid aerul dimineţii. Totuşi nu văzu cerul, învăluit de o ceaţă opacă ce se întinsese peste câmpia înviorată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mice Alb-ca-Neaua, cred c-o să facem azi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boam tresări scoţând un strigăt de spaimă, însă numai decât îşi reveni constatând că nu era decât Zeke în persoană, care se trezise îndată după el şi care cerceta şi el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pregăteşti numai decât cafeluţă straşnică, urmă Zeke – apoi pornim spre Hackamore-Bluff, la tovarăşii noştri care păzesc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grăbi să execute ordinul. Aprinse gătejele strânse în ajun şi pregăti totul pentru cafea. În curând trosnetul focului şi muzica apei în clocote izgoniră tăcerea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din ocupanţii cabanei se trezeau din somnul ce-i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ridică în capul oaselor şi aruncă o privire îngrijorată în spre protejata lui, cufundată înc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titica noastră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d care se apropiase de tânăra Indiană, frecându-se somnoros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ăcuse un pas înainte şi dusese poruncitor un deget la buze, pentru a face pe cowpuncher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răspunse Bud, n-o trezesc. Totuşi regret că nu-i putem vorbi. Aş da mult să ştiu căror împrejurări se datorează refugiul ei, între pereţii cabanei celui de al 27-lea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ştii mai târziu – replică Zeke… Doar n-o să-i turburi somnul numai pentru plăcerea de a-ţi satisface curiozitatea. Pe seară, după lucru, fata va fi mai bine dispusă să ne istorisească păţaniile ei… De altfel Jeroboam, care trebuie să rămână aci de pază, are să vegheze grijuliu asupra-i şi-i va prepara o ciorbă înt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eţi curioşi ca nişte babe! – exclamă deodată surâzând Kentucky, care auzise parlamentarea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importanţă are pentru voi prezenţa aceste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 ripostă Bud, originală creatură mai eşti Kentucky! Adică cum: tânăra de colea, care aparţine unui trib de dincolo de hotar, se pripăşeşte tocmai aici, şi ţie asta ţ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almighty… Priveşte-o atent, mititica… Uită-te la mocasinii ei rupţi, la vesmintele ei murdare de noroi… Grozave sforţări trebuie să fi făcut fetiţa să ajung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 zic ba. Da’ repet că nu-mi stă în obicei să mă amestec în daraverile altora… Rolul nostru aci e să muncim, nu să pierdem vremea isco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De prisos să ne mai ciondănim… Nu te ştiam atât d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omni o tăcere deplină. După ce umpluseră cu apă cele două ligheane de tinichea, cowpuncherii se spălară repede. Numai Piele Roşie nu se mişcă din colţul său; iar desele priviri în direcţia conaţionalei lui, dovedeau cu prisosinţă interesul adânc ce-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owpunchers-ii şi negrul ocupaţi cu alte lucruri, se dezinteresau de Big 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fe! – anunţă în sfârşi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ropiară în grabă de foc… Jeroboam zorit şi el, umplu ceştile cu băutura fierbinte şi aromată, pe care toţi o sorbiră cu poftă, înfulecând la intervale din turtiţele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acă schimbară câte un cuvânt fugitiv între ei, în cursul frugalului ospăţ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a întârziem – spuse apoi Zeke lunganul. Fred Melley trebuie că şi-a pierdut răbdar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Şeful n-are decât să aştepte! Soarele nu s-a arătat încă… Şi apoi e o ceaţă atât de deasă încât cu greu vom putea prinde vitele cu lasso-urile ca să le însemnăm cu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 i o vorbă – Kentucky şi Piele Roşie se îndreptară spre ieşire… Big Eye întoarse capul şi privi lung pe Indiana care nu se trez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boam, să vegheze asupra ei! zise Indianul în şoaptă adresându-se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ăzeştem bine – asigură bucătarul, Jeroboam doctor bun 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junse din urmă pe Kentucky care-şi încărcase şeau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orniră spre ţarc, când Bud exclamă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al cui să fie 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ră îndoială că e al fetei – urmă Bud, azvârlind de pe spinare şeaua ce-o purta şi repezindu-se într-acolo prin iarba deasă şi udă a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Zeke nu-i fu greu să captureze armăsarul, care speriat o pornise în galop. De cum îl prinse, Bud chemă şi pe Kentucky, şi pe Big 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sta e bună! animalul poartă marca ranchulu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 – declară Zeke, e armăsarul dispărut acu câteva zile din grajd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susţin că Indiana s-a folosit de el… Nu încape îndoială… Îl recunoşti şi tu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ră a-şi pierde cumpătul la întrebarea ce i se puse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m folosit şi eu de calul ăsta, mai zilele trecute o singură dată, ca să ajung mai repede la Hackamore Bluff… Totuşi faptul că-l vedeţi aci şi nu în grajdul stăpânului, nu înseamnă că l-a folosit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a aici când te-ai întor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preciza, m-am întors în toiul furtunii şi mi-am deşăuat calul în mare grabă. Şi apoi, nici nu m-am gândit să cercetez dacă este un cal în plus, pe lângă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dezinteresarea ta îmi pare ciudată, mai ales la un tip pe care caii îl pasionează ca pe tine. Ştiu bine că mai degrabă ai renunţa tu la mâncare, numai calul tău să se menţine în formă. Dacă armăsarul ar fi fost aici, tu ai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oamne, ce de vorbărie pentru fleacuri! … Fred ne va fi aşteptând nerăbdător… n-ar fi mai la locul lui să ne ocupăm de cal mai târziu? Lucrul de căpetenie e că l-am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Roşie nu arătase nici o atenţie cât de superficială faţă de comentariile tovarăşilor lui. Privirea lui examin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 zise hotărât Zeke după ce şovăis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toată lumea era gata de plecare. „Să-i comunicăm şefului afacerea cu calul – şopti Zeke la urechea camaradului Bud. Mă obsedează bănuiala că Kentucky joacă un rol deochiat în chestia asta… De ce s-a întors aseară atât de târziu? Cum de-a apărut calul după o lipsă de câteva zile! Pun rămăşag pe capul meu că Indiana a venit călare pe el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ică răbdare – opină Bud. Când fetiţa îşi va fi venit în fire, vom pune-o la un interogatoriu amănunţit… Fără doar şi poate că n-o să caute să ne tragă pe sfoară ca amicul Kentucky… Are să se fâstâcească şi are să spună îndată adevărul. Mă întreb însă de ce a rostit numele tâlharului, când l-a văzut pe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băieţi! – le strigă Kentucky. Go ahe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ntucky închise în urmă-i îngrădirea, unde armăsarul rămase acu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zece minute, cowpunchers-ii străbătură călare o parte din anevoiosul drum peste câmpia transformată în mocirlă şi băltoace, brăzdată de şerpuitoare benţi îngus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d, care se găsea în fruntea micului grup de călăreţi, exclamă întinzând mân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 Un călăreţ! … Vine val-vârtej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scări cei trei îşi îndreptară privirea degrabă spre direcţia indicată. Putură întrezări, tus patru, prin abureala înconjurătoare, silueta unui călăreţ, ce se apropia în galop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op! … Wh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le făcea semne cu mâna stângă, şi părea pradă unei violente nelinişti. Lovind necontenit cu pintenii pântecele roibului lui,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 e chiar şeful nostru – izbucni convins Zeke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Fred Melley… Ce naiba s-o fi întâmplat? – adăugă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junsese la mai puţin de cincizeci de paşi de micul grup. Cei patru oameni care se opriseră în aşteptare, câteva clipe, porniră repede în întâmpinarea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lley. Ce s-a întâmplat oare? – răsună glasul metalic al lui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îşi opri calul exact la trei paşi de grupul subalternilor lui… De la prima vedere îţi dădeai seama că omul parcursese o distanţă apreciabilă. Sudoarea e prelingea în picături mari pe obrazul lui congestionat, încadrat de o barbă încărunţită,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old fellows – gâfâi el, la Council Creek,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la Council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acaţi de o bandă de hoţ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 întâmplat vre-un accident? vorbiră deodată toţi trei cowpunchers-ii. Numai Indianul tăcu, părând mai puţin nerăbdător decât tovarăşii lui să cunoască amănunţit pricina emoţiei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Fre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colo… La Council Creek… E un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ânzurat?! … God almigh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lecasem de la Hackamore-Bluff, unde înnoptase marea majoritate a echipei. Călăream de alungul râului, ca să mă încredinţez dacă nu cumva nu s-or fi rătăcit din vite prin partea locului, când dădui peste spânzurat, legănându-se de craca unu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Vre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clătină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e altfel e tot una… M-a zguduit, nu glumă vederea lui. Descălecai numai de cât, nădăjduind că-l voi putea readuce pe nenorocitul la viaţă, dar am constatat repede că trupul era ca gheaţa… Probabil că-şi dăduse sufletul cu câteva ore mai înainte. Cum mă aflam la mai mică depărtare de cabana voastră, decât de Hackamore-Bluff, am pornit într-un galop nebun ca să vă anunţ şi să vă cer, ca înainte de a vă duce la posturile voastre,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Melley îşi ştergea mereu sudoarea cu o batistă vărgată, în timp ce în jurul lui cowpunchers-ii, ascultau înlemniţi, stăpânind anevoie neastâmpăr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 Asta ne mai lipsea! – continuă şeful. Un spânzurat pe teritoriul ranch-ului 27; tocmai când trebuie terminat round-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 îndrăzni a obiecta Zeke lunganul – nu înţeleg la ce ne-am prăpădi aşa cu firea! Treaba lui dacă s-a spânzurat. Ce-avem să ne amestecăm în darav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ke. – ripostă şeful – dă-mi voie să-ţi spun că eşti un dobitoc… Nu ne-or fi privind ele afacerile spânzuratului, dar poliţia o să aibă grijă să-şi vâre îndată nasul în ale noastre… Şeriful va ordona o anchetă ce ne va pricinui cele mai mari bu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lunganul se scărpină în cap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bâigui el. Şeriful… Adevăra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ra la mintea omului… Iată-ne acum cu o afacere foarte plicticoasă în spinare… Dar pierdem o vreme preţioasă flecărind… Repede… Urmaţi-mă la Council Creek… Poate că vreunul din voi recunoaşt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bă, cu toţii porniră în galop precedaţi de Fred Melley, tăind drumul dea dreptul spre locul macabrei descoperiri, ca să parcurgă cât mai repede distanţa de patru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punchers-ii şi Indianul păreau din cale afară de îngrijaţi… Sinistra descoperire se adăugă la prezenţa tinerei din cabană,: – şi la numele banditului Gunboat, pronunţat de ea la vederea lui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grupul zorit ajunse la râuleţ. Ceaţa se risipise la razele soarelui. Potârnichile îşi luară zborul speriate la ivire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de-a lungul ţărmului Întrezăriră printre arbori şi copac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nenorocitul de el – strigă deodată Bud. Dar venim cam târziu… Corbii ne-au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Câţiva corbi se roteau în jurul cadavrului care spânzura ţeapăn de o cra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zgomotoasă a grupului, stolul rapacelor zburătoare se depărt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 ordonă Fred Melley. Băgaţi de seamă ca paşii voştri să nu încurce urmele ce se vor fi zărind în iarbă. Vor fi de mare folos Şerifului, când îşi va încep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facerea însă nu-mi prea miroase a bine, obiectă Zeke… Ceea ce e mai plicticos e că tipul ăsta şi-a găsit loc de spânzurat tocmai pe domeniile ranch-ulu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şi priponiseră caii la o distanţă de aproximativ cinzeci de paşi de stejar, înainte de a se apropia de stejar se sfătuiră. Singur Big Eye rămăsese deoparte păstrând mutismul lui obişnuit… Sprijinindu-se de crupa calului, examina cu atenţie spânzuratul… Dacă tovarăşii lui n-ar fi fost atât de concentraţi în discuţie, ar fi putut surprinde strania scânteiere a ochilor Indianului, a cărui faţă luase o expresie de 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RIMĂ SAU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it că omul a fost asasinat, declară M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voi şi el să-şi exprime părerea. Dar Melley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orbeşti la momentul oportun, old fellow. Până una alta să examinăm cadavrul mai atent… Urmăriţi-mă… unul după altul. Mai ştii, poate descoperim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ăsându-şi caii priponiţi de arbori, porniră pe jos. În frunte, înainta Melley, urmat de Zeke şi Bud; Kentucky era al patrulea iar Indianul, tot impasibil, reprezenta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rma lăsată de mine pe iarba umedă încă. – zise Fred Melley, întorcându-se cătr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uit mai mult – bombăni Bud – cu atât îmi dau seama că urma d-tale e singura î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prea mult peste noapte – explică şeful enervat şi şuvoaiele de apă au şters urmel</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a rămas nici urma celui care s-a spânzurat… şi doar n-o fi venit cu balonul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i părerea mea. – interveni Kentucky. Totuşi mai întâi să ne ocupăm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voie să lăsăm să se bălăbănească aşa până ce o veni şeriful – opina Zeke. Mă duc să-l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elley aprobă, iar Zeke, ajutat de Bud, se căţără sprinten pe trunchi şi se aşeză călare pe creanga cu pricina. Cu tăişul ascuţit al unui cuţit respectabil, începu să taie funia de care atârna spânz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l lăsaţ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înaintă numai decât, ca să apuce în braţele-i vânjoase picioarele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old-fellow,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lunganul reteză frânghia şi cadavrul căzu brusc peste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 almighty”! Gre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nert fu întins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Doamne! – exclamă Bud, ştergându-şi sudoarea de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şi voinic, completă Kentucky, aşezându-se în genunchi alături de macabra povară. Oricât m-aş trudi să-l recunosc, nu-l pot identifica. D-ta, Melley, l-ai văzut vreodată, pe cetăţe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se aplecă să examineze atent trăsăturile mortului. Figura descompusă, crispată, cu ochii ieşiţi din orbite, cu buzele şi limba învineţite, se contractase într-un rictus. O bărbuţă încadra pomeţii. Îmbrăcămintea îi era zdrenţuită şi udă leoarcă. O şuviţă de păr roşu, foarte lungă, i se lipise pe frunte. Prin deschizătura cămăşii în careuri se vedea pieptu-i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y continuă să examineze figura, când Kentucky repetă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cunoşti d-ta pe cetăţe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se scărpină încurcat după ceaf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face niciodată n-am avut cu tipul ăsta… Şi totuşi, trăsăturile lui nu-mi sunt necunoscute… Nu m-ar mira să fi văzut cândva mutra lui fot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ek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puncher-ul, care se ocupa şi el cu examinarea figurii mortului, păru şi mai încurcat decâ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mă străduiesc… individul nu-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bsolut de părerea lui Zeke. Am lucrat în multe ranch-uri din Montana, dar niciodată nu m-am văzut alături d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ig 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ămăsese deoparte la trei paşi. Nu-şi putu înfrâna un tremur uşor, când privirea de oţel a lui Kentucky se aţint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âlnit cândva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şi Bud îi făcură loc să treacă, Pielea Roşie se aplecă şi netulburat examină cu atenţie figura acum hidoasă 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 cu o voce sigură – Big Eye nu cunoaşte această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se grăbi Kentucky să declare, sunt oarecum de părerea şefului… n-am avut niciodată nici în clin nici în mânecă cu individul ăsta, însă mi se pare că i-am văzut nu de mul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 interveni Zeke – desigur atunci c-ai văzut-o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un ziar sau vreo revistă sau aiurea, n’aş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ipul ăsta a fost într-adevăr fotografiat în vreo gazetă – observă Bud – atunci e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lebritate, ori criminal, căci nu uitaţi că presa acordă în coloanele ei mult mai mult loc criminalilor, decât savanţilor sau binefăcătorilor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prelungim discuţia – întrerupse Melley – şi la ce bun să ne batem capul, când l-am putea identifica într-alt mod. Trebuie că are la el acte sau hârtii ce ne vor îngădui să-i aflăm identitate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 accentuă Zeke lunganul. – cum naiba de nu ne gândirăm mai înain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puncher-ul deschie haina mortului cercetându-i buzunarele… Tovarăşii urmăreau neclintiţi şi atenţi operaţia, fără să piardă un singur ges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em de sfoară… un briceag… o batistă cu dungi. – anunţă Zeke la găsirea fiecărui obiect. Ciudat, adăugă, pot să întorc pe dos totul, nici urmă de portofel sau d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buzunare nu se mai găs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uget mai mult, cu atât mă dumiresc că bietul om a fost complectamente jefuit şi de bani şi de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ăreşte ipoteza, că la mijloc e lin asasinat… declară M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dar care din echipa noastră să fi avut interes să omoare pe necunosc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y însă întrerupse imediat pe Zeke, care rostise aceste cuvinte r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amenii noştri, old-boy, umblă pe aici. Citeşti gazete şi tu. Vei fi aflat de la ele despre Gunboat Den… Tâlharul a trecut frontiera, a izbutit să scape de urmărirea poliţiştilor de la Royal Mounted… Acum caută pesemne să-şi reia sinistra activitate, prin vecinătăţile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Gunboat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omul al cărui cadavru l-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ictima banditului… Cine ştie. Poate că nenorocitul să fi fost vreun crescător de vite de aiurea care se întorcea de la vânzare cu o sumuliţă frumoasă, în buzunar… Mă rog, ipotezele se pot făuri la nesfârşit… Treaba şerifului să clarif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larifice… hm! va fi tare greu – opină Zeke lunganul. Un fapt mi se pare cert: lipsa oricărei alte urme, afară de a d-tale, tinde să dovedească neîndoios că asasinatul a fost săvârşit înaintea furtunii… Adică la miezul nopţii. Va fi fost singură victima ori însoţită? Va fi fost urmărită? Să-l fi spânzurat ucigaşul ca să inducă justiţia în eroare? …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 replică şeful de echipă, înclin să admit mai degrabă asasinatul cu jaf… Lipsa oricărui act şi a celei mai neînsemnate monete; lipsa inexplicabilă a vreunei arme de apărare… Nimeni nu se aventurează prin ţinutul ăsta fără să aibă grijă să ia un revolver măcar ca să se apere de outla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ul vorbind, obiectă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ă dacă omul a cărui identitate nu o putem stabili, s-ar fi purtat cu gândul sinuciderii, n-avea nici o nevoie să ia precaţiuni de apărare… Ce valoare mai are viaţa pentru un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 dar nu ţi se pare că spânzurarea asta miroase cale de o poştă a înscenare? Vezi şi singur. Mortul poartă pinteni la cizme. Aşa dar n-a venit pe jos pe teritoriul ranch-ului 27. Dar unde-i 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i şti – răspunse Kentucky zâmbind – m-aş grăbi să te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dovadă în plus că-i asasinat. Ucigaşul, de n-o fi cumva o band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uat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i doi îşi continuau discuţia, Zeke şi Bud se retraseră m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ud – şopti la ureche întâiul – n-o şti cumva Kentucky mai mult decât se preface, în chesti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wpuncher dădu din cap co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mi prea place purtarea lui Kentucky. Mare poftă am să comunic şefului incidentele de azi noapte. Prezenţa Indianei, numele faimosului bandit rostit când l-a văzut pe Kentucky aplecat deasupra e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faci aşa o imprudenţă… Tartorul ăsta a dat gata şi pe mai şmecheri ca tine; şi cum sunt motive să presupui că Kentucky şi Gunboat Den sunt una şi aceeaşi persoană, nu te pripi cu demas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a poate că ne fug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dacă pierzi cei şase sute de dolari premiu pentru prinderea lui… Dacă Melley ar afla cele ce s-au petrecut aseară la cabană, ar lua imediat el afacerea în mână şi răsplata ar fi a lui. Pe când aşa vom descurca noi doi caierul. Răbdare numai, f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ehlivan mai eşti, Zeke!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şeful îi chem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zăbovi aici – spuse Melley – suntem aşteptaţi la Hackamore-Bluff… Vremea e minunată şi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hestia spânzuratului cum rămâne – obiect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oluţia: tu şi Bud vă repeziţi la Shelby ca să anunţaţi şeriful. Altminteri spânzuratul are perspectiva de a putrez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owpuncher-ului luci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bizui perfect pe noi, Melley. – declară solemn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Ei, băieţi, la drum! Chestia asta să nu ne facă să ne uităm îndatoririle noastre. Trebuie să încunoştiinţăm şi pe boss-ul nostru, care va veni la Hackamore – înainte de sfârşitul round-up-ului. Kentucky se grăbi să aprobe dispoziţiile şefului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soluţia care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se depărtase cu Kentucky şi cu Big Eye. Dar îndată întoarse capul, mirat că nu vede pe Zeke şi Bud urmându-i pilda şi încălecând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Ce tot meşteriţi la cadavru? Asta-i treab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Melley, răspunse Zeke lunganul. Vrem doar să luăm fiecare câte un căpeţel de funie de la spânzurat. Cică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târni surâ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IDEEA LUI ZEKE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şi Bud – urmăreau cu privirea grupul care se depărta în galopul cailor. De abia dispăruse printre arborii de lângă ţărm, şi Zeke începu să joace tontoroiul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scrântit la cap? – exclamă Bud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 Mă veselesc doar că premiul o să-l câştigă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 Ce fel d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bitocul, a şi uitat! Premiul cuvenit denunţătorului lui Gunboat. Nu vezi că norocul n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Bud vâră maşinal în buzunar capătul de funie pe care i-l întinde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elby” – continuă Zeke – o să ne ducem dar abia pest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ai aibă timp, Şeriful cu ajutoarele lui, să sosească la faţa locului înainte de se înnoptează, ca să-şi înceap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ici n-o să mii fie nevoie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entru că vinovatul va fi – nici mai mult nici mai puţin –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Ia zi, Zeke, n-ai cam întrecut măsura rachiulu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simţit mai limpede la minte, băiete dragă. Mă apucă o poftă nebună de râs, gândindu-mă la mutra ce o va face Nat K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Kinley? Mi se pare că nu-i din echipa ranch-ulu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i uitat şi pe Nat Kinley, detectivul?! … pufni în râs Zeke. Nu prea are noroc cu urmărirea lui Gunboat. În schimb, am să reuşesc eu, dacă-mi dai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m reuşi, câ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E puţin. Drept ar f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Adică de ce nu tot? Extraordinar! Ce pretenţioşi sunt tocmai aceia care munc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riscul meu este egal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oi aranja al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neputându-se decide îndată, Zeke o luă din loc. Bud se răzgândi însă, şi se grăbi să-l apuc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susceptibil mai eşti, old son of a gun! 9. Ei bine, con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şa te înţeleg şi e</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ar fi avut nici un rost ca eu, care sunt autorul planului, să fiu tratat ca un simplu asociat… Gândeşte-te, dacă nu ţi-aşi fi dat eu ideea mea, ţi-ar fi trăsnit ţie vreo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zic.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untem de acord. Patru sute dolari mie; două sute ţie… Fără socoteli bune, prietenie bun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cei doi se depărtară de locul sinistrei întâmplări, şi ajunseră lângă ca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tr-o cugetare adâncă Zeke se opri o clipă răsucindu-şi nervos mustaţ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hotărăşti odată să-mi expui planul tău? îndrăzni în sfârşit Bud să deschidă gura. Nu pot intra în horă până nu ştiu ce am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vrăjitorie nu-i. – răspunse Zeke lunganul. Trebuie să-ţi spun mai întâi, că ultimele ceasuri m-au convins pe deplin. Sunt sigur că vei împărtăşi şi tu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Kentucky şi Gunboat Den sunt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Atâta numai că i-am văzut de câteva ori în ziare fotografia lui Gunbo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ştiind că hoţomanul are talentul de a se schimba la faţă… Dovada a dat-o nu de mult, în chip admirabil, trecând drept şeriful, pe care însuşi 11 asasinase cu o lu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îl întrerupse printr-un gest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mprospătează-ţi amintirile, stărui Zeke – prezenţa acestui Kentucky în mijlocul nostru, nu-ţi pare nefirească? … Acum două luni, boss-ul a concediat şapte din cei mai buni cowpunchers… Şi iată că tocmai la round-up, angajează pe acest om de care n-am mai auzit nimeni. Auzi! Să ajungă Kentucky ăsta să ia locul unor tovarăşi de ai noştri vechi în slujbă! Spune, nu-i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otesta cât vrei, un fir nu vei putea clinti din loc. Ştii bine că hotărâri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in experienţa şi nimic şi nimeni nu le poate abate. II ştim cu toţii încăpăţânat ca un catâr. Insă, vezi că asta nu mă împiedică să cred că Kentucky l-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fim drepţi: Kentucky e un om şi jumătate, nici o muncă, nici un pericol, nu-l înfricoşează. Ţi-aminteşti uşurinţa cu care a îmblânzit pe taurul cela care doborâse la pământ do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Gunboat Den e un călăreţ şi un matador nu mai puţin viteaz. Cică a şi câştigat numeroase premii la redeos-urile, de l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la ale noastre… Pentru mine chestia cu spânzuratul s-a lămurit… Omul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că n-o vom afla nici odată, dar nădăjduiesc că în scurt timp vom pune mâna pe ucigaş şi vom câştig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crezi că ucigaşul e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ot întrerupe, palavragiule! Nu numai că cred dar sunt convins. Ia spune nu ţi se pare deosebit de suspectă lipsa hoţomanului până-n târziul nopţii pe furtun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Insă ar putea s-o justifice prin rătăcirea vitelor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retext, de care pehlivanul s-a ş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victim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spânzurat? Bănuiesc că-i vreun crescător de vi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împrejurimi, de asta sunt sigur, cunoaştem doar pe toţi ranchman-i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n Canada. Ţi*aminteşti că acum trei zile a fost târg de vite la Great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în chestie Great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ai fost şi rămâi un găgăuţă. Ce naiba, mai deşteaptă-te cât de cât. Omul a avut motive solide să participe şi el la târg. Poţi să le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Să-şi vândă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să încaseze o sumuşoară destul d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mă putea să stârnească lăcomia multor outla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tă-te pe făgaşul cel bun. Faci progrese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boat Den, va fi aflat de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ăutat să-l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ins o cursă şi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azul acesta ipoteza ta de adineaori se cam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târgului din Great Falls, noi am început round-up-ul. Ori Kentucky se găsea printre noi. Deci îi era imposibil să cunoască situaţia bănească 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ca un ţânc, old chap! Kentucky era cu noi, dar ştii şi tu că dispărea ades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ea şi Big 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 una. Big e un admirabil mânuitor de lasso… Aceasta îl obliga dese ori să plece în urmărirea vitelor răznite de cireadă. Aminteşte-ţi, Indianul se întorcea aproape întotdeauna cu vaca sau viţelul capturat. Pe când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totuşi mă îndoiesc şi mă întreb cum ar fi putut ştii ce se petrece la Great Falls. Poziţia noastră aici e cu totul izola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almighty! s-ar părea că te amuză complicarea unei probleme care totuşi e destul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clătină din cap lipsit de convingere, ceea ce îndemnă pe Zek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victima îşi număra bancnotele la umbră, fără să ştie că e spionat de Kentucky. La vederea bancnotelor, ticălosul s-a gândit să-i întindă o cursă… zis şi făcut. Apoi l-a asasinat… Dar în definitiv am la mine ş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şi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zând, cowpuncherul scoase din buzunar capătul de frânghie pe care-l tăias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 pe celălalt care deschise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unie d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observi nimic? Nu recunoşt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ânghie ca toate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manule! E o frânghie care am împletit-o chiar eu nu de mult, când am făcut lasso-uri pentru echipă. Vezi dar, de ce nu mi-a fost greu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dădu din cap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limpede ca lumina zilei. Faptul că am găsit victima spânzurată de această frânghie, arată că ucigaşul e din echipa noastră. Şi care altul ar putea fi decât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almighty!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u te-ai prea grăbit. Acum să reconstituim activitatea lui Kentucky în timpul zilei de ieri. Până la ora patru după amiază a lucrat, nu glumă, alături de noi. Dar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lipsit de mai multe ori, plecând cică în urmărirea unor vite, pe care zicea că le-a văzut el fugind în prerie. Da’ de fiecare dată s-a întor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a ocolit cu îndemânare toate întrebările noastre. În sfârşit, pe la şase a dispărut definitiv şi nu l-am mai văzut până târziu când s-a întors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estul timp să-şi prindă victima cu lasso, s-o omoare şi s-o jefuiască şi apoi s-o spânzure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loaia a şters urmele. Aşa că n-avem ce mai căuta pe aici…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a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cum. Ar fi o tâmpeni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cu şefu. Executând ordinul am da timp asasinulu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d încălecă, Zek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şeriful izbuteşte să aresteze pe asasin. Ei bine, acesta i-ar sugera ideea practică să ne şterpelească dreptul la premiu. Aşa dar, o să lăsăm pe mai târziu drumul la Shelby. Când banditul va fi căzut în mâinile noastre, se poate înfiinţa şi poliţia. În nici un caz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eful ar băn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însăşi el se va grăbi să ne felicite dacă reuşim… Sunt împrejurări când nesupunerea devine o necesitate… Şi acum să încălecăm şi…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epărtau vertiginos, în galopul cailor, obişnuiţi cu alergări de aşa viteză, Bud se adresă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ke, mi-e teamă că corbii se vor năpăşti asupra cadavrului părăsit. L-ar poci, de n-ar mai putea fi recunoscut. Mai bine ar fi să-l pun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puncher-ul, pătruns de dreptatea camaradului său, consimţ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eu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aşteptare, Zeke văzu pe camaradul său apropiindu-se. Dar mai văzu mirat un trup omenesc prins dea curmezişul ş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i şi începuseră să se înfrupte din 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continuară apoi în tăcere drumul. Zeke părea din nou pierdut într-o cuget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într-un târziu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a din cale afară de suspectă a armăsarului dispărut de câteva zile şi brusc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diana a venit călare. Am auzit doar trop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cuţa ne va da toate lămuririle. Tare mă tem numai că nu ştie boab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peri să-l arestezi pe Kentucky? … Nu s-a dus la echipă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el a ucis străinul, îl vom vedea în curând dând târcoale locului faptei lui. Apropiata sosire a şerifului îi dă probabil griji din cel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bană. Descălecară; apucând cadavrul unul de subsuori şi altul de picioare, se îndreptară repede spre cabană, fără să se mai ocupe de caii lor, care începură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CĂ UN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recuseră pragul cabanei că le şi eşi întru întâmpinare bunul paznic Jeroboam, care împietri nu alta, la vederea cadavrului ce-l aduceau Zeke şi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 în lături, Alb ca Neaua, strigă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dădu la o parte neîndrăznind să ceară vreo lămurire asupra neaşteptatei lor întoarceri. Vederea cadavrului necunoscut îl umplea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punchers-ii întinseră trupul inert pe un aşternut improvizat de-a lungul rudimentarei duş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m asta? – cuteză în sfârşi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tăţean pe care l-am găsit spânzurat – răspunse scurt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boam duse mâna instinctiv la beregată ca şi cum ar fi simţit o funie strângând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vreodată pe cetăţeanul ăsta, Jeroboam? – întrebă numai decât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figura hidoasă şi contractată a mortului, negrul răspun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ut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îşi aminti de prezenţa Indianei şi se grăbi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a noastră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ea. Mereu doarme – răspunse Alb ca Neaua, întinzând arătătorul spre tânăra fată, întinsă în acelaşi loc. Pieptul ei se ridica şi se lăsa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trezim ca s-o interogăm, îşi dădu Zeke cu părerea; dacă vrem să arestăm pe Gun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vrem aresteazăm pe Gun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se răsti cowpuncher-ul, nu-ţi vâră nasul în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de gândire şopti lui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l punem pe Jeroboam la curent.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b ca Neaua, se adresă el apoi negrului. – ne poţi ajuta… Am pricini multe să cred că Kentucky e însăşi Gunboat Den, despre care ai auz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ochii bucătarului se aprinse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boam cunoaştem Gunboat… El mar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un tâlhar, ci şi ucigaş… completă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tul de colo e victima lui – adăogă Zeke. Da, unul din cei mulţi uci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boam înţeles… Zeke şi Bud vrem prindem pe Gunboat şi primeştem premiu… Jeroboam facem tot ce spus la el, dar dai şi la mine parte mare –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e s-o amesteca toată lumea, praf s-o alege de faimosul premiu… Ş-apoi, dolarii nu sunt pentru un tuciuri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ke, tu curând vorbeştem altfel. Jeroboam mult folos lui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dădu lui Zek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Jeroboam ne poate fi un bun ajutor. I se cuvine şi lui o părticică, ţinând seama în deosebi că Gunboat nu-i o pradă lesnicioasă… În trei, izbânda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i oameni pe un singur premiu – bombăni Zeke. Fie… Jeroboam ai să faci tot ce ţi s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boam facem tot… la el bucuros ascultăm… dai una sută dolăr la el, spuse negrul şi gura i se lăţi într-un zâmb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m vedea, ne-om împăca… Nu vom avea mult de aşteptat: Kentucky sunt sigur va veni îndată. Are să găsească el vreun pretext ca să se depărteze de echipă şi să se asigure dacă vine sau nu şeriful… Deocamdată mai grabnic e să interogăm pe micuţa asta. Mai ştii! … Poate că fetica ne-o dezlega enigma… s-o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Zeke îngenunche lâng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mititica, exclamă el privind-o. Dar ce drum greu a avut de făcut. Ia te uită ce strat de noroi pe h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âlţâind uşor umărul fet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trebuie să te scoli! Avem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scoase un ţipăt de spaimă. Apoi, deschizând ochii, îşi acoperi faţa cu mâna, ca şi cum s-ar fi temut să nu fie bătută de acest o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nici o frică, drăguţă… Nimeni nu-ţi face vreun rău. Suntem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încerca Zeke s-o liniştească, cu atât ea părea mai înfricoşată; iar prezenţa lui Bud şi a negrului îi măreau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 mormăi Zeke enervat! Desigur că nu înţelege boacă englezeşte… Dar să mai încercăm… Ascultă mititico, repet că n-ai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continuă să-şi ţină ochii acoperiţi, zguduită încă de acelaşi tremur. De câteva ori deschise gura rostind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de la trib „Picioare Negre”. Eu nu înţelegem! spuse Jerob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cowpuncher-ului se dovedea inutil. Deodată, Indiana sări în picioare scoţând un ţipăt strident. Zărise, printre degete, cadavrul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almighty! – exclamă Bud – Ai putea jura că-l cunoaşte pe cetăţe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îl întrerupse cu un gest… Indiana cu faţa descompusă de spaimă, rosti şi de astă dată numele lui Gun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Jove! … Nu m-am înşelat! … Ticălosul cela a săvârşit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puncher-ul apucă mâna îngheţată a necunoscutei; arătând înspre cadav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păru ca nu a prins înţelesul acestor vorbe. Zeke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boat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re ţâşni di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boat – repetă ea simplu, pornindu-se apoi pe un plâns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fetiţo, linişteşte-te, ce naiba! … Ţi-am spus-o doar că suntem oameni buni… Noi ştim cine-i Gunboat… În curând vom pune capăt nelegiuirilor acestui co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artă stăruinţă plină de duioşie încurajatoare. Indiana plângea şi mai amar… Şi Jeroboam voise şi el să se apropie prietenos de ea, dar Indiana îl respin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darnică trudă – observă cu ciudă Bud – ar fi mai recomandabil s-o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îşi răsucea mustaţa, necăj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la urma urmelor să nu ne tânguim prea mult… Numele lui Gunboat pe care l-a rostit fata, confirmă bănuielile noastre… Ceva mai precis: Fata ne-a denunţat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să-l arestăm şi tare mă tem că asta nu va fi uşor de loc. – opină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incorijibil… De ce să ne mai codim, când ne găsim pe calea cea bună?! … Inspiraţia ta de a transporta cadavrul aci merită complimentele mele. Ştim acum că asasinul e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 urmă Zeke, după ce dădu pe gât o înghiţitură de rachiu – mare lucru e prevederea! … Bine că am renunţat la denunţ… încă un mic efort şi premiu e al nostru… Fii încredinţat că poliţia noastră ar fi pierdut o groază de vreme până să descopere adevărul… Uită-te de pildă care este rezultatul faimosului detectiv Nat Kinley… Dobitocul să ia lecţii de la noi… Ce mutră plouată o să facă, aflând că prada ce-o vânează au prins-o doi cowpunchers-i din ranch-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nganului crescuse aşa de mult încât nu se putea opri de a gratifica pe Bud cu o lovitură pe umăr, ceea ce provocă imediat prot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old cheap…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nsibil ca o pisicuţă… Aşa ţi-c firea… Când mă gândesc că vom sufla premiul de sub nasul copoilor, pest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cată să nu uiţi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 pielea urs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sfâşietor al Indianei, puse capăt flecă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încă odată fetiţo, nu-ţi mai chinui zadarnic sufleţelul… Gunboat de care pare că te temi atâta, nu-ţi ma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iar numele banditului, tânăra îşi opri din nou privirea 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titico, că mă înţelegi… S-auzim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încercarea lui dădu greş, deşi tânăra pronunţă câteva cuvinte, în dialectul necunoscut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g Eye ar fi aici – zise Bud – ne-ar putea fi tâ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Eye va veni tocmai la noapte. Şi până atunci Kentucky trebuie neapărat să fie prins şi silit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bună seamă că nu stând pe loc. Cred că amicul se va fi găsind la Council Creek, ca să se lămurească în privinţ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tă să ne repez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singura şans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direc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Jeroboam, care trebuie să rămână, îşi va face datoria cât mai bine. La nevoie are să n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r fi mai preferabil să rămânem şi noi? obiectă Bud. Dacă fetica va fi asistat la crima lui, fără tăgadă că Kentucky se aşteaptă să fie denunţat… Ar fi capabil s-o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e acceptabilă şi-ţi face onoare old felow. Eu totuşi înclin să cred că se va duce mai întâi la Council Creek, mai cu seamă că-i şi-n drumul lui… Noi îl vom pândi într-un loc ferit pe ţărm… Un „lasso” bine azvârlit şi iată-l la discre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boam rămânem singur? – întrerup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oţ de făină, răspunse Zeke. De altfel, aici nu te paşt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boam, întorcându-se cu faţa spre cadavru,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ducem piază rea şi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şi prost… Mortu-i mort; veşnica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boam, nu liniştit de loc! Morţii primejdio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Jeroboam să poftească să fie liniştit dacă vrea să câştige cei o sută de dolari. Ai de altfel în perete un revolver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eke – întrerupse Bud – ori plecăm, or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dăuga un cuvânt, amândoi cowpunchers-ii adresând un gest prietenesc tinerei, care încă nu părea împăcată cu prezenţa spânzuratului, trecură pragul cabanei şi se îndreptară spre caii lor care păştea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VENTURILE LUI JEROB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celor doi detectivi improvizaţi părea că turburase moralul superstiţiosului Jeroboam… Un răstimp îndelungat, negrul se imobilizase în pragul cabanei urmărind cu privirea pe Zeke şi pe Bud până ce dispărură cu totul în zarea depărtată. Apoi, suspinând adânc, negrul reintr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ătea întinsă pe jos, cu obrajii încă umezi de lacrimi. Părea chiar că adormise. Totuşi dacă Jeroboam ar fi fost mai atent din fire, el ar fi constatat că din când în când ea îl privea pe furiş cu coada ochiului. Privirea ei se îndrepta de asemeni, la scurte intervale, către intrare, ca şi cum ar fi aşteptat pe cineva. Insă ori de câte ori negrul întorcea capul spre ea, îşi relua i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boam se apucă de lucru. – rândui toate gamelele la locul lor, după ce le spălase grijuliu. Din când în când se oprea să chibzuiască şi schiţa gesturi largi. Se simţea hărţuit între nădejde şi teamă… Nădejdea în cei o sută de dolari şi teama de neprevăzut, îşi dădea seama că ceea ce voiau să facă cei doi cowpunchers-i era mult mai greu şi mai primejdios decât îşi închipu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pânzuratului avea darul să-l înfricoşeze… Un stol de muşte începu să-şi facă de lucru pe obrajii răposatului. – obraji învineţiţi pe cari se grăbi a-i acoperi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dureros îl făcu să tresară. Întorcându-şi capul, cercetă amănunţit poziţia cadavrului. Se linişti însă de îndată ce se încredinţă că trupul e tot atât de nemişcat… Doar Indiana se ridicase din nou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 tine… Nu mişcăm la tine… Nu înspăimântam şi tu bietul negru, spuse bucătarul însoţind vorbele de o mimică savantă ca să se facă înţeles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păru pe chipul tinerei luminându-l. Apoi 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dormit… 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volverul încărcat la îndemână şi aşezându-se pe scaun alături de masă, Jeroboam începu să parcurgă foile unei gazete învechite, ca să-şi risipească gândurile întunecate, Totul în juru-i era calm şi tăcut… Din grajd numai se-auzeau lovituri de copită sau nechezatul calului care fusese considerat c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din gazetă îi spori mai mult neliniştea. Redactorul acesteia făcea aluzie la isprăvile banditului Gunboat Den, caracterizându-l drept cel mai abil ţintaş di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Jeroboam, dacă vreodată are de a face cu el, mormăi negrul, care simţea o sudoare rece brobonindu-i tâmplele. Strânse şi mai tare revolverul în mână… Spânzuratul din faţa lui îi dovedea cât de necruţător era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incolo de grajd se arătă, într-un nor de praf, un punct negru ce se apropia – vedenie ce-l smulse din noianul dă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încreţi fruntea… Pe măsură ce privea, se convingea că se apropie un călăreţ. Şi – ciudat – personajul nu venea dinspre Council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gon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eroboam zvâcnea de să-i spargă pieptul. Privirea lui se fixase asupra noului venit. Şi omul nu-i era necunoscut. Era Kentucky, înspăimântătorul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negrul se uită împrejur, neştiind ce să facă. Maşinal apucă revolverul, începu să tremure… Ochii-i ieşiţi din orbite, vedeau pe călăreţ care, ajungând la ţarc, descălecase şi se îndreptă acum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negrului se perindau idei după idei turburătoare… Spusele celor doi cowpunchers îl convinseseră că într-adevăr Kentucky era faimosul Gunboat Den. Tremura ca varga şi nu avea nici un chef să înfrunte pe faimosul out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în jurul lui priviri de fiară încolţită negrul căuta o ascunzătoare unde s-ar putea refugia ca să scape de urgia noului venit. Prima lui pornire fusese să aştepte, dar acum orice urmă de sânge rece îl părăsi. Ce putea răspunde el dacă banditul observa starea de agitaţie, în care se găsea şi-i cerea explicaţii? Cel mai sănătos lucru, er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bucătarul, care se pierduse complet cu firea, se încredinţă că Indiana era tot nemişcată şi cu ochii închişi; nenorocita părea cufundată într-un somn adânc… Atunci, fără să mai stea pe gânduri, Jeroboam se duse în fundul cabanei. Acolo era o ladă mare, în care-şi depozitase provizii de făină ca să nu prindă umezeală; ridică repede capacul greu de lemn şi se strecură înăuntru. Căutând să nu facă nici cel mai mic zgomot se făcu mic-mititel şi lăsă deasupra lui tăblia gre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ghemuit, ţinându-şi răsuflarea, Jeroboam trăgea speriat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oului venit se auzeau tot mai aproape. Negrul strânse tare în mân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 Ce nu-i nimeni pe aici? strigă pe un ton metalic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boam tăcu chitic. Printr-o crăpătură a peretelui lăzii, vedea pe Kentucky, în pragul colibei, privind nelinişt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ca Neaua! N-uzi? Unde eşti Alb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de închipuit de ce-l striga; se făcu şi mai mic şi tăcu şi de astă dată. Din ce în ce mai speriat se întreba de ce noul venit nu trecuse pe la Council Creek în drum spre cabană. Zeke şi cu Bud aveau să-l aştepte zadarnic şi planul lor avea să se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unde să fie oare afurisitul de bucătar, se întreba şi mai cu ciudă Kentucky. Ar fi voit să adauge un transport de vorbe grele, dar se întrerupse. Văzuse pe tânăra Indiană care deschisese ochii şi nu părea deloc mirat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exclamă Kentucky – tot aici eşti mititico? … Am veni într-adin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wpuncher-ul nu continuă, căci fata, care părea că înţelesese de minune fraza lui exprimată într-o corectă englezească, întinse brusc braţul arătând stăruitor lada în care se ascunsese negrul. Apoi, ducând un deget la buze,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a lui, pe Jeroboam îl trecură fiori reci. Inima îi bătea de mai-mai să se rupă şi blestema pe Indiană care îl păcălise aşa de amarnic făcându-se că doarme. Prăpădit de spaimă, văzu pe Kentucky ducând mâna la brâu şi scoţând un Colt, pe care îl înt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şa dar aici e un oarecare dornic să se joace de-a v-aţi ascunselea! God almighty: Nu pot suferi pe spioni ş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nergică şi ameninţătoare a lui Kentucky încredinţă pe Jeroboam că nu-i arde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sau trag, destulă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boam mai şovăi câteva secunde, apoi ridică sfios capacul. Faţa lui care avea acum o nuanţă cenuşie, era plină de sudoare. Ochii lui, holbaţi de frică, priveau jalnic pe noul venit, care-l lua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Alb ca Neaua! La ce dracu te-ai vârât aici? Ce te-a îndemnat să nu răspun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boam ar fi voit să spună ceva, dar groaza ce-l copleşise îl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arcastic, destinse chipul lui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y boy, înclin să cred că ai săvârşit ori că plănuiai vreo ticăloşie… De ce te-ai ascuns în ladă? Ştiai doar că n-ai ce te teme din partea mea. Sunt doar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boam bolborosea cuvinte fără şir, revolverul juca în mâna lui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tu cu revolver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egru voia să te aresteze, rosti într-o englezească curată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resteze? De ce? întrebă uimit Kentucky întorcându-se spre vorbitoarea care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Kentucky teroriza pe Jeroboam cu arma întinsă, Indiana povesti întocmai convorbirea ce avusese loc între cei doi cowpunchers şi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rpriză în surpriză! – zeflemisi şi cowpuncher-ul, pironind pe negrul mai mult mort decât viu, cu privirile lui de oţel; prin urmare se hotărâse pur şi simplu să mi se întindă o cursă, să fiu dat pe mâna şerifului? Şi tu ai primit să fi părtaş la ticăloş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 minţim! … bâigui Jeroboam, aşteptându-se din clipă în clipă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tiu tot ce-mi trebuie despre tine. A! băiete, te-ai băgat unde nu-ţi fierbe oala. Acum să vezi ce-o să mai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mploră bucătarul. Jeroboam nu vinovat! miorlăi negrul agăţându-se de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l îmbrânci brutal şi spuse In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revolverul meu… La prima tentativă a mişelului de colea de a şterge putina, nu şovăi să apeşi pe trăgaci… Eu, deocamdată, am să-l fac cu desăvârşire inofensiv şi incapabil de-a comite imprudenţe supărăt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ce revolverul! se răsti el la negru. E o jucărie prea primejdioa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boam se execută instantaneu. Kentucky puse arma pe masă – apoi cu o funie de prins vitele se grăbi să lege fedeleş pe negru, care cu faţa schimonosită, nu opunea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continuă el – şi-acu să te împiedec şi de-a mai f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 negrului fularul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Te-asigur, cumetre chinoros, că de-acum înainte n-ai să mai poţi mişca nici picioarele, nici labele. Şi să chemi în ajutor pe prietenii tăi Zeke şi Bud, cred că nu-ţi mai trec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ot sosi din moment în moment! îl întrerupse fata. Uitându-se mereu nelinişti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raga mea. Ai să ai tot timpul să ajungi într-un loc sigur înainte de venirea acestor doi gogomani. Păcat că potopul de azi noapte te-a silit să te întorci. Asta a cam complicat situaţia… Acu, desigur că nu te-ai mai fi găsit aci în compania unui spânzurat, ci, liniştită, în mijlocul tribului tău… Insă, pentru asta nu-i prea târziu… În orice caz, şeriful n-o să te mai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boam, deprimat cu desăvârşire, asculta resemnat convorbirea vecinilor lui, pradă unei nedumeriri uluitoare… îşi dădea perfect seama cât de abil îşi jucase rolul Indiana. Fără îndoială că între Kentucky şi ea, fusese o înţelegere; că Indiana luase şi ea parte la asasinarea necunoscutului al cărui cadavru zăcea întins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târziem prea mult – zise Indiana suspin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ititico… Ştii că frate-tău urmează să se întâlnească cu noi aproape de Council Creek… Ei bine, veţi pleca apoi împreună… Îţi făgăduiesc că atât timp cât sunt cu voi, n-o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poi lui Jeroboam, sp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plecăm. Dar înainte de asta binevoieşte să te laşi pus la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eroboam holbase ochii înspăimântat, Kentucky se grăbi să-l linişteas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 flăcăule. Vreau să te aşez cam tot acolo unde crezuşi nimerit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l în braţele lui vânjoase, Kentucky îl transportă pachet, azvârlindu-l apoi în lada de făină, care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ţi dormi netulburat my boy, ca să cugeţi în linişte asupra neplăcerilor din viaţa iscoditorilor – continuă glumeţ Kentucky. Nu-ţi fie teamă. N-ai să rămâi mult timp aşa. Oamenii din echipă au să te libereze înainte de înserat. Şi apoi, poate că încă mai înainte îţi fac o vizită prietenii tăi Zeke şi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închise capacu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stărui să părăsească mai repede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e-ar veni! M-au copleşit cele mai negre presimţiri. Dac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încă nu-i aici, de altfel o să am cu &lt;grijă să-l ţiu pe loc, ca tu şi fratele tău să treceţi graniţa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făcu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Fii pe pace, draga mea… Kentucky s-a strecurat prin situaţii mult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perfect de simplu: m-a cucerit ţara ast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i graniţa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 Montana… De altfel pe cei doi îi aşteaptă o surpriză de-o să mearg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negru te va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re decât, dacă-i face plăcere…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ui viaţa, ca să ne scap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Fii pe pace… E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era mirată de siguranţa interlocu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să pornim – reluă Kentucky. Ştiu unde pot găsi pe frate-tău… Va născoci el un pretext inteligent, ca să poată lipsi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ă întâlniţi la Council Creek, cei doi inşi o să n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dată îţi spun: Ai încredere î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i plecaţi şi restul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boam, strivit în strâmta lui închisoare, nu pierduse nici un cuvânt mai însemnat din convorbirea cowpuncher-ului şi vecinei lui. După plecarea lor, se trudi mult şi în toate chipurile ca să se poată elibera. După multă zvârcolire în făină fu nevoit să renunţe, căci funia îi pătrunsese în carne. Iar despre legătura ce-i astupa gura, era aşa de solidă, încât nu putea sco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acă haz de necaz, şi conchise că resemnarea şi speranţa erau cele mai nimerite în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Kentucky şi Indiana se depărtau în galopul nebun al cailor, pe drumul care mergea de-a lungul râului. Fata era călare pe armăsarul pe care venise în sear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IN MISTER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urează mult aşa, o să trebuie să ne întoarcem la Alb-ca-Neaua, spuse Bud, ştergându-şi de sudoare faţa cu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Zeke preferă să dea pe gât o straşnică înghiţitur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ore de când amândoi dădeau târcoale stejarului de la Council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şi osteneau ochii, cercetând zarea, doar or vedea apropiindu-se silueta vreunui călăreţ. Părea însă că nimeni nu voia să mai dea prin locurile unde fusese descoperit cadavrul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 bombăni Bud – vulpoiul îşi bate joc de noi… O să ne mai dea de lucru… Ar fi fost mai cuminte să fi ascultat de ordinul şefului… adică: Să fii denunţat şerifului cazul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că odată mai mult: nu ştii decât să tremuri şi să te văi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 … dacă în clipa asta s-ar apropia de mine Gunboat, te-aşi da îndată de minciună. Nu mă tem nici de cel mai primejdios bandit. Mă simt gata să-l înfrunt… Dar din păcate, de când am părăsit cabana, până acu n-am întâlnit măcar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otul vine la ţanc dacă şti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cu vorbele tale! Una mai idioată ca alta… Dacă rămânem buzaţi şi află şeful că n-am executat ordinul, suntem expuşi la concediere… Nici stăpânul n-are să ne scutească de dojeni… Cu cât judec mai matur, cu atât recunosc că mai bine ar fi să nu mai pierdem vremea pe aici… m-am săturat… Aide să anunţăm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Zeke se îm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cari, strigă el. Fiindcă eşti nerăbdător, du-te la şerif. Totuşi te previn: eu rămân… Cât despre cele două sute de dolari, poţi de-acu să nu mai contezi pe ei. M-oi descurc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ce bun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eu mic mă prevesteşte c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Fii serios… Procedăm orbeşte… Dacă întâmplător şeful s-ar întoarce pe aci, cum ne jus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grija Domnului… Să ne vedem de afacerile noastre. De altminteri n-ai ce te teme. E atât de lucru la Hackamore-Bluff, şi şeful nici nu se gândeşte să-şi piardă vremea la Council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ici Kentucky n-o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lictisitor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crezi… Dacă degetul tău mic prezice succes, al meu, old fellow, mă previne că o să fim pur şi simplu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ând adânc, Bud cercet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la rădăcina unei sălcii de pe malul râului. Căldura era zăpuşitoare… La câţiva paşi cei doi cai se ad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reîncepu seria obiecţiilor. Deodată braţul camaradului lui se destinse ca un resort. Apoi degetele lui prinseră mâna lui Bud şi o strânseră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a apucat? Îmi scrânteşti mâna! exclamă Bud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auzi, palavragiu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se întinse cât era de lung pe pământ şi-şi lipi urechea de muşchi. După câteva secunde, prinse tot mai distinct un tropot ritmic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 avut dreptate – exclamă Zeke, înveselit, ridicându-se numai decât – se aprop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hiar şeful. Am păţi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Zeke, acoperi brutal gura cowpu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ită încălţată! … Eşti în stare să comprom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propie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Se îndreaptă sp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zăreşt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re cum, sunt bine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uţin, riscară o ochire plină de nelinişte, în direcţia zgomotului. Putură distinge silueta unui călăreţ, apoi şi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almighty! Nu-i ce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lăreţul nu era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Eye! exclamă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g Eye – confirmă Zeke, care spionând pe noul venit, constată că descălecase la câţiva metri de stejarul de care atârnase spânz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ţi peste măsură, ambii tovarăşi se întrebau ce intenţii vor fi adus aci pe Indian. În deosebi, nervozitatea lui Big Eye, desele lui priviri spre cabană, arătau că nu ca să prindă vreo vită rătăcit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de prisos să-l întrebăm ce caută pe aici – opină Bu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 replică Zeke printre dinţi, vrei să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resemnă. Indianul părea surprins de lipsa spânzuratului. Studia acum cu atenţ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aintează, să ştii că dă peste noi, şopti din nou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fu silit să aplice din nou practica metodă a ciu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un zgomot asemănător cu cel dintâi se auzi, de astă dată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eke şi Bud cât şi Big Eye, traseră cu urechea. Big Eye rămăsese şi el nemişcat. Prin ochii lui trecu un fulger. Duse mâna straşină la ochi, ca să se apere de soare, apoi făcând semne cu mâ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pp! … Wh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emănător, ca un ecou, răsună de la o mic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wpunchers, ascunşi pe după trifoi, zăriră apropiindu-se în goană doi călăreţi. Putură chiar să-i recunoască. Unul era Kentucky însuşi; celalalt,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cei doi fură lângă Indian, care părea încântat că-i vede. Kentucky descălecă num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întrebă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poate fi liniştit… Big Eye a izbutit să se strecoare fără să trezească bănuielile şef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nsă nu-i timp de vorbă… Trebuie să procedăm repede… Dacă Melley bănuieşte ceva, am pierdut partida… Şi, apoi, trebuie să fiţi mai iuţi ca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fratele alb ne va însoţi pe mine ş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răspunse clătinând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i-a pierdut minţile! protestă Pielea Roşie. Oamenii poliţiei îl vor aresta pentru că ne-a ajuta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işul lor, Zeke şi Bud nu scăpară un cuvânt din convorbirea zorită a celor doi inşi. De câteva ori le fulgeră ideea să pună mâna pe revolvere şi să intervină, dar Indiana, care rămăsese pe cal, privea stăruitor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ea Zeke nu mai avea nici o îndoială: Kentucky rămânea la discreţia lui. Judeca posibilitatea arestării lui, ca un act simplu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însă, care nu era tot aşa de sigur, cramponase mâna pe revolver, nerăbdător să iasă din aşteptarea enervantă ce i-o impunea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a voce a lui Kentucky smulse pe cei doi din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Big Eye, plecaţi, graniţa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Roşie strânse înduioşat mâna lui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re să uite Big Eye ceea ce ai făcut pentru el şi pentru sora lui. Big Eye abia aşteaptă ziua în care să-ţi arate că nu e un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lungă, sărăcia omului, old fellow… Cea mai mică întârziere, vă pune în primejdie. Repede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se lăsă rugat. După ce şi sora lui îşi luase rămas bun de la cowpuncher, încălecară şi se îndreptară în galop nebun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cu braţele încrucişate, Kentucky urmărea cu privirea pe cei doi fugari ce se depărtau de-a lungul ţărmului, lăsând în urma lor nou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i – şopti atunci Zeke lunganul – acum e acum! Ai la tine las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şiră târâş din ascunzişul lor, Îndreptându-se fără zgomot, spre punctul unde Kentucky rămăsese nemişcat, cu spatele spre ei, nebănuind parcă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y boy! Comedia s-a sfârşit! Mâinile sus, fără vorbă multă! … Nici o mişcare! De nu, suntem hotărâţi să te doborâm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ZEKE ŞI BUD SE DI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tresări şi se întoarse încruntat cu faţa spre cel ce strigase ameninţarea. Dar nu-şi pierdu sângele rece şi se supuse cât se poate de flegmatic, în timp ce cowpuncher-ul care răsărise la câţiva paşi înaintea lui îl ţinea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almighty… Ce? Tu eşti Zeke? … Desigur că m-ai confundat cu un hoţ de cai, Poate-oi auzit însă că fac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tine încă multe alte fapte, rânji cowpuncher-ul. În primul rând am ajuns la convingerea că simpaticul Kentuchy e însuşi Gunboad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Zeke nu păreau să fi făcut nici o impresie asupra celui vizat. La colţul buzelor lui se ivi o cută ironică, şi ochii lui pătrunzători priveau zeflemisitor pe camaradului lui care-l ţinea sub ameninţare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m cam neliniştea pe Zeke, care se temea de vreun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Bud – ordonă el – În timp ce eu ameninţ pe cetăţeanul ăsta cu revolverul, tu să faci bine să-i iei centura cu arme. Are un adevărat arsenal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execută, iar Kentucky nu se opuse cât de cât. Zek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lasso-ul tău şi leagă-mi-l fedeleş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ridică din umer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elley mă aşteaptă, old felow! Destul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ey va găsi nimerită lipsa ta, când va afla cauza ei… Ce căutai la Council Creek cu Indi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urios, Zeke. Te fac atent că afacerile mel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ndreptăţită să cunoască faptele şi acţiunile celebrului Gunboat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erzişti să mă confuzi cu band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da… Şi-apoi îţi închipui că nici eu şi nici camaradul meu, n-o să pierdem ocazia asta minunată, de a te apuca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încasa premiul pus pe capul lui Gun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Ai ghicit… Orice osteneală cu răspl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când osteneala nu e decât o gaf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ă… Nu ştiu dacă-n faţa magistratului vei avea acelaşi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zâmb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bun camarad, dacă nu ţi-aşi repeta că ai nimerit ca Irimia cu oiştea în gard. Îţi făgăduiesc însă o surpriză plăcu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o ştii de la mine, Zeke. Eşti un cowpunchers din cei mai buni, dar, n-ai niciuna din calităţile necesare, ca să poţi face p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 Pierdem vremea cu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otesteze, prizonierul se lăsă condus de cei doi poliţişti impro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utu să încalice cu ajutorul lui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ahead! old fellows! spuse el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Zeke şi Bud dădură pinteni cailor. Kentucky era încadr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zări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uşeală – izbucni Bud ştergându-şi mereu sudoarea. M-a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şi tu… Merită osteneala când ştii că premiul e sigur, răspuns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avea aerul că nici nu se gândeşte la posibilitatea evadării de sub escortă; rămăsese nepăsător, primind resemnat aventura. Zeke însă, călărea încruntat; cu o înfăţişare bănuitoare, privea mereu pe furiş pe prizonierul lui. Se temea ca atitudinea călăreţului să nu fie un şiretlic ca să fugă când s-or aştepta e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tisfacţia amândurora, ajunseră la cabană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d, du caii în grajd, în timp ce eu însoţesc pe individul acesta. Apoi te repezi la Shelby. Ar fi de dorit ca şeriful să poată face ancheta înainte de apusul soarelui – spus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my boy, răspunse Bud, repezindu-se să execute ordinul. Zeke nu se mai ocupă de camaradul lui. Cu revolverul în mână, împingea pe prizonier înainte. Acesta se mişca destul de încet, căci picioarele îi erau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Şi fără rezistenţă, că de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execută docil indicaţia, aşezându-se apoi cu dificultate pe un scaun, fără a cere încuviinţarea neînduplecatulu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cercetând interiorul, excla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o fi Jerob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răspunse ironic prizonierul. Cum nu ţi-a fost greu să prinzi pe însuşi Gunboat, de sigur că îţi va fi mult mai puţin greu să dai de urma tuci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op! – unde dracu eşti, Alb-ca-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dar Zeke trase îngrijat cu urechea. Parcă se auzea un geamăt surd î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almighty! ce însem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rămase tot nepăsător, în timp ce negrul, care recunoscuse vocea lui Zeke, se zvârcolea în ladă, doardoar o da de veste că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tul pare că se aude din fundul lăzii, opină Zeke care-şi încord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încredinţezi tu însuţi – remarcă ironic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temându-se că aceasta ar putea fi o stratagemă a prizonierului, ca să-i abată atenţ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şi acum: la orice tentativă de evadare, îţi găuresc numai decât scăf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old son of a 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se apropie bănuitor de ladă – din care se auzea geamătul înăbuşit şi zvârcolirile prizonierului. În clipa când ridică brusc capacul, nu-şi putu reţin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ca-Neaua, Dumnezeule, în ce h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 observă batjocoritor Kentucky – că bucătarul nostru a ţinut să nu-şi dezmintă porecla de „Făină de Lux”. Asta spre cinstea lui… Uite-te-l făină sadea – încheie prizonierul, pe când Zeke înlesnea ieşirea lui Jerob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nevoinţă, Zeke izbuti să libereze pe Jeroboam din strânsoarea legăturilor ce-i pătrunseser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negrului era din cele mai caraghioase. Părea un om de zăpadă. Când începu să se scuture, ca un câine ce iese din apă, un nour de pulbere făinoasă se răspândi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 izbucni cowpuncher-ul – aici te scuturi? Zguduit de o criză irezistibilă de strănutat, Zeke se opri în mijlocul camerei. Jeroboam, aproape orbit, se porni şi el pe strănutat. Numai Kentucky părea că se amuză grozav, pe socoteal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fară! – tună furios Zeke, trăgând negrulu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boam rămase nemişcat, dar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ladă? Cine te-a lega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ăcut asta! gemu negrul arătând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întoarcă spre acesta, cowpuncher-ul fu iarăşi zgâlţâit de stră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old fellow, zeflemisi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tern înţeles cu femeia roşie! urmă negrul. El plecat cu ea, după ce pus pe bietul negru în lada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cu el? întrebă Zeke pe prizonier. De ce l-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iau gândurile negre. Uite la el, aşa alb n-a fos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lui Kentucky şi tonul lui ironic îl scoaseră pe Zeke din sărite. Avea o poftă nebună de a-şi descărca revolverul în fruntea prizonierului. Totuşi se stăpâni, în timp ce Jeroboam se aşeză lângă el pe masă şi începu să povestească păţ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andit, fioros! spuse negrul. El neapărat Gunboat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eke nu slăbea din ochi pe Kentucky, negrul îi povesti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declară Zeke, după terminarea raportului – straşnică viclenie la fetica asta. E neîndoios complicea lui Gun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m! – confirmă energic Jeroboam. Femeile toate mincinos 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ANCHETA LUI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tăm de vorbă numai noi doi – spuse Zeke adresându-se lui Kentucky. Cred că-ţi dai seama perfect cum că orice răstălmăciri şi abilităţi sunt absolut inutile… De ceea ce meriţi nu mai scapi! Mă uit la tine şi-ţi ghices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inutilă răscolirea amănuntelor, de vreme ce eşti clarificat asupra adevărului – ripostă Kentucky. Şi-n definitiv eşti aşa de sigur că mi-ar fi imposibil să-ţi clatin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pierdut cu palavre… Mărturiseşte că eşti însuşi Gunboat; că numele sub care te-ai strecurat între noi e fa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ule! s-a mai pomenit să se mai amestece cineva aşa în aface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 izbucni cowpuncher-ul – îndrăzneala ta te-ar putea costa foarte mult… În faţa şerifului vei fi silit sa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m-oi împăca eu cu el; şeriful e un băiat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Şeriful Morsen e un om şi jumătate, cu neputinţă de păcălit. Dovezile contra ta sunt zdrobitoare: omucideri, atentate cu arma în mână, spargeri cu jaf şi alte asemenea „nimicuri”… Ce te-aşteaptă, să mai fie oare nevoie să-ţi mai amintesc? Ştreangul, băie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îmi place: să fiu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atjocoritor lumină chipul lui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rebă el agresiv – vreau să cunosc anume de ce mă acuzaţi şi ce drept aveţi tu şi Bud, să vă năpustiţi asupra mea în acest mod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Ştii că ai haz? Dar sunt şi eu, stimabile Gunboat, ca şi tine de pătrunzător… Degeaba. Să ştii că vinzi pepeni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ează că mă compa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mai puţin când ţi se vor pun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brăţările. Am o slăbiciune pentru giuva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e în drum spre Shelby, şi cine râde la urmă râ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roverb! Om vedea cine va râde la urmă, când vei cunoaşt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 – repetă Zeke revoltat – ce obrăznicie! Ca şi cum nu l-aş cunoaşt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Gunboat, că în felul acesta vei face impresi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ărerea mea de rău trebuie să te contrazic, old fellow. Sunt grozav de curios să ştiu care anume sunt capetele de acuzare împotriva mea… Eram doar până mai ieri buni camarazi şi nimic nu dădea de bănuit atunci, că în curând mă vei trata atât de urât şi d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eam om cinstit, dar de câteva ceasuri, am căpătat convingerea că eşti un mişel. Mă port aşa dar 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ţi… Şi aşi putea şti căror destăinuiri se datoreşte certitudinea că eu sunt veritabilul Gunboat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almighty… mă crezi inconştient? Păi chiar Indiana, complicea ta, te-a demascat când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 … Şi eu care mă gândeam că nu înţelegi o iotă din dial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nu înţeleg o iotă. Dar numele Gunboat sună la fel în englezeşte şi în dialectul „Picioare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nunţat ea numele lui Gunboat? Zău c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vrei să-ţi aminteşti… Memoria nu mă înşeală niciodată… Mai mult, am înţeles din atitudinea fetii, că tu şi tâlharul sunteţi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iu al deducţiei! Ai putea da lecţii chiar şi lui Sherlock-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fiu regele detectivilor ca să înţeleg ceva atât de vădit. Sunt uşor de văzut cauzele care te-au hotărât să te angajezi în echipa ranch-ulu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nomenal… Spune-mi-le şi mie,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întinse mâna spre cadavrul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clătină încet din cap, modulând un fluiera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Vrei să spui că am vrut să obţin o bucăţică de funie d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glumă! Ai venit nu pentru lucru, ci pentru asasinarea nenorocit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zi. Din bine î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mul ăsta, un crescător de vite bogat, se întoarce de la târgul Great Falls unde şi-a vândut marfa. Ştiai că va avea la el o sumă considerabilă rezultată di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bun, Zeke. Lasă-te de păzit vitele şi apucă-te de scris romane poliţiste… Vei avea succese triumfale… Mai rar aşa fantezie fecundă… Urmează, te rog. Eşti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e cineva şerif ca să înţeleagă ticăloasele-ţi manevre. Sub pretext că te duci să cauţi nişte vite rătăcite, te-ai depărtat fără să stârneşti bănuieli. Te-ai repezit direct la Council Creek, sau în apropiere. Te-ai ascuns, şi de îndată ce victima se găsea în punctul favorabil, ai aruncat laso-ul tău care s-a strâns în jurul gâtului lui sugru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arcastic cât vrei, n-are importanţă… Am examinat corpul victimei, şi mi-am dat s* ama că fusese târât pe jos înainte de a fi fost spânzurat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to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începuse să nu se mai sinchisească de ironia prizonierului său, de exploziile lui de admiraţi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amănunţită a lui Alb-ca-Neaua mi-a înlesnit rezolvarea problemei… Mă întrebam cum ai putut, de unul singur, să-ţi atârni victima de craca stejarului. Complicitatea Indianei explică totul. Ţi-a dat o mână de ajutor. Să nu uităm că şi Big Eye, fratele ei, a jucat şi el un rol însemnat în această afacere. Şi dacă tu însuţi le-ai înlesnit fuga peste graniţă, asta-i pentru că niciunul nici celălalt, n-aveau cugetul curat. Dar faptul că au scăpat nu e aşa grav, căci principalul vinovat eşti tu… Şi soarta mi-a rezervat marea satisfacţie de a avea pe Gunboat la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tor! – exclamă Kentucky. Totuşi ai uitat un punct capital. Admiţând că l-am asasinat pe necunoscutul acesta, am făcut asta în vederea jaf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ucis ca să jefuieşti, am zis-o…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totuşi, la percheziţia ce mi s-a făcut, nu s-a găsit la mine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puse o clipă la încurcătură pe Zeke. Fruntea i se încreţise posomorâtă, dar apoi se înseni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s-o doseşti la loc sigur. Dar, poate că ai încredinţat-o unuia din compl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nemereşti la toate câ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mândrie se ivi pe chipul detectivului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că sunt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cest gând… urmează te rog. Eşt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că-i de prisos orice şiretenie cu mine… încă de la începutul round-up-ului am prins bănuieli. Desele tale lipsuri, forfoteala echivocă ziua-noaptea, mă făcea să bănuiesc că învârteşti ceva necurat pe la marginile domeniului. Mai vârtos întârzierea ta de azi noapte mă îndreptăţise a crede că-ţi slujeşti mai de grabă propriile tale interese, decât pe ale boss-ului. Apariţia Indianei, numele tău adevărat rostit când te-a văzut, inexplicabila dispariţie şi reapariţia unui cal din grajdul stăpânului… Ei, bine, toate aceste bănuieli au fost definitiv confirmate când la vederea cadavrului fata a rostit încă odat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a te-a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arcastic se arătă iar pe figur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almighty… Ei bine, asta m-a copleşit… Şi ce amănunte ţi-a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fost necesare, căci îmi formasem deajuns convingerea… Sunt gesturi şi atitudini cu mult mai elocvente decât cuvintele… Mi-a fost suficient ca să aud pronunţându-se numele tău la vede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eu şi Bud, te-am supravegheat de-aproape. Şi vezi că n-am pierdut vremea, căci am izbutit să te arestăm, aproape imediat după ce-ai favorizat fuga complicilor tăi… Fugă care constituie o probă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rsonal nu-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un simplu incident… În definitiv la o mai îndeaproape cercetare, toate aşa zisele probe se vădesc nişte simpl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 Ce neruşinare! … Oare şi situaţia ta de acum e tot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Ci este o gafă fără pereche… Faptul că te-am lăsat să-ţi depeni firul ideilor, asta nu vasăzică totodată că aprob teza. Iar… Răbdare, old fellow, ai să te convingi de as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îndrăzneşti să afirmi că nu eşti Gunboat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nu sunt Gunboat Den… Regret că trebuie să te contr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de prisos… Mă consider definitiv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L-ai văzut vreodată pe Gunboat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onoarea. Şi apoi e un abil transformist. Se deghizează ca nimeni altul. De altfel dacă nici şeriful nu izbuteşte să te identifice, mai este cineva care poate fi chemat urgent. El îţi va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Nat K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u putu înfrâna o uşoară tresărire la rostirea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că de astă dată nu ţi-ai putut tăinui emoţia – se grăbi să observe perspicacele cowpuncher. Consideră partida c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ă eroare! – protestă Kentucky zâmbind şi recăpătându-şi degrabă prezenţa de spirit. Doresc chiar foarte mult să cunosc pe acest reputat Nat Kinley… De bună-seamă că e unul din vechii tăi priet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spun drept nici măcar nu l-am văzut cândva. Ştiu numai că-i un copoi de mâna întâi. Are să fie însă sup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emiul la care va fi râvnit, îl voi încasa e</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are să fie bucuros că i-a luat-o al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de şase sute dolari îmi va fi aşa dar înmânat., de îndată ce te voi fi încredinţat îngrijirilor şerifului. Bună ispr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legmatică a prizonierului intriga tot mai mult pe negru, care-şi fixase privirea asupra lui, hotărât ca la întâiul gest suspect să descarce revolverul ce-l ţinea în mână, preocupat şi de teama să nu se ivească pe neaşteptate vreunul din complicii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negrului se dovedi neîntemeiată. Ziua trec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plictisit de impasibilitatea captivului său, întrerupse convorbirea şi fuma ţigară după ţigară, ducându-se mereu la prag şi scrutând cu privirea drumul spre Shelby, doar o zări pe cinev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 paşnic, împurpurând cu razele-i minunate colinele şi înă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în lung şi în lat cuprinsul cabanei, Zeke îşi trădă vizibil nerăbdare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susţinut şi voi susţine că Bud e un imbecil. Dar mai e şi un netrebnic. Îmbătrâneşti, plezneşti aşteptându-l – izbucni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n schimb, îşi menţinea calmul inalterabil, mulţumindu-se a urmări cu privirea când pe Zeke când pe Jeroboam. Câte o fugitivă nuanţă de ironie apărea pe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întreba neliniştit ce manevră perfidă uneltea prizonierul. Jeroboam, păstrase revolverul la îndemână gata să tragă la primul ges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TRĂSNE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pe după coline când Zeke lunganul, care stătea rezemat de pervazul uşii,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 Bud cu şeriful M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boam se repezi şi el să scruteze depărtarea. Şi prin colbul ridicat de un galop nebun, zări nişt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chiar ei, urmă Zeke. Morsen pare însoţit de un grup numeros. Bucură-te, old fellow – aşteptarea ta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se întoarse zeflemisitor către prizonier cu intenţia de a-l săgeta câ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 însă nu se arătă prea emoţionat de vestea sosirii şerifului şi ajutoar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Morsen îţi va reteza pentru totdeauna neobrăzarea… De-acu e rândul meu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my boy! Dimpotrivă cred că am să râd eu pe socoteala ta, replică domol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lăsând pe prizonier în paza lui Jeroboam, se grăbi să întâmpine cuviincios pe reprezentantul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plina lui satisfacţie constată că, odată cu şeriful şi cu Bud, sosea şi un detaşament poliţienesc, alcătuit din zec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herif, zise cowpuncher-ul. Mă temeam să nu-mi fie aşteptare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trânse mâna lui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acesta, adresându-se lui Zeke, eşti absolut sigur că ai capturat pe Gun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II veţi vedea. II ţiu legat straşnic de câteva ore la dispoziţi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lăuda că ai avut noroc, nu glumă. Cată să-ţi mărturisesc că în clipa când Bud m-a încunoştiinţat de isprava voastră. Am crezut că e nebun. Ştiam eu că Gunboat se învârteşte prin partea locului, dar chiar să cadă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şeriful se îndreaptă spre colibă. Câteva secunde mai târziu, grupul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ndividul? – întrebă şerif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ăspunse Zeke arătând prizonierul, lângă care Jeroboam şedea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n se opri scoţând o exclamaţie de uimire. Cu faţa radioasă, Zeke se pregătea să primească felicitările reprezentantului forţ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almighty! Asta e bună! exclamă acesta pornindu-se apoi pe un râs ce se comunică şi celor zece inşi c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Bud şi Jeroboam, neînţelegând sensul acestei contagioase izbucniri, se priveau între c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spun sherif, că nu pricep râs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a gafă n-am pomenit. Straşnic! Premiul întâi, old 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pucher-ul schimbă o privire de nedumerire cu Bud, care se întreba şi el care putea fi pricina acestei neaşteptate i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boam privea stupid şi credea că hainele şi părul lui, albe de făină, amuzau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ne şi pe noi, şerif, spuse neliniştit Zek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Tu şi Bud aţi arestat pe Nat Kinley, detectivul însărcinat să aducă pe Gunboat Den… viu sau mort! … Zău, ce gafă nemaipomenită!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de-ar fi căzut la picioarele lui Zeke, nu l-ar fi buimăcit ca această uimitoare şi de necrezut declaraţie a lui M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fi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rid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spune adevărul, şi adevărul e că eu sunt Nat Kinley şi nicidecum Gunboat Den, drept care te încăpăţânaseşi stupid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ucky e doar un nume de împrumut… Boss-ul şi Melley ştiau de altfel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 Vasăzică de aia te-a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da. Poliţia fusese încunoştiinţată că tâlharul dă târcoale celui de al 27-lea ranch, aşa că stăpânul tău a recurs la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tectivul explica rostul purtării lui, poliţiştii se grăbeau să-l elibereze din frânghiile cu care fusese legat. Nemişcat, crezându-se pradă unui joc infernal, Zeke îşi trecea mâna pe frunte… Alături de el Bud şi Jeroboam, înmărmuriţi, aveau o înfăţiş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eam că eşti alăturea cu drumul, continuă Nat Kinley, destinzându-şi muşchii înţepeniţi de îndelunga şi forţata i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să de ce nu mi-ai explicat din capul locului ca tu eşti detectivul, exclamă deziluzionat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În primul rând pentru că nici atunci n-ai fi dat crezare vorbelor mele… – Convingerea se înrădăcinase aşa de adânc în spiritul tău, că şi atunci nu aşi fi reuşit să te fac să-ţi recunoşti greşeala… Ş-apoi aveam interesul să câştig timp ca să dau răgaz lui Big Eye şi sorii lui să treacă peste frontieră… amândoi au fost pentru mine auxilia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şerif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toate cele ce s-au petrecut… Te vei clarifica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Kinley se apropie de cadavru, lângă care îngenunche. Descoperi cu băgare de seamă chipul acestuia, apoi adresându-se şerifului care se aplec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f, recunoşti aceast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nu răspunse imediat, ci fixându-şi privirea asupra chipului învineţit, îi examina cu luare aminte toate trăsăturile. În jurul mortului se strânseseră şi cei zece poliţişti ocupaţi să cerceteze mutr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rsen se ridică: dându-şi şapca pe o ureche, începuse să se scarpine la ceafă cu nervoz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acum că lotuşi nu te-ai ostenit zadarnic până aici?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 Cadavrul din faţa noastră este al banditului Gunboat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boat Den! Cum? … Chiar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cu coatele, Zeke se strecură cu oarecare dificultate lângă aşa zisul Kentucky, care sta tot îngenuncheat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acum, old fellow, pretinsul crescător de vite din Helena, pe care… ziceai că l-aşi fi jefuit eu de parale, nu-i altul decât însuşi faimosul bandit căut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pe care o are mortul la tâmplă, dovedeşte complet identitatea, interveni şeriful, scoţând din buzunarul vestonului o fotografie, înfăţişând pe criminal. Trăsăturile sunt aceleaşi, doar schimonosite puţin de moarte. Un fapt însă n-a fost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ajuns spânzurat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ineva l-a executat în clipa când se pregătea să săvârşească o nouă nelegiuire. Într-adevăr, din clipa în care se semnalase prezenţa tâlharului pe teritoriul ranch-ului 27, am şi pornit în urmărirea lui… Tocmai era în preajma round-up-ului… Proprietarul avea nevoie de câţiva oameni… Astfel mi-a fost uşor să mă prezint şi să fiu angajat, fără ca asta să pară anormal cowpuncher-ilor. Ştiam că era absolut indispensabil pentru deplina reuşită a planului meu, să păstrez cel mai strict incognito… O cât de infimă indiscreţie, putea să trezească în spiritul banditului bănuiala, prilejuind chiar şi unele mici imprudenţe, ca de pildă aceea a prietenului Zeke. Ispita celor şase sute de dolari, ar fi stârnit pe prea mulţi: iată explicaţia de ce mi-am luat numele fictiv de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lăreţ, mânuitor de lasso, ţintaş de frunte… cu aceste însuşiri minunate, incontestabil că nu ţi-a fost greu să preîntâmpini orice neîncredere, răspuns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PIELEA URS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a fost chiar foarte uşor… Dar asta n-are mare însemnare. Să venim la incidentele ce s-au succedat pe teritoriul ranch-ului… Exact la trei zile după sosirea mea, camarazii mei de lucru constatară dispariţia unui armăsar din grajdul boss-ului. Un hoţ de cai îl furase cu o zi înainte… Se făcură fel de fel de presupuneri asupra identităţii vinovatului… Eu însă eram pe deplin clarificat… Fusesem anunţat prin unul din rapoartele ce primeam zilnic, că constables-ii din Royal Mounted, omorâseră calul banditului Gunboat Den, tocmai în clipa când trecea frontiera… Cum nu se putea lipsi de cal, tâlharul n-a pregetat să fure armăsarul din grajdul care se găse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şi toată asistenţa ascultau concentraţi expunerea detectivului. Zeke şi Bud ascultau şi ei cu moartea în suflet, în timp ce Jeroboam scotea suspin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văzu stăpân pe cal, tâlharul, care bănuia prezenţa mea prin aceste meleaguri, încercă s-o şteargă iar. Şi într-adevăr că într-o seară izbuti, în ciuda supravegherii pe care o exercitam la hotarele domeniului. Banditul reuşise să se furişeze pentru a doua oară peste graniţă. Timp de două zile crezui că mi-a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poii de la „Royal Mounted” vegheau pe teritoriul canadian. Hârţuit de ei, tâlharul se refugie din nou în Montana şi poate că ar continua şi azi să-şi bată joc de noi, dacă n-ar fi săvârşit una din cele mai mari imprudenţe… Hoinărind fără căpătâi, se rătăci în apropierea unui sat locuit de Indienii „Picioare Negre”. O tânără fată singură culegea flori! … Zărind-o, banditul se hotărî numai decât s-o răpească, cu intenţia de a pretinde apoi o sumă considerabilă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opri ca să răsufle puţin. Văzând însă nerăbdarea ce o stârnise între ascultător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fată era din fericire sora lui Big Eye, camaradul vostru indian. Regăsi sem aseară urma lui Gunboat Den, când se produse un incident care precipită şi complică evenimentele… Big Eye, care habar n-avea de tragicul incident ce se petrecuse în lumea tribului său, dincolo de graniţă* se depărtase către Council Creek, în căutarea unei perechi de vite care se pierduse de cireadă, când deodată auzul îi fu atras de ţipetele deznădăjduite, scoase de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am în apropiere şi mă pregăteam să sar în ajutor nenorocitei. Dar indianul fu mai iute ca mine. Dând mereu pinteni calului, învârtind viguros deasupra capului lasso-ul lui, se luă după tâlhar şi după victima acestuia care continua să se zbată cu deznădejde, fără să izbutească să se libereze din strânsoarea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ălăreţul şi Indianul care-l fugărea de aproape, galopară pe nerăsuflate, de-a lungul ţărmului. Spre a nu atrage atenţia celorlalţi din echipă, fugarul se feri să tragă cu arma î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ta ce făceai în timpul acesta? – întrebă unul din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nii şi eu în galop ca să nu pierd din ochi pe cei doi. Dar această palpitantă’ urmărire nu dură mult. Indianul câştigă teren şi, scoţând un fioros strigăt de război, aruncă laţul. Cu o precizie admirabilă, lasso-ul se încolăci în jurul gâtului banditului. Zguduitura fu aşa de bruscă, încât ticălosul fu azvârlit din şea şi se rostogoli sugrumat prin iarbă, pe când sărmana lui pradă, fata, pierzându-şi echilibru se prăbuşi brutal la trei pa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ă intervin. Big Eye descălecase şi se repezi în ajutorul sorei lui, care-l recunoscuse şi-l striga cu disperare. De cum mă zări, duse mâna la cuţitul 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icai şi eu, şi nu-mi fu greu să-l conving pe Indian că nu voiam să-l atac. În acelaşi timp, i-am dezvăluit identitatea victimei lui. Indianul făcuse dreptate! Nu putea fi acuzat de asasinat, dar temându-se de complicaţiile ce eventual puteau rezulta, îmi ceru să făgăduiesc că nu voi spune nimănui nimic. Voia cu orice preţ să evite amestecul poliţiei în acţiunile lui. Şi astfel am înscenat comedia spânzurării. Indiana încălecă armăsarul furat de Gunboat: trebuia în cel mai scurt răstimp să ajungă în satul ei, de dincolo de frontieră, unde nu mai avea grijă de vreo anchet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de locul unde murise Gunboat, se înălţa un stejar mare. Big Eye şi eu ne grăbirăm să atârnăm trupul mişelului de una din crăcile mai joase, în timp ce Indiana se îndrepta în galop înspre frontiera ce trebuia s-o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gândindu-se că întârzierea lui va provoca bănuielile şefului de echipă, porni la drum lăsându-mă la Council Creek… Cerul se acoperea de nouri ameninţători. Tunetele se apropiau din ce în ce. În curând se dezlănţui o ploaie violentă care nimicea orice urme. Binecuvântam în tăcere ploaia, căci camarazii descoperind pe spânzurat, ar fi început cercetări minuţioase” Furtuna cu torentele de apă se înteţea. Se înnopta. M-am hotărât să mă întorc la cabană unde camarazii erau probabil neliniştiţi din cauza lip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ta vei fi sosit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Kinley schiţă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diva mea sosire trezi bănuiala onorabilului şi prea iscusitului Zeke. Cât despre Big Eye, care m-aştepta cu o îngrijorare şi cu o nerăbdare lesne de înţeles – el se întreba dacă nu mi se întâmplase vrea nenorocire. Întoarcerea mea îl linişti. Dar un alt incident ne îngrijoră, puţin mai târziu,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In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cit, sherif. Nefericita, surprinsă de furia vijeliei, s-a văzut nevoită să facă cale întoarsă. După ce rătăcise îndelung, zări lumina din cab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serăm înăuntru leşinată… Timp de câteva secunde îşi reveni şi fireşte, instinctiv, pronunţă numele ticălosului răpi, tor… Excelentul nostru Zeke nu s-a codit să-şi bage în cap, că eu şi cu Gunboat Den – suntem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însă că aparenţele au contribuit în chip ciudat la întărirea acestor presupuneri. Temându-se de a nu fi descusută de cei prezenţi, Indiana simulă necunoştinţa limbii engleze. Big Eye şi eu aşteptam doar prilejul de a-i înlesni fuga. Dar realizarea acestui plan se dovedi anevoioasă, căci întoarcerea calului furat stârnise bănuielile cowpunchers-ilor. Trebuia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gândit la mine? întrebă Morsen. În definitiv Big Eye a fost în dreptul lui. Îşi apăra sora. Nu-i putem lua în nume de rău că a pus capăt carierei criminale ale unui outlaw al cărui cap fusese pus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Big Eye e un naiv: îi e groază de autorităţi. A trebuit să-i făgăduiesc solemn că-l voi lăsa să plece cu sora lui, înaintea anchetei. Veni aşadar la începutul după amiezii la Council Creek să m-aştepte. Daravera se complica. Zeke şi Bud îşi puseseră în cap să mă aresteze. De Jeroboam mă cotorosii uşor. Apoi luai fata cu mine şi mă întâlnii cu Big Eye la Council Creek. De-acolo au plecat amândoi în direcţia frontierei, pe care în momentul de faţă probabil c-au tre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ată după plecarea lor au intervenit cei doi cowpunc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acelaşi clipă, sherif. Zeke ţinea neapărat să fiu Gunboat: descoperirea negrului într-o ladă de făină, acuzaţiile lui contra mea şi a tinerei Indiene care nu mai şovăise să-mi vorbească englezeşte faţă de Jeroboam, contribuiră, şi ele la rându-le, să complice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n-ar fi fost mai simplu dacă i-ai fi declarat dintru început calitate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câştig timp pentru ca să dau lui Big Eye şi sorei lui, cele două ore necesare ca să ajungă la adăpost. De altfel n-aveam să aştept mult, căci Bud plecase la Shelby ca să te încunoştiinţeze. Aveam convingerea că totul se va lămuri la sosirea d-tale. De altminteri Zeke, cramponat de ideea că cu sunt Gunboat, nu m-ar fi crezut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PREMIUL ŞI FUNI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rca să-şi ascundă necazul ce-l covârşea, cowpuncher-ul ascultase expunerea falsului Kentucky. Contractat la faţă, el vedea cu ciudă expresia ironică a poliţiştilor la adresa lui şi a lui Bud, a cărui înfăţişare era tot atât d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Kinley. – începu şeriful – nu-mi mai rămâne decât să te felicit că ai reuşit să duci această afacere la bun sfârşit. Moartea lui Gunboat Den va avea un răsunet enorm, pretutindeni unde a pricinuit pagubă şi groază… Ne-am hotărât să rămânem aci peste noapte, urmând ca mâine să ne întoarcem la Shelby, unde ţi se va înmâna premiul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herif… obiectă Kinley, nu mie mi se cuvine premiul. Mă felicit şi eu de moartea ticălosului care teroriza lumea de ambele părţi ale graniţei; totuşi trebuie să mărturisesc că deşi fugăream pe acest coyot de aproape şi arestarea lui nu mai era decât o chestie de ore sau chiar numai minute, altul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lunganul, care se luminase la faţ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are dreptate, sherif. Bud, Alb-ca-Neaua şi cu mine ne-am muncit din răsputeri să capturăm pe Gunboat. Nouă ni se cuvin cei şas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nley se grăbi să întrerupă pe cowpu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ar, un moment. Dacă poliţia ţi-ar fi ascultat sfaturile, old fellow, nici acum nu s-ar şti cine e criminalul. Tu pe el îl luaseşi drep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se cuvine lui Big Eye şi so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i au fugit de frica poliţiei şi tu i-ai ajutat să treac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şa ca să-mi ţin făgăduiala dată Indianului, dar acum poate dormi în tihnă fără să se mai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l-a ucis pe Gunboat, nu l-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ley are dreptate, interveni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ese sute de dolari erau făgăduiţi aceluia ce avea să aducă pe Gunboat, mort sau viu… Voi înştiinţa pe Indian printr-un curier că se poate întoarce liniştit la Montana. Banii vor fi păstraţi la Shelby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oi – protestă Bud exasperat – noi cu ce ne-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sem o surpriză, răspunse detectivul. Nu mi-am ţin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roboam? se amestecă dezamăgi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e Alb-ca-Neaua, îl zeflemisi unul din poliţişti, cată să pui doliu după premiu. Negrul doliului o să te ajute să te lepezi de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vârâsem cu grijă în buzunar o bucată de funie de spânzurat! mormăi Zeke lunganul… Am fost destul de idiot să cred că-mi poate pur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ul vorbind, funia ta de spânzurat nu era decât o funie de gâtuit, conchise şeriful. Nu e aşadar nici o mirare că ţi-a fost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wpunchers aruncară în foc cu năduf aşa zisele lor fetişuri, în timp ce negrul, scoţând un suspin adânc, începu să învârte filosofic linguroiul de lemn în ceaunul cu mămăligă.</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unatul cirezilor de pe păşunile imense de prin ponoarele şi coclaurile W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ndit scos de sub scu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itia Călăreaţă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xiliarii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mnezeul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pul preeriilor, cunoscut prin laş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u al puştii. – termen uzual la cawboy.</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54:00Z</dcterms:created>
  <dc:creator>Spanzuratul de la rachul 27 1.0 %</dc:creator>
  <dc:description/>
  <cp:keywords/>
  <dc:language>en-US</dc:language>
  <cp:lastModifiedBy>User John</cp:lastModifiedBy>
  <dcterms:modified xsi:type="dcterms:W3CDTF">2013-09-20T16:54:00Z</dcterms:modified>
  <cp:revision>2</cp:revision>
  <dc:subject/>
  <dc:title>Maurice de Moulins</dc:title>
</cp:coreProperties>
</file>